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7"/>
        <w:spacing w:before="0" w:after="0"/>
        <w:jc w:val="center"/>
        <w:rPr>
          <w:b/>
          <w:b/>
          <w:sz w:val="28"/>
          <w:szCs w:val="28"/>
          <w:u w:val="single"/>
        </w:rPr>
      </w:pPr>
      <w:r>
        <w:rPr>
          <w:b/>
          <w:sz w:val="28"/>
          <w:szCs w:val="28"/>
          <w:u w:val="single"/>
        </w:rPr>
        <w:t>J E G Y Z Ő K Ö N Y V</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5. november 8-án (kedden) a Budapest Főváros XVI. kerületi Önkormányzat Polgármesteri Hivatal (Bp. XVI. ker. Havashalom u. 43. szám fszt. 18.) hivatalos helyiségében megtartott 18.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Normal"/>
              <w:jc w:val="both"/>
              <w:rPr>
                <w:sz w:val="28"/>
                <w:szCs w:val="28"/>
              </w:rPr>
            </w:pPr>
            <w:r>
              <w:rPr>
                <w:sz w:val="28"/>
                <w:szCs w:val="28"/>
              </w:rPr>
              <w:t>KIRÁLY JÓZSEF</w:t>
            </w:r>
          </w:p>
          <w:p>
            <w:pPr>
              <w:pStyle w:val="BodyText2"/>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rPr>
          <w:szCs w:val="28"/>
        </w:rPr>
      </w:pPr>
      <w:r>
        <w:rPr>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pPr>
      <w:r>
        <w:rPr>
          <w:szCs w:val="28"/>
        </w:rPr>
        <w:t>DR. HŐRICH FEREN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spacing w:before="0" w:after="0"/>
        <w:jc w:val="center"/>
        <w:rPr>
          <w:bCs w:val="false"/>
          <w:u w:val="single"/>
        </w:rPr>
      </w:pPr>
      <w:r>
        <w:rPr>
          <w:bCs w:val="false"/>
          <w:u w:val="single"/>
        </w:rPr>
        <w:t>Polgármesteri Hivatal részéről</w:t>
      </w:r>
    </w:p>
    <w:p>
      <w:pPr>
        <w:pStyle w:val="Normal"/>
        <w:jc w:val="both"/>
        <w:rPr>
          <w:sz w:val="28"/>
          <w:szCs w:val="28"/>
        </w:rPr>
      </w:pPr>
      <w:r>
        <w:rPr>
          <w:sz w:val="28"/>
          <w:szCs w:val="28"/>
        </w:rPr>
        <w:tab/>
        <w:tab/>
        <w:tab/>
        <w:tab/>
        <w:t>ERDŐKÖZI GYÖRGY</w:t>
      </w:r>
    </w:p>
    <w:p>
      <w:pPr>
        <w:pStyle w:val="Normal"/>
        <w:jc w:val="both"/>
        <w:rPr>
          <w:sz w:val="28"/>
          <w:szCs w:val="28"/>
        </w:rPr>
      </w:pPr>
      <w:r>
        <w:rPr>
          <w:sz w:val="28"/>
          <w:szCs w:val="28"/>
        </w:rPr>
        <w:tab/>
        <w:tab/>
        <w:tab/>
        <w:tab/>
        <w:t>KISS IMRE</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GÉMES SÁNDOR</w:t>
      </w:r>
    </w:p>
    <w:p>
      <w:pPr>
        <w:pStyle w:val="Normal"/>
        <w:jc w:val="both"/>
        <w:rPr>
          <w:sz w:val="28"/>
          <w:szCs w:val="28"/>
        </w:rPr>
      </w:pPr>
      <w:r>
        <w:rPr>
          <w:sz w:val="28"/>
          <w:szCs w:val="28"/>
        </w:rPr>
        <w:tab/>
        <w:tab/>
        <w:tab/>
        <w:tab/>
        <w:t>UDVARDY LÁSZLÓ</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jc w:val="center"/>
        <w:rPr>
          <w:bCs w:val="false"/>
          <w:i w:val="false"/>
          <w:i w:val="false"/>
          <w:iCs w:val="false"/>
          <w:sz w:val="28"/>
          <w:szCs w:val="28"/>
          <w:u w:val="single"/>
        </w:rPr>
      </w:pPr>
      <w:r>
        <w:rPr>
          <w:bCs w:val="false"/>
          <w:i w:val="false"/>
          <w:iCs w:val="false"/>
          <w:sz w:val="28"/>
          <w:szCs w:val="28"/>
          <w:u w:val="single"/>
        </w:rPr>
        <w:t>Meghívottak</w:t>
      </w:r>
    </w:p>
    <w:p>
      <w:pPr>
        <w:pStyle w:val="TextBody"/>
        <w:spacing w:before="0" w:after="0"/>
        <w:rPr/>
      </w:pPr>
      <w:r>
        <w:rPr>
          <w:sz w:val="28"/>
          <w:szCs w:val="28"/>
        </w:rPr>
        <w:tab/>
        <w:tab/>
        <w:tab/>
        <w:tab/>
        <w:t>DR. PRINTZ ÉS TÁRSA</w:t>
      </w:r>
    </w:p>
    <w:p>
      <w:pPr>
        <w:pStyle w:val="TextBody"/>
        <w:spacing w:before="0" w:after="0"/>
        <w:ind w:left="2126" w:firstLine="709"/>
        <w:rPr>
          <w:sz w:val="28"/>
          <w:szCs w:val="28"/>
        </w:rPr>
      </w:pPr>
      <w:r>
        <w:rPr>
          <w:sz w:val="28"/>
          <w:szCs w:val="28"/>
        </w:rPr>
        <w:t>BÉKEI ÁGNES Érdekegyeztető Tanác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Tisztelt Képviselő-testület, Kedves Vendégeink! A jelenléti ív és a terem képének tanúsága szerint kellő számban vagyunk jelen ahhoz, hogy a mai rendes ülés munkáját a szokásos menet szerint elkezdjük. Megkérem Szász József elnök urat, hogy a bizottsági javaslatokat ismertes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A tegnapi Ügyrendi Bizottsági ülés igen rövid volt. Egyetlen egy napirendet érintő javaslata van a bizottságnak, ez a sürgősségi indítvány. A Polgármesteri tájékoztatót követően javasoljuk a rendes helyére. Egyébként elfogadásra javasoljuk a napirendeke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Szeretnék arra emlékeztetni, hogy a Meghívóban a 11. és 13. sz. napirend ugyanaz, tehát a 13. sz. napirendet én önkényesen töröltem, hiszen nincs rá szükség. Az Ügyrendi Bizottság javaslatának megfelelően járunk el. Sürgősségi indítványról kell döntenünk. A javaslat úgy szólt, hogy a szokásos módon a tájékoztatók után következzék. Kérném, hogy mindenki ellenőrizze a gépét. Minősített szótöbbséges döntés következik a napirendre vételről. Aki a javaslatot támogatja, kérem igen gombjával jelezze, szavazzunk. Kimondom a határozatot. A testület 15 igen, 0 nem, 1 tartózkodással napirendre tűz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31/2005. (XI. 8.) Kt. </w:t>
        <w:tab/>
        <w:t>A Képviselő-testület „A cinkotai temető bővítésével kapcsolatos problémák rendezése” tárgyú sürgősségi indítványt 2. napirendi pontként tárgyalja.</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Még egyszer emlékeztetnék, hogy a 11. és 13. sz. napirend ugyanaz. A sürgősségit elfogadtuk. Akkor így módosított tárgysorozat elfogadása következik. Egyszerű szótöbbséges döntés következik. Aki a tárgysorozatot támogatja, kérem igen gombjával jelezze, szavazzunk. Kimondom a határozatot. A testület 21 igennel egyhangúlag elfogad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u w:val="single"/>
        </w:rPr>
        <w:t>H A T Á R O Z A T:</w:t>
      </w:r>
    </w:p>
    <w:p>
      <w:pPr>
        <w:pStyle w:val="Normal"/>
        <w:ind w:left="3124" w:hanging="3124"/>
        <w:jc w:val="both"/>
        <w:rPr>
          <w:sz w:val="28"/>
          <w:szCs w:val="28"/>
        </w:rPr>
      </w:pPr>
      <w:r>
        <w:rPr>
          <w:sz w:val="28"/>
          <w:szCs w:val="28"/>
        </w:rPr>
        <w:t xml:space="preserve">732/2005. (XI. 8.) Kt. </w:t>
        <w:tab/>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szCs w:val="28"/>
          <w:u w:val="single"/>
        </w:rPr>
      </w:pPr>
      <w:r>
        <w:rPr>
          <w:b/>
          <w:sz w:val="28"/>
          <w:szCs w:val="28"/>
          <w:u w:val="single"/>
        </w:rPr>
        <w:t>NAPIREND:</w:t>
      </w:r>
    </w:p>
    <w:p>
      <w:pPr>
        <w:pStyle w:val="Normal"/>
        <w:ind w:firstLine="3124"/>
        <w:rPr>
          <w:b/>
          <w:b/>
          <w:sz w:val="28"/>
          <w:szCs w:val="28"/>
          <w:u w:val="single"/>
        </w:rPr>
      </w:pPr>
      <w:r>
        <w:rPr>
          <w:b/>
          <w:sz w:val="28"/>
          <w:szCs w:val="28"/>
          <w:u w:val="single"/>
        </w:rPr>
      </w:r>
    </w:p>
    <w:p>
      <w:pPr>
        <w:pStyle w:val="Normal"/>
        <w:numPr>
          <w:ilvl w:val="0"/>
          <w:numId w:val="7"/>
        </w:numPr>
        <w:tabs>
          <w:tab w:val="clear" w:pos="708"/>
          <w:tab w:val="left" w:pos="2556" w:leader="none"/>
        </w:tabs>
        <w:ind w:left="3124" w:hanging="852"/>
        <w:rPr>
          <w:sz w:val="28"/>
          <w:szCs w:val="28"/>
        </w:rPr>
      </w:pPr>
      <w:r>
        <w:rPr>
          <w:sz w:val="28"/>
          <w:szCs w:val="28"/>
        </w:rPr>
        <w:t>a)</w:t>
        <w:tab/>
        <w:t>Polgármesteri tájékoztató</w:t>
      </w:r>
    </w:p>
    <w:p>
      <w:pPr>
        <w:pStyle w:val="Normal"/>
        <w:ind w:left="4260" w:hanging="1136"/>
        <w:rPr/>
      </w:pPr>
      <w:r>
        <w:rPr>
          <w:sz w:val="28"/>
          <w:szCs w:val="28"/>
          <w:u w:val="single"/>
        </w:rPr>
        <w:t>Előadó</w:t>
      </w:r>
      <w:r>
        <w:rPr>
          <w:sz w:val="28"/>
          <w:szCs w:val="28"/>
        </w:rPr>
        <w:t>:</w:t>
        <w:tab/>
        <w:t>dr. Szabó Lajos Mátyás polgármester</w:t>
      </w:r>
    </w:p>
    <w:p>
      <w:pPr>
        <w:pStyle w:val="Normal"/>
        <w:ind w:left="3124" w:hanging="568"/>
        <w:rPr>
          <w:sz w:val="28"/>
          <w:szCs w:val="28"/>
        </w:rPr>
      </w:pPr>
      <w:r>
        <w:rPr>
          <w:sz w:val="28"/>
          <w:szCs w:val="28"/>
        </w:rPr>
        <w:t>b)</w:t>
        <w:tab/>
        <w:t>Alpolgármesteri tájékoztató</w:t>
      </w:r>
    </w:p>
    <w:p>
      <w:pPr>
        <w:pStyle w:val="Normal"/>
        <w:ind w:left="4260" w:hanging="1136"/>
        <w:rPr/>
      </w:pPr>
      <w:r>
        <w:rPr>
          <w:sz w:val="28"/>
          <w:szCs w:val="28"/>
          <w:u w:val="single"/>
        </w:rPr>
        <w:t>Előadó</w:t>
      </w:r>
      <w:r>
        <w:rPr>
          <w:sz w:val="28"/>
          <w:szCs w:val="28"/>
        </w:rPr>
        <w:t>:</w:t>
        <w:tab/>
        <w:t>Asztalos Lajos alpolgármester</w:t>
      </w:r>
    </w:p>
    <w:p>
      <w:pPr>
        <w:pStyle w:val="Heading2"/>
        <w:spacing w:before="0" w:after="0"/>
        <w:ind w:left="2700" w:hanging="0"/>
        <w:jc w:val="center"/>
        <w:rPr/>
      </w:pPr>
      <w:r>
        <w:rPr>
          <w:rFonts w:cs="Times New Roman" w:ascii="Times New Roman" w:hAnsi="Times New Roman"/>
          <w:b w:val="false"/>
          <w:i w:val="false"/>
        </w:rPr>
        <w:t>Abonyi</w:t>
      </w:r>
      <w:r>
        <w:rPr>
          <w:rFonts w:cs="Times New Roman" w:ascii="Times New Roman" w:hAnsi="Times New Roman"/>
          <w:b w:val="false"/>
          <w:i w:val="false"/>
          <w:u w:val="single"/>
        </w:rPr>
        <w:t xml:space="preserve"> </w:t>
      </w:r>
      <w:r>
        <w:rPr>
          <w:rFonts w:cs="Times New Roman" w:ascii="Times New Roman" w:hAnsi="Times New Roman"/>
          <w:b w:val="false"/>
          <w:i w:val="false"/>
        </w:rPr>
        <w:t>János alpolgármester</w:t>
      </w:r>
    </w:p>
    <w:p>
      <w:pPr>
        <w:pStyle w:val="Heading6"/>
        <w:spacing w:before="0" w:after="0"/>
        <w:ind w:left="4258" w:hanging="0"/>
        <w:rPr>
          <w:b w:val="false"/>
          <w:b w:val="false"/>
          <w:sz w:val="28"/>
          <w:szCs w:val="28"/>
        </w:rPr>
      </w:pPr>
      <w:r>
        <w:rPr>
          <w:b w:val="false"/>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3534" w:hanging="1410"/>
        <w:jc w:val="both"/>
        <w:rPr>
          <w:sz w:val="28"/>
          <w:szCs w:val="28"/>
        </w:rPr>
      </w:pPr>
      <w:r>
        <w:rPr>
          <w:sz w:val="28"/>
          <w:szCs w:val="28"/>
        </w:rPr>
      </w:r>
    </w:p>
    <w:p>
      <w:pPr>
        <w:pStyle w:val="TextBodyIndent"/>
        <w:spacing w:before="0" w:after="0"/>
        <w:ind w:left="3060" w:hanging="720"/>
        <w:jc w:val="both"/>
        <w:rPr>
          <w:b/>
          <w:b/>
          <w:i/>
          <w:i/>
          <w:sz w:val="28"/>
          <w:szCs w:val="28"/>
        </w:rPr>
      </w:pPr>
      <w:r>
        <w:rPr>
          <w:sz w:val="28"/>
          <w:szCs w:val="28"/>
        </w:rPr>
        <w:t>2.</w:t>
        <w:tab/>
        <w:t>A cinkotai temető bővítésével kapcsolatos problémák rendezése</w:t>
      </w:r>
    </w:p>
    <w:p>
      <w:pPr>
        <w:pStyle w:val="Normal"/>
        <w:ind w:left="4260" w:hanging="1136"/>
        <w:jc w:val="both"/>
        <w:rPr>
          <w:sz w:val="28"/>
          <w:szCs w:val="28"/>
          <w:u w:val="single"/>
        </w:rPr>
      </w:pPr>
      <w:r>
        <w:rPr>
          <w:sz w:val="28"/>
          <w:szCs w:val="28"/>
          <w:u w:val="single"/>
        </w:rPr>
        <w:t>Előadó:</w:t>
      </w:r>
      <w:r>
        <w:rPr>
          <w:sz w:val="28"/>
          <w:szCs w:val="28"/>
        </w:rPr>
        <w:tab/>
        <w:t>Szász József képviselő</w:t>
      </w:r>
    </w:p>
    <w:p>
      <w:pPr>
        <w:pStyle w:val="Normal"/>
        <w:ind w:left="2160" w:hanging="36"/>
        <w:rPr>
          <w:sz w:val="28"/>
          <w:szCs w:val="28"/>
          <w:u w:val="single"/>
        </w:rPr>
      </w:pPr>
      <w:r>
        <w:rPr>
          <w:sz w:val="28"/>
          <w:szCs w:val="28"/>
          <w:u w:val="single"/>
        </w:rPr>
      </w:r>
    </w:p>
    <w:p>
      <w:pPr>
        <w:pStyle w:val="TextBodyIndent"/>
        <w:ind w:left="3060" w:hanging="720"/>
        <w:jc w:val="both"/>
        <w:rPr>
          <w:sz w:val="28"/>
          <w:szCs w:val="28"/>
        </w:rPr>
      </w:pPr>
      <w:r>
        <w:rPr>
          <w:sz w:val="28"/>
          <w:szCs w:val="28"/>
        </w:rPr>
        <w:t>3.</w:t>
        <w:tab/>
        <w:t xml:space="preserve">Javaslat a Budapest Főváros XVI. kerületi Önkormányzat 2005. évi költségvetésének II. sz. módosítására </w:t>
      </w:r>
    </w:p>
    <w:p>
      <w:pPr>
        <w:pStyle w:val="Normal"/>
        <w:ind w:left="1420" w:firstLine="1704"/>
        <w:jc w:val="both"/>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TextBodyIndent"/>
        <w:ind w:left="3060" w:hanging="540"/>
        <w:jc w:val="both"/>
        <w:rPr/>
      </w:pPr>
      <w:r>
        <w:rPr>
          <w:sz w:val="28"/>
          <w:szCs w:val="28"/>
        </w:rPr>
        <w:t>4.</w:t>
        <w:tab/>
        <w:t>Budapest XVI. kerület közlekedési koncepcióját megalapozó Tanulmányterv</w:t>
      </w:r>
    </w:p>
    <w:p>
      <w:pPr>
        <w:pStyle w:val="Heading3"/>
        <w:ind w:left="3060" w:hanging="0"/>
        <w:rPr>
          <w:rFonts w:ascii="Times New Roman" w:hAnsi="Times New Roman" w:cs="Times New Roman"/>
          <w:b w:val="false"/>
          <w:b w:val="false"/>
          <w:sz w:val="28"/>
          <w:szCs w:val="28"/>
        </w:rPr>
      </w:pPr>
      <w:r>
        <w:rPr>
          <w:rFonts w:cs="Times New Roman" w:ascii="Times New Roman" w:hAnsi="Times New Roman"/>
          <w:b w:val="false"/>
          <w:sz w:val="28"/>
          <w:szCs w:val="28"/>
        </w:rPr>
        <w:t>Közlekedésfejlesztési javaslatok</w:t>
      </w:r>
    </w:p>
    <w:p>
      <w:pPr>
        <w:pStyle w:val="Normal"/>
        <w:ind w:left="4260" w:hanging="1136"/>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TextBodyIndent"/>
        <w:ind w:left="3060" w:hanging="540"/>
        <w:jc w:val="both"/>
        <w:rPr>
          <w:sz w:val="28"/>
          <w:szCs w:val="28"/>
        </w:rPr>
      </w:pPr>
      <w:r>
        <w:rPr>
          <w:sz w:val="28"/>
          <w:szCs w:val="28"/>
        </w:rPr>
        <w:t>5.</w:t>
        <w:tab/>
        <w:t>Tájékoztató a 2006. évre tervezett belső ellenőrzési feladatokról</w:t>
      </w:r>
    </w:p>
    <w:p>
      <w:pPr>
        <w:pStyle w:val="Normal"/>
        <w:ind w:left="4260" w:hanging="1136"/>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ind w:left="3124" w:hanging="604"/>
        <w:jc w:val="both"/>
        <w:rPr/>
      </w:pPr>
      <w:r>
        <w:rPr>
          <w:bCs/>
          <w:color w:val="000000"/>
          <w:sz w:val="28"/>
          <w:szCs w:val="28"/>
        </w:rPr>
        <w:t>6.</w:t>
        <w:tab/>
        <w:t>Javaslat a versenyrendelet módosítására</w:t>
      </w:r>
    </w:p>
    <w:p>
      <w:pPr>
        <w:pStyle w:val="Normal"/>
        <w:ind w:left="4260" w:hanging="1136"/>
        <w:rPr/>
      </w:pPr>
      <w:r>
        <w:rPr>
          <w:sz w:val="28"/>
          <w:szCs w:val="28"/>
          <w:u w:val="single"/>
        </w:rPr>
        <w:t>Előadó:</w:t>
      </w:r>
      <w:r>
        <w:rPr>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Szvegtrzsbehzssal2"/>
        <w:spacing w:lineRule="auto" w:line="240" w:before="0" w:after="0"/>
        <w:ind w:left="3060" w:hanging="540"/>
        <w:jc w:val="both"/>
        <w:rPr>
          <w:sz w:val="28"/>
          <w:szCs w:val="28"/>
        </w:rPr>
      </w:pPr>
      <w:r>
        <w:rPr>
          <w:sz w:val="28"/>
          <w:szCs w:val="28"/>
        </w:rPr>
        <w:t>7.</w:t>
        <w:tab/>
        <w:t>Budapest XVI. kerület Baross u.-Segesvár u.-János u.-Csömöri út által határolt terület szabályozási terve</w:t>
      </w:r>
    </w:p>
    <w:p>
      <w:pPr>
        <w:pStyle w:val="Normal"/>
        <w:ind w:left="4260" w:hanging="1136"/>
        <w:jc w:val="both"/>
        <w:rPr/>
      </w:pPr>
      <w:r>
        <w:rPr>
          <w:sz w:val="28"/>
          <w:szCs w:val="28"/>
          <w:u w:val="single"/>
        </w:rPr>
        <w:t>Előadó:</w:t>
      </w:r>
      <w:r>
        <w:rPr>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Szvegtrzsbehzssal2"/>
        <w:spacing w:lineRule="auto" w:line="240"/>
        <w:ind w:left="3056" w:hanging="539"/>
        <w:jc w:val="both"/>
        <w:rPr/>
      </w:pPr>
      <w:r>
        <w:rPr>
          <w:sz w:val="28"/>
          <w:szCs w:val="28"/>
        </w:rPr>
        <w:t>8.</w:t>
        <w:tab/>
        <w:t>Javaslat az Önkormányzat által fenntartott közoktatási intézményekben alkalmazott étkezési térítési díjakról szóló rendelet módosítására</w:t>
      </w:r>
    </w:p>
    <w:p>
      <w:pPr>
        <w:pStyle w:val="Normal"/>
        <w:ind w:left="4260" w:hanging="1136"/>
        <w:jc w:val="both"/>
        <w:rPr/>
      </w:pPr>
      <w:r>
        <w:rPr>
          <w:sz w:val="28"/>
          <w:szCs w:val="28"/>
          <w:u w:val="single"/>
        </w:rPr>
        <w:t>Előadó:</w:t>
      </w:r>
      <w:r>
        <w:rPr>
          <w:sz w:val="28"/>
          <w:szCs w:val="28"/>
        </w:rPr>
        <w:tab/>
        <w:t>Abonyi János alpolgármester</w:t>
      </w:r>
    </w:p>
    <w:p>
      <w:pPr>
        <w:pStyle w:val="Normal"/>
        <w:ind w:left="2160" w:hanging="720"/>
        <w:rPr>
          <w:b/>
          <w:b/>
          <w:sz w:val="28"/>
          <w:szCs w:val="28"/>
        </w:rPr>
      </w:pPr>
      <w:r>
        <w:rPr>
          <w:b/>
          <w:sz w:val="28"/>
          <w:szCs w:val="28"/>
        </w:rPr>
      </w:r>
    </w:p>
    <w:p>
      <w:pPr>
        <w:pStyle w:val="Normal"/>
        <w:ind w:left="3124" w:hanging="604"/>
        <w:jc w:val="both"/>
        <w:rPr>
          <w:sz w:val="28"/>
          <w:szCs w:val="28"/>
        </w:rPr>
      </w:pPr>
      <w:r>
        <w:rPr>
          <w:sz w:val="28"/>
          <w:szCs w:val="28"/>
        </w:rPr>
        <w:t>9.</w:t>
        <w:tab/>
        <w:t>Képviselői kérdések, közérdekű bejelentések</w:t>
      </w:r>
    </w:p>
    <w:p>
      <w:pPr>
        <w:pStyle w:val="Normal"/>
        <w:ind w:left="2124" w:hanging="0"/>
        <w:jc w:val="both"/>
        <w:rPr>
          <w:bCs/>
          <w:color w:val="000000"/>
          <w:sz w:val="28"/>
          <w:szCs w:val="28"/>
        </w:rPr>
      </w:pPr>
      <w:r>
        <w:rPr>
          <w:bCs/>
          <w:color w:val="000000"/>
          <w:sz w:val="28"/>
          <w:szCs w:val="28"/>
        </w:rPr>
      </w:r>
    </w:p>
    <w:p>
      <w:pPr>
        <w:pStyle w:val="Szvegtrzsbehzssal3"/>
        <w:ind w:left="3124" w:hanging="784"/>
        <w:rPr/>
      </w:pPr>
      <w:r>
        <w:rPr/>
        <w:t>10.</w:t>
        <w:tab/>
        <w:t>A Hősök fasora 30. szám alatti Általános Iskola névfelvételi kérelme, alapító okiratának módosítása</w:t>
      </w:r>
    </w:p>
    <w:p>
      <w:pPr>
        <w:pStyle w:val="Normal"/>
        <w:ind w:left="4260" w:hanging="1136"/>
        <w:jc w:val="both"/>
        <w:rPr/>
      </w:pPr>
      <w:r>
        <w:rPr>
          <w:sz w:val="28"/>
          <w:szCs w:val="28"/>
          <w:u w:val="single"/>
        </w:rPr>
        <w:t>Előadó:</w:t>
      </w:r>
      <w:r>
        <w:rPr>
          <w:sz w:val="28"/>
          <w:szCs w:val="28"/>
        </w:rPr>
        <w:tab/>
        <w:t>Abonyi János alpolgármester</w:t>
      </w:r>
    </w:p>
    <w:p>
      <w:pPr>
        <w:pStyle w:val="Normal"/>
        <w:ind w:left="2124" w:hanging="0"/>
        <w:jc w:val="both"/>
        <w:rPr>
          <w:bCs/>
          <w:color w:val="000000"/>
          <w:sz w:val="28"/>
          <w:szCs w:val="28"/>
        </w:rPr>
      </w:pPr>
      <w:r>
        <w:rPr>
          <w:bCs/>
          <w:color w:val="000000"/>
          <w:sz w:val="28"/>
          <w:szCs w:val="28"/>
        </w:rPr>
      </w:r>
    </w:p>
    <w:p>
      <w:pPr>
        <w:pStyle w:val="Szvegtrzsbehzssal3"/>
        <w:ind w:left="3124" w:hanging="784"/>
        <w:rPr/>
      </w:pPr>
      <w:r>
        <w:rPr/>
        <w:t>11.</w:t>
        <w:tab/>
        <w:t>Az alapítványok 2005. évi megemelt működési támogatásának felosztása</w:t>
      </w:r>
    </w:p>
    <w:p>
      <w:pPr>
        <w:pStyle w:val="Normal"/>
        <w:ind w:left="4260" w:hanging="1136"/>
        <w:jc w:val="both"/>
        <w:rPr/>
      </w:pPr>
      <w:r>
        <w:rPr>
          <w:bCs/>
          <w:color w:val="000000"/>
          <w:sz w:val="28"/>
          <w:szCs w:val="28"/>
          <w:u w:val="single"/>
        </w:rPr>
        <w:t>Előadó:</w:t>
      </w:r>
      <w:r>
        <w:rPr>
          <w:bCs/>
          <w:color w:val="000000"/>
          <w:sz w:val="28"/>
          <w:szCs w:val="28"/>
        </w:rPr>
        <w:tab/>
        <w:t>Hepp Béla bizottsági elnök</w:t>
      </w:r>
    </w:p>
    <w:p>
      <w:pPr>
        <w:pStyle w:val="Normal"/>
        <w:ind w:left="3534" w:hanging="1410"/>
        <w:jc w:val="both"/>
        <w:rPr>
          <w:bCs/>
          <w:color w:val="000000"/>
          <w:sz w:val="28"/>
          <w:szCs w:val="28"/>
        </w:rPr>
      </w:pPr>
      <w:r>
        <w:rPr>
          <w:bCs/>
          <w:color w:val="000000"/>
          <w:sz w:val="28"/>
          <w:szCs w:val="28"/>
        </w:rPr>
      </w:r>
    </w:p>
    <w:p>
      <w:pPr>
        <w:pStyle w:val="Normal"/>
        <w:ind w:left="3124" w:hanging="784"/>
        <w:jc w:val="both"/>
        <w:rPr/>
      </w:pPr>
      <w:r>
        <w:rPr>
          <w:sz w:val="28"/>
          <w:szCs w:val="28"/>
        </w:rPr>
        <w:t>12.</w:t>
        <w:tab/>
        <w:t>Javaslat fejlesztési célú hitelkeret szerződés tárgyú közbeszerzési eljárásban a részvételi felhívás és dokumentáció elfogadására</w:t>
      </w:r>
    </w:p>
    <w:p>
      <w:pPr>
        <w:pStyle w:val="Normal"/>
        <w:ind w:left="4260" w:hanging="1136"/>
        <w:jc w:val="both"/>
        <w:rPr/>
      </w:pPr>
      <w:r>
        <w:rPr>
          <w:sz w:val="28"/>
          <w:szCs w:val="28"/>
          <w:u w:val="single"/>
        </w:rPr>
        <w:t>Előadó:</w:t>
      </w:r>
      <w:r>
        <w:rPr>
          <w:sz w:val="28"/>
          <w:szCs w:val="28"/>
        </w:rPr>
        <w:tab/>
        <w:t>Asztalos Lajos alpolgármester</w:t>
      </w:r>
    </w:p>
    <w:p>
      <w:pPr>
        <w:pStyle w:val="Normal"/>
        <w:ind w:left="2124" w:hanging="0"/>
        <w:jc w:val="both"/>
        <w:rPr>
          <w:bCs/>
          <w:color w:val="000000"/>
          <w:sz w:val="28"/>
          <w:szCs w:val="28"/>
          <w:u w:val="single"/>
        </w:rPr>
      </w:pPr>
      <w:r>
        <w:rPr>
          <w:bCs/>
          <w:color w:val="000000"/>
          <w:sz w:val="28"/>
          <w:szCs w:val="28"/>
          <w:u w:val="single"/>
        </w:rPr>
      </w:r>
    </w:p>
    <w:p>
      <w:pPr>
        <w:pStyle w:val="Szvegtrzsbehzssal3"/>
        <w:rPr/>
      </w:pPr>
      <w:r>
        <w:rPr/>
        <w:t>13.</w:t>
      </w:r>
      <w:r>
        <w:rPr>
          <w:rStyle w:val="FootnoteCharacters"/>
          <w:rStyle w:val="FootnoteAnchor"/>
        </w:rPr>
        <w:footnoteReference w:id="2"/>
      </w:r>
      <w:r>
        <w:rPr/>
        <w:tab/>
        <w:t>Javaslat a XVI. Kerületi Újság 2006. évi megjelenésére</w:t>
      </w:r>
    </w:p>
    <w:p>
      <w:pPr>
        <w:pStyle w:val="Normal"/>
        <w:ind w:left="4260" w:hanging="1136"/>
        <w:jc w:val="both"/>
        <w:rPr/>
      </w:pPr>
      <w:r>
        <w:rPr>
          <w:bCs/>
          <w:color w:val="000000"/>
          <w:sz w:val="28"/>
          <w:szCs w:val="28"/>
          <w:u w:val="single"/>
        </w:rPr>
        <w:t>Előadó:</w:t>
      </w:r>
      <w:r>
        <w:rPr>
          <w:bCs/>
          <w:color w:val="000000"/>
          <w:sz w:val="28"/>
          <w:szCs w:val="28"/>
        </w:rPr>
        <w:tab/>
        <w:t>Hepp Béla bizottsági elnök</w:t>
      </w:r>
    </w:p>
    <w:p>
      <w:pPr>
        <w:pStyle w:val="Normal"/>
        <w:ind w:left="1260" w:hanging="0"/>
        <w:jc w:val="both"/>
        <w:rPr>
          <w:bCs/>
          <w:color w:val="000000"/>
          <w:sz w:val="28"/>
          <w:szCs w:val="28"/>
        </w:rPr>
      </w:pPr>
      <w:r>
        <w:rPr>
          <w:bCs/>
          <w:color w:val="000000"/>
          <w:sz w:val="28"/>
          <w:szCs w:val="28"/>
        </w:rPr>
      </w:r>
    </w:p>
    <w:p>
      <w:pPr>
        <w:pStyle w:val="Szvegtrzsbehzssal3"/>
        <w:rPr/>
      </w:pPr>
      <w:r>
        <w:rPr/>
        <w:t>14.</w:t>
        <w:tab/>
        <w:t>A Budapest XVI. ker. Jókai út 2.-4. sz. alatti Pharmanova Rt. tulajdonosi hozzájárulás iránti kérelme funkcióváltáshoz</w:t>
      </w:r>
    </w:p>
    <w:p>
      <w:pPr>
        <w:pStyle w:val="Normal"/>
        <w:ind w:left="4260" w:hanging="1136"/>
        <w:jc w:val="both"/>
        <w:rPr/>
      </w:pPr>
      <w:r>
        <w:rPr>
          <w:sz w:val="28"/>
          <w:szCs w:val="28"/>
          <w:u w:val="single"/>
        </w:rPr>
        <w:t>Előadó:</w:t>
      </w:r>
      <w:r>
        <w:rPr>
          <w:sz w:val="28"/>
          <w:szCs w:val="28"/>
        </w:rPr>
        <w:tab/>
        <w:t>Asztalos Lajos alpolgármester</w:t>
      </w:r>
    </w:p>
    <w:p>
      <w:pPr>
        <w:pStyle w:val="Normal"/>
        <w:ind w:left="2124" w:hanging="0"/>
        <w:jc w:val="both"/>
        <w:rPr>
          <w:bCs/>
          <w:color w:val="000000"/>
          <w:sz w:val="28"/>
          <w:szCs w:val="28"/>
        </w:rPr>
      </w:pPr>
      <w:r>
        <w:rPr>
          <w:bCs/>
          <w:color w:val="000000"/>
          <w:sz w:val="28"/>
          <w:szCs w:val="28"/>
        </w:rPr>
      </w:r>
    </w:p>
    <w:p>
      <w:pPr>
        <w:pStyle w:val="Normal"/>
        <w:ind w:left="3124" w:hanging="994"/>
        <w:jc w:val="both"/>
        <w:rPr>
          <w:sz w:val="28"/>
          <w:szCs w:val="28"/>
        </w:rPr>
      </w:pPr>
      <w:r>
        <w:rPr>
          <w:sz w:val="28"/>
          <w:szCs w:val="28"/>
        </w:rPr>
        <w:t>15.</w:t>
        <w:tab/>
        <w:t>Javaslat az Erzsébet-liget 105842/35 hrsz-ú és (105842/42) hrsz-ú ingatlanok telekalakítását követő kataszteri besorolására</w:t>
      </w:r>
    </w:p>
    <w:p>
      <w:pPr>
        <w:pStyle w:val="Normal"/>
        <w:ind w:left="4260" w:hanging="1136"/>
        <w:jc w:val="both"/>
        <w:rPr/>
      </w:pPr>
      <w:r>
        <w:rPr>
          <w:sz w:val="28"/>
          <w:szCs w:val="28"/>
          <w:u w:val="single"/>
        </w:rPr>
        <w:t>Előadó:</w:t>
      </w:r>
      <w:r>
        <w:rPr>
          <w:sz w:val="28"/>
          <w:szCs w:val="28"/>
        </w:rPr>
        <w:tab/>
        <w:t>Asztalos Lajos alpolgármester</w:t>
      </w:r>
    </w:p>
    <w:p>
      <w:pPr>
        <w:pStyle w:val="Normal"/>
        <w:ind w:left="2124" w:hanging="0"/>
        <w:jc w:val="both"/>
        <w:rPr>
          <w:bCs/>
          <w:color w:val="000000"/>
          <w:sz w:val="28"/>
          <w:szCs w:val="28"/>
          <w:u w:val="single"/>
        </w:rPr>
      </w:pPr>
      <w:r>
        <w:rPr>
          <w:bCs/>
          <w:color w:val="000000"/>
          <w:sz w:val="28"/>
          <w:szCs w:val="28"/>
          <w:u w:val="single"/>
        </w:rPr>
      </w:r>
    </w:p>
    <w:p>
      <w:pPr>
        <w:pStyle w:val="Normal"/>
        <w:ind w:left="3124" w:hanging="994"/>
        <w:jc w:val="both"/>
        <w:rPr>
          <w:sz w:val="28"/>
          <w:szCs w:val="28"/>
        </w:rPr>
      </w:pPr>
      <w:r>
        <w:rPr>
          <w:sz w:val="28"/>
          <w:szCs w:val="28"/>
        </w:rPr>
        <w:t>16.</w:t>
        <w:tab/>
        <w:t>Javaslat a Budapest XVI. ker. Csömöri u. 268. ingatlan ügyében hozott bírósági ítélet alapján kártalanítási igény érvényesítésére</w:t>
      </w:r>
    </w:p>
    <w:p>
      <w:pPr>
        <w:pStyle w:val="Normal"/>
        <w:ind w:left="4260" w:hanging="1136"/>
        <w:jc w:val="both"/>
        <w:rPr/>
      </w:pPr>
      <w:r>
        <w:rPr>
          <w:sz w:val="28"/>
          <w:szCs w:val="28"/>
          <w:u w:val="single"/>
        </w:rPr>
        <w:t>Előadó:</w:t>
      </w:r>
      <w:r>
        <w:rPr>
          <w:sz w:val="28"/>
          <w:szCs w:val="28"/>
        </w:rPr>
        <w:tab/>
        <w:t>Asztalos Lajos alpolgármester</w:t>
      </w:r>
    </w:p>
    <w:p>
      <w:pPr>
        <w:pStyle w:val="Normal"/>
        <w:ind w:left="3534" w:hanging="1410"/>
        <w:jc w:val="both"/>
        <w:rPr>
          <w:sz w:val="28"/>
          <w:szCs w:val="28"/>
        </w:rPr>
      </w:pPr>
      <w:r>
        <w:rPr>
          <w:sz w:val="28"/>
          <w:szCs w:val="28"/>
        </w:rPr>
      </w:r>
    </w:p>
    <w:p>
      <w:pPr>
        <w:pStyle w:val="Normal"/>
        <w:ind w:left="3124" w:hanging="994"/>
        <w:jc w:val="both"/>
        <w:rPr/>
      </w:pPr>
      <w:r>
        <w:rPr>
          <w:sz w:val="28"/>
          <w:szCs w:val="28"/>
        </w:rPr>
        <w:t>17.</w:t>
        <w:tab/>
        <w:t>XVI. ker. Miklós u. 38. fszt. 4. sz. alatti lakásra vonatkozó vételi kérelem (Bogláry Ottó)</w:t>
      </w:r>
    </w:p>
    <w:p>
      <w:pPr>
        <w:pStyle w:val="Normal"/>
        <w:ind w:left="4260" w:hanging="1136"/>
        <w:jc w:val="both"/>
        <w:rPr/>
      </w:pPr>
      <w:r>
        <w:rPr>
          <w:sz w:val="28"/>
          <w:szCs w:val="28"/>
          <w:u w:val="single"/>
        </w:rPr>
        <w:t>Előadó:</w:t>
      </w:r>
      <w:r>
        <w:rPr>
          <w:sz w:val="28"/>
          <w:szCs w:val="28"/>
        </w:rPr>
        <w:tab/>
        <w:t>Asztalos Lajos alpolgármester</w:t>
      </w:r>
    </w:p>
    <w:p>
      <w:pPr>
        <w:pStyle w:val="Normal"/>
        <w:ind w:left="3534" w:hanging="1410"/>
        <w:jc w:val="both"/>
        <w:rPr>
          <w:sz w:val="28"/>
          <w:szCs w:val="28"/>
        </w:rPr>
      </w:pPr>
      <w:r>
        <w:rPr>
          <w:sz w:val="28"/>
          <w:szCs w:val="28"/>
        </w:rPr>
      </w:r>
    </w:p>
    <w:p>
      <w:pPr>
        <w:pStyle w:val="Normal"/>
        <w:ind w:left="3124" w:hanging="994"/>
        <w:jc w:val="both"/>
        <w:rPr>
          <w:sz w:val="28"/>
          <w:szCs w:val="28"/>
        </w:rPr>
      </w:pPr>
      <w:r>
        <w:rPr>
          <w:sz w:val="28"/>
          <w:szCs w:val="28"/>
        </w:rPr>
        <w:t>18.</w:t>
        <w:tab/>
        <w:t>A Budapest, XVI. kerület 118718 hrsz-ú Sarjú u. ingatlan tulajdonosának értékesítési ajánlata a Budapest, XVI. kerületi Önkormányzat felé</w:t>
      </w:r>
    </w:p>
    <w:p>
      <w:pPr>
        <w:pStyle w:val="Normal"/>
        <w:ind w:left="4260" w:hanging="1136"/>
        <w:jc w:val="both"/>
        <w:rPr/>
      </w:pPr>
      <w:r>
        <w:rPr>
          <w:sz w:val="28"/>
          <w:szCs w:val="28"/>
          <w:u w:val="single"/>
        </w:rPr>
        <w:t>Előadó:</w:t>
      </w:r>
      <w:r>
        <w:rPr>
          <w:sz w:val="28"/>
          <w:szCs w:val="28"/>
        </w:rPr>
        <w:tab/>
        <w:t>Asztalos Lajos alpolgármester</w:t>
      </w:r>
    </w:p>
    <w:p>
      <w:pPr>
        <w:pStyle w:val="Normal"/>
        <w:ind w:left="2124" w:hanging="0"/>
        <w:jc w:val="both"/>
        <w:rPr>
          <w:bCs/>
          <w:color w:val="000000"/>
          <w:sz w:val="28"/>
          <w:szCs w:val="28"/>
          <w:u w:val="single"/>
        </w:rPr>
      </w:pPr>
      <w:r>
        <w:rPr>
          <w:bCs/>
          <w:color w:val="000000"/>
          <w:sz w:val="28"/>
          <w:szCs w:val="28"/>
          <w:u w:val="single"/>
        </w:rPr>
      </w:r>
    </w:p>
    <w:p>
      <w:pPr>
        <w:pStyle w:val="Normal"/>
        <w:ind w:left="3124" w:hanging="994"/>
        <w:jc w:val="both"/>
        <w:rPr/>
      </w:pPr>
      <w:r>
        <w:rPr>
          <w:sz w:val="28"/>
          <w:szCs w:val="28"/>
        </w:rPr>
        <w:t>19.</w:t>
        <w:tab/>
        <w:t>Javaslat a Kincstári Vagyoni Igazgatóság által felajánlott ingatlanok ingyenes tulajdonba vételére</w:t>
      </w:r>
    </w:p>
    <w:p>
      <w:pPr>
        <w:pStyle w:val="Normal"/>
        <w:ind w:left="4260" w:hanging="1136"/>
        <w:jc w:val="both"/>
        <w:rPr/>
      </w:pPr>
      <w:r>
        <w:rPr>
          <w:sz w:val="28"/>
          <w:szCs w:val="28"/>
          <w:u w:val="single"/>
        </w:rPr>
        <w:t>Előadó:</w:t>
      </w:r>
      <w:r>
        <w:rPr>
          <w:sz w:val="28"/>
          <w:szCs w:val="28"/>
        </w:rPr>
        <w:tab/>
        <w:t>Asztalos Lajos alpolgármester</w:t>
      </w:r>
    </w:p>
    <w:p>
      <w:pPr>
        <w:pStyle w:val="Normal"/>
        <w:ind w:left="1440" w:hanging="0"/>
        <w:jc w:val="both"/>
        <w:rPr>
          <w:sz w:val="28"/>
          <w:szCs w:val="28"/>
        </w:rPr>
      </w:pPr>
      <w:r>
        <w:rPr>
          <w:sz w:val="28"/>
          <w:szCs w:val="28"/>
        </w:rPr>
      </w:r>
    </w:p>
    <w:p>
      <w:pPr>
        <w:pStyle w:val="Normal"/>
        <w:ind w:left="3124" w:hanging="994"/>
        <w:jc w:val="both"/>
        <w:rPr>
          <w:sz w:val="28"/>
          <w:szCs w:val="28"/>
        </w:rPr>
      </w:pPr>
      <w:r>
        <w:rPr>
          <w:sz w:val="28"/>
          <w:szCs w:val="28"/>
        </w:rPr>
        <w:t>20.</w:t>
        <w:tab/>
        <w:t>Tulajdonosi hozzájárulás kérése a XVI. ker. Csömöri u. 158. számú ingatlanra (METRO RSC)</w:t>
      </w:r>
    </w:p>
    <w:p>
      <w:pPr>
        <w:pStyle w:val="Normal"/>
        <w:ind w:left="4260" w:hanging="1136"/>
        <w:jc w:val="both"/>
        <w:rPr/>
      </w:pPr>
      <w:r>
        <w:rPr>
          <w:sz w:val="28"/>
          <w:szCs w:val="28"/>
          <w:u w:val="single"/>
        </w:rPr>
        <w:t>Előadó:</w:t>
      </w:r>
      <w:r>
        <w:rPr>
          <w:sz w:val="28"/>
          <w:szCs w:val="28"/>
        </w:rPr>
        <w:tab/>
        <w:t>Asztalos Lajos alpolgármester</w:t>
      </w:r>
    </w:p>
    <w:p>
      <w:pPr>
        <w:pStyle w:val="Normal"/>
        <w:ind w:left="1440" w:hanging="0"/>
        <w:jc w:val="both"/>
        <w:rPr>
          <w:sz w:val="28"/>
          <w:szCs w:val="28"/>
        </w:rPr>
      </w:pPr>
      <w:r>
        <w:rPr>
          <w:sz w:val="28"/>
          <w:szCs w:val="28"/>
        </w:rPr>
      </w:r>
    </w:p>
    <w:p>
      <w:pPr>
        <w:pStyle w:val="Normal"/>
        <w:ind w:left="3124" w:hanging="994"/>
        <w:jc w:val="both"/>
        <w:rPr>
          <w:sz w:val="28"/>
          <w:szCs w:val="28"/>
        </w:rPr>
      </w:pPr>
      <w:r>
        <w:rPr>
          <w:sz w:val="28"/>
          <w:szCs w:val="28"/>
        </w:rPr>
        <w:t>21.</w:t>
        <w:tab/>
        <w:t>A 726/2004. (XI. 9.) Kt. határozat visszajelentése, a Bp. XVI. ker. 115601/10 hrsz-ú ingatlanra elővásárlási jognyilatkozat megkérése</w:t>
      </w:r>
    </w:p>
    <w:p>
      <w:pPr>
        <w:pStyle w:val="Normal"/>
        <w:ind w:left="4260" w:hanging="1136"/>
        <w:jc w:val="both"/>
        <w:rPr/>
      </w:pPr>
      <w:r>
        <w:rPr>
          <w:sz w:val="28"/>
          <w:szCs w:val="28"/>
          <w:u w:val="single"/>
        </w:rPr>
        <w:t>Előadó:</w:t>
      </w:r>
      <w:r>
        <w:rPr>
          <w:sz w:val="28"/>
          <w:szCs w:val="28"/>
        </w:rPr>
        <w:tab/>
        <w:t>Asztalos Lajos alpolgármester</w:t>
      </w:r>
    </w:p>
    <w:p>
      <w:pPr>
        <w:pStyle w:val="Normal"/>
        <w:ind w:left="1440" w:hanging="0"/>
        <w:jc w:val="both"/>
        <w:rPr>
          <w:sz w:val="28"/>
          <w:szCs w:val="28"/>
        </w:rPr>
      </w:pPr>
      <w:r>
        <w:rPr>
          <w:sz w:val="28"/>
          <w:szCs w:val="28"/>
        </w:rPr>
      </w:r>
    </w:p>
    <w:p>
      <w:pPr>
        <w:pStyle w:val="Normal"/>
        <w:ind w:left="3124" w:hanging="994"/>
        <w:jc w:val="both"/>
        <w:rPr>
          <w:sz w:val="28"/>
          <w:szCs w:val="28"/>
        </w:rPr>
      </w:pPr>
      <w:r>
        <w:rPr>
          <w:sz w:val="28"/>
          <w:szCs w:val="28"/>
        </w:rPr>
        <w:t>22.</w:t>
        <w:tab/>
        <w:t>Javaslat a 721/2003. (XI. 25.) Kt. határozat módosítására</w:t>
      </w:r>
    </w:p>
    <w:p>
      <w:pPr>
        <w:pStyle w:val="Normal"/>
        <w:ind w:left="4260" w:hanging="1136"/>
        <w:jc w:val="both"/>
        <w:rPr/>
      </w:pPr>
      <w:r>
        <w:rPr>
          <w:sz w:val="28"/>
          <w:szCs w:val="28"/>
          <w:u w:val="single"/>
        </w:rPr>
        <w:t>Előadó:</w:t>
      </w:r>
      <w:r>
        <w:rPr>
          <w:sz w:val="28"/>
          <w:szCs w:val="28"/>
        </w:rPr>
        <w:tab/>
        <w:t>Asztalos Lajos alpolgármester</w:t>
      </w:r>
    </w:p>
    <w:p>
      <w:pPr>
        <w:pStyle w:val="Normal"/>
        <w:ind w:left="1440" w:hanging="0"/>
        <w:jc w:val="both"/>
        <w:rPr>
          <w:sz w:val="28"/>
          <w:szCs w:val="28"/>
        </w:rPr>
      </w:pPr>
      <w:r>
        <w:rPr>
          <w:sz w:val="28"/>
          <w:szCs w:val="28"/>
        </w:rPr>
      </w:r>
    </w:p>
    <w:p>
      <w:pPr>
        <w:pStyle w:val="Normal"/>
        <w:ind w:left="3124" w:hanging="994"/>
        <w:jc w:val="both"/>
        <w:rPr>
          <w:sz w:val="28"/>
          <w:szCs w:val="28"/>
        </w:rPr>
      </w:pPr>
      <w:r>
        <w:rPr>
          <w:sz w:val="28"/>
          <w:szCs w:val="28"/>
        </w:rPr>
        <w:t>23.</w:t>
        <w:tab/>
        <w:t>Fürge utca melletti terület és a Vecseház utca melletti külterületi mezőgazdasági, illetve erdőnek fenntartott terület övezet átsorolási kérelme lakóövezetté</w:t>
      </w:r>
    </w:p>
    <w:p>
      <w:pPr>
        <w:pStyle w:val="Normal"/>
        <w:ind w:left="4260" w:hanging="1136"/>
        <w:jc w:val="both"/>
        <w:rPr/>
      </w:pPr>
      <w:r>
        <w:rPr>
          <w:sz w:val="28"/>
          <w:szCs w:val="28"/>
          <w:u w:val="single"/>
        </w:rPr>
        <w:t>Előadó:</w:t>
      </w:r>
      <w:r>
        <w:rPr>
          <w:sz w:val="28"/>
          <w:szCs w:val="28"/>
        </w:rPr>
        <w:tab/>
        <w:t>Asztalos Lajos alpolgármester</w:t>
      </w:r>
    </w:p>
    <w:p>
      <w:pPr>
        <w:pStyle w:val="Normal"/>
        <w:ind w:left="1440" w:hanging="0"/>
        <w:jc w:val="both"/>
        <w:rPr>
          <w:sz w:val="28"/>
          <w:szCs w:val="28"/>
        </w:rPr>
      </w:pPr>
      <w:r>
        <w:rPr>
          <w:sz w:val="28"/>
          <w:szCs w:val="28"/>
        </w:rPr>
      </w:r>
    </w:p>
    <w:p>
      <w:pPr>
        <w:pStyle w:val="Normal"/>
        <w:ind w:left="3124" w:hanging="994"/>
        <w:jc w:val="both"/>
        <w:rPr/>
      </w:pPr>
      <w:r>
        <w:rPr>
          <w:sz w:val="28"/>
          <w:szCs w:val="28"/>
        </w:rPr>
        <w:t>24.</w:t>
      </w:r>
      <w:r>
        <w:rPr>
          <w:rStyle w:val="FootnoteCharacters"/>
          <w:rStyle w:val="FootnoteAnchor"/>
          <w:sz w:val="28"/>
          <w:szCs w:val="28"/>
        </w:rPr>
        <w:footnoteReference w:id="3"/>
      </w:r>
      <w:r>
        <w:rPr>
          <w:sz w:val="28"/>
          <w:szCs w:val="28"/>
        </w:rPr>
        <w:tab/>
        <w:t xml:space="preserve">Jelentés a Képviselő-testület zárt határozatainak végrehajtásáról </w:t>
      </w:r>
    </w:p>
    <w:p>
      <w:pPr>
        <w:pStyle w:val="Normal"/>
        <w:ind w:left="4260" w:hanging="1136"/>
        <w:jc w:val="both"/>
        <w:rPr/>
      </w:pPr>
      <w:r>
        <w:rPr>
          <w:sz w:val="28"/>
          <w:szCs w:val="28"/>
          <w:u w:val="single"/>
        </w:rPr>
        <w:t>Előadó:</w:t>
      </w:r>
      <w:r>
        <w:rPr>
          <w:sz w:val="28"/>
          <w:szCs w:val="28"/>
        </w:rPr>
        <w:tab/>
        <w:t>dr. Szabó Lajos Mátyás polgármester</w:t>
      </w:r>
    </w:p>
    <w:p>
      <w:pPr>
        <w:pStyle w:val="Normal"/>
        <w:ind w:left="1420" w:hanging="0"/>
        <w:jc w:val="both"/>
        <w:rPr>
          <w:sz w:val="28"/>
          <w:szCs w:val="28"/>
        </w:rPr>
      </w:pPr>
      <w:r>
        <w:rPr>
          <w:sz w:val="28"/>
          <w:szCs w:val="28"/>
        </w:rPr>
      </w:r>
    </w:p>
    <w:p>
      <w:pPr>
        <w:pStyle w:val="Normal"/>
        <w:ind w:left="3124" w:hanging="994"/>
        <w:jc w:val="both"/>
        <w:rPr/>
      </w:pPr>
      <w:r>
        <w:rPr>
          <w:sz w:val="28"/>
          <w:szCs w:val="28"/>
        </w:rPr>
        <w:t>25</w:t>
      </w:r>
      <w:r>
        <w:rPr>
          <w:rStyle w:val="FootnoteCharacters"/>
          <w:rStyle w:val="FootnoteAnchor"/>
          <w:sz w:val="28"/>
          <w:szCs w:val="28"/>
        </w:rPr>
        <w:footnoteReference w:id="4"/>
      </w:r>
      <w:r>
        <w:rPr>
          <w:sz w:val="28"/>
          <w:szCs w:val="28"/>
        </w:rPr>
        <w:tab/>
        <w:t>Közgyógyellátásra való jogosultság elutasítása elleni fellebbezés</w:t>
      </w:r>
    </w:p>
    <w:p>
      <w:pPr>
        <w:pStyle w:val="Normal"/>
        <w:ind w:left="4260" w:hanging="1136"/>
        <w:jc w:val="both"/>
        <w:rPr/>
      </w:pPr>
      <w:r>
        <w:rPr>
          <w:sz w:val="28"/>
          <w:szCs w:val="28"/>
          <w:u w:val="single"/>
        </w:rPr>
        <w:t>Előadó:</w:t>
      </w:r>
      <w:r>
        <w:rPr>
          <w:sz w:val="28"/>
          <w:szCs w:val="28"/>
        </w:rPr>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tabs>
          <w:tab w:val="clear" w:pos="708"/>
          <w:tab w:val="left" w:pos="2272" w:leader="none"/>
          <w:tab w:val="left" w:pos="2556" w:leader="none"/>
        </w:tabs>
        <w:ind w:left="3124" w:hanging="3124"/>
        <w:rPr>
          <w:sz w:val="28"/>
          <w:szCs w:val="28"/>
        </w:rPr>
      </w:pPr>
      <w:r>
        <w:rPr>
          <w:bCs/>
          <w:i w:val="false"/>
          <w:sz w:val="28"/>
          <w:szCs w:val="28"/>
          <w:u w:val="single"/>
        </w:rPr>
        <w:t>NAPIREND:</w:t>
      </w:r>
      <w:r>
        <w:rPr>
          <w:i w:val="false"/>
          <w:iCs/>
          <w:sz w:val="28"/>
          <w:szCs w:val="28"/>
        </w:rPr>
        <w:tab/>
        <w:t>1.</w:t>
        <w:tab/>
        <w:t>a)</w:t>
        <w:tab/>
        <w:t>Polgármesteri tájékoztató</w:t>
      </w:r>
    </w:p>
    <w:p>
      <w:pPr>
        <w:pStyle w:val="Normal"/>
        <w:ind w:left="4260" w:hanging="1136"/>
        <w:rPr/>
      </w:pPr>
      <w:r>
        <w:rPr>
          <w:sz w:val="28"/>
          <w:szCs w:val="28"/>
          <w:u w:val="single"/>
        </w:rPr>
        <w:t>Előadó</w:t>
      </w:r>
      <w:r>
        <w:rPr>
          <w:sz w:val="28"/>
          <w:szCs w:val="28"/>
        </w:rPr>
        <w:t>:</w:t>
        <w:tab/>
        <w:t>dr. Szabó Lajos Mátyás polgármester</w:t>
      </w:r>
    </w:p>
    <w:p>
      <w:pPr>
        <w:pStyle w:val="Normal"/>
        <w:ind w:left="3124" w:hanging="568"/>
        <w:rPr>
          <w:sz w:val="28"/>
          <w:szCs w:val="28"/>
        </w:rPr>
      </w:pPr>
      <w:r>
        <w:rPr>
          <w:sz w:val="28"/>
          <w:szCs w:val="28"/>
        </w:rPr>
        <w:t>b)</w:t>
        <w:tab/>
        <w:t>Alpolgármesteri tájékoztató</w:t>
      </w:r>
    </w:p>
    <w:p>
      <w:pPr>
        <w:pStyle w:val="Normal"/>
        <w:ind w:left="4260" w:hanging="1136"/>
        <w:rPr/>
      </w:pPr>
      <w:r>
        <w:rPr>
          <w:sz w:val="28"/>
          <w:szCs w:val="28"/>
          <w:u w:val="single"/>
        </w:rPr>
        <w:t>Előadó</w:t>
      </w:r>
      <w:r>
        <w:rPr>
          <w:sz w:val="28"/>
          <w:szCs w:val="28"/>
        </w:rPr>
        <w:t>:</w:t>
        <w:tab/>
        <w:t>Asztalos Lajos alpolgármester</w:t>
      </w:r>
    </w:p>
    <w:p>
      <w:pPr>
        <w:pStyle w:val="Normal"/>
        <w:ind w:firstLine="4260"/>
        <w:rPr>
          <w:sz w:val="28"/>
          <w:szCs w:val="28"/>
        </w:rPr>
      </w:pPr>
      <w:r>
        <w:rPr>
          <w:sz w:val="28"/>
          <w:szCs w:val="28"/>
        </w:rPr>
        <w:t>Abonyi János alpolgármester</w:t>
      </w:r>
    </w:p>
    <w:p>
      <w:pPr>
        <w:pStyle w:val="Normal"/>
        <w:ind w:firstLine="4260"/>
        <w:rPr>
          <w:sz w:val="28"/>
          <w:szCs w:val="28"/>
        </w:rPr>
      </w:pPr>
      <w:r>
        <w:rPr>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4260" w:hanging="1136"/>
        <w:rPr/>
      </w:pPr>
      <w:r>
        <w:rPr>
          <w:sz w:val="28"/>
          <w:szCs w:val="28"/>
          <w:u w:val="single"/>
        </w:rPr>
        <w:t>Előadó:</w:t>
      </w:r>
      <w:r>
        <w:rPr>
          <w:sz w:val="28"/>
          <w:szCs w:val="28"/>
        </w:rPr>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autoSpaceDE w:val="false"/>
        <w:jc w:val="both"/>
        <w:rPr/>
      </w:pPr>
      <w:r>
        <w:rPr>
          <w:sz w:val="28"/>
          <w:szCs w:val="28"/>
        </w:rPr>
        <w:t xml:space="preserve">A következőket szeretném elmondani. Október 13-án csütörtökön Budapesten az Önkormányzatok Palotájában megalakult a Budapesti Polgármesterek Fóruma. Ez a fórum elfogadta működési rendjének szabályzatát. Ez azt jelentené, hogy negyedévenként ülésezne a polgármesterek kerületi és fővárosi 14 tagú grémiuma és ezzel azt szeretnénk elérni, hogy rendszeresen egy  klub polgármesteri találkozóban fontosabb dolgokat átbeszéljünk és ha erre szükség van a testületeinknek javaslattétellel éljünk. </w:t>
      </w:r>
    </w:p>
    <w:p>
      <w:pPr>
        <w:pStyle w:val="Normal"/>
        <w:autoSpaceDE w:val="false"/>
        <w:jc w:val="both"/>
        <w:rPr>
          <w:sz w:val="28"/>
          <w:szCs w:val="28"/>
        </w:rPr>
      </w:pPr>
      <w:r>
        <w:rPr>
          <w:sz w:val="28"/>
          <w:szCs w:val="28"/>
        </w:rPr>
        <w:t xml:space="preserve">Ugyanezen a napon átadtuk a Családsegítő emeletrészét, kiváló munkával egy véglegesen jó feltételek közé került segítő intézet gyarapodott ezen emeletrész átadásával. </w:t>
      </w:r>
    </w:p>
    <w:p>
      <w:pPr>
        <w:pStyle w:val="Normal"/>
        <w:autoSpaceDE w:val="false"/>
        <w:jc w:val="both"/>
        <w:rPr>
          <w:sz w:val="28"/>
          <w:szCs w:val="28"/>
        </w:rPr>
      </w:pPr>
      <w:r>
        <w:rPr>
          <w:sz w:val="28"/>
          <w:szCs w:val="28"/>
        </w:rPr>
        <w:t xml:space="preserve">Ugyancsak ezen a napon lebonyolított program volt a Szent Imre utcai fejlesztő felújítási munkálatainak befejeztével rendezett kis ünnepség, ahol a többéves  ütemezés következtében majd megfelelően, jó körülmények között dolgozó intézményt ismerhetett meg minden vendég és aki a meghívást elfogadta, a sajtó képviselőivel együtt. </w:t>
      </w:r>
    </w:p>
    <w:p>
      <w:pPr>
        <w:pStyle w:val="Normal"/>
        <w:autoSpaceDE w:val="false"/>
        <w:jc w:val="both"/>
        <w:rPr/>
      </w:pPr>
      <w:r>
        <w:rPr>
          <w:sz w:val="28"/>
          <w:szCs w:val="28"/>
        </w:rPr>
        <w:t xml:space="preserve">Október 14-én immáron hagyományosan, hiszen másodszor került erre sor. A Maconkai Orosz László galériában Lantos Antal, Tóth Miklós és Szémán fotós úr munkájának köszönhetően a Trilógia harmadik részének bemutatására került sor. Ezen alkalmat használtuk ki arra, hogy az ismételten a zsűri által kiválasztott jó ízléssel felújított házak tulajdonosainak elismerést nyújtsunk át. Ennek a kezdeményezésnek továbbra is jó hatása van. Javaslatot tettem arra, hogy a jövő évben, ha három alkotó társ ezt felvállalja, akkor az új építési eredményekről egy hasonló anyag szülessék. Időközben Lantos Antaltól eljutott hozzám az is, hogy ez a helytörténeti munka egy olyan eredményt is hozott, amelyben pl. számukra egy levelezőlap gyűjtemény megvásárlására tettek ajánlatot a régi emlékek megörökítésének egyik kiváló formája. Én támogatni fogom ennek a megvásárlásnak a forrásoldali megteremtését. </w:t>
      </w:r>
    </w:p>
    <w:p>
      <w:pPr>
        <w:pStyle w:val="Normal"/>
        <w:autoSpaceDE w:val="false"/>
        <w:jc w:val="both"/>
        <w:rPr>
          <w:sz w:val="28"/>
          <w:szCs w:val="28"/>
        </w:rPr>
      </w:pPr>
      <w:r>
        <w:rPr>
          <w:sz w:val="28"/>
          <w:szCs w:val="28"/>
        </w:rPr>
        <w:t xml:space="preserve">Október 21-22-én a szeptember 22-i ülést követően 21-én a Pozsonyi testület jelenlétében, Nagykövet úr jelenlétében a megyei Pozsony megye elnökének jelenlétében aláírtuk az együttműködési megállapodást. Ezt követően részt vettünk a világháborús hősök felújított emlékművének átadásán. A következő napon részt vehettünk a helyi CSEMADOK Magyar Kulturális Egyesület fennállásának 55. évfordulójára rendezett ünnepségen. Meggyőződve személyes iskolalátogatások és a gyermekek műsorának magas színvonaláról. Azzal a javaslattal éltem és ezt a jövő évi költségvetésben, mint előterjesztő beépítem a jelenlévők egyetértésével, hogy a Pozsony-Püspöki magyar általános iskola jövő évi költségvetését 500.000 szlovák koronával fogja segíteni a kerületünk. </w:t>
      </w:r>
    </w:p>
    <w:p>
      <w:pPr>
        <w:pStyle w:val="Normal"/>
        <w:autoSpaceDE w:val="false"/>
        <w:jc w:val="both"/>
        <w:rPr>
          <w:sz w:val="28"/>
          <w:szCs w:val="28"/>
        </w:rPr>
      </w:pPr>
      <w:r>
        <w:rPr>
          <w:sz w:val="28"/>
          <w:szCs w:val="28"/>
        </w:rPr>
        <w:t>Október 23-i ünnepségek rendben lezajlottak, az ünnepségen a részvételért és természetesen a szervezőknek a munkáért e helyen mindnyájunk nevében köszönetet szeretnék mondani.</w:t>
      </w:r>
    </w:p>
    <w:p>
      <w:pPr>
        <w:pStyle w:val="Normal"/>
        <w:autoSpaceDE w:val="false"/>
        <w:jc w:val="both"/>
        <w:rPr>
          <w:sz w:val="28"/>
          <w:szCs w:val="28"/>
        </w:rPr>
      </w:pPr>
      <w:r>
        <w:rPr>
          <w:sz w:val="28"/>
          <w:szCs w:val="28"/>
        </w:rPr>
        <w:t xml:space="preserve">Október 25-én a Környezetvédelmi Bizottság kezdeményezésére szintén egy zsűri előzetes munkájának eredményeként „Szép kertekért” elismerő okleveleket és jutalmakat volt szerencsém Kovács Gyula elnök úr társaságában, az irodavezető asszony Gilyén Katalin társaságában átadni. Ez is egy nagyon jó hatású kezdeményezésnek bizonyult. Én kérném a környezetvédőket, hogy tartsák meg ezt a jó szokást. </w:t>
      </w:r>
    </w:p>
    <w:p>
      <w:pPr>
        <w:pStyle w:val="Normal"/>
        <w:autoSpaceDE w:val="false"/>
        <w:jc w:val="both"/>
        <w:rPr/>
      </w:pPr>
      <w:r>
        <w:rPr>
          <w:sz w:val="28"/>
          <w:szCs w:val="28"/>
        </w:rPr>
        <w:t xml:space="preserve">Október 29-én Canistroban sor került szintén a megállapodás aláírására a Gesztenye ünnep keretében. Itt is testületi ülésen vettünk részt az aláírás aktusakor. </w:t>
      </w:r>
    </w:p>
    <w:p>
      <w:pPr>
        <w:pStyle w:val="Normal"/>
        <w:autoSpaceDE w:val="false"/>
        <w:jc w:val="both"/>
        <w:rPr/>
      </w:pPr>
      <w:r>
        <w:rPr>
          <w:sz w:val="28"/>
          <w:szCs w:val="28"/>
        </w:rPr>
        <w:t xml:space="preserve">Végezetül szeretném ebben a blokkban elmondani, hogy 24-én aláírásra került itt Budapesten a főpolgármester úr Demszky Gábor és Krakkó főpolgármestere </w:t>
      </w:r>
      <w:r>
        <w:rPr>
          <w:bCs/>
          <w:sz w:val="28"/>
          <w:szCs w:val="28"/>
        </w:rPr>
        <w:t>Maichrowski</w:t>
      </w:r>
      <w:r>
        <w:rPr>
          <w:sz w:val="28"/>
          <w:szCs w:val="28"/>
        </w:rPr>
        <w:t xml:space="preserve"> úr részvételével a Krakkó-Budapest együttműködési megállapodás aláírására. Ránk nézve ez azért fontos, mert ezen megállapodás (8) bekezdésében egyértelműen mindkét nagy fél lehetőséget biztosít a kerületek közötti együttműködésre. Innen elhárul majd az az akadály, amely az elmúlt időszakban fogta a megállapodás aláírását. Nevezetesen, hogy Krakkó város attól tartva, hogy a kerületek túl nagy önállóságra tesznek szert ezen precedens alapján, a Krakkó város Tanácsa még a szöveget nem hagyta jóvá. Ezután erre is sor kerülhe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CSOMOR ERVIN</w:t>
      </w:r>
    </w:p>
    <w:p>
      <w:pPr>
        <w:pStyle w:val="Normal"/>
        <w:autoSpaceDE w:val="false"/>
        <w:jc w:val="both"/>
        <w:rPr>
          <w:sz w:val="28"/>
          <w:szCs w:val="28"/>
        </w:rPr>
      </w:pPr>
      <w:r>
        <w:rPr>
          <w:sz w:val="28"/>
          <w:szCs w:val="28"/>
        </w:rPr>
        <w:t>Polgármester úr tájékoztatója kapcsán szeretnék három dologról szólni. Kétségtelenül nagyon fontos itt a kapcsolatok építése, de én három, a kerületünket érintő dologról szeretném megkérdezni Polgármester urat. Az első az, hogy talán a napirendnél kellett volna. Az előző testületi ülésen született egy olyan határozat, hogy a Corvin Művelődési Ház ügyében lefolytatott vizsgálat tapasztalatait a következő Képviselő-testületi ülésre terjeszti elő a Polgármester, ez nem történt meg. Szeretném megkérdezni, hogy mi ennek az oka?</w:t>
      </w:r>
    </w:p>
    <w:p>
      <w:pPr>
        <w:pStyle w:val="Normal"/>
        <w:autoSpaceDE w:val="false"/>
        <w:jc w:val="both"/>
        <w:rPr>
          <w:sz w:val="28"/>
          <w:szCs w:val="28"/>
        </w:rPr>
      </w:pPr>
      <w:r>
        <w:rPr>
          <w:sz w:val="28"/>
          <w:szCs w:val="28"/>
        </w:rPr>
        <w:t>A másik dolog. Kiosztásra került a SZIKE és a Kisszentmihályi Egyesületnek egy levele a Képviselő-testületi ülésen. Meg szeretném kérdezni Polgármester urat, hogy mit kíván tenni ebben az ügyben? Mert itt elég szűkös határidők vannak. Kívánjuk-e? Tehát megteszi-e önként ezt a fellebbezést, vagy esetleg egyéb módon próbálja az Önkormányzat érdekeit védeni.</w:t>
      </w:r>
    </w:p>
    <w:p>
      <w:pPr>
        <w:pStyle w:val="Normal"/>
        <w:autoSpaceDE w:val="false"/>
        <w:jc w:val="both"/>
        <w:rPr>
          <w:sz w:val="28"/>
          <w:szCs w:val="28"/>
        </w:rPr>
      </w:pPr>
      <w:r>
        <w:rPr>
          <w:sz w:val="28"/>
          <w:szCs w:val="28"/>
        </w:rPr>
        <w:t xml:space="preserve">A harmadik dolog. Meg szeretném kérdezni Polgármester úr véleményét. Nem tudom tud-e róla. Amikor Canistroban járt történt itt egy munkaértekezlet és ott szerintem egy kicsit fontosabb dolgokról volt szó, mint talán a testvérvárosi kapcsolatok építése, hogy a fél kerületet gyakorlatilag beépítik. Mi erről a véleménye? Mit tud róla mi fog történni? Erről szeretném, hogy egy pár mondatot mondana nekün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autoSpaceDE w:val="false"/>
        <w:jc w:val="both"/>
        <w:rPr>
          <w:sz w:val="28"/>
          <w:szCs w:val="28"/>
        </w:rPr>
      </w:pPr>
      <w:r>
        <w:rPr>
          <w:sz w:val="28"/>
          <w:szCs w:val="28"/>
        </w:rPr>
        <w:t xml:space="preserve">A Corvin Művelődési Ház vizsgálatának ……… tegnap készült el. Abonyi János erről ma reggel tájékoztatott engem. Tehát itt tartunk. Én úgy gondolom, hogy  ezt Abonyi János majd, amikor odaér jobban el tudja mondani. Én tegnap délben kaptam meg a SZIKE-nek ezt a felszólamlását. Kiadtam jegyző úrnak és Szabó Ágnesnek, hogy ellenőrizzék, vizsgálják meg és akkor ennek fényében fogunk cselekedni. </w:t>
      </w:r>
    </w:p>
    <w:p>
      <w:pPr>
        <w:pStyle w:val="Normal"/>
        <w:autoSpaceDE w:val="false"/>
        <w:jc w:val="both"/>
        <w:rPr>
          <w:sz w:val="28"/>
          <w:szCs w:val="28"/>
        </w:rPr>
      </w:pPr>
      <w:r>
        <w:rPr>
          <w:sz w:val="28"/>
          <w:szCs w:val="28"/>
        </w:rPr>
        <w:t xml:space="preserve">A munkaértekezlet. Ezt az anyagot olvastam, azt előzetesen Asztalos alpolgármester úrral áttárgyaltam. Nekem az a véleményem erről, hogy miután van egy tulajdonos, aki felénk fordul egy kéréssel, ezt nekünk meg kell vizsgálni és bármi csak úgy történhet, ha megfelelő magas szintű garanciákat kapunk arra, hogy a tanulmányban szereplők nem sértik érdekeinket. Ez az én véleményem. Az ülésről Asztalos úr nekem beszámolt. Én úgy gondolom, hogy ha van egy tulajdonos és minket megszólít, akkor azzal nekünk foglalkozni kel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Az elmúlt 4 hét számos olyan eseményt produkált, ami az emberben, bennem személy szerint egészen különleges érzéseket váltott ki. A felemelkedő, boldog, jól eső érzés mellett a megrendülés, a tragédia kapcsán érzett érzések keveredtek. </w:t>
      </w:r>
    </w:p>
    <w:p>
      <w:pPr>
        <w:pStyle w:val="Normal"/>
        <w:autoSpaceDE w:val="false"/>
        <w:jc w:val="both"/>
        <w:rPr>
          <w:sz w:val="28"/>
          <w:szCs w:val="28"/>
        </w:rPr>
      </w:pPr>
      <w:r>
        <w:rPr>
          <w:sz w:val="28"/>
          <w:szCs w:val="28"/>
        </w:rPr>
        <w:t xml:space="preserve">Felemelő volt számomra a CSEMADOK ülésén, ill. rendezvényén részt venni, amire Polgármester úr is utalt, ahol tényleg és ehhez hasonló érzést érezhettünk Erdélyben, amikor kint jártunk és az ottani magyar helyi vezetőkkel is találkoztunk. Jól eső érzés volt magyarnak lenni, jól eső érzés volt látni azokat az embereket, akik az országon kívül élve, büszkén, igazi tartással élik meg és viselik a magyarságukat. Tényleg  fantasztikus dolog volt ezekkel az emberekkel együtt elénekelni a Himnuszt. Azt hiszem, hogy sok ilyen találkozásra van szükség, sok ilyen együttlétre van szükség. Ezért is látom fontosnak azt a létrejött testvérvárosi megállapodást, ami Pozsony-Püskivel az ott élő 5000 magyar képviselőivel, ill. az ottani Önkormányzattal aláírtunk. </w:t>
      </w:r>
    </w:p>
    <w:p>
      <w:pPr>
        <w:pStyle w:val="Normal"/>
        <w:autoSpaceDE w:val="false"/>
        <w:jc w:val="both"/>
        <w:rPr/>
      </w:pPr>
      <w:r>
        <w:rPr>
          <w:sz w:val="28"/>
          <w:szCs w:val="28"/>
        </w:rPr>
        <w:t xml:space="preserve">Hasonlóan nagyszerű érzés töltött el október 29-én este, amikor a záró gálán egy pár mondat erejéig köszönthettem azt az 1000 fiatalt, aki 4 napon át egy Nemzetközi Ifjúsági Művészeti Fesztiválon vett részt és aminek a záró gálájára 29-én került sor. 22 országból 1000 fiatal, gyerektől a közel felnőtt, vagy felnőttig ének, zenetudását, tánctudását, képzőművészeti tudását mutatta be. Ami ebben megint csak jól eső dolog volt, hogy ebben a mezőnyben most már ebben az évben több mint 200 magyar résztvevő is volt. A díjazottak között is szépen szerepeltek, még kerületiek is. Ezek olyan érzéseket keltenek az emberben, ami miatt azt mondja, hogy jól esik az embernek magyarnak lenni, jól esik az embernek akár csak az Önkormányzat képviseletében is ilyen helyzeteket megélni. </w:t>
      </w:r>
    </w:p>
    <w:p>
      <w:pPr>
        <w:pStyle w:val="Normal"/>
        <w:autoSpaceDE w:val="false"/>
        <w:jc w:val="both"/>
        <w:rPr/>
      </w:pPr>
      <w:r>
        <w:rPr>
          <w:sz w:val="28"/>
          <w:szCs w:val="28"/>
        </w:rPr>
        <w:t xml:space="preserve">29-én néhány órával korábban egy másik fajta érzést is keltett bennem. Azt a döbbenetet és megrendülést, amit egy 4 lakásos családi ház leégése és az ott látott tragédia kelt azt gondolom mindannyiunkban. Ferenczi Zoltán újságíró telefonhívása Dunakeszin ért utol, hogy tudom-e, hogy ég egy ház. Én visszafordultam, természetesen magának a helyzeten már menteni nyilván nem volt mit, nem is az én dolgom. Ott volt azt gondolom, hogy olyan erővel a Tűzoltóság, amelyre ritkán van példa. Ezzel együtt késve, nehezen érkeztek oda és ami külön okozta talán a  tragédiát is, de különösen pedig az ott élő embereknek a rossz érzését. Az, hogy a tűzi-, vízhálózat eliszapolódott, vízvételi lehetőséget nagyon nehezen tudtak kiépíteni a tűzoltók, emiatt jó néhány percet késlekedett a hatékony oltás megkezdése, aminek az volt az eredménye, hogy a 4 lakásból 3 teljes mértékben megsemmisült. Úgy, hogy a bent lévők egy szál ruhában, néhány száz forinttal a zsebükben tudtak kimenekülni és a negyedik lakás is olyan állapotban van, hogy valamilyen szintig talán lakhatóvá lehet tenni és a család ott a telet ki tudja húzni. Meg kell mondjam, hogy ritka tragédia, amit ott az ember láthatott. Ehhez kapcsolódóan természetesen majd a költségvetés keretében is meg egy önálló határozat keretében is majd további felvetésekkel élünk. Én magam a helyszínen, amit tehettem, annyit tettem, hogy felmértem a családok helyzetét, felmértük azt, hogy hol tudjuk az éjszakai, ill. néhány napra szóló elhelyezésüket biztosítani. A rendelkezésemre álló keretből még aznap este intézkedtem, hogy 50-50.000,- Ft azonnali gyorssegélyt adhassunk át az Önkormányzat nevében a családoknak, hogy egyáltalán ezt a négy napos ünnepet néhány holmi és élelmiszervásárlással, egyebekkel áthidalhassák. Persze nem ez az 50.000,- Ft volt az egyedüli, mert már ott a tragédia pillanatában megmozdult az egész környék és mindenki a maga lehetőségei szerint igyekezett természetesen ebben a tragédiában az ott élő mintegy 12 embernek, 9 felnőtt segítségére lenni. Nyilván majd Csomor úr is beszámol arról, hogy ezt követően az első munkanapon egy megbeszélést tartottunk, ami eredményeként meghatároztuk azokat a feladatokat, amiben további intézkedéseket, segítségeket tudunk tenni, akár a házak műszaki állapotának, akár az újjáépítéshez szükséges építési tervek, engedélyek elkészítésének segítéségével. Akár azzal, amire még aznap délután az Egészségügyi Bizottság is lépést tett, hogy a 4 kárt szenvedett családot további 200-200.000,- Ft azonnali segítségben részesítette. Azt gondolom, hogy amit ezekben a napokban és ebben a helyzetben meg lehetett tenni, megtettük. Nyilván lesznek további teendőink, hiszen a telet és az otthonok újjáépítését valahogy segíteni kell. </w:t>
      </w:r>
    </w:p>
    <w:p>
      <w:pPr>
        <w:pStyle w:val="Normal"/>
        <w:autoSpaceDE w:val="false"/>
        <w:jc w:val="both"/>
        <w:rPr/>
      </w:pPr>
      <w:r>
        <w:rPr>
          <w:sz w:val="28"/>
          <w:szCs w:val="28"/>
        </w:rPr>
        <w:t xml:space="preserve">Amiről még szeretnék szólni, azok már nem ennyire plusz-mínusz érzelmeket érintő dolgok, de talán mégis úgy gondolom, hogy fontos dolgok. Egyrészt hosszú huzavona után végre befejeződött az a kisajátítási eljárás a Közigazgatási Hivatalnál, ami a Szilas II. főgyűjtő területén kisajátított területekkel kapcsolatosan folyt és a Közigazgatási Hivatal jóváhagyta azt az általunk korábban a testületi ülésen is megszavazott 4.625,- Ft-os kisajátítási összeget. Ezzel együtt mégsem tekinthetjük lezártnak az eljárást, mert időközben két tulajdonos elhalálozott és még további 30 nappal az eljárás lezárása emiatt meghosszabbodott. Reméljük, hogy azért 5-6 év múlva végre pont kerülhet ennek a kisajátítási kérdésnek a végére. </w:t>
      </w:r>
    </w:p>
    <w:p>
      <w:pPr>
        <w:pStyle w:val="Normal"/>
        <w:autoSpaceDE w:val="false"/>
        <w:jc w:val="both"/>
        <w:rPr/>
      </w:pPr>
      <w:r>
        <w:rPr>
          <w:sz w:val="28"/>
          <w:szCs w:val="28"/>
        </w:rPr>
        <w:t xml:space="preserve">A munkaértekezletről talán annyit, hogy én azt gondolom, hogy kellő tisztességgel és mindenféle előzetes koncepciónak a meghirdetése nélkül készítettük elő ezt a munkaértekezletet. Bennünk is, akik ezzel előzetesen foglalkoztunk természetesen számos, vagy talán számtalan nyitott kérdés élt még. Mégis azt gondoltuk, hogy már most itt a gondolat felmerülésének időszakában szólítsuk meg a testületet. Az IKARUS Ipari Park esetleges megszűnése és ennek a 28 hektárnak a jövőbeni új funkcióval való megtöltése gondolom van olyan horderejű és a kerületet a testület életét is érinti oly mértékben, hogy ez egy hosszú távú, sok fordulós előkészítésben kerüljön véglegesen kialakításra. Ezért én azt szeretném kérni, hogy ne tessenek többet kiolvasni és kiérteni ezekből a lépésekből, mint amennyiről szól. Arról szól, hogy van egy gondolat, amit Önök felé szerettünk volna a kezdeményezők kérésének megfelelően megismertetni. Higgyék el, hogy mire ebből döntés lesz, számtalan új tanulmány, éppen azoknak az észrevételeknek alapján, amit itt voltak szívesek Önök is megfogalmazni, számtalan új elemzés kell, hogy készüljön. Most még azt hiszem kicsit korai Polgármester úr felé ilyen típusú kérdéseket feltenni. Mi sem tudjuk, Polgármester úr sem tudja nyilvánvalóan ezt a helyzetet ma még egyértelmű minősítéssel illetni. Ez egy hosszú távú munka, amit nyilvánvalóan együtt kell elvégezzünk. </w:t>
      </w:r>
    </w:p>
    <w:p>
      <w:pPr>
        <w:pStyle w:val="Normal"/>
        <w:autoSpaceDE w:val="false"/>
        <w:jc w:val="both"/>
        <w:rPr/>
      </w:pPr>
      <w:r>
        <w:rPr>
          <w:sz w:val="28"/>
          <w:szCs w:val="28"/>
        </w:rPr>
        <w:t>Amit még megemlítenék és ne haragudjanak, hogy hosszúra nyúlik esetleg a tájékoztatóm, de talán néhány kérdést ezekkel mégis meg tud az ember előzni. A Főváros jóváhagyta azokat az övezetmódosítási, ill. településszerkezeti változtatásokat, amelyek részünkről is előterjesztésre kerültek, így a Szárnyaskerék utcai területnek az övezeti módosítását is az ehhez kapcsolódó határozatnak nevezetesen annak, hogy a tulajdonosok 118 mFt-nyi támogatást az Önkormányzat felé megfizetnek, ill. a Budapesti út adott szakaszát megépítik. Ennek a vállalásnak a teljesítése megindult. Az elmúlt napon az első részlete a vállalási díjnak az Önkormányzat számlájára megérkezett.</w:t>
      </w:r>
    </w:p>
    <w:p>
      <w:pPr>
        <w:pStyle w:val="Normal"/>
        <w:autoSpaceDE w:val="false"/>
        <w:jc w:val="both"/>
        <w:rPr>
          <w:sz w:val="28"/>
          <w:szCs w:val="28"/>
        </w:rPr>
      </w:pPr>
      <w:r>
        <w:rPr>
          <w:sz w:val="28"/>
          <w:szCs w:val="28"/>
        </w:rPr>
        <w:t xml:space="preserve">Még két dolgot hadd említsek meg. Ismét felelevenedett a Gazdasági Főiskolával az a tárgyalás, ami az Erzsébet-ligetben lévő tornatermi épület, ill. a tiszti kaszinó kérdését illeti. Remélem, hogy nagyon rövid időn belül konkrét elképzeléseket tudunk a Képviselő-testülettel megismertetni. </w:t>
      </w:r>
    </w:p>
    <w:p>
      <w:pPr>
        <w:pStyle w:val="Normal"/>
        <w:autoSpaceDE w:val="false"/>
        <w:jc w:val="both"/>
        <w:rPr>
          <w:sz w:val="28"/>
          <w:szCs w:val="28"/>
        </w:rPr>
      </w:pPr>
      <w:r>
        <w:rPr>
          <w:sz w:val="28"/>
          <w:szCs w:val="28"/>
        </w:rPr>
        <w:t xml:space="preserve">Az utolsó téma, amit szeretnék érinteni, ez pedig az uszodapályázat, ill. az Erzsébet-ligeti pályázatokat érintő kérdéskör. Elkészült, sőt jóváhagyásra került a rákosszentmihályi uszoda építési engedélye. Folyik a kiviteli terv készítése. Láthatóan és várhatóan az az ütem, ami szerint a jövő év I. negyedévének végére ez a beruházás megpályáztatható és indítható, ez az ütem tartható. Úgy hiszem, hogy elsősorban azon múlik a kezdés, hogy a célzott támogatással kapcsolatos megállapodás mikor kerülhet aláírásra. Ennek időpontjáról ma még nem tudunk, de minden bizonnyal jövő év I. negyedév vége felé erre is sor fog kerülni. </w:t>
      </w:r>
    </w:p>
    <w:p>
      <w:pPr>
        <w:pStyle w:val="Normal"/>
        <w:autoSpaceDE w:val="false"/>
        <w:jc w:val="both"/>
        <w:rPr/>
      </w:pPr>
      <w:r>
        <w:rPr>
          <w:sz w:val="28"/>
          <w:szCs w:val="28"/>
        </w:rPr>
        <w:t>A másik kérdés az Erzsébet-ligeti beruházás kérdése, ahol legutóbb arról számolhattunk be, hogy annak a konzorciumnak a működését január 31-ig meghosszabbították, amelyik ennek a pályázatnak a kidolgozásával foglalkozott. Így a számunkra adott segítség is néhány hónappal meghosszabbodott. Ennek a segítségnek a keretében merült fel az, hogy mind a négy beruházási tételre, ami az Erzsébet-ligetben megvalósulna, a színház, a sporttelep, a zöldfelület, az uszoda, elkészíti ez a konzorcium a tenderkiírásokat. Tehát a közbeszerzési pályázatot előkészíti számunkra. Ehhez tendertervekre van szükség, ami három esetben, a zöldfelület, a színház és az uszoda esetében szerencsésen el is készíthető a megadott határidőn belül. Viszont sajnálatosan az uszodát illetően olyan rövidnek bizonyult az a határidő, amit egyáltalán a konzorcium működésének időtartamán belül megjelöltek, hogy sem az egyébként korábban nyertes Koczor György féle Építész Iroda, sem további két építész iroda felelősséggel nem tudta vállalni, hogy január 10-re a tenderterveket elkészíti. Így ebből a csomagból a tenderterv, tehát az uszodára vonatkozó tenderterv kikerült. Mit jelent ez? Ez azt jelenti, hogy visszatérünk ahhoz az eredeti állapothoz és szándékhoz, miszerint azt mondtuk, hogy egy ilyen bonyolult és nagy volumenű beruházást kiviteli tervek alapján fogunk megpályázni. Ezért még a hónap közepéig, tehát a jövő hét végéig szeretnénk a kiviteli tervek készítésére vonatkozóan ismételten Koczor György úrral leülni, hogy az ehhez az eljáráshoz tartozó közbeszerzési eljárás lezárható, befejezhető legyen. Ez a körülmény kb. az eredetileg tervezett ütemet kb. 2 hónappal megnyújtja és a korábban tervezett áprilisi kezdéshez képest ma úgy látjuk, hogy kb. júniusban, még az I. félév vége előtt indulhat az Erzsébet-ligeti beruházás. 24 hónap áll rendelkezésünkre, minden ma ismert szakmai vélemény arról szól, hogy ez a beruházás 12-14 hónap alatt biztonsággal megvalósítható. Tehát ma egészen határozottan látszik, hogy azon a 24 hónapon belül, amennyi időn belül ezt az elnyert 891 mFt-ot felhasználhatjuk, ennek az előbb említett csúszásnak ellenére is ez a beruházás biztonsággal befejezhető. Ennyit tudtam az elmúlt időszak eseményeiként elmond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autoSpaceDE w:val="false"/>
        <w:jc w:val="both"/>
        <w:rPr/>
      </w:pPr>
      <w:r>
        <w:rPr>
          <w:sz w:val="28"/>
          <w:szCs w:val="28"/>
        </w:rPr>
        <w:t xml:space="preserve">Azt szeretném jelezni Asztalos úr felé, hogy vasárnapra virradó éjszaka a Petőfi kertben is kiégett egy családi ház, ami önmagában is szomorú, de még szomorúbb, hogy a ház előtt volt egy tűzcsap, ami az információk szerint szintén nem működött. Én azt jelezném, hogy miután már ……. tudunk és mind a kettőben ez komoly gondot okozott, hogy valamifajta intézkedést én javasolnék, hogy ezeknek az állapota felmérésre kerüljön, mert kettőből kettő nem működöt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Valóban úgy tűnik, hogy átok ül rajtunk és ezt a területet mostanában számos tűzeset sújtja. Én magam kint jártam a Perjés utcai tűzeset helyszínén. Igyekeztem arról meggyőződni, hogy van-e nekünk, mint Önkormányzatnak itt olyan típusú tennivalója, feladata, mint a másik esetben. Szerencsére, legalábbis úgy tűnik, hogy nincs. Nagy a tragédia, hiszen sok tíz millió forintos a kár, de talán a tulajdonosokat nem úgy érinti, mint az előbb említett esetben. Az pedig, amit Kovács Raymund úr említ a tűzcsapokat illetően. Ez tényleg egy nagyon komoly kérdés, olyannyira és az előbb, amikor arról beszéltem, hogy a múlt héten szerdán reggel tartottunk Csomor úr jelenlétében és a hivatal dolgozói számára egy megbeszélést, ebben a megbeszélésben és ezt az említett ……… is rögzítettük, felmerült a tűzcsapok kérdése, mégpedig oly módon, hogy vizsgáljuk meg, akár jogi úton is derítsük fel a Vízművek felelősségét ezekben a kérdésekben és a bekövetkezett káresetek vonatkozásában pedig akár még a kár megosztásában is. Ez az eset csak nyomatékosítja, amit Kovács Raymund úr mondott, azt az elhatározásunkat, vagy annak az elhatározásnak az igazát, amit ez az előbb említett munkaértekezlet, vagy hivatali megbeszélés rögzített. Köszönöm szépen a felvetés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autoSpaceDE w:val="false"/>
        <w:jc w:val="both"/>
        <w:rPr/>
      </w:pPr>
      <w:r>
        <w:rPr>
          <w:sz w:val="28"/>
          <w:szCs w:val="28"/>
        </w:rPr>
        <w:t xml:space="preserve">A jelenleg 1 tagú MDF frakció, már mint aki itt ül, annak a vezetőjeként szólok hozzá. A tűzcsap ügye egy kicsit bonyolultabb, mert jelenleg általában alkalmi tűzcsapok vannak, különösen földutaknál előfordul az, hogy a sár betemet mindent, nem lehet megtalálni, a hiányzó táblák, amiket kötelezően ki kellene tenni a tűzcsap helyzetére való tekintettel, hogy a tűzoltók tudjanak tájékozódni, nagyon sokszor hiányoznak. Nem tudom, hogy ennek a fenntartása a Vízműveké, vagy van valami kerületi felelőssége, de ebben az ügyben nyilvánvalóan, hogy elsősorban a Vízműveket érinti ez a dolog. Ezek az altalaj tűzcsapok egyébként is idejét múlt lejárt dolgok. Nagyon célszerű lenne az egész kerületben ezt az álló tűzcsapokat beszerezni. Miután ilyen esetek előfordulhatnak máskor is, nem lenne érdemes ezzel várni, jó lenne a jövő évben megvizsgálni azt, hogy a kerület ebben az ügyben mit tud tenni, adott esetben beruházást kellene ebben az ügyben végezni. Tehát ennek a költségeit valahogy fel kellene vállalni, mert ugyan kártérítési pereket lehetne indítani, de az a károsultakon nagyon sokára segítene. Jó lenne ezt egy vizsgálattal kideríteni, hogy egyáltalán milyen állapotban vannak a kerületben a tűzcsapok. Megvan-e kellő számmal és utána a ………. tűzcsapoknak a kicserélésére a Vízművek felé lépéseket kellene tenni. Még adott esetben az is elképzelhető, hogy saját költségvállalással is. A dolog annyira súlyos, hogy ebben az ügyben lépni kellene. Javaslom, hogy ebben az ügyben a Városgazdálkodási Iroda bevonásával történjen valami olyan lépés, ami a helyzetet javítaná. </w:t>
      </w:r>
    </w:p>
    <w:p>
      <w:pPr>
        <w:pStyle w:val="Normal"/>
        <w:autoSpaceDE w:val="false"/>
        <w:jc w:val="both"/>
        <w:rPr/>
      </w:pPr>
      <w:r>
        <w:rPr>
          <w:sz w:val="28"/>
          <w:szCs w:val="28"/>
        </w:rPr>
        <w:t xml:space="preserve">A másik a Tűzoltóságnak a vonulási ügye. 30 percre jött ki úgy tudom az Arany János utcai tűzesetnél, én legalább is hallomásból ezt hallottam. Minden esetre elég kétséges az, hogy a mai csúcsforgalom mellett az Egressy útról ide tudnak-e időben érni a tűzoltók. Felvetődik az, hogy a kerületben kellene Tűzoltó állomást létesíteni, mert olyan távol kerül a csúcsforgalmi időszakban ez tőlünk, hogy vígan leég minden, mire ideérnek. Be kellene indítani valami olyan kampányszerűséget, hogy a kerületben legyen önálló Tűzoltóállomás. Ez a mostani megoldás nagyon kétséges és nagyon bizonytalan, jó lenne, ha a kerületben lenne saját Tűzoltóság.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Valamikor a közelmúltban arról határozatunk, hogy nem alakítjuk át ilyen típusú, ill. megszüntetjük az ilyen típusú tájékoztatót, de azt gondolom, hogy azért ezek most tényleg komoly horderejű felvetések és kérdések. Én egyetértek azzal, hogy a tűzi-víz hálózat és a tűzcsapok kérdését generálisan át kell tekinteni, nem ennyire tudatos és szervezett módon, de akkor, amikor az elmúlt évben arról döntöttünk, hogy a kerületben meglévő 160 közkifolyóból kb. 40-et megszüntetünk, ezek közül jó egy néhány helyén egyébként már ez a kiemelt, nem tudom a pontos szakmai megnevezését, tűzcsap telepítésére került sor. Nyilván ezt a rendszert tovább kell vizsgálni és én egyetértek azzal, hogy akár már a jövő évi költségvetés összeállítása idejére a Vízművekkel is leegyeztetett módon ennek az áttekintését végezzük el. </w:t>
      </w:r>
    </w:p>
    <w:p>
      <w:pPr>
        <w:pStyle w:val="Normal"/>
        <w:autoSpaceDE w:val="false"/>
        <w:jc w:val="both"/>
        <w:rPr/>
      </w:pPr>
      <w:r>
        <w:rPr>
          <w:sz w:val="28"/>
          <w:szCs w:val="28"/>
        </w:rPr>
        <w:t xml:space="preserve">A Tűzoltóság kérdése egy érdekes kérdés. Néhány évvel ezelőtt még élt bennünk is az a remény, mert hiszen a Tűzoltóság akkori szervezési formája úgy volt, hogy kerületi Tűzoltóságok, hogy egy önálló vonulási egységnyi bázist az IKARUS Ipari Park területén meglévő Tűzoltó laktanya helyén, vagy annak felhasználásával ki lehet alakítani. A Tűzoltóság szervezete meglehetősen átformálódott, a hatósági ügyek a XIII. kerületbe, ill. további két fővárosi régióba szerveződtek, ún. tűzőrségek jöttek létre, akik a hagyományos értelmű tűzoltási feladatot látják el és így a XIV.-XV.-IV.-XVI. és mit tudom én még hányadik kerület, vagy öt kerület került egyetlen irányítás alá. Nem tudom, ennek valószínű, hogy semmi köze ahhoz, hogy a vonulási idő hogyan alakul, de ezek az átszervezések valahogy a homályba sodorták azt a korábbi elképzelést, hogy itt az IKARUS területén létrejönne egy Tűzoltóbázis. Nyilván ez egy másik olyan kérdés, amit éppen ezeknek a tűzeseteknek a tanulságaként fel kell vessünk, meg kell vizsgáltassunk. Egyébként a Tűzoltóság jegyzőkönyve szerint a Zuglói Tűzőrségről a riasztást követően 9 perc alatt értek ide. 4000 liter vízzel jöttek, 4000 liter víz egy ilyen kiterjedtségű tűz esetében egy pillanat, amivel igazából nem tudtak gátat vetni a tűznek és a tűz tovaterjedésének. Nyilván a vonulási idő is kérdéses, de alapvető a tűzi-víz hálózatnak a rendbetétele, használható állapotba hozatala és annak rendszeres ellenőrzése, és ha ebben felelőssége van a Vízműveknek, akkor vizsgálni kell azt, ha ebben nekünk szerepünk és akár költségvállalási kötelezettségünk van, akkor vizsgálni kell ezt is én úgy gondolo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autoSpaceDE w:val="false"/>
        <w:jc w:val="both"/>
        <w:rPr/>
      </w:pPr>
      <w:r>
        <w:rPr>
          <w:sz w:val="28"/>
          <w:szCs w:val="28"/>
        </w:rPr>
        <w:t xml:space="preserve">Négy dologról szeretném tájékoztatni a Képviselő-testületet. Az egyik a Szent korona utca 100. sz. alatt lévő Varázskorona Óvoda tagintézményénél a felújítás elkezdődött. Már arról adtam tájékoztatót, hogy a beázás kapcsán nem csak a beázás okozta károkat hárítanánk el, hanem egy átfogóbb felújítást végeznénk. A közbeszerzések kapcsán megmaradt felújítási keretből, ez a munka elkezdődött, nagyon jól halad, a befejezési határidő december 14. A jelenlegi állás szerint erre az időre a kivitelező tudja tartani és nagyon szépen felújított intézményrész kerül ismét az óvodások birtokába. </w:t>
      </w:r>
    </w:p>
    <w:p>
      <w:pPr>
        <w:pStyle w:val="Normal"/>
        <w:autoSpaceDE w:val="false"/>
        <w:jc w:val="both"/>
        <w:rPr>
          <w:sz w:val="28"/>
          <w:szCs w:val="28"/>
        </w:rPr>
      </w:pPr>
      <w:r>
        <w:rPr>
          <w:sz w:val="28"/>
          <w:szCs w:val="28"/>
        </w:rPr>
        <w:t xml:space="preserve">A következő ilyen téma. Elfogadta a Képviselő-testület a kerület drogstratégiáját, aminek kapcsán, ha jól emlékszem felmerült az, hogy most megint van egy stratégiánk, vagy egy koncepciónk, amit lehet, hogy csak odateszünk a többi közé, a polcon jól fog mutatni. Ahogy a stratégia készült, annak megfelelően folytatjuk is a munkát. Valamennyi olyan szereplővel megbeszélést folytatunk, akinek feladata, szerepe lehet ebben a kérdéskörben, meghívtuk egy beszélgetésre a pártok vezetőit, meghívtuk a civil szervezeteket. Sorra kerül még egy ilyen beszélgetés az egészségügyi intézmények képviselőinek részvételével, az egyházak képviselőjével, valamint egy nagyobb tanácskozás valamennyi kerületben működő oktatási intézmény vezetőinek a képviseletében. Ennek alapján alakítjuk ki a jövő évi feladatokat, ami a stratégiából adódik és ennek alapján szeretnénk egy olyan információs bázist is kialakítani, ahol befutna minden olyan típusú kezdeményezés, program, ami ebben az ügyben a kerületben zajlik. </w:t>
      </w:r>
    </w:p>
    <w:p>
      <w:pPr>
        <w:pStyle w:val="Normal"/>
        <w:autoSpaceDE w:val="false"/>
        <w:jc w:val="both"/>
        <w:rPr/>
      </w:pPr>
      <w:r>
        <w:rPr>
          <w:sz w:val="28"/>
          <w:szCs w:val="28"/>
        </w:rPr>
        <w:t xml:space="preserve">A kerületi óvodavezetőkkel, ill. iskolaigazgatókkal egy tanulmányúton voltunk Pécsett, ahol megnéztük a városi oktatási irányítás rendszerét. Az ottani oktatási finanszírozást, csak zárójelbe teszem hozzá, hogy nincs szégyenkeznivalónk ebben a kérdéskörben, hiszen a finanszírozásban a kerület összehasonlítva az ottani finanszírozással, főleg, ami az intézményvezetői munka elismertségét illeti, bőven előbbre haladt, mint a Pécs megyei jogú város. Ezt követően megnéztünk egy olyan általános iskolát, ahol a tagozatok megszűntével megtartották azokat a specialistásokat, amiket korábban az iskola kialakított. Tehát olyan horderejű, meg nagyságrendű helytörténet, ill. sporttevékenység folyik, ami példátlan. Azt hiszem nagyon tanulságos volt. Délután pedig a pécsi műemlékeket tekintettük meg az intézményvezetőkkel. Egy nagyon tanulságos nap volt valamennyiünk számára. </w:t>
      </w:r>
    </w:p>
    <w:p>
      <w:pPr>
        <w:pStyle w:val="Normal"/>
        <w:autoSpaceDE w:val="false"/>
        <w:jc w:val="both"/>
        <w:rPr>
          <w:sz w:val="28"/>
          <w:szCs w:val="28"/>
        </w:rPr>
      </w:pPr>
      <w:r>
        <w:rPr>
          <w:sz w:val="28"/>
          <w:szCs w:val="28"/>
        </w:rPr>
        <w:t xml:space="preserve">A következő kérdéskör a Corvin Művelődési Ház. A belső ellenőrzés elvégezte a vizsgálatot. A Művelődési Ház igazgatója megtette a javaslatait a rendelkezésre álló határidőn belül. Jó magam tegnap este kaptam meg ezt a jelentést, aminek kapcsán a mai Képviselő-testületi ülésre felelőséggel olyan javaslatot nem lehetett volna behozni, amit megfelelően megalapozottsággal meg tudunk vitatni. Én most pillanatnyilag kettéválasztanám ennek a gazdálkodás és az abból következő felelősség részét, valamint a ház működésével kapcsolatos és ehhez szükséges döntéseket. Ennek kapcsán meg fogok tenni egy olyan javaslatot a költségvetés módosítás során, ami kezeli ezt a helyzetet. A belső ellenőrzési jelentésekből adódó javaslatot pedig a következő testületi ülésre hozzu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autoSpaceDE w:val="false"/>
        <w:jc w:val="both"/>
        <w:rPr/>
      </w:pPr>
      <w:r>
        <w:rPr>
          <w:sz w:val="28"/>
          <w:szCs w:val="28"/>
        </w:rPr>
        <w:t xml:space="preserve">Szeretnék tájékoztatást adni egy megrendezett rendezvényről és egy megrendezésre kerülőről. Örömmel mondhatom el, hogy most már harmadik évben kerül megrendezésre a kerületben az egészségügyi dolgozók számára az Egészségügyi Nap. Erre november 5-én került sor. Sajnos a Képviselő-testület tagjai viszonylag szerény számban vettek részt, holott a bizottság tagjait és a testület minden tagját meghívtuk erre a rendezvényre. </w:t>
      </w:r>
    </w:p>
    <w:p>
      <w:pPr>
        <w:pStyle w:val="Normal"/>
        <w:autoSpaceDE w:val="false"/>
        <w:jc w:val="both"/>
        <w:rPr>
          <w:sz w:val="28"/>
          <w:szCs w:val="28"/>
        </w:rPr>
      </w:pPr>
      <w:r>
        <w:rPr>
          <w:sz w:val="28"/>
          <w:szCs w:val="28"/>
        </w:rPr>
        <w:t xml:space="preserve">Örömmel mondhatom el azt is, hogy korábbi felterjesztésünkben ketten, ill. az egyik csoportos volt, kaptak országos kitüntetést, elismerést. Miniszteri dicsérő oklevelet kapott a Szakrendelő urológiai asszisztense Blaskóné Dobosi Katalin. ugyancsak ilyen oklevélben részesült a XVI. kerületi Védőnői Szolgálat, ez egy csoportos kitüntetés volt, ilyenre is van lehetőség az egészségügyben. A rendezvényen elismerő oklevelek átadására is sor került. Ilyen, a szakrendelőben 5 fő, az egészségügyi szolgálatnál pedig 6 fő részesült ebben. </w:t>
      </w:r>
    </w:p>
    <w:p>
      <w:pPr>
        <w:pStyle w:val="Normal"/>
        <w:autoSpaceDE w:val="false"/>
        <w:jc w:val="both"/>
        <w:rPr>
          <w:sz w:val="28"/>
          <w:szCs w:val="28"/>
        </w:rPr>
      </w:pPr>
      <w:r>
        <w:rPr>
          <w:sz w:val="28"/>
          <w:szCs w:val="28"/>
        </w:rPr>
        <w:t>Tájékoztatnám még a Képviselő-testületet, hogy a szociális területen hasonló rendezvényre november 25-én kerül sor. Nem tudom, hogy már kiment-e, vagy már megkapták a meghívót, ha nem, akkor meg fogják kapni és szeretettel várom a Képviselő-testület tagjait minél nagyobb számban, hogy tiszteljék meg ezt a rendezvény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pPr>
      <w:r>
        <w:rPr>
          <w:sz w:val="28"/>
          <w:szCs w:val="28"/>
        </w:rPr>
        <w:t xml:space="preserve">Az alábbiakban tájékoztatom Önöket az elmúlt Fővárosi Közgyűlés határozatairól. Nevezetesen. Elfogadta a Fővárosi Közgyűlés az útfelújítási okmányt, amely szerint meg lehetett állapítani, hogy a jövő évben és a 2007. évben melyik kerületi utak kerülnek felújításra. Én azt hiszem, hogy már ahhoz beavatkozni most a Közgyűlésen lehetetlen volt. Nyilván, amennyiben itt lettek volna észrevételek a tekintetben, hogy mit akar esetleg módosítani a Képviselő-testület, ezt korábban kellett volna megejteni. Itt van nálam, hogy mit fognak felújítani, ha valaki meg kívánja nézni, akkor erre lehetősége van. Egyre szeretném a Polgármester úr figyelmét felhívni, hogy a 2007. program a XVI. kerület vonatkozásában roppant vérszegény, még a 2006-osban úgy ahogy újítanak fel utakat. Önök nyilván tudják, hogy melyeket, de 2007-ben jóformán semmit. Ennek a problémának a megoldására valami lobbizás félét kellene kezdeményezni, mert elképzelhető, hogy 2007-ben sorra kerülő utaknál pénzmegtakarításból, vagy egyébből lesz lehetőség még XVI. kerületi utaknak a bevonására. </w:t>
      </w:r>
    </w:p>
    <w:p>
      <w:pPr>
        <w:pStyle w:val="Normal"/>
        <w:autoSpaceDE w:val="false"/>
        <w:jc w:val="both"/>
        <w:rPr>
          <w:sz w:val="28"/>
          <w:szCs w:val="28"/>
        </w:rPr>
      </w:pPr>
      <w:r>
        <w:rPr>
          <w:sz w:val="28"/>
          <w:szCs w:val="28"/>
        </w:rPr>
        <w:t xml:space="preserve">A másik. A Fővárosi Közgyűlés jóváhagyta a Fővárosi Közterületek használatáról és rendjéről szóló 59/199…. (X.20.) rendeletének a módosítását, amely bennünket is érint. Tekintettel arra, hogy a mi közterület rendeletünket is ennek a Fővárosi felhatalmazó rendelet alapján módosítani kell. Itt egy érdekes dolog történt. Nevezetesen az, hogy én kaptam, ugyan késve, hozzászólást ehhez a módosításhoz és ott felmerült a buszmegállókban elhelyezett reklámok kérdése, hogy az tisztázatlan. Én a Fővárosban eljárva arra jöttem rá, hogy ez rendezett a vonatkozó jogszabályunk és a Fővárosi jogszabály szerint is, csak éppen azzal a céggel véleményem szerint nem kötött az Önkormányzat semmilyen megállapodást a saját területén elhelyezett buszmegállókkal, ill. azon elhelyezett reklámokkal kapcsolatosan. Én már az irodának szóltam és kértem Őket, hogy vegyék fel az illetékes ügyosztályvezető-helyettessel a kapcsolatos, hogy a Főváros milyen szerződéseket köt ezzel a céggel. Ezek azok a bizonyos üvegből lévő buszmegállók, ahol reklám van. </w:t>
      </w:r>
    </w:p>
    <w:p>
      <w:pPr>
        <w:pStyle w:val="Normal"/>
        <w:autoSpaceDE w:val="false"/>
        <w:jc w:val="both"/>
        <w:rPr>
          <w:sz w:val="28"/>
          <w:szCs w:val="28"/>
        </w:rPr>
      </w:pPr>
      <w:r>
        <w:rPr>
          <w:sz w:val="28"/>
          <w:szCs w:val="28"/>
        </w:rPr>
        <w:t xml:space="preserve">A harmadik pedig ami érdekes lehet az a Javaslat Budapest hosszú távú lakáskoncepciójára és a köztávú lakásprogramjára. Ez egy vaskos anyag, én ezt Asztalos úrnak már átadtam. Hivatkozik az előterjesztés arra, hogy ezt a kerületek döntéshozóival egyeztették, de miután és is döntéshozó vagyok, velem nem egyeztették. Tehát testületi, meg bizottsági szinten ez biztos nem ment, hogy kivel egyeztették azt nem tudom. Én megkérem, hogy tanulmányozzák át és ha szükséges, akkor a megfelelő lépéseket szíveskedjenek megtenni. </w:t>
      </w:r>
    </w:p>
    <w:p>
      <w:pPr>
        <w:pStyle w:val="Normal"/>
        <w:autoSpaceDE w:val="false"/>
        <w:jc w:val="both"/>
        <w:rPr/>
      </w:pPr>
      <w:r>
        <w:rPr>
          <w:sz w:val="28"/>
          <w:szCs w:val="28"/>
        </w:rPr>
        <w:t xml:space="preserve">Nem közgyűlési téma, de én el szeretném mondani, hogy megkezdődött a Szabadföldi út – Magtár u. – Gazdaság út kereszteződésének az átalakítása, amit legjobb tudomásom szerint a Csömöri Önkormányzat intéz, a Főváros természetesen hozzájárult. A műszaki rajzot, hogy hogyan fog ez kinézni, elkészült, ezt én 10 példányban kértem lemásolni, ezt szétosztanám, akit érdekel megnézheti. </w:t>
      </w:r>
    </w:p>
    <w:p>
      <w:pPr>
        <w:pStyle w:val="Normal"/>
        <w:autoSpaceDE w:val="false"/>
        <w:jc w:val="both"/>
        <w:rPr>
          <w:sz w:val="28"/>
          <w:szCs w:val="28"/>
        </w:rPr>
      </w:pPr>
      <w:r>
        <w:rPr>
          <w:sz w:val="28"/>
          <w:szCs w:val="28"/>
        </w:rPr>
        <w:t xml:space="preserve">A másik dolog, amire szeretném, bár ez nem kimondottan Fővárosi küldötti ügy, ez egy kicsit idegen dolog, de azért elmondanám Önöknek, hogy a Parlamentbe benyújtott egy törvénymódosítást az SZDSZ, amelyikben a helyi önkormányzati képviselők és polgármesterek választásáról szóló 1990. évi LXIV. törvényt kívánják módosítani. Ennek a célja az, hogy az önkormányzati képviselőknek a létszámát felére csökkentsék. Ezt Kuncze Gábor a költségvetési vitába be is jelentette, hogy ennek mi lesz a fogadtatása, nem tudom, de Önöknek 10 darabban lemásoltam, néhányat majd szétosztok, hogy megnézhessék, hogy kb. nálunk 13, vagy 15 képviselő lenne összesen ennek a javaslatnak az alapján. Ebből ha 15-öt veszünk, akkor 9 egyéni és 6 listás képviselő lenne. </w:t>
      </w:r>
    </w:p>
    <w:p>
      <w:pPr>
        <w:pStyle w:val="Normal"/>
        <w:autoSpaceDE w:val="false"/>
        <w:jc w:val="both"/>
        <w:rPr>
          <w:sz w:val="28"/>
          <w:szCs w:val="28"/>
        </w:rPr>
      </w:pPr>
      <w:r>
        <w:rPr>
          <w:sz w:val="28"/>
          <w:szCs w:val="28"/>
        </w:rPr>
        <w:t xml:space="preserve">Még egy utolsó dolog, amit szintén szétosztanék, de ez nem mondana semmit. Megjelent egy érdekes cím. A benzinkút, ill. a temetőnél lévő összeütközésről megjelent a Magyar Nemzetben egy cikk és ebben a cikkben érdekes módon Asztalos úr azt mondja, ha igaz, hogy ez tulajdonképpen ennek az eladása törvénysértő volt. De még se az. Szóval ezt szíveskedjék tanulmányozni és akkor, ha szükséges a megfelelő lépéseket ez ügyben megtenni. Nem tudom kik olvasták, meg kik nem. Ez az a bizonyos. A TV is több csatornán lehozta ezt a bizonyos tumultust, ami ott a Halottak napja alkalmával az épülő benzinkút miatt kialakult. De ez majd úgy is napirenden lesz, mert hiszen Szász úr rendkívüli napirendként beterjesztett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u w:val="single"/>
        </w:rPr>
        <w:t>SZÁSZ JÓZSEF</w:t>
      </w:r>
    </w:p>
    <w:p>
      <w:pPr>
        <w:pStyle w:val="Normal"/>
        <w:autoSpaceDE w:val="false"/>
        <w:jc w:val="both"/>
        <w:rPr>
          <w:sz w:val="28"/>
          <w:szCs w:val="28"/>
        </w:rPr>
      </w:pPr>
      <w:r>
        <w:rPr>
          <w:sz w:val="28"/>
          <w:szCs w:val="28"/>
        </w:rPr>
        <w:t xml:space="preserve">Ügyrendi. Ezzel kapcsolatosan, mert úgy is ez a következő napirend. Treer úr egyik felvetése. Én azt kérem, hogy a Képviselői kérdéseknél erre térjünk ki a Gazdaság út kereszteződésének kiépítésére, mert ez egy kicsit problémásabb. Ezt ne csak én, mint helyi képviselő vitassam és vessem fel egyedül. Úgy gondolom, hogy a 3 perc nem lesz elegendő, csak Polgármester úrnak jelzem, hogy erre térjünk vissza a Képviselői kérdésekné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 xml:space="preserve">Két dologra szeretnék reagálni. Az egyik a Fővárosi lakáskoncepció. A Főváros részéről nem szívesen mondom ki, de meglehetősen gyér és alibi jellegű előkészítése folyt ennek a dolognak. Nem is névre szólóan, hanem az Önkormányzat felé érkezően összesen két olyan előkészítő megbeszélésről tudok, ahol egyáltalán ehhez a témához kapcsolódó beszélgetés létrejött. Egyiken a meghívott 23 kerületből hetedmagammal vettem részt. A kiküldött anyag ekkora izgalmat és érdeklődést tudott kiváltani, a másikon nem magam vettem részt, hanem a jelenlétről úgymond gondoskodtam más személyében. Sajnos a másik megbeszélés kb. ugyanilyen színvonalon, ugyanilyen alibi jelleggel szerveződött. Most itt van előttünk Treer úr segítségével ez a koncepció, amihez lehet majd megjegyzéseket tenni meglehetősen szoros határidővel, de az előkészület és az, hogy mi ehhez előzetes véleményünket bármi módon is igazából hozzá tehettük volna, az sajnos enyhe túlzás. </w:t>
      </w:r>
    </w:p>
    <w:p>
      <w:pPr>
        <w:pStyle w:val="Normal"/>
        <w:autoSpaceDE w:val="false"/>
        <w:jc w:val="both"/>
        <w:rPr>
          <w:sz w:val="28"/>
          <w:szCs w:val="28"/>
        </w:rPr>
      </w:pPr>
      <w:r>
        <w:rPr>
          <w:sz w:val="28"/>
          <w:szCs w:val="28"/>
        </w:rPr>
        <w:t xml:space="preserve">A másik, nem szerettem volna én ezzel túl sokat foglalkozni, de mind a TV2 riportja, mind a Magyar Nemzet és ez utóbbi még durvábban átírta, megmásította azokat a mondatokat, azokat a gondolatokat, amiket én ebben az egész témában elmondtam. Teljesen egyértelmű szövegeket mondtam el mind a két esetben. Tessék szíves lenni a felvételeket, ill. a feljegyzéseket esetleg áttekinteni. Soha egy szó erejéig ki nem jelentettem azt a, még ehhez hasonló mondatot sem fogalmaztam meg, hogy mi törvénysértő módon értékesítettük volna. Azt hangsúlyoztam, hogy az akkori önkormányzati rendeletek lehetővé tették azt, hogy ún. önkormányzati érdekből ezt az ingatlant pályázaton kívül értékesítsük. Ezt nyilatkoztam és ehhez képest, ha ez a szöveg Pilhál úr, vagy nem tudom kinek a tollából átíródott, akkor az Ő felelőssége az, hogy miért ad a számba olyan kijelentéseket és olyan mondatokat, amilyet nem tettünk. Ugyanezt mondhatom a TV2 riportjára is, amelyik kifejezetten olyan szándékkal állította be a temető körüli parkolásnak a helyzetét, hogy még csak egy képbevágás erejéig sem mutatta meg azt a 200 parkolót, ahol fegyelmezetten, rendezetten, rendőri és polgárőri irányítás mellett bonyolódott a parkolás. Hanem megállt a fűcsomó közepén és arról szólt, hogy itt a fűben jelöltek ki néhányat. Nem igaz. De nem is folytatom, mert tényleg a tőlem szokatlan indulatokat váltana ki ez az egész. Majd lesz remélem alkalom arra, hogy erről egyszer egy korrekt, tisztességes párbeszédet folytathassun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pPr>
      <w:r>
        <w:rPr>
          <w:sz w:val="28"/>
          <w:szCs w:val="28"/>
        </w:rPr>
        <w:t>Polgármester úr, én azzal kezdeném, hogy Polgármester urat felkérném, hogy az SZMSZ-t próbáljuk betartani. A múltkor itt éles vita volt, aminek egyik részese én voltam. Én nem nagyon szeretek élni a képviselői jogaimmal és ezzel rávenni a másik felet arra, hogy valamilyen kompromisszum szülessen. Ha már megszületett egy kompromisszum, akkor Polgármester úr arra kérem, hogy tartsa be. Attól függetlenül, hogy ki kér hozzászólásra szót. Az SZMSZ úgy szól, hogy a polgármesteri, alpolgármesteri, esetleges tanácsnoki tájékoztatónál kizárólag a frakcióvezető egy alkalommal maximum 5 perben szólhat hozzá. Ebbe ne haragudjon, de nem fér bele az, hogy oda-vissza párbeszédek folynak, és az én álláspontom szerint az se fér bele, hogy egy tanácsnoki beszámolónál Alpolgármester úr szót kap és elnézést kérek, de ez van az SZMSZ-ben. Én sem kérek szót az Alpolgármesteri beszámolónál. De ha ilyen jellegű az értelmezése az SZMSZ-nek azt kérem, hogy jelezzék nekem, hogy én ott kérhetek szót, mert akkor megtenném egy némely esetben. De ha nem, akkor én azt gondolom, hogy tartsuk magunkat hozzá.</w:t>
      </w:r>
    </w:p>
    <w:p>
      <w:pPr>
        <w:pStyle w:val="Normal"/>
        <w:autoSpaceDE w:val="false"/>
        <w:jc w:val="both"/>
        <w:rPr/>
      </w:pPr>
      <w:r>
        <w:rPr>
          <w:sz w:val="28"/>
          <w:szCs w:val="28"/>
        </w:rPr>
        <w:t xml:space="preserve">A másik. Én azt gondolom, hogy a sajtóval kapcsolatos polémiáink, ami nem az Önkormányzati Újságra vonatkozik, azt meg a sajtóval kell megvívni és nem testületi ülésen. Megvan ennek a formája mind az elektronikus, mind az írott sajtónál. Nálam is jó pár esetben történt olyan, hogy nem az jött le, amit én mondtam, de ennek megvan a normális formája. Az nem segít, hogy ha itt beszélünk róla, attól nem fog változni semmi, kivéve egy esetben, az Önkormányzati Újságnál, ahol örülök annak, hogy a nevemet illető eddigi tiltás, hogy megszűnt, mert most már leírta az Önkormányzati Újság az én nevemet uszoda építés kapcsán, mondjuk azzal a megjegyzéssel, hogy én is ott voltam valahol. Én azt gondolom, hogy objektív tájékoztatásnál a mércéjét előbb a saját házunknál kellene rendbe tenni és utána kifelé is nézegetni. Én azt gondolom, hogy súlyos problémák vannak az Önkormányzati lappal is. </w:t>
      </w:r>
    </w:p>
    <w:p>
      <w:pPr>
        <w:pStyle w:val="Normal"/>
        <w:autoSpaceDE w:val="false"/>
        <w:jc w:val="both"/>
        <w:rPr/>
      </w:pPr>
      <w:r>
        <w:rPr>
          <w:sz w:val="28"/>
          <w:szCs w:val="28"/>
        </w:rPr>
        <w:t xml:space="preserve">Uszoda ügyben szerettem volna szót kérni a kiviteli tervekkel kapcsolatosan. Azt szeretném kérni, hogy próbáljuk az Erzsébet-ligeti uszodának a kiviteli tervét is amennyire lehet gyorsítani, arra per pillanat van pénzünk. Megnyertünk egy sikeres pályázatot. A szentmihályi uszodát azt gondolom, hogy meg kell csinálni azt is, és talán el lehet mondani, az én javaslatom volt, hogy egyszerre próbáljunk két uszodába gondolkodni. Én örülök, hogy még a jogszabályi keretet most tesszük lehetővé csak a mai ülésen, hogy egyáltalán építési engedélyt kaphasson azon a területen az uszoda, készül már a kiviteli terve. Jó lenne kicsit begyorsítani a másik dolgon is. Én nagyon sajnálom, hogy itt a közbeszereztetés kapcsán egy kisebb kavalkád volt a kiviteli terveknél, de én azt szeretném kérni, hogy itt is próbáljunk egy kicsit gyorsítani, annál is inkább, mert itt van egy határidő számukra, amikor be kell fejezni a teljes pályázatot. Tehát a szerződés aláírását követően 24 hónap áll rendelkezésre. Én attól tartok, hogy adott esetben ebből kicsúszhatunk, tekintve attól, hogy jelentős mértékű beruházásról van szó, várhatóan a közbeszereztetés sem lesz vita nélküli. Azt gondolom, hogy ezt előre lehet borítékolni. Erre szeretnék javaslatot tenni, ill. arra, lehet, hogy ezt majd határozatba is megfogalmazom, vagy előterjesztésbe, hogy a Képviselő-testület önálló közbeszerzési munkacsoportot, vagy bizottságot állítson fel az uszodával kapcsolatos közbeszerzésekre. Azt gondolom, hogy jó lenne, ha egy bizottságnál lenne a kiviteli tervektől kezdve végig az egész folyamat az uszoda ügyébe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autoSpaceDE w:val="false"/>
        <w:jc w:val="both"/>
        <w:rPr>
          <w:sz w:val="28"/>
          <w:szCs w:val="28"/>
        </w:rPr>
      </w:pPr>
      <w:r>
        <w:rPr>
          <w:sz w:val="28"/>
          <w:szCs w:val="28"/>
        </w:rPr>
        <w:t xml:space="preserve">Senki nem jelentkezik a tanácsnokok közül. </w:t>
      </w:r>
    </w:p>
    <w:p>
      <w:pPr>
        <w:pStyle w:val="Normal"/>
        <w:autoSpaceDE w:val="false"/>
        <w:jc w:val="both"/>
        <w:rPr/>
      </w:pPr>
      <w:r>
        <w:rPr>
          <w:sz w:val="28"/>
          <w:szCs w:val="28"/>
        </w:rPr>
        <w:t>A C) pont következik, az következik.</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autoSpaceDE w:val="false"/>
        <w:jc w:val="both"/>
        <w:rPr/>
      </w:pPr>
      <w:r>
        <w:rPr>
          <w:sz w:val="28"/>
          <w:szCs w:val="28"/>
        </w:rPr>
        <w:t>Kérdésem lenne. Ha megnézzük ezt a visszajelentési sort, akkor abból a következő derül ki. Összesen 25 témában jelentenek vissza most határozatokat, ebből összességében 9 esetben sikerült határidőre elvégezni a feladatot a Polgármesteri Hivatalban, ami azt jelenti, hogy az esetek egyharmadát sikerült akár elsőre, akár másodikra megoldani határidőre. De ennél szörnyűbb az, hogy az esetek felében viszont nem sikerült határidőre végrehajtani a kijelölt feladatot, vagy legalábbis a határozatból nem derül ki, hogy sikerült-e végrehajtani, vagy sem. Egyetlen kérdésem lenne Polgármester úrhoz, hogy mit kíván tenni ez ügyben? Elismerhető ez a hivatali munkavégzés, ahol a felét az adott határidőre nem tudja teljesíteni a hivatal, ill. másodszori, meg harmadszori határidő-módosítást kérnek ugyanúgy, ahogy most is van? Intézkedett-e már, ill. fog-e intézkedni ez ügybe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autoSpaceDE w:val="false"/>
        <w:jc w:val="both"/>
        <w:rPr/>
      </w:pPr>
      <w:r>
        <w:rPr>
          <w:sz w:val="28"/>
          <w:szCs w:val="28"/>
        </w:rPr>
        <w:t xml:space="preserve">Igen, intézkedek természetesen. Azt mindig elmondom, hogy igyekezzenek betartani a határidőket, de ahány eset, annyi módon lehet ehhez hozzátenni. Én úgy gondolom, hogy ezekből itt semmilyen olyan súlyos következmény nem adódott, amelyikre a szörnyűséges jelző használatát, hogy úgy mondjam, visszaigazolná. Igenis állandóan ügyelünk arra, hogy a lehetséges összes határidő tartható legyen a lehetőségekhez képest. Ez olyan, mint a Corvinnak a 22-ről 8-ára való …….. Tehát ez az egy ülés közötti idő nem volt elég erre. Most akkor mi van? Megáll egy folyamat. Nevezetesen a belső ellenőrök egy új munkát kapnak és akkor így tudnak végezni négyes ünneppel, mindennel együtt. Ez így van, nem tudok rá mást monda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CSOMOR ERVIN</w:t>
      </w:r>
    </w:p>
    <w:p>
      <w:pPr>
        <w:pStyle w:val="Normal"/>
        <w:autoSpaceDE w:val="false"/>
        <w:jc w:val="both"/>
        <w:rPr>
          <w:sz w:val="28"/>
          <w:szCs w:val="28"/>
        </w:rPr>
      </w:pPr>
      <w:r>
        <w:rPr>
          <w:sz w:val="28"/>
          <w:szCs w:val="28"/>
        </w:rPr>
        <w:t xml:space="preserve">Ezt a magam részéről nem tudom elfogadni, mert ezt úgy hívják, hogy határidő hosszabbítás. Az jut eszembe, régen a vasúti pletykákban volt olyan, hogy mire való a menetrend, arra, hogy meg lehessen állapítani, hogy mennyit késik a vonat. Tehát ebből kifolyólag, hogy ha ezt a dolgot határidőre nem lehet megcsinálni, akkor ide kell hozni és az első napirend keretén belül oda kell írni, hogy milyen határidő-módosítást kérünk és akkor nem lesznek ilyen kérdések, mint a Corvin Művelődési Háznál. Ez az eljárás szerintem.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Így van, ezzel teljesen egyetértek. Hat határozati javaslat van előttünk, amiben van módosítás, pl. a civil házak. Hát nem sikerült. Egyszerű szótöbbséges döntés következik az első határozati javaslat elfogadásánál. Aki a javaslatot támogatja, kérem igen gombjával jelezze, szavazzunk. Kimondom a határozatot. A testület 19 igen, 1 nem, 2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rPr/>
      </w:pPr>
      <w:r>
        <w:rPr>
          <w:sz w:val="28"/>
          <w:szCs w:val="28"/>
        </w:rPr>
        <w:t xml:space="preserve">733/2005. (XI. 8.) Kt. </w:t>
        <w:tab/>
        <w:t>A Képviselő-testület a</w:t>
      </w:r>
    </w:p>
    <w:p>
      <w:pPr>
        <w:pStyle w:val="Normal"/>
        <w:ind w:left="3124" w:hanging="0"/>
        <w:rPr>
          <w:sz w:val="28"/>
          <w:szCs w:val="28"/>
        </w:rPr>
      </w:pPr>
      <w:r>
        <w:rPr>
          <w:sz w:val="28"/>
          <w:szCs w:val="28"/>
        </w:rPr>
        <w:t xml:space="preserve">792/2004. (XII. 14.) Kt. </w:t>
      </w:r>
    </w:p>
    <w:p>
      <w:pPr>
        <w:pStyle w:val="Normal"/>
        <w:ind w:left="3124" w:hanging="0"/>
        <w:rPr>
          <w:sz w:val="28"/>
          <w:szCs w:val="28"/>
        </w:rPr>
      </w:pPr>
      <w:r>
        <w:rPr>
          <w:sz w:val="28"/>
          <w:szCs w:val="28"/>
        </w:rPr>
        <w:t>20/2005. (I. 25.) Kt.</w:t>
      </w:r>
    </w:p>
    <w:p>
      <w:pPr>
        <w:pStyle w:val="Normal"/>
        <w:ind w:left="3124" w:hanging="0"/>
        <w:rPr>
          <w:sz w:val="28"/>
          <w:szCs w:val="28"/>
        </w:rPr>
      </w:pPr>
      <w:r>
        <w:rPr>
          <w:sz w:val="28"/>
          <w:szCs w:val="28"/>
        </w:rPr>
        <w:t>220/2005. (IV. 5.) Kt.</w:t>
      </w:r>
    </w:p>
    <w:p>
      <w:pPr>
        <w:pStyle w:val="Normal"/>
        <w:ind w:left="3124" w:hanging="0"/>
        <w:rPr>
          <w:sz w:val="28"/>
          <w:szCs w:val="28"/>
        </w:rPr>
      </w:pPr>
      <w:r>
        <w:rPr>
          <w:sz w:val="28"/>
          <w:szCs w:val="28"/>
        </w:rPr>
        <w:t xml:space="preserve">482/2005. (VI. 28.) Kt. </w:t>
      </w:r>
    </w:p>
    <w:p>
      <w:pPr>
        <w:pStyle w:val="Normal"/>
        <w:ind w:left="3124" w:hanging="0"/>
        <w:rPr>
          <w:sz w:val="28"/>
          <w:szCs w:val="28"/>
        </w:rPr>
      </w:pPr>
      <w:r>
        <w:rPr>
          <w:sz w:val="28"/>
          <w:szCs w:val="28"/>
        </w:rPr>
        <w:t xml:space="preserve">644/2005. (IX. 20.) Kt. </w:t>
      </w:r>
    </w:p>
    <w:p>
      <w:pPr>
        <w:pStyle w:val="Normal"/>
        <w:ind w:left="3124" w:hanging="0"/>
        <w:rPr>
          <w:sz w:val="28"/>
          <w:szCs w:val="28"/>
        </w:rPr>
      </w:pPr>
      <w:r>
        <w:rPr>
          <w:sz w:val="28"/>
          <w:szCs w:val="28"/>
        </w:rPr>
        <w:t xml:space="preserve">370/2005. (V. 17.) Kt. </w:t>
      </w:r>
    </w:p>
    <w:p>
      <w:pPr>
        <w:pStyle w:val="Normal"/>
        <w:ind w:left="3124" w:hanging="0"/>
        <w:rPr>
          <w:sz w:val="28"/>
          <w:szCs w:val="28"/>
        </w:rPr>
      </w:pPr>
      <w:r>
        <w:rPr>
          <w:sz w:val="28"/>
          <w:szCs w:val="28"/>
        </w:rPr>
        <w:t>385/2005. (V. 17.) Kt.</w:t>
      </w:r>
    </w:p>
    <w:p>
      <w:pPr>
        <w:pStyle w:val="Normal"/>
        <w:ind w:left="3124" w:hanging="0"/>
        <w:rPr>
          <w:sz w:val="28"/>
          <w:szCs w:val="28"/>
        </w:rPr>
      </w:pPr>
      <w:r>
        <w:rPr>
          <w:sz w:val="28"/>
          <w:szCs w:val="28"/>
        </w:rPr>
        <w:t xml:space="preserve">617/2005. (IX. 20.) Kt. </w:t>
      </w:r>
    </w:p>
    <w:p>
      <w:pPr>
        <w:pStyle w:val="Normal"/>
        <w:ind w:left="3124" w:hanging="0"/>
        <w:rPr>
          <w:sz w:val="28"/>
          <w:szCs w:val="28"/>
        </w:rPr>
      </w:pPr>
      <w:r>
        <w:rPr>
          <w:sz w:val="28"/>
          <w:szCs w:val="28"/>
        </w:rPr>
        <w:t>454/2005. (VI. 7.) Kt.</w:t>
      </w:r>
    </w:p>
    <w:p>
      <w:pPr>
        <w:pStyle w:val="Normal"/>
        <w:ind w:left="3124" w:hanging="0"/>
        <w:rPr>
          <w:sz w:val="28"/>
          <w:szCs w:val="28"/>
        </w:rPr>
      </w:pPr>
      <w:r>
        <w:rPr>
          <w:sz w:val="28"/>
          <w:szCs w:val="28"/>
        </w:rPr>
        <w:t xml:space="preserve">619/2005. (IX. 20.) Kt. </w:t>
      </w:r>
    </w:p>
    <w:p>
      <w:pPr>
        <w:pStyle w:val="Normal"/>
        <w:ind w:left="3124" w:hanging="0"/>
        <w:rPr>
          <w:sz w:val="28"/>
          <w:szCs w:val="28"/>
        </w:rPr>
      </w:pPr>
      <w:r>
        <w:rPr>
          <w:sz w:val="28"/>
          <w:szCs w:val="28"/>
        </w:rPr>
        <w:t>563/2005. (VI. 29.) Kt.</w:t>
      </w:r>
    </w:p>
    <w:p>
      <w:pPr>
        <w:pStyle w:val="Normal"/>
        <w:ind w:left="3124" w:hanging="0"/>
        <w:rPr>
          <w:sz w:val="28"/>
          <w:szCs w:val="28"/>
        </w:rPr>
      </w:pPr>
      <w:r>
        <w:rPr>
          <w:sz w:val="28"/>
          <w:szCs w:val="28"/>
        </w:rPr>
        <w:t xml:space="preserve">622/2005. (IX. 20.) Kt. </w:t>
      </w:r>
    </w:p>
    <w:p>
      <w:pPr>
        <w:pStyle w:val="Normal"/>
        <w:ind w:left="3124" w:hanging="0"/>
        <w:rPr>
          <w:sz w:val="28"/>
          <w:szCs w:val="28"/>
        </w:rPr>
      </w:pPr>
      <w:r>
        <w:rPr>
          <w:sz w:val="28"/>
          <w:szCs w:val="28"/>
        </w:rPr>
        <w:t>586/2005. (VI. 29.) Kt.</w:t>
      </w:r>
    </w:p>
    <w:p>
      <w:pPr>
        <w:pStyle w:val="Normal"/>
        <w:ind w:left="3124" w:hanging="0"/>
        <w:rPr>
          <w:sz w:val="28"/>
          <w:szCs w:val="28"/>
        </w:rPr>
      </w:pPr>
      <w:r>
        <w:rPr>
          <w:sz w:val="28"/>
          <w:szCs w:val="28"/>
        </w:rPr>
        <w:t xml:space="preserve">626/2005. (IX. 20.) Kt. </w:t>
      </w:r>
    </w:p>
    <w:p>
      <w:pPr>
        <w:pStyle w:val="Normal"/>
        <w:ind w:left="3124" w:hanging="0"/>
        <w:rPr>
          <w:sz w:val="28"/>
          <w:szCs w:val="28"/>
        </w:rPr>
      </w:pPr>
      <w:r>
        <w:rPr>
          <w:sz w:val="28"/>
          <w:szCs w:val="28"/>
        </w:rPr>
        <w:t>587/2005. (VI. 29.) Kt.</w:t>
      </w:r>
    </w:p>
    <w:p>
      <w:pPr>
        <w:pStyle w:val="Normal"/>
        <w:ind w:left="3124" w:hanging="0"/>
        <w:rPr>
          <w:sz w:val="28"/>
          <w:szCs w:val="28"/>
        </w:rPr>
      </w:pPr>
      <w:r>
        <w:rPr>
          <w:sz w:val="28"/>
          <w:szCs w:val="28"/>
        </w:rPr>
        <w:t xml:space="preserve">627/2005. (IX. 20.) Kt. </w:t>
      </w:r>
    </w:p>
    <w:p>
      <w:pPr>
        <w:pStyle w:val="Normal"/>
        <w:ind w:left="3124" w:hanging="0"/>
        <w:rPr>
          <w:sz w:val="28"/>
          <w:szCs w:val="28"/>
        </w:rPr>
      </w:pPr>
      <w:r>
        <w:rPr>
          <w:sz w:val="28"/>
          <w:szCs w:val="28"/>
        </w:rPr>
        <w:t>588/2005. (VI. 29.) Kt.</w:t>
      </w:r>
    </w:p>
    <w:p>
      <w:pPr>
        <w:pStyle w:val="Normal"/>
        <w:ind w:left="3124" w:hanging="0"/>
        <w:rPr>
          <w:sz w:val="28"/>
          <w:szCs w:val="28"/>
        </w:rPr>
      </w:pPr>
      <w:r>
        <w:rPr>
          <w:sz w:val="28"/>
          <w:szCs w:val="28"/>
        </w:rPr>
        <w:t xml:space="preserve">628/2005. (IX. 20.) Kt. </w:t>
      </w:r>
    </w:p>
    <w:p>
      <w:pPr>
        <w:pStyle w:val="Normal"/>
        <w:ind w:left="3124" w:hanging="0"/>
        <w:rPr>
          <w:sz w:val="28"/>
          <w:szCs w:val="28"/>
        </w:rPr>
      </w:pPr>
      <w:r>
        <w:rPr>
          <w:sz w:val="28"/>
          <w:szCs w:val="28"/>
        </w:rPr>
        <w:t xml:space="preserve">597/2005. (VI. 29.) Kt. </w:t>
      </w:r>
    </w:p>
    <w:p>
      <w:pPr>
        <w:pStyle w:val="Normal"/>
        <w:ind w:left="3124" w:hanging="0"/>
        <w:rPr>
          <w:sz w:val="28"/>
          <w:szCs w:val="28"/>
        </w:rPr>
      </w:pPr>
      <w:r>
        <w:rPr>
          <w:sz w:val="28"/>
          <w:szCs w:val="28"/>
        </w:rPr>
        <w:t xml:space="preserve">599/2005. (VI. 29.) Kt. </w:t>
      </w:r>
    </w:p>
    <w:p>
      <w:pPr>
        <w:pStyle w:val="Normal"/>
        <w:ind w:left="3124" w:hanging="0"/>
        <w:rPr>
          <w:sz w:val="28"/>
          <w:szCs w:val="28"/>
        </w:rPr>
      </w:pPr>
      <w:r>
        <w:rPr>
          <w:sz w:val="28"/>
          <w:szCs w:val="28"/>
        </w:rPr>
        <w:t xml:space="preserve">633/2005. (IX. 20.) Kt. </w:t>
      </w:r>
    </w:p>
    <w:p>
      <w:pPr>
        <w:pStyle w:val="Normal"/>
        <w:ind w:left="3124" w:hanging="0"/>
        <w:rPr>
          <w:sz w:val="28"/>
          <w:szCs w:val="28"/>
        </w:rPr>
      </w:pPr>
      <w:r>
        <w:rPr>
          <w:sz w:val="28"/>
          <w:szCs w:val="28"/>
        </w:rPr>
        <w:t xml:space="preserve">645/2005. (IX. 20.) Kt. </w:t>
      </w:r>
    </w:p>
    <w:p>
      <w:pPr>
        <w:pStyle w:val="Normal"/>
        <w:ind w:left="3124" w:hanging="0"/>
        <w:rPr>
          <w:sz w:val="28"/>
          <w:szCs w:val="28"/>
        </w:rPr>
      </w:pPr>
      <w:r>
        <w:rPr>
          <w:sz w:val="28"/>
          <w:szCs w:val="28"/>
        </w:rPr>
        <w:t xml:space="preserve">647/2005. (IX. 20.) Kt. </w:t>
      </w:r>
    </w:p>
    <w:p>
      <w:pPr>
        <w:pStyle w:val="Normal"/>
        <w:ind w:left="3124" w:hanging="0"/>
        <w:rPr>
          <w:sz w:val="28"/>
          <w:szCs w:val="28"/>
        </w:rPr>
      </w:pPr>
      <w:r>
        <w:rPr>
          <w:sz w:val="28"/>
          <w:szCs w:val="28"/>
        </w:rPr>
        <w:t xml:space="preserve">648/2005. (IX. 20.) Kt. </w:t>
      </w:r>
    </w:p>
    <w:p>
      <w:pPr>
        <w:pStyle w:val="Normal"/>
        <w:ind w:left="3124" w:hanging="0"/>
        <w:rPr>
          <w:sz w:val="28"/>
          <w:szCs w:val="28"/>
        </w:rPr>
      </w:pPr>
      <w:r>
        <w:rPr>
          <w:sz w:val="28"/>
          <w:szCs w:val="28"/>
        </w:rPr>
        <w:t xml:space="preserve">649/2005. (IX. 20.) Kt. </w:t>
      </w:r>
    </w:p>
    <w:p>
      <w:pPr>
        <w:pStyle w:val="Normal"/>
        <w:ind w:left="3124" w:hanging="0"/>
        <w:rPr>
          <w:sz w:val="28"/>
          <w:szCs w:val="28"/>
        </w:rPr>
      </w:pPr>
      <w:r>
        <w:rPr>
          <w:sz w:val="28"/>
          <w:szCs w:val="28"/>
        </w:rPr>
        <w:t xml:space="preserve">655/2005. (IX. 20.) Kt. </w:t>
      </w:r>
    </w:p>
    <w:p>
      <w:pPr>
        <w:pStyle w:val="Normal"/>
        <w:ind w:left="3124" w:hanging="0"/>
        <w:rPr>
          <w:sz w:val="28"/>
          <w:szCs w:val="28"/>
        </w:rPr>
      </w:pPr>
      <w:r>
        <w:rPr>
          <w:sz w:val="28"/>
          <w:szCs w:val="28"/>
        </w:rPr>
        <w:t xml:space="preserve">656/2005. (IX. 20.) Kt. </w:t>
      </w:r>
    </w:p>
    <w:p>
      <w:pPr>
        <w:pStyle w:val="Normal"/>
        <w:ind w:left="3124" w:hanging="0"/>
        <w:rPr>
          <w:sz w:val="28"/>
          <w:szCs w:val="28"/>
        </w:rPr>
      </w:pPr>
      <w:r>
        <w:rPr>
          <w:sz w:val="28"/>
          <w:szCs w:val="28"/>
        </w:rPr>
        <w:t xml:space="preserve">694/2005. (X. 11.) Kt. </w:t>
      </w:r>
    </w:p>
    <w:p>
      <w:pPr>
        <w:pStyle w:val="Normal"/>
        <w:ind w:left="3124" w:hanging="0"/>
        <w:rPr>
          <w:sz w:val="28"/>
          <w:szCs w:val="28"/>
        </w:rPr>
      </w:pPr>
      <w:r>
        <w:rPr>
          <w:sz w:val="28"/>
          <w:szCs w:val="28"/>
        </w:rPr>
        <w:t xml:space="preserve">702/2005. (X. 11.) Kt. </w:t>
      </w:r>
    </w:p>
    <w:p>
      <w:pPr>
        <w:pStyle w:val="Normal"/>
        <w:ind w:left="3124" w:hanging="0"/>
        <w:rPr>
          <w:sz w:val="28"/>
          <w:szCs w:val="28"/>
        </w:rPr>
      </w:pPr>
      <w:r>
        <w:rPr>
          <w:sz w:val="28"/>
          <w:szCs w:val="28"/>
        </w:rPr>
        <w:t xml:space="preserve">713/2005. (X. 11.) Kt. </w:t>
      </w:r>
    </w:p>
    <w:p>
      <w:pPr>
        <w:pStyle w:val="Normal"/>
        <w:ind w:left="3124" w:hanging="0"/>
        <w:rPr>
          <w:sz w:val="28"/>
          <w:szCs w:val="28"/>
        </w:rPr>
      </w:pPr>
      <w:r>
        <w:rPr>
          <w:sz w:val="28"/>
          <w:szCs w:val="28"/>
        </w:rPr>
        <w:t xml:space="preserve">714/2005. (X. 11.) Kt. </w:t>
      </w:r>
    </w:p>
    <w:p>
      <w:pPr>
        <w:pStyle w:val="Normal"/>
        <w:ind w:left="3124" w:hanging="0"/>
        <w:rPr>
          <w:sz w:val="28"/>
          <w:szCs w:val="28"/>
        </w:rPr>
      </w:pPr>
      <w:r>
        <w:rPr>
          <w:sz w:val="28"/>
          <w:szCs w:val="28"/>
        </w:rPr>
        <w:t xml:space="preserve">715/2005. (X. 11.) Kt. </w:t>
      </w:r>
    </w:p>
    <w:p>
      <w:pPr>
        <w:pStyle w:val="Normal"/>
        <w:ind w:left="3124" w:hanging="0"/>
        <w:rPr>
          <w:sz w:val="28"/>
          <w:szCs w:val="28"/>
        </w:rPr>
      </w:pPr>
      <w:r>
        <w:rPr>
          <w:sz w:val="28"/>
          <w:szCs w:val="28"/>
        </w:rPr>
        <w:t xml:space="preserve">729/2005. (X. 11.) Kt. </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4260" w:hanging="1141"/>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r>
        <w:rPr>
          <w:rFonts w:cs="Times New Roman" w:ascii="Times New Roman" w:hAnsi="Times New Roman"/>
          <w:sz w:val="28"/>
          <w:szCs w:val="28"/>
          <w:u w:val="single"/>
        </w:rPr>
        <w:t xml:space="preserve"> </w:t>
      </w:r>
    </w:p>
    <w:p>
      <w:pPr>
        <w:pStyle w:val="BodyTextIndent2"/>
        <w:ind w:left="4260" w:hanging="1141"/>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A következő határozati javaslat. Egyszerű szótöbbséges döntés következik. Aki a javaslatot támogatja, kérem igen gombjával jelezze, szavazzunk. Kimondom a határozatot. A testület 18 igen, 0 nem, 2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34/2005. (XI. 8.) Kt. </w:t>
        <w:tab/>
        <w:t>A Képviselő-testület a 337/2005. (V. 3.) Kt. határozat végrehajtási határidejét a „2005. november 29-i Képviselő-testületi ülés”-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A következő határozati javaslat következik. Egyszerű szótöbbséges döntés következik. Aki a javaslatot támogatja, kérem igen gombjával jelezze, szavazzunk. Kimondom a határozatot. A testület 22 igen, 1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35/2005. (XI. 8.) Kt. </w:t>
        <w:tab/>
        <w:t>A Képviselő-testület a 383/2005. (V. 17.) Kt. határozat végrehajtási határidejét a „2005. november 29-i Képviselő-testületi ülés”-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Hozzászólási gombok vannak a táblán. Ezt kérném kioltani, mert bezavar a dologba. A következő határozati javaslat következik. Egyszerű szótöbbséges döntés következik. Aki a javaslatot támogatja, kérem igen gombjával jelezze, szavazzunk. Kimondom a határozatot. A testület 23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736/2005. (XI. 8.) Kt. </w:t>
        <w:tab/>
        <w:t>A Képviselő-testület az 503/2005. (VI. 28.) Kt. határozat végrehajtási határidejét a 2005. december 30-ra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Az 5. sz. határozati javaslat következik. Egyszerű szótöbbséges döntés következik. Aki a javaslatot támogatja, kérem igen gombjával jelezze, szavazzunk. Kimondom a határozatot. A testület 23 igen, 1 nem, 0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737/2005. (XI. 8.) Kt. </w:t>
        <w:tab/>
        <w:t>A Képviselő-testület az 573/2005. (VI. 29.) Kt. határozat végrehajtási határidejét a 2005. december 30-ra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Egyszerű szótöbbséges döntés következik. Aki a javaslatot támogatja, kérem igen gombjával jelezze, szavazzunk. Kimondom a határozatot. A testület 22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38/2005. (XI. 8.) Kt. </w:t>
        <w:tab/>
        <w:t>A Képviselő-testület az 533/2003. (VII. 3.) Kt. és a 271/2005. (IV. 26.) Kt. határozatait visszavon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 w:val="false"/>
          <w:sz w:val="28"/>
          <w:szCs w:val="28"/>
          <w:u w:val="single"/>
        </w:rPr>
        <w:t>NAPIREND:</w:t>
      </w:r>
      <w:r>
        <w:rPr>
          <w:i w:val="false"/>
          <w:sz w:val="28"/>
          <w:szCs w:val="28"/>
        </w:rPr>
        <w:tab/>
        <w:t>2.</w:t>
        <w:tab/>
      </w:r>
      <w:r>
        <w:rPr>
          <w:i w:val="false"/>
          <w:iCs/>
          <w:sz w:val="28"/>
          <w:szCs w:val="28"/>
        </w:rPr>
        <w:t>A cinkotai temető bővítésével kapcsolatos problémák rendezése</w:t>
      </w:r>
    </w:p>
    <w:p>
      <w:pPr>
        <w:pStyle w:val="Normal"/>
        <w:rPr>
          <w:i/>
          <w:i/>
          <w:iCs/>
          <w:sz w:val="28"/>
          <w:szCs w:val="28"/>
          <w:lang w:val="en-US"/>
        </w:rPr>
      </w:pPr>
      <w:r>
        <w:rPr>
          <w:i/>
          <w:iCs/>
          <w:sz w:val="28"/>
          <w:szCs w:val="28"/>
          <w:lang w:val="en-US"/>
        </w:rPr>
      </w:r>
    </w:p>
    <w:p>
      <w:pPr>
        <w:pStyle w:val="Normal"/>
        <w:ind w:left="4260" w:hanging="1136"/>
        <w:rPr/>
      </w:pPr>
      <w:r>
        <w:rPr>
          <w:sz w:val="28"/>
          <w:szCs w:val="28"/>
          <w:u w:val="single"/>
        </w:rPr>
        <w:t>Előadó:</w:t>
      </w:r>
      <w:r>
        <w:rPr>
          <w:sz w:val="28"/>
          <w:szCs w:val="28"/>
        </w:rPr>
        <w:tab/>
        <w:t>Szász József képvisel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Következik az Ügyrendi Bizottság javaslatának értelmében az a sürgősségi indítvány, amelyet Szász József képviselő úr 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SZÁSZ JÓZSEF</w:t>
      </w:r>
    </w:p>
    <w:p>
      <w:pPr>
        <w:pStyle w:val="Normal"/>
        <w:jc w:val="both"/>
        <w:rPr/>
      </w:pPr>
      <w:r>
        <w:rPr>
          <w:sz w:val="28"/>
          <w:szCs w:val="28"/>
        </w:rPr>
        <w:t xml:space="preserve">Az előterjesztéshez csatolt sürgősségi indítványban megindokoltam, hogy mi az oka annak, hogy sürgősséggel kérem ennek a tárgysorozatba vételét. Köszönöm a Képviselő-testületnek, hogy ezt a kérést méltányolta. Az előterjesztés azt hiszem magáért beszél. Annyit kell erről az egész dologról tudni, hogy nem egy friss keletű téma ez. Gyakorlatilag a közel 1 éve történt telek értékesítése, vagy ingatlan értékesítéssel kapcsolatos döntésünk óta jó párszor felhívtam a Képviselő-testület figyelmét, ill. a Polgármester úr és Alpolgármester úr figyelmét arra, hogy a parkolással probléma lesz a Halottak napja kapcsán. Természetesen a most lefolytatott intézkedéseket én úgy tekintem, hogy ennek a figyelmeztetésnek a következménye. Való igaz, és ezt el kell ismerni, hogy a mostani Halottak napja kapcsán várt tumultus nem jelentkezett, de én elsősorban én ezt annak tudom be, hogy elég nagy sajtónyilvánosságot kapott ez a tény, ill. a helyzet magaslatán volt a kerületi Rendőrkapitányság a rendőri irányítással, és nem utolsó sorban az idei Halottak napja 4 napos ünnep volt. Tehát a várt temetőlátogató tömeg 4 napra széthúzódott. Itt szeretném felhívni a figyelmet, hogy viszont a 2006-os Halottak napja szerdára esik, tehát egy napos ünnep lesz és pontosan emiatt célozza a javaslatom első része a fennálló területértékesítésnek a felfüggesztését. Ugyanis az előz, tehát a benzinkút területének eladásával kapcsolatos ütemezést nézve, hogy ha valamikor mostanában értékesítésre kerül ez a terület, akkor valószínű, hogy az ottani tereprendezés és annak az esetleges új tulajdonosnak a beavatkozása a helyi területen szintén a Halottak napjára fog esni és ha ez az egész értékesítése megtörténik, akkor egyáltalán nem lesz parkolóhely ezen a területen. Leírtam az előterjesztésben, hogy így is rengeteg olyan autó volt, amelyik meggyőződésem szerint nem olyan helyen parkolt, ahol ezt megtehette volna. Kb. napi 4-500, de voltak olyan időszakok, amikor ennél több autó is megjelent ezen a területen. Az egyértelmű, hogy a rendezési tervben szereplő 144 parkoló nem lesz elegendő a temetői kapacitás kielégítésére, sőt ez nem csak a Halottak napjára vonatkozik, hanem az egyes nagyobb temetéseknél is nagyobb tömeg fordul meg. Ennek a tumultus jeleneteknek a megelőzését célozza az én javaslatom, hogy egyelőre ennek a területnek az értékesítését a kerületi Önkormányzat függessze fel. Itt hangsúlyoznám, hogy felfüggesztésről van szó. Én minden további nélkül egyetértek azokkal, akik azt mondják, hogy a helyi Önkormányzat a saját ingatlanvagyonával úgy gazdálkodik, ahogy tud, de ugyanakkor nem ez az első eset, hogy az Önkormányzat az ilyen jellegű döntésének a következményeivel nem feltétlenül számol. Ez az egész akció, ill. tiltakozás, ami ott lezajlott, amit több százat meghaladó aláírással a kerület lakói ki is nyilvánítottak, ez ennek a következménye volt. Tehát ott egyrészt a  helyi lakók, másrészt pedig aki az elmúlt Halottak napja alkalmával megfordult a temető környékén, ill. látta a TV-ben, ill. a médiákban a felvételeket, az tanúja lehetett, hogy a temetőlátogatók, ill. a környező lakók mennyire fel vannak háborodva emiatt. Racionális érvek szólnak mellette, hogy miért célszerű ezt a döntést meghozni, ez az egyik része, másrészt pedig emulcionális érvek is szólnak mellette. Aki megfordult a 4 nap alatt a temetőnél, a legfőbb érv az volt, hogy miért kellett ide egy újabb benzinkutat létesíteni. Gyakorlatilag az Őrs vezér térig, ha jól számolom 7-8 benzinkút van, ennek a fele Mátyásföld és a temető, ill. az Auchan közötti szakaszon van. (Valaki mond valamit.) Szívesen meghallgatom, ha felszólal, de nem szoktam közbekiabálni másoknak a felszólalásánál. És ez nem az én véleményem, hanem a temetőlátogatóknak a véleménye volt. Nem tudom járt-e arra? Oda kellett volna menni és akkor megkapja a választ az ott lévőktől. Én úgy gondolom, hogy jól alátámassza ez az elmúlt Halottak napja, ezek az aláírások a döntés szükségességét. Tényleg nem érhet egyáltalán minket az a vád, ill. személy szerint engem az a vád, hogy ebből bármiféle felhajtást szándékosan tettünk volna, hiszen az értékesítést követő 1 éve folyamatosan felhívjuk a kerület figyelmét arra, hogy ebből probléma lesz. A másik, hogy egy kicsit elmozduljunk a megoldás felé is, ezt célozza a 2. sz. határozati javaslat. Ennek háttér-információként annyit szeretnék elmondani, hogy jártunk bent Simóka Kálmánnéval a Temetkezési Intézet vezetőjénél, vele is eszmecserét folytattunk, Ő is megerősítette, ill. a Fővárosi illetékese is, személy szerint Vajda Pál polgármester-helyettes úr is egy levélben, hogy a Fővárosi Önkormányzatnak szándékában áll a temetőt bővíteni. Az idei évre prognosztizálta a Főpolgármester-helyettes úr a vitatott problémás területeknek a jogi rendezését. A tények pedig arról beszélnek, arról tanúskodnak, hogy gyakorlatilag a temető betelt, szükséges a temető bővítése, erre kész tervvel rendelkezik a Főváros, amiről a véleményünket mi is elmondtuk, de én úgy gondolom, hogy egy határozattal egy kicsit ösztönözni kell a Fővárost, hiszen a mi érdekünk is az, hogy ennél nagyobb probléma ne vetődjön fel a temetővel kapcsolatosan. Onnantól kezdve természetesen, ahogy ez a bővítés megtörténik, akkor minden további nélkül az Önkormányzat értékesítheti ezt a területet. Egyrészt a tulajdonos Főváros, ill. a kezelő, a Temetkezési Intézet részéről is fogadókészség van a temető bővítésére és az ehhez szükséges anyagi források megteremtése irányában is tettünk lépéseket. Egyrészt a Fővárosi Önkormányzat, egyrészt pedig az Országos Parlament által elfogadandó költségvetésben a Budapest Fővárosi FIDESZ frakció is nyújt be egy javaslatcsomagot, amiben szerepel az, hogy a temető bővítéssel kapcsolatos pénzeszköz biztosítva legyen, lehetőleg a 2006-os év folyamán. Én úgy gondolom, hogy elkerülhetetlen mind az ott lakók, mind pedig az Önkormányzat ingatlanának a nyugodt értékesítésének az érdeké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 xml:space="preserve">Frakcióvezetőként. Igazából az első kérdésem ügyrendi, vagy megjegyzés. Nem látom az előterjesztésben, hogy milyen módon fogunk szavazni. Tehát az első úgy gondolom, hogy minősített többségű szavazást kíván. Jegyző úr bólint. A második egyszerű. Én most nem megyek bele itt a tartalmi minősítésbe. Én azt javaslom a Képviselőtársaimnak, megteszik ezt persze helyettem mások, hogy az első határozati javaslatot, amely minősített többségű, azt ne támogassuk. A második az támogatható és aki akarja az támogassa, tekintettel arra, hogy nyilván a döntés nem a miénk. A javaslatot megtesszük, a Főváros majd dönt, hogy mi legye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Ehhez a megjegyzéshez a következőt szeretném kérni az előterjesztőhöz. Valóban minősített ………. az ide vonatkozó első döntés is minősített szótöbbséges, egyébként költségvetést érint. Mindenképpen minősített, a határidő és a felelős gondolom én vagyok. Most van még egy kérdésem. Meddig függessze fel? A cinkotai temető bővítéséig. Jó, rendben van. Ez egy képlékeny időpont akkor. A második pedig egyszerű szótöbbség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Ügyrendi. Azért szeretném tudni, hogy miért minősített az első határozat? Tekintettel arra, mondok másik határozatot, ahol 13 fős többséggel döntött az Önkormányzat testülete 400 mFt-os vagyonértékesítésről, ott az nem volt minősített. Akkor itt most miért kell? Költségvetési rendeletet nem módosítunk, csak arról van szó, hogy magára a pályázati kiírást nem tesszük meg ezen területekre vonatkozóan. Amúgy a magam részéről az is biztos, hogy az idei költségvetésben ezen telekeladá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Jegyző úr jelzi nekem, hogy ha valamit így fogadtunk el, úgy is lehet visszavonni. Ez a jogszabály egyértelmű, itt van a 451. sz. határozat 15 ige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Ha 21 igen, akkor 21-el lehet visszavonni?  Szeretnék akkor erről kapni egy tájékoztatót, hogy mely esetekben van az, hogy minősített az ingatlanok, még az értékről is döntöttünk ráadásul nem lakáscélú helyiségeknél, hogy ott miért elég a 13, itt meg miért nem elég az arról való döntés, hogy ne pályáztassunk meg valamit. Amúgy az idei évben a költségvetésbe lehetetlen, hogy ez a pénz befolyjon. Tehát azt is tegyük hozzá. Innentől kezdve még az sem áll, hogy a költségvetést bármilyen módon módosítan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Konkrétan a 33/2004. (IX. 28.) rendeletünk, ez a vagyonrendelet, 13. § (1) bekezd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Én sajnálom, hogy egy olyan ügy, amiben egyébként nyílt, őszinte együttműködés mellett még egyet is lehetne érteni. Megint egy kicsit elnehezül, azért, mert rátelepül a politika. Ha ez a felvetés és az a sajtótájékoztató, mondjuk a 4 nap tapasztalatai után születik, akkor azt mondom, hogy talán, de a 4 nap tapasztalata nem erről szólt, Szász úr maga is elismeri. A 4 nap tapasztalata arról szólt, hogy a Rendőrség, a Polgárőrség, és engedje meg, hogy azért szerénytelen módon ki merjem jelenteni, hogy az Önkormányzat, a munkatársaim és talán még az én magam személyes részvételével ez a 4 napos program normálisan lebonyolódott. Nem rosszabbul, sőt, hangsúlyozom, talán lényegesen kulturáltabban, mint bármelyik másik temető körül. De nem is ez a lényeg, hogy most itt ki, milyen észrevételeket ereget ki magába a sajtóba, egyéb helyeken, hanem a felvetés. Azt tetszenek mondani, hogy függesszük fel, magyarul, konzerváljuk azt a pillanatnyi állapotot, ami ott ezen a területen van. Mitől jobb ez a pillanatnyi állapot, mint jövő ilyenkorra kiépített kultúrált 144 gépkocsi parkolását biztosító parkoló? Mitől jobb ez az állapot? Mitől jobb konzerválni ezt a félig-meddig építési területi jellegét ennek a dolognak?  Azt gondolom, hogy semmivel. Nekünk nem az a dolgunk, hogy ezt az állapotot itt most egy hosszú időre függesszük fel, hanem az a dolgunk, hogy ezt a munkát pörgessük fel és a jövő évi Halottak napja idejére azok a beruházások, ami a parkolóhelyek kialakítását illeti, azok fejeződjenek be. Én azt gondolom, hogy ezzel teszünk lényegesen többet, mert ugyanez a szervezés és ugyanez a kiszolgálás, amit most a Rendőrség, Polgárőrség és az Önkormányzat illetékes munkatársai részéről ehhez a munkához kapcsolódott, jövőre is biztosítható és jövőre is rendben meg lehet ezt oldani. Vitán felül ez az állapot, főképpen ott a Simongát u. és Szabadföld út sarkán lévő állapot, ahol otthagyták a munkagépet és ami egyébként a mozgássérült parkolásra volt elsősorban kijelölve, ez az állapot jövőre megszűnik, sőt néhány hónapon belül megszűnik. És a Décsy József utcától most lényegesen rövidebb volt a parkoló, a Décsy József utcától végig a területen a szervizút mentén meg fog valósulni egyik oldalon 90 fokos beállással, a másik oldalon pedig menetirány szerinti beállással – Ön írta le – 144 parkolónak a kialakítása. Most sem volt több parkoló hely a betonplaccon, mint amennyit létre tudunk hozni. Nem kellett megnyitni szükségparkolóként a benzinkút területét, nem kellett a további füves területeket igénybe venni azon kívül, mint amit kijelöltünk. Kedd délelőtt volt egyedül 1 óra hossza erejéig olyan, amikor kicsit kaotikus irányban kezdett alakulni a dolog, de a szervezők, a jelenlévők ezen is úrrá tudtak lenni és normálisan bonyolódott. Ennek megfelelően én nem javaslom ennek az értékesítésnek és ennek az egész ügynek a felfüggesztését, pont fordítva látom. Tegyünk meg mindent annak megfelelően, hogy az az elvárás, ami a parkolóhelyek, a szervizút kiépítésére ……., a másikkal feltétlenül egyetértek. Csak ez a sajtótájékoztató kicsit ilyen szempontból is rossz időpontra sikerült, mert engem is úgy vadásztak elő, mert hallották, hogy ott vagyok a helyszínen. Simóka Kálmánnét nyilván nem tudták előbányászni és akkor ott, és az esti híradó is pont fordítottakról szól, mint amiről itt most Szász úr beszámolt. Arról szólt, hogy a Fővárosnak, a Temetkezési Vállalatnak nincs szándékában. Most azt tetszik mondani, hogy a Simóka Kálmánné arról nyilatkozott, hogy ők is. Ebben az irányban kell haladnunk és ebbe az irányba nem egymással versenyezve, hanem egymásba karolva és a Fővárosnál és a Fővárosi Temető Rt-nél azt a közös fellépést megtenni, hogy vállalja fel a saját intézetével és területével kapcsolatos gondokat. Nem tartható az az állapot, ahogy én ezt nem egyszer-kétszer el szoktam mondani, más kezével tépjük a csalánt. Nem tartható fenn az az állapot, hogy a kerület felelősségére apellálunk egy ilyen helyzetnek a megoldásánál. Ezek miatt kérem Önöket, ne a felfüggesztésről döntsünk ma, hanem inkább az ott végzett feladatok felgyorsításáról és arról, hogy ez a munka jövő ilyenkorra befejeződjö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CSOMOR ERVIN</w:t>
      </w:r>
    </w:p>
    <w:p>
      <w:pPr>
        <w:pStyle w:val="Normal"/>
        <w:jc w:val="both"/>
        <w:rPr/>
      </w:pPr>
      <w:r>
        <w:rPr>
          <w:sz w:val="28"/>
          <w:szCs w:val="28"/>
        </w:rPr>
        <w:t xml:space="preserve">Frakcióvezetőként. Arra szeretnék reagálni, amit Asztalos úr az első mondataiban mondott, nyilvánvalóan nem a végére, meg amit hosszan ecsetelt, mert nyilvánvalóan ez az Ő véleménye, hanem arra, amikor azt mondta, hogy erre az ügyre rátelepült a politika. Én úgy gondolom, hogy nem most települt rá a politika erre az ügyre, hanem a politika akkor települt rá az ügyre, amikor ezt az ingatlant értékesítettük és ahogy értékesítettük. Akkor települt rá a politika Alpolgármester úr, amikor megítélésünk szerint jogszerűtlenül, mert nekünk az a véleményünk, hogy jogszerűtlenül értékesítette ezt az ingatlant az Önkormányzat úgy, hogy meg sem szondáztuk a piacot, hogy mennyit ér ez a telek, hanem azért, mert találtunk egy vevőt, aki gyakorlatilag önkormányzati érdeknek nevezte az előterjesztő, de az volt a sorok mögött, hogy azért adtuk el pályázat nélkül ezt az ingatlant, mert az Alpolgármester úr már régóta tárgyalt ezzel a befektetővel és hogy venné ki magát az a dolog, hogy az Alpolgármester úr régóta tárgyal vele, ez volt a lényege a dolognak, hogy az Alpolgármester úr már régóta tárgyalt ezzel a céggel és hogy venné ki magát ez a dolog, ha már ez a cég tett egy ajánlatot az Önkormányzatnak, azt más cégek megismerik, és az Ő ajánlatuk ……… nem értem, hogy Alpolgármester úr miért (Valaki mond valamit.) Keressük itt a jegyzőkönyvet, én úgy gondolom. Tehát az volt akkor a pályáztatás indoka, a formaindok az volt, hogy önkormányzati érdek, a gyakorlati indoka az volt, hogy mert az Alpolgármester már ennek tett ajánlatot ez a cég és más cégek hogy venné ki magát, ha már az ESSO ajánlatát ismerik és Ők is pályáznának, akkor már Ők hátrányba kerülnének, mármint az ESSO, mert Ők már kiterítették a kártyáikat. Gyakorlatilag ez volt. Vissza lehet keresni az akkori jegyzőkönyveket. Képviselőtársaim bólogatnak is. Én nem értem ezt a megdöbbenést, mert gyakorlatilag erről volt szó, abba a köntösbe, hogy ez önkormányzati érdek. Ebben semmilyen önkormányzati érdek nem volt, ezt mindenki tudja nagyon jól, az egyéb érdekeket pedig a politikai oldalán kell keresni. Tehát itt igaza volt Alpolgármester úrnak akkor, hogy itt települt rá a politika. Annyi változott a helyzetben, hogy Szász képviselő úr, Cinkotának az egyik képviselője, hogy a környéken lakók már többször megkeresték és ezt már korábban lehetett tudni, hogy itt balhé lesz. Én azt gondolom, hogy még arra települ rá a politika, ahogy a következő napirendet nézzük, hogy az Önkormányzat költségvetésében 3 milliárdos telekeladás van, meg arra települ rá a politikai, hogy 1 milliárd 200 mFt-os hitelfelvétel van az Önkormányzat költségvetésében. Vajon miért? Erre települ rá a politika én úgy gondolom. Azzal is vitatkoznék, sajnos nincs kivel, mert már elment az Alpolgármester úr, nem Ő az előterjesztő, hogy nem voltak különösebben nagy problémák. Én úgy gondolom, hogy elég nagy problémák voltak. Én csak a saját családomból szeretnék egy példát mondani. Az én édesanyám ott fekszik szintén a temetőben és az én nagymamám az Ő anyja kb. 3-400 métert kellett gyalogosan megtennie a sírhelyhez 82 évesen. Én úgy gondolom, hogy ez az és, ez volt a válasz? Köszönöm szépen. Én úgy gondolom, hogy egyik oldalon velem szemben ülve volt a politika, a másik oldalon, amit mi képviselünk és Szász úr előterjesztő pedig azt képviseljük, hogy itt a kerületi lakosok érdekeit is figyelembe kell venni egy ingatlan értékesítésekor. Abban én úgy gondolom, hogy egyet lehet érteni Alpolgármester úrral, hogy a Temetkezési Intézet a fenntartója ennek a temetőnek, neki kell gondoskodnia parkoló helyről is. Ezzel különösebben nem vitázik senki. De az, hogy az Önkormányzat megfelelő módon működjön együtt ezzel a szintén önkormányzati intézménnyel az elvárható. Együtt kellett volna működnie már akkor, amikor ezt az ingatlant értékesítettük, előtte és együtt kell működni most is, amikor ilyen ingatlaneladások vannak, hogy 3 milliárd forint az Önkormányzat költségvetésében. Én úgy gondolom, hogy ha nem politikai célok vannak mögötte, akkor különösebben problémát nem fog jelenteni az, hogy ez az ingatlaneladás egy picit késni fog és esetlegesen a Főváros, vagy a Temetkezési Rt tud olyan pénzeszközöket szerezni esetleg, hogy a parkoló egy részét pl. megvásárolja az Önkormányzattól, vagy új parkolót fog létrehozni, vagy építeni az újonnan megvásárolt, vagy kisajátított területeken. Tehát úgy gondolom, hogy ez az előterjesztés jó, helyes, a lakosság érdekeit szolgálja és támogatand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Frakcióvezetőként. Itt dobálózások folynak politikai telepedéssel ……., Cinkotai Híradó Erdélyi László FIDESZ-es önkormányzati összekötő, vagy mi a pontos titulusa, kiadványa nagy valószínűséggel mindenszentek alkalmával nem találnak majd parkolót a temetőlátogatók. Előre bejelentve. Előre, ez a polit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 xml:space="preserve">Vegyünk egy mély lélegzetet és nézzük meg a dolognak a műszaki és építészigazgatási részét. Országos település, rendezés és építészeti követelmények az OTÉK azt tartalmazza, hogy a temető minden 500 m2-re után kell adni egy parkolóhelyet. Ez a temető kb. 6 hektáron fekszik, ebből az jön ki, hogy 120 parkolóhelyet kell létesíteni. Azt is előírja az OTÉK, hogy mindenhol telken belül kell parkolóhelyeket létesíteni és a telektulajdonosnak a kötelezettsége ennek a létesítése. Egyértelmű, hogy a Fővárosi Temetkezési Vállalatnak a kötelezettsége. Arra kell felszólítani a Temetkezési Vállalatot, hogy az OTÉK-ban előírt követelményeket teljesítse. Ezt akár hatósági úton is el lehet érni, neki a kötelezettsége. Ez a dolog egyik része. A másik része pedig az, hogy az érvényes szabályozási terv szerint létesítendő 144 parkoló már önmagában meghaladja ezt a 120-as igényt. Ugyanis a temető parkolóhely számításánál sosem a csúcsot veszik figyelembe. Tehát egy átlagos nagyméretű temetésnek a igényeiből indulnak ki. Az, hogy november 1-je környékén mindenki a lehetőség szerint a saját sírjáig szeretne autóval menni, azt nem tudja semmiféle műszaki szabályozás figyelembe venni, nincs is értelme ilyen csúcsra tervezni. Mindig is lesz tumultus, hirtelen lökésszerű igénybevétel esetén ez elő fog fordulni. Először ezt a felszólítást, hogy a Főváros a bővítésről gondoskodjon, ezt meg kellene toldani azzal, hogy a jelenlegi temetői parkolóhelyről gondoskodjon. A következő dolog pedig az, hogy a szabályozási terv szerint tervezett parkolóhelyeket mielőbb meg kell építeni. Alpolgármester úr mondta, hogy jövő Halottak napjára valószínűleg el fog készülni. Önmagában ez a 144 parkoló az OTÉK-nak megfelelően a mi területünkön biztosítja ezt, ami nem lenne kötelezettségünk. Másik. A parkolón kívül eső területnek az értékesítése pedig nincs összefüggésben a parkolóhelyek kiépítésével. Ezt nyugodtan lehet értékesíteni, oda nem is volt soha tervezve parkoló. Azon a területen jórészt ma is sitt lerakó szerű dombok vannak, be van ültetve az egész, tulajdonképpen parkolónak nem igazán alkalmas. Nekem az a véleményem, hogy a 2. sz. határozati javaslatot ki kell egészíteni azzal, hogy a Fővárosi Temetkezési Vállalat, ill. a Főváros gondoskodjon a temetőhöz parkolóhelyek számáról. A következő határozati javaslat pedig ne arról szóljon, hogy az értékesítést függesszük fel, hanem jövő év október 25-ig az általunk tervezett parkolók készüljenek el. Ebben az esetben valami olyan konkrét lépést teszünk, ami a megoldás felé vezetne. A felfüggesztés és a létesítés felfüggesztése nem old meg semmit, mert csak ott marad az a terület, anélkül, hogy bármiféle gondoskodás történne parkolóhelyekről. A Fővárost kell felszólítani, de akár hatósági úton, az Építési Hatóság is felszólíthatja. Kötelezettsége van erre vonatkozólag. Ezt meg kell tenni, a hatósági felszólítást kell megten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rPr>
          <w:b w:val="false"/>
          <w:b w:val="false"/>
          <w:bCs w:val="false"/>
          <w:i w:val="false"/>
          <w:i w:val="false"/>
          <w:sz w:val="28"/>
          <w:szCs w:val="28"/>
          <w:u w:val="single"/>
        </w:rPr>
      </w:pPr>
      <w:r>
        <w:rPr>
          <w:b w:val="false"/>
          <w:bCs w:val="false"/>
          <w:i w:val="false"/>
          <w:sz w:val="28"/>
          <w:szCs w:val="28"/>
          <w:u w:val="single"/>
        </w:rPr>
        <w:t>KOLOZS ANDRÁS</w:t>
      </w:r>
    </w:p>
    <w:p>
      <w:pPr>
        <w:pStyle w:val="Normal"/>
        <w:jc w:val="both"/>
        <w:rPr/>
      </w:pPr>
      <w:r>
        <w:rPr>
          <w:sz w:val="28"/>
          <w:szCs w:val="28"/>
        </w:rPr>
        <w:t xml:space="preserve">Röviden az elhangzottakhoz két részben. Magam is úgy gondolom, hogy a temetőt bővíteni kell, ezt már korábban is megfogalmaztam több fórumon, a javaslatnak ezt a részét meg fogom szavazni. Egy dolgot viszont azért érdemes kiegészíteni, információként rögzíteni. Én is konzultáltam a Temetkezési Vállalat illetékeseivel. Itt a fő gond az, hogy a temető körül lévő területek ugyan temetkezési területként vannak nyilvántartva, viszont építési telekárban akarják értékesíteni a tulajdonosok. Itt kevesek akarnak nyerészkedni a sokak kárára azt gondolom. Ezt jó, ha rögzítjük. Ennek ellenére támogatom, hogy az Önkormányzat szálljon be ebbe a költségbe. A másik a parkolásnak a helyzete. Azt gondolom, hogy ez az eset, ami a Halottak napja kapcsán előállt, tipikusan példázza azt, hogy balhé akkor lesz, ha csinálunk. Ami a tény, hogy parkolóhely volt, többször jártam arra azokban a napokban. A legnagyobb telítettségnél is kb. 70 %-os, tehát 1/3-adnyi üres parkolóhely állt renddelezésre a területen. Korrekt tájékoztatás volt az események előtt. A Helyi Hírek térképen hozta le, hogy hogyan lehet parkolni. Azt gondolom, hogy erre sem lehet panasz. Az ESSO építkezést pedig lehet úgy nézni, ahogy elhangzott, de lehet úgy is nézni, hogy ezáltal jelentős forráshoz jut a kerület és pl. Cinkota is. Ebből a forrásból épülhet pl. játszótér a Lapát utcában, ebből épülhetnek közművek, folytathatnám a sor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Ezért lesz 144 parkoló a saját területünkö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Tulajdonképpen Gilyén Ince féle javaslathoz csatlakoznék. Nevezetesen az lenne a kérésem, hogy nagyon határozottan fel kell a Fővárost hatóságilag a parkolóhely biztosítására szólítani. Másrészt pedig én nem csak azt szeretném, hogy igyekezzünk megcsinálni, hanem komoly határozatot hozzunk, amely ennek a közterület résznek a megfelelő elkészítését a jövő évig, tehát 1 év alatt megvalósítja az Önkormányzat. Erre akár a költségvetésben helyet is kellene biztosítani. Jelenleg is a költségvetésben benne van, hogy ezt kivesszük ennek az eladandó területnek a bevételét a költségvetésből, mert itt fel van sorolva, hogy mi mindent kell csinál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Nem vesszük k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Jó, de nem erről beszélek, hanem ez egy lényeges kérdés. Tehát itt ezeket a lépéseket meg kell tenni, de minél előbb, hogy ne legyen probléma azzal, hogy jövő Halottak napján nem lesz meg  a szükséges parkolóhely. Gilyén Ince nagyon konstruktív javaslatot tett. Úgy sem lehet egyébként ezt addig eladni szerintem, amíg az el nem lesz készítve, ez 1 évig el fog tart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RAYMUND</w:t>
      </w:r>
    </w:p>
    <w:p>
      <w:pPr>
        <w:pStyle w:val="Normal"/>
        <w:jc w:val="both"/>
        <w:rPr>
          <w:sz w:val="28"/>
          <w:szCs w:val="28"/>
        </w:rPr>
      </w:pPr>
      <w:r>
        <w:rPr>
          <w:sz w:val="28"/>
          <w:szCs w:val="28"/>
        </w:rPr>
        <w:t xml:space="preserve">Én vitatkozni szerettem volna Asztalos úr egy-két megállapításával. Nem tartom illendőnek, hogy a háta mögött mondjam. Csak annyit jegyeznék meg, hogy azért ezt nem nevezném normális állapotnak, ahogy ott a temetőt meg lehet közelíteni. Én is voltam ott többször, minden volt az Önkormányzat, az Önkormányzat képviselői, csak úriemberek nem, de Asztalos úr távollétében én akkor visszavonom a hozzászólásom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azt gondolom, várható volt, hogy a temetőnél nem teljesen kultúrált állapotok lesznek, az akkor is várható volt, amikor eladásról döntött a testület. Meglehet nézni a Képviselő-testületi jegyzőkönyvet, ezelőtt egy évvel már a benzinkút ügynek a kezdet kezdetén is mondtuk, hogy nem szabad ott eladni addig, amíg a parkolórész nincs megépítve, mert Halottak napján tumultusi jelenetek lesznek, meg ahhoz a naphoz méltatlan körülmények fognak kialakulni. Ezért mondom, hogy ehhez azért nagy jóstehetség nem kellett, várható volt ez. Halottak napja előtt jó pár nappal már problematikusak voltak ott a viszonyok. Ez a magam álláspontja. A másik, persze lehet, és kell is a Fővárosi Temetkezési Intézetre és a Fővárosi Önkormányzatra mutogatni, de azt nem lehet, hogy az elmúlt 20 évben ezen a területen parkoltak a kerületi temetőlátogatók, akkor erről nem veszünk tudomást és azt mondjuk, hogy oldja meg a Főváros. Ez az én magánvéleményem. A másik, ami ott is elhangzott. Ha nagyon akarnak az önkormányzati vezetők benzinkutat, lehetett volna és ez az akkori vitában is elhangzott, hogy a területnek az alsó sarkára tenni, már a sarokra kell tenni a benzinkutat és ez nem okozna olyan látképi meg egyéb megoldásokat. Én azt gondolom, hogy kár erről vitatkozni. Önök ezt már eldöntötték régen, hogy ezt placcra vágják ezt a területet is eladják, meg mindenféle jogszabályt figyelmen kívül hagyva pályáztatás nélkül odaadják az első jelentkezőnek. Ez ügyben majd a megfelelő fórumok kimondják a véleményt, hogy ez mennyire volt törvényes, mennyire nem. Az én álláspontom az volt és most is az, hogy jogsértő volt az akkori testületi döntés, fenn is tartom. Tehát a közvagyont pályáztatás nélkül értékesíteni az erőteljesen aggályos a hatályos magyar jog szempontjából. Ez a helyzet. Én azt gondolom, hogy lehet, még időben vagyunk, ez ügyben lépni. Amúgy azt is el kell mondani, hogy ebből a terület értékesítéséből az idei költségvetésbe egy fillér nem fog befolyni. Tehát azt is tegyük hozzá, 30 napos a kiírás a terület értékesítésének. (Valaki mond valamit.) Kivéve, ha nem pályázattal, de most már a saját rendeletünk is kötelezi a testületet erre, hogy pályázat legyen. Nem fog befolyni semmi. Tehát kicsit én a vihar egy pohár vízbe című dolgot látom, de Önök dönt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Ez a végszó, amit Kovács Balázs úr kimondott, ez bizony nagyon helyénvaló. Valóban itt vihar volt egy pohár vízben. Én ez alatt az időszak alatt, péntek-szombat-vasárnap minden nap legalább egy alkalommal jártam a temető mellett. Bőven volt parkolóhely, tehát nem kellett senkinek sem az autójában ülve arra várni, hogy valaki távozzon, hogy be tudjon állni a helyére. Az egy másik kérdés, hogy a közlekedés része úgy gondolja, hogy célszerűbb az út mellett megállni és onnan ballagni be, holott ha bemegy a parkolóba normálisan kijelölt útvonalon, akkor ugyanennyit kellett volna gyalogolni. Ő az út mellett akart állni, hát tegye, de én úgy gondolom, hogy ez a hisztériakeltés, ami zajlott ez bizony erősen rányomta a bélyegét erre a négy napra. Nagyon szomorú, hogy ezt az alkalmat, a Halottak napját ezt a politika és az Önök politikája Tisztelt Képviselőtársaim, a FIDESZ politikája így tette tönkre. Ez nagyon szomorú. Valóban az átpolitizálódás megtörtént, az átpolitizálódás mögött Uraim Önök állnak, ezt tessék tudomásul venni. Nekem ezt megelőzően szerdán volt fogadó órám, tehát a Halottak napját megelőző szerdán, és egy nagyon feldúlt néni jött hozzám a fogadó órámra és azt mondta, hogy igaz-e, hogy nem lehet parkolni a temető mellett. Sikerült megnyugtatnom és vissza is hívott, hogy semmi probléma nem volt, örül, hogy végül is autóval mentek, nem próbáltak busszal kimenni, mert bőven, nyugodtan meg tudták oldani az ilyenkor szokásos kegyeletlerovó programjukat. Úgy gondolom, hogy kár volt ezt a dolgot így felfújni, kár volt ebből ilyen jellegű cirkuszt csinálni Uraim. Ez szomorú, hogy Önök így gondolják, hogy a kerület érdeke ez, a kerület érdeke nem ez. A kerület érdeke és fordítsák meg egy kicsit a gondolkodásukat, hogy az, hogy 144 parkolóhely önkormányzati területen kerül kialakításra annak ellenére, hogy ez nem az Önkormányzat kötelessége ennek a problémának a megoldása, noha ez a kerület érdekében történik. Így tessék egy kicsit gondolkodni. Azok a bevételek, amik az ingatlanértékesítésből bejönnek azok szintén a kerület érdekében kerülnek felhasználásra. Tessék így gondolkodni. És bizony vannak kétségeim abban a tekintetben, hogy milyen érdekek dolgoznak itt a temető bővítése mellett, ellen erről majd később beszélünk.</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u w:val="single"/>
        </w:rPr>
      </w:pPr>
      <w:r>
        <w:rPr>
          <w:sz w:val="28"/>
          <w:szCs w:val="28"/>
          <w:u w:val="single"/>
        </w:rPr>
        <w:t>KOVÁCS PÉTER</w:t>
      </w:r>
    </w:p>
    <w:p>
      <w:pPr>
        <w:pStyle w:val="Normal"/>
        <w:jc w:val="both"/>
        <w:rPr/>
      </w:pPr>
      <w:r>
        <w:rPr>
          <w:sz w:val="28"/>
          <w:szCs w:val="28"/>
        </w:rPr>
        <w:t>Hepp Bélától megszokott hozzászólást hallhattunk az előbb, amit bekiabálásaival is szokott színesíteni, míg a többi képviselő beszél. Ezek sajnos nem kerülnek a jegyzőkönyvbe, pedig érdemesek lennének arra. Amiért én szót kértem. Egyre nagyobb a probléma én azt látom. Pont nem a megoldás felé megyünk, hanem inkább a probléma felé. Eddig én azt vettem észre itt a rövid 3 év alatt, hogy ha van egy probléma, jelentkezni fog majd egy probléma és az ellenzék oldaláról ezt felvetik, akkor első reakcióként nem történik semmi, ha ezt többször felvetik, és tényleg keletkezik az a probléma, akkor Polgármester úr bölcs belátása alapján megszokta oldani ezeket a problémákat. Mondok ilyet. Pl. a falfirkák ügye. Legalábbis remélem, hogy folyamatban van, majd rá fogok kérdezni a Képviselői kérdéseknél. Először nem, aztán majd idővel, ha elég sokat nyomja a képviselő, akkor lesz belőle valami. Jelenleg viszont nem itt állunk. Szász József egy éve nyomja folyamatosan ezt a problémát, de pl. Hepp képviselőtársamnak is a hozzászólásából az derül ki, hogy Ő nem azt mondja, hogy van probléma, hanem azt mondja, hogy nincs probléma. Tehát nem az, hogy szembe nézünk azzal, hogy tényleg van egy probléma és azt megpróbálnánk megoldani, hanem egyszerűen azt mondjuk, hogy kérem szépen nincs is probléma. Tehát szerintem ez nem jó irány. Tehát én csalódtam, meg kell mondjam őszintén a kerületvezetésnek az eddigi, hogy mondjam, eddig sem szíveltem ezt a dolgot, hogy ilyen viszonylag lassan történnek a dolgok, de hogy most nem is akarnak semmit csinálni, hát az engem meglep. Másrészt meg azért, hogy mondjam, tehát én nem tudom, mert az én halottaim nem itt vannak eltemetve, tehát én ebben a temetőben nem jártam, tehát nyilván én ott helyben nem tudtam olyan dolgokat elmondani, meg nem is akartam volna, amit ott helyben a lakók, nem a FIDESZ képviselői, vagy a FIDESZ tagjai, vagy valakik, hanem az MSZP szavazók, vagy a FIDESZ szavazók, vagy az MDF szavazók mondtak Kedves Hepp úr. Nem a FIDESZ képviselői álltak ki a sarokra és kiabálták, hogy menjen az Önkormányzat ide-oda-amoda, ki volt az a szerencsétlen, a lakók, azok akik Önökre is fognak szavazni, vagy ránk is fognak szavazni. Tehát, kérem ne állítsa be úgy, hogy mintha a FIDESZ szavazói lennének, bár én örülnék neki. Tehát, hogy az a sok ember, aki ott megjelenik, mind a FIDESZ szavazója lenne, nem lenne probléma itt a választásokon. Tehát azért tartsunk mértéke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rPr>
          <w:b w:val="false"/>
          <w:b w:val="false"/>
          <w:bCs w:val="false"/>
          <w:i w:val="false"/>
          <w:i w:val="false"/>
          <w:sz w:val="28"/>
          <w:szCs w:val="28"/>
          <w:u w:val="single"/>
        </w:rPr>
      </w:pPr>
      <w:r>
        <w:rPr>
          <w:b w:val="false"/>
          <w:bCs w:val="false"/>
          <w:i w:val="false"/>
          <w:sz w:val="28"/>
          <w:szCs w:val="28"/>
          <w:u w:val="single"/>
        </w:rPr>
        <w:t>KOLOZS ANDRÁS</w:t>
      </w:r>
    </w:p>
    <w:p>
      <w:pPr>
        <w:pStyle w:val="Normal"/>
        <w:jc w:val="both"/>
        <w:rPr>
          <w:sz w:val="28"/>
          <w:szCs w:val="28"/>
        </w:rPr>
      </w:pPr>
      <w:r>
        <w:rPr>
          <w:sz w:val="28"/>
          <w:szCs w:val="28"/>
        </w:rPr>
        <w:t>Csak egy szóra. Azt a tényt még azért érdemes rögzítenünk, hogy a benzinkút helyén a Feribá kocsmája füves-dombos terület és nem is tudom még mi volt, zöldséges, dinnyeárus, tehát ott soha nem volt parkoló.</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Így van. Jó, én azt gondolom Tisztelt Képviselő-testület, hogy ez át van politizálva, ezt az 1 órás vita tökéletesen mint tényt bizonyítja és természetesen azért van bal oldal és jobb oldal, hogy nehogy már egyet értsünk abban. De azért azt a tényt fogadjuk el, hiszen december 21-én a múlt évben ez a testület véleményezett egy tervet, 23:0-ra fogadta el mind ez a probléma, ami itt ma ezen a vitán is felvetődött a 834/2004. (XII.21.)Kt. határozatban Budapest Főváros XVI. kerületi Önkormányzat Képviselő-testülete a Fővárosi Önkormányzat Városrendezési Ügyosztálya által készíttetett, a cinkotai temető bővítésére vonatkozó kerületi szabályozási terv vizsgálatok rendezési koncepció és környezetalakítási javaslatára a következő véleményt alkotta: 1., 2., 3, 4., 5., 6. részletező pontban. Mind benne van.  El is küldtük oda és ezek a dolgok, már bocsássanak meg nem úgy keletkeznek, hogy valaki egyszer csak véleményt mond, ezt a véleményt sugallták. Ebben az esetben teljesen egyértelmű, igazolható mondom és ezt nem szeretem. Ugyanis, még egyszer. Gilyén képviselő úr nagyon helyesen a jogi háttérre is rávilágított.  Mi pedig semmi mást nem állítottunk, mint azt, hogy 144 kultúrált parkoló keletkezik, többek között annak a bevételnek a segítségével, amely ezen terület értékesítésé volt. A leghatározottabban visszautasítom az Asztalos Lajost ért vádakat. Több, mint bruttó 40.000,- Ft összességében az itt négyzetméterenként elért bevétele az Önkormányzatnak. Mi ez, ha nem önkormányzati érdek? Tehát én azt szeretném kérni, hogy igen is fejezzük be jövő Halottak napjáig a parkolót. Ez legyen a mi Önkormányzatunk vállalása, túl a Főváros Temetkezési vállalatát érintő kötelezettségeken. Egyetértek azzal, ha születik határozat, ha nem Jegyző urat fogom kérni arra, hogy a hatósági felszólítást a Fővárosnak az Építésügyi Hatóságának I. fokon szülessék meg, nem kell ehhez testületi határozat. Erre jó ez a vita, hiszen idén januárig ezt megküldtük a Fővárosnak és a Főváros nem tud cselekedni, mert nincs területe. Hogy miért nincs? Ez is egy másik történet. Ugye? (Valaki mond valamit.) Igen, így van. Miért olyan magasak az árak? Hát akkor, kérem tisztelettel. Van ennek is háttere. Világos meg kell vennie és biztosítani kell, ez törvényi kötelezettségük, hogy aztán a forrást honnan veszik az egy másik történet. Mi, még egyszer hangsúlyoznám, hogy ezt a 144 helyet végig fogjuk, meg fogjuk valósítani, de csak akkor, ha a forrás is megvan hozzá, ahhoz meg az értékesítést nem szabad abba hagyni. Egyébként a határozatunk, amely 15-ös volt, arról szól, hogy már ezt közzé kellett tenni a versenyfelhívást, nem tudom, hogy ez megtörtént-e, a visszajelentés. Még egyszer, így tessék ezt szerintem most a határozatokat, az előterjesztőt kérem, ebben tudunk konszenzust elérni, akkor így Gilyén képviselő úrral, ha egyeztetne az előterjesztő, azt szívesen venn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Én csak arra hívom fel a figyelmüket, hogy a további terület elővásárlási jogával élhet a Főváros, csináljon ott parkolót magána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Pontos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Tisztelt Képviselő-testület, alakul ez, mint a púpos gyerek a prés alatt. Lesz ennek eredménye. Akkor tegyük tisztába a tényeket, azzal nem érdemes vitatkozni. Az első ilyen tény, hogy a 140 szerintem kevesebb, mint a 3200. Azzal is egyetértek, ugye a parkolókról volt szó, 144 parkoló lesz kialakítva, a Halottak napján kb. 3200 autó fordult meg ott. (Többen beszélnek.) Tisztelt Képviselőtársaim, az elején …….. Józsi, neked is mondom, hogy kicsit lekéstél a felháborodásról, a frakciód már felháborodott. Hogy ezt az elején elmondtam Tisztelt Hölgyeim és Uraim, hogy négy napos ünnep volt, jövőre egy napos ünnep lesz. Ha sikerül eladnunk a parkolót, bocsánat, idézőjelben a parkolót, a köznyelvben ez van, évtizedek óta ezt használják parkolóként a temetőlátogatók. Ha sikerül eladni, ez természetesen anyagi siker az Önkormányzatnak, ill. a Képviselő-testületnek, egyébként csak itt Andrásnak meg a Mihálynak mondanám, hogy amikor ennek az értékesítése volt, nekem volt egy ilyen javaslatom, hogy ezt az adott területre forgassuk vissza ezt a beruházást, amit akkor nem koszorúzott közös elismerés a cinkotai képviselőknek, de ez csak egy zárójeles megjegyzés. Természetesen anyagi siker és bevétel az Önkormányzatnak, ha ezt a területet eladja, sőt azt is megmondom, hogy való igaz, Asztalos úrnak ebben igaza van, hogy jelen pillanatban az a terület egy kaotikus helyzetben van most. Tehát mindenképpen, hogy ha ott tényleg gazdaként jelenik meg egy tulajdonos, az biztos, hogy rendet csinál ott és szép rendezett környezet lesz, ami még az ott lakóknak az együttérzését és a megelégedettségét is maga után vonja. Jelen pillanatban nem ez a helyzet. Viszont én Asztalos úrtól kérném, hogy azért ne varrja már azt a nyakunkba, hogy a jelenlegi állapotért azért mi vagyunk a felelősek. A jelenlegi állapot, ami ott van, az annak a következménye, hogy elkelt, mint benzinkút az a terület. Itt Andrásnak mondanám, hogy való igaz, a Feribá kocsmája helyén nem parkoltak, de hány négyzetméteres volt a Feribá kocsmája, 100-200 m2, de 4200 m2-t adtak el és azt a területet bizony parkolónak használták a temetőlátogatók. Ezt lehet cáfolni, ezt lehet vitat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J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Ez tény. Az volt a legközelebb a temetőhöz, ott álltak meg az emberek és ott nem is volt füves, nem is volt fás terület, az egy sima placc volt, ott álltak egészen a virágosok mögött. Feribá kocsmája az kb. 200 m2 volt a 4200-ból, tehát 4000 m2 eltűnt, mint parkoló. További kb. 20000 m2 fog eltűnni, ha eladjuk ezt a területet. Ez is igaz, erről azért nem akarok vitát nyitni, mert mindenkinek igaza van. Annak is igaza van, hogy ez az Önkormányzat területe, ezt szabadon értékesítheti. Jogszabályok rendelkeznek arról, amit Gilyén Ince elmondott, ez is igaz, csak Tisztelt Hölgyeim és Uraim, nem velem vitatkoznak, nem a FIDESZ-szel, hanem 1000 ember aláírásával, meg a tiltakozókkal vitatkoznak. Az emberek azt nem értik meg, hogy egyrészt minek kellett 10 méterre egy újabb benzinkút a temetőtől, a másik pedig az, hogy a temetőlátogatóknak a túlnyomó többsége idős ember. Való igaz, ebben is egyetértek Asztalos úrral és ezt meg is köszönöm, hogy ki lett alakítva egy mozgássérült parkoló. Az idős embereknek a többsége nem rendelkezik mozgássérült igazolvánnyal és Ők nem is mehettek be ebbe a parkolób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Nem igaz. Ez se igaz.</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SZÁSZ JÓZSEF</w:t>
      </w:r>
    </w:p>
    <w:p>
      <w:pPr>
        <w:pStyle w:val="Normal"/>
        <w:jc w:val="both"/>
        <w:rPr>
          <w:sz w:val="28"/>
          <w:szCs w:val="28"/>
        </w:rPr>
      </w:pPr>
      <w:r>
        <w:rPr>
          <w:sz w:val="28"/>
          <w:szCs w:val="28"/>
        </w:rPr>
        <w:t>Asztalos úr a sajtótájékoztató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Képviselő úr, nagyon kérem, a második hozzászólása és kértem azt, hogy reagáljon a Gilyén Ince által tegye meg végre ezt  a reakciót is. Ismétli, ezekkel nem mond új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Polgármester úr, egyrészt előterjesztő vagyok, másrészt meg elég sokan hozzászóltak ehhez a vitához és azt hiszem, hogy az udvariasság is azt diktálja, hogy ezekhez a hozzászólásokhoz én is mellé tegyem a saját véleményemet és egy-két tényt azért tegyünk a helyére. </w:t>
      </w:r>
    </w:p>
    <w:p>
      <w:pPr>
        <w:pStyle w:val="Normal"/>
        <w:jc w:val="both"/>
        <w:rPr/>
      </w:pPr>
      <w:r>
        <w:rPr>
          <w:sz w:val="28"/>
          <w:szCs w:val="28"/>
        </w:rPr>
        <w:t xml:space="preserve">A másik pedig az a véleményem, határozott véleményem, hogy az Önkormányzat, mint tulajdonos nem tett meg semmit annak érdekében, hogy a kerület lakóit tájékoztassa az ügyben, hogy milyen helyzet várható a temetőnél. András, ha felolvassa annak a térképnek a szerzőjét, az nem a XVI. kerületi Önkormányzat, hanem a XVI. kerületi Rendőrkapitányság. Korrekt tájékoztatás pedig úgy gondolom, hogy lehet, hogy pont akkor a kerület lapja nem jelent meg, de azt hiszem ez egy olyan szintű dolog, hogy ezt címoldalon kell hozni. Természetesen ez az illető sajtóorgánum nem az Önkormányzatnak az újságja, lehet, hogy Ő ezt nem így tartotta, hogy ezt vezető oldalon kell meghoznia. A másik. Itt arról volt szó, hogy mi a sajtótájékoztatón túl hamar, hangulatkeltésre használtuk fel. Tisztelt Hölgyeim és Uraim, figyelemfelkeltés volt a cél. Az egész sajtótájékoztató azért a négy napos ünnep elején, szombat reggel történt, hogy a kerület lakói a sajtóból értesüljenek arról, hogy nincs rendezett helyzet a parkolónál. Nekem meggyőződésem, hogy többek között ennek a sajtótájékoztatónak is volt az a következménye, hogy itt nem volt tumultus. Tisztelt Hölgyeim és Uraim, ha visszaemlékszünk, akkor az utolsó Képviselő-testületi ülés, ami a Halottak napját megelőzte, én akkor is elmondtam, meg azt megelőzően is elmondtam, hogy ott probléma lesz és való igaz, hogy az utolsó testületi ülésen Asztalos Lajos alpolgármester úrral együtt mi kimentünk a helyszínre. Nekem meggyőződésem az is, hogy ezt nem az utolsó pillanatban kell rendezni. Még annyit az ESSO-nak a korrektségéről, hogy a Halottak napja előtt két héttel kezdte el a betonplaccot feltörni. Most, hogy ha az ESSO korrekt együttműködő, akkor már ha egy évet várt, vagy ha háromnegyed évet várt az ottani munkák intézésével, akkor ezen a két héten már semmi az ég világon nem múlik és sokkal nyugodtabban mehettünk volna a Halottak napja elé. Ennek ellenére valami miatt az ESSO kútnak nagyon fontos volt, hogy Halottak napja előtt két héttel a munka dandárját pont a Halottak napjára időzítse. Ezek a tények, ezt nem is lehet vitatni, mert aki járt ott az látta, hogy akkor kezdték el ezt a betonplaccot felbonta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A tények makacs dolg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Hát így van, ezt a nagy emberek már megmondtá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Többek között Szász Józse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A következő, még egy megjegyzés Hepp Béla képviselőtársamnak, hogy volt egy utolsó fél mondata, hogy kinek, milyen érdeke fűződik ehhez a temetőhöz. Hepp úr kíváncsivá tesz, ezt jó lenne, ha megosztaná velem, mert így elhinti az éter hullámain, ami félmondatként a jegyzőkönyvben megjelenik. Kíváncsi lennék, hogy mire gondol konkrétan. Lényeg a lényeg, hogy tisztelt Hölgyeim és Uraim, Tisztelt Hozzászólók, Képviselőtársaim. Igaza van mindenkinek abban, hogy az Önkormányzatnak érdeke, hogy ezt a területet eladja, de az is érdeke, sőt az az elődleges feladata, hogy a döntései után ennek a felelősségét és a következményeit vállalja. Tisztelt Hölgyeim és Uraim, hogy ha mi úgy döntünk, hogy nem függesszük fel a temető parkolójának a további értékesítését, akkor 1000 emberrel fognak vitatkozni, az az 1000 ember1000 családot jelent, aztán majd valami vélemény megfogalmazódik ebben az 1000 emberben. Még annyit, hogy nem igaz, hogy Halottak napján mi kampányoltunk volna, ez szombat reggel volt, ez a sajtótájékoztató és a FIDESZ-nek volt is egy ilyen felhívása, hogy semmilyen politikai eseményt, kampányt erre az időszakra ne időzítsünk, Halottak napján az aláírásgyűjtéstől kezdve mindenféle kampányt ez ügyben mi befejeztünk. Ez az 1000 aláírás a Halottak napját megelőző két hétben gyűlt össze, nem a Halottak napján. A Halottak napját megelőző két hétben gyűlt össze. Mint előterjesztő Gilyén Ince képviselőtársam hozzászólásához csak annyit szeretnék hozzáfűzni, hogy én azt maximálisan támogatom, amit Ő elmondott, ezzel minden további nélkül ki lehet egészíteni a második határozati javaslatot. Én bízom ennek a korrekt megalkotásában. Megkérem Gilyén Incét, hogy a Polgármester úrnak adja oda és ezzel, akkor egészítsük ki a második határozati javaslatot, de az elsőt én továbbra is fenntartom és felkérem a Tisztelt Képviselő-testületet, hogy támogassa mind a két határozati javaslato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ILYÉN INCE</w:t>
      </w:r>
    </w:p>
    <w:p>
      <w:pPr>
        <w:pStyle w:val="Normal"/>
        <w:jc w:val="both"/>
        <w:rPr/>
      </w:pPr>
      <w:r>
        <w:rPr>
          <w:sz w:val="28"/>
          <w:szCs w:val="28"/>
        </w:rPr>
        <w:t xml:space="preserve">A második számú határozati javaslat kiegészülne azzal, hogy a Képviselő-testület felszólítja a Fővárosi Önkormányzatot, hogy a Cinkota – Ilona-telepi temetőnél az OTÉK-ban előírt gépjármű várakozóhelyeket saját területén biztosítsa. </w:t>
      </w:r>
    </w:p>
    <w:p>
      <w:pPr>
        <w:pStyle w:val="Normal"/>
        <w:jc w:val="both"/>
        <w:rPr/>
      </w:pPr>
      <w:r>
        <w:rPr>
          <w:sz w:val="28"/>
          <w:szCs w:val="28"/>
        </w:rPr>
        <w:t>Egy csatlakozó határozati javaslatom is van. A Képviselő-testület úgy dönt, hogy a Simongát u. – Szabadföld út – Décsi József u. – Tátraszírt sor által határolt területen a szabályozási terv szerint előírt 144 db parkolóhely 2006. október 25-ig készüljön e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Képviselő úr legyen szíves eljuttatni hozzá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Nem az elhangzottakkal szeretnék én vitatkozni, de néhány tényt hadd említsek meg. Nem Szász úr kellett ahhoz, hogy kitaláljuk, hogy el fog következni a Halottak napja. Ezt az időpontot megelőzően a Rendőrséggel együtt, az önkormányzati vezetés, a hivatal illetékes dolgozói több kooperációs megbeszélést tartottak. Egyiken, amit a helyszínen rendeztünk még Szász úr is jelen volt. Minden információ és minden megteendő intézkedést ismertek ahhoz, hogy viszonylagos nyugalommal nézhessenek az elkövetkező Halottak napi forgalom elé. Hiszen magunk jártuk be még azt a mezőgazdasági területet is, ami a temető mellett van, hogy hogyan lehetne esetleg tartalékparkolóként akár azt is igénybe venni. Saját autómat karcoltattam össze a rekettyésben, mert próbáltuk az útvonalat keresni. Szász úr, Szabó úrral együtt. Úgy hogy ne tessék itt valami rendőrségi érdemként feltüntetni. Én igen is azt mondom, hogy itt ennek az ünnepnek az előkészítésében a hivatal adott dolgozói is, és magamat is hadd merjem ide megemlíteni. Teljes felelősséggel és teljes komolysággal álltunk hozzá. Nem a TV riport okán voltam a területen, mert fogalmam nem volt arról, hogy Önök ott sajtótájékoztatót tartanak. Minden nap kimentem személyesen, az illetékes parancsnoktól minden nap tájékoztatást kértem arról, hogy mi történik ott. Úgy hogy azt gondolom, hogy kellő felelősségteljes és komoly előkészítés volt ez ügyben. Mitől alakult ez a helyzet ilyenné? Miért kellett nekem Abonyi úrral együtt a Juventusz rádióhoz, az Infó rádióhoz már megelőző napon helyreigazítási kérelemmel fordulni? Miért kellett ezeknek a rádióknak arról beszámolni, hogy kaotikus állapotok vannak, tragikus állapotok vannak a temető körül és aki teheti kerülje el. (Valaki kérdezi, hogy ki mondta?) </w:t>
      </w:r>
    </w:p>
    <w:p>
      <w:pPr>
        <w:pStyle w:val="Normal"/>
        <w:jc w:val="both"/>
        <w:rPr/>
      </w:pPr>
      <w:r>
        <w:rPr>
          <w:sz w:val="28"/>
          <w:szCs w:val="28"/>
        </w:rPr>
        <w:t xml:space="preserve">A rádió. És tessék mondani, ki mondta a rádiónak hadd kérdezzem meg? Tehát egyszerű a dolog. Mi helyreigazítást kértünk már akkor. Azt kértük, hogy arról is számoljanak be, hogy igen is 160-200 parkolóhely és külön mozgássérült parkoló került kialakításra. Mi történik? Visszább vesz ebből a hangból a rádió, de változatlanul nem adja elő azt, aminek a közlésére kértük volna. Ennyi történt. Tehát én azt gondolom, hogy Halottak napja kérdését jó volna valahol elfelejteni és lezárni és abszolút egyértelmű utat jelöl meg számunkra az a határozati javaslat, amit Gilyén úr tett és amivel magam is egyetértek. Tehát, fokozni a fellépést a Főváros felé és egyértelmű rendezett állapotokat teremteni jövő ilyenkorra. Ehhez kérem én az Önök támogatását és ennek megfelelően kérném a szavazatokat 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Asztalos Lajos alpolgármester úrnak igaza van, Ő tényleg ott volt kint a terepen, be is jártuk, de ezt már a harmadik felszólalásban ismétlem meg. Tehát személy szerint én semmi felelőst nem akarok ezzel kapcsolatos határozati javaslatommal keresni. Én a helyzetet próbálom orvosolni. Önök, ismétlem nem velem vannak vitában, hanem az ottani felháborodott lakossággal vannak vitában és ez a felháborodás nem most alakult ki Halottak napján, hanem abban a pillanatban, amikor az Önkormányzat eladta ezt a területet. Ha visszaemlékszik a Tisztelt Képviselő-testület, Polgármester úrnak személyesen adtam át akkor a Cinkotai Civil Szervezeteknek az írásos tiltakozását 1 évvel ezelőtt. Tehát ez nem egy új keletű dolog. Ezt várni lehetett, hogy a Halottak napján, amikor tumultus lesz, ez újra elő fog kerülni. A másik. Én magam a sajtótájékoztatón a következő médiáknak nyilatkoztam, akik jelen voltak a sajtótájékoztatón. TV2, a Hír TV, a Duna TV, a Magyar Nemzet és utána másnap felhívott a Magyar Hírlap. Tudomásom szerint más sajtó orgánum ezen a sajtótájékoztatón nem jelent meg. Ezek közül aki nem idézte a véleményem az a TV2 volt, ezen kívül mi semmilyen sajtóval más jellegű információt nem közöltünk. Tehát innentől kezdve Alpolgármester úr által említett médiák honnan vették az információt, fogalmam sincs, innentől kezdve Ők felelősek azért, egyrészt azért a forrásért, ahonnan kapták az információt és a pontosabb tájékozódás után ezt leadták. Ezért Ők a felelősek. Ezért Alpolgármester úrnak velük kell vitatkoz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Szeretnék arra emlékeztetni, hogy a vitának végére érvén Gilyén Ince képviselő úr adott be felolvasva előtte egy csatlakozó és egy kiegészítő határozati javaslatot. Előterjesztő Szász József képviselő úrral egyeztetve a második egyszerű szótöbbséges határozati javaslat kiegészítésével egyetért, tehát külön ezért nem fogok szavaztatni. Ez az a passzus, amelyik arról szól, hogy felszólítja a Képviselő-testület a Fővárosi Önkormányzatot, hogy a Cinkota – Ilonatelepi temetőt az OTÉK-ban előírt gépjármű parkolóhelyet biztosítsa saját területén belül. Itt most mind a két helyen felelős polgármester, végrehajtás azonnal. Most az elsőre is vonatkozik, hogy azzal ki kell egészíteni a határozatot. A csatlakozó határozatról majd akkor, amikor odaérünk. Először a két alap előterjesztői javaslatról fogok döntést kérni. Az első határozat, amely arról szól, hogy függessze fel addig, amíg a cinkotai temető bővítése be nem fejeződik az önkormányzati terület értékesítése. Minősített szótöbbséges döntés következik. Aki a javaslatot támogatja, kérem igen gombjával jelezze, szavazzunk. Kimondom a határozatot. A testület 9 igen, 13 nem, 5 tartózkodással nem fogadta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39/2005. (XI. 8.) Kt. </w:t>
        <w:tab/>
        <w:t xml:space="preserve">A Képviselő-testület (9 igen, 13 nem, 5 tartózkodás) alapján az alábbi javaslat elfogadását </w:t>
      </w:r>
      <w:r>
        <w:rPr>
          <w:b/>
          <w:sz w:val="28"/>
          <w:szCs w:val="28"/>
        </w:rPr>
        <w:t>elvetette:</w:t>
      </w:r>
    </w:p>
    <w:p>
      <w:pPr>
        <w:pStyle w:val="Normal"/>
        <w:ind w:left="3124" w:hanging="0"/>
        <w:jc w:val="both"/>
        <w:rPr>
          <w:sz w:val="28"/>
          <w:szCs w:val="28"/>
        </w:rPr>
      </w:pPr>
      <w:r>
        <w:rPr>
          <w:sz w:val="28"/>
          <w:szCs w:val="28"/>
        </w:rPr>
        <w:t>„</w:t>
      </w:r>
      <w:r>
        <w:rPr>
          <w:sz w:val="28"/>
          <w:szCs w:val="28"/>
        </w:rPr>
        <w:t>A képviselő-testület felfüggeszti a cinkotai temető melletti, a Szabadföld u. – Simongát u. – Tátraszirt sor – Décsi József u. által határolt terület további értékesítését a cinkotai temető bővítéséig.</w:t>
      </w:r>
    </w:p>
    <w:p>
      <w:pPr>
        <w:pStyle w:val="Normal"/>
        <w:ind w:left="3124" w:hanging="0"/>
        <w:jc w:val="both"/>
        <w:rPr>
          <w:sz w:val="28"/>
          <w:szCs w:val="28"/>
        </w:rPr>
      </w:pPr>
      <w:r>
        <w:rPr>
          <w:sz w:val="28"/>
          <w:szCs w:val="28"/>
        </w:rPr>
      </w:r>
    </w:p>
    <w:p>
      <w:pPr>
        <w:pStyle w:val="Normal"/>
        <w:ind w:left="4260" w:hanging="1136"/>
        <w:jc w:val="both"/>
        <w:rPr>
          <w:sz w:val="28"/>
          <w:szCs w:val="28"/>
        </w:rPr>
      </w:pPr>
      <w:r>
        <w:rPr>
          <w:sz w:val="28"/>
          <w:szCs w:val="28"/>
          <w:u w:val="single"/>
        </w:rPr>
        <w:t>Határidő</w:t>
      </w:r>
      <w:r>
        <w:rPr>
          <w:sz w:val="28"/>
          <w:szCs w:val="28"/>
        </w:rPr>
        <w:t>:</w:t>
        <w:tab/>
      </w:r>
      <w:r>
        <w:rPr>
          <w:color w:val="000000"/>
          <w:sz w:val="28"/>
          <w:szCs w:val="28"/>
        </w:rPr>
        <w:t>azonnal</w:t>
      </w:r>
    </w:p>
    <w:p>
      <w:pPr>
        <w:pStyle w:val="Normal"/>
        <w:ind w:left="4260" w:hanging="1136"/>
        <w:jc w:val="both"/>
        <w:rPr>
          <w:sz w:val="28"/>
          <w:szCs w:val="28"/>
          <w:u w:val="single"/>
        </w:rPr>
      </w:pPr>
      <w:r>
        <w:rPr>
          <w:sz w:val="28"/>
          <w:szCs w:val="28"/>
          <w:u w:val="single"/>
        </w:rPr>
        <w:t>Felelős:</w:t>
      </w:r>
      <w:r>
        <w:rPr>
          <w:sz w:val="28"/>
          <w:szCs w:val="28"/>
        </w:rPr>
        <w:tab/>
      </w:r>
      <w:r>
        <w:rPr>
          <w:color w:val="000000"/>
          <w:sz w:val="28"/>
          <w:szCs w:val="28"/>
        </w:rPr>
        <w:t>dr. Szabó Lajos Mátyás polgármester</w:t>
      </w:r>
      <w:r>
        <w:rPr>
          <w:sz w:val="28"/>
          <w:szCs w:val="28"/>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A Képviselő-testület felkéri a Fővárosi Önkormányzatot, hogy 2006-ban biztosítson forrást, ill. a Gilyén úr féle kiegészítéssel. Egyszerű szótöbbséges döntés következik, amely a parkolóhelyek kialakítására vonatkozó mondata lesz az új 2. sz. határozati javaslatnak. Aki a javaslatot támogatja, kérem igen gombjával jelezze, szavazzunk. Kimondom a határozatot. A testület 27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40/2005. (XI. 8.) Kt. </w:t>
        <w:tab/>
        <w:t>A Képviselő-testület felkéri a Fővárosi Önkormányzatot, hogy a 2006. évi költségvetésében különítse el a cinkotai temető bővítéséhez szükséges pénzeszközt.</w:t>
      </w:r>
    </w:p>
    <w:p>
      <w:pPr>
        <w:pStyle w:val="Normal"/>
        <w:ind w:left="3124" w:hanging="0"/>
        <w:jc w:val="both"/>
        <w:rPr>
          <w:sz w:val="28"/>
          <w:szCs w:val="28"/>
        </w:rPr>
      </w:pPr>
      <w:r>
        <w:rPr>
          <w:sz w:val="28"/>
          <w:szCs w:val="28"/>
        </w:rPr>
        <w:t>A Képviselő-testület felszólítja a Fővárosi Önkormányzatot, hogy a Cinkota- Ilonatelepi temetőnél az OTÉK-ban előírt gépjármű várakozóhelyeket saját területén biztosítsa 2006. október 25-ig.</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A következő határozati javaslat csatlakozó határozati javaslat Gilyén úr tollából. Egyszerű szótöbbséges döntés következik és pedig azt a kötelezettséget erősíti meg, hogy október 25-ig 2006-ban a 144 parkoló a saját területünkön általában a parkolási gondok enyhítésére szülessék meg. Egyszerű szótöbbséges döntés következik. Aki a javaslatot támogatja, kérem igen gombjával jelezze, szavazzunk. Kimondom a határozatot. A testület 26 igen, 0 nem, 1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41/2005. (XI. 8.) Kt. </w:t>
        <w:tab/>
        <w:t>A Képviselő-testület úgy dönt, hogy a Simongát u. – Szabadföld út – Décsi József u. – Tátraszirt sor által határolt területen a szabályozási terv szerint előírt 144 db parkolóhely 2006. október 25-ig készüljön el.</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2006. október 25.</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i w:val="false"/>
          <w:sz w:val="28"/>
          <w:szCs w:val="28"/>
          <w:u w:val="single"/>
        </w:rPr>
        <w:t>NAPIREND:</w:t>
      </w:r>
      <w:r>
        <w:rPr>
          <w:i w:val="false"/>
          <w:sz w:val="28"/>
          <w:szCs w:val="28"/>
        </w:rPr>
        <w:tab/>
        <w:t>3.</w:t>
        <w:tab/>
      </w:r>
      <w:r>
        <w:rPr>
          <w:i w:val="false"/>
          <w:iCs/>
          <w:sz w:val="28"/>
          <w:szCs w:val="28"/>
        </w:rPr>
        <w:t>Javaslat a Budapest Főváros XVI. kerületi Önkormányzat 2005. évi költségvetésének II. sz. módosítására</w:t>
      </w:r>
      <w:r>
        <w:rPr>
          <w:sz w:val="28"/>
          <w:szCs w:val="28"/>
        </w:rPr>
        <w:t xml:space="preserve"> </w:t>
      </w:r>
    </w:p>
    <w:p>
      <w:pPr>
        <w:pStyle w:val="Normal"/>
        <w:jc w:val="both"/>
        <w:rPr>
          <w:sz w:val="28"/>
          <w:szCs w:val="28"/>
          <w:lang w:val="en-US"/>
        </w:rPr>
      </w:pPr>
      <w:r>
        <w:rPr>
          <w:sz w:val="28"/>
          <w:szCs w:val="28"/>
          <w:lang w:val="en-US"/>
        </w:rPr>
      </w:r>
    </w:p>
    <w:p>
      <w:pPr>
        <w:pStyle w:val="Normal"/>
        <w:ind w:left="4260" w:hanging="1136"/>
        <w:rPr>
          <w:sz w:val="28"/>
          <w:szCs w:val="28"/>
          <w:u w:val="single"/>
        </w:rPr>
      </w:pPr>
      <w:r>
        <w:rPr>
          <w:sz w:val="28"/>
          <w:szCs w:val="28"/>
          <w:u w:val="single"/>
        </w:rPr>
        <w:t>Előadó:</w:t>
      </w:r>
      <w:r>
        <w:rPr>
          <w:sz w:val="28"/>
          <w:szCs w:val="28"/>
        </w:rPr>
        <w:tab/>
        <w:t>dr. Szabó Lajos Mátyás polgármester</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jc w:val="both"/>
        <w:rPr/>
      </w:pPr>
      <w:r>
        <w:rPr>
          <w:sz w:val="28"/>
          <w:szCs w:val="28"/>
        </w:rPr>
        <w:t xml:space="preserve">Szeretném előrebocsátani, hogy a módosítás elsődlegesen arra irányul, hogy a központi költségvetésből május 31-e és szeptember 30-a között kapott pótelőirányzatokat tervbe vegyük. Arról szól, hogy az önállóan gazdálkodó intézmények átvett pénzeszközei miatt saját hatáskörben végrehajtott előirányzat módosítva legyen és egyéb, a feladat végrehajtáshoz kapcsolódó előirányzat rendezése költségvetési rendeletben történő átvezetésénél. Időközben eljutott hozzám két darab olyan dolog, amelyről máris úgy érzem, hogy nyilatkoznom kell. Az egyik, ez a fontosabb, a Pénzügyi Bizottság is tárgyalta ezt a módosító javaslatot és azt a kérést határozatba foglalta, hogy a 814.085.000,- Ft kerüljön vissza, mert most ezt a tervezet kivonta volna a fejlesztési tartalékba. Ezt a javaslatot befogadom. Ugyanúgy, ahogy az Ifjúsági- és Gyermekvédelmi Bizottság javaslatát a drogátcsoportosításra a 620.000,- Ft-ra. Ahogy arról már tájékoztattuk a Képviselő-testületet, az ún. forrásmegosztás korrekciójából befolyt az 537 mFt, de az előkészítésnél igyekeztünk mindent figyelembe venni és tartalékot is képezni belőle, tekintettel arra, hogy nem szeretnénk mind ezt a pénzt elkölteni, ezért én az összes javaslattevőt a módosító indítványok megtételekor arra kérném nagy tisztelettel, hogy ne költsük el, tehát ne a tartalék terhére továbbra is nyújtózkodjunk, hiszen a jövő év ismeretében egyértelmű számomra, hogy minél nagyobb tartalékot képezünk most, annál jobban járunk a jövő évben. Szeretném elmondani, hogy a saját kis bevezetőmet ezzel befejeztem. Hasonló módon, ahogy ezt szoktuk a módosításoknál is meg fogom kérdezni az Alpolgármester urat Asztalos Lajost, megkérdezem Pergel Ágnest, ill. a könyvvizsgálót, hogy van-e mindehhez kiegészítenivalója és akkor ezt követően a Pénzügyi Bizottság elnökének fogok szót adni. Kérdezem Asztalos Lajost, hogy van-e kiegészítenivalója.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spacing w:before="0" w:after="0"/>
        <w:jc w:val="both"/>
        <w:rPr>
          <w:sz w:val="28"/>
          <w:szCs w:val="28"/>
        </w:rPr>
      </w:pPr>
      <w:r>
        <w:rPr>
          <w:sz w:val="28"/>
          <w:szCs w:val="28"/>
        </w:rPr>
        <w:t xml:space="preserve">Nem kívánnék kiegészítést tenni magához az előterjesztéshez, majd a hozzászólások során szeretnék a már Alpolgármesteri tájékoztatóban jelzettekről egy módosító határozati javaslat, ill. egy módosító indítványt és egy külön határozati javaslatot majd előterjeszteni.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 xml:space="preserve">Megkérdezem Pergel Ágnest, hogy van-e hozzászólása? Nincs. Könyvvizsgáló képviselőjét kérdem van-e kiegészítenivalója?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u w:val="single"/>
        </w:rPr>
        <w:t>DR. PÁLOK LÁSZLÓ</w:t>
      </w:r>
    </w:p>
    <w:p>
      <w:pPr>
        <w:pStyle w:val="TextBody"/>
        <w:spacing w:before="0" w:after="0"/>
        <w:rPr>
          <w:sz w:val="28"/>
          <w:szCs w:val="28"/>
        </w:rPr>
      </w:pPr>
      <w:r>
        <w:rPr>
          <w:sz w:val="28"/>
          <w:szCs w:val="28"/>
        </w:rPr>
        <w:t xml:space="preserve">Az írásos anyagot leadtuk, ahhoz nincs kiegészítenivalóm.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HORVÁTH MIHÁLY</w:t>
      </w:r>
    </w:p>
    <w:p>
      <w:pPr>
        <w:pStyle w:val="TextBody"/>
        <w:spacing w:before="0" w:after="0"/>
        <w:jc w:val="both"/>
        <w:rPr>
          <w:sz w:val="28"/>
          <w:szCs w:val="28"/>
        </w:rPr>
      </w:pPr>
      <w:r>
        <w:rPr>
          <w:sz w:val="28"/>
          <w:szCs w:val="28"/>
        </w:rPr>
        <w:t>Csak a jegyzőkönyv kedvéért jelzem, hiszen a kivonatban a Pénzügyi Bizottság határozatait megkapta a Képviselő-testület. Az első a módosító befogadásra került, azt nem kell ismételnem. Egyébként pedig a rendelet-alkotást javasolja a Pénzügyi Bizottság a Képviselő-testületnek.</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TextBody"/>
        <w:spacing w:before="0" w:after="0"/>
        <w:rPr>
          <w:sz w:val="28"/>
          <w:szCs w:val="28"/>
        </w:rPr>
      </w:pPr>
      <w:r>
        <w:rPr>
          <w:sz w:val="28"/>
          <w:szCs w:val="28"/>
        </w:rPr>
        <w:t>Ügyrendi. Ehhez kapcsolódna, hogy lehetne nevesíteni, hogy hova kerül vissza ez a ………..</w:t>
      </w:r>
    </w:p>
    <w:p>
      <w:pPr>
        <w:pStyle w:val="TextBody"/>
        <w:spacing w:before="0" w:after="0"/>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 xml:space="preserve">Igen, fejlesztési tartalékba.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pPr>
      <w:r>
        <w:rPr>
          <w:sz w:val="28"/>
          <w:szCs w:val="28"/>
          <w:u w:val="single"/>
        </w:rPr>
        <w:t>KOVÁCS RAYMUND</w:t>
      </w:r>
    </w:p>
    <w:p>
      <w:pPr>
        <w:pStyle w:val="TextBody"/>
        <w:spacing w:before="0" w:after="0"/>
        <w:rPr>
          <w:sz w:val="28"/>
          <w:szCs w:val="28"/>
        </w:rPr>
      </w:pPr>
      <w:r>
        <w:rPr>
          <w:sz w:val="28"/>
          <w:szCs w:val="28"/>
        </w:rPr>
        <w:t>Tehát mind a fejlesztési tartalékba és az uszodára nem kerül semmi.</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 xml:space="preserve">Nem. Nem kerül felhasználásra.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GILYÉN INCE</w:t>
      </w:r>
    </w:p>
    <w:p>
      <w:pPr>
        <w:pStyle w:val="TextBody"/>
        <w:spacing w:before="0" w:after="0"/>
        <w:jc w:val="both"/>
        <w:rPr/>
      </w:pPr>
      <w:r>
        <w:rPr>
          <w:sz w:val="28"/>
          <w:szCs w:val="28"/>
        </w:rPr>
        <w:t xml:space="preserve">Három olyan javaslatom van, ami költséget jelent. Az egyik, Lantos Antal képviselőtársam talált rá, hogy Dr. Nagy Péter nevű gyűjtő, elsősorban Mátyásföldről, kisebb részben Sashalomról és Szentmihályról szóló képes levelezőlap gyűjteményét egyben eladná az Önkormányzatnak, amely helytörténeti jelentőségű. Ennek az ára 600.000,- Ft lenne, ami a piacon kialakult árnál lényegesen alacsonyabb, mert a gyűjtő ragaszkodna ahhoz, hogy egy tagban maradjon ez a gyűjtemény. Javaslom, hogy ezt vegyük meg. Más keretet én nem tudok megnevezni. A KSB-nek van szerintem még valamennyi kerete és miután ez tulajdonképpen ebbe a kultúrkörbe tartozik javaslom, hogy annak a keretnek a terhére történjék ez a vásárlás. </w:t>
      </w:r>
    </w:p>
    <w:p>
      <w:pPr>
        <w:pStyle w:val="TextBody"/>
        <w:spacing w:before="0" w:after="0"/>
        <w:jc w:val="both"/>
        <w:rPr/>
      </w:pPr>
      <w:r>
        <w:rPr>
          <w:sz w:val="28"/>
          <w:szCs w:val="28"/>
        </w:rPr>
        <w:t xml:space="preserve">Következő pedig. A Polgármesteri Hivatalban időnként igen nagy tömegű levelet kell feladni. Pl. az Adóirodán az adófelszólítások tömegét kell kiadni. Pl. a Csatornamű Társulat ügyeinek a továbbvitele során szintén nagyon nagy mennyiségű levélnek a kiküldésére van szükség. Hasonlóképpen a most előttünk álló két választásnál egészen elképesztő méretű levelezés tömeg lesz, amelynek a borítékolása is külön munkát jelent. Korábban már volt róla szó, hogy esetleg vesz az Önkormányzat egy borítékoló gépet. Én javaslom, hogy vegyünk egy ilyen gépet, aminek az ára becslés szerint 6 mFt és ez a 6 mFt biztosítható lenne a fejlesztési tartalék keret terhére. Sajnos azt kell megneveznem, másra nincs olyan áttekintésem, hogy tudnék máshol pénzt találni. A 6 mFt rengeteg munkaidő-megtakarítást jelentene és ez az egyiptomi rabszolgamunka megszűnne ez által. A hivatalnak mindenképpen szüksége van egy irodai berendezésre. Ez a Polgármesteri Hivatal eszközbeszerzéseit érintő tételnél szerepel. </w:t>
      </w:r>
    </w:p>
    <w:p>
      <w:pPr>
        <w:pStyle w:val="TextBody"/>
        <w:spacing w:before="0" w:after="0"/>
        <w:jc w:val="both"/>
        <w:rPr>
          <w:sz w:val="28"/>
          <w:szCs w:val="28"/>
        </w:rPr>
      </w:pPr>
      <w:r>
        <w:rPr>
          <w:sz w:val="28"/>
          <w:szCs w:val="28"/>
        </w:rPr>
        <w:t xml:space="preserve">A következő egyéni képviselői érdekből mondom azt, hogy ebben az évben elkészül a Batsányi János utcának a felújítása. A felújítás kapcsán meg kellene gondolni azt, a mára egyébként felújított faültetési helyekre pótoljuk azokat a fákat, amiket ott valamikor elültettek, de már régen kipusztult. Ezt a faültetést, a fasorpótlást kellene elintézni. Ennek az ára becslés szerint 1,5 mFt. Erre két forrást lehetne. Az egyik, ha ez ez évben lehetséges, akkor a faültetési keretből a fennmaradó pénz, amennyiben marad 1,5 mFt, akkor ez elintézhető lenne, ha nem, akkor viszont az a kérésem, hogy szülessen olyan Képviselő-testületi döntés, hogy a jövő évi költségvetésben ez benne legyen. Hogy ebben az évben ez meghirdethető legyen és a szokásos faültetési időszakban, február-márciusban elültethetők legyenek. Ugyanis, ha ez átkerül a következő évi költségvetésbe, akkor ebből a kertészetileg kedvező időpontból a meghirdetések és egyebek kapcsán kicsúsznánk. Tulajdonképpen szükséges lenne, hogy vagy állást foglalunk abban, hogy a következő évben ez befejezésre kerül, ill. a munka elvégzésre kerül, vagy pedig ebben az évben, tehát ilyen vagylagos, ha ebben az évben maradvány van, akkor abból, ha nem, akkor kötelezettséget vállalunk, hogy a jövő évben ezt elvégezzük. Ezt a három javaslatot leírtam és átadnám a Polgármester úrnak.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jc w:val="both"/>
        <w:rPr>
          <w:sz w:val="28"/>
          <w:szCs w:val="28"/>
        </w:rPr>
      </w:pPr>
      <w:r>
        <w:rPr>
          <w:sz w:val="28"/>
          <w:szCs w:val="28"/>
        </w:rPr>
        <w:t>Képviselő úrhoz az a kérdésem van, hogy ezt azért Gilyén Katalinnal gyorsan tisztázni kellene, hogy megcsinálható-e az idén, vagy sem. Mert ha nem, akkor ez egy önálló határozati javaslat, amelyben kötelezettséget vállal és akkor más dolog, mint a befogadás.</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sz w:val="28"/>
          <w:szCs w:val="28"/>
          <w:u w:val="single"/>
        </w:rPr>
      </w:pPr>
      <w:r>
        <w:rPr>
          <w:sz w:val="28"/>
          <w:szCs w:val="28"/>
          <w:u w:val="single"/>
        </w:rPr>
        <w:t>SZIRMAINÉ GILYÉN KATALIN</w:t>
      </w:r>
    </w:p>
    <w:p>
      <w:pPr>
        <w:pStyle w:val="TextBody"/>
        <w:spacing w:before="0" w:after="0"/>
        <w:jc w:val="both"/>
        <w:rPr>
          <w:sz w:val="28"/>
          <w:szCs w:val="28"/>
        </w:rPr>
      </w:pPr>
      <w:r>
        <w:rPr>
          <w:sz w:val="28"/>
          <w:szCs w:val="28"/>
        </w:rPr>
        <w:t xml:space="preserve">Az az igazság, hogy idén a fasor fenntartásokból van még pénz, csak abból már más fasor-rekonstrukciókat terveztünk. Amennyiben a testület nevesíti, akkor ide tesszük a pénzt, ha meg nem, akkor pedig úgy megtervezzük, hogy a jövő évi áthúzódóba lehessen. Akkor plusz keretet kérnék rá.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Akkor, ha jól értem, az lenne a jó, ha plusz keretet kapna.</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u w:val="single"/>
        </w:rPr>
      </w:pPr>
      <w:r>
        <w:rPr>
          <w:sz w:val="28"/>
          <w:szCs w:val="28"/>
          <w:u w:val="single"/>
        </w:rPr>
        <w:t>SZIRMAINÉ GILYÉN KATALIN</w:t>
      </w:r>
    </w:p>
    <w:p>
      <w:pPr>
        <w:pStyle w:val="TextBody"/>
        <w:spacing w:before="0" w:after="0"/>
        <w:jc w:val="both"/>
        <w:rPr>
          <w:sz w:val="28"/>
          <w:szCs w:val="28"/>
        </w:rPr>
      </w:pPr>
      <w:r>
        <w:rPr>
          <w:sz w:val="28"/>
          <w:szCs w:val="28"/>
        </w:rPr>
        <w:t xml:space="preserve">Igen, az a biztos. Kérem Pergel Ágnest, hogy addig gondolkodjanak, hogy a plusz keret honnan lehet.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TextBody"/>
        <w:spacing w:before="0" w:after="0"/>
        <w:jc w:val="both"/>
        <w:rPr>
          <w:sz w:val="28"/>
          <w:szCs w:val="28"/>
        </w:rPr>
      </w:pPr>
      <w:r>
        <w:rPr>
          <w:sz w:val="28"/>
          <w:szCs w:val="28"/>
        </w:rPr>
        <w:t>A költségvetéshez kapcsolódó vitában egyrészt Horváth Mihály képviselőtársam már a Pénzügyi Bizottságban elhangzottakról röviden szólt, ill. én azzal egészíteném ki, kérdéssel, mert ez ott is felmerült. Magam is támogattam azt a módosító indítványt, hogy ha nem is az összes eladás kerüljön ki a költségvetésből, de az uszoda ilyen szempontból, ill. az Iglói úti teleknek a várható bevétele maradjon benne a költségvetésben. De nekem már ott felvetésem volt csak ezt nem akartam ott megzavarni a kész módosító határozatot, hogy miért szükséges ezt fejlesztésibe és miért nem az uszodába? Miért nem címkézzük meg ennek a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Hogy folyjon be előbb.</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SZATMÁRY KRISTÓF</w:t>
      </w:r>
    </w:p>
    <w:p>
      <w:pPr>
        <w:pStyle w:val="TextBody"/>
        <w:spacing w:before="0" w:after="0"/>
        <w:jc w:val="both"/>
        <w:rPr/>
      </w:pPr>
      <w:r>
        <w:rPr>
          <w:sz w:val="28"/>
          <w:szCs w:val="28"/>
        </w:rPr>
        <w:t xml:space="preserve">Azért is felmerül egyébként, mert az uszodához önrészt vállaltunk a pályázatban. Ezt az önrészt, most jó, hogy tudjuk, hogy megvan, de elméletileg ezzel a döntéssel, hogy lenullázzuk a költségvetési tervben az uszodaalapot, ezzel nem hogy veszélyeztetjük, csak furcsa helyzet, hogy elméletileg …….. Tudjuk, hogy idén nem fog beruházás ebből következni. Én megfontolásra javasolnám, hogy ez a befolyó összeg, az uszodaalapban kerüljön megnevezésre. Ez lenne az egyik észrevételem. </w:t>
      </w:r>
    </w:p>
    <w:p>
      <w:pPr>
        <w:pStyle w:val="TextBody"/>
        <w:spacing w:before="0" w:after="0"/>
        <w:jc w:val="both"/>
        <w:rPr>
          <w:sz w:val="28"/>
          <w:szCs w:val="28"/>
        </w:rPr>
      </w:pPr>
      <w:r>
        <w:rPr>
          <w:sz w:val="28"/>
          <w:szCs w:val="28"/>
        </w:rPr>
        <w:t xml:space="preserve">A másik egy általános érvényű és ezt ott is elmondtam, hogy soha nem szerettem azt mondani, hogy ugye megmondtam, de itt a telekértékesítések kapcsán azért az látszik, amit az év elején a költségvetés vitájában elmondtam, hogy valóban nem jó alapokon nyugvott az a feltételezés, hogy ilyen mértékű bevétel várható majd a telkek értékesítésénél. Szerencse természetesen, hogy ez most valamilyen szinten kompenzálódott egyéb önkormányzati bevételekből és ez nem okozott különösebb likviditási gondot az Önkormányzatnak. De akkor is figyelmeztető jel a jövőre nézve is, hogy nagyon csínján lehet bánni a mai piaci viszonyok között ilyen telekértékesítési tervekkel. </w:t>
      </w:r>
    </w:p>
    <w:p>
      <w:pPr>
        <w:pStyle w:val="TextBody"/>
        <w:spacing w:before="0" w:after="0"/>
        <w:jc w:val="both"/>
        <w:rPr/>
      </w:pPr>
      <w:r>
        <w:rPr>
          <w:sz w:val="28"/>
          <w:szCs w:val="28"/>
        </w:rPr>
        <w:t xml:space="preserve">Ami egyébként egy másik megjegyzés a költségvetéshez, azt sem én magam vetettem fel, hanem egyik képviselőtársam a bizottsági ülésen, hogy azért van olyan jel egyébként a költségvetésben, ami egyébként a felhalmozási és működési kiadásoknak az eltolódását jelenti az eredeti előirányzathoz képest. Azt azért látni kell a költségvetésben, hogy az év elejéhez tervezett arányokhoz képest azért a működési célú kiadások jobban nőttek most így a II. módosítás után, mint a fejlesztésűek. Ez nem jó irány úgy gondolom. Természetesen most annyiban, ha visszakerül a fejlesztési célnál az uszoda bevétele, akkor ez az arány valamilyen szinten helyrebillen. Ez lenne az általános hozzászólásom, valamint egy kérdésem. </w:t>
      </w:r>
    </w:p>
    <w:p>
      <w:pPr>
        <w:pStyle w:val="TextBody"/>
        <w:spacing w:before="0" w:after="0"/>
        <w:jc w:val="both"/>
        <w:rPr>
          <w:sz w:val="28"/>
          <w:szCs w:val="28"/>
        </w:rPr>
      </w:pPr>
      <w:r>
        <w:rPr>
          <w:sz w:val="28"/>
          <w:szCs w:val="28"/>
        </w:rPr>
        <w:t xml:space="preserve">Egy módosító indítvánnyal én is tartozom, amit most már elhoztam, hogy a hat sashalmi képviselő együttes aláírásával tudok benyújtani Polgármester úrnak. Én sem szeretnék, természetesen tudom azt, hogy a kerület aktuális lakosság problémáit kezelendő dolgok az első rendű feladat, de itt a helytörténet kapcsán Sashalom egy picit talán hátrányban van, ennek sok oka van. Én egy olyan javaslatot tennék, amely 1 mFt-ot különítene el sashalmi helytörténeti kutatásnak a finanszírozására és ehhez meg tudtam nyerni az összes sashalmi képviselőnek, pártállástól függetlenül a támogatását és ezt majd átnyújtanám Polgármester úrnak.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TextBody"/>
        <w:spacing w:before="0" w:after="0"/>
        <w:jc w:val="both"/>
        <w:rPr>
          <w:sz w:val="28"/>
          <w:szCs w:val="28"/>
        </w:rPr>
      </w:pPr>
      <w:r>
        <w:rPr>
          <w:sz w:val="28"/>
          <w:szCs w:val="28"/>
        </w:rPr>
        <w:t xml:space="preserve">A tájékoztató kapcsán már felmerült a Corvin Művelődési Ház kérdése, akkor jeleztem, hogy birtokomban van a vizsgálati jelentés a belső ellenőrzésnek, aminek kapcsán a személyes felelősséget a jelenlegi helyzet kialakulásáért majd meg lehet állapítani és meg lehet tenni a javaslatot a Képviselő-testületnek. Ugyanakkor a birtokomban van egy olyan költségsor, amiben a Művelődési Ház a 25 mFt-os kérelmét, ill. tartalmazza, valamint tartalmaz egy olyan listát, amit az év végéig feltétlen meg kellene csinálnia és ennek a költségvonzatait is. Ugyanis az a nem igazán dicsérendő gyakorlat történt, hogy bizonyos konkrét célokra kapott költségeket folyó feladatokra, meg programokra átcsoportosította a ház. Azt a lehet, hogy szokatlan javaslatot fogom tenni a Képviselő-testületnek, hogy a Corvin Művelődési Ház költségvetését 10 mFt-tal emelje meg a Képviselő-testület a 2. sz. módosítás kapcsán és ehhez kapcsolódóan még azt is, hogy a 2. sz. módosítás során beépített 10 mFt felhasználása kizárólag a területért felelős alpolgármester írásos egyetértésével lehetséges. Tehát a megemelt költségvetés kapcsán csak azokra a feladatokra lehet felhasználni, amit feltétlen szükségesek ahhoz, hogy a már leszerződött programokra, ill. a különböző projektekre kapott pénzeket az intézmény felhasználhassa.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spacing w:before="0" w:after="0"/>
        <w:jc w:val="both"/>
        <w:rPr>
          <w:sz w:val="28"/>
          <w:szCs w:val="28"/>
        </w:rPr>
      </w:pPr>
      <w:r>
        <w:rPr>
          <w:sz w:val="28"/>
          <w:szCs w:val="28"/>
        </w:rPr>
        <w:t>Ahogy azt már jeleztem az Arany János utcai tűzesettel kapcsolatosan Csomor Ervin  úrral együtt módosító indítványt szeretnénk tenni, aminek az a lényege, hogy az Arany János u. 15. sz. alatti tűzesetben károsultak támogatására a költségvetésben 7 mFt költségkeretet különítsünk el. Ennek fedezeteként a felhalmozási tartalékot jelölnénk meg. Ugyanehhez a témához egy határozati javaslatot is szeretnénk megfogalmazni. Ennek az oka pedig az, hogy ma még részben a károk mértéke, a helyreállítás mértéke, a 4 lakásból 1 lakásra kötött biztosításnak a szerepe, valamint a tulajdoni viszonyok nem egészen tisztán meghatározhatók. Ugyanis maga ez az ingatlan a két szülőnek a tulajdonában volt. Horváth Tibor és felesége az ingatlannak 566/1000-ed részben volt tulajdonosa, míg Román Attila az ingatlannak 434/1000-ed részben, de négy önálló lakás volt ezen az ingatlanon belül kialakítva. Tehát négy család helyzetét érinti ez a dolog. Azért, hogy ez a támogatás, aminek majd a formájában is döntenünk kell, hogy vissza nem térítendő, kamatmentes visszatérítendő, vagy bármi, de korrekt módon és megfelelő mérlegeléssel kerülhessen odaítélésre, azt a határozati javaslatot fogalmaztuk meg, hogy a Képviselő-testület úgy határoz, hogy készüljön önálló előterjesztés a költségvetési rendelet 6/a. sz. melléklete szerint az Arany János utcai tűzesetben károsultak támogatása című sorban meghatározott 7 mFt felhasználásának módjáról. Ennek határideje november 29-i testületi ülés. Felelős: Dr. Szabó Lajos Mátyás polgármester. Ez egy egyszerű szótöbbséget igénylő döntés azok után, hogy már a forrásról magáról döntöttünk, de a felhasználás módját külön mérlegelés alapján. Ez időben nem hozza még hátrányos, vagy lehetetlen helyzetbe a támogatásra szorulókat. Tehát nyilván ezt a mérlegelést korrekt módon célszerű elvégezni. Ezért javasoljuk külön egy előterjesztésben ezt a kérdést majd vizsgálni.</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TextBody"/>
        <w:spacing w:before="0" w:after="0"/>
        <w:jc w:val="both"/>
        <w:rPr>
          <w:sz w:val="28"/>
          <w:szCs w:val="28"/>
        </w:rPr>
      </w:pPr>
      <w:r>
        <w:rPr>
          <w:sz w:val="28"/>
          <w:szCs w:val="28"/>
        </w:rPr>
        <w:t xml:space="preserve">Egy dolog miatt kértem szót. A következő megbízásom van a Civil Kisebbségi és Egyházi Kapcsolatok Bizottságától, hogy a költségvetés II. sz. módosítása során plusz 100.000,- Ft-ot kérjek a civil szervezetek és alapítványok 2005. évi 2. sz. körös működési támogatásának a finanszírozására. Így jött ki az odaítélés, úgy hogy ezzel az egy határozati javaslattal csatlakoznék.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 xml:space="preserve">Egy csatlakozó határozati javaslatom lenne azon okból kifolyólag, hogy az Erzsébet-ligetben a pályázat kapcsán szembesültünk azzal, hogy a Corvin Művelődési Háznak jelentős raktározási igénye van, amit nem nagyon tudunk kezelni a lepényépület kapcsán. És én azt gondolom, hogy nem is biztos, hogy célszerű az egyik legdrágább ingatlanunkban raktározást folytatni a kialakítás során. Felmerült még egy olyan igény a kerületi helytörténeti gyűjtemények elhelyezése kapcsán, hogy annak valamilyen méltó helyet keressünk. Az eddigi felmerült épületek, hogy mondjam, a testület számára kicsit drágának bizonyultak. Most értesültem arról, hogy az Erzsébet-ligetben egy magántulajdonban lévő épület, a volt tv stúdiónak az épületét az Önkormányzat számára felajánlotta a tulajdonosa. 460 m2 körüli épület és 34 mFt-os vételáron adná nekünk, ami azt gondolom, hogy egy korrekt ár.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A másikhoz képest nem ……. Ő is tudja, hogy mit ér ebben a helyzetben.</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Korrekt ár. Én arra tennék javaslatot, de én úgy tudom, hogy per pillanat mindenféle feljegyzések vannak a tulajdoni lapon. Arra tennék határozati javaslatot, hogy a Képviselő-testület úgy határoz, hogy a 105842/22 hrsz-ú ingatlan igény-, per- és tehermentes állapotban - ezen lenne a hangsúly – megvásárolja. A forrás a felhalmozási tartalék. Felelős a polgármester. Minősített többségű szavazás kell, azért is aktuális itt. Tehát ezzel a feltétellel nyújtanám be.</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jc w:val="both"/>
        <w:rPr>
          <w:sz w:val="28"/>
          <w:szCs w:val="28"/>
        </w:rPr>
      </w:pPr>
      <w:r>
        <w:rPr>
          <w:sz w:val="28"/>
          <w:szCs w:val="28"/>
        </w:rPr>
        <w:t xml:space="preserve">Világos. Egyet kér Jegyző úr, hogy per igény, az igény szó is kerüljön bel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rPr>
          <w:sz w:val="28"/>
          <w:szCs w:val="28"/>
        </w:rPr>
      </w:pPr>
      <w:r>
        <w:rPr>
          <w:sz w:val="28"/>
          <w:szCs w:val="28"/>
        </w:rPr>
        <w:t>Igény-, per- és tehermentes.</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rPr>
          <w:sz w:val="28"/>
          <w:szCs w:val="28"/>
        </w:rPr>
      </w:pPr>
      <w:r>
        <w:rPr>
          <w:sz w:val="28"/>
          <w:szCs w:val="28"/>
        </w:rPr>
        <w:t xml:space="preserve">Így van.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u w:val="single"/>
        </w:rPr>
      </w:pPr>
      <w:r>
        <w:rPr>
          <w:sz w:val="28"/>
          <w:szCs w:val="28"/>
          <w:u w:val="single"/>
        </w:rPr>
        <w:t>KOVÁCS BALÁZS</w:t>
      </w:r>
    </w:p>
    <w:p>
      <w:pPr>
        <w:pStyle w:val="TextBody"/>
        <w:spacing w:before="0" w:after="0"/>
        <w:jc w:val="both"/>
        <w:rPr>
          <w:sz w:val="28"/>
          <w:szCs w:val="28"/>
        </w:rPr>
      </w:pPr>
      <w:r>
        <w:rPr>
          <w:sz w:val="28"/>
          <w:szCs w:val="28"/>
        </w:rPr>
        <w:t xml:space="preserve">A sorrendet majd ……… Azt gondolom, hogy csapjunk le rá még mielőtt más csap l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jc w:val="both"/>
        <w:rPr>
          <w:sz w:val="28"/>
          <w:szCs w:val="28"/>
        </w:rPr>
      </w:pPr>
      <w:r>
        <w:rPr>
          <w:sz w:val="28"/>
          <w:szCs w:val="28"/>
        </w:rPr>
        <w:t>Igaz, túl van tárgyalva. Kérném a javaslatot írásban.</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CSOMOR ERVIN</w:t>
      </w:r>
    </w:p>
    <w:p>
      <w:pPr>
        <w:pStyle w:val="TextBody"/>
        <w:spacing w:before="0" w:after="0"/>
        <w:jc w:val="both"/>
        <w:rPr/>
      </w:pPr>
      <w:r>
        <w:rPr>
          <w:sz w:val="28"/>
          <w:szCs w:val="28"/>
        </w:rPr>
        <w:t xml:space="preserve">Arról szeretnék először szólni, hogy Asztalos alpolgármester úr által felolvasott javaslattal és azzal a bevezetővel, amit ő elmondott, ill. hozzátett én is 100 %-osan egyetértek az utolsó szaváig. Ezt közös javaslatnak szíveskedjek Polgármester úr kezelni. </w:t>
      </w:r>
    </w:p>
    <w:p>
      <w:pPr>
        <w:pStyle w:val="TextBody"/>
        <w:spacing w:before="0" w:after="0"/>
        <w:jc w:val="both"/>
        <w:rPr>
          <w:sz w:val="28"/>
          <w:szCs w:val="28"/>
        </w:rPr>
      </w:pPr>
      <w:r>
        <w:rPr>
          <w:sz w:val="28"/>
          <w:szCs w:val="28"/>
        </w:rPr>
        <w:t>A másik dolog, hogy nekem van egy pici aggályom azzal kapcsolatban, amit Abonyi alpolgármester úr itt határozati javaslatként felolvasott, amiben az intézményvezető, ill. az Alpolgármester kvázi közösen döntenek pénzek felhasználásáról, vagy az Alpolgármester úr ellenjegyzésével történhetnek. Én úgy gondolom, hogy ezzel az intézményvezető az Áht. szerint teljes anyagi felelősséggel tartozik az intézmény gazdálkodásért. Ezt valamilyen szinten elvonja ez a javaslat. Tehát én javasolnám az Alpolgármester úrnak, most nem akarok én itt belemenni, mert a korábbi határozat nem igazából erről szólt, ami az intézménnyel kapcsolatban született, de legalább úgy tekinthetünk törvényes helyzetet, hogy ezt elhagyjuk belőle, ezt az utolsó részt és Alpolgármester úr szorosan felügyelje ezt az intézményt, én úgy gondolom. És készüljön az előterjesztés a következő ülésre.</w:t>
      </w:r>
    </w:p>
    <w:p>
      <w:pPr>
        <w:pStyle w:val="TextBody"/>
        <w:spacing w:before="0" w:after="0"/>
        <w:jc w:val="both"/>
        <w:rPr>
          <w:sz w:val="28"/>
          <w:szCs w:val="28"/>
        </w:rPr>
      </w:pPr>
      <w:r>
        <w:rPr>
          <w:sz w:val="28"/>
          <w:szCs w:val="28"/>
        </w:rPr>
        <w:t xml:space="preserve">A harmadik dolog pedig egy kérés lenne. Szerepel a mostani javaslatban az IKARUS sportpályán parkoló kialakításának az előkészítése. Arra szeretném felhívni Polgármester úr és Asztalos úr figyelmét, hogy ne akadjon meg ez a munka és nagyon jó, hogy ez benne van a költségvetésben, ill. majd az átmeneti gazdálkodás tervezésénél is figyelmet kell fordítani ennek a problémának a megoldására, mert egyre rosszabbak az állapotok a környéken úgy gondolom és jó, hogy már erre gondolunk és benne van a költségvetésben.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4"/>
        <w:spacing w:before="0" w:after="0"/>
        <w:rPr>
          <w:b w:val="false"/>
          <w:b w:val="false"/>
          <w:u w:val="single"/>
        </w:rPr>
      </w:pPr>
      <w:r>
        <w:rPr>
          <w:b w:val="false"/>
          <w:u w:val="single"/>
        </w:rPr>
        <w:t>KOVÁCS GYÖRGY</w:t>
      </w:r>
    </w:p>
    <w:p>
      <w:pPr>
        <w:pStyle w:val="Normal"/>
        <w:jc w:val="both"/>
        <w:rPr/>
      </w:pPr>
      <w:r>
        <w:rPr>
          <w:sz w:val="28"/>
          <w:szCs w:val="28"/>
        </w:rPr>
        <w:t>Egyetlen módosító javaslattal szeretnék élni, mégpedig a Holdvilág Kamara Színháznak a támogatását szeretném 800.000,- Ft-tal megemelni arra tekintettel, hogy a 2004. évi költségvetéshez képest 2005-ben semmilyen növekménye nem volt eddig még. Az elsőből kimaradt és ígéretet tettünk arra, hogy a másodiknál méltányoljuk ezeket. A forrása a felhalmozási tartalék terhér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rPr>
          <w:b w:val="false"/>
          <w:b w:val="false"/>
          <w:bCs w:val="false"/>
          <w:i w:val="false"/>
          <w:i w:val="false"/>
          <w:sz w:val="28"/>
          <w:szCs w:val="28"/>
          <w:u w:val="single"/>
        </w:rPr>
      </w:pPr>
      <w:r>
        <w:rPr>
          <w:b w:val="false"/>
          <w:bCs w:val="false"/>
          <w:i w:val="false"/>
          <w:sz w:val="28"/>
          <w:szCs w:val="28"/>
          <w:u w:val="single"/>
        </w:rPr>
        <w:t>KOLOZS ANDRÁS</w:t>
      </w:r>
    </w:p>
    <w:p>
      <w:pPr>
        <w:pStyle w:val="Normal"/>
        <w:jc w:val="both"/>
        <w:rPr/>
      </w:pPr>
      <w:r>
        <w:rPr>
          <w:sz w:val="28"/>
          <w:szCs w:val="28"/>
        </w:rPr>
        <w:t xml:space="preserve">Nekem csak egy rövid kérdésem lenne. A 33.oldalon található a Lapát utcai játszótérnél 15 mFt-ból 4 mFt csökkentés van. Kérdezném, hogy ennek mi az oka? Nyilván az, hogy kevesebbe került, csak ezt szeretném pontosan tudn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Képviselő úr, van módosítója? Kérdés. J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IRMAINÉ GILYÉN KATALIN</w:t>
      </w:r>
    </w:p>
    <w:p>
      <w:pPr>
        <w:pStyle w:val="Normal"/>
        <w:jc w:val="both"/>
        <w:rPr/>
      </w:pPr>
      <w:r>
        <w:rPr>
          <w:sz w:val="28"/>
          <w:szCs w:val="28"/>
        </w:rPr>
        <w:t xml:space="preserve">Az előterjesztésben benne van a magyarázata a 34. oldalon, mondja a kolléganőm. Az a magyarázata ennek, hogy a FŐKERT-nek tartozása volt az Önkormányzat felé és 4,2 mFt-os tartozását adná meg, ezért mi választjuk ki oda a játszóteret. Gyakorlatilag ennyivel csökken a Lapát utcai játszótérnek a beruházása. Nem lesz a játszótér szegényebb, csak marad pénzün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Jegyző úr jelzi, hogy Dr. Csomor Ervin jelzett aggályt és arra szeretne reagálni, az Abonyi úr féle megoldási javaslat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Amit Csomor úr jelzett, az a következő, hogy aggálya van az Alpolgármester úr írásos egyetértésével kapcsolatosan. Igazából azt javasolnám, hogy ha ez megoldható és Abonyi úr, ha erre rábólint, hogy ide ne azt írjuk, hogy alpolgármester, hanem polgármester és innen kezdve már ez, mivel, hogy alanyi jog, ezt átruházhatja a későbbiekben nyugodtan. Ez lenne a kérése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És úgy is engem lehet szidni. Jó úgy fogjuk átír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Elnézést, hogy másodszor is szót kérek. Egyrészt azért, mert a magam mondandójából is elfelejtettem valamit, másrészt pedig mert időközben még felmerült egy kérdés. Tisztelt Képviselők! Az Iglói utcai ingatlanok értékesítésére kiírt pályázatunknak a liciteljárása november 18-án kerül emlékezetem szerint lebonyolításra. E pillanatig 30-at meghaladó azoknak a száma, akik elvitték a területhez kapcsolódó dokumentációkat és nagyon konkrét érdeklődésekkel keresnek meg bennünket, információkkal, egyebekkel. Nagyon remélem, hogy ez sikeres és eredményes eljárás lesz. Ha pedig az lesz, akkor előzetes számítások szerint ebből 1 milliárd 3-400 millió forintnyi bevételt kell, hogy realizáljunk, még akkor is ha csak az induló licitáron tudjuk értékesíteni. Éppen ezért azt gondolom, hogy nem volna szerencsés ezt az összeget mind az uszodaalapra elhelyezni és utána további határozatokkal onnan visszaszedegetni, részben azért sem, mert hiszen a PEÁS pályázatunk, ill. az Uniós pályázatunknál az önrész 680 mFt. Ha a célzott támogatás keretében megvalósuló szentmihályi uszodának az önrészét nézem, az valamivel több mint 160 mFt. Tehát még csak az összegek sem fedik egymást. Én azt gondolom, hogy ha ezt úgy, ahogy terveztük, hogy fejlesztési tartalékként tesszük és innen bármikor, amikor a szükség úgy kívánja, csoportosítunk át ezekre a folyó beruházásokra, talán szerencsésebb és bölcsebb megoldás lenne, mint kötve tartani ezt az összeget. De majd a szakma is megszólal esetleg ebben a dologban. </w:t>
      </w:r>
    </w:p>
    <w:p>
      <w:pPr>
        <w:pStyle w:val="Normal"/>
        <w:jc w:val="both"/>
        <w:rPr/>
      </w:pPr>
      <w:r>
        <w:rPr>
          <w:sz w:val="28"/>
          <w:szCs w:val="28"/>
        </w:rPr>
        <w:t xml:space="preserve">A másik az IKARUS Sporttelep ügye. Én remélem, hogy még az idén tudunk azzal az előterjesztéssel a testület elé lépni, aminek a határideje is úgy szól, hogy az év végéig nekünk be kell mutatni a terület-felhasználásra, ill. az ott létesítendő épületekre vonatkozó elképzelésünket. Én ebből az elképzelésből, mert magam már ezt a tervet ismerem, emeltem ki és javasoltam annak idején, már amikor a 2. sz. módosítás előkészülete folyt, azt a kérdést, amit Csomor úr két, vagy három testületi üléssel ezelőtt vetett fel, hogy a parkolás ügyét kiemelve ebből a feladatkörből, amit jelent számunkra amúgy is az IKARUS sporttelep, elkülönítetten kezdjük kezelni és készüljünk fel a Bátony utcai felöli oldalon a parkolók kialakítására és ehhez szükséges költségeknek már a mostani megjelenítésére. Nyilván maga az egész területnek a fejlesztése, ami lényegesen nagyobb feladat és lényegesen nagyobb összeget is jelent. Ez ügyben is készülnek azok az alternatív megoldási módok, amelyek a megépítendő épületek típusára vonatkoznak. Hiszem azt, hogy ebben az évben egy kerek képet és abból eredően pedig egy korrekt testületi döntést tudunk kialakítani az IKARUS sporttelep jövő évi és az azt követő évekbeni fejlesztés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A Közlekedési és Közbiztonsági Bizottság javaslata alapján szeretnénk kérni a Rendőrség fejlesztési támogatásának a plusz megemelését 3,5 mFt-tal. Nem az, ami benne szerepel a cinkotai rendőrőrs, hanem eszközfejlesztésre. Az év elején az alapköltségvetésben elég szűkösen kért támogatást a Rendőrség azért, mert volt egy áthúzódó beszerzés, gépkocsivásárlás. Ezzel a 3,5 mFt-tal szerepelt az év elején és plusz eszközfejlesztési támogatást így nem kaptak az Önkormányzattól. A Rendőrkapitány úrral konzultálva Ők ezt számítástechnikai eszközök fejlesztésére fordítanák a Rendőrkapitányságon. A bizottság javaslata az, hogy még ennyit emeljük meg.</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A forrást tessék hozzáírni és eljuttatni hozzá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 xml:space="preserve">Az uszodaalap ügyére szólnék. Igazából technikai jellegű a vita, hogy most milyen címkét tegyünk a pénzösszegre, mert a felhalmozási tartalékba a felhasználás ugyanolyan kötöttségű, mint az uszodaalap. Azért érvelnék amellett, hogy legalább a mostani összeget ne csökkentsük, mert azért az optikája jobb, ha marad az uszodaalapnál. Jogosan merül fel a kérdés, hogy ha itt sínen van minden, akkor miért nulláztuk le az uszodaalapot. Könyvelési dolog, hogy milyen címkét teszünk rá. Én azt gondolom, hogy maga az optikája jobb, ha azt mondjuk, hogy ott van a költségvetésben nevesítve a pénz erre a feladatra. Így is már mennek a különböző pletykák uszodaügyben a kerületben. Én azt gondolom, hogy ha lehet, akkor előzzük meg. Én azt javasolnám, hogy ezt a mostani csökkentést pótoljuk vissza, ami az eredeti előirányzatban terhelt, és maga a felhasználása az úgy is olyan, mint a felhalmozási tartaléké. A másik, ami még hozzátartozik, hogy idén valószínű, hogy nem lesz ebből felhasználás. Tehát azért mondom, ilyen elméleti vitát folytatunk, de szerintem jobb, ha nem lépjük meg ezt, hogy kinullázzuk az uszodaalapot a mostani költségvetés módosításná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Én ott folytatnám, ahol Kolozs képviselő úr abba hagyta. A 33. oldalon szerepel a játszótér építése Cinkota, Lapát utcánál. Ott az eredetileg tervezett 15 mFt-ból felszabadul 4 mFt, én azt szeretném, ill. azt szeretnénk Kolozs úrral együtt, hogy ez a 4 mFt a lehetőségekhez képest maradjon meg Cinkotán fejlesztésként. Meg is nevezném pontosan, hogy miről van szó. Tervben van a Batthyány Ilona u., ill. a Bajcsy Zsilinszky út kereszteződésében lévő terület környezeti rendezése és forgalomtechnikai átalakítása. Én azt javaslom, hogy erre fordítódjon, egyrészt a tervezésre, másrészt a kivitelezésre és akkor a forrás is megvan, és a hely is, hogy hova.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Be van fogad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 xml:space="preserve">Abonyi úrhoz lenne egy kérésem. Hogy ha már a kezében van mindenféle dokumentum, akkor azt ossza már meg velünk legyen szíve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Előterjesztés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 xml:space="preserve">De azt mondja, hogy most már van egy másik, ami számadatokat tartalmaz, hogy miért kell ez a 10 mFt. Ne bemondással döntsük már el. Terítse a lapokat, mert nehogy újabb betli legyen ebből a dologból. Ha egyszer itt van, akkor miért nem lehet kiosztani mindenkinek, hogy tudjuk, hogy miről döntün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Jegyző úr jelzi, hogy ez prejudikáció lenne. Nem lehet, előterjesztés kell. (Valaki mond valam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 xml:space="preserve">Megmondom őszintén, csupán azért kértem bizalmat én a Képviselő-testülettől, mert mindkét anyag ma reggel került a kezembe. Alaposabban át kellene vizsgálni. (Valaki mond valami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Igen, mert azt biztosan tudjuk, hogy a háznak kell pénz és ezért lenne ez a szoros kontroll, amit Abonyi úr javasol. </w:t>
      </w:r>
    </w:p>
    <w:p>
      <w:pPr>
        <w:pStyle w:val="Normal"/>
        <w:jc w:val="both"/>
        <w:rPr>
          <w:sz w:val="28"/>
          <w:szCs w:val="28"/>
          <w:u w:val="single"/>
        </w:rPr>
      </w:pPr>
      <w:r>
        <w:rPr>
          <w:sz w:val="28"/>
          <w:szCs w:val="28"/>
          <w:u w:val="single"/>
        </w:rPr>
        <w:t>KOVÁCS GYULA</w:t>
      </w:r>
    </w:p>
    <w:p>
      <w:pPr>
        <w:pStyle w:val="Normal"/>
        <w:jc w:val="both"/>
        <w:rPr/>
      </w:pPr>
      <w:r>
        <w:rPr>
          <w:sz w:val="28"/>
          <w:szCs w:val="28"/>
        </w:rPr>
        <w:t>Kénytelen voltam beelőzni, mert Szász József úrra kell, hogy reagáljak. A Lapát utcai 4 mFt-ot már a Környezetvédelmi Bizottság, még nem döntött róla, de a Szerb Antal Gimnázium előtti tér fejlesztésére kell felhasználni azt a 4 mFt-ot, amit Cinkotára kért azt valahonnan más forrásból kérem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Meg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pPr>
      <w:r>
        <w:rPr>
          <w:sz w:val="28"/>
          <w:szCs w:val="28"/>
        </w:rPr>
        <w:t>Az imént érkezett egy javaslat képeslapok vásárlására, szeretem, ha nyúlkálnak a zsebembe, ezzel az a probléma, hogy valaki más belenyúlt. Amikor kimondta, hogy ezt javasolja, hogy a keretből vegyük meg, ez teljesen jó és a Polgármester úrnak is azt mondtam, hogy persze, belefér. Közben megnéztem még egyszer ezt a táblázatot és megdöbbenéssel láttam, hogy közben a közművelődési támogatási keretet valaki orvul lecsökkentette a 2. sz.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Pótoljuk viss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Jó. Szeretném kérni, hogy ami eredetileg volt az 1-be anny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Az menny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 xml:space="preserve">Olyan 6 mFt körül apasztották meg ezt a keretet, de nem értem, hogy hogyan lehet egyébként, mert ez a pénz már el van költ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Nincs lecsökkentve. Mindenesetre kell 600.000,- 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Ha áll a keret, akkor természetesen helye van.</w:t>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600.000,- Ft-ot fog kapni a bizottság, nehogy már ezen vesszünk össz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pPr>
      <w:r>
        <w:rPr>
          <w:sz w:val="28"/>
          <w:szCs w:val="28"/>
        </w:rPr>
        <w:t xml:space="preserve">A másik dolog pedig, hogy a fejlesztési céltartalék, vagy nem tudom, hogy milyen keret. Csak emlékeztetni szeretném a hivatal vezetését arra, hogy amikor a költségvetést elfogadtuk, az eredetit, akkor volt annak a végén egy határozatsor, amiben olyan fejlesztések, ill. beruházások voltak meghatározva, amelyek rendkívül fontosak voltak, úgy ítélte meg a testület, csak pénz hiányában úgymond várólistára helyezte őket. Szeretném kérni, már egyébként Asztalos úrnak külön személyesen is jeleztem, hogy ami ebben a listában szerepel az ebből a céltartalékból élvezzen akkor prioritást a jövő évben, ha az idén ez már nem valósulhat meg. Tehát a tervezésnél vegyék figyelembe az abban szereplők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Két dologgal szeretnék röviden foglalkozni. Egyetértek azzal, hogy elméletinek tűnő vita az, hogy most ez a pénz uszodaalapon, vagy fejlesztési tartalékkereten van. Hogy én mégis egy kicsit ágálok az ellen, hogy az uszodaalapra kerüljön a teljes összeg, egyszerűen azért, mert egy pillanatra nem szeretném, ha olyan sugallat keletkezhetnek, hogy lehet osonkodni felfelé ezekkel a kiadásokkal, mert hiszen ott van az uszodaalapon 1 milliárd 300 millió forint, vagy akármennyi. Már most jó lenne a magunk számára azt a gátat megteremteni, amiben azért igyekszünk szigorúan az eredetileg tervezett költségeken belül ezt a beruházást, mind a két beruházást megvalósítani. Ezért, ha mégis ez a vita, ami nem vérre menő azért úgy érzékelem mind a két félről, valahogy a javaslattevőknek a gondolata felé menne el, akkor maximum a visszapótlással, az eredeti előirányzat szerinti visszapótlással, tehát, hogy adjuk meg az optikáját, amire talán Szatmáry képviselő úr tett egy megfogalmazást, foglalkozzunk. De ne hizlaljuk fel egy pillanatra sem nagyobb összegre, mert ismerjük magunkat. Rögtön költekezési kényszerbe jutunk, mintha valami arra szorítana bennünket, hogy nosza neki, rajta. </w:t>
      </w:r>
    </w:p>
    <w:p>
      <w:pPr>
        <w:pStyle w:val="Normal"/>
        <w:jc w:val="both"/>
        <w:rPr/>
      </w:pPr>
      <w:r>
        <w:rPr>
          <w:sz w:val="28"/>
          <w:szCs w:val="28"/>
        </w:rPr>
        <w:t xml:space="preserve">A másik. 10,5 mFt-ot állítottunk be az év elején a Rendőrség támogatására, pont 3,5 mFt-tal magasabbat, mint a korábbi évben, pont azért, hogy ezt a 3,5 mFt-ot visszaadjuk a Rendőrségnek. Tehát az év elején elfogadott költségvetési rendeletben rendeztü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Ezzel együtt megítélem ezt a javaslatot.</w:t>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Ha van egy ilyen javaslat, ám szavazzunk róla, vagy Polgármester úr akar a befogadásáról is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Ledolgozták Halottak napj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agadhatatlan, hogy a Rendőrség kiváló munkát végzett ekkor, de a korrektség kedvéért voltam kénytelen megjegyezni, hogy nem tartozunk a Rendőrségnek ezzel a 3,5 mFt-ta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 xml:space="preserve">Így van, ez hozzátartozik a dologhoz. Én úgy gondolom, hogy a kompromisszum ott lesz, majd Szatmáry Kristóf jelentkezése előtt ebben, hogy önálló határozatban azt kell mondjuk, hogy az uszodaalap visszapótlásáról a Polgármester gondoskodjék a 2006. évi költségvetés előterjesztésénél. Úgy gondolom, hogy ez korrekt. Senki sem akarja elvenni az uszodaalapból a pénzt. Tehát nem erről van szó, azt hiszem ezt mindenki érti. Egy ilyen határozattal ez kezelhető és akkor annak is megfelelünk, hogy ne töltsük ütre-hatra az egyébként még nullára kifutható 18-i bevételünket 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Csak értelmező kérdést szeretnék feltenni. Volt ez a felszabaduló 4 mFt-tal kapcsolatos javaslatom.</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Túl van tárgyalva. Értelmezzük úgy, hogy fejlesztési alap terhére és akkor megmarad a Szerb is, meg az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Jó.</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Magyarul, megemeljük. Nincs több hozzászólás, én fogok nyilatkozni előterjesztőként. (Többen beszélnek.) Én elég szoros jegyzeteket készítettem, azt is tudom, hogy befolyt 60 mFt, most ezt elköltöttük, bár nem akartuk. Sorba mennék. A jegyzőkönyv figyelmét kérném, bár minden itt van írásban. </w:t>
      </w:r>
    </w:p>
    <w:p>
      <w:pPr>
        <w:pStyle w:val="TextBody"/>
        <w:spacing w:before="0" w:after="0"/>
        <w:jc w:val="both"/>
        <w:rPr>
          <w:sz w:val="28"/>
          <w:szCs w:val="28"/>
        </w:rPr>
      </w:pPr>
      <w:r>
        <w:rPr>
          <w:sz w:val="28"/>
          <w:szCs w:val="28"/>
        </w:rPr>
        <w:t xml:space="preserve">Egyes javaslatról nyilatkoztam a 8-14 visszavételéről, Pénzügyi Bizottság, befogadva. </w:t>
      </w:r>
    </w:p>
    <w:p>
      <w:pPr>
        <w:pStyle w:val="TextBody"/>
        <w:spacing w:before="0" w:after="0"/>
        <w:jc w:val="both"/>
        <w:rPr>
          <w:sz w:val="28"/>
          <w:szCs w:val="28"/>
        </w:rPr>
      </w:pPr>
      <w:r>
        <w:rPr>
          <w:sz w:val="28"/>
          <w:szCs w:val="28"/>
        </w:rPr>
        <w:t xml:space="preserve">OIGY. b) drogátcsoportosításról nyilatkoztam, befogadva. </w:t>
      </w:r>
    </w:p>
    <w:p>
      <w:pPr>
        <w:pStyle w:val="TextBody"/>
        <w:spacing w:before="0" w:after="0"/>
        <w:jc w:val="both"/>
        <w:rPr>
          <w:sz w:val="28"/>
          <w:szCs w:val="28"/>
        </w:rPr>
      </w:pPr>
      <w:r>
        <w:rPr>
          <w:sz w:val="28"/>
          <w:szCs w:val="28"/>
        </w:rPr>
        <w:t xml:space="preserve">Gilyén úr féle javaslatot a 600.000,- Ft-ot úgy gondolom, hogy akkor járunk el korrektül, ha ezzel megemeljük a KSB keretét a fejlesztési tartalék terhére. Tehát ez a korrekt, akkor Elnök úr sem érzi úgy, hogy itt egy nemes cél érdekében, de mégis az Ő zsebébe, vagyis a bizottság kereteit fogyasztva gondolkodtak erről, akik erre gondoltak. Még egyszer, fejlesztési alap. Nálam ez 3. sorszámmal fog szerepelni, de a jegyzőkönyv fogja tudni majd rekonstruálni. </w:t>
      </w:r>
    </w:p>
    <w:p>
      <w:pPr>
        <w:pStyle w:val="TextBody"/>
        <w:spacing w:before="0" w:after="0"/>
        <w:jc w:val="both"/>
        <w:rPr/>
      </w:pPr>
      <w:r>
        <w:rPr>
          <w:sz w:val="28"/>
          <w:szCs w:val="28"/>
        </w:rPr>
        <w:t xml:space="preserve">A negyedik javaslat is Gilyén Ince úré. Ez a 6 mFt a fejlesztési tartalék terhére, levélborítékoló gép vásárlására a hivatal részére, dologi kiadásai van. Befogadva. </w:t>
      </w:r>
    </w:p>
    <w:p>
      <w:pPr>
        <w:pStyle w:val="TextBody"/>
        <w:spacing w:before="0" w:after="0"/>
        <w:jc w:val="both"/>
        <w:rPr>
          <w:sz w:val="28"/>
          <w:szCs w:val="28"/>
        </w:rPr>
      </w:pPr>
      <w:r>
        <w:rPr>
          <w:sz w:val="28"/>
          <w:szCs w:val="28"/>
        </w:rPr>
        <w:t xml:space="preserve">Ugyanígy a felújítás, ennek a fasornak a felújítása az 1,5 mFt-tal a Batsányi út, ha jól emlékszem. Gilyén Katalin nyilatkozott róla. Csak úgy megy, ha plusz forrást kap, fejlesztési alap ez is. </w:t>
      </w:r>
    </w:p>
    <w:p>
      <w:pPr>
        <w:pStyle w:val="TextBody"/>
        <w:spacing w:before="0" w:after="0"/>
        <w:jc w:val="both"/>
        <w:rPr>
          <w:sz w:val="28"/>
          <w:szCs w:val="28"/>
        </w:rPr>
      </w:pPr>
      <w:r>
        <w:rPr>
          <w:sz w:val="28"/>
          <w:szCs w:val="28"/>
        </w:rPr>
        <w:t xml:space="preserve">Ide kell majd hozni egy önálló határozatot, de nem kell, mert befogadta. Akkor nem kell, tehát az kiesik, bocsánat. </w:t>
      </w:r>
    </w:p>
    <w:p>
      <w:pPr>
        <w:pStyle w:val="TextBody"/>
        <w:spacing w:before="0" w:after="0"/>
        <w:jc w:val="both"/>
        <w:rPr>
          <w:sz w:val="28"/>
          <w:szCs w:val="28"/>
        </w:rPr>
      </w:pPr>
      <w:r>
        <w:rPr>
          <w:sz w:val="28"/>
          <w:szCs w:val="28"/>
        </w:rPr>
        <w:t>Szatmáry Kristóf úr ún. uszodaalapra vonatkozó javaslatát egy önálló határozatban tudjuk úgy gondolom kezelni. (Valaki mond valamit.) Ezt én nem így értettem.</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TextBody"/>
        <w:spacing w:before="0" w:after="0"/>
        <w:rPr>
          <w:sz w:val="28"/>
          <w:szCs w:val="28"/>
        </w:rPr>
      </w:pPr>
      <w:r>
        <w:rPr>
          <w:sz w:val="28"/>
          <w:szCs w:val="28"/>
        </w:rPr>
        <w:t xml:space="preserve">A javaslat tényleg arról szól, hogy az Iglói úti ingatlan értékesítéséből befolyó összegből az uszodaalapot az eredeti előterjesztésben szereplő összes szintjeit töltsük vissza.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TextBody"/>
        <w:spacing w:before="0" w:after="0"/>
        <w:jc w:val="both"/>
        <w:rPr/>
      </w:pPr>
      <w:r>
        <w:rPr>
          <w:sz w:val="28"/>
          <w:szCs w:val="28"/>
        </w:rPr>
        <w:t xml:space="preserve">Értem, ez más. Befogadom, de akkor tessék nekem ezt leírni, hogy a jegyzőkönyv tudja. (Valaki mond valamit.) Nem kell módosítani. Kezelhető? Pergel Ági oké? Tehát akkor az uszodaalap így kezelődik. Szatmáry Kristóf, Kovács Balázs és Asztalos Lajos kompromisszumaként visszapótlással. Akkor ezt befogadtam. </w:t>
      </w:r>
    </w:p>
    <w:p>
      <w:pPr>
        <w:pStyle w:val="TextBody"/>
        <w:spacing w:before="0" w:after="0"/>
        <w:jc w:val="both"/>
        <w:rPr/>
      </w:pPr>
      <w:r>
        <w:rPr>
          <w:sz w:val="28"/>
          <w:szCs w:val="28"/>
        </w:rPr>
        <w:t xml:space="preserve">1 mFt Sashalom, helytörténeti akármi. Mi volt ez? Kutatások. Fejlesztési tartalék terhére befogadom. </w:t>
      </w:r>
    </w:p>
    <w:p>
      <w:pPr>
        <w:pStyle w:val="TextBody"/>
        <w:spacing w:before="0" w:after="0"/>
        <w:jc w:val="both"/>
        <w:rPr>
          <w:sz w:val="28"/>
          <w:szCs w:val="28"/>
        </w:rPr>
      </w:pPr>
      <w:r>
        <w:rPr>
          <w:sz w:val="28"/>
          <w:szCs w:val="28"/>
        </w:rPr>
        <w:t xml:space="preserve">Abonyi úr féle javaslatot befogadom azzal, hogy önálló határozatban a Polgármester lesz nevesítve. </w:t>
      </w:r>
    </w:p>
    <w:p>
      <w:pPr>
        <w:pStyle w:val="TextBody"/>
        <w:spacing w:before="0" w:after="0"/>
        <w:jc w:val="both"/>
        <w:rPr>
          <w:sz w:val="28"/>
          <w:szCs w:val="28"/>
        </w:rPr>
      </w:pPr>
      <w:r>
        <w:rPr>
          <w:sz w:val="28"/>
          <w:szCs w:val="28"/>
        </w:rPr>
        <w:t xml:space="preserve">Asztalos-Csomor féle 7 mFt-ot befogadom és önálló határozatot kell hozni másodikként. </w:t>
      </w:r>
    </w:p>
    <w:p>
      <w:pPr>
        <w:pStyle w:val="TextBody"/>
        <w:spacing w:before="0" w:after="0"/>
        <w:rPr>
          <w:sz w:val="28"/>
          <w:szCs w:val="28"/>
        </w:rPr>
      </w:pPr>
      <w:r>
        <w:rPr>
          <w:sz w:val="28"/>
          <w:szCs w:val="28"/>
        </w:rPr>
        <w:t xml:space="preserve">Hepp Béla féle javaslatot befogadom. </w:t>
      </w:r>
    </w:p>
    <w:p>
      <w:pPr>
        <w:pStyle w:val="TextBody"/>
        <w:spacing w:before="0" w:after="0"/>
        <w:jc w:val="both"/>
        <w:rPr/>
      </w:pPr>
      <w:r>
        <w:rPr>
          <w:sz w:val="28"/>
          <w:szCs w:val="28"/>
        </w:rPr>
        <w:t xml:space="preserve">Kovács Balázs javaslatát az ingatlanvásárlásra, ugyanakkor vissza szeretnék utalni arra, hogy 900 m2, igaz rossz állapotban, de 55 mFt, a 460 meg 34, hogy a korrektségről több szó ne essék. A történet arról szól, hogy egyetértek a javaslattal, mert nem megoldható másként. Ott nem lehet raktár és most meg tudjuk oldani, akkor oldjuk meg, de azzal külön határozatban, hogy rögzítve, hogy igény, per és tehermentesen. Erről fogunk szavazni. Befogadom. </w:t>
      </w:r>
    </w:p>
    <w:p>
      <w:pPr>
        <w:pStyle w:val="TextBody"/>
        <w:spacing w:before="0" w:after="0"/>
        <w:jc w:val="both"/>
        <w:rPr>
          <w:sz w:val="28"/>
          <w:szCs w:val="28"/>
        </w:rPr>
      </w:pPr>
      <w:r>
        <w:rPr>
          <w:sz w:val="28"/>
          <w:szCs w:val="28"/>
        </w:rPr>
        <w:t xml:space="preserve">Kovács György 800.000,- Ft-ját befogadom a Holdvilágnak. </w:t>
      </w:r>
    </w:p>
    <w:p>
      <w:pPr>
        <w:pStyle w:val="TextBody"/>
        <w:spacing w:before="0" w:after="0"/>
        <w:jc w:val="both"/>
        <w:rPr>
          <w:sz w:val="28"/>
          <w:szCs w:val="28"/>
        </w:rPr>
      </w:pPr>
      <w:r>
        <w:rPr>
          <w:sz w:val="28"/>
          <w:szCs w:val="28"/>
        </w:rPr>
        <w:t>Szabó Tamás javaslatát befogadom, ledolgozták 4 nap alatt.</w:t>
      </w:r>
    </w:p>
    <w:p>
      <w:pPr>
        <w:pStyle w:val="TextBody"/>
        <w:spacing w:before="0" w:after="0"/>
        <w:rPr/>
      </w:pPr>
      <w:r>
        <w:rPr>
          <w:sz w:val="28"/>
          <w:szCs w:val="28"/>
        </w:rPr>
        <w:t xml:space="preserve">Mindenhol ott van a forrás, fejlesztési tartalék. </w:t>
      </w:r>
    </w:p>
    <w:p>
      <w:pPr>
        <w:pStyle w:val="TextBody"/>
        <w:spacing w:before="0" w:after="0"/>
        <w:rPr>
          <w:sz w:val="28"/>
          <w:szCs w:val="28"/>
        </w:rPr>
      </w:pPr>
      <w:r>
        <w:rPr>
          <w:sz w:val="28"/>
          <w:szCs w:val="28"/>
        </w:rPr>
        <w:t xml:space="preserve">Szász József 4 mFt-ját ugyanúgy, ahogy jeleztem arra a bizonyos fejlesztésre és tervezési és fejlesztés a Batsányi út és a Bajcsy Zsilinszky u. sarok. Befogadom. </w:t>
      </w:r>
    </w:p>
    <w:p>
      <w:pPr>
        <w:pStyle w:val="TextBody"/>
        <w:spacing w:before="0" w:after="0"/>
        <w:rPr>
          <w:sz w:val="28"/>
          <w:szCs w:val="28"/>
        </w:rPr>
      </w:pPr>
      <w:r>
        <w:rPr>
          <w:sz w:val="28"/>
          <w:szCs w:val="28"/>
        </w:rPr>
        <w:t xml:space="preserve">Kinek nem fogadtam még be a javaslatát? Nem látok jelentkezőt. </w:t>
      </w:r>
    </w:p>
    <w:p>
      <w:pPr>
        <w:pStyle w:val="Normal"/>
        <w:jc w:val="both"/>
        <w:rPr/>
      </w:pPr>
      <w:r>
        <w:rPr>
          <w:sz w:val="28"/>
          <w:szCs w:val="28"/>
        </w:rPr>
        <w:t xml:space="preserve">Először rendeletalkotás következik. Rendeletalkotás következik minősített szótöbbséggel. Aki a második módosítását a Képviselő-testület 2005. évi költségvetésének támogatja, kérem igen gombjával jelezze, szavazzunk. Kimondom a határozatot. A testület 17 igen, 2 nem, 5 tartózkodással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31/2005. (.........)  rendeletét</w:t>
      </w:r>
    </w:p>
    <w:p>
      <w:pPr>
        <w:pStyle w:val="Normal"/>
        <w:autoSpaceDE w:val="false"/>
        <w:rPr>
          <w:b/>
          <w:b/>
          <w:bCs/>
          <w:sz w:val="28"/>
          <w:szCs w:val="28"/>
        </w:rPr>
      </w:pPr>
      <w:r>
        <w:rPr>
          <w:b/>
          <w:bCs/>
          <w:sz w:val="28"/>
          <w:szCs w:val="28"/>
        </w:rPr>
      </w:r>
    </w:p>
    <w:p>
      <w:pPr>
        <w:pStyle w:val="Normal"/>
        <w:autoSpaceDE w:val="false"/>
        <w:ind w:left="3124" w:hanging="0"/>
        <w:jc w:val="both"/>
        <w:rPr/>
      </w:pPr>
      <w:r>
        <w:rPr>
          <w:sz w:val="28"/>
          <w:szCs w:val="28"/>
        </w:rPr>
        <w:t>a Budapest Főváros XVI. Kerületi Önkormányzat 2005. évi költségvetéséről szóló 10/2005. (III. 4.) rendeletének módosí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Cs w:val="28"/>
        </w:rPr>
      </w:pPr>
      <w:r>
        <w:rPr>
          <w:szCs w:val="28"/>
        </w:rPr>
        <w:t>BUDAPEST FŐVÁROS XVI. KERÜLETI ÖNKORMÁNYZAT</w:t>
      </w:r>
    </w:p>
    <w:p>
      <w:pPr>
        <w:pStyle w:val="Normal"/>
        <w:jc w:val="center"/>
        <w:rPr>
          <w:b/>
          <w:b/>
          <w:sz w:val="28"/>
          <w:szCs w:val="28"/>
        </w:rPr>
      </w:pPr>
      <w:r>
        <w:rPr>
          <w:b/>
          <w:sz w:val="28"/>
          <w:szCs w:val="28"/>
        </w:rPr>
        <w:t xml:space="preserve">31/2005. (XI.14.) rendelete </w:t>
      </w:r>
    </w:p>
    <w:p>
      <w:pPr>
        <w:pStyle w:val="Normal"/>
        <w:jc w:val="center"/>
        <w:rPr>
          <w:b/>
          <w:b/>
          <w:sz w:val="28"/>
          <w:szCs w:val="28"/>
        </w:rPr>
      </w:pPr>
      <w:r>
        <w:rPr>
          <w:b/>
          <w:sz w:val="28"/>
          <w:szCs w:val="28"/>
        </w:rPr>
        <w:t xml:space="preserve">az önkormányzat 2005. évi költségvetéséről szóló </w:t>
      </w:r>
    </w:p>
    <w:p>
      <w:pPr>
        <w:pStyle w:val="Normal"/>
        <w:spacing w:lineRule="auto" w:line="480"/>
        <w:jc w:val="center"/>
        <w:rPr>
          <w:b/>
          <w:b/>
          <w:sz w:val="28"/>
          <w:szCs w:val="28"/>
        </w:rPr>
      </w:pPr>
      <w:r>
        <w:rPr>
          <w:b/>
          <w:sz w:val="28"/>
          <w:szCs w:val="28"/>
        </w:rPr>
        <w:t>10/2005. ( III.4.) rendelet módosításáról</w:t>
      </w:r>
    </w:p>
    <w:p>
      <w:pPr>
        <w:pStyle w:val="Normal"/>
        <w:jc w:val="both"/>
        <w:rPr/>
      </w:pPr>
      <w:r>
        <w:rPr>
          <w:sz w:val="28"/>
          <w:szCs w:val="28"/>
        </w:rPr>
        <w:t>Budapest Főváros XVI. Kerületi Önkormányzat Képviselő-testülete az államháztartásról szóló, többször módosított 1992. évi XXXVIII. törvény 65. §-ában kapott felhatalmazás alapján a Budapest Főváros XVI. kerületi Önkormányzat 2005. évi költségvetéséről szóló 10/2005.(III.4.) rendelet (továbbiakban R.) módosítása tárgyában az alábbi rendeletet alkotja.</w:t>
      </w:r>
    </w:p>
    <w:p>
      <w:pPr>
        <w:pStyle w:val="Normal"/>
        <w:spacing w:lineRule="auto" w:line="480" w:before="240" w:after="0"/>
        <w:jc w:val="center"/>
        <w:rPr>
          <w:b/>
          <w:b/>
          <w:sz w:val="28"/>
          <w:szCs w:val="28"/>
        </w:rPr>
      </w:pPr>
      <w:r>
        <w:rPr>
          <w:b/>
          <w:sz w:val="28"/>
          <w:szCs w:val="28"/>
        </w:rPr>
        <w:t>1.§</w:t>
      </w:r>
    </w:p>
    <w:p>
      <w:pPr>
        <w:pStyle w:val="Normal"/>
        <w:rPr>
          <w:sz w:val="28"/>
          <w:szCs w:val="28"/>
        </w:rPr>
      </w:pPr>
      <w:r>
        <w:rPr>
          <w:sz w:val="28"/>
          <w:szCs w:val="28"/>
        </w:rPr>
        <w:t>(1.) A  R. 3.§ (1) bekezdés helyébe az alábbi rendelkezés lép:</w:t>
      </w:r>
    </w:p>
    <w:p>
      <w:pPr>
        <w:pStyle w:val="BodyText3"/>
        <w:spacing w:before="240" w:after="240"/>
        <w:jc w:val="both"/>
        <w:rPr/>
      </w:pPr>
      <w:r>
        <w:rPr/>
        <w:t>„</w:t>
      </w:r>
      <w:r>
        <w:rPr/>
        <w:t>(1) A Képviselő-testület a polgármesteri hivatal és az intézmények együttes 2005.évi költségvetésének :</w:t>
      </w:r>
    </w:p>
    <w:tbl>
      <w:tblPr>
        <w:tblW w:w="9284" w:type="dxa"/>
        <w:jc w:val="left"/>
        <w:tblInd w:w="-70" w:type="dxa"/>
        <w:tblLayout w:type="fixed"/>
        <w:tblCellMar>
          <w:top w:w="0" w:type="dxa"/>
          <w:left w:w="70" w:type="dxa"/>
          <w:bottom w:w="0" w:type="dxa"/>
          <w:right w:w="70" w:type="dxa"/>
        </w:tblCellMar>
      </w:tblPr>
      <w:tblGrid>
        <w:gridCol w:w="5173"/>
        <w:gridCol w:w="1418"/>
        <w:gridCol w:w="2693"/>
      </w:tblGrid>
      <w:tr>
        <w:trPr/>
        <w:tc>
          <w:tcPr>
            <w:tcW w:w="5173" w:type="dxa"/>
            <w:tcBorders/>
          </w:tcPr>
          <w:p>
            <w:pPr>
              <w:pStyle w:val="Normal"/>
              <w:rPr>
                <w:b/>
                <w:b/>
                <w:bCs/>
              </w:rPr>
            </w:pPr>
            <w:r>
              <w:rPr>
                <w:b/>
                <w:bCs/>
              </w:rPr>
              <w:t xml:space="preserve">Kiadások és finanszírozási műveletek főösszegét </w:t>
            </w:r>
          </w:p>
        </w:tc>
        <w:tc>
          <w:tcPr>
            <w:tcW w:w="1418" w:type="dxa"/>
            <w:tcBorders/>
          </w:tcPr>
          <w:p>
            <w:pPr>
              <w:pStyle w:val="Normal"/>
              <w:jc w:val="right"/>
              <w:rPr>
                <w:b/>
                <w:b/>
                <w:bCs/>
              </w:rPr>
            </w:pPr>
            <w:r>
              <w:rPr>
                <w:b/>
                <w:bCs/>
              </w:rPr>
              <w:t>14.772.442</w:t>
            </w:r>
          </w:p>
        </w:tc>
        <w:tc>
          <w:tcPr>
            <w:tcW w:w="2693" w:type="dxa"/>
            <w:tcBorders/>
          </w:tcPr>
          <w:p>
            <w:pPr>
              <w:pStyle w:val="Normal"/>
              <w:rPr>
                <w:b/>
                <w:b/>
                <w:bCs/>
              </w:rPr>
            </w:pPr>
            <w:r>
              <w:rPr>
                <w:b/>
                <w:bCs/>
              </w:rPr>
              <w:t>eFt-ban</w:t>
            </w:r>
          </w:p>
        </w:tc>
      </w:tr>
      <w:tr>
        <w:trPr/>
        <w:tc>
          <w:tcPr>
            <w:tcW w:w="5173" w:type="dxa"/>
            <w:tcBorders/>
          </w:tcPr>
          <w:p>
            <w:pPr>
              <w:pStyle w:val="Normal"/>
              <w:rPr>
                <w:b/>
                <w:b/>
                <w:bCs/>
              </w:rPr>
            </w:pPr>
            <w:r>
              <w:rPr>
                <w:b/>
                <w:bCs/>
              </w:rPr>
              <w:t>Bevételek és finanszírozási műveletek főösszegét</w:t>
            </w:r>
          </w:p>
        </w:tc>
        <w:tc>
          <w:tcPr>
            <w:tcW w:w="1418" w:type="dxa"/>
            <w:tcBorders/>
          </w:tcPr>
          <w:p>
            <w:pPr>
              <w:pStyle w:val="Normal"/>
              <w:jc w:val="right"/>
              <w:rPr>
                <w:b/>
                <w:b/>
                <w:bCs/>
              </w:rPr>
            </w:pPr>
            <w:r>
              <w:rPr>
                <w:b/>
                <w:bCs/>
              </w:rPr>
              <w:t>14.367.442</w:t>
            </w:r>
          </w:p>
        </w:tc>
        <w:tc>
          <w:tcPr>
            <w:tcW w:w="2693" w:type="dxa"/>
            <w:tcBorders/>
          </w:tcPr>
          <w:p>
            <w:pPr>
              <w:pStyle w:val="Normal"/>
              <w:rPr>
                <w:b/>
                <w:b/>
                <w:bCs/>
              </w:rPr>
            </w:pPr>
            <w:r>
              <w:rPr>
                <w:b/>
                <w:bCs/>
              </w:rPr>
              <w:t>eFt-ban határozza meg.</w:t>
            </w:r>
          </w:p>
        </w:tc>
      </w:tr>
      <w:tr>
        <w:trPr/>
        <w:tc>
          <w:tcPr>
            <w:tcW w:w="5173" w:type="dxa"/>
            <w:tcBorders/>
          </w:tcPr>
          <w:p>
            <w:pPr>
              <w:pStyle w:val="Normal"/>
              <w:rPr>
                <w:b/>
                <w:b/>
                <w:bCs/>
              </w:rPr>
            </w:pPr>
            <w:r>
              <w:rPr>
                <w:b/>
                <w:bCs/>
              </w:rPr>
              <w:t>A hiány összegét</w:t>
            </w:r>
          </w:p>
        </w:tc>
        <w:tc>
          <w:tcPr>
            <w:tcW w:w="1418" w:type="dxa"/>
            <w:tcBorders/>
          </w:tcPr>
          <w:p>
            <w:pPr>
              <w:pStyle w:val="Normal"/>
              <w:jc w:val="right"/>
              <w:rPr>
                <w:b/>
                <w:b/>
                <w:bCs/>
              </w:rPr>
            </w:pPr>
            <w:r>
              <w:rPr>
                <w:b/>
                <w:bCs/>
              </w:rPr>
              <w:t>405.000</w:t>
            </w:r>
          </w:p>
        </w:tc>
        <w:tc>
          <w:tcPr>
            <w:tcW w:w="2693" w:type="dxa"/>
            <w:tcBorders/>
          </w:tcPr>
          <w:p>
            <w:pPr>
              <w:pStyle w:val="Normal"/>
              <w:rPr>
                <w:b/>
                <w:b/>
                <w:bCs/>
              </w:rPr>
            </w:pPr>
            <w:r>
              <w:rPr>
                <w:b/>
                <w:bCs/>
              </w:rPr>
              <w:t>eFt-ban határozza meg.</w:t>
            </w:r>
          </w:p>
        </w:tc>
      </w:tr>
      <w:tr>
        <w:trPr/>
        <w:tc>
          <w:tcPr>
            <w:tcW w:w="9284" w:type="dxa"/>
            <w:gridSpan w:val="3"/>
            <w:tcBorders/>
          </w:tcPr>
          <w:p>
            <w:pPr>
              <w:pStyle w:val="Normal"/>
              <w:rPr>
                <w:b/>
                <w:b/>
                <w:bCs/>
              </w:rPr>
            </w:pPr>
            <w:r>
              <w:rPr>
                <w:b/>
                <w:bCs/>
              </w:rPr>
              <w:t>A hiányt a Képviselő-testület fejlesztési hitel felvételével finanszírozza</w:t>
            </w:r>
          </w:p>
        </w:tc>
      </w:tr>
    </w:tbl>
    <w:p>
      <w:pPr>
        <w:pStyle w:val="Normal"/>
        <w:spacing w:before="240" w:after="0"/>
        <w:rPr/>
      </w:pPr>
      <w:r>
        <w:rPr>
          <w:sz w:val="28"/>
          <w:szCs w:val="28"/>
        </w:rPr>
        <w:t>(2.) A R. 3. § (2) bekezdése helyébe az alábbi rendelkezés lép:</w:t>
      </w:r>
    </w:p>
    <w:p>
      <w:pPr>
        <w:pStyle w:val="Header"/>
        <w:tabs>
          <w:tab w:val="clear" w:pos="4536"/>
          <w:tab w:val="clear" w:pos="9072"/>
        </w:tabs>
        <w:spacing w:before="240" w:after="0"/>
        <w:rPr/>
      </w:pPr>
      <w:r>
        <w:rPr/>
        <w:t>„</w:t>
      </w:r>
      <w:r>
        <w:rPr/>
        <w:t>(2) A Képviselő-testület  a 2005. évi költségvetés</w:t>
      </w:r>
    </w:p>
    <w:tbl>
      <w:tblPr>
        <w:tblW w:w="8434" w:type="dxa"/>
        <w:jc w:val="left"/>
        <w:tblInd w:w="-70" w:type="dxa"/>
        <w:tblLayout w:type="fixed"/>
        <w:tblCellMar>
          <w:top w:w="0" w:type="dxa"/>
          <w:left w:w="70" w:type="dxa"/>
          <w:bottom w:w="0" w:type="dxa"/>
          <w:right w:w="70" w:type="dxa"/>
        </w:tblCellMar>
      </w:tblPr>
      <w:tblGrid>
        <w:gridCol w:w="7158"/>
        <w:gridCol w:w="1276"/>
      </w:tblGrid>
      <w:tr>
        <w:trPr/>
        <w:tc>
          <w:tcPr>
            <w:tcW w:w="7158" w:type="dxa"/>
            <w:tcBorders/>
          </w:tcPr>
          <w:p>
            <w:pPr>
              <w:pStyle w:val="Normal"/>
              <w:snapToGrid w:val="false"/>
              <w:jc w:val="both"/>
              <w:rPr>
                <w:b/>
                <w:b/>
              </w:rPr>
            </w:pPr>
            <w:r>
              <w:rPr>
                <w:b/>
              </w:rPr>
            </w:r>
          </w:p>
        </w:tc>
        <w:tc>
          <w:tcPr>
            <w:tcW w:w="1276" w:type="dxa"/>
            <w:tcBorders/>
          </w:tcPr>
          <w:p>
            <w:pPr>
              <w:pStyle w:val="Normal"/>
              <w:jc w:val="right"/>
              <w:rPr>
                <w:b/>
                <w:b/>
              </w:rPr>
            </w:pPr>
            <w:r>
              <w:rPr>
                <w:b/>
              </w:rPr>
              <w:t>eFt-ban</w:t>
            </w:r>
          </w:p>
        </w:tc>
      </w:tr>
      <w:tr>
        <w:trPr/>
        <w:tc>
          <w:tcPr>
            <w:tcW w:w="7158" w:type="dxa"/>
            <w:tcBorders/>
          </w:tcPr>
          <w:p>
            <w:pPr>
              <w:pStyle w:val="Normal"/>
              <w:jc w:val="both"/>
              <w:rPr>
                <w:b/>
                <w:b/>
              </w:rPr>
            </w:pPr>
            <w:bookmarkStart w:id="0" w:name="OLE_LINK1"/>
            <w:bookmarkEnd w:id="0"/>
            <w:r>
              <w:rPr>
                <w:b/>
              </w:rPr>
              <w:t>Bevételek,finanszírozási célú műveletek és fejlesztési hitel együttes főösszegét</w:t>
            </w:r>
          </w:p>
        </w:tc>
        <w:tc>
          <w:tcPr>
            <w:tcW w:w="1276" w:type="dxa"/>
            <w:tcBorders/>
          </w:tcPr>
          <w:p>
            <w:pPr>
              <w:pStyle w:val="Normal"/>
              <w:jc w:val="right"/>
              <w:rPr>
                <w:b/>
                <w:b/>
              </w:rPr>
            </w:pPr>
            <w:r>
              <w:rPr>
                <w:b/>
              </w:rPr>
              <w:t>14.772.442</w:t>
            </w:r>
          </w:p>
        </w:tc>
      </w:tr>
      <w:tr>
        <w:trPr/>
        <w:tc>
          <w:tcPr>
            <w:tcW w:w="7158" w:type="dxa"/>
            <w:tcBorders/>
          </w:tcPr>
          <w:p>
            <w:pPr>
              <w:pStyle w:val="Normal"/>
              <w:jc w:val="both"/>
              <w:rPr>
                <w:b/>
                <w:b/>
                <w:bCs/>
                <w:i/>
                <w:i/>
                <w:iCs/>
              </w:rPr>
            </w:pPr>
            <w:r>
              <w:rPr>
                <w:b/>
                <w:bCs/>
                <w:i/>
                <w:iCs/>
              </w:rPr>
              <w:t>a felhalmozási célú bevételt</w:t>
            </w:r>
          </w:p>
        </w:tc>
        <w:tc>
          <w:tcPr>
            <w:tcW w:w="1276" w:type="dxa"/>
            <w:tcBorders/>
          </w:tcPr>
          <w:p>
            <w:pPr>
              <w:pStyle w:val="Normal"/>
              <w:jc w:val="right"/>
              <w:rPr>
                <w:b/>
                <w:b/>
                <w:bCs/>
                <w:i/>
                <w:i/>
                <w:iCs/>
              </w:rPr>
            </w:pPr>
            <w:r>
              <w:rPr>
                <w:b/>
                <w:bCs/>
                <w:i/>
                <w:iCs/>
              </w:rPr>
              <w:t>3 179 961</w:t>
            </w:r>
          </w:p>
        </w:tc>
      </w:tr>
      <w:tr>
        <w:trPr/>
        <w:tc>
          <w:tcPr>
            <w:tcW w:w="7158" w:type="dxa"/>
            <w:tcBorders/>
          </w:tcPr>
          <w:p>
            <w:pPr>
              <w:pStyle w:val="Normal"/>
              <w:jc w:val="both"/>
              <w:rPr/>
            </w:pPr>
            <w:r>
              <w:rPr>
                <w:b/>
                <w:bCs/>
                <w:i/>
                <w:iCs/>
              </w:rPr>
              <w:t>a felhalmozási célú finanszírozási műveletek összegét</w:t>
            </w:r>
          </w:p>
        </w:tc>
        <w:tc>
          <w:tcPr>
            <w:tcW w:w="1276" w:type="dxa"/>
            <w:tcBorders/>
          </w:tcPr>
          <w:p>
            <w:pPr>
              <w:pStyle w:val="Normal"/>
              <w:jc w:val="right"/>
              <w:rPr/>
            </w:pPr>
            <w:r>
              <w:rPr>
                <w:b/>
                <w:bCs/>
                <w:i/>
                <w:iCs/>
              </w:rPr>
              <w:t>129 470</w:t>
            </w:r>
          </w:p>
        </w:tc>
      </w:tr>
      <w:tr>
        <w:trPr/>
        <w:tc>
          <w:tcPr>
            <w:tcW w:w="7158" w:type="dxa"/>
            <w:tcBorders/>
          </w:tcPr>
          <w:p>
            <w:pPr>
              <w:pStyle w:val="Normal"/>
              <w:jc w:val="both"/>
              <w:rPr>
                <w:b/>
                <w:b/>
                <w:bCs/>
                <w:i/>
                <w:i/>
                <w:iCs/>
              </w:rPr>
            </w:pPr>
            <w:r>
              <w:rPr>
                <w:bCs/>
                <w:i/>
                <w:iCs/>
              </w:rPr>
              <w:t>a fejlesztési hitel összegét</w:t>
            </w:r>
          </w:p>
        </w:tc>
        <w:tc>
          <w:tcPr>
            <w:tcW w:w="1276" w:type="dxa"/>
            <w:tcBorders/>
          </w:tcPr>
          <w:p>
            <w:pPr>
              <w:pStyle w:val="Normal"/>
              <w:jc w:val="right"/>
              <w:rPr/>
            </w:pPr>
            <w:r>
              <w:rPr>
                <w:b/>
                <w:bCs/>
                <w:i/>
                <w:iCs/>
              </w:rPr>
              <w:t>405 000</w:t>
            </w:r>
          </w:p>
        </w:tc>
      </w:tr>
      <w:tr>
        <w:trPr/>
        <w:tc>
          <w:tcPr>
            <w:tcW w:w="7158" w:type="dxa"/>
            <w:tcBorders/>
          </w:tcPr>
          <w:p>
            <w:pPr>
              <w:pStyle w:val="Normal"/>
              <w:jc w:val="both"/>
              <w:rPr>
                <w:b/>
                <w:b/>
                <w:i/>
                <w:i/>
                <w:color w:val="000000"/>
              </w:rPr>
            </w:pPr>
            <w:r>
              <w:rPr>
                <w:b/>
                <w:i/>
                <w:color w:val="000000"/>
              </w:rPr>
              <w:t>a felhalmozási célú kiadások és finanszírozási műveletek összegét</w:t>
            </w:r>
          </w:p>
        </w:tc>
        <w:tc>
          <w:tcPr>
            <w:tcW w:w="1276" w:type="dxa"/>
            <w:tcBorders/>
          </w:tcPr>
          <w:p>
            <w:pPr>
              <w:pStyle w:val="Normal"/>
              <w:jc w:val="right"/>
              <w:rPr>
                <w:b/>
                <w:b/>
                <w:i/>
                <w:i/>
                <w:color w:val="000000"/>
              </w:rPr>
            </w:pPr>
            <w:r>
              <w:rPr>
                <w:b/>
                <w:i/>
                <w:color w:val="000000"/>
              </w:rPr>
              <w:t>5 181 459</w:t>
            </w:r>
          </w:p>
        </w:tc>
      </w:tr>
      <w:tr>
        <w:trPr/>
        <w:tc>
          <w:tcPr>
            <w:tcW w:w="7158" w:type="dxa"/>
            <w:tcBorders/>
          </w:tcPr>
          <w:p>
            <w:pPr>
              <w:pStyle w:val="Normal"/>
              <w:jc w:val="both"/>
              <w:rPr/>
            </w:pPr>
            <w:r>
              <w:rPr/>
              <w:t>ebből:</w:t>
            </w:r>
          </w:p>
        </w:tc>
        <w:tc>
          <w:tcPr>
            <w:tcW w:w="1276" w:type="dxa"/>
            <w:tcBorders/>
          </w:tcPr>
          <w:p>
            <w:pPr>
              <w:pStyle w:val="Normal"/>
              <w:tabs>
                <w:tab w:val="clear" w:pos="708"/>
                <w:tab w:val="decimal" w:pos="1914" w:leader="none"/>
              </w:tabs>
              <w:snapToGrid w:val="false"/>
              <w:jc w:val="right"/>
              <w:rPr/>
            </w:pPr>
            <w:r>
              <w:rPr/>
            </w:r>
          </w:p>
        </w:tc>
      </w:tr>
      <w:tr>
        <w:trPr/>
        <w:tc>
          <w:tcPr>
            <w:tcW w:w="7158" w:type="dxa"/>
            <w:tcBorders/>
          </w:tcPr>
          <w:p>
            <w:pPr>
              <w:pStyle w:val="Normal"/>
              <w:jc w:val="both"/>
              <w:rPr/>
            </w:pPr>
            <w:r>
              <w:rPr/>
              <w:t>- a fejlesztési kiadások összegét</w:t>
            </w:r>
          </w:p>
        </w:tc>
        <w:tc>
          <w:tcPr>
            <w:tcW w:w="1276" w:type="dxa"/>
            <w:tcBorders/>
          </w:tcPr>
          <w:p>
            <w:pPr>
              <w:pStyle w:val="Normal"/>
              <w:jc w:val="right"/>
              <w:rPr/>
            </w:pPr>
            <w:r>
              <w:rPr/>
              <w:t>3 305 903</w:t>
            </w:r>
          </w:p>
        </w:tc>
      </w:tr>
      <w:tr>
        <w:trPr/>
        <w:tc>
          <w:tcPr>
            <w:tcW w:w="7158" w:type="dxa"/>
            <w:tcBorders/>
          </w:tcPr>
          <w:p>
            <w:pPr>
              <w:pStyle w:val="Normal"/>
              <w:jc w:val="both"/>
              <w:rPr/>
            </w:pPr>
            <w:r>
              <w:rPr/>
              <w:t>- intézmények felhalmozási célú kiadásai</w:t>
            </w:r>
          </w:p>
        </w:tc>
        <w:tc>
          <w:tcPr>
            <w:tcW w:w="1276" w:type="dxa"/>
            <w:tcBorders/>
          </w:tcPr>
          <w:p>
            <w:pPr>
              <w:pStyle w:val="Normal"/>
              <w:jc w:val="right"/>
              <w:rPr/>
            </w:pPr>
            <w:r>
              <w:rPr/>
              <w:t>149 161</w:t>
            </w:r>
          </w:p>
        </w:tc>
      </w:tr>
      <w:tr>
        <w:trPr/>
        <w:tc>
          <w:tcPr>
            <w:tcW w:w="7158" w:type="dxa"/>
            <w:tcBorders/>
          </w:tcPr>
          <w:p>
            <w:pPr>
              <w:pStyle w:val="Normal"/>
              <w:jc w:val="both"/>
              <w:rPr/>
            </w:pPr>
            <w:r>
              <w:rPr/>
              <w:t>- a felújítások összegét</w:t>
            </w:r>
          </w:p>
        </w:tc>
        <w:tc>
          <w:tcPr>
            <w:tcW w:w="1276" w:type="dxa"/>
            <w:tcBorders/>
          </w:tcPr>
          <w:p>
            <w:pPr>
              <w:pStyle w:val="Normal"/>
              <w:jc w:val="right"/>
              <w:rPr/>
            </w:pPr>
            <w:r>
              <w:rPr/>
              <w:t>161 716</w:t>
            </w:r>
          </w:p>
        </w:tc>
      </w:tr>
      <w:tr>
        <w:trPr/>
        <w:tc>
          <w:tcPr>
            <w:tcW w:w="7158" w:type="dxa"/>
            <w:tcBorders/>
          </w:tcPr>
          <w:p>
            <w:pPr>
              <w:pStyle w:val="Normal"/>
              <w:jc w:val="both"/>
              <w:rPr/>
            </w:pPr>
            <w:r>
              <w:rPr/>
              <w:t>- felújítási és karbantartási céltartalék</w:t>
            </w:r>
          </w:p>
        </w:tc>
        <w:tc>
          <w:tcPr>
            <w:tcW w:w="1276" w:type="dxa"/>
            <w:tcBorders/>
          </w:tcPr>
          <w:p>
            <w:pPr>
              <w:pStyle w:val="Normal"/>
              <w:jc w:val="right"/>
              <w:rPr/>
            </w:pPr>
            <w:r>
              <w:rPr/>
              <w:t>314 467</w:t>
            </w:r>
          </w:p>
        </w:tc>
      </w:tr>
      <w:tr>
        <w:trPr/>
        <w:tc>
          <w:tcPr>
            <w:tcW w:w="7158" w:type="dxa"/>
            <w:tcBorders/>
          </w:tcPr>
          <w:p>
            <w:pPr>
              <w:pStyle w:val="Normal"/>
              <w:jc w:val="both"/>
              <w:rPr/>
            </w:pPr>
            <w:r>
              <w:rPr/>
              <w:t>fejlesztési célú pénzeszköz átadás  (támogatások)</w:t>
            </w:r>
          </w:p>
        </w:tc>
        <w:tc>
          <w:tcPr>
            <w:tcW w:w="1276" w:type="dxa"/>
            <w:tcBorders/>
          </w:tcPr>
          <w:p>
            <w:pPr>
              <w:pStyle w:val="Normal"/>
              <w:jc w:val="right"/>
              <w:rPr/>
            </w:pPr>
            <w:r>
              <w:rPr/>
              <w:t>45 894</w:t>
            </w:r>
          </w:p>
        </w:tc>
      </w:tr>
      <w:tr>
        <w:trPr/>
        <w:tc>
          <w:tcPr>
            <w:tcW w:w="7158" w:type="dxa"/>
            <w:tcBorders/>
          </w:tcPr>
          <w:p>
            <w:pPr>
              <w:pStyle w:val="Normal"/>
              <w:jc w:val="both"/>
              <w:rPr/>
            </w:pPr>
            <w:r>
              <w:rPr>
                <w:i/>
              </w:rPr>
              <w:t xml:space="preserve">- </w:t>
            </w:r>
            <w:r>
              <w:rPr/>
              <w:t>Fejlesztési tartalékok</w:t>
            </w:r>
          </w:p>
        </w:tc>
        <w:tc>
          <w:tcPr>
            <w:tcW w:w="1276" w:type="dxa"/>
            <w:tcBorders/>
          </w:tcPr>
          <w:p>
            <w:pPr>
              <w:pStyle w:val="Normal"/>
              <w:snapToGrid w:val="false"/>
              <w:jc w:val="right"/>
              <w:rPr/>
            </w:pPr>
            <w:r>
              <w:rPr/>
            </w:r>
          </w:p>
        </w:tc>
      </w:tr>
      <w:tr>
        <w:trPr/>
        <w:tc>
          <w:tcPr>
            <w:tcW w:w="7158" w:type="dxa"/>
            <w:tcBorders/>
          </w:tcPr>
          <w:p>
            <w:pPr>
              <w:pStyle w:val="Normal"/>
              <w:jc w:val="both"/>
              <w:rPr>
                <w:color w:val="000000"/>
              </w:rPr>
            </w:pPr>
            <w:r>
              <w:rPr>
                <w:color w:val="000000"/>
              </w:rPr>
              <w:t xml:space="preserve">            </w:t>
            </w:r>
            <w:r>
              <w:rPr>
                <w:color w:val="000000"/>
              </w:rPr>
              <w:t>Uszodaalap</w:t>
            </w:r>
          </w:p>
        </w:tc>
        <w:tc>
          <w:tcPr>
            <w:tcW w:w="1276" w:type="dxa"/>
            <w:tcBorders/>
          </w:tcPr>
          <w:p>
            <w:pPr>
              <w:pStyle w:val="Normal"/>
              <w:jc w:val="right"/>
              <w:rPr>
                <w:color w:val="000000"/>
              </w:rPr>
            </w:pPr>
            <w:r>
              <w:rPr>
                <w:color w:val="000000"/>
              </w:rPr>
              <w:t>680 000</w:t>
            </w:r>
          </w:p>
        </w:tc>
      </w:tr>
      <w:tr>
        <w:trPr/>
        <w:tc>
          <w:tcPr>
            <w:tcW w:w="7158" w:type="dxa"/>
            <w:tcBorders/>
          </w:tcPr>
          <w:p>
            <w:pPr>
              <w:pStyle w:val="Normal"/>
              <w:jc w:val="both"/>
              <w:rPr/>
            </w:pPr>
            <w:r>
              <w:rPr/>
              <w:t xml:space="preserve">            </w:t>
            </w:r>
            <w:r>
              <w:rPr/>
              <w:t>Lakásalap</w:t>
            </w:r>
          </w:p>
        </w:tc>
        <w:tc>
          <w:tcPr>
            <w:tcW w:w="1276" w:type="dxa"/>
            <w:tcBorders/>
          </w:tcPr>
          <w:p>
            <w:pPr>
              <w:pStyle w:val="Normal"/>
              <w:jc w:val="right"/>
              <w:rPr/>
            </w:pPr>
            <w:r>
              <w:rPr/>
              <w:t>46 029</w:t>
            </w:r>
          </w:p>
        </w:tc>
      </w:tr>
      <w:tr>
        <w:trPr/>
        <w:tc>
          <w:tcPr>
            <w:tcW w:w="7158" w:type="dxa"/>
            <w:tcBorders/>
          </w:tcPr>
          <w:p>
            <w:pPr>
              <w:pStyle w:val="Normal"/>
              <w:jc w:val="both"/>
              <w:rPr>
                <w:color w:val="000000"/>
              </w:rPr>
            </w:pPr>
            <w:r>
              <w:rPr>
                <w:color w:val="000000"/>
              </w:rPr>
              <w:t xml:space="preserve">            </w:t>
            </w:r>
            <w:r>
              <w:rPr>
                <w:color w:val="000000"/>
              </w:rPr>
              <w:t>Fejlesztési céltartalék</w:t>
            </w:r>
          </w:p>
        </w:tc>
        <w:tc>
          <w:tcPr>
            <w:tcW w:w="1276" w:type="dxa"/>
            <w:tcBorders/>
          </w:tcPr>
          <w:p>
            <w:pPr>
              <w:pStyle w:val="Normal"/>
              <w:jc w:val="right"/>
              <w:rPr>
                <w:color w:val="000000"/>
              </w:rPr>
            </w:pPr>
            <w:r>
              <w:rPr>
                <w:color w:val="000000"/>
              </w:rPr>
              <w:t>309 567</w:t>
            </w:r>
          </w:p>
        </w:tc>
      </w:tr>
      <w:tr>
        <w:trPr/>
        <w:tc>
          <w:tcPr>
            <w:tcW w:w="7158" w:type="dxa"/>
            <w:tcBorders/>
          </w:tcPr>
          <w:p>
            <w:pPr>
              <w:pStyle w:val="Normal"/>
              <w:jc w:val="both"/>
              <w:rPr/>
            </w:pPr>
            <w:r>
              <w:rPr/>
              <w:t>Kamatmentes helyi támogatás, fiatal házasok első lakáshoz jutási támogatása</w:t>
            </w:r>
          </w:p>
        </w:tc>
        <w:tc>
          <w:tcPr>
            <w:tcW w:w="1276" w:type="dxa"/>
            <w:tcBorders/>
          </w:tcPr>
          <w:p>
            <w:pPr>
              <w:pStyle w:val="Normal"/>
              <w:jc w:val="right"/>
              <w:rPr/>
            </w:pPr>
            <w:r>
              <w:rPr/>
              <w:t>81 983</w:t>
            </w:r>
          </w:p>
        </w:tc>
      </w:tr>
      <w:tr>
        <w:trPr/>
        <w:tc>
          <w:tcPr>
            <w:tcW w:w="7158" w:type="dxa"/>
            <w:tcBorders/>
          </w:tcPr>
          <w:p>
            <w:pPr>
              <w:pStyle w:val="Normal"/>
              <w:jc w:val="both"/>
              <w:rPr/>
            </w:pPr>
            <w:r>
              <w:rPr/>
              <w:t>Munkáltatói támogatás</w:t>
            </w:r>
          </w:p>
        </w:tc>
        <w:tc>
          <w:tcPr>
            <w:tcW w:w="1276" w:type="dxa"/>
            <w:tcBorders/>
          </w:tcPr>
          <w:p>
            <w:pPr>
              <w:pStyle w:val="Normal"/>
              <w:jc w:val="right"/>
              <w:rPr/>
            </w:pPr>
            <w:r>
              <w:rPr/>
              <w:t>8 000</w:t>
            </w:r>
          </w:p>
        </w:tc>
      </w:tr>
      <w:tr>
        <w:trPr/>
        <w:tc>
          <w:tcPr>
            <w:tcW w:w="7158" w:type="dxa"/>
            <w:tcBorders/>
          </w:tcPr>
          <w:p>
            <w:pPr>
              <w:pStyle w:val="Normal"/>
              <w:jc w:val="both"/>
              <w:rPr/>
            </w:pPr>
            <w:r>
              <w:rPr/>
              <w:t>Kezességvállalás (Viziközmű társulati hitel)</w:t>
            </w:r>
          </w:p>
        </w:tc>
        <w:tc>
          <w:tcPr>
            <w:tcW w:w="1276" w:type="dxa"/>
            <w:tcBorders/>
          </w:tcPr>
          <w:p>
            <w:pPr>
              <w:pStyle w:val="Normal"/>
              <w:jc w:val="right"/>
              <w:rPr/>
            </w:pPr>
            <w:r>
              <w:rPr/>
              <w:t>2 800</w:t>
            </w:r>
          </w:p>
        </w:tc>
      </w:tr>
      <w:tr>
        <w:trPr/>
        <w:tc>
          <w:tcPr>
            <w:tcW w:w="7158" w:type="dxa"/>
            <w:tcBorders/>
          </w:tcPr>
          <w:p>
            <w:pPr>
              <w:pStyle w:val="Normal"/>
              <w:jc w:val="both"/>
              <w:rPr/>
            </w:pPr>
            <w:r>
              <w:rPr/>
              <w:t>Fejlesztési célú hitel törlesztése</w:t>
            </w:r>
          </w:p>
        </w:tc>
        <w:tc>
          <w:tcPr>
            <w:tcW w:w="1276" w:type="dxa"/>
            <w:tcBorders/>
          </w:tcPr>
          <w:p>
            <w:pPr>
              <w:pStyle w:val="Normal"/>
              <w:jc w:val="right"/>
              <w:rPr/>
            </w:pPr>
            <w:r>
              <w:rPr/>
              <w:t>75 939</w:t>
            </w:r>
          </w:p>
        </w:tc>
      </w:tr>
      <w:tr>
        <w:trPr/>
        <w:tc>
          <w:tcPr>
            <w:tcW w:w="7158" w:type="dxa"/>
            <w:tcBorders/>
          </w:tcPr>
          <w:p>
            <w:pPr>
              <w:pStyle w:val="Normal"/>
              <w:jc w:val="both"/>
              <w:rPr>
                <w:b/>
                <w:b/>
                <w:i/>
                <w:i/>
                <w:iCs/>
              </w:rPr>
            </w:pPr>
            <w:r>
              <w:rPr>
                <w:b/>
                <w:i/>
                <w:iCs/>
              </w:rPr>
              <w:t>a működési célú bevételek és finanszírozási műveletek összegét</w:t>
            </w:r>
          </w:p>
        </w:tc>
        <w:tc>
          <w:tcPr>
            <w:tcW w:w="1276" w:type="dxa"/>
            <w:tcBorders/>
          </w:tcPr>
          <w:p>
            <w:pPr>
              <w:pStyle w:val="Normal"/>
              <w:jc w:val="right"/>
              <w:rPr>
                <w:b/>
                <w:b/>
                <w:i/>
                <w:i/>
                <w:iCs/>
              </w:rPr>
            </w:pPr>
            <w:r>
              <w:rPr>
                <w:b/>
                <w:i/>
                <w:iCs/>
              </w:rPr>
              <w:t>11 058 011</w:t>
            </w:r>
          </w:p>
        </w:tc>
      </w:tr>
      <w:tr>
        <w:trPr/>
        <w:tc>
          <w:tcPr>
            <w:tcW w:w="7158" w:type="dxa"/>
            <w:tcBorders/>
          </w:tcPr>
          <w:p>
            <w:pPr>
              <w:pStyle w:val="Normal"/>
              <w:rPr>
                <w:b/>
                <w:b/>
                <w:bCs/>
                <w:i/>
                <w:i/>
                <w:iCs/>
                <w:color w:val="000000"/>
              </w:rPr>
            </w:pPr>
            <w:r>
              <w:rPr>
                <w:b/>
                <w:bCs/>
                <w:i/>
                <w:iCs/>
                <w:color w:val="000000"/>
              </w:rPr>
              <w:t>a működési célú kiadások és finanszírozási műveletek összegét</w:t>
            </w:r>
          </w:p>
        </w:tc>
        <w:tc>
          <w:tcPr>
            <w:tcW w:w="1276" w:type="dxa"/>
            <w:tcBorders/>
          </w:tcPr>
          <w:p>
            <w:pPr>
              <w:pStyle w:val="Normal"/>
              <w:jc w:val="right"/>
              <w:rPr>
                <w:b/>
                <w:b/>
                <w:bCs/>
                <w:i/>
                <w:i/>
                <w:iCs/>
                <w:color w:val="000000"/>
              </w:rPr>
            </w:pPr>
            <w:r>
              <w:rPr>
                <w:b/>
                <w:bCs/>
                <w:i/>
                <w:iCs/>
                <w:color w:val="000000"/>
              </w:rPr>
              <w:t>9 590 983</w:t>
            </w:r>
          </w:p>
        </w:tc>
      </w:tr>
      <w:tr>
        <w:trPr/>
        <w:tc>
          <w:tcPr>
            <w:tcW w:w="7158" w:type="dxa"/>
            <w:tcBorders/>
          </w:tcPr>
          <w:p>
            <w:pPr>
              <w:pStyle w:val="Header"/>
              <w:tabs>
                <w:tab w:val="clear" w:pos="4536"/>
                <w:tab w:val="clear" w:pos="9072"/>
              </w:tabs>
              <w:rPr/>
            </w:pPr>
            <w:r>
              <w:rPr/>
              <w:t>ebből:</w:t>
            </w:r>
          </w:p>
        </w:tc>
        <w:tc>
          <w:tcPr>
            <w:tcW w:w="1276" w:type="dxa"/>
            <w:tcBorders/>
          </w:tcPr>
          <w:p>
            <w:pPr>
              <w:pStyle w:val="Normal"/>
              <w:tabs>
                <w:tab w:val="clear" w:pos="708"/>
                <w:tab w:val="decimal" w:pos="1914" w:leader="none"/>
              </w:tabs>
              <w:snapToGrid w:val="false"/>
              <w:jc w:val="right"/>
              <w:rPr/>
            </w:pPr>
            <w:r>
              <w:rPr/>
            </w:r>
          </w:p>
        </w:tc>
      </w:tr>
      <w:tr>
        <w:trPr/>
        <w:tc>
          <w:tcPr>
            <w:tcW w:w="7158" w:type="dxa"/>
            <w:tcBorders/>
          </w:tcPr>
          <w:p>
            <w:pPr>
              <w:pStyle w:val="Normal"/>
              <w:rPr>
                <w:bCs/>
                <w:i/>
                <w:i/>
              </w:rPr>
            </w:pPr>
            <w:r>
              <w:rPr>
                <w:bCs/>
                <w:i/>
              </w:rPr>
              <w:t xml:space="preserve"> </w:t>
            </w:r>
            <w:r>
              <w:rPr>
                <w:bCs/>
                <w:i/>
              </w:rPr>
              <w:t>-a személyi jellegű kiadásokat</w:t>
            </w:r>
          </w:p>
        </w:tc>
        <w:tc>
          <w:tcPr>
            <w:tcW w:w="1276" w:type="dxa"/>
            <w:tcBorders/>
          </w:tcPr>
          <w:p>
            <w:pPr>
              <w:pStyle w:val="Normal"/>
              <w:jc w:val="right"/>
              <w:rPr>
                <w:bCs/>
                <w:i/>
                <w:i/>
              </w:rPr>
            </w:pPr>
            <w:r>
              <w:rPr>
                <w:bCs/>
                <w:i/>
              </w:rPr>
              <w:t>4 463 786</w:t>
            </w:r>
          </w:p>
        </w:tc>
      </w:tr>
      <w:tr>
        <w:trPr/>
        <w:tc>
          <w:tcPr>
            <w:tcW w:w="7158" w:type="dxa"/>
            <w:tcBorders/>
          </w:tcPr>
          <w:p>
            <w:pPr>
              <w:pStyle w:val="Normal"/>
              <w:jc w:val="both"/>
              <w:rPr>
                <w:bCs/>
                <w:i/>
                <w:i/>
              </w:rPr>
            </w:pPr>
            <w:r>
              <w:rPr>
                <w:bCs/>
                <w:i/>
              </w:rPr>
              <w:t xml:space="preserve"> </w:t>
            </w:r>
            <w:r>
              <w:rPr>
                <w:bCs/>
                <w:i/>
              </w:rPr>
              <w:t>-a munkaadókat terhelő járulékokat</w:t>
            </w:r>
          </w:p>
        </w:tc>
        <w:tc>
          <w:tcPr>
            <w:tcW w:w="1276" w:type="dxa"/>
            <w:tcBorders/>
          </w:tcPr>
          <w:p>
            <w:pPr>
              <w:pStyle w:val="Normal"/>
              <w:jc w:val="right"/>
              <w:rPr>
                <w:bCs/>
                <w:i/>
                <w:i/>
              </w:rPr>
            </w:pPr>
            <w:r>
              <w:rPr>
                <w:bCs/>
                <w:i/>
              </w:rPr>
              <w:t>1 460 489</w:t>
            </w:r>
          </w:p>
        </w:tc>
      </w:tr>
      <w:tr>
        <w:trPr/>
        <w:tc>
          <w:tcPr>
            <w:tcW w:w="7158" w:type="dxa"/>
            <w:tcBorders/>
          </w:tcPr>
          <w:p>
            <w:pPr>
              <w:pStyle w:val="Normal"/>
              <w:jc w:val="both"/>
              <w:rPr>
                <w:bCs/>
                <w:i/>
                <w:i/>
              </w:rPr>
            </w:pPr>
            <w:r>
              <w:rPr>
                <w:bCs/>
                <w:i/>
              </w:rPr>
              <w:t xml:space="preserve"> </w:t>
            </w:r>
            <w:r>
              <w:rPr>
                <w:bCs/>
                <w:i/>
              </w:rPr>
              <w:t>- a dologi jellegű kiadásokat karbantartással együtt</w:t>
            </w:r>
          </w:p>
        </w:tc>
        <w:tc>
          <w:tcPr>
            <w:tcW w:w="1276" w:type="dxa"/>
            <w:tcBorders/>
          </w:tcPr>
          <w:p>
            <w:pPr>
              <w:pStyle w:val="Normal"/>
              <w:jc w:val="right"/>
              <w:rPr>
                <w:bCs/>
                <w:i/>
                <w:i/>
                <w:color w:val="000000"/>
              </w:rPr>
            </w:pPr>
            <w:r>
              <w:rPr>
                <w:bCs/>
                <w:i/>
                <w:color w:val="000000"/>
              </w:rPr>
              <w:t>2 955 161</w:t>
            </w:r>
          </w:p>
        </w:tc>
      </w:tr>
      <w:tr>
        <w:trPr/>
        <w:tc>
          <w:tcPr>
            <w:tcW w:w="7158" w:type="dxa"/>
            <w:tcBorders/>
          </w:tcPr>
          <w:p>
            <w:pPr>
              <w:pStyle w:val="Normal"/>
              <w:jc w:val="both"/>
              <w:rPr/>
            </w:pPr>
            <w:r>
              <w:rPr/>
              <w:t>ebből: PMH. Dologi kiadásai</w:t>
            </w:r>
          </w:p>
        </w:tc>
        <w:tc>
          <w:tcPr>
            <w:tcW w:w="1276" w:type="dxa"/>
            <w:tcBorders/>
          </w:tcPr>
          <w:p>
            <w:pPr>
              <w:pStyle w:val="Normal"/>
              <w:jc w:val="right"/>
              <w:rPr>
                <w:color w:val="000000"/>
              </w:rPr>
            </w:pPr>
            <w:r>
              <w:rPr>
                <w:color w:val="000000"/>
              </w:rPr>
              <w:t>861 919</w:t>
            </w:r>
          </w:p>
        </w:tc>
      </w:tr>
      <w:tr>
        <w:trPr/>
        <w:tc>
          <w:tcPr>
            <w:tcW w:w="7158" w:type="dxa"/>
            <w:tcBorders/>
          </w:tcPr>
          <w:p>
            <w:pPr>
              <w:pStyle w:val="Normal"/>
              <w:jc w:val="both"/>
              <w:rPr/>
            </w:pPr>
            <w:r>
              <w:rPr/>
              <w:t xml:space="preserve">          </w:t>
            </w:r>
            <w:r>
              <w:rPr/>
              <w:t>Intézmények dologi kiadásai</w:t>
            </w:r>
          </w:p>
        </w:tc>
        <w:tc>
          <w:tcPr>
            <w:tcW w:w="1276" w:type="dxa"/>
            <w:tcBorders/>
          </w:tcPr>
          <w:p>
            <w:pPr>
              <w:pStyle w:val="Normal"/>
              <w:jc w:val="right"/>
              <w:rPr>
                <w:color w:val="000000"/>
              </w:rPr>
            </w:pPr>
            <w:r>
              <w:rPr>
                <w:color w:val="000000"/>
              </w:rPr>
              <w:t>1 685 189</w:t>
            </w:r>
          </w:p>
        </w:tc>
      </w:tr>
      <w:tr>
        <w:trPr>
          <w:trHeight w:val="565" w:hRule="atLeast"/>
        </w:trPr>
        <w:tc>
          <w:tcPr>
            <w:tcW w:w="7158" w:type="dxa"/>
            <w:tcBorders/>
          </w:tcPr>
          <w:p>
            <w:pPr>
              <w:pStyle w:val="Normal"/>
              <w:jc w:val="both"/>
              <w:rPr>
                <w:color w:val="000000"/>
              </w:rPr>
            </w:pPr>
            <w:r>
              <w:rPr>
                <w:color w:val="000000"/>
              </w:rPr>
              <w:t xml:space="preserve">          </w:t>
            </w:r>
            <w:r>
              <w:rPr>
                <w:color w:val="000000"/>
              </w:rPr>
              <w:t>Szakfeladatok dologi kiadásai</w:t>
            </w:r>
          </w:p>
          <w:p>
            <w:pPr>
              <w:pStyle w:val="Normal"/>
              <w:jc w:val="both"/>
              <w:rPr>
                <w:i/>
                <w:i/>
                <w:color w:val="000000"/>
              </w:rPr>
            </w:pPr>
            <w:r>
              <w:rPr>
                <w:i/>
                <w:color w:val="000000"/>
              </w:rPr>
              <w:t>- intézményfinanszírozásban megjelenő működési támogatások</w:t>
            </w:r>
          </w:p>
        </w:tc>
        <w:tc>
          <w:tcPr>
            <w:tcW w:w="1276" w:type="dxa"/>
            <w:tcBorders/>
          </w:tcPr>
          <w:p>
            <w:pPr>
              <w:pStyle w:val="Normal"/>
              <w:jc w:val="right"/>
              <w:rPr>
                <w:color w:val="000000"/>
              </w:rPr>
            </w:pPr>
            <w:r>
              <w:rPr>
                <w:color w:val="000000"/>
              </w:rPr>
              <w:t>408 053</w:t>
            </w:r>
          </w:p>
          <w:p>
            <w:pPr>
              <w:pStyle w:val="Normal"/>
              <w:jc w:val="right"/>
              <w:rPr>
                <w:i/>
                <w:i/>
                <w:color w:val="000000"/>
              </w:rPr>
            </w:pPr>
            <w:r>
              <w:rPr>
                <w:i/>
                <w:color w:val="000000"/>
              </w:rPr>
              <w:t>62 637</w:t>
            </w:r>
          </w:p>
        </w:tc>
      </w:tr>
      <w:tr>
        <w:trPr/>
        <w:tc>
          <w:tcPr>
            <w:tcW w:w="7158" w:type="dxa"/>
            <w:tcBorders/>
          </w:tcPr>
          <w:p>
            <w:pPr>
              <w:pStyle w:val="Normal"/>
              <w:jc w:val="both"/>
              <w:rPr>
                <w:i/>
                <w:i/>
              </w:rPr>
            </w:pPr>
            <w:r>
              <w:rPr>
                <w:i/>
              </w:rPr>
              <w:t>- az ellátottak pénzbeli juttatásait</w:t>
            </w:r>
          </w:p>
          <w:p>
            <w:pPr>
              <w:pStyle w:val="Normal"/>
              <w:jc w:val="both"/>
              <w:rPr>
                <w:i/>
                <w:i/>
              </w:rPr>
            </w:pPr>
            <w:r>
              <w:rPr>
                <w:i/>
              </w:rPr>
              <w:t>- speciális célú támogatások</w:t>
            </w:r>
          </w:p>
        </w:tc>
        <w:tc>
          <w:tcPr>
            <w:tcW w:w="1276" w:type="dxa"/>
            <w:tcBorders/>
          </w:tcPr>
          <w:p>
            <w:pPr>
              <w:pStyle w:val="Normal"/>
              <w:jc w:val="right"/>
              <w:rPr>
                <w:i/>
                <w:i/>
              </w:rPr>
            </w:pPr>
            <w:r>
              <w:rPr>
                <w:i/>
              </w:rPr>
              <w:t>302 329</w:t>
            </w:r>
          </w:p>
          <w:p>
            <w:pPr>
              <w:pStyle w:val="Normal"/>
              <w:jc w:val="right"/>
              <w:rPr>
                <w:i/>
                <w:i/>
              </w:rPr>
            </w:pPr>
            <w:r>
              <w:rPr>
                <w:i/>
              </w:rPr>
              <w:t>265</w:t>
            </w:r>
          </w:p>
        </w:tc>
      </w:tr>
      <w:tr>
        <w:trPr/>
        <w:tc>
          <w:tcPr>
            <w:tcW w:w="7158" w:type="dxa"/>
            <w:tcBorders/>
          </w:tcPr>
          <w:p>
            <w:pPr>
              <w:pStyle w:val="Normal"/>
              <w:jc w:val="both"/>
              <w:rPr>
                <w:i/>
                <w:i/>
              </w:rPr>
            </w:pPr>
            <w:r>
              <w:rPr>
                <w:i/>
              </w:rPr>
              <w:t>- működési célú  végleges pénzeszköz átadás (támogatások)</w:t>
            </w:r>
          </w:p>
        </w:tc>
        <w:tc>
          <w:tcPr>
            <w:tcW w:w="1276" w:type="dxa"/>
            <w:tcBorders/>
          </w:tcPr>
          <w:p>
            <w:pPr>
              <w:pStyle w:val="Normal"/>
              <w:jc w:val="right"/>
              <w:rPr>
                <w:i/>
                <w:i/>
              </w:rPr>
            </w:pPr>
            <w:r>
              <w:rPr>
                <w:i/>
              </w:rPr>
              <w:t>197 708</w:t>
            </w:r>
          </w:p>
        </w:tc>
      </w:tr>
      <w:tr>
        <w:trPr/>
        <w:tc>
          <w:tcPr>
            <w:tcW w:w="7158" w:type="dxa"/>
            <w:tcBorders/>
          </w:tcPr>
          <w:p>
            <w:pPr>
              <w:pStyle w:val="Normal"/>
              <w:jc w:val="both"/>
              <w:rPr>
                <w:i/>
                <w:i/>
              </w:rPr>
            </w:pPr>
            <w:r>
              <w:rPr>
                <w:i/>
              </w:rPr>
              <w:t>- működési tartalékok</w:t>
            </w:r>
          </w:p>
        </w:tc>
        <w:tc>
          <w:tcPr>
            <w:tcW w:w="1276" w:type="dxa"/>
            <w:tcBorders/>
          </w:tcPr>
          <w:p>
            <w:pPr>
              <w:pStyle w:val="Normal"/>
              <w:snapToGrid w:val="false"/>
              <w:jc w:val="right"/>
              <w:rPr>
                <w:i/>
                <w:i/>
              </w:rPr>
            </w:pPr>
            <w:r>
              <w:rPr>
                <w:i/>
              </w:rPr>
            </w:r>
          </w:p>
        </w:tc>
      </w:tr>
      <w:tr>
        <w:trPr/>
        <w:tc>
          <w:tcPr>
            <w:tcW w:w="7158" w:type="dxa"/>
            <w:tcBorders/>
          </w:tcPr>
          <w:p>
            <w:pPr>
              <w:pStyle w:val="Normal"/>
              <w:jc w:val="both"/>
              <w:rPr>
                <w:i/>
                <w:i/>
              </w:rPr>
            </w:pPr>
            <w:r>
              <w:rPr>
                <w:i/>
              </w:rPr>
              <w:t xml:space="preserve">       </w:t>
            </w:r>
            <w:r>
              <w:rPr>
                <w:i/>
              </w:rPr>
              <w:t>Működési céltartalék (normatív kötött támogatások)</w:t>
            </w:r>
          </w:p>
        </w:tc>
        <w:tc>
          <w:tcPr>
            <w:tcW w:w="1276" w:type="dxa"/>
            <w:tcBorders/>
          </w:tcPr>
          <w:p>
            <w:pPr>
              <w:pStyle w:val="Normal"/>
              <w:jc w:val="right"/>
              <w:rPr>
                <w:i/>
                <w:i/>
              </w:rPr>
            </w:pPr>
            <w:r>
              <w:rPr>
                <w:i/>
              </w:rPr>
              <w:t>0</w:t>
            </w:r>
          </w:p>
        </w:tc>
      </w:tr>
      <w:tr>
        <w:trPr/>
        <w:tc>
          <w:tcPr>
            <w:tcW w:w="7158" w:type="dxa"/>
            <w:tcBorders/>
          </w:tcPr>
          <w:p>
            <w:pPr>
              <w:pStyle w:val="Normal"/>
              <w:jc w:val="both"/>
              <w:rPr>
                <w:i/>
                <w:i/>
              </w:rPr>
            </w:pPr>
            <w:r>
              <w:rPr>
                <w:i/>
              </w:rPr>
              <w:t xml:space="preserve">      </w:t>
            </w:r>
            <w:r>
              <w:rPr>
                <w:i/>
              </w:rPr>
              <w:t>Általános működési tartalék</w:t>
            </w:r>
          </w:p>
        </w:tc>
        <w:tc>
          <w:tcPr>
            <w:tcW w:w="1276" w:type="dxa"/>
            <w:tcBorders/>
          </w:tcPr>
          <w:p>
            <w:pPr>
              <w:pStyle w:val="Normal"/>
              <w:jc w:val="right"/>
              <w:rPr>
                <w:i/>
                <w:i/>
              </w:rPr>
            </w:pPr>
            <w:r>
              <w:rPr>
                <w:i/>
              </w:rPr>
              <w:t>0</w:t>
            </w:r>
          </w:p>
        </w:tc>
      </w:tr>
      <w:tr>
        <w:trPr/>
        <w:tc>
          <w:tcPr>
            <w:tcW w:w="7158" w:type="dxa"/>
            <w:tcBorders/>
          </w:tcPr>
          <w:p>
            <w:pPr>
              <w:pStyle w:val="Normal"/>
              <w:jc w:val="both"/>
              <w:rPr>
                <w:i/>
                <w:i/>
              </w:rPr>
            </w:pPr>
            <w:r>
              <w:rPr>
                <w:i/>
              </w:rPr>
              <w:t xml:space="preserve">      </w:t>
            </w:r>
            <w:r>
              <w:rPr>
                <w:i/>
              </w:rPr>
              <w:t>Államháztartási tartalék</w:t>
            </w:r>
          </w:p>
        </w:tc>
        <w:tc>
          <w:tcPr>
            <w:tcW w:w="1276" w:type="dxa"/>
            <w:tcBorders/>
          </w:tcPr>
          <w:p>
            <w:pPr>
              <w:pStyle w:val="Normal"/>
              <w:jc w:val="right"/>
              <w:rPr>
                <w:i/>
                <w:i/>
              </w:rPr>
            </w:pPr>
            <w:r>
              <w:rPr>
                <w:i/>
              </w:rPr>
              <w:t>140 608</w:t>
            </w:r>
          </w:p>
        </w:tc>
      </w:tr>
      <w:tr>
        <w:trPr/>
        <w:tc>
          <w:tcPr>
            <w:tcW w:w="7158" w:type="dxa"/>
            <w:tcBorders/>
          </w:tcPr>
          <w:p>
            <w:pPr>
              <w:pStyle w:val="Normal"/>
              <w:jc w:val="both"/>
              <w:rPr/>
            </w:pPr>
            <w:r>
              <w:rPr>
                <w:i/>
              </w:rPr>
              <w:t>- Működési célú támogatási kölcsönök nyújtása (REHAB)</w:t>
            </w:r>
          </w:p>
        </w:tc>
        <w:tc>
          <w:tcPr>
            <w:tcW w:w="1276" w:type="dxa"/>
            <w:tcBorders/>
          </w:tcPr>
          <w:p>
            <w:pPr>
              <w:pStyle w:val="Normal"/>
              <w:jc w:val="right"/>
              <w:rPr>
                <w:i/>
                <w:i/>
              </w:rPr>
            </w:pPr>
            <w:r>
              <w:rPr>
                <w:i/>
              </w:rPr>
              <w:t>8 000</w:t>
            </w:r>
          </w:p>
        </w:tc>
      </w:tr>
    </w:tbl>
    <w:p>
      <w:pPr>
        <w:pStyle w:val="Bekezds"/>
        <w:spacing w:before="100" w:after="100"/>
        <w:rPr>
          <w:sz w:val="28"/>
          <w:szCs w:val="28"/>
        </w:rPr>
      </w:pPr>
      <w:r>
        <w:rPr>
          <w:sz w:val="28"/>
          <w:szCs w:val="28"/>
        </w:rPr>
        <w:t>határozza meg.</w:t>
      </w:r>
    </w:p>
    <w:p>
      <w:pPr>
        <w:pStyle w:val="Bekezds"/>
        <w:spacing w:before="0" w:after="240"/>
        <w:rPr>
          <w:sz w:val="28"/>
          <w:szCs w:val="28"/>
        </w:rPr>
      </w:pPr>
      <w:r>
        <w:rPr>
          <w:sz w:val="28"/>
          <w:szCs w:val="28"/>
        </w:rPr>
        <w:t>A költségvetési létszámkeretet 2005. január 1-től 2038,6 főben, 2005. június 1-től 2039,6 főben, 2005. szeptember 1-től 2045,6 főben állapítja meg.</w:t>
      </w:r>
    </w:p>
    <w:p>
      <w:pPr>
        <w:pStyle w:val="Normal"/>
        <w:rPr/>
      </w:pPr>
      <w:r>
        <w:rPr>
          <w:b/>
          <w:sz w:val="28"/>
          <w:szCs w:val="28"/>
        </w:rPr>
        <w:t>2§.</w:t>
      </w:r>
      <w:r>
        <w:rPr>
          <w:sz w:val="28"/>
          <w:szCs w:val="28"/>
        </w:rPr>
        <w:t xml:space="preserve"> A R. 5.§ (4) bekezdése az alábbiak szerint módosul:</w:t>
      </w:r>
    </w:p>
    <w:p>
      <w:pPr>
        <w:pStyle w:val="Bekezds"/>
        <w:rPr/>
      </w:pPr>
      <w:r>
        <w:rPr>
          <w:sz w:val="28"/>
          <w:szCs w:val="28"/>
        </w:rPr>
        <w:t xml:space="preserve">„ </w:t>
      </w:r>
      <w:r>
        <w:rPr>
          <w:sz w:val="28"/>
          <w:szCs w:val="28"/>
        </w:rPr>
        <w:t xml:space="preserve">5.§ (4) A helyi kisebbségi önkormányzatok határozatai alapján a </w:t>
      </w:r>
    </w:p>
    <w:p>
      <w:pPr>
        <w:pStyle w:val="Bekezds"/>
        <w:rPr/>
      </w:pPr>
      <w:r>
        <w:rPr>
          <w:i/>
          <w:iCs/>
          <w:sz w:val="28"/>
          <w:szCs w:val="28"/>
        </w:rPr>
        <w:t xml:space="preserve">a) </w:t>
      </w:r>
      <w:r>
        <w:rPr>
          <w:sz w:val="28"/>
          <w:szCs w:val="28"/>
        </w:rPr>
        <w:t xml:space="preserve">Bolgár Kisebbségi Önkormányzat bevételi főösszegét 2 299 eFt-ban, kiadási főösszegét 2 299 eFt-ban </w:t>
      </w:r>
    </w:p>
    <w:p>
      <w:pPr>
        <w:pStyle w:val="Bekezds"/>
        <w:rPr/>
      </w:pPr>
      <w:r>
        <w:rPr>
          <w:i/>
          <w:iCs/>
          <w:sz w:val="28"/>
          <w:szCs w:val="28"/>
        </w:rPr>
        <w:t xml:space="preserve">b) </w:t>
      </w:r>
      <w:r>
        <w:rPr>
          <w:sz w:val="28"/>
          <w:szCs w:val="28"/>
        </w:rPr>
        <w:t xml:space="preserve">Görög Kisebbségi Önkormányzat bevételi főösszegét 3 464 eFt-ban, kiadási főösszegét 3 464 eFt-ban </w:t>
      </w:r>
    </w:p>
    <w:p>
      <w:pPr>
        <w:pStyle w:val="Bekezds"/>
        <w:rPr/>
      </w:pPr>
      <w:r>
        <w:rPr>
          <w:i/>
          <w:iCs/>
          <w:sz w:val="28"/>
          <w:szCs w:val="28"/>
        </w:rPr>
        <w:t xml:space="preserve">c) </w:t>
      </w:r>
      <w:r>
        <w:rPr>
          <w:sz w:val="28"/>
          <w:szCs w:val="28"/>
        </w:rPr>
        <w:t>Horvát Kisebbségi Önkormányzat bevételi főösszegét 2 671 eFt-ban, kiadási főösszegét 2 671 eFt-ban</w:t>
      </w:r>
    </w:p>
    <w:p>
      <w:pPr>
        <w:pStyle w:val="Bekezds"/>
        <w:rPr/>
      </w:pPr>
      <w:r>
        <w:rPr>
          <w:i/>
          <w:iCs/>
          <w:sz w:val="28"/>
          <w:szCs w:val="28"/>
        </w:rPr>
        <w:t xml:space="preserve">d) </w:t>
      </w:r>
      <w:r>
        <w:rPr>
          <w:sz w:val="28"/>
          <w:szCs w:val="28"/>
        </w:rPr>
        <w:t xml:space="preserve">Lengyel Kisebbségi Önkormányzat bevételi főösszegét 2 380 eFt-ban, kiadási főösszegét 2 380 eFt-ban </w:t>
      </w:r>
    </w:p>
    <w:p>
      <w:pPr>
        <w:pStyle w:val="Bekezds"/>
        <w:rPr/>
      </w:pPr>
      <w:r>
        <w:rPr>
          <w:i/>
          <w:iCs/>
          <w:sz w:val="28"/>
          <w:szCs w:val="28"/>
        </w:rPr>
        <w:t xml:space="preserve">e) </w:t>
      </w:r>
      <w:r>
        <w:rPr>
          <w:sz w:val="28"/>
          <w:szCs w:val="28"/>
        </w:rPr>
        <w:t xml:space="preserve">Német Kisebbségi Önkormányzat bevételi főösszegét 4 359 eFt-ban, kiadási főösszegét 4 359 eFt-ban </w:t>
      </w:r>
    </w:p>
    <w:p>
      <w:pPr>
        <w:pStyle w:val="Bekezds"/>
        <w:rPr/>
      </w:pPr>
      <w:r>
        <w:rPr>
          <w:i/>
          <w:iCs/>
          <w:sz w:val="28"/>
          <w:szCs w:val="28"/>
        </w:rPr>
        <w:t xml:space="preserve">f) </w:t>
      </w:r>
      <w:r>
        <w:rPr>
          <w:sz w:val="28"/>
          <w:szCs w:val="28"/>
        </w:rPr>
        <w:t xml:space="preserve">Örmény Kisebbségi Önkormányzat bevételi főösszegét 2 400 eFt-ban, kiadási főösszegét 2 400 eFt-ban </w:t>
      </w:r>
    </w:p>
    <w:p>
      <w:pPr>
        <w:pStyle w:val="Bekezds"/>
        <w:rPr/>
      </w:pPr>
      <w:r>
        <w:rPr>
          <w:i/>
          <w:iCs/>
          <w:sz w:val="28"/>
          <w:szCs w:val="28"/>
        </w:rPr>
        <w:t xml:space="preserve">g) </w:t>
      </w:r>
      <w:r>
        <w:rPr>
          <w:sz w:val="28"/>
          <w:szCs w:val="28"/>
        </w:rPr>
        <w:t xml:space="preserve">Roma Kisebbségi Önkormányzat bevételi főösszegét 3 921 eFt-ban, kiadási főösszegét 3 921 eFt-ban </w:t>
      </w:r>
    </w:p>
    <w:p>
      <w:pPr>
        <w:pStyle w:val="Bekezds"/>
        <w:rPr/>
      </w:pPr>
      <w:r>
        <w:rPr>
          <w:i/>
          <w:iCs/>
          <w:sz w:val="28"/>
          <w:szCs w:val="28"/>
        </w:rPr>
        <w:t xml:space="preserve">h) </w:t>
      </w:r>
      <w:r>
        <w:rPr>
          <w:sz w:val="28"/>
          <w:szCs w:val="28"/>
        </w:rPr>
        <w:t xml:space="preserve">Román Kisebbségi Önkormányzat bevételi főösszegét 2 756 eFt-ban, kiadási főösszegét     2 756 eFt-ban </w:t>
      </w:r>
    </w:p>
    <w:p>
      <w:pPr>
        <w:pStyle w:val="Bekezds"/>
        <w:rPr/>
      </w:pPr>
      <w:r>
        <w:rPr>
          <w:i/>
          <w:iCs/>
          <w:sz w:val="28"/>
          <w:szCs w:val="28"/>
        </w:rPr>
        <w:t xml:space="preserve">i) </w:t>
      </w:r>
      <w:r>
        <w:rPr>
          <w:sz w:val="28"/>
          <w:szCs w:val="28"/>
        </w:rPr>
        <w:t xml:space="preserve">Ruszin Kisebbségi Önkormányzat bevételi főösszegét 1 837 eFt-ban, kiadási főösszegét 1 837 eFt-ban </w:t>
      </w:r>
    </w:p>
    <w:p>
      <w:pPr>
        <w:pStyle w:val="Bekezds"/>
        <w:rPr/>
      </w:pPr>
      <w:r>
        <w:rPr>
          <w:i/>
          <w:iCs/>
          <w:sz w:val="28"/>
          <w:szCs w:val="28"/>
        </w:rPr>
        <w:t xml:space="preserve">j) </w:t>
      </w:r>
      <w:r>
        <w:rPr>
          <w:sz w:val="28"/>
          <w:szCs w:val="28"/>
        </w:rPr>
        <w:t xml:space="preserve">Szlovák Kisebbségi Önkormányzat bevételi főösszegét 5 204 eFt-ban, kiadási főösszegét 5 204 eFt-ban </w:t>
      </w:r>
    </w:p>
    <w:p>
      <w:pPr>
        <w:pStyle w:val="Bekezds"/>
        <w:rPr/>
      </w:pPr>
      <w:r>
        <w:rPr>
          <w:i/>
          <w:iCs/>
          <w:sz w:val="28"/>
          <w:szCs w:val="28"/>
        </w:rPr>
        <w:t xml:space="preserve">k) </w:t>
      </w:r>
      <w:r>
        <w:rPr>
          <w:sz w:val="28"/>
          <w:szCs w:val="28"/>
        </w:rPr>
        <w:t xml:space="preserve">Szlovén Kisebbségi Önkormányzat bevételi főösszegét 1 064 eFt-ban, kiadási főösszegét 1 064 eFt-ban </w:t>
      </w:r>
    </w:p>
    <w:p>
      <w:pPr>
        <w:pStyle w:val="Bekezds"/>
        <w:rPr/>
      </w:pPr>
      <w:r>
        <w:rPr>
          <w:i/>
          <w:iCs/>
          <w:sz w:val="28"/>
          <w:szCs w:val="28"/>
        </w:rPr>
        <w:t xml:space="preserve">l) </w:t>
      </w:r>
      <w:r>
        <w:rPr>
          <w:sz w:val="28"/>
          <w:szCs w:val="28"/>
        </w:rPr>
        <w:t>Ukrán Kisebbségi Önkormányzat bevételi főösszegét 1 889 eFt-ban, kiadási főösszegét 1 889 eFt-ban állapítja meg.</w:t>
      </w:r>
    </w:p>
    <w:p>
      <w:pPr>
        <w:pStyle w:val="Normal"/>
        <w:rPr>
          <w:sz w:val="28"/>
          <w:szCs w:val="28"/>
        </w:rPr>
      </w:pPr>
      <w:r>
        <w:rPr>
          <w:sz w:val="28"/>
          <w:szCs w:val="28"/>
        </w:rPr>
      </w:r>
    </w:p>
    <w:p>
      <w:pPr>
        <w:pStyle w:val="Normal"/>
        <w:jc w:val="center"/>
        <w:rPr>
          <w:b/>
          <w:b/>
          <w:sz w:val="28"/>
          <w:szCs w:val="28"/>
        </w:rPr>
      </w:pPr>
      <w:r>
        <w:rPr>
          <w:b/>
          <w:sz w:val="28"/>
          <w:szCs w:val="28"/>
        </w:rPr>
        <w:t xml:space="preserve">Az önkormányzat bevételei </w:t>
      </w:r>
    </w:p>
    <w:p>
      <w:pPr>
        <w:pStyle w:val="Normal"/>
        <w:jc w:val="both"/>
        <w:rPr>
          <w:b/>
          <w:b/>
          <w:sz w:val="28"/>
          <w:szCs w:val="28"/>
        </w:rPr>
      </w:pPr>
      <w:r>
        <w:rPr>
          <w:b/>
          <w:sz w:val="28"/>
          <w:szCs w:val="28"/>
        </w:rPr>
      </w:r>
    </w:p>
    <w:p>
      <w:pPr>
        <w:pStyle w:val="Normal"/>
        <w:rPr>
          <w:b/>
          <w:b/>
          <w:sz w:val="28"/>
          <w:szCs w:val="28"/>
        </w:rPr>
      </w:pPr>
      <w:r>
        <w:rPr>
          <w:b/>
          <w:sz w:val="28"/>
          <w:szCs w:val="28"/>
        </w:rPr>
        <w:t>3. §.</w:t>
      </w:r>
      <w:r>
        <w:rPr>
          <w:sz w:val="28"/>
          <w:szCs w:val="28"/>
        </w:rPr>
        <w:t>A R. 6.§-a az alábbiak szerint módosul:</w:t>
      </w:r>
    </w:p>
    <w:p>
      <w:pPr>
        <w:pStyle w:val="Bekezds"/>
        <w:spacing w:before="100" w:after="0"/>
        <w:rPr/>
      </w:pPr>
      <w:r>
        <w:rPr>
          <w:sz w:val="28"/>
          <w:szCs w:val="28"/>
        </w:rPr>
        <w:t>„</w:t>
      </w:r>
      <w:r>
        <w:rPr>
          <w:b/>
          <w:bCs/>
          <w:sz w:val="28"/>
          <w:szCs w:val="28"/>
        </w:rPr>
        <w:t xml:space="preserve">6. § </w:t>
      </w:r>
      <w:r>
        <w:rPr>
          <w:sz w:val="28"/>
          <w:szCs w:val="28"/>
        </w:rPr>
        <w:t xml:space="preserve">A Képviselő-testület a 3. §-ban megállapított bevételek és finanszírozási műveletek főösszege forrásonkénti megbontásának tartalmát az 1.; 1/a; 1/b; számú mellékletek 2. oszlopa, összegeit az 1.; 1/a; 1/b számú mellékletek  5. oszlopai szerint hagyja jóvá. </w:t>
      </w:r>
    </w:p>
    <w:p>
      <w:pPr>
        <w:pStyle w:val="TextBody"/>
        <w:rPr>
          <w:sz w:val="28"/>
          <w:szCs w:val="28"/>
        </w:rPr>
      </w:pPr>
      <w:r>
        <w:rPr>
          <w:sz w:val="28"/>
          <w:szCs w:val="28"/>
        </w:rPr>
      </w:r>
    </w:p>
    <w:p>
      <w:pPr>
        <w:pStyle w:val="TextBody"/>
        <w:rPr>
          <w:sz w:val="28"/>
          <w:szCs w:val="28"/>
        </w:rPr>
      </w:pPr>
      <w:r>
        <w:rPr>
          <w:sz w:val="28"/>
          <w:szCs w:val="28"/>
        </w:rPr>
      </w:r>
    </w:p>
    <w:p>
      <w:pPr>
        <w:pStyle w:val="Normal"/>
        <w:rPr>
          <w:b/>
          <w:b/>
          <w:sz w:val="28"/>
          <w:szCs w:val="28"/>
        </w:rPr>
      </w:pPr>
      <w:r>
        <w:rPr>
          <w:b/>
          <w:sz w:val="28"/>
          <w:szCs w:val="28"/>
        </w:rPr>
        <w:t>4.§.</w:t>
      </w:r>
      <w:r>
        <w:rPr>
          <w:sz w:val="28"/>
          <w:szCs w:val="28"/>
        </w:rPr>
        <w:t>A R. 7.§-a az alábbiak szerint módosul:</w:t>
      </w:r>
    </w:p>
    <w:p>
      <w:pPr>
        <w:pStyle w:val="Normal"/>
        <w:jc w:val="both"/>
        <w:rPr/>
      </w:pPr>
      <w:r>
        <w:rPr>
          <w:sz w:val="28"/>
          <w:szCs w:val="28"/>
        </w:rPr>
        <w:t>„</w:t>
      </w:r>
      <w:r>
        <w:rPr>
          <w:b/>
          <w:bCs/>
          <w:sz w:val="28"/>
          <w:szCs w:val="28"/>
        </w:rPr>
        <w:t xml:space="preserve">7. § </w:t>
      </w:r>
      <w:r>
        <w:rPr>
          <w:sz w:val="28"/>
          <w:szCs w:val="28"/>
        </w:rPr>
        <w:t xml:space="preserve">A 6. §-ban megállapított bevételek és finanszírozási műveletek közül a Képviselő-testület a Polgármesteri Hivatal forrásonkénti tartalmának részletezését az 1.1.; 1.1/a; 1.1/b; számú mellékletek 2. oszlopa szerinti tartalommal, jóváhagyott összegeit az 1.1.; 1.1/a; 1.1/b; számú mellékletek 5. oszlopa szerinti összegekben az intézményi bevételek tartalmát intézményenként (címenként 1-15-ig) a 2. számú melléklet 3., 4., 5., 6., 7., és 8. oszlopai szerinti tartalommal, a „2005. II. sz. módosítás” sorai szerinti összegekben hagyja jóvá.” </w:t>
      </w:r>
    </w:p>
    <w:p>
      <w:pPr>
        <w:pStyle w:val="Normal"/>
        <w:rPr>
          <w:b/>
          <w:b/>
          <w:sz w:val="28"/>
          <w:szCs w:val="28"/>
        </w:rPr>
      </w:pPr>
      <w:r>
        <w:rPr>
          <w:b/>
          <w:sz w:val="28"/>
          <w:szCs w:val="28"/>
        </w:rPr>
      </w:r>
    </w:p>
    <w:p>
      <w:pPr>
        <w:pStyle w:val="Normal"/>
        <w:jc w:val="center"/>
        <w:rPr>
          <w:sz w:val="28"/>
          <w:szCs w:val="28"/>
        </w:rPr>
      </w:pPr>
      <w:r>
        <w:rPr>
          <w:b/>
          <w:sz w:val="28"/>
          <w:szCs w:val="28"/>
        </w:rPr>
        <w:t>Az önkormányzat kiadásai</w:t>
      </w:r>
    </w:p>
    <w:p>
      <w:pPr>
        <w:pStyle w:val="Normal"/>
        <w:jc w:val="center"/>
        <w:rPr>
          <w:b/>
          <w:b/>
          <w:sz w:val="28"/>
          <w:szCs w:val="28"/>
        </w:rPr>
      </w:pPr>
      <w:r>
        <w:rPr>
          <w:b/>
          <w:sz w:val="28"/>
          <w:szCs w:val="28"/>
        </w:rPr>
      </w:r>
    </w:p>
    <w:p>
      <w:pPr>
        <w:pStyle w:val="Normal"/>
        <w:rPr>
          <w:b/>
          <w:b/>
          <w:sz w:val="28"/>
          <w:szCs w:val="28"/>
        </w:rPr>
      </w:pPr>
      <w:r>
        <w:rPr>
          <w:b/>
          <w:sz w:val="28"/>
          <w:szCs w:val="28"/>
        </w:rPr>
        <w:t>5.§</w:t>
      </w:r>
      <w:r>
        <w:rPr>
          <w:sz w:val="28"/>
          <w:szCs w:val="28"/>
        </w:rPr>
        <w:t>A R. 8.§-a az alábbiak szerint módosul:</w:t>
      </w:r>
    </w:p>
    <w:p>
      <w:pPr>
        <w:pStyle w:val="Normal"/>
        <w:jc w:val="both"/>
        <w:rPr/>
      </w:pPr>
      <w:r>
        <w:rPr>
          <w:sz w:val="28"/>
          <w:szCs w:val="28"/>
        </w:rPr>
        <w:t>„</w:t>
      </w:r>
      <w:r>
        <w:rPr>
          <w:sz w:val="28"/>
          <w:szCs w:val="28"/>
        </w:rPr>
        <w:t xml:space="preserve">8.§. A Képviselő-testület a 2005. évi költségvetés önállóan és részben önállóan gazdálkodó költségvetési szervenkénti (címenkénti) kiadási - és ezen belül kötelező - előirányzatait, valamint az intézményi támogatásokat a 2. melléklet  12., 13., 14., 15., 16., 17., 18., 19.,  valamint  9.; és 10.oszlopa szerinti tartalommal, a „2005. II. sz. módosítás” sora szerint állapítja meg.” </w:t>
      </w:r>
    </w:p>
    <w:p>
      <w:pPr>
        <w:pStyle w:val="Normal"/>
        <w:jc w:val="center"/>
        <w:rPr>
          <w:b/>
          <w:b/>
          <w:sz w:val="28"/>
          <w:szCs w:val="28"/>
        </w:rPr>
      </w:pPr>
      <w:r>
        <w:rPr>
          <w:b/>
          <w:sz w:val="28"/>
          <w:szCs w:val="28"/>
        </w:rPr>
      </w:r>
    </w:p>
    <w:p>
      <w:pPr>
        <w:pStyle w:val="Normal"/>
        <w:rPr>
          <w:b/>
          <w:b/>
          <w:sz w:val="28"/>
          <w:szCs w:val="28"/>
        </w:rPr>
      </w:pPr>
      <w:r>
        <w:rPr>
          <w:b/>
          <w:sz w:val="28"/>
          <w:szCs w:val="28"/>
        </w:rPr>
        <w:t>6.§.</w:t>
      </w:r>
      <w:r>
        <w:rPr>
          <w:sz w:val="28"/>
          <w:szCs w:val="28"/>
        </w:rPr>
        <w:t>A R. 9.§-a az alábbiak szerint módosul:</w:t>
      </w:r>
    </w:p>
    <w:p>
      <w:pPr>
        <w:pStyle w:val="Normal"/>
        <w:jc w:val="both"/>
        <w:rPr>
          <w:sz w:val="28"/>
          <w:szCs w:val="28"/>
        </w:rPr>
      </w:pPr>
      <w:r>
        <w:rPr>
          <w:sz w:val="28"/>
          <w:szCs w:val="28"/>
        </w:rPr>
        <w:t xml:space="preserve"> „</w:t>
      </w:r>
      <w:r>
        <w:rPr>
          <w:sz w:val="28"/>
          <w:szCs w:val="28"/>
        </w:rPr>
        <w:t>9.§.(1) A Képviselő-testület a polgármesteri hivatal költségvetésében  szereplő személyi kiadások előirányzatait a 3/a. sz. melléklet 2. oszlopa szerinti tartalommal, a 5. oszlopa szerinti összegekben állapítja meg.</w:t>
      </w:r>
    </w:p>
    <w:p>
      <w:pPr>
        <w:pStyle w:val="Normal"/>
        <w:jc w:val="both"/>
        <w:rPr/>
      </w:pPr>
      <w:r>
        <w:rPr>
          <w:sz w:val="28"/>
          <w:szCs w:val="28"/>
        </w:rPr>
        <w:t>(2) A Képviselő-testület a polgármesteri hivatal költségvetésében szereplő dologi kiadások előirányzatait a 3/b. sz. melléklet 2. oszlopa szerinti tartalommal, a 5. oszlopa szerinti összegekben állapítja meg.</w:t>
      </w:r>
    </w:p>
    <w:p>
      <w:pPr>
        <w:pStyle w:val="Normal"/>
        <w:jc w:val="both"/>
        <w:rPr/>
      </w:pPr>
      <w:r>
        <w:rPr>
          <w:sz w:val="28"/>
          <w:szCs w:val="28"/>
        </w:rPr>
        <w:t xml:space="preserve">(3) A Képviselő-testület a polgármesteri hivatal költségvetésében szereplő nem intézményi működési jellegű feladatok kiadásait – ezen belül kötelező előirányzatait – szakfeladatonként a 3/c. sz. melléklet „2005. évi II. sz. módosítás” szerinti sora alapján állapítja meg.” </w:t>
      </w:r>
    </w:p>
    <w:p>
      <w:pPr>
        <w:pStyle w:val="Normal"/>
        <w:jc w:val="both"/>
        <w:rPr>
          <w:sz w:val="28"/>
          <w:szCs w:val="28"/>
        </w:rPr>
      </w:pPr>
      <w:r>
        <w:rPr>
          <w:sz w:val="28"/>
          <w:szCs w:val="28"/>
        </w:rPr>
      </w:r>
    </w:p>
    <w:p>
      <w:pPr>
        <w:pStyle w:val="Normal"/>
        <w:rPr>
          <w:b/>
          <w:b/>
          <w:sz w:val="28"/>
          <w:szCs w:val="28"/>
        </w:rPr>
      </w:pPr>
      <w:r>
        <w:rPr>
          <w:b/>
          <w:sz w:val="28"/>
          <w:szCs w:val="28"/>
        </w:rPr>
        <w:t>7. §.</w:t>
      </w:r>
      <w:r>
        <w:rPr>
          <w:sz w:val="28"/>
          <w:szCs w:val="28"/>
        </w:rPr>
        <w:t>A R. 10.§ (1) bekezdése az alábbiak szerint módosul:</w:t>
      </w:r>
    </w:p>
    <w:p>
      <w:pPr>
        <w:pStyle w:val="Normal"/>
        <w:jc w:val="both"/>
        <w:rPr/>
      </w:pPr>
      <w:r>
        <w:rPr>
          <w:sz w:val="28"/>
          <w:szCs w:val="28"/>
        </w:rPr>
        <w:t>„</w:t>
      </w:r>
      <w:r>
        <w:rPr>
          <w:sz w:val="28"/>
          <w:szCs w:val="28"/>
        </w:rPr>
        <w:t xml:space="preserve">(1) A Képviselő-testület a 19. címen szereplő felújítási előirányzatokat célonként (alcímenként) a 4. sz. melléklet 2. oszlopa szerinti tartalommal, és a 5. oszlopa szerint összegekben hagyja jóvá . A 4/a. sz. melléklet 2. oszlopa szerinti tartalommal, és 5. oszlopa szerinti összegekben kerül részletezésre a 4. sz. melléklet „Intézményi felújítási munkák sora.” </w:t>
      </w:r>
    </w:p>
    <w:p>
      <w:pPr>
        <w:pStyle w:val="Normal"/>
        <w:jc w:val="both"/>
        <w:rPr>
          <w:sz w:val="28"/>
          <w:szCs w:val="28"/>
        </w:rPr>
      </w:pPr>
      <w:r>
        <w:rPr>
          <w:sz w:val="28"/>
          <w:szCs w:val="28"/>
        </w:rPr>
      </w:r>
    </w:p>
    <w:p>
      <w:pPr>
        <w:pStyle w:val="Normal"/>
        <w:jc w:val="both"/>
        <w:rPr>
          <w:b/>
          <w:b/>
          <w:sz w:val="28"/>
          <w:szCs w:val="28"/>
        </w:rPr>
      </w:pPr>
      <w:r>
        <w:rPr>
          <w:b/>
          <w:sz w:val="28"/>
          <w:szCs w:val="28"/>
        </w:rPr>
        <w:t>8. §.</w:t>
      </w:r>
      <w:r>
        <w:rPr>
          <w:sz w:val="28"/>
          <w:szCs w:val="28"/>
        </w:rPr>
        <w:t>A R. 11.§ (1) bekezdése az alábbiak szerint módosul:</w:t>
      </w:r>
    </w:p>
    <w:p>
      <w:pPr>
        <w:pStyle w:val="TextBody"/>
        <w:jc w:val="both"/>
        <w:rPr>
          <w:b/>
          <w:b/>
          <w:sz w:val="28"/>
          <w:szCs w:val="28"/>
        </w:rPr>
      </w:pPr>
      <w:r>
        <w:rPr>
          <w:sz w:val="28"/>
          <w:szCs w:val="28"/>
        </w:rPr>
        <w:t>„</w:t>
      </w:r>
      <w:r>
        <w:rPr>
          <w:sz w:val="28"/>
          <w:szCs w:val="28"/>
        </w:rPr>
        <w:t>(1) A Képviselő-testület a 20. címen szereplő  fejlesztési kiadásokat feladatonként (alcímenként) az 5.sz. melléklet 2. oszlopa szerinti tartalommal, a 5. oszlopa szerinti összegekben állapítja meg.”</w:t>
      </w:r>
    </w:p>
    <w:p>
      <w:pPr>
        <w:pStyle w:val="Normal"/>
        <w:jc w:val="center"/>
        <w:rPr>
          <w:b/>
          <w:b/>
          <w:sz w:val="28"/>
          <w:szCs w:val="28"/>
        </w:rPr>
      </w:pPr>
      <w:r>
        <w:rPr>
          <w:b/>
          <w:sz w:val="28"/>
          <w:szCs w:val="28"/>
        </w:rPr>
        <w:t>Céltartalék</w:t>
      </w:r>
    </w:p>
    <w:p>
      <w:pPr>
        <w:pStyle w:val="Normal"/>
        <w:jc w:val="center"/>
        <w:rPr>
          <w:b/>
          <w:b/>
          <w:sz w:val="28"/>
          <w:szCs w:val="28"/>
        </w:rPr>
      </w:pPr>
      <w:r>
        <w:rPr>
          <w:b/>
          <w:sz w:val="28"/>
          <w:szCs w:val="28"/>
        </w:rPr>
      </w:r>
    </w:p>
    <w:p>
      <w:pPr>
        <w:pStyle w:val="Normal"/>
        <w:rPr>
          <w:b/>
          <w:b/>
          <w:sz w:val="28"/>
          <w:szCs w:val="28"/>
        </w:rPr>
      </w:pPr>
      <w:r>
        <w:rPr>
          <w:b/>
          <w:sz w:val="28"/>
          <w:szCs w:val="28"/>
        </w:rPr>
        <w:t xml:space="preserve">9. §. </w:t>
      </w:r>
      <w:r>
        <w:rPr>
          <w:sz w:val="28"/>
          <w:szCs w:val="28"/>
        </w:rPr>
        <w:t>A R. 12.§ (1), (3), (4), (6) bekezdése  az alábbiak szerint módosul:</w:t>
      </w:r>
    </w:p>
    <w:p>
      <w:pPr>
        <w:pStyle w:val="Normal"/>
        <w:jc w:val="both"/>
        <w:rPr>
          <w:sz w:val="28"/>
          <w:szCs w:val="28"/>
        </w:rPr>
      </w:pPr>
      <w:r>
        <w:rPr>
          <w:sz w:val="28"/>
          <w:szCs w:val="28"/>
        </w:rPr>
        <w:t>„</w:t>
      </w:r>
      <w:r>
        <w:rPr>
          <w:sz w:val="28"/>
          <w:szCs w:val="28"/>
        </w:rPr>
        <w:t>(1) A Képviselő-testület az Önkormányzat Működési céltartalékát 0eFt-ban állapítja meg.”</w:t>
      </w:r>
    </w:p>
    <w:p>
      <w:pPr>
        <w:pStyle w:val="Normal"/>
        <w:jc w:val="both"/>
        <w:rPr/>
      </w:pPr>
      <w:r>
        <w:rPr>
          <w:sz w:val="28"/>
          <w:szCs w:val="28"/>
        </w:rPr>
        <w:t>„</w:t>
      </w:r>
      <w:r>
        <w:rPr>
          <w:sz w:val="28"/>
          <w:szCs w:val="28"/>
        </w:rPr>
        <w:t>(3) A Képviselő-testület az Önkormányzat Felújítási és karbantartási céltartalékát 314.467eFt-ban állapítja meg, amely intézményi felújításokra fordítható. Felhasználásának módját az e rendelet 10.§ (2);(3) bekezdései szerint szabályozza.”</w:t>
      </w:r>
    </w:p>
    <w:p>
      <w:pPr>
        <w:pStyle w:val="Normal"/>
        <w:jc w:val="both"/>
        <w:rPr>
          <w:sz w:val="28"/>
          <w:szCs w:val="28"/>
        </w:rPr>
      </w:pPr>
      <w:r>
        <w:rPr>
          <w:sz w:val="28"/>
          <w:szCs w:val="28"/>
        </w:rPr>
        <w:t>„</w:t>
      </w:r>
      <w:r>
        <w:rPr>
          <w:sz w:val="28"/>
          <w:szCs w:val="28"/>
        </w:rPr>
        <w:t>(4) A Képviselő-testület 680.000eFt-ot Uszodaalapként különít el, melyet elkülönített alszámlán kezel. A keretösszeg kizárólag az Erzsébet-ligeti uszoda beruházás előkészítésének és kivitelezésének költségeire fordítható.”</w:t>
      </w:r>
    </w:p>
    <w:p>
      <w:pPr>
        <w:pStyle w:val="Normal"/>
        <w:jc w:val="both"/>
        <w:rPr>
          <w:sz w:val="28"/>
          <w:szCs w:val="28"/>
        </w:rPr>
      </w:pPr>
      <w:r>
        <w:rPr>
          <w:sz w:val="28"/>
          <w:szCs w:val="28"/>
        </w:rPr>
        <w:t xml:space="preserve"> „</w:t>
      </w:r>
      <w:r>
        <w:rPr>
          <w:sz w:val="28"/>
          <w:szCs w:val="28"/>
        </w:rPr>
        <w:t>(6) A Képviselő-testület az Önkormányzat fejlesztési céltartalékát 309.567eFt-ban határozza meg, melyből 18.419eFt értékben kizárólag az ingatlan letétek visszafizetése, valamint ingatlanletétek beváltása teljesíthető, 291.148eFt felhasználásához a Képviselő-testület külön döntése szükséges.”</w:t>
      </w:r>
    </w:p>
    <w:p>
      <w:pPr>
        <w:pStyle w:val="Normal"/>
        <w:rPr>
          <w:b/>
          <w:b/>
          <w:sz w:val="28"/>
          <w:szCs w:val="28"/>
        </w:rPr>
      </w:pPr>
      <w:r>
        <w:rPr>
          <w:b/>
          <w:sz w:val="28"/>
          <w:szCs w:val="28"/>
        </w:rPr>
      </w:r>
    </w:p>
    <w:p>
      <w:pPr>
        <w:pStyle w:val="Normal"/>
        <w:rPr/>
      </w:pPr>
      <w:r>
        <w:rPr>
          <w:b/>
          <w:sz w:val="28"/>
          <w:szCs w:val="28"/>
        </w:rPr>
        <w:t xml:space="preserve">10. § </w:t>
      </w:r>
      <w:r>
        <w:rPr>
          <w:sz w:val="28"/>
          <w:szCs w:val="28"/>
        </w:rPr>
        <w:t>A R. 13.§ (1), (3) bekezdése az alábbiak szerint módosul:</w:t>
      </w:r>
    </w:p>
    <w:p>
      <w:pPr>
        <w:pStyle w:val="Normal"/>
        <w:jc w:val="both"/>
        <w:rPr/>
      </w:pPr>
      <w:r>
        <w:rPr>
          <w:sz w:val="28"/>
          <w:szCs w:val="28"/>
        </w:rPr>
        <w:t>„</w:t>
      </w:r>
      <w:r>
        <w:rPr>
          <w:sz w:val="28"/>
          <w:szCs w:val="28"/>
        </w:rPr>
        <w:t>(1) A Képviselő-testület az önkormányzat átadott pénzeszközeit (támogatási keretét) 243.602eFt összegben a 6/a. sz. melléklet 2. oszlopa 1.-51. sora szerinti célokra, az 5. sz. oszlopa szerinti összegekben állapítja meg.”</w:t>
      </w:r>
    </w:p>
    <w:p>
      <w:pPr>
        <w:pStyle w:val="Normal"/>
        <w:jc w:val="both"/>
        <w:rPr/>
      </w:pPr>
      <w:r>
        <w:rPr>
          <w:sz w:val="28"/>
          <w:szCs w:val="28"/>
        </w:rPr>
        <w:t xml:space="preserve"> „</w:t>
      </w:r>
      <w:r>
        <w:rPr>
          <w:sz w:val="28"/>
          <w:szCs w:val="28"/>
        </w:rPr>
        <w:t>(3) A Képviselő-testület az önkormányzati fenntartású intézményeknek nyújtott támogatások összegét – amelyek az év során az intézményfinanszírozásba beépülnek – a 6/b. sz. melléklet 2. oszlopa 1-20. sora szerinti célokra, az 5. oszlopa szerinti összegekben állapítja meg.”</w:t>
      </w:r>
    </w:p>
    <w:p>
      <w:pPr>
        <w:pStyle w:val="Normal"/>
        <w:rPr>
          <w:sz w:val="28"/>
          <w:szCs w:val="28"/>
        </w:rPr>
      </w:pPr>
      <w:r>
        <w:rPr>
          <w:sz w:val="28"/>
          <w:szCs w:val="28"/>
        </w:rPr>
      </w:r>
    </w:p>
    <w:p>
      <w:pPr>
        <w:pStyle w:val="Normal"/>
        <w:rPr>
          <w:b/>
          <w:b/>
          <w:sz w:val="28"/>
          <w:szCs w:val="28"/>
        </w:rPr>
      </w:pPr>
      <w:r>
        <w:rPr>
          <w:b/>
          <w:sz w:val="28"/>
          <w:szCs w:val="28"/>
        </w:rPr>
        <w:t xml:space="preserve">11. § </w:t>
      </w:r>
      <w:r>
        <w:rPr>
          <w:sz w:val="28"/>
          <w:szCs w:val="28"/>
        </w:rPr>
        <w:t>A R</w:t>
      </w:r>
      <w:r>
        <w:rPr>
          <w:b/>
          <w:sz w:val="28"/>
          <w:szCs w:val="28"/>
        </w:rPr>
        <w:t xml:space="preserve">. </w:t>
      </w:r>
      <w:r>
        <w:rPr>
          <w:sz w:val="28"/>
          <w:szCs w:val="28"/>
        </w:rPr>
        <w:t>16.§ (1) bekezdése az alábbiak szerint módosul:</w:t>
      </w:r>
    </w:p>
    <w:p>
      <w:pPr>
        <w:pStyle w:val="Normal"/>
        <w:jc w:val="both"/>
        <w:rPr>
          <w:sz w:val="28"/>
          <w:szCs w:val="28"/>
        </w:rPr>
      </w:pPr>
      <w:r>
        <w:rPr>
          <w:sz w:val="28"/>
          <w:szCs w:val="28"/>
        </w:rPr>
        <w:t>„</w:t>
      </w:r>
      <w:r>
        <w:rPr>
          <w:sz w:val="28"/>
          <w:szCs w:val="28"/>
        </w:rPr>
        <w:t>16.§ (1) Az önkormányzati intézmények - beleértve a Polgármesteri Hivatalt is - a jóváhagyott előirányzatokon belül a többször módosított 217/1998. (XII. 30.) az államháztartás működési rendjéről szóló Kormány rendelet alapján a saját bevételek teljesülési ütemére figyelemmel kötelesek gazdálkodni. A Corvin Művelődési Ház részére a 2. sz. módosítás során beépített 10.000eFt felhasználása kizárólag a polgármester írásos engedélyével lehet.”</w:t>
      </w:r>
    </w:p>
    <w:p>
      <w:pPr>
        <w:pStyle w:val="Normal"/>
        <w:jc w:val="both"/>
        <w:rPr>
          <w:sz w:val="28"/>
          <w:szCs w:val="28"/>
        </w:rPr>
      </w:pPr>
      <w:r>
        <w:rPr>
          <w:sz w:val="28"/>
          <w:szCs w:val="28"/>
        </w:rPr>
      </w:r>
    </w:p>
    <w:p>
      <w:pPr>
        <w:pStyle w:val="Normal"/>
        <w:jc w:val="center"/>
        <w:rPr>
          <w:b/>
          <w:b/>
          <w:sz w:val="28"/>
          <w:szCs w:val="28"/>
        </w:rPr>
      </w:pPr>
      <w:r>
        <w:rPr>
          <w:b/>
          <w:sz w:val="28"/>
          <w:szCs w:val="28"/>
        </w:rPr>
        <w:t>Hatályba léptető és záró rendelkezések</w:t>
      </w:r>
    </w:p>
    <w:p>
      <w:pPr>
        <w:pStyle w:val="Normal"/>
        <w:jc w:val="both"/>
        <w:rPr>
          <w:b/>
          <w:b/>
          <w:sz w:val="28"/>
          <w:szCs w:val="28"/>
        </w:rPr>
      </w:pPr>
      <w:r>
        <w:rPr>
          <w:b/>
          <w:sz w:val="28"/>
          <w:szCs w:val="28"/>
        </w:rPr>
      </w:r>
    </w:p>
    <w:p>
      <w:pPr>
        <w:pStyle w:val="Normal"/>
        <w:jc w:val="center"/>
        <w:rPr>
          <w:b/>
          <w:b/>
          <w:sz w:val="28"/>
          <w:szCs w:val="28"/>
        </w:rPr>
      </w:pPr>
      <w:r>
        <w:rPr>
          <w:b/>
          <w:sz w:val="28"/>
          <w:szCs w:val="28"/>
        </w:rPr>
        <w:t>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A R. 1.; 1/a.; 1/b.; 1.1.; 1.1/a.; 1.1/b.; 1.2.; 1.2/a.; 1.2/b.; 2.; 2/a.; 3/a.; 3/b.; 3/c.; 4.; 4/a.; 5.; 6/a.; 6/b.; 7.; 8/a.; 8/b.; 9.; 10.; 11/a.; 11/b.; 12.; 12/a.; 12/b.; mellékleteinek helyébe jelen rendelet 1.; 1/a.; 1/b.; 1.1.; 1.1/a.; 1.1/b.; 1.2.; 1.2/a.; 1.2/b.; 2.; 2/a.; 3/a.; 3/b.; 3/c.; 4.; 4/a.; 5.; 6/a.; 6/b.; 7.; 8/a.; 8/b.; 9.; 10.; 11/a.; 11/b.; 12.; 12/a.; 12/b.; mellékletei lépnek.</w:t>
      </w:r>
    </w:p>
    <w:p>
      <w:pPr>
        <w:pStyle w:val="TextBody"/>
        <w:ind w:left="426" w:hanging="426"/>
        <w:rPr>
          <w:sz w:val="28"/>
          <w:szCs w:val="28"/>
        </w:rPr>
      </w:pPr>
      <w:r>
        <w:rPr>
          <w:sz w:val="28"/>
          <w:szCs w:val="28"/>
        </w:rPr>
      </w:r>
    </w:p>
    <w:p>
      <w:pPr>
        <w:pStyle w:val="TextBody"/>
        <w:ind w:left="426" w:hanging="426"/>
        <w:rPr>
          <w:sz w:val="28"/>
          <w:szCs w:val="28"/>
        </w:rPr>
      </w:pPr>
      <w:r>
        <w:rPr>
          <w:sz w:val="28"/>
          <w:szCs w:val="28"/>
        </w:rPr>
        <w:t>(2) Ez a rendelet a kihirdetés napján lép hatályba.</w:t>
      </w:r>
    </w:p>
    <w:p>
      <w:pPr>
        <w:pStyle w:val="TextBody"/>
        <w:ind w:left="426" w:hanging="426"/>
        <w:rPr>
          <w:sz w:val="28"/>
          <w:szCs w:val="28"/>
        </w:rPr>
      </w:pPr>
      <w:r>
        <w:rPr>
          <w:sz w:val="28"/>
          <w:szCs w:val="28"/>
        </w:rPr>
        <w:t xml:space="preserve">   </w:t>
      </w:r>
    </w:p>
    <w:p>
      <w:pPr>
        <w:pStyle w:val="Normal"/>
        <w:jc w:val="both"/>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p>
            <w:pPr>
              <w:pStyle w:val="Normal"/>
              <w:jc w:val="center"/>
              <w:rPr/>
            </w:pPr>
            <w:r>
              <w:rPr>
                <w:i/>
                <w:sz w:val="28"/>
                <w:szCs w:val="28"/>
              </w:rPr>
              <w:t>Jegyző</w:t>
            </w:r>
          </w:p>
        </w:tc>
        <w:tc>
          <w:tcPr>
            <w:tcW w:w="4606" w:type="dxa"/>
            <w:tcBorders/>
          </w:tcPr>
          <w:p>
            <w:pPr>
              <w:pStyle w:val="Normal"/>
              <w:jc w:val="center"/>
              <w:rPr>
                <w:b/>
                <w:b/>
                <w:sz w:val="28"/>
                <w:szCs w:val="28"/>
              </w:rPr>
            </w:pPr>
            <w:r>
              <w:rPr>
                <w:b/>
                <w:sz w:val="28"/>
                <w:szCs w:val="28"/>
              </w:rPr>
              <w:t>Dr. Szabó Lajos Mátyás</w:t>
            </w:r>
          </w:p>
          <w:p>
            <w:pPr>
              <w:pStyle w:val="Normal"/>
              <w:jc w:val="center"/>
              <w:rPr>
                <w:sz w:val="28"/>
                <w:szCs w:val="28"/>
              </w:rPr>
            </w:pPr>
            <w:r>
              <w:rPr>
                <w:i/>
                <w:sz w:val="28"/>
                <w:szCs w:val="28"/>
              </w:rPr>
              <w:t>polgármester</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Általános indoklás</w:t>
      </w:r>
    </w:p>
    <w:p>
      <w:pPr>
        <w:pStyle w:val="Normal"/>
        <w:jc w:val="center"/>
        <w:rPr>
          <w:b/>
          <w:b/>
          <w:sz w:val="28"/>
          <w:szCs w:val="28"/>
        </w:rPr>
      </w:pPr>
      <w:r>
        <w:rPr>
          <w:b/>
          <w:sz w:val="28"/>
          <w:szCs w:val="28"/>
        </w:rPr>
      </w:r>
    </w:p>
    <w:p>
      <w:pPr>
        <w:pStyle w:val="Normal"/>
        <w:rPr>
          <w:b/>
          <w:b/>
          <w:sz w:val="28"/>
          <w:szCs w:val="28"/>
        </w:rPr>
      </w:pPr>
      <w:r>
        <w:rPr>
          <w:b/>
          <w:sz w:val="28"/>
          <w:szCs w:val="28"/>
        </w:rPr>
        <w:t>1.§.</w:t>
      </w:r>
      <w:r>
        <w:rPr>
          <w:sz w:val="28"/>
          <w:szCs w:val="28"/>
        </w:rPr>
        <w:t>Az önkormányzat 2005. évi módosított költségvetésének fő számait tartalmazza, kiemelt előirányzatonkénti bontásban.</w:t>
      </w:r>
    </w:p>
    <w:p>
      <w:pPr>
        <w:pStyle w:val="BodyText3"/>
        <w:rPr>
          <w:b/>
          <w:b/>
          <w:sz w:val="28"/>
          <w:szCs w:val="28"/>
        </w:rPr>
      </w:pPr>
      <w:r>
        <w:rPr>
          <w:b/>
          <w:sz w:val="28"/>
          <w:szCs w:val="28"/>
        </w:rPr>
      </w:r>
    </w:p>
    <w:p>
      <w:pPr>
        <w:pStyle w:val="BodyText3"/>
        <w:rPr/>
      </w:pPr>
      <w:r>
        <w:rPr>
          <w:b/>
          <w:szCs w:val="28"/>
        </w:rPr>
        <w:t>2.§.</w:t>
      </w:r>
      <w:r>
        <w:rPr>
          <w:szCs w:val="28"/>
        </w:rPr>
        <w:t xml:space="preserve"> A Kisebbségi Önkormányzatok 2005. évi módosított bevételi és kiadási főösszegeit tartalmazza.</w:t>
      </w:r>
    </w:p>
    <w:p>
      <w:pPr>
        <w:pStyle w:val="Normal"/>
        <w:rPr>
          <w:b/>
          <w:b/>
          <w:sz w:val="28"/>
          <w:szCs w:val="28"/>
        </w:rPr>
      </w:pPr>
      <w:r>
        <w:rPr>
          <w:b/>
          <w:sz w:val="28"/>
          <w:szCs w:val="28"/>
        </w:rPr>
      </w:r>
    </w:p>
    <w:p>
      <w:pPr>
        <w:pStyle w:val="Normal"/>
        <w:rPr>
          <w:b/>
          <w:b/>
          <w:sz w:val="28"/>
          <w:szCs w:val="28"/>
        </w:rPr>
      </w:pPr>
      <w:r>
        <w:rPr>
          <w:b/>
          <w:sz w:val="28"/>
          <w:szCs w:val="28"/>
        </w:rPr>
        <w:t>3.§-4.§.</w:t>
      </w:r>
      <w:r>
        <w:rPr>
          <w:sz w:val="28"/>
          <w:szCs w:val="28"/>
        </w:rPr>
        <w:t>A bevételi főösszeg forrásonkénti bontásáról szól a részletes számadatokat tartalmazó mellékletre történő hivatkozással.</w:t>
      </w:r>
    </w:p>
    <w:p>
      <w:pPr>
        <w:pStyle w:val="Normal"/>
        <w:jc w:val="center"/>
        <w:rPr>
          <w:b/>
          <w:b/>
          <w:sz w:val="28"/>
          <w:szCs w:val="28"/>
        </w:rPr>
      </w:pPr>
      <w:r>
        <w:rPr>
          <w:b/>
          <w:sz w:val="28"/>
          <w:szCs w:val="28"/>
        </w:rPr>
      </w:r>
    </w:p>
    <w:p>
      <w:pPr>
        <w:pStyle w:val="Normal"/>
        <w:rPr>
          <w:b/>
          <w:b/>
          <w:sz w:val="28"/>
          <w:szCs w:val="28"/>
        </w:rPr>
      </w:pPr>
      <w:r>
        <w:rPr>
          <w:b/>
          <w:sz w:val="28"/>
          <w:szCs w:val="28"/>
        </w:rPr>
        <w:t>5.§.</w:t>
      </w:r>
      <w:r>
        <w:rPr>
          <w:sz w:val="28"/>
          <w:szCs w:val="28"/>
        </w:rPr>
        <w:t>Az Önkormányzat önállóan és részben önállóan gazdálkodó költségvetési szervek előirányzatairól szól, a részletes számadatokat tartalmazó mellékletekre történő hivatkozással.</w:t>
      </w:r>
    </w:p>
    <w:p>
      <w:pPr>
        <w:pStyle w:val="Normal"/>
        <w:rPr>
          <w:b/>
          <w:b/>
          <w:sz w:val="28"/>
          <w:szCs w:val="28"/>
        </w:rPr>
      </w:pPr>
      <w:r>
        <w:rPr>
          <w:b/>
          <w:sz w:val="28"/>
          <w:szCs w:val="28"/>
        </w:rPr>
      </w:r>
    </w:p>
    <w:p>
      <w:pPr>
        <w:pStyle w:val="Normal"/>
        <w:rPr>
          <w:b/>
          <w:b/>
          <w:sz w:val="28"/>
          <w:szCs w:val="28"/>
        </w:rPr>
      </w:pPr>
      <w:r>
        <w:rPr>
          <w:b/>
          <w:sz w:val="28"/>
          <w:szCs w:val="28"/>
        </w:rPr>
        <w:t>6.§.</w:t>
      </w:r>
      <w:r>
        <w:rPr>
          <w:sz w:val="28"/>
          <w:szCs w:val="28"/>
        </w:rPr>
        <w:t>A polgármesteri hivatal működési kiadásairól szól, a részletes számadatokat tartalmazó mellékletekre történő hivatkozással.</w:t>
      </w:r>
    </w:p>
    <w:p>
      <w:pPr>
        <w:pStyle w:val="Normal"/>
        <w:rPr>
          <w:b/>
          <w:b/>
          <w:sz w:val="28"/>
          <w:szCs w:val="28"/>
        </w:rPr>
      </w:pPr>
      <w:r>
        <w:rPr>
          <w:b/>
          <w:sz w:val="28"/>
          <w:szCs w:val="28"/>
        </w:rPr>
      </w:r>
    </w:p>
    <w:p>
      <w:pPr>
        <w:pStyle w:val="Normal"/>
        <w:rPr>
          <w:b/>
          <w:b/>
          <w:sz w:val="28"/>
          <w:szCs w:val="28"/>
        </w:rPr>
      </w:pPr>
      <w:r>
        <w:rPr>
          <w:b/>
          <w:sz w:val="28"/>
          <w:szCs w:val="28"/>
        </w:rPr>
        <w:t xml:space="preserve">7.§. </w:t>
      </w:r>
      <w:r>
        <w:rPr>
          <w:sz w:val="28"/>
          <w:szCs w:val="28"/>
        </w:rPr>
        <w:t>Az Önkormányzat felújítási előirányzatairól szól, a részletes számadatokat tartalmazó mellékletekre történő hivatkozással.</w:t>
      </w:r>
    </w:p>
    <w:p>
      <w:pPr>
        <w:pStyle w:val="Normal"/>
        <w:rPr>
          <w:b/>
          <w:b/>
          <w:sz w:val="28"/>
          <w:szCs w:val="28"/>
        </w:rPr>
      </w:pPr>
      <w:r>
        <w:rPr>
          <w:b/>
          <w:sz w:val="28"/>
          <w:szCs w:val="28"/>
        </w:rPr>
      </w:r>
    </w:p>
    <w:p>
      <w:pPr>
        <w:pStyle w:val="Normal"/>
        <w:rPr>
          <w:b/>
          <w:b/>
          <w:sz w:val="28"/>
          <w:szCs w:val="28"/>
        </w:rPr>
      </w:pPr>
      <w:r>
        <w:rPr>
          <w:b/>
          <w:sz w:val="28"/>
          <w:szCs w:val="28"/>
        </w:rPr>
        <w:t xml:space="preserve">8.§ </w:t>
      </w:r>
      <w:r>
        <w:rPr>
          <w:sz w:val="28"/>
          <w:szCs w:val="28"/>
        </w:rPr>
        <w:t>Az Önkormányzat fejlesztési előirányzatairól szól, a részletes számadatokat tartalmazó mellékletekre történő hivatkozással.</w:t>
      </w:r>
    </w:p>
    <w:p>
      <w:pPr>
        <w:pStyle w:val="Normal"/>
        <w:rPr>
          <w:b/>
          <w:b/>
          <w:sz w:val="28"/>
          <w:szCs w:val="28"/>
        </w:rPr>
      </w:pPr>
      <w:r>
        <w:rPr>
          <w:b/>
          <w:sz w:val="28"/>
          <w:szCs w:val="28"/>
        </w:rPr>
      </w:r>
    </w:p>
    <w:p>
      <w:pPr>
        <w:pStyle w:val="Normal"/>
        <w:rPr>
          <w:b/>
          <w:b/>
          <w:sz w:val="28"/>
          <w:szCs w:val="28"/>
        </w:rPr>
      </w:pPr>
      <w:r>
        <w:rPr>
          <w:b/>
          <w:sz w:val="28"/>
          <w:szCs w:val="28"/>
        </w:rPr>
        <w:t xml:space="preserve">9.§ </w:t>
      </w:r>
      <w:r>
        <w:rPr>
          <w:sz w:val="28"/>
          <w:szCs w:val="28"/>
        </w:rPr>
        <w:t>Az Önkormányzat felújítási és karbantartási céltartalékát, fejlesztési tartalékát, működési céltartalékát határozza meg.</w:t>
      </w:r>
    </w:p>
    <w:p>
      <w:pPr>
        <w:pStyle w:val="Normal"/>
        <w:jc w:val="center"/>
        <w:rPr>
          <w:b/>
          <w:b/>
          <w:sz w:val="28"/>
          <w:szCs w:val="28"/>
        </w:rPr>
      </w:pPr>
      <w:r>
        <w:rPr>
          <w:b/>
          <w:sz w:val="28"/>
          <w:szCs w:val="28"/>
        </w:rPr>
      </w:r>
    </w:p>
    <w:p>
      <w:pPr>
        <w:pStyle w:val="Normal"/>
        <w:rPr/>
      </w:pPr>
      <w:r>
        <w:rPr>
          <w:b/>
          <w:sz w:val="28"/>
          <w:szCs w:val="28"/>
        </w:rPr>
        <w:t xml:space="preserve">10.§ </w:t>
      </w:r>
      <w:r>
        <w:rPr>
          <w:sz w:val="28"/>
          <w:szCs w:val="28"/>
        </w:rPr>
        <w:t>Az Önkormányzat támogatási keretét határozza meg, a részletes számadatokat tartalmazó mellékletekre történő hivatkozással.</w:t>
      </w:r>
    </w:p>
    <w:p>
      <w:pPr>
        <w:pStyle w:val="Normal"/>
        <w:rPr>
          <w:sz w:val="28"/>
          <w:szCs w:val="28"/>
        </w:rPr>
      </w:pPr>
      <w:r>
        <w:rPr>
          <w:sz w:val="28"/>
          <w:szCs w:val="28"/>
        </w:rPr>
      </w:r>
    </w:p>
    <w:p>
      <w:pPr>
        <w:pStyle w:val="Normal"/>
        <w:rPr>
          <w:b/>
          <w:b/>
          <w:sz w:val="28"/>
          <w:szCs w:val="28"/>
        </w:rPr>
      </w:pPr>
      <w:r>
        <w:rPr>
          <w:b/>
          <w:sz w:val="28"/>
          <w:szCs w:val="28"/>
        </w:rPr>
        <w:t xml:space="preserve">11.§ </w:t>
      </w:r>
      <w:r>
        <w:rPr>
          <w:sz w:val="28"/>
          <w:szCs w:val="28"/>
        </w:rPr>
        <w:t>A Corvin Művelődési Ház gazdálkodására vonatkozó megszorító szabályt tartalmaz.</w:t>
      </w:r>
    </w:p>
    <w:p>
      <w:pPr>
        <w:pStyle w:val="Normal"/>
        <w:rPr>
          <w:b/>
          <w:b/>
          <w:sz w:val="28"/>
          <w:szCs w:val="28"/>
        </w:rPr>
      </w:pPr>
      <w:r>
        <w:rPr>
          <w:b/>
          <w:sz w:val="28"/>
          <w:szCs w:val="28"/>
        </w:rPr>
      </w:r>
    </w:p>
    <w:p>
      <w:pPr>
        <w:pStyle w:val="Normal"/>
        <w:rPr>
          <w:b/>
          <w:b/>
          <w:sz w:val="28"/>
          <w:szCs w:val="28"/>
        </w:rPr>
      </w:pPr>
      <w:r>
        <w:rPr>
          <w:b/>
          <w:sz w:val="28"/>
          <w:szCs w:val="28"/>
        </w:rPr>
        <w:t xml:space="preserve">12.§ </w:t>
      </w:r>
      <w:r>
        <w:rPr>
          <w:sz w:val="28"/>
          <w:szCs w:val="28"/>
        </w:rPr>
        <w:t>Hatályba léptető és záró rendelkezéseket tartalmaz.</w:t>
      </w:r>
    </w:p>
    <w:p>
      <w:pPr>
        <w:pStyle w:val="BodyText3"/>
        <w:rPr>
          <w:b/>
          <w:b/>
          <w:sz w:val="28"/>
          <w:szCs w:val="28"/>
        </w:rPr>
      </w:pPr>
      <w:r>
        <w:rPr>
          <w:b/>
          <w:sz w:val="28"/>
          <w:szCs w:val="28"/>
        </w:rPr>
      </w:r>
      <w:r>
        <w:br w:type="page"/>
      </w:r>
    </w:p>
    <w:p>
      <w:pPr>
        <w:pStyle w:val="BodyText3"/>
        <w:jc w:val="center"/>
        <w:rPr>
          <w:b/>
          <w:b/>
          <w:szCs w:val="28"/>
        </w:rPr>
      </w:pPr>
      <w:r>
        <w:rPr>
          <w:b/>
          <w:szCs w:val="28"/>
        </w:rPr>
        <w:t>Részletes indoklás</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1.§ </w:t>
      </w:r>
      <w:r>
        <w:rPr>
          <w:sz w:val="28"/>
          <w:szCs w:val="28"/>
        </w:rPr>
        <w:t>A Budapest Főváros XVI. kerületi Önkormányzat 10/2005.(III.4) Ök. rendeletének módosítását az államháztartásról szóló – többször módosított – 1992. évi XXXVIII. törvény 93.§ (2) bekezdése alapján a Képviselő-testület a központi költségvetésből 2005. május 31. –szeptember 30. között kapott pótelőirányzatok, az önállóan gazdálkodó intézmények átvett pénzeszközei miatt saját hatáskörben végrehajtott előirányzat módosításai, a számviteli előírásoknak megfelelő átcsoportosítások, a karbantartási céltartalék felosztása, a 2004. évi jóváhagyott pénzmaradvány rendezése valamint egyes, feladat végrehajtáshoz kapcsolódó előirányzat rendezések teszik szükségessé.</w:t>
      </w:r>
    </w:p>
    <w:p>
      <w:pPr>
        <w:pStyle w:val="Normal"/>
        <w:jc w:val="both"/>
        <w:rPr>
          <w:sz w:val="28"/>
          <w:szCs w:val="28"/>
        </w:rPr>
      </w:pPr>
      <w:r>
        <w:rPr>
          <w:sz w:val="28"/>
          <w:szCs w:val="28"/>
        </w:rPr>
      </w:r>
    </w:p>
    <w:p>
      <w:pPr>
        <w:pStyle w:val="Normal"/>
        <w:jc w:val="both"/>
        <w:rPr>
          <w:sz w:val="28"/>
          <w:szCs w:val="28"/>
        </w:rPr>
      </w:pPr>
      <w:r>
        <w:rPr>
          <w:b/>
          <w:sz w:val="28"/>
          <w:szCs w:val="28"/>
        </w:rPr>
        <w:t>2.§ A</w:t>
      </w:r>
      <w:r>
        <w:rPr>
          <w:sz w:val="28"/>
          <w:szCs w:val="28"/>
        </w:rPr>
        <w:t xml:space="preserve"> Budapest Főváros XVI. Kerület Kisebbségi Önkormányzatai zárszámadásukat követően elvégezték költségvetés módosításaikat, amelyeket a Kisebbségi Önkormányzatok határozatai alapján a kerületi önkormányzat költségvetésébe be kell építeni.</w:t>
      </w:r>
    </w:p>
    <w:p>
      <w:pPr>
        <w:pStyle w:val="Normal"/>
        <w:jc w:val="both"/>
        <w:rPr>
          <w:sz w:val="28"/>
          <w:szCs w:val="28"/>
        </w:rPr>
      </w:pPr>
      <w:r>
        <w:rPr>
          <w:sz w:val="28"/>
          <w:szCs w:val="28"/>
        </w:rPr>
      </w:r>
    </w:p>
    <w:p>
      <w:pPr>
        <w:pStyle w:val="Heading2"/>
        <w:spacing w:before="120" w:after="60"/>
        <w:rPr/>
      </w:pPr>
      <w:r>
        <w:rPr>
          <w:rFonts w:cs="Times New Roman" w:ascii="Times New Roman" w:hAnsi="Times New Roman"/>
          <w:i w:val="false"/>
        </w:rPr>
        <w:t>A 3.§-4.§.</w:t>
      </w:r>
    </w:p>
    <w:p>
      <w:pPr>
        <w:pStyle w:val="TextBody"/>
        <w:spacing w:before="0" w:after="0"/>
        <w:jc w:val="both"/>
        <w:rPr/>
      </w:pPr>
      <w:r>
        <w:rPr/>
        <w:t>Az Önkormányzat bevételei és finanszírozási műveletei mindösszesen +208.697eFt-tal nőttek, melynek indokai:</w:t>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30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172"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I. sz. módosított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 563 745</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Működési célú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rHeight w:val="270"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Intézményi működés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 201</w:t>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Intézmény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vanish/>
              </w:rPr>
            </w:pPr>
            <w:r>
              <w:rPr>
                <w:b/>
                <w:vanish/>
              </w:rPr>
              <w:t>+11.879</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0 20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b/>
                <w:b/>
                <w:sz w:val="24"/>
                <w:szCs w:val="24"/>
              </w:rPr>
            </w:pPr>
            <w:r>
              <w:rPr>
                <w:b/>
                <w:sz w:val="24"/>
                <w:szCs w:val="24"/>
              </w:rPr>
              <w:t>Önkormányzatok sajátos működési bevételei</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92 144</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Helyi adó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37 28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átengedett központi adó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42 284</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bírságok, pótlékok és egyéb sajátos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2 573</w:t>
            </w:r>
          </w:p>
        </w:tc>
      </w:tr>
      <w:tr>
        <w:trPr>
          <w:trHeight w:val="323"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nkormányzatok költségvetési 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 147</w:t>
            </w:r>
          </w:p>
        </w:tc>
      </w:tr>
      <w:tr>
        <w:trPr>
          <w:trHeight w:val="27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Normatív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74 194</w:t>
            </w:r>
          </w:p>
        </w:tc>
      </w:tr>
      <w:tr>
        <w:trPr>
          <w:trHeight w:val="27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Központosított előirányzat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3 953</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űködési célú pénzeszköz átvé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 476</w:t>
            </w:r>
          </w:p>
        </w:tc>
      </w:tr>
      <w:tr>
        <w:trPr>
          <w:trHeight w:val="23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 945</w:t>
            </w:r>
          </w:p>
        </w:tc>
      </w:tr>
      <w:tr>
        <w:trPr>
          <w:trHeight w:val="23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63 421</w:t>
            </w:r>
          </w:p>
        </w:tc>
      </w:tr>
      <w:tr>
        <w:trPr>
          <w:trHeight w:val="2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énzforgalom nélkül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8 662</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Előző évi tervezett pénzmaradvány igénybevétel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18 662</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gatási célú értékpapír bevétel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7 512</w:t>
            </w:r>
          </w:p>
        </w:tc>
      </w:tr>
      <w:tr>
        <w:trPr>
          <w:trHeight w:val="255" w:hRule="atLeast"/>
        </w:trPr>
        <w:tc>
          <w:tcPr>
            <w:tcW w:w="7104" w:type="dxa"/>
            <w:tcBorders>
              <w:top w:val="single" w:sz="4" w:space="0" w:color="000000"/>
              <w:left w:val="single" w:sz="4" w:space="0" w:color="000000"/>
              <w:right w:val="single" w:sz="4" w:space="0" w:color="000000"/>
            </w:tcBorders>
          </w:tcPr>
          <w:p>
            <w:pPr>
              <w:pStyle w:val="Normal"/>
              <w:rPr/>
            </w:pPr>
            <w:r>
              <w:rPr>
                <w:b/>
                <w:i/>
              </w:rPr>
              <w:t>Működési célú bevételek és finanszírozási műveletek növekedése összesen</w:t>
            </w:r>
          </w:p>
        </w:tc>
        <w:tc>
          <w:tcPr>
            <w:tcW w:w="1832" w:type="dxa"/>
            <w:tcBorders>
              <w:top w:val="single" w:sz="4" w:space="0" w:color="000000"/>
              <w:left w:val="single" w:sz="4" w:space="0" w:color="000000"/>
              <w:right w:val="single" w:sz="4" w:space="0" w:color="000000"/>
            </w:tcBorders>
          </w:tcPr>
          <w:p>
            <w:pPr>
              <w:pStyle w:val="Normal"/>
              <w:jc w:val="right"/>
              <w:rPr>
                <w:b/>
                <w:b/>
                <w:i/>
                <w:i/>
              </w:rPr>
            </w:pPr>
            <w:r>
              <w:rPr>
                <w:b/>
                <w:i/>
              </w:rPr>
              <w:t>+710 166</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lhalmozási célú önkormányzat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lhalmozási és tőke jellegű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723.822</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pPr>
            <w:r>
              <w:rPr/>
              <w:t>Tárgyi eszközök, immateriális javak értékesítése</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pPr>
            <w:r>
              <w:rPr/>
              <w:t>-725.548</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pPr>
            <w:r>
              <w:rPr/>
              <w:t>Pénzügyi befektetések bevételei (osztalék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pPr>
            <w:r>
              <w:rPr/>
              <w:t>+1 726</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Önkormányzatok költségvetési támogatása</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8 125</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Beruházások állami cél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8 125</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églegesen 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4 228</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lhalmozási célú bevételek változása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01.469</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vétel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8.69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b/>
              </w:rPr>
              <w:t>2005. évi II. sz. módosított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772.442</w:t>
            </w:r>
          </w:p>
        </w:tc>
      </w:tr>
    </w:tbl>
    <w:p>
      <w:pPr>
        <w:pStyle w:val="BodyText3"/>
        <w:jc w:val="both"/>
        <w:rPr>
          <w:szCs w:val="28"/>
        </w:rPr>
      </w:pPr>
      <w:r>
        <w:rPr>
          <w:szCs w:val="28"/>
        </w:rPr>
      </w:r>
    </w:p>
    <w:p>
      <w:pPr>
        <w:pStyle w:val="BodyText3"/>
        <w:jc w:val="both"/>
        <w:rPr>
          <w:b/>
          <w:b/>
          <w:szCs w:val="28"/>
        </w:rPr>
      </w:pPr>
      <w:r>
        <w:rPr>
          <w:b/>
          <w:szCs w:val="28"/>
        </w:rPr>
        <w:t xml:space="preserve">5.§ </w:t>
      </w:r>
      <w:r>
        <w:rPr>
          <w:szCs w:val="28"/>
        </w:rPr>
        <w:t>Az önállóan és részben önállóan gazdálkodó intézmények bevételeiket saját hatáskörben felosztották kiadási oldalon, ezen túlmenően a bizottságoktól kapott támogatások, a 2004. évi pénzmaradvány könyveléstechnikai rendezése is megjelenítésre került az intézményi költségvetésekben.</w:t>
      </w:r>
    </w:p>
    <w:p>
      <w:pPr>
        <w:pStyle w:val="BodyText3"/>
        <w:rPr>
          <w:b/>
          <w:b/>
          <w:szCs w:val="28"/>
        </w:rPr>
      </w:pPr>
      <w:r>
        <w:rPr>
          <w:b/>
          <w:szCs w:val="28"/>
        </w:rPr>
      </w:r>
    </w:p>
    <w:p>
      <w:pPr>
        <w:pStyle w:val="BodyText3"/>
        <w:rPr/>
      </w:pPr>
      <w:r>
        <w:rPr>
          <w:b/>
          <w:szCs w:val="28"/>
        </w:rPr>
        <w:t xml:space="preserve">6.§ </w:t>
      </w:r>
      <w:r>
        <w:rPr>
          <w:szCs w:val="28"/>
        </w:rPr>
        <w:t>(1) A Polgármesteri Hivatal személyi jellegű kiadásai +11.167eFt-tal, járulék kiadása +5.879eFt-tal emelkedett, melynek indoka:</w:t>
      </w:r>
    </w:p>
    <w:p>
      <w:pPr>
        <w:pStyle w:val="BodyText3"/>
        <w:rPr>
          <w:b/>
          <w:b/>
          <w:sz w:val="24"/>
          <w:szCs w:val="24"/>
        </w:rPr>
      </w:pPr>
      <w:r>
        <w:rPr>
          <w:b/>
          <w:sz w:val="24"/>
          <w:szCs w:val="24"/>
        </w:rPr>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251"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spacing w:before="0" w:after="60"/>
              <w:rPr>
                <w:sz w:val="24"/>
                <w:szCs w:val="24"/>
              </w:rPr>
            </w:pPr>
            <w:r>
              <w:rPr>
                <w:sz w:val="24"/>
                <w:szCs w:val="24"/>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367"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spacing w:before="0" w:after="60"/>
              <w:rPr/>
            </w:pPr>
            <w:r>
              <w:rPr>
                <w:sz w:val="24"/>
                <w:szCs w:val="24"/>
              </w:rPr>
              <w:t>2005. évi személyi juttatások I. sz. módosított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1 023 48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tisztviselői illetmény</w:t>
            </w:r>
          </w:p>
        </w:tc>
        <w:tc>
          <w:tcPr>
            <w:tcW w:w="1989" w:type="dxa"/>
            <w:tcBorders>
              <w:top w:val="single" w:sz="6" w:space="0" w:color="000000"/>
              <w:bottom w:val="single" w:sz="6" w:space="0" w:color="000000"/>
              <w:right w:val="single" w:sz="6" w:space="0" w:color="000000"/>
            </w:tcBorders>
          </w:tcPr>
          <w:p>
            <w:pPr>
              <w:pStyle w:val="Normal"/>
              <w:jc w:val="right"/>
              <w:rPr/>
            </w:pPr>
            <w:r>
              <w:rPr/>
              <w:t>+6 84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Végkielégítés</w:t>
            </w:r>
          </w:p>
        </w:tc>
        <w:tc>
          <w:tcPr>
            <w:tcW w:w="1989" w:type="dxa"/>
            <w:tcBorders>
              <w:top w:val="single" w:sz="6" w:space="0" w:color="000000"/>
              <w:bottom w:val="single" w:sz="6" w:space="0" w:color="000000"/>
              <w:right w:val="single" w:sz="6" w:space="0" w:color="000000"/>
            </w:tcBorders>
          </w:tcPr>
          <w:p>
            <w:pPr>
              <w:pStyle w:val="Normal"/>
              <w:jc w:val="right"/>
              <w:rPr/>
            </w:pPr>
            <w:r>
              <w:rPr/>
              <w:t>+1 09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Jubileumi jutalom</w:t>
            </w:r>
          </w:p>
        </w:tc>
        <w:tc>
          <w:tcPr>
            <w:tcW w:w="1989" w:type="dxa"/>
            <w:tcBorders>
              <w:top w:val="single" w:sz="6" w:space="0" w:color="000000"/>
              <w:bottom w:val="single" w:sz="6" w:space="0" w:color="000000"/>
              <w:right w:val="single" w:sz="6" w:space="0" w:color="000000"/>
            </w:tcBorders>
          </w:tcPr>
          <w:p>
            <w:pPr>
              <w:pStyle w:val="Normal"/>
              <w:jc w:val="right"/>
              <w:rPr/>
            </w:pPr>
            <w:r>
              <w:rPr/>
              <w:t>+3 23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167</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5. évi személyi juttatások</w:t>
            </w:r>
            <w:r>
              <w:rPr/>
              <w:t xml:space="preserve"> </w:t>
            </w:r>
            <w:r>
              <w:rPr>
                <w:b/>
              </w:rPr>
              <w:t>II. sz.</w:t>
            </w:r>
            <w:r>
              <w:rPr/>
              <w:t xml:space="preserve"> </w:t>
            </w:r>
            <w:r>
              <w:rPr>
                <w:b/>
              </w:rPr>
              <w:t>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34 652</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5. évi munkaadókat terhelő járulékok eredeti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 707</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Társadalombiztosítás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2 363</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Munkaadó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Egészségbiztosítás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1 228</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Munkaadókat terhelő egyéb járuléko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1 953</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79</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5. évi munkaadókat terhelő járulékok II. sz.</w:t>
            </w:r>
            <w:r>
              <w:rPr/>
              <w:t xml:space="preserve"> </w:t>
            </w:r>
            <w:r>
              <w:rPr>
                <w:b/>
              </w:rPr>
              <w:t>mód.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 586</w:t>
            </w:r>
          </w:p>
        </w:tc>
      </w:tr>
    </w:tbl>
    <w:p>
      <w:pPr>
        <w:pStyle w:val="TextBody"/>
        <w:rPr/>
      </w:pPr>
      <w:r>
        <w:rPr/>
      </w:r>
    </w:p>
    <w:p>
      <w:pPr>
        <w:pStyle w:val="TextBody"/>
        <w:rPr>
          <w:sz w:val="26"/>
          <w:szCs w:val="26"/>
        </w:rPr>
      </w:pPr>
      <w:r>
        <w:rPr>
          <w:sz w:val="26"/>
          <w:szCs w:val="26"/>
        </w:rPr>
        <w:t>(2)A Polgármesteri Hivatal dologi kiadásai +6 543eFt-tal nőttek, melynek indoka:</w:t>
      </w:r>
    </w:p>
    <w:p>
      <w:pPr>
        <w:pStyle w:val="TextBody"/>
        <w:rPr>
          <w:sz w:val="26"/>
          <w:szCs w:val="26"/>
        </w:rPr>
      </w:pPr>
      <w:r>
        <w:rPr>
          <w:sz w:val="26"/>
          <w:szCs w:val="26"/>
        </w:rPr>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321"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I. sz.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55 376</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sz w:val="24"/>
                <w:szCs w:val="24"/>
              </w:rPr>
            </w:pPr>
            <w:r>
              <w:rPr>
                <w:b w:val="false"/>
                <w:sz w:val="24"/>
                <w:szCs w:val="24"/>
              </w:rPr>
              <w:t>Irodaszer, nyomtatvá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 5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sz w:val="24"/>
                <w:szCs w:val="24"/>
              </w:rPr>
            </w:pPr>
            <w:r>
              <w:rPr>
                <w:b w:val="false"/>
                <w:sz w:val="24"/>
                <w:szCs w:val="24"/>
              </w:rPr>
              <w:t xml:space="preserve">Anyag, kisértékű tárgyi eszköz, szellemi termék beszerzés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2 2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sz w:val="24"/>
                <w:szCs w:val="24"/>
              </w:rPr>
            </w:pPr>
            <w:r>
              <w:rPr>
                <w:b w:val="false"/>
                <w:sz w:val="24"/>
                <w:szCs w:val="24"/>
              </w:rPr>
              <w:t>Egyéb készlet beszerzé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2 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Nem adatátviteli célú távközlési díj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4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Egyéb kommunikációs szolgálta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Bérleti és lízing díj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 4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Gázenergia szolgáltatási díj</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Víz és csatorna díj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arbantartás, kisjavítási szolgálta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3.79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üzemeltetés, fenntar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 7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Reklám, propaganda kiad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25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 54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b/>
              </w:rPr>
              <w:t>2005. évi II. sz.</w:t>
            </w:r>
            <w:r>
              <w:rPr/>
              <w:t xml:space="preserve"> </w:t>
            </w:r>
            <w:r>
              <w:rPr>
                <w:b/>
              </w:rPr>
              <w:t>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1 919</w:t>
            </w:r>
          </w:p>
        </w:tc>
      </w:tr>
    </w:tbl>
    <w:p>
      <w:pPr>
        <w:pStyle w:val="BodyText3"/>
        <w:tabs>
          <w:tab w:val="clear" w:pos="708"/>
          <w:tab w:val="left" w:pos="0" w:leader="none"/>
        </w:tabs>
        <w:jc w:val="both"/>
        <w:rPr>
          <w:sz w:val="24"/>
          <w:szCs w:val="24"/>
        </w:rPr>
      </w:pPr>
      <w:r>
        <w:rPr>
          <w:sz w:val="24"/>
          <w:szCs w:val="24"/>
        </w:rPr>
      </w:r>
    </w:p>
    <w:p>
      <w:pPr>
        <w:pStyle w:val="BodyText3"/>
        <w:tabs>
          <w:tab w:val="clear" w:pos="708"/>
          <w:tab w:val="left" w:pos="0" w:leader="none"/>
        </w:tabs>
        <w:jc w:val="both"/>
        <w:rPr/>
      </w:pPr>
      <w:r>
        <w:rPr/>
        <w:t>(3) A szakfeladatok előirányzatai mindösszesen +1.602eFt-tal nőttek, melynek indoka:</w:t>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I. sz.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6 53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isegítő mezőgazdasági szolgálta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44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3 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aját vagy bérelt ingatlan hasznosítás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4 6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olgári Védelmi tevékenysé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Eseti pénzbeli ellátáso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Házi segítségnyúj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 60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 60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II. sz.</w:t>
            </w:r>
            <w:r>
              <w:rPr/>
              <w:t xml:space="preserve"> </w:t>
            </w:r>
            <w:r>
              <w:rPr>
                <w:b/>
              </w:rPr>
              <w:t>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8 133</w:t>
            </w:r>
          </w:p>
        </w:tc>
      </w:tr>
    </w:tbl>
    <w:p>
      <w:pPr>
        <w:pStyle w:val="Normal"/>
        <w:rPr/>
      </w:pPr>
      <w:r>
        <w:rPr/>
      </w:r>
    </w:p>
    <w:p>
      <w:pPr>
        <w:pStyle w:val="Heading2"/>
        <w:spacing w:before="0" w:after="0"/>
        <w:rPr/>
      </w:pPr>
      <w:r>
        <w:rPr/>
        <w:t>7.§Az Önkormányzat felújítási kiadásai +35 881eFt-tal nőttek, melynek indoka:</w:t>
      </w:r>
    </w:p>
    <w:tbl>
      <w:tblPr>
        <w:tblW w:w="9032" w:type="dxa"/>
        <w:jc w:val="left"/>
        <w:tblInd w:w="-7" w:type="dxa"/>
        <w:tblLayout w:type="fixed"/>
        <w:tblCellMar>
          <w:top w:w="0" w:type="dxa"/>
          <w:left w:w="0" w:type="dxa"/>
          <w:bottom w:w="0" w:type="dxa"/>
          <w:right w:w="0" w:type="dxa"/>
        </w:tblCellMar>
      </w:tblPr>
      <w:tblGrid>
        <w:gridCol w:w="7230"/>
        <w:gridCol w:w="1802"/>
      </w:tblGrid>
      <w:tr>
        <w:trPr>
          <w:trHeight w:val="32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1802"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268"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I. sz. módosított előirányzat</w:t>
            </w:r>
          </w:p>
        </w:tc>
        <w:tc>
          <w:tcPr>
            <w:tcW w:w="1802" w:type="dxa"/>
            <w:tcBorders>
              <w:top w:val="single" w:sz="6" w:space="0" w:color="000000"/>
              <w:bottom w:val="single" w:sz="6" w:space="0" w:color="000000"/>
              <w:right w:val="single" w:sz="6" w:space="0" w:color="000000"/>
            </w:tcBorders>
          </w:tcPr>
          <w:p>
            <w:pPr>
              <w:pStyle w:val="Normal"/>
              <w:jc w:val="right"/>
              <w:rPr>
                <w:b/>
                <w:b/>
              </w:rPr>
            </w:pPr>
            <w:r>
              <w:rPr>
                <w:b/>
              </w:rPr>
              <w:t>440 302</w:t>
            </w:r>
          </w:p>
        </w:tc>
      </w:tr>
      <w:tr>
        <w:trPr>
          <w:trHeight w:val="259"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Önkormányzati épület felújítások</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1 612</w:t>
            </w:r>
          </w:p>
        </w:tc>
      </w:tr>
      <w:tr>
        <w:trPr>
          <w:trHeight w:val="37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Egycsatornás gyűjtőkémények felújítása pályázat</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16 322</w:t>
            </w:r>
          </w:p>
        </w:tc>
      </w:tr>
      <w:tr>
        <w:trPr>
          <w:trHeight w:val="37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b w:val="false"/>
                <w:bCs w:val="false"/>
                <w:sz w:val="24"/>
                <w:szCs w:val="24"/>
              </w:rPr>
              <w:t>Ingatlanüzemeltetéssel kapcsolatos felújítások</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13 00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Intézményi felújítási munkák (felújítási és karbantartási céltartalékból 4.a.)</w:t>
            </w:r>
          </w:p>
        </w:tc>
        <w:tc>
          <w:tcPr>
            <w:tcW w:w="1802" w:type="dxa"/>
            <w:tcBorders>
              <w:top w:val="single" w:sz="6" w:space="0" w:color="000000"/>
              <w:bottom w:val="single" w:sz="6" w:space="0" w:color="000000"/>
              <w:right w:val="single" w:sz="6" w:space="0" w:color="000000"/>
            </w:tcBorders>
          </w:tcPr>
          <w:p>
            <w:pPr>
              <w:pStyle w:val="Normal"/>
              <w:jc w:val="right"/>
              <w:rPr/>
            </w:pPr>
            <w:r>
              <w:rPr/>
              <w:t>+8 96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w:t>
            </w:r>
          </w:p>
        </w:tc>
        <w:tc>
          <w:tcPr>
            <w:tcW w:w="1802" w:type="dxa"/>
            <w:tcBorders>
              <w:top w:val="single" w:sz="6" w:space="0" w:color="000000"/>
              <w:bottom w:val="single" w:sz="6" w:space="0" w:color="000000"/>
              <w:right w:val="single" w:sz="6" w:space="0" w:color="000000"/>
            </w:tcBorders>
          </w:tcPr>
          <w:p>
            <w:pPr>
              <w:pStyle w:val="Normal"/>
              <w:jc w:val="right"/>
              <w:rPr/>
            </w:pPr>
            <w:r>
              <w:rPr/>
              <w:t>-789</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802" w:type="dxa"/>
            <w:tcBorders>
              <w:top w:val="single" w:sz="6" w:space="0" w:color="000000"/>
              <w:bottom w:val="single" w:sz="6" w:space="0" w:color="000000"/>
              <w:right w:val="single" w:sz="6" w:space="0" w:color="000000"/>
            </w:tcBorders>
          </w:tcPr>
          <w:p>
            <w:pPr>
              <w:pStyle w:val="Normal"/>
              <w:jc w:val="right"/>
              <w:rPr>
                <w:b/>
                <w:b/>
              </w:rPr>
            </w:pPr>
            <w:r>
              <w:rPr>
                <w:b/>
              </w:rPr>
              <w:t>+35 881</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2005. évi II. sz.</w:t>
            </w:r>
            <w:r>
              <w:rPr/>
              <w:t xml:space="preserve"> </w:t>
            </w:r>
            <w:r>
              <w:rPr>
                <w:b/>
              </w:rPr>
              <w:t>módosított előirányza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6 183</w:t>
            </w:r>
          </w:p>
        </w:tc>
      </w:tr>
    </w:tbl>
    <w:p>
      <w:pPr>
        <w:pStyle w:val="Heading2"/>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spacing w:before="0" w:after="0"/>
        <w:rPr/>
      </w:pPr>
      <w:r>
        <w:rPr/>
        <w:t>8.§ Az Önkormányzat fejlesztési kiadásai +312.455eFt-tal nőt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18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17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sz w:val="24"/>
                <w:szCs w:val="24"/>
              </w:rPr>
              <w:t>2005. évi I. sz. módosított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2 993 44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ennyvízcsatorna építés</w:t>
            </w:r>
          </w:p>
        </w:tc>
        <w:tc>
          <w:tcPr>
            <w:tcW w:w="1989" w:type="dxa"/>
            <w:tcBorders>
              <w:top w:val="single" w:sz="6" w:space="0" w:color="000000"/>
              <w:bottom w:val="single" w:sz="6" w:space="0" w:color="000000"/>
              <w:right w:val="single" w:sz="6" w:space="0" w:color="000000"/>
            </w:tcBorders>
          </w:tcPr>
          <w:p>
            <w:pPr>
              <w:pStyle w:val="Normal"/>
              <w:jc w:val="right"/>
              <w:rPr/>
            </w:pPr>
            <w:r>
              <w:rPr/>
              <w:t>+11 127</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Út- járda és parkoló építés</w:t>
            </w:r>
          </w:p>
        </w:tc>
        <w:tc>
          <w:tcPr>
            <w:tcW w:w="1989" w:type="dxa"/>
            <w:tcBorders>
              <w:top w:val="single" w:sz="6" w:space="0" w:color="000000"/>
              <w:bottom w:val="single" w:sz="6" w:space="0" w:color="000000"/>
              <w:right w:val="single" w:sz="6" w:space="0" w:color="000000"/>
            </w:tcBorders>
          </w:tcPr>
          <w:p>
            <w:pPr>
              <w:pStyle w:val="Normal"/>
              <w:jc w:val="right"/>
              <w:rPr/>
            </w:pPr>
            <w:r>
              <w:rPr/>
              <w:t>+230 067</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Csapadékvíz elvezetés</w:t>
            </w:r>
          </w:p>
        </w:tc>
        <w:tc>
          <w:tcPr>
            <w:tcW w:w="1989" w:type="dxa"/>
            <w:tcBorders>
              <w:top w:val="single" w:sz="6" w:space="0" w:color="000000"/>
              <w:bottom w:val="single" w:sz="6" w:space="0" w:color="000000"/>
              <w:right w:val="single" w:sz="6" w:space="0" w:color="000000"/>
            </w:tcBorders>
          </w:tcPr>
          <w:p>
            <w:pPr>
              <w:pStyle w:val="Normal"/>
              <w:jc w:val="right"/>
              <w:rPr/>
            </w:pPr>
            <w:r>
              <w:rPr/>
              <w:t>+2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Elidegenítéssel kapcsolatos kiadások</w:t>
            </w:r>
          </w:p>
        </w:tc>
        <w:tc>
          <w:tcPr>
            <w:tcW w:w="1989" w:type="dxa"/>
            <w:tcBorders>
              <w:top w:val="single" w:sz="6" w:space="0" w:color="000000"/>
              <w:bottom w:val="single" w:sz="6" w:space="0" w:color="000000"/>
              <w:right w:val="single" w:sz="6" w:space="0" w:color="000000"/>
            </w:tcBorders>
          </w:tcPr>
          <w:p>
            <w:pPr>
              <w:pStyle w:val="Normal"/>
              <w:jc w:val="right"/>
              <w:rPr/>
            </w:pPr>
            <w:r>
              <w:rPr/>
              <w:t>+4 1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 vásárlás</w:t>
            </w:r>
          </w:p>
        </w:tc>
        <w:tc>
          <w:tcPr>
            <w:tcW w:w="1989" w:type="dxa"/>
            <w:tcBorders>
              <w:top w:val="single" w:sz="6" w:space="0" w:color="000000"/>
              <w:bottom w:val="single" w:sz="6" w:space="0" w:color="000000"/>
              <w:right w:val="single" w:sz="6" w:space="0" w:color="000000"/>
            </w:tcBorders>
          </w:tcPr>
          <w:p>
            <w:pPr>
              <w:pStyle w:val="Normal"/>
              <w:jc w:val="right"/>
              <w:rPr/>
            </w:pPr>
            <w:r>
              <w:rPr/>
              <w:t>+34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formatikai fejlesztés</w:t>
            </w:r>
          </w:p>
        </w:tc>
        <w:tc>
          <w:tcPr>
            <w:tcW w:w="1989" w:type="dxa"/>
            <w:tcBorders>
              <w:top w:val="single" w:sz="6" w:space="0" w:color="000000"/>
              <w:bottom w:val="single" w:sz="6" w:space="0" w:color="000000"/>
              <w:right w:val="single" w:sz="6" w:space="0" w:color="000000"/>
            </w:tcBorders>
          </w:tcPr>
          <w:p>
            <w:pPr>
              <w:pStyle w:val="Normal"/>
              <w:jc w:val="right"/>
              <w:rPr/>
            </w:pPr>
            <w:r>
              <w:rPr/>
              <w:t>+4 54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Térinformatika</w:t>
            </w:r>
          </w:p>
        </w:tc>
        <w:tc>
          <w:tcPr>
            <w:tcW w:w="1989" w:type="dxa"/>
            <w:tcBorders>
              <w:top w:val="single" w:sz="6" w:space="0" w:color="000000"/>
              <w:bottom w:val="single" w:sz="6" w:space="0" w:color="000000"/>
              <w:right w:val="single" w:sz="6" w:space="0" w:color="000000"/>
            </w:tcBorders>
          </w:tcPr>
          <w:p>
            <w:pPr>
              <w:pStyle w:val="Normal"/>
              <w:jc w:val="right"/>
              <w:rPr/>
            </w:pPr>
            <w:r>
              <w:rPr/>
              <w:t>-5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Pályázati keret</w:t>
            </w:r>
          </w:p>
        </w:tc>
        <w:tc>
          <w:tcPr>
            <w:tcW w:w="1989" w:type="dxa"/>
            <w:tcBorders>
              <w:top w:val="single" w:sz="6" w:space="0" w:color="000000"/>
              <w:bottom w:val="single" w:sz="6" w:space="0" w:color="000000"/>
              <w:right w:val="single" w:sz="6" w:space="0" w:color="000000"/>
            </w:tcBorders>
          </w:tcPr>
          <w:p>
            <w:pPr>
              <w:pStyle w:val="Normal"/>
              <w:jc w:val="right"/>
              <w:rPr/>
            </w:pPr>
            <w:r>
              <w:rPr/>
              <w:t>-18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Gépek, berendezések, felszerelések beszerzése</w:t>
            </w:r>
          </w:p>
        </w:tc>
        <w:tc>
          <w:tcPr>
            <w:tcW w:w="1989" w:type="dxa"/>
            <w:tcBorders>
              <w:top w:val="single" w:sz="6" w:space="0" w:color="000000"/>
              <w:bottom w:val="single" w:sz="6" w:space="0" w:color="000000"/>
              <w:right w:val="single" w:sz="6" w:space="0" w:color="000000"/>
            </w:tcBorders>
          </w:tcPr>
          <w:p>
            <w:pPr>
              <w:pStyle w:val="Normal"/>
              <w:jc w:val="right"/>
              <w:rPr/>
            </w:pPr>
            <w:r>
              <w:rPr/>
              <w:t>+12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rnyezetvédelmi fejlesztések</w:t>
            </w:r>
          </w:p>
        </w:tc>
        <w:tc>
          <w:tcPr>
            <w:tcW w:w="1989" w:type="dxa"/>
            <w:tcBorders>
              <w:top w:val="single" w:sz="6" w:space="0" w:color="000000"/>
              <w:bottom w:val="single" w:sz="6" w:space="0" w:color="000000"/>
              <w:right w:val="single" w:sz="6" w:space="0" w:color="000000"/>
            </w:tcBorders>
          </w:tcPr>
          <w:p>
            <w:pPr>
              <w:pStyle w:val="Normal"/>
              <w:jc w:val="right"/>
              <w:rPr/>
            </w:pPr>
            <w:r>
              <w:rPr/>
              <w:t>+10 119</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312 455</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5. évi II. sz.</w:t>
            </w:r>
            <w:r>
              <w:rPr/>
              <w:t xml:space="preserve"> </w:t>
            </w:r>
            <w:r>
              <w:rPr>
                <w:b/>
              </w:rPr>
              <w:t>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05 90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 §</w:t>
      </w:r>
      <w:r>
        <w:rPr>
          <w:sz w:val="28"/>
          <w:szCs w:val="28"/>
        </w:rPr>
        <w:t xml:space="preserve">(1) </w:t>
      </w:r>
    </w:p>
    <w:p>
      <w:pPr>
        <w:pStyle w:val="Normal"/>
        <w:jc w:val="both"/>
        <w:rPr/>
      </w:pPr>
      <w:r>
        <w:rPr>
          <w:sz w:val="28"/>
          <w:szCs w:val="28"/>
        </w:rPr>
        <w:t xml:space="preserve">- Az önkormányzat működési céltartaléka -9.835eFt-tal csökkent, melynek oka, hogy a közcélú foglalkoztatásra kapott normatív támogatás </w:t>
      </w:r>
      <w:r>
        <w:rPr>
          <w:color w:val="000000"/>
          <w:sz w:val="28"/>
          <w:szCs w:val="28"/>
        </w:rPr>
        <w:t>az</w:t>
      </w:r>
      <w:r>
        <w:rPr>
          <w:bCs/>
          <w:color w:val="000000"/>
          <w:sz w:val="28"/>
          <w:szCs w:val="28"/>
        </w:rPr>
        <w:t xml:space="preserve"> intézmény költségvetésébe átcsoportosításra került</w:t>
      </w:r>
      <w:r>
        <w:rPr>
          <w:color w:val="000000"/>
          <w:sz w:val="28"/>
          <w:szCs w:val="28"/>
        </w:rPr>
        <w:t xml:space="preserve">. </w:t>
      </w:r>
    </w:p>
    <w:p>
      <w:pPr>
        <w:pStyle w:val="Normal"/>
        <w:jc w:val="both"/>
        <w:rPr>
          <w:b/>
          <w:b/>
          <w:sz w:val="28"/>
          <w:szCs w:val="28"/>
        </w:rPr>
      </w:pPr>
      <w:r>
        <w:rPr>
          <w:color w:val="000000"/>
          <w:sz w:val="28"/>
          <w:szCs w:val="28"/>
        </w:rPr>
        <w:t>- A</w:t>
      </w:r>
      <w:r>
        <w:rPr>
          <w:sz w:val="28"/>
          <w:szCs w:val="28"/>
        </w:rPr>
        <w:t xml:space="preserve"> Felújítási és karbantartási céltartalék +3.171eFt-os növekedésének oka az intézményi felújítás intézményi költségvetésbe való átvezetése -32.789eFt összegben, a céltartalék +32.000eFt-tal, illetve a közintézmények akadálymentesítési keretének +3.960eFt-tal való feltöltése.</w:t>
      </w:r>
    </w:p>
    <w:p>
      <w:pPr>
        <w:pStyle w:val="BodyText3"/>
        <w:jc w:val="both"/>
        <w:rPr/>
      </w:pPr>
      <w:r>
        <w:rPr>
          <w:szCs w:val="28"/>
        </w:rPr>
        <w:t>- Az Uszodaalap +56.500eFt-os növekedésének oka, hogy a keretösszeg visszatöltésre került az eredeti előirányzat nagyságrendjére.</w:t>
      </w:r>
    </w:p>
    <w:p>
      <w:pPr>
        <w:pStyle w:val="BodyText3"/>
        <w:jc w:val="both"/>
        <w:rPr>
          <w:szCs w:val="28"/>
        </w:rPr>
      </w:pPr>
      <w:r>
        <w:rPr>
          <w:szCs w:val="28"/>
        </w:rPr>
        <w:t>- A fejlesztési tartalék -370.514eFt-os csökkenésének oka, hogy az ingatlan értékesítési bevételek egy része minden valószínűség szerint csak a 2006. év elején realizálódik.</w:t>
      </w:r>
    </w:p>
    <w:p>
      <w:pPr>
        <w:pStyle w:val="Heading2"/>
        <w:rPr/>
      </w:pPr>
      <w:r>
        <w:rPr>
          <w:rFonts w:cs="Times New Roman" w:ascii="Times New Roman" w:hAnsi="Times New Roman"/>
          <w:b w:val="false"/>
          <w:sz w:val="26"/>
          <w:szCs w:val="26"/>
        </w:rPr>
        <w:t xml:space="preserve">10.§ - </w:t>
      </w:r>
      <w:r>
        <w:rPr/>
        <w:t>Az Önkormányzat által átadott pénzeszközök (támogatási keret) +26.814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6 78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EHAB Felügyelő Bizottsági tagok tiszteletdíj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657</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72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erületi civil szervezete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Holdvilág Kamaraszínház</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rog megelőzési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12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Magyar Atlétikai Szövetség (Armuth Gábor)</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skolatej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87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rnyezetvédelmi támogatás és pályázat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88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Erdélyi árvízkárosulta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Lakossági közműfejlesztési támog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89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Arany J. u.15. sz. alatti tűzeset károsultjaina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7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Rendőrség fejlesztési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7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 81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I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3 602</w:t>
            </w:r>
          </w:p>
        </w:tc>
      </w:tr>
    </w:tbl>
    <w:p>
      <w:pPr>
        <w:pStyle w:val="Normal"/>
        <w:jc w:val="both"/>
        <w:rPr/>
      </w:pPr>
      <w:r>
        <w:rPr/>
      </w:r>
    </w:p>
    <w:p>
      <w:pPr>
        <w:pStyle w:val="Normal"/>
        <w:jc w:val="both"/>
        <w:rPr/>
      </w:pPr>
      <w:r>
        <w:rPr/>
        <w:t>- Az önkormányzati fenntartású intézményeknek nyújtott támogatások +8.416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 22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14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Kerületi spor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64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emzetközi kapcsol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i eszközfejlesztés, 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13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rog megelőzési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12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zakrendelő-tüdőgondozó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Önkormányzati fenntartású intézmények 1-6. évfolyamos tanulóinak tankönyv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 79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zakmai nap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6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Gyermeküdültet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vezetők jutalmazási keret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bCs/>
              </w:rPr>
              <w:t>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41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5. évi I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 637</w:t>
            </w:r>
          </w:p>
        </w:tc>
      </w:tr>
    </w:tbl>
    <w:p>
      <w:pPr>
        <w:pStyle w:val="BodyText3"/>
        <w:rPr>
          <w:sz w:val="24"/>
          <w:szCs w:val="24"/>
        </w:rPr>
      </w:pPr>
      <w:r>
        <w:rPr>
          <w:sz w:val="24"/>
          <w:szCs w:val="24"/>
        </w:rPr>
      </w:r>
    </w:p>
    <w:p>
      <w:pPr>
        <w:pStyle w:val="Normal"/>
        <w:jc w:val="both"/>
        <w:rPr>
          <w:sz w:val="28"/>
          <w:szCs w:val="28"/>
        </w:rPr>
      </w:pPr>
      <w:r>
        <w:rPr>
          <w:sz w:val="28"/>
          <w:szCs w:val="28"/>
        </w:rPr>
        <w:t>11. §. A Corvin Művelődési Ház gazdálkodásában az eddig eltelt időben jelentős előirányzat túllépés volt tapasztalható, ezért a rendeletbe most beépített 10.000eFt felhasználása szigorú gazdasági ellenőrzés mellett lehetséges.</w:t>
      </w:r>
    </w:p>
    <w:p>
      <w:pPr>
        <w:pStyle w:val="Normal"/>
        <w:rPr>
          <w:sz w:val="28"/>
          <w:szCs w:val="28"/>
        </w:rPr>
      </w:pPr>
      <w:r>
        <w:rPr>
          <w:sz w:val="28"/>
          <w:szCs w:val="28"/>
        </w:rPr>
      </w:r>
    </w:p>
    <w:p>
      <w:pPr>
        <w:pStyle w:val="Normal"/>
        <w:rPr>
          <w:sz w:val="28"/>
          <w:szCs w:val="28"/>
        </w:rPr>
      </w:pPr>
      <w:r>
        <w:rPr>
          <w:sz w:val="28"/>
          <w:szCs w:val="28"/>
        </w:rPr>
        <w:t xml:space="preserve">12. § Hatályba léptető rendelkezést tartalmaz. </w:t>
      </w:r>
    </w:p>
    <w:p>
      <w:pPr>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Kell egy határozat az uszodaalapról. Akkor nem kell határozat az uszodaalapról? Nem. Viszont kell az Abonyi féle javaslatról egy önálló határozat arról, hogy a pénzt csak a Polgármester ellenjegyzésével használhatja fel a 10 mFt emelt keretet. Ez csatlakozó határozat. Minősített szótöbbséges döntés következik. (Beszélget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z ilyen rendeletekre vonatkozó szabályokat a rendeletbe kell beten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Akkor tegyük b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Ez egy korlátozása a rendelet végrehajtásának.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 xml:space="preserve">Akkor a 10 mFt mellé egy önálló soron ez kerüljön be, a szöveges részbe. (Beszélgetnek.) De minősített. Még egyszer. Most egy módosítást szavaztatok meg a rendelet megszavazása után. Ez rosszul jött ki most így, de egyről beszélünk. Aki ezzel a kiegészítő mondattal, hogy azt a polgármester írásos engedélyével használhatja fel egyetért, igen gombjával jelezze, szavazzunk. Minősített szótöbbséges döntés következik. (Valaki mond valamit.) De ezt a szövegrészt nem így fogadtam be. Kimondom a határozatot. A testület 24 igen, 0 nem, 2 tartózkodással elfogadta ezt a kiegészíté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742/2005. (XI. 8.) Kt. </w:t>
        <w:tab/>
        <w:t>A Képviselő-testület, úgy határoz, hogy a 2005. évi költségvetéséről szóló 10/2005. (III. 4.) rendeletének most elfogadott módosításáról szóló rendelete 11. §-ába az alábbi szöveg épüljön be:</w:t>
      </w:r>
    </w:p>
    <w:p>
      <w:pPr>
        <w:pStyle w:val="Normal"/>
        <w:ind w:left="3124" w:hanging="0"/>
        <w:jc w:val="both"/>
        <w:rPr>
          <w:sz w:val="28"/>
          <w:szCs w:val="28"/>
        </w:rPr>
      </w:pPr>
      <w:r>
        <w:rPr>
          <w:sz w:val="28"/>
          <w:szCs w:val="28"/>
        </w:rPr>
        <w:t>„</w:t>
      </w:r>
      <w:r>
        <w:rPr>
          <w:sz w:val="28"/>
          <w:szCs w:val="28"/>
        </w:rPr>
        <w:t>A Corvin Művelődési Ház részére a 2. sz. módosítás során beépített 10.000eFt felhasználása kizárólag a polgármester írásos engedélyével lehe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azonnal</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sz w:val="28"/>
          <w:szCs w:val="28"/>
        </w:rPr>
      </w:pPr>
      <w:r>
        <w:rPr>
          <w:sz w:val="28"/>
          <w:szCs w:val="28"/>
        </w:rPr>
        <w:t>Van egy olyan javaslat, hogy a Képviselő-testület úgy határoz, hogy készüljön önálló előterjesztés, ezt is meg kell szavazni, de ez egyszerű szótöbbséges. Ez a 7 mFt tűzkár felhasználásról való előterjesztés készítési javaslat. Egyszerű szótöbbséges döntés következik. Aki a javaslatot támogatja, kérem igen gombjával jelezze, szavazzunk. Kimondom a határozatot. A testület 2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43/2005. (XI. 8.) Kt. </w:t>
        <w:tab/>
        <w:t>A Képviselő-testület úgy határoz, hogy készüljön önálló előterjesztés a költségvetési rendelet 6/a. sz. melléklet az „Arany János utcai tűzesetben károsultak támogatása” című sorban meghatározott 7.000eFt felhasználásának módjáról.</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2005. november 29-i Kt. ülés</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rPr/>
      </w:pPr>
      <w:r>
        <w:rPr>
          <w:rFonts w:cs="Times New Roman" w:ascii="Times New Roman" w:hAnsi="Times New Roman"/>
          <w:b w:val="false"/>
          <w:sz w:val="28"/>
          <w:szCs w:val="28"/>
          <w:u w:val="single"/>
        </w:rPr>
        <w:t>DR. SZABÓ LAJOS MÁTYÁS</w:t>
      </w:r>
    </w:p>
    <w:p>
      <w:pPr>
        <w:pStyle w:val="Normal"/>
        <w:jc w:val="both"/>
        <w:rPr/>
      </w:pPr>
      <w:r>
        <w:rPr>
          <w:sz w:val="28"/>
          <w:szCs w:val="28"/>
        </w:rPr>
        <w:t>A határozat úgy hangzik, hogy a x ingatlan megvásárlásához szükséges eljárást megindítja. Ennek a keretösszege 34 mFt, amit én befogadtam a költségvetésben. Minősített szótöbbséges döntés következik. Aki a javaslatot támogatja, kérem igen gombjával jelezze, szavazzunk. Kimondom a határozatot. A testület 20 igen, 1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744/2005. (XI. 8.) Kt. </w:t>
        <w:tab/>
        <w:t>A Képviselő-testület úgy határoz, hogy a 105842/22 hrsz-ú ingatlan igény –, per – és tehermentes állapotban történő megvásárlásához szükséges eljárást megindítja. (Keretösszege: 34 mFt)</w:t>
      </w:r>
    </w:p>
    <w:p>
      <w:pPr>
        <w:pStyle w:val="Normal"/>
        <w:rPr>
          <w:color w:val="000000"/>
          <w:spacing w:val="-3"/>
          <w:sz w:val="28"/>
          <w:szCs w:val="28"/>
        </w:rPr>
      </w:pPr>
      <w:r>
        <w:rPr>
          <w:color w:val="000000"/>
          <w:spacing w:val="-3"/>
          <w:sz w:val="28"/>
          <w:szCs w:val="28"/>
        </w:rPr>
      </w:r>
    </w:p>
    <w:p>
      <w:pPr>
        <w:pStyle w:val="Normal"/>
        <w:ind w:left="4260" w:hanging="1136"/>
        <w:rPr/>
      </w:pPr>
      <w:r>
        <w:rPr>
          <w:color w:val="000000"/>
          <w:sz w:val="28"/>
          <w:szCs w:val="28"/>
          <w:u w:val="single"/>
        </w:rPr>
        <w:t>Határidő:</w:t>
      </w:r>
      <w:r>
        <w:rPr>
          <w:color w:val="000000"/>
          <w:sz w:val="28"/>
          <w:szCs w:val="28"/>
        </w:rPr>
        <w:tab/>
        <w:t>2005. november 30.</w:t>
      </w:r>
    </w:p>
    <w:p>
      <w:pPr>
        <w:pStyle w:val="Normal"/>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rPr/>
      </w:pPr>
      <w:r>
        <w:rPr>
          <w:i w:val="false"/>
          <w:sz w:val="28"/>
          <w:u w:val="single"/>
        </w:rPr>
        <w:t>NAPIREND:</w:t>
      </w:r>
      <w:r>
        <w:rPr>
          <w:i w:val="false"/>
          <w:sz w:val="28"/>
        </w:rPr>
        <w:tab/>
        <w:t>4.</w:t>
        <w:tab/>
        <w:t>Képviselői kérdések, közérdekű bejelentések</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REER ANDRÁS</w:t>
      </w:r>
    </w:p>
    <w:p>
      <w:pPr>
        <w:pStyle w:val="Normal"/>
        <w:jc w:val="both"/>
        <w:rPr/>
      </w:pPr>
      <w:r>
        <w:rPr>
          <w:sz w:val="28"/>
          <w:szCs w:val="28"/>
        </w:rPr>
        <w:t>Tisztelt Polgármester úr! Megkeresett engem Szalay Péterné, aki az előző ciklusban képviselő volt és megalakította Cinkotán ezt a bizonyos Csatornamű Társulatot, amely levezényelte egy részét ennek a bizonyos cinkotai csatornafejlesztésnek. Önök emlékeznek rá, hogy tavaly tavasszal jóváhagytunk egy összeget arra, hogy bizonyos részei ennek valami hibából, tervhibából, akármiből kifolyólag nem készültek el. Erre akkor ezt az összeget jóváhagytunk, ezt a nyáron elköltötték másra, akkor újból jóváhagytuk ezt az összeget ősszel és az az ígéret született, hogy ezt vihar gyorsasággal be fogják fejezni. Egyébként néhány házról van szó. Ez húzódott-húzódott hosszú ideig és kiderült most a nyár után, hogy itt tulajdonképpen új közbeszerzési eljárást kell indítani, mert új engedélyeket kellett szerezni, mert az lejárt, befejezték stb. stb. Ez idáig sincs rendben, mert a lakosság zokon veszi, azok, akik arra vártak, hogy befizették a pénzt és nem kapták meg a csatornát. Talán írt is Ön elnézést kérő levelet reményeim szerint ezeknek a lakosoknak. A másik probléma pedig az, hogy a Csatornamű Társulat meg szeretne szűnni, tekintettel arra, hogy neki minden havi működése sok pénzbe kerül. Most már megint oda jutunk, hogy az Önkormányzatnak kell a zsebébe nyúlni, hogy a deficitjét fedezzék, mert immár most talán egy évvel tovább működik, mint amire szükség lett volna. Jogilag csak akkor fejezheti be a tevékenységét, ha az Önkormányzat ezt a befejező feladatot átveszi. Miután erre érdemi választ Szalayné nem kapott, ezért engem kért meg arra, hogy próbáljak segítséget nyújtani e tekintetben és erre kérem a Polgármester urat, hogy lehetőleg záros határidőn belül döntsön. Ennek a késedelemnek most újfent pénzügyi kihatása lesz az Önkormányzat zsebére, de ha még tovább húzzák, akkor még több. Valamilyen megoldás kellene, erre a jogi lehetőség megvan, a Csatornamű Társulatot ebben a stádiumban át tudja venni, illetve a befejezetlen feladatát és akkor meg tudnak nyugodtan szűnni. Ahol ilyen elmaradt néhány telek van, azt majd az Önkormányzat saját hatáskörében befejezi. Ez a kérésem, nyilván most nem tud válaszolni, legalább azt ígérje meg, hogy eb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itüntetett érdekünk, hogy Képviselő úr elmondja. Azt nem értem, hogy miért nem tudnak kommunikálni eb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Nem tudom. Valami oka van, levelet is írt, de nem kapott rá választ immár másfél hónapja.</w:t>
      </w:r>
    </w:p>
    <w:p>
      <w:pPr>
        <w:pStyle w:val="Normal"/>
        <w:jc w:val="both"/>
        <w:rPr>
          <w:sz w:val="28"/>
          <w:szCs w:val="28"/>
          <w:u w:val="single"/>
        </w:rPr>
      </w:pPr>
      <w:r>
        <w:rPr>
          <w:sz w:val="28"/>
          <w:szCs w:val="28"/>
          <w:u w:val="single"/>
        </w:rPr>
        <w:t>VÉGH ATTILA</w:t>
      </w:r>
    </w:p>
    <w:p>
      <w:pPr>
        <w:pStyle w:val="Normal"/>
        <w:jc w:val="both"/>
        <w:rPr/>
      </w:pPr>
      <w:r>
        <w:rPr>
          <w:sz w:val="28"/>
          <w:szCs w:val="28"/>
        </w:rPr>
        <w:t>Szeretném a János utcai tábornak a környezetét és a helyzetét megint egy kicsit feleleveníteni. A nyár utolsó testületi ülésén tettem egy olyan bejelentést, hogy a tábor előtt egy roncs autó áll. Akkor egy állt ott, azóta is ott áll, most már kettő á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an rajta rendsz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 xml:space="preserve">Nincs. Akkor sem volt. Hónapok óta ott megtűrik ezt az állapotot, ezt a helyzetet. </w:t>
      </w:r>
    </w:p>
    <w:p>
      <w:pPr>
        <w:pStyle w:val="Normal"/>
        <w:jc w:val="both"/>
        <w:rPr>
          <w:sz w:val="28"/>
          <w:szCs w:val="28"/>
        </w:rPr>
      </w:pPr>
      <w:r>
        <w:rPr>
          <w:sz w:val="28"/>
          <w:szCs w:val="28"/>
        </w:rPr>
        <w:t>A másik, azt kérdezem, hogy a Hegedűs úrnak a helyzete hogyan is van, vagy milyen státuszban van ő ott? Mi neki a kötelessége? Mi lenne a feladata? Nem gondolom, hogy az lenne neki a dolga, hogy bent a tábor területén egy roncstelepet tartson fenn és mindenféle ócska hulladékait, vackait ott tárolja. Ezt akkor is elmondtam és azóta is úgy van és a világon semmiféle intézkedés nem történik. Teljesen érthetetlen. A másik az, hogy egyáltalán van neki munkaszerződése, vagy valamilyen feladata, vagy kell fizetnie azért a szolgálati lakásért, vagy nem kell? Hogy van ez most? Erre szeretnék választ kapni. A roncsok eltüntetésére pedig mielőbbi intézkedést vár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Biztos nincs rajta rendsz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pPr>
      <w:r>
        <w:rPr>
          <w:sz w:val="28"/>
          <w:szCs w:val="28"/>
        </w:rPr>
        <w:t>Köszönetet szeretnék itt mondani. A múlt héten fordult velem elő az, hogy reggel 9 órakor megláttam, hogy Szentmihályon a György utcában a játszótér előtt elkezdték az utat aszfaltozáshoz javítani. Azonban nem pont azon a helyen, ahol a javítást kértük. 9 órakor szóltam Udvardy úrnak, 14 órakor nálam volt a kivitelező és estére megcsinálták a több mint 10 m2-t. Szeretném megköszönni ezt a gyors intézke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Két apró dolog, az egyik ugyan nem apró. Az egyik a már előzőleg felvetett névtábla ügy. Az egész Petőfi kertben egy utcáról maradt le a névtábla, a Farkasfa utca, nem találnak oda, mert ott nincs tábla. Ezt valahogyan a nagy felülvizsgálat kertében rendezni kellene. Egyszer már szóltam, csak ez valahogy elsikkadt. </w:t>
      </w:r>
    </w:p>
    <w:p>
      <w:pPr>
        <w:pStyle w:val="Normal"/>
        <w:jc w:val="both"/>
        <w:rPr/>
      </w:pPr>
      <w:r>
        <w:rPr>
          <w:sz w:val="28"/>
          <w:szCs w:val="28"/>
        </w:rPr>
        <w:t>A másik pedig, nem vetődött itt még fel a területi képviselő részéről, de egyre nagyobb problémának látom a Bökényföldi - Veres Péter utcai kereszteződés ügyét. Ott egy akkora megnőtt forgalom van, hogy gyakorlatilag ott most már elég jelentős az autóbusz kikanyarodás, sokszor hosszú perceket állnak a buszok is, a személykocsikról nem beszélve. Nem tudnak kanyarodni. Azt hiszem a kerületben már ennél kevésbé forgalmas csomópontokon is van lámpás megoldás. Előbb utóbb itt ez elkerülhetetlenné válik. Kérném ezt valamilyen módon beiktatni a lámpás kereszteződések kialakítása sor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A rendelőintézettel kapcsolatosan szeretnék valamit kérni. A labor úgy működik, hogy egyik nap a vért leveszik, a harmadik nap adják ki a leletet. Az a baj, hogy a leletkiadás délelőtt 11 és ¾ 3 között van, pont a munkaidő derekán. Utána már nincs ott senki, előtte meg a legnagyobb fanyalgással hajlandók csak kiadni a leletet. Két munkanapból az egyikben ugyancsak a reggelben, a másikban a munkanap kellős közepét feláldozni egy leletért kicsit túlzás. Ezen kellene változtatni. Tudom, hogy a labor egy vállalkozás, de a mi érdekünket kell hogy szolgálja. Ilyen lehetetlen munkarendet nem lehet tartani, miután maga a rendelőintézet este 7-ig nyitva van. Van olyan rendelés, ami este 8-ig is tart. Elvárható lenne, hogy a leletkiadás is a munkaidő után lehetséges lenne. Az a kérésem elsősorban Alpolgármester úrhoz, hogy ebben az ügyben valami intézkedést tenni szívesked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Nagyon röviden tájékoztatnám a testületet egy ügyről, mely az október 14-i ülésen bejelentéssel kapcsolatosan Kovács Balázs képviselő úr tett. Képviselő úr ismertetett egy ügyet, amiben egy erdélyi hölgyre és házaspárra hivatkozott és ezt sérelmezte, hogy a hivatalon belül ilyen eset történhet. Én 12-én, rá másnap, kaptam egy hivatalos bejelentést, amelyben ezt leírja a bejelentő. Ezt követően, mivel a Ktv. egyértelmű, a fegyelmi eljárást a munkáltatói jogkör gyakorlójának meg kell indítani, amennyiben felmerül a fegyelmi vétség gyanúja. Lefolytattuk a fegyelmi eljárást, vizsgáló biztost jelöltem ki és a 3 tagú fegyelmi bizottság a fegyelmi eljárást megszüntette, mert nem állapítható meg a fegyelmi vétség elkövetése. Ugyanakkor hozzátartozik az igazsághoz, hogy a bejelentő október 13-án küldött nekem egy faxot, amelyben gyakorlatilag – és ez nekem nagyon jól esett – azt írja, hogy kiderült, hogy augusztusban, tehát az ominózus esetnél nem az illető személlyel, hanem egy kolléganővel beszélt és gyakorlatilag ezért még a kolléganő elnézését kért, és ez hozzátartozik az igazsághoz. Nagyon korrektül tájékoztatott engem, hogy igazából az ügy nem ilyen súlyos. Úgyhogy én ehhez különösebb kommentárt nem kívánok fű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több hozzászólást nem látok, a napirendet lezár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Gyorsak voltak az urak én meg kicsit lassú, ha már a Jegyző úr megszólíttatott én is közvetítettem ez ügyben a kolleganő és az ügyfél között. Én azt gondolom, hogy remélhetőleg az ügy, ez a probléma megnyugtatóan rendeződött. Azt gondolom, hogy a hiba, ami elkövetődött, az elég rendesen helyre is lett hozva. Azt mondom, ezzel le is lehet zárni ezt a kérdés. Amit én közben felírtam magamnak, hogy mihez kell hozzászólni, azt megbeszéltem az ügyintéző kollégával, tehát írásos válaszra nem tart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Köszönöm szépen Képviselő úr. Akkor valóban lezárhatjuk a napirend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pPr>
      <w:r>
        <w:rPr>
          <w:i w:val="false"/>
          <w:sz w:val="28"/>
          <w:szCs w:val="28"/>
          <w:u w:val="single"/>
        </w:rPr>
        <w:t>NAPIREND:</w:t>
      </w:r>
      <w:r>
        <w:rPr>
          <w:i w:val="false"/>
          <w:sz w:val="28"/>
          <w:szCs w:val="28"/>
        </w:rPr>
        <w:tab/>
        <w:t>5.</w:t>
        <w:tab/>
      </w:r>
      <w:r>
        <w:rPr>
          <w:i w:val="false"/>
          <w:sz w:val="28"/>
        </w:rPr>
        <w:t>Budapest XVI. kerület közlekedési koncepcióját megalapozó Tanulmányterv</w:t>
      </w:r>
    </w:p>
    <w:p>
      <w:pPr>
        <w:pStyle w:val="Normal"/>
        <w:ind w:left="4260" w:hanging="1136"/>
        <w:rPr>
          <w:sz w:val="28"/>
        </w:rPr>
      </w:pPr>
      <w:r>
        <w:rPr>
          <w:sz w:val="28"/>
        </w:rPr>
        <w:t>Közlekedésfejlesztési javaslatok</w:t>
      </w:r>
    </w:p>
    <w:p>
      <w:pPr>
        <w:pStyle w:val="Normal"/>
        <w:ind w:left="4260" w:hanging="1136"/>
        <w:rPr>
          <w:sz w:val="28"/>
          <w:u w:val="single"/>
        </w:rPr>
      </w:pPr>
      <w:r>
        <w:rPr>
          <w:sz w:val="28"/>
          <w:u w:val="single"/>
        </w:rPr>
      </w:r>
    </w:p>
    <w:p>
      <w:pPr>
        <w:pStyle w:val="Normal"/>
        <w:ind w:left="4260" w:hanging="1136"/>
        <w:rPr>
          <w:sz w:val="28"/>
          <w:szCs w:val="28"/>
        </w:rPr>
      </w:pPr>
      <w:r>
        <w:rPr>
          <w:sz w:val="28"/>
          <w:u w:val="single"/>
        </w:rPr>
        <w:t>Előadó:</w:t>
      </w:r>
      <w:r>
        <w:rPr>
          <w:sz w:val="28"/>
        </w:rPr>
        <w:tab/>
        <w:t>dr. Szabó Lajos Mátyás polgármeste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DR. SZABÓ LAJOS MÁTYÁS</w:t>
      </w:r>
    </w:p>
    <w:p>
      <w:pPr>
        <w:pStyle w:val="Normal"/>
        <w:jc w:val="both"/>
        <w:rPr/>
      </w:pPr>
      <w:r>
        <w:rPr>
          <w:sz w:val="28"/>
          <w:szCs w:val="28"/>
        </w:rPr>
        <w:t>Előre szeretném a kedélyek borzolását megakadályozandóan bejelenteni, hogy mindenkivel egyetértésben, akiről eddig frakciónkkal stb. első olvasat, a vitában elhangzottak beépítésre kerülnek, csak utána fogjuk e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Mint légy az aludttejbe csöppentem bele ebbe az előterjesztésbe, illetve lettem ennek az előterjesztője. Megmondom Önöknek őszintén, alig vagyok ebben a témában jártasabb, mint az átlag képviselők bármelyike is. De nyilván el kellett indítani ezt a folyamatot, amikor a testület elkezdi végleges formába hozni a majdani közlekedési koncepciót. Az viszont mindjárt, ahogy elém került ez az anyag, világossá vált, hogy az a cím, amivel az előterjesztést elém tették, az nem alkalmas, illetve nem megfelelő, mert úgy került elém, hogy a XVI. kerület közlekedési koncepciója. Azt gondolom, hogy kicsit attól még mindig arrébb vagyunk, hogy magát a teljes koncepciót tárgyalhatnánk. Sokkal inkább azt tartjuk fontosnak, hogy néhány, itt a határozati javaslatokban tett észrevétel, akár az, amivel nem értünk egyet, akár az, ami éppen a határozati javaslatokban úgy fogalmazunk meg, hogy váljon részévé a majdani közlekedési koncepciónak. Ezek a határozatok elfogadásra kerüljenek. Ugyanígy fontosnak tartjuk, hogy szülessen abban egyetértés, hogy még bizonyos munkarészek kidolgozására, illetve bizonyos kérdések tisztázására további hatástanulmányok készüljenek. Még egyszer hangsúlyoznám, ez még mindig a közlekedési koncepciót megalapozó tanulmányokkal kapcsolatos vélemény, illetve azokban a tanulmányokban szereplő megállapításoknak a végleges koncepcióba történő beemeléséről szól. Ennyiben nevezhetjük első olvasatnak is. A lényeg az, hogy ma nyilvánvaló közlekedési koncepció elfogadásáról nem dönthetünk, hiszen még ilyen tartalmú előterjesztés, illetve határozati javaslat sem szerepel az előterjesztés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lpolgármester úr, ha jól értem az itt szereplő határozatokat azért fog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rról van szó, hogy ezek olyan sarkalatos pontjai lehetnek a majdani közlekedési koncepciónak, amiknek az előzetes elfogadása fontos lehet a további munkáh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Valamit nem értek Tisztelt Képviselőtársak. Mégpedig azt, hogy az előterjesztést tekintve kitűnt, hogy egy kicsit még időhúzás jelleggel került be az előterjesztésbe egy-két határozati javaslat. Viszont igazából nem értem, hogy miért kellene ezt első olvasatnak tekintenünk, vagy még annak sem. Én úgy gondolom, hogy az a több mint 2 éves munka és egyeztetés, amit itt képviselőtársaimmal, bizottsági tagokkal végeztünk az nem lehet akadálya annak, hogy ne fogadjuk el ma a kerület közlekedési koncepcióját. Az, hogy ilyen jellegű határozati javaslat nem szerepel és ezért nem tudunk erről szavazni, ne haragudjon meg Alpolgármester úr, de nevetséges. Azért ennél komolyabb embernek ismertem meg Önt. Most azért mert Ön nem írta bele ezt a határozati javaslatok sorába, nem azt jelenti, hogy a testület ne hozhatna egy ilyen döntést. Én nagyon úgy érzem, hogy valamiért időhúzás jelleggel egy jó évvel el akarják tolni ennek a közlekedési koncepciónak az elfogadását. Amögött, ha most nagyon csúnya dolgot szeretnék mondani, némi politikai szándékot érzek, akár egy kicsit felkészülve az önkormányzati kampányra, de javítson ki Alpolgármester úr, ha nem így van, hogy a nagy hajrában lehessen előrukkolni ezzel az egy évig jegelt koncepcióval, előhúzni a kalapból, hogy lám itt van. Igazából a Közlekedési Bizottság a készítőkkel közösen gyakorlatilag egy apró kérdés kivételével fél éve tárgyalásra, illetve elfogadásra alkalmasnak találta ezt a közlekedési koncepciót. Nem egyszerűen, hanem egyhangú szavazással, 9 egyhangú szavazással. Szeretnék emlékeztetni mindenkit, hogy a bizottság összetétele pedig nem úgy néz ki, hogy 9 FIDESZ-es képviselő, hanem a testület minden tagja képviseltetve van, tehát a testületet alkotó pártok minden tagja. Nem értem, hogy miért kell ebből egy ilyen időhúzás jellegű dolgot csinálni. Miért nem tudunk erről ma komolyan és érdemben tárgyalni. Először erre a kérdésre szeretnék válasz kapni, vagy maximum arra, hogy ezt ma valóban első olvasatban tárgyaljuk, akkor a következő testületi ülésen ezt miért nem tudjuk véglegesen elfogadni. Erre kérnék szépen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Úgy gondolom, hogy a közlekedési koncepció ki fogja bírni még azt az 1 hónapot és ez semmilyen időhúzás. Kaptam a szakmától is jelzést az irányban, hogy még ezen dolgozni kellene. Nem árulok el titkot, Ügyosztályvezető úr beszólt. Én azt a véleményemet képviselem, hogy tiszteletre méltó a bizottság nullás döntése, de az még a bizottság döntése, ez meg a testületé lesz és elég nagy horderejű ez az anyag ahhoz, hogy itt még most ma beszéljünk róla, majd utána ezt véglegesítve visszahozzuk, ez már ki fogja bírni. Én arra gondoltam, amikor összeszedtem az információkat, hogy személy szerint egyetértek azzal, hogy ma hangozzék el. Ezt most Alpolgármester úr, mint előterjesztő azzal erősítette meg, hogy ezeket a határozatokat el is lehet fogadni. A szakma megjegyzéseinek a bedolgozására is lehet még időt találni és akkor én úgy gondolom, hogy ezt a december 13-i ülésen mindenki megnyugvására el tudjuk fogadni. Ennyi időt kérünk csak. Én nem hiszem, hogy ettől a dolog most már súlyosabb sérülést szenved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Fel szeretném hívni a figyelmet, hogy a határozati javaslatok sorából nem ez derül ki. Tehát ott 2006. szeptember 30-i dátumok szerepelnek különféle hatástanulmányok elkészítésre. Nem az szerepel, amit Polgármester úr mondott Azt elfogadhatónak tartom, amit most Ön az előbb elmondott, de azt, hogy 2006. szeptember 30-ig húzzuk ezt az egész témát, azt semmiféleképpen nem. Szeretném, ha a Képviselő-testület hozna egy döntést, mert igazából különféle szakértőkkel lehet konzultálni, meg lehet kérdezni akár – most nem akarok senkit megbántani – a hivatal különböző ügyosztályain dolgozókat, független szakértőket, a készítőket. Egy ilyen koncepcióban mindig lehet találni valamit. Lehet hozzátenni, lehet elvenni belőle, lehet vitatni. Egy általános koncepció egy borzasztó szubjektív dolog. Meg kell hogy határozza a kerület fejlesztésének bizonyos irányvonalát és úgy gondolom, hogy ez nem várathat magára tovább ennél az évnél. Tehát jövő év szeptember 30-ig ezt semmiféleképpen nem kellene elhúzni. Arra kérem a Képviselő-testületet, hogy hozzon egy döntést arról, hogy ma első olvasat, és a végleges tárgyalást december 31-ig el kívánja fog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t fogom mondani. Nincs értelme tovább hú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Kerületfejlesztési és Üzemeltetési Bizottság is tárgyalta ezt a koncepciót, hozott néhány határozatot, ami a koncepciónak a javítására szolgált volna. Megegyezik a véleményem Szabó Tamással. Most koncepció, ez egy előkoncepció, akkor lesz egy végleges koncepció. A részletes vita során szeretném elmondani, hogy miért nincs rá szükség. Véleményem szerint nincs értelme ezt tovább húzni. 4 éve húzunk egy olyan ügyet, amiben a hatáskörünk elég korlátozott. A részletes vitában majd elmondom ezt. Mondom, 4 éve készül ez. Egyszerűen nem értem, hogy miért került csak most ide és miért akarjuk még egy évig húzni ezt a dolg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Frakcióvezetőként kértem szót. Magam részéről, amit Szabó Tamás úr elmondott, ezt ügyrendi javaslatként szeretném feltenni, hogy december 31-ig a végleges közlekedési koncepciót a Képviselő-testület elé elő kell terjeszteni a Polgármesternek. Ha elfogadható, akkor nagyon örülök. Ha lehetne, akkor rátérnék ennek a konkrét tárgyalására és örülök, hogy Polgármester úr befogadta. Az első kérdés, ami egy nagyon fontos dolog úgy gondolom, a kerület közlekedése. Mindenki tudja, a kerület közlekedését leginkább a HÉV vonal által, vagy a HÉV sin által történő kettéosztás jellemzi. Nagyon örülök annak, hogy a koncepció tartalmazza ennek a hosszúnevű városi és elővárosi közlekedési egyesület tervét, amit a magam részéről is egy nagyon jó ötletnek tartok. Arról van szó benne, hogy a HÉV-et, illetőleg a metrót a felszínen valamilyen módon össze kell kötni és olyan megoldást kell kidolgozni, amiben gyakorlatilag a lakosok átszállás nélkül tudnának egészen a belvárosba menni. Az szerepel az előterjesztésben, hogy a most zajló BKV tendernél ezt figyelembe fogják venni. Arra szeretném felhívni a figyelmet, de gondolom ezt sokan tudják, hogy sajnos ez nem így történt. Most, hogy a Közbeszerzési Döntőbizottságnál van ez az ügy egy cég kifogása miatt, de sajnos hiába, hogy a Podmaniczky terv tartalmazza ezt a fejlesztési lehetőséget, de úgy van kiírva a pályázat, hogy gyakorlatilag ez a két szakasz összekötése nem lehetséges. Tehát nem olyan metrószerelvényeket vásárol a Főváros, aminek felső áramszedője lenne, és gyakorlatilag a HÉV vonalán végig tudna közlekedni. Én úgy gondolom, hogy ez nagyon nagy probléma, mert ez az elkövetkezendő időszakát érzékenyen fogja érinteni és a HÉV megoldására, ha nem így történnek az új metroszerelvényeknek a beszerzései, akkor valamilyen alternatív megoldást kell keresni. Úgy gondolom, hogy ez az első dolog, amit a koncepció kapcsán fontosnak tartanék megjegyezni. Másik dolog pedig, amit én helyesnek tartok, egyrészt hogy határozati javaslatban szerepeljen, nem is tudom pontosan, hogy hányas számú határozat. Talán a 4-es, vagy az 5-ös, ami a Budapesti út és a Szilas patak közötti útösszekötést tartalmazza. Én ezt kiegészíteném azzal, hogy ez a sokat fölvetett és sokak által említett Margit utca, illetőleg Sarjú utcának a megépítése. Én úgy gondolom, hogy annak is prioritásnak kell, hogy legyen, mert úgy tűnik, hogy a pályázat nem valósult meg és ez így kikerült a pályázati körből, minthogyha ez az egész terv el lenne feledve. Pedig Újmátyásföld közlekedési problémáinál ez az egyik legfontosabb, amivel ezt meg lehetne oldani. Én ezt javasolnám a Polgármester úrnak, illetve az Alpolgármester úrnak, hogy a végleges közlekedési koncepcióban valamilyen módon ez szerepeljen, mert ez jelenthet megoldást a környéknek a közlekedési gondjaira. Figyelembe véve azt is nyilvánvalóan, hogy a Sarjú utcai HÉV-átjárót milyen módon lehetne esetlegesen úgy átalakítani, hogy ott megfelelő közlekedés lehessen. Ezzel kapcsolatban figyelembe lehet az a gondolat, amit később egy előterjesztés is tartalmaz, hogy a Sarjú utcai lakók ajánlattal éltek az Önkormányzat felé, hogy az ingatlanukat vásárolja meg az Önkormányzat. Én úgy gondolom, hogy a későbbiek során megfontolandó lenne, hogy most igaz, hogy az szerepel, hogy ne vegyük meg, de esetlegesen a Sarjú utca kiszélesítése során azoknak az ingatlanoknak a megszerzésére, illetve kisajátítására esetleg kellene tennünk valamilyen lépéseket. Ezek lennének azok a gondolatok, amelyeket javasolnék, hogy a végeleges közlekedési koncepcióban, amit december 31-ig úgy gondolom, hogy el tudunk fogadni, javasolnám, hogy szerepel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öszönöm szépen, ezt a vitát, amit Képviselő úr a HÉV és metro összekötése kapcsán felelevenített, különösen figyelemmel kísérem, hiszen valami ötletadó gazdaként vagyok itt jelen, mégha már önálló életet is él ez a gondolat, én nagyon örülök neki, hogy önálló életet kezdett élni. Aba Botond nyilatkozata úgy hangzott el a vitában, ezt különösen megjegyeztem, hogy bár a Főpolgármester úr nem engedélyezte, hogy olyan metrokocsikra írják ki a tendert, amelyeken felső áramszedő is van, de ez pótolható. Tehát önmagában az, hogy most nem így szerzik be a metrovontatókocsikat, az nem jelenti azt, hogy ez a forrás előteremtését követően – az összekötésre gondolok - ne lenne megoldható. Aba Botondnak ez a nyilatkozata. Én csak ezt a nyilatkozatot idéztem. Nyilván drágábba fog kerülni, hiszen minden egyes ilyen utólag elvégzett szerelés többletköltséggel jár, de végül is önmagában ez nem lehet akadálya a Podmaniczky tervbe bekerült dolog megvalósításának. Igen, benne van a Podmaniczky tervben, ezt is el tudtuk é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Elnökként. A Közlekedési és Közbiztonsági Bizottság elnökeként meg szeretném kérni az előterjesztőt, hogy a felvezetőben elhangzott állításait kérem, hogy az anyaggal kapcsolatban fejtse ki részletesen. Egy-két olyan súlyos kijelentést is tett, amit a bizottságra nézve borzasztóan sérelmezek. Majdnem hogy becsmérlően beszélt erről az anyagról, ami nem is alkalmas arra, hogy koncepciónak nevezzük. Ezért kérem Asztalos urat, hogy fejtse ki, hogy ezt most pontosan hogy gondolta, illetve mi a véleménye ezzel az anyaggal kapcsolat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Bocsánat. Semmiféle becsmérlő. Én azt mondtam, hogy ez az előterjesztés ma nem olyan tartalommal, nem olyan szándékkal készült. Miről szavazzunk tessék megmondani? Erről a megalapozó tanulmányról? És azt fogjuk kijelenteni, hogy a megalapozó tanulmányt mi közlekedési koncepcióként elfogadjuk, vagy miről fogunk szavazni? Lehet hogy az előterjesztés hibája, én nem vitatom, de itt nincs ma előttünk olyan anyag, amiről úgy tudnánk szavazni, hogy ez a XVI. kerület elfogadható közlekedési koncepciója. Nem a bizottság munkáját akartam ezzel minősíteni és senkinek az eddigi munkáját, csak éppenséggel azzal az előterjesztéssel, ahogy ma most itt találkozik a testület ezzel a kérdéssel, nem lehet a koncepciót a mai napon elfogadni. Erről szólt a megjegyzésem. Én elfogadom azokat az észrevételeket, amelyek arról szólnak, hogy ne gatyázzunk, ne húzzuk tovább, ezek a dátumok tényleg szerencsétlenek, én magam is függetlenül attól, hogy aláírtam, rossz gondolatnak tartom, hogy még jövő szeptemberben is mindenféle kiegészítő tanulmányokról fecsegünk. Elfogadom azt, hogy ez év december 31-ig és ennek az ideje pedig legfeljebb két testületi ülést jelenthet. Vagy a 29-it, vagy a december 13-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13-ira van realit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Nyilván 13-ának van realitása. Jöjjön be az az anyag, amiről szavazhatunk úgy, mint a kerület közlekedési koncepciójáról. Nem személyes vita és főképpen nem az Elnök úrnak az ebbéli tevékenységét akartam ezzel minős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Elnézést kérek, mert akkor azt kell mondjam, hogy Asztalos úr lehet, hogy nem olvasta el elég figyelmesen az anyagot. A fejezetcímek arról szólnak, hogy a közúti közlekedés fejlesztési terve. A közforgalmú közlekedés fejlesztési terve. A gyalogos és kerékpáros közlekedés fejlesztési terve. Konkrét tervekről van szó, amikre konkrét fejlesztéseket lehet felépíteni, - bocsánat, kissé elkanyarodok a témától – nagyon sokáig a költségvetési koncepciót úgy kezelte a Képviselő-testület, hogy próbálták benyomni a különböző összegeket, egyebeket, hogy határozzunk már így a költségvetésnél jó előre. Szerencsésen kialakult egy olyan helyzet, hogy a költségvetési koncepcióban elveket határozunk meg, aminek a megvalósításához az aktuális következő évi költségvetésben összegeket rendelünk. Most úgy gondolom, hogy a közlekedési koncepció is, mint akár a kerület sportkoncepciója, tervek mentén meghatároz egy fejlesztési irányvonalat, amit nem 1 évre, nem 5 évre, de lehet hogy nem is 20, hanem 30-40 év múlva kerülnek egyáltalán megvalósításra. Viszont ebben olyan konkrét, kidolgozott, szakemberek által iszonyatosan sok energiával és egyeztetéssel kidolgozott tervek szerepelnek, amelyekről igenis lehet konkrétan beszélni. Ne kezdjünk el szerintem erről általánosságban beszélni és erre céloztam akkor, amikor megjegyeztem Alpolgármester úrnak, hogy itt kidolgozott tervekről beszélünk. Tehát ha bárki beleolvas bármelyik fejezetébe, most elnézést, hogy előre kanyarodok, egy nagyon konkrét dolog, forgalomcsillapítás a kerületben. A tervezők javasolnak 36 db zónát, konkrét zónahatárokkal. Itt nem lehet maszatolni. A testület ezt vagy elfogadja, vagy módosítja, de a tervezők úgy alakították ki, hogy egyezik a BKV-nak, a Fővárosnak az egész strukturális felépítésével, hogy ezen minimális zónahatárokkal lehet változtatni. Most akkor beszéljünk általános dolgokról? Ezek konkrét tervek. Most az, hogy a kötetnek az a címe, s azt a címet kapta az elejétől kezdve, hogy megalapozó tanulmányterv, hiszen amíg a Képviselő-testület nem hozza meg a döntését, hogy ez az ő koncepciója, addig ezt másként tényleg nem lehet nevezni. De én úgy gondolom, hogy akkor ez magának az előterjesztőnek a felelőssége, hogy ezt a fedlapot nem cserélte ki. Ha ezt a fedlapot kicserélte volna arra bárki, hogy a XVI. kerület közlekedési koncepciója, innentől kezdve arról beszélünk, hogy ez a koncepció, amit vagy itt módosítunk, vagy egy hónap múlva a vitában elhangzottak alapján módosít az előterjesztő is visszahoz. De most az egészből azt tűnik ki, mintha írni kellene egy teljesen új dolgot. Ez igazából minimális módosításokkal szerintem főleg úgy, hogy a képviselőtársaim, az összes igényüket leadták már ehhez több mint két évvel ezelőtt. Beépítésre került minden, ami…. Lehetett. Indoklás van, ami kimaradt. De minden benne van, tehát én azt mondom, hogy konkrétumokról beszéljünk és nem szeretném ha egy ilyen mondvacsinált okból most meg akadna egy ilyen folyam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Nem mondvacsiná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De mondvacsinált Polgármester úr, mert arról van szó, hogy azért, mert tanulmányterv a kötet címe, ezért nem nevezzük koncepciónak. Ha kell, akkor most én írok egy határozati javaslatot, és akkor szavazz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Drága Elnök Úr! A történet arról szól, hogy egy tanulmánytervet mégsem nevezhetek koncepciónak. Akkor ezt a bizottságnak kellett volna olyan állapotba hozni. Az ő ápolására volt bízva. Akkor írja le a Tisztelt Bizottság, hogy ez alkalmas erre és amit most elmondott. Ha hozzáteszi, akkor az előterjesztő ezt a jövőben, határozatunk után nyugodtan kezelje koncepcióként. Néma gyereknek az édesanyja sem érti a szavát. Amikor Ön nekem levelet írt azzal szeptemberben, hogy halasszuk el a koncepció napirendre tűzését, akkor én meg sem álmodtam, hogy a koncepciónak ez lesz a címe. Lehet, hogy meg kellett volna kérdezni, hogy akkor most ez a koncepció? De akkor azt kell mondjam, hogy ez az első olvasat erre a kommunikációra és akkor jó volt. Én azért mondom, hogy nyilvánvalóan nekem semmi kifogásom az ellen, hogy ez december 13-án napirendre kerüljön, most már az itt elhangzottakkal megerősítve és azzal a címmel, hogy koncepciója. Az egy másik kérdés, hogy ebben az előterjesztésben azt kell leírni, amit most Ön elmondott. Ennek ez a tanulsága. Ezt kell leírni. Engem megkerestek a kollegák, amikor a koncepció elé előterjesztés szöveget írtak. Itt valószínű egy kommunikációs luk van. Nevezetesen, aki írta az előterjesztést, nem volt ezzel így tisztában ahogyan Ön ezt elmondta. Akkor magamra vállalom azt a hibát, hogy nem mondtam azt, hogy kérdezze meg. De hát a koncepció meg a tanulmányterv, már ne haragudjon a világ, ezt kitalálni nem lehet, ezt a bizottság közül valakinek egy levélben le kellett volna hozzá írni, hogy ez igenis egy olyan anyag, amely némi módosítások után koncepcióként kezelendő. Nem kezelhető, kezelendő. Ennyi. És ezt meg tudjuk tenni 13-án meg lehet csinálni az egészet, tehát én azért mondtam. A 30-val, - nem néztem a határidőket - én sem értek egyet és nem foglalkozok vele. Tényleg agyrém, hogy ezt ennyi ideig húzzuk.</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Köszönöm szépen akkor, ha ez így van, de a bizottság folyamatosan ezt az anyagot határozataiban közlekedési koncepcióként nevesíte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Csak ez a bizottság tudásában benne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Akkor kérném Jegyző urat - többek közt ezért is lenne jó a digitális aláírás - itt vagyok 5 percnyire a hivataltól, ezeken mind lehet segíteni és akkor elkerüljük az ilyen félreértés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Rátérnék a konkrétumokra. Csak néhány megjegyzés a gödöllői vonal és a metró összekötéséhez. Azt hiszem pont a mai nap jelent meg az a Fővárosi újság, aminek egyik fele reklámújság, a másik fele a fővárosi híreket közöl és abban azt hiszem talán Vajda Pál nyilatkozott a nyomvonal összekötéséről azt hiszem 4 érvet felhozva ellene, hogy ezt miért nem lehet megcsinálni. Sajnos erről van szó, azt hiszem, hogy a közeljövőben erre nem igen lesz módja és lehetősége sem a kerületnek, sem a Fővárosnak. Ennek ellenére nekünk ez nagyon jó lenne, gyakorlatilag egy ötödik, vagy egy hatodik számú metrovonal jönne ezzel létre, sokkal olcsóbban, mint egy eleve meglévő, vagy egy vadonatúj metróvonal.</w:t>
      </w:r>
    </w:p>
    <w:p>
      <w:pPr>
        <w:pStyle w:val="Normal"/>
        <w:jc w:val="both"/>
        <w:rPr>
          <w:sz w:val="28"/>
          <w:szCs w:val="28"/>
        </w:rPr>
      </w:pPr>
      <w:r>
        <w:rPr>
          <w:sz w:val="28"/>
          <w:szCs w:val="28"/>
        </w:rPr>
        <w:t>A másik nagyon fontos része a közlekedési koncepciónak, azt hiszem a kerületünk egész közlekedését befolyásolja az M0 autópályának a megléte. Az elsődleges hatását azt várjuk az M0 megépülésétől, hogy a keresztirányú átmenő forgalmat valamilyen módon mérsékelni fogja. Elsősorban itt, talán ami a legjobban befolyásolja és érinti a kerület lakóit és azok ingatlanait, a nagysúlyú tehergépjárműveknek a közlekedése. Nekem az a véleményem, hogy mindent meg kell tennünk és erre a közlekedési koncepció egy nagyon jó alkalom, hogy ütemezzük azokat a feladatokat, hogy ez az átmenőforgalom átcsoportosítás megtehető legyen. Reményeink szerint 2007. december 31-én megnyílik ez a szektora az M0-nak. Gyakorlatilag erre az időszakra kell ütemezni azt a lehetőséget, hogy jelen pillanatban az M0-ként üzemelő, vagy M0-ként szereplő Szlovák – Ostoros – Vidámvásár útszakaszról áttereljük a forgalmat a megnyíló M0 szakaszra. Nekem meggyőződésem, hogy nem lesz az elegendő, hogy megnyílik az M0 szakasz, hanem erre egy kicsit ösztönözni is kell majd a megszokott útvonalról átirányítva az átmenő forgalmat. Ez nemcsak a mi saját jól felfogott érdekünk, hanem a lakók, tehát az ott lakóknak az érdeke is. Gyakorlatilag a nem ilyen jellegű közlekedésre épült útszakasz mellett közvetlenül lakó ingatlanok ezt már igencsak megsínylették. Rengeteg ház repedezik, több ízben csőtörés van ezeken a szakaszokon, hiszen az útburkolat alatt lévő közműveknek a kiépítése elég régi. Nem egyszer előfordult már, hogy a több 10 éves vízvezeték a Vidámvásár utcában eltörött a nagy járművek okozta rezgés következtében. Ez mind rongálja egyrészt az útfelületet. Mindannyiunknak az elemi érdeke, hogy az M0 megnyitásával összhangba hozzuk a jelenlegi útszakaszról a nagy átmenő forgalomnak a kitiltását. Ezzel kapcsolatosan egy kérdést, illetve kérést fogalmaznék meg. A kérdésem az, hogy ezzel a M0 útszakasz befolyásolja ez a bizonyos Gödöllő - péceli átkötő szakasznak a megépülése, hogy ezzel kapcsolatosan mindenféle információt, amennyiben lehetőségünkben áll, erről megkapjunk, illetve a kerületi önkormányzat megszerezzen, hiszen már ez is befolyásolja a kerületbe érkező M3-as felöl beérkező forgalomnak a nagyságát. Amint lehet erről az útszakaszról próbáljuk meg átterelni, hogy ne itt próbáljanak meg a kerületünkön átmenni, holott van erre sokkal jobb lehetőség is. Minden ilyen tájékoztatást, illetve ütemezést, hogy saját magunk is fel tudjunk készülni ezzel kapcsolatosan megkapjon a Képviselő-testület. Másik saját jól felfogott érdekünk, hogy nem egyszer ezeket az útvonalakat megakasztó tömeges forgalom a kisforgalmú kerületi utcákra megy át. Itt a saját Önkormányzatunk által fenntartott úthálózat károsodik, az ott lakóknak az autóit húzzák meg az átmenő teherautók, nemegyszer megsértve a közlekedési szabályokat. Itt lehetne hosszan sorolni, hogy mik azok az érdekek, amik ehhez kapcsolódtak. Nem is akarok erről többet mondani, mert szerintem ezzel mindenki egyetért. Lényeg, hogy az a javaslatom a közlekedési koncepció kapcsán általánosságban, hogy amikor az M0 autópálya megtörténik, úgy ütemezzük, kezdeményezzük már most a kitiltó határozatokat, hogy akkor ezek hatályba tudjanak lépni és automatikusan kitiltódjon erről a területről az átmenő forga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Most már tényleg, mint a bizottság elnöke, megpróbálnék egy kicsit segíteni eligazodni a dogokban. Talán jobban ismerem a történetet egy kicsit az előterjesztői kiegészítéssel. A koncepció tanulmányterve, vagy a koncepció, nevezzük most már teljesen mindegy, hogy hogy egy-két kérdést nyitva hagyott. Ezeket a kérdéseket a testületnek kell eldöntenie és nem egyszerű kérdésekről van szó. Az első mindaz, ami itt már felemlítésre került, a Polgármester úr által is javasolt összeköttetés, tehát a metro - HÉV összeköttetés, azt majd milyen formában szeretné a Képviselő-testület szerepeltetni a koncepcióban és így továbbítani a Főváros felé. A készítők által javasolt gyorsvillamos rendszerben, metrovonal rendszerben, vagy csak a HÉV korszerűsítésében. Tehát több alternatíva szerepel pl. ebben a koncepcióban. Itt konkrét határozatot kell majd véleményem szerint hozni a Képviselő-testületnek, hogy melyik irány az, amelyik felé el szeretne mozdulni. Azért lényeges többek között ezt a határozatot így meghozni, mert a kerület közlekedési koncepciójának igazából szervesen illeszkednie kell a Fővárosi közlekedési fejlesztési tervekhez. Attól komoly eltérést önmagában nem jeleníthet meg. Megjelenítheti a kerületi érdekek képviseletét, de hivatalosan csak oly módon, hogy alternatívaként a Fővárosi fejlesztési tervekkel. Itt megint felmerül majd a kérdés, pl. a kerület által többször elvetett körvasútsori Munkáskörút, szerepelnie kell. A Fővárosi fejlesztési tervekben szerepel, valahol nekünk ezt szerepeltetni kell. Vagy egy olyan alternatíváját, amit majd megpróbálunk, mint kerületi Önkormányzat, a Főváros felé továbbítani. Meglátjuk milyen sikerrel. Ugyanez igaz a Szilas völgyi 2x2 sávos útra, aminek több alternatívája merült már fel itt az idők folyamán. Ennek nyomvonala, vagy valami külső gyűjtőútra szükség van, az kétségtelen, de ennek a nyomvonalát, vagy körül… nyomvonalát, illetve azt, hogy ezt mindenféleképpen ki szeretnénk-e tolni a Szilas völgyéből. Ezt el kell határozni, mert a koncepció ezt tartalmazza majd és ebből már születtek korábban testületi határozatok. A kettőt majd valahogy párhuzamba kell állítani, tehát össze kell vezetni. Vagy a meglévő testületi határozatokat simán átvezetjük, vagy esetleg egy alternatívaként elfogadunk tervezői javaslatokat. Akkor viszont azokat majd vissza kell vonnunk, tehát itt egy komoly határozati sort kell szerintem elővennünk. Mind a Szász úr által említett M0-lal kapcsolatban, akár a Kövasútsori megoldásokkal kapcsolatban, akár a Szilas völgyével. Az előterjesztés határozati javaslatai között szerepel pl. a Vulkán utca egyirányúsítása, amit én meglepődve tapasztaltam, mert a tanulmánytervben nem javasolják pl. a tervezők. Ezért furcsállottam, most erre szerintem itt is egy súlyos döntést kell hozni a testületnek, mert komoly forintokról, komoly összegekről beszélünk, amikor egy ilyen tanulmánytervet el akarunk készítetni. A Vulkán utcát aki ismeri, tudja, hogy mekkora utcáról van szó. Nincs olyan jelentőségű, mint a Havashalom utca. Itt nagyon át kell ezt gondolnunk, hogy fordítunk-e erre ilyen forrásokat, vagy sem. Egy tévedést valóban, - itt az előterjesztő is felhívja rá a figyelmet - vétett a koncepció. A Csömöri - Rákóczi út kereszteződés, ahol már megvan a jelzőlámpás kereszteződés, egy kiegészítő információként, tehát azt végig úgy tárgyaltuk, hogy Csömöri - György utca kereszteződés, ahol a 130-as busz fordulását és egy lekerekített gyalogátkelőhely biztosításáról beszéltünk. Azt a kereszteződést mi így kezeltük. Arra szeretném kérni képviselőtársakat, hogy szerintem egészen nyugodtan menjünk bele olyan szinten, a konkrétumokba, hogyha valakinek itt a koncepcióval kapcsolatban, bármelyik részletével van kérdése, azt mindenféleképpen vitassuk meg, mert így hosszú évekre visszamenőleg érvényes testületi határozatokat érinthetnek azok a kérdé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 xml:space="preserve">Három észrevételem lenne. Miután ez az anyag javaslat, megmondom őszintén jó lett volna, ha itt van aki készítette ezt a javaslatot, ugyan annak idején, mikor konzultációt tartottunk ezeknek egy részét akkor is elmondtam, de úgy látszik nem sikerült átvezetni. Tárgyi tévedés a 10. oldalon: a következő útkereszteződésekbe javasoljuk jelzőlámpás forgalomszabályozás kialakítását. Ebben Csömöri út- Rákóczi út sar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mondta Szabó Tamás, hogy ez tévedés. A György utcára gondol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következő inkább kérdés lenne. Szintén távlatokban, kereszteződésekben szintbeli jelzőlámpás, vagy közforgalmi jelzőlámpás kialakítást javasolnak a Rákospalotai és Szlovák út sarokra. Megkérdezném, hogy ezt úgy értik, hogy ha majd szerviz út lesz a Szlovák útból, vagy hogyan, vagy pedig az M0-nak a leágazása? Nem egészen értem ezt az elgondolást. Egy egyéb észrevételem van, amit annak idején a tervezőknek is jeleztem, valamilyen oknál fogva a Rákosszentmihályi Rákóczi útnak a forgalma hihetetlen módon megnőtt. Tehát gyakorlatilag jön a Palotai határúttól, Csömöri út, lámpás kereszteződés, nem kanyarodnak el, hanem továbbjönnek. Ezt direkt megfigyeltem, illetve megnéztem a közlekedést. A Batthyány út, amelyik párhuzamosan egy sarokkal arrébb megy, lényegesen, de lényegesen kevesebb forgalmat bonyolít le ez idő szerint, mint a Rákóczi út. Gyakorlatilag amikor csúcsidő van, visszamegyek a Béla utcán és a Batthyány útnál kanyarodok ki. Tehát gyakorlatilag egészen más közlekedési gyakorlat alakult ki, mint ami pillanatnyilag fennáll. Erre szerettem volni felhívni a figyelm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A Szlovák út – Rákospalotai határút kereszteződése természetesen a szervízút, illetve a Szentmihályi út és az M0 között kiépített összekötő út becsatlakozásához értendő ez a körforgalom, tehát abba csatlakozna bele, amögött lenne egy körforgalmi kialakítással ez a kereszteződés. Erre készült is, nem is ennek az anyagnak a részeként, hanem korábban szerepelt Környezetvédelmi Bizottság előtt is, meg foglalkoztunk már ezzel. Úgyhogy ez csakis arra vonatkozik, nem a mostani. Most nincs is hova kötni igazából ezt a keresztező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Én eredendően nem szerettem volna hozzászólni, mert úgy gondolom ez elég nagy anyag, hogy azok, akik foglakoztak vele azok minden ágát bogát érzik. Én csak azt a részét várom, hogy nálam erre való hivatkozással nem épülnek fekvőrendőrök, ameddig nincs közlekedési koncepció. Az, hogy abszolút nem érinti ezt a területet, az megint egy másik kérdés, tehát semmi köze nincs a koncepciónak a fekvőrendőrhöz, vagy a fekvőrendőrnek a koncepcióhoz. Ennek ellenére én várok itt lassan már fél éve és nyilván van javaslatom, vagy pedig döntésalternatíváknál megfelelő módon fogok dönteni. De ne haragudjanak, ez meglepett, az ügynek a kezelése. Azt hiszem a legkardinálisabb kérdés a közlekedés a kerületben. Az M0, Munkáskörút, Szilas-menti út, fekvőrendőrök, lakó, pihenő övezetek, tömegközlekedés, 45-ös busz, 44-es busz, HÉV és hadd ne soroljam tovább. Asztalos úr ne haragudjon, Ön előterjesztőként azt mondja, hogy nem sok köze van ehhez. Azért mondom Önnek, mert Ön lett az előterjesztő, a meghívóban a Polgármester úr volt. Ezt akkor ki csinálja, vagy komolyan gondoljuk-e itt magunkat, hogy a legkardinálisabb kérdés a kerületben, az előterjesztő azt mondja, hogy ő most csöppent bele, mint légy a tejbe. Szerintem ez vicc. Lehet, hogy így van. Azért mondom, Asztalos úrnak címeztem, de úgy látszik, hogy őt valaki belelökte ebbe a tejbe. Ez vicc. Ha ezt a kerület lakossága megtudja, hogy a közlekedéssel így foglalkozik a kerületi testület, akkor elég lesújtó véleménye lesz rólunk. Én azt kérem a Polgármester úrtól, hogy vegye már kézbe ezt a dolgot, mert tényleg egy olyan területről van szó, ami a napi legégetőbb probléma ebben a kerületben, s akkor nincs gazdája az egésznek. A hivatalban - azt mondja -, hogy most jönnek rá másfél év után, hogy valamit még hozzá kellene írni. Hol voltunk idáig? Vagy mi történt idáig? Ki ezért a felelős? Ezzel nem vagyunk kisegítve, mert fél éve ezt mondom az embereknek a körzetemben, hogy majd lesz közlekedési koncepció. Ha ezt így folytatjuk, ebből az életben nem lesz közlekedési koncepció. Ha meg lesz, annak az égvilágon semmi értelme nem lesz, mert nem került bele semmi. Egy általánosságban elfogadott iromány lesz. Én úgy gondolom, ezt komolyabban kellene venni és úgy tűnik, hogy ezt nem vettük idáig komoly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isztelt Képviselőtársaim! Mikor ezt kézbe vettem és elolvastam a közúti közlekedés fejlesztési tervét az 5-6-7-8. oldalt, akkor elment a kedvem az egésztől. Megmagyarázom, hogy miért. Egyszerűen azért, mert ilyen megállapítások vannak benne: a Körvasút menti körút (valaki mond valamit.) Minek az anyaga? Mi az, hogy veke? Azt mondja, hogy Budapest XVI. kerület koncepcióját megalapozó tanulmányterv. Tartalomjegyzék, közúti közlekedés fejlesztési terve, milyen vekéről beszélünk itt? A következő mondat azt mondja, a Szilas menti főútról van szó, e két változat közül a kerület által előnyben részesített Szlovák út – Ostoros út Budapesti út mentén áttörés a Sarjú utca - Nógrádverőce utca változatot javasoljuk. Hol van egy olyan önkormányzati döntés, amelyik bármelyik változatot javasolta? Kérdezem én a következőt. A Szlovák út és Ostoros út jelenleg rendkívül túlterhelt, - ami igaz – a burkolat elhasználódott. Legjobb emlékezetem szerint két éve aszfaltozta a Főváros. Akkor most ott mi van? Ez már nem az ő hibájuk. De végleg betette a kaput a következő szöveg. A Budapesti út meghosszabbítása hálózati szempontból indokolt, hiszen a Szilas patak felett jelenleg a Veres Péter és a Csömöri utak között nincs átjárás. Ezek megnézték a kerület térképét vajon? Mert szerintem nem, mert akkor észrevették volna, hogy a Rákosi úton is át lehet menni. Ahol a Rákosi út kimegy ott nem a MÉSZOV építette, az nem gyaloghíd. Itt van, ami tejesen érthetetlen előttem, a külső kerületi körútnak és az M0-nak a találkozásánál 7 változatot vizsgáltunk meg, és ebből mi az ötöset javasoltuk. Ő ezt nem javasolja, ugyanaz az indok, mint a Fővárosé, vagy az Autópályásoké. Viszont javasolja a 2-est, 3-ast, amire azt írja, hogy FSZKT felülvizsgált nyomvonal. Fogalmam nincs, hogy mi ez. Jelenleg az FSZKT-be, az az a Fővárosi Szabályozási Kerettervbe az 1-es nyomvonal van benn, ami nekünk nem jó. Mindezt azért bátorkodtam elmondani, mert én erre szavazni sem fogok. Kikapcsolom a gépet. Most adta oda Tóth Miklós ezt az anyagot, a Polgármester úr tudja miről van szó. Arról van szó, hogy Kovács Péter, dr. Endrédi és a szerencse segítségével eljutottunk odáig, hogy a Fővárosi Szabályzási Keretterve bekerülő XVI. kerületi részeknek újra tárgyalására kerülhet sor. Most itt van egy anyag, amelyikben próbáljuk érvényesíteni azokat az érveket, vagy plusz érveket, ami itt a testületi ülésen elhangzott Munkáskörút, Szilas-menti út, stb. az M0-ra való rákötés. Én nem vagyok hajlandó elfogadni olyasmit, ami ellenkezik, 12 éve harcolok a Munkáskörútért, és most nekem magyaráz, hogy mit kell csinálni. Senki nem fogja tudni megcsinálni azt. Két lakótelepen keresztül vezetik a Munkáskörutat. Én láttam a Fővárosi tanulmánytervet, annak alapján egyszerűen mindenkinek elállt a lélegzete, hogy hogy lesz majd pl. az Egyenes utcánál, hogy fölmegy a Kerepesi út fölé, ott megy át, nincs szintbeli kereszteződés és akkor kb. a második emelet magasságában megy majd 3 méterre az ablakától a delikvensnek a kamion. Ez egy nonszensz. Erről van itt szó. Én a magam részéről ezzel foglalkozom, ha sikerül ha nem, próbáljuk meg, de ezt szíveskedjenek olyan értelembe átdolgozni. Én magában a közlekedési koncepcióban azt hittem, hogy egyszerűen a kerület érdekeinek megfelelő közlekedési koncepció kidolgozására kerül sor, nem pedig arra, hogy megerősítsék azt, hogy a Főváros mit akar ráerőltetni a kerületre. Erről van szó. Én nem tudok ezzel mit kezdeni. Az, hogy itt van egy hetedik melléklet, amiben hosszú oldalakon át a kelet-nyugati metrovonal és a gödöllői HÉV vonal összekötése, stb. itt taglalja és mindenféle számításokat csinál. Nagyon szép dolog, támogatom, de ebbe igazán nem fogunk tudni soha beleszólni. Esetleg abba tudunk beleszólni, hogy ha felépül majd Cinkotán az EUROKERT lakótelep, hogy ott majd így járjon a busz, meg ilyen busz járjon. Én beszéltem Aba Botonddal, hogy bizonyos járatokat kellene a kerületben csinálni. Azt mondta, hogy erre megvan a megoldás, ezt a IV. kerületben csinálják. 20 mFt-ot fizetnek havonta azért, hogy innen még tovább megy a busz. Ezt meg tudjuk oldani, nem nehéz. Ez az én véleményem erről az anyagról, amit itt letettek. Én nem kívánok se szavazni, se a továbbiakban hozzászólni. Vagy csinálnak rendeset, vagy felejtsük el.</w:t>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Szerintem fog Treer úr szavazni többet is, mint gondolja még. A legelső dolog az, hogy az Ostoros – Budapesti – Sarjú – Nógrádverőce utca átkötést, amire hivatkozik a koncepció, a bizottság támogatta ezt a verziót azzal szemben, hogy …. (Valaki beleszól) most nem az összekötésről van szó, hanem hogy hol menjen a külső kerületi út. Tehát a Szlovák - Ostoros út vonalán végig és a patak mellé bemenjen és a zöldövezetet átvágva menjen át a mátyásföldi oldalra, vagy a Budapesti úton kössön át és a Sarjú utcán keresztül menjen át a túloldalra. Most a nyomvonalról beszélek. A Szilas-menti útnál a bizottság részesítette ezt a verziót előnyben a zöldterület védelmének figyelembe vételével. Amit elmondtam már az előző kiegészítésemben, itt olyan döntéseket kell meghozni a koncepcióval kapcsolatban, amit Treer úr is hiányol. Elő kell venni ezeket az anyagokat, mint pl. az M0 összekötését, hogy a 7 verzió közül az Önkormányzatunk az 5. számút támogatta és meghozni azt a döntést, hogy kitart emellett a változat mellett, vagy a tervezők véleményét elfogadva változtat. De ezeket a határozatokat elő kell venni és ezeket a döntéseket meg kell hozni mind a koncepció elfogadása előtt. Minden egyes ponthoz hozzá kell csatolni azokat a korábbi döntéseket és határozatokat, amiket meghozott a Képviselő-test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abó úr, pont ez hiányzik. Megkapja egy bizottság a koncepció elkészítését. Ezek után letesz egy szakértői tanulmánytervet és utána számon kéri másokon azt, hogy hol vannak a döntési alternatívák. Most én legalábbis így értem, hogy itt tartunk. Mondják meg, ha rosszul 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Polgármester úr azért érti ezt rosszul, mert annak idején a Képviselő-testület elhatározta, hogy elkészítteti a közlekedési koncepcióját. Az egésznek az elindítását és levezénylését a Főmérnök úrra bízta. A bizottságunk véleményezőleg vett részt ebben a folyamatban és ennek maximálisan eleget tett elejétől végéig. Tehát nem mi határoztuk meg a szempontokat sem, ami alapján el kelljen készíteni a cégnek a közlekedési koncepciót, mi véleményeztük. A javaslatainkat folyamatosan benyújtottuk. Aki elolvasta az előterjesztést, olvashatja gyönyörű hosszú jegyzőkönyvkivonatainkat. Tehát igazából mi véleményeztünk. A bizottság maximálisan elvégezte azt a munkát, ami ezzel kapcsolatban része volt. De egyébként, ha erről lett volna szó és felkérik a bizottságot, talán mi megcsináljuk az előterjesztést is úgy, hogy tárgyalható lett vo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eg is fogjuk csinálni. Most már értem, itt egy állandó kommunikációs zavar van. Nekem legalábbis ez tűnik ki. Mindenki félreértelmezte a szerepet, amit kapott. Ezt ki kell javítani sürgő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Mikor a közlekedési koncepció készíttetésének az ötlete felmerült, - külső bizottsági tag voltam - már akkor is azt mondtam a bizottságban, hogy önálló kerületi koncepciót nem lehet csinálni, mert a kerület közlekedése része Budapest közlekedésének. Budapest közlekedésének van egy rendszerfejlesztési terve, annak az elemeit építették be ebbe a koncepcióba. Szakszerű tervező csak úgy dolgozhat, ha tágabb összefüggésből indul lefelé kerületi szinten. Tehát nem lehet függetleníteni a Főváros terveitől a kerületi koncepciót. A Főváros terveiben szerepelnek bizonyos általunk nem kívánt úthálózati elemek, a tervezőnek mégiscsak kötelessége, hogy azokat bemutassa, hogy a kerületre milyen hatással lesz. Ellenezzük, nem ellenezzük, tőlünk függetlenül valószínűleg eldöntésre kerül. De nekünk tudomásunk lesz arról, hogy ez milyen hatást fog a kerületre gyakorolni. Ennek a koncepciónak, mert én magát ezt a tanulmánytervet koncepciónak fogom fel, mert az elsődleges célja, megvizsgálta a kerület közlekedésének jelenlegi helyzetét, a környezetterhelést, ami ebből származik. 2010-2020-as állapotra megvizsgálta a jelen helyzetet, tehát egy megnövekvő forgalomnál milyen egységárnyi számok lesznek óránként az egyes fő úthálózati elemeken. Utána megvizsgálta, hogy a különböző, a Főváros által tervezett fejlesztési elemek, tehát az egyes főutaknak a belépése milyen hatást gyakorol a kerület főúthálózatára. Egész részletesen, tulajdonképpen a gyűjtőút szintig be van mutatva, hogy egy adott úthálózati elem belépése forgalomcsökkentést, növekedést fog jelenteni milyen százalékban, milyen egység….. Megcsinálta ezt belülről kifelé haladva a Munkáskörútra, a Szilasvölgyi főútra, megcsinálta az M0-ra. Végre van a kezünkben egy olyan tudományos alapon, tehát műszaki alapon kidolgozott tervezet, vagy egy tanulmány, amely bemutatja, hogy milyen hatással lesz a kerületre, ha ez, vagy ez a főút be fog lépni. Nem hasra vágásra és elképzelésre, hogy milyen borzasztó forgalmat fog generálni egy adott elem belépése, hanem számszerűleg kimutatható. Ez egy rendkívül értékes dolog. Most már valóban objektív alapokon tudunk elbírálni bizonyos dolgokat. Nem megérzésekre és hogy honnan fúj a szél ilyen alapon. Következő lépés vizsgálta a tömegközlekedés helyzetét. A tömegközlekedés helyzetét vizsgálta először egy reális alapon. A reális alap az pedig a különböző típusú gyorsvasutaknak a belépése a HÉV vonalán, mint elsődleges legfontosabb elem. Ez amit B típusú gyorsvasutat mutat be, ez kb. az a realitás, ami a Főváros anyagi helyzetéből valószínűleg be fog következni. Ez így helyes. Sokkal rosszabb az, ha valaki ábrándokat kergetve valami csodálatos megoldásról beszél, aminek semmi realitása nincsen. Továbbmenve. Az egyik fontos kérdés volt, hogy a kerületbe akarunk forgalomcsillapított övezeteket kialakítani, mondjuk azt Tempo 30-as övezeteket. Ezeknek az övezeteknek a kialakítása az elsődleges lépés ahhoz, hogy ezeken belül ezeket a bizonyos fekvőrendőrrel védett utcákat ki tudjuk alakítani. Egyszer ez a lépés már megtörtént. Ez alkalmas az itt kimutatott 30-as övezet kijelölésre, hogy ennek alapján most már az egyes övezetekre vonatkozó forgalomtechnikai terveket meg tudjuk csináltatni és a fekvőrendőrök kiépíthetők legyenek. Ez a lépés is megtörtént. Ez a tanulmányterv önmagában szerintem jelen állapotában is alkalmas arra, hogy egy távlati tervezésnek az alapjául szolgáljon. Nem lehet olyan koncepciót csinálni, ami nincs összefüggésben a Fővárossal. Igyekezett a tervező elég sok menetben egyeztetni mindenkivel és ez tervezőként borzasztó nehézséget okoz. Igyekezett összeegyeztetni a kerületnek az elutasító álláspontját a fővárosi fejlesztési tervekkel. Én azt mondom, hogy ez az anyag, ha még itt helyben felmerül műszakilag hasznosítható ötlet, mert az a baj, hogy ilyen ötletparádéból műszakilag korrekt és valóban helytálló dolgokat nagyon nehéz kiszedni, mert hiszen nem vagyunk szakemberek. Amire még konkrétan rá szeretnék térni, hogy a koncepciótól független megjelent ez a veke anyag. Ez a veke anyag nagyon jó dolog, egy olyan dolog, ami kb. 30 mrd Ft-os költséggel kimutatja azt, hogy a HÉV helyett hogy lehetne egy más típusú közlekedést, egy gyakorlatibb, szinte metro szintű közlekedést ezen a vonalon alkalmazni. De ennek az eldöntése szerepelhet a koncepcióban, mint egy alternatíva, de nem mi fogjuk eldönteni, hogy a B típusú gyorsvasút lesz, vagy a veke által javasolt, ez a két áramforrású – vagy nem tudom pontosabban hogy kell mondani – az alsó áramszedős, illetve felső áramszedős metróra is alkalmas szerelvények fognak járni. Ez egy Fővárosi szintű döntés és olyan költségvonzata van, hogy ez valószínűleg szintén központi költségvetési forrásokra lesz alapítva, nem kerületi döntés. Mint alternatívát be lehet mutatni, tudjuk, hogy mivel jár. Tudja a Képviselő-testület, a kerület lakossága is megismerheti, hogy egyik mivel jár. A veke anyag azonban nem foglalkozik azzal, hogy egy ilyen típusú, túlnyomórészt bevágásban vezetett vonalkialakítás mellett ilyen nagyméretű szanálásokkal is járna a környék. A belső Veres Péter út egy ilyen vonal kiépítése mellett gyakorlatilag egy jó részén le kell az ott lévő épületeket bontani, annak költségvonzatával és a kerület egészére gyakorolt hatásával nem foglalkozott. Ugyancsak nem foglalkozik a veke anyag azzal, hogy egy csomó buszvonalat megállítana a HÉV-nél, fordulókat, végállomásokat alakítani kell. Az pl. milyen bontásokkal járna? Az, mint alternatív lehetőség jó, de az sem teljeskörű. Én azt mondom, ezt a koncepciót mihamarébb a szükséges kiegészítésekkel el lehet fogadni azzal, hogy mindig ki kell emelni, hogy ez a Fővárosi elképzelés, ami adott esetben nálunk elutasítást kapott. De attól független vizsgálni kell még a Fővárosi elképzeléseket, mert nagy valószínűség szerint az fog megvalósulni. Az én véleményem szerint, végleges anyagként ez alkalmas, és alkalmas főleg arra, hogy ennek alapján pl. a Tempo 30-as övezetek kijelölése akár ma megtörténhessen, ha elfogadja a testület. Hozzá szeretném még az egészhez tenni, hogy azt a határozati javaslatot azonban nem ajánlom, hogy feltegyük szavazásra, hogy mi eldöntjük, hogy a veke által kidolgozott gyorsvasúti rendszer, vagy a tanulmányban lévő gyorsvasúti rendszer kerüljön megvalósításra. Nem kerületi kompetencia, ezek alternatívák. Mindkét alternatívát szerepeltetni kell. Az, hogy mi preferálnánk adott esetben mondjuk ezt a gyakorlatilag mélyvezetésű vonalat, az a mi dolgunk, de akkor is tudomásul kell venni, hogy ennek a kerületnek a puszta közlekedési létesítmény megvalósításnál nagyobb hatása lesz és főleg az ott lévő épített környezetre. Ezt összevetve én azt mondom, hogy ez a koncepció alkalmas ebben a formájában is elfogadásra. Tartalmazza a koncepcionális szinteket, nem az, hogy hol kell fekvőrendőr. Ez egy nagy átfogó kerületi koncepció. Azt nem szabad tőle elvárni, hogy olyan úthálózati elemeket vezessen be, aminek a megvalósítására nincs semmi realitás. Kerületi szinten mozgó feladatot jelöl ki, mint Tempo 30-as, új lámpákat, egy-két újabb gyűjtőútnak a bevezetését, erre kiválóan alkalm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Ügyrend. Azt szeretném csak kérni, hogy engedje meg, hogy legutóbb a Képviselő-testület 2004. tavaszán, tehát másfél évvel ezelőtt két határozatát felolvassam. Az egyik az 2004. III. 9. Most emiatt a munka miatt került ide hozzám, amiért Tóth Miklós itt volt. 191-es a Szilas-menti főúttal kapcsolatban a településszerkezeti tervben, - ez a Fővárosi településszerkezeti terv véleményezése kapcsán készült - szereplő mindkét változat ellen tiltakozik a Képviselő-testület, mivel az M0-lal párhuzamos és ahhoz közel vezetett kerületi út átvenné az M0 szerepét. A 2. változat lakott területet érint, az első változat sűrű beépítésű területen haladna és a meglévő erdőterületet vágnák. Ez a legutolsó álláspontja a Képviselő-testületnek. Ha mi saját döntésünkkel elmegyünk, akkor nem tudok ezzel mit kezdeni. A körvasútsori körutat a Szilas-menti főúttal hozott képviselő-testületi határozat figyelembevételével továbbra is ellenzi a Körvasútsori körút XVI. kerületi oldalán való elhelyezését. 191 III. 9. Én mit kezdjek ezzel? Miért tárgyaljak én olyanról egyáltalában, amire testület, nagy többségű testületi döntés van, hogy azt nem vagyunk hajlandók elfogadni. Ezt se bizottság, se személy nem vétózhatja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El kell mondanom, hogy nekem egyetlen egy kifogásom, problémám van ma is, hogy így mondjam, az a határidő. Szerintem a december 13-a teljesíthetetlen. Egyszerűen el szeretném mondani azt, hogy csatlakoznék Gilyén képviselőtársamhoz, ugyanis addig, amíg az előttünk lévő döntően fogadó kerületrészben nem ismerjük azokat a problémákat, hogy mi történik az Örs vezér téren, illetve mi történik a Fogarasi útnál. Ugyanis erre a két pontra megy rá az egész kerületi forgalom. Oda csatlakozik be a Kerepesi út, a Rákosi út az Őrsre, a Csömöri út pedig a Fogarasi útra. Ez nem tudja fogadni a forgalmat, tehát ez alapvetően meghatározza és determinálja azt, hogy hogyan és miként lehet a kerületünkben az ilyen átmenő jellegű forgalmat szabályozni. A másik kérdés, amit én fel szeretnék vetni, és én csak szempontokat vetnék fel, mert tudom, hogy ezt az egészet illik átdolgozni. A városi és elővárosi közlekedési egyesülettel kapcsolatban el szeretném mondani, hogy nem egyértelmű és jelentős változásokat fog eredményezni az, hogy a kerületekben két megállót eltörölnének, a Nagyiccét és az egyik Mátyásföldet. Eltolnák, az egyiket az Egyenes utcánál hoznának létre, a Thököly út és a Batsányi utca között hoznának létre egy újabbat és szintén előre hoznák a Baross Gábor utcától a megállót a Jókai utcához és szintén a megállót levinnék a Bökényföldi úthoz. Nem tudom, hogy mit szólnának majd hozzá a Kereskedelmi Főiskola hallgatói. Az én véleményem szerint bizonyos átrendezéseket fog hozni az egész forgalmi rendben és elszeretném mondani ugyancsak ennek az egyesületnek a tervezett javaslataiban teljes egészében hiányzik, hogy mi történik Nagyiccéről Csömör felé. Feltétlenül javaslom, hogy ennek a kiterjesztését, hisz Árpádföldet alapvetően érinti az, hogy ott Cinkotától Csömörre milyen közlekedési módot szeretnének választani. A következő kérdés az, hogy nem taglalja megfelelően az anyag azt, hogy a Palotai határút kiépítése, amit olyan régen kérünk, hogyan történik meg. Ugyanis ebben az esetben ………….. forgalmat jelentős részét az én általam említett Kerepesi útra irányuló forgalomból a Mogyoródi út irányába elvinni egy jelentős forgalommennyiséget. Az utolsó, amit én feltétlenül fel szeretnék vetni, az az, hogy ebben az egész tanulmányban benne van a Budapesti útnak a kiépítése. Itt két szempontot szeretnék felvetni. Az egyik szempont az, amit kérném vizsgálni és ha lehet kidolgozni megfelelően, hogy mi lesz akkor, ha az IKARUS helyén létrejön az a lakótelep. Ugyanis abban az esetben a Budapesti útnak az egész szerepe átalakul és megváltozik és ezt valamilyen formában figyelembe kellene venni. Az ugyancsak idecsatlakozó másik problémám, hogy ha a Budapesti utat megcsináljuk végig, akkor a Szlovák útról, jobban mondva már az Ostoros útról egy jelentős forgalom rátérne a Budapesti útra. Meg szeretném kérdezni, hogy hogyan oldaná meg ez a koncepció a Budapesti úton átmenő forgalmat, most szentmihályi utcákat mondok, Szentmihályon az Akácfa utcától a Pirosrózsa utcától a Rózsa utcáig, ahol azt jelenti, hogy közvetlenül szűken a házak között megy a Budapesti út. Gyakorlatilag ha kiépítjük ezt az útvonalat, amin feltétlenül meg fog indulni egy ilyen irányú forgalom, itt a házak között ennek a megoldása hogyan történne meg? Ennek a megoldását feltétlenül be kell ikt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Polgármester úr, Tisztelt Képviselőtársaim! Én nagyon rövid leszek. A Bizottságban is már elmondtam, egyetlen egy, van több, valóban több olyan kérdés, ami továbbgondolkodásra adna okot, de adatik néha olyan egy képviselő életében, hogy a konkrét közvetlen lakókörnyezetét is érinti-e ez a tervezet és mély aggodalommal és bizalmatlansággal figyelem a Lobbanó utca egyirányúsításának még csak a gondolatát és a környékének az egyirányúsítását. Igazság szerint megmondom őszintén az alapvető problémám az, hogy nem tudom, hogy ott a környéken volt-e valaki kint megnézni mondjuk a Lobbanó utcát, ott ahol most építés folyik és az Újszász utcáról ha egyenesen mennénk, ha a Hősök fasoráról egyenesen mennénk tovább, ott kezdődik a Lobbanó utca és egyből az elején egy olyan kanyar van, ami szerintem bevehetetlen. Ha most egyirányúsítják és kiemelt úttá válik, össze is szűkül az út, tehát én érzem az előterjesztési határozati javaslatok között is, hogy ezzel gond van, mert úgy szól a javaslat, hogy be kell vizsgálni a hatástanulmányát annak. Én ezt elmondtam a bizottsági ülésen is, hogy itt valami átfogóbb gondolatot kellene megfogalmazni és erről az egész területről, mind az Újkőbányai útról, mind a Lobbanó utcáról, mind a Gyémánt utca, amit felvet itt a javaslat, ennek az egyirányúsítása helyett, ami egy tipikusan lakókörnyezet, aprótelkes beépítéssel, sok helyen egész közel az utcafronthoz. Meg kellene találni egy másik helyet átkötésnek, itt a Szilas patak túloldalára vezető útra. A bizottság is javasolt egyébként két alternatívát, az egyikre van határozat, hogy valahol ott a Jókai utca környékén az iparterületen kellene találni egy átvezető utat. Nekem, ha erről lesz szavazás, most ez nem egyértelmű, én nem mennék bele, hogy ezt hatástanulmányozzuk, mert aki oda kiment és körbenézett, az tudja, hogy ott nem lehet semmilyen komolyabb átmenő forgalmat anélkül, hogy a lakosok a párizsi eseményekhez hasonlóan ne tiltakozzanak ott egy ilyen jellegű fejlesztés ellen. Én ennek az Újkőbánya – Lobbanó utcának a kivételét javasolnám. Ez egy konkrét javaslat majd az előterjesztőnek, tehát hogy nem az összetételét értettem a dolognak, hanem a hatását. Az a kérésem hogy ezt fontolja meg az előterjesztő, keressen egy másik átkötési lehetőséget erre a módra. Erre sem az Újkőbányai út, ahol nemrég volt egy útlezárás hasonló problémák miatt. A Lobbanó utca szerkezetében sem alkalmas erre, tehát máshol kellene megtalálni ezt az átkötési lehetősé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Én egy kicsit gyakorlatiasabb kérdéssel fordulnék a Képviselő-testülethez. Elindult a fekvőrendőrök létesítésének az ügye, ami immáron nagyon hosszú idő óta húzódik. Azt kérném, hogy koncepció ide, vagy koncepció oda, van 3 területrész, ahol megvan a kijelölt pihenőövezet. Ezeknek elkészültek a kiviteli tervei. Ne gördítsünk már akadályt saját magunk elé, ezeket engedjük el, szavazzunk róla. Jók a tervek, lehet rajta módosítani, de mindenképpen kerüljenek kivitelezésre ebben az év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etér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Ez nem őrült összeg. Én úgy emlékszem még a pénzt is megszavaztuk r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van. Én úgy emlékszem, hogy megvan. Ha van egy ilyen határozat, azt én megszavazom, mert igazuk van. Ezzel nem kell tovább várni, ma erre is jó ez a nap, hogy ez is kider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 xml:space="preserve">Treer urat szeretném meggyőzni arról, hogy nem tervezői hiba, hogy olyan elemeket szerepeltet, amit mi elutasítunk. Tudni kell, hogy annak milyen hatása lesz a kerületi közlekedésre. Pl. a Munkáskörút azt jelenti, hogy a rá merőleges utcákon forgalomnövekedés lesz mindkét irányba, vele párhuzamos utcákon forgalomcsökkenés lesz. Ennek a mértékét bemutatja a terv. Kimutatja, hogy pl. a Szilasvölgyi főútnak a kerületi közlekedési hatása minimális, tehát nem jelent tulajdonképpen forgalomcsillapítást sehol, mert majdnem tisztán átmenő forgalom lesz rajta. Itt volt nálunk a Schneller István főépítész úr, neki azt mondtuk pontosan erre hivatkozva, hogy ezt az utat nem érdemes szerepeltetni a Főváros szerkezeti elvében, mert gyakorlatilag ilyen hatása, kerületi forgalomcsökkentő hatása nincs, s ezért mi ellenezzük. Tehát volt már konkrét érvelési lehetőségünk pontosan egy ilyen forgalomvizsgálat alapján. A fekvőrendőr kérdésére még egyszer szeretném mondani, hogy a hozzá vezető út függetlenül attól, hogy három megszavazott van, azt már a testület eldöntötte. A hozzá vezető út az, hogy a 30-as övezeteknek a kijelölése és majd ezek után elsősorban a közintézményeknél kellene megvalósítani a fekvőrendőröket, majd utána a többi mehet sorra. Elképzelhetetlen, hogy van 16 választókörzet és abból mindig kiemelünk kettőt vagy hármat, mert kb. erre van keret és akkor a többi 5-6, vagy 10 év múlva kerül sorra. Elsődleges lenne maga a táblázás, hogy meglegyenek a forgalomcsillapított övezetek. Legyen mire hivatkozni, hogy miért kell ott csökkentett sebességgel halad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Mindenekelőtt azt szeretném mondani, hogy látszik a tanulmányterven, a csatolt bizottsági anyagokon, hogy komoly munka van emögött az anyag mögött. Miután a tanulmányterv volt a napirend címe én magam sem úgy készültem, hogy most közlekedési koncepció tárgyalásán fogunk itt gyakorlatilag már másfél órája nyüszkölődni. Én úgy gondolom, hogy egy közlekedési koncepció megalkotása, elfogadása megér egy önálló, egy napirendes ülést, mert bizony én azt hiszem, hogy itt nagyon sok olyan részletkérdés fel fog merülni még menet közben, mert ennek a képviselő-testületi ülésnek az egy napirendje minden kivitatására nem alkalmas, és nem is lesz alkalmas ez meggyőződésem. Még 2-3 órát erről bátran lehet beszélni, ahogy én átnéztem, Árpádföld vonatkozásában legalább 4 olyan javaslatom lenne, amit nagy hirtelen fel is borítanék egy-két már ebben szereplő elképzelést. Én úgy gondolom, hogy célszerű volt Asztalos úr abbéli javaslata, hogy legyen ez egy olyan első javaslat, ahol már merülhetnek fel szempontok, merülhetnek fel akár konkrét döntések is, de koncepcióalkotásra ez a napirend ma meggyőződésem szerint nem alkalmas. Azt szeretném javasolni, hogy próbáljunk meg ezen túllépni, inkább jelöljünk ki egy olyan napot, amikor csak a közlekedési koncepcióval foglakozunk, tárgyaljuk át, tegyünk rá pontot, mondjuk azt, hogy most megalkotja a testület a közlekedési koncepció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Részint csatlakoznék Kovács Györgynek a javaslatához, de általánosságban szerintem oldjuk fel ezt a korlátozó határozatot. Az égvilágon semmi értelmét nem látom a saját körzetemben a fekvőrendőrök esetében, hogy a koncepcióra várjunk. Nem befolyásolja egyáltalán ezt a kérdést. Furcsa a helyzet, hogy van ahol épülhet, van ahol nem épülhet és itt Szabó Tamás segített, van egy határozatunk, amely 2004. III. 2-án született: a Képviselő-testület úgy határoz, hogy a közlekedési koncepció 2004. évi elkészültéig a költségvetésben nem nevesít fekvőrendőrrel kialakítandó forgalomcsillapított területeket. Tehát a közlekedési koncepció 2004. évi elkészültéig, most 2005. vége van. Én úgy gondolom, ezt a határozatot vissza kellene vonni és akkor lehet ezeket az övezeteket elkezdeni építeni. Nekem is az a véleményem, hogy nincs összefüggésben a közlekedési koncepcióval és arra, amit Gilyén Ince felvetett azt javasolnám, hogy nézzük meg, hogy a lakók hány százaléka kéri a fekvőrendőrt. Van olyan utca, ahol úgy tudom megosztott ebben a lakosság. Ott felesleges fekvőrendőrt telepíteni szerintem, mert ebből csak vita lesz. Azokban az utcákban, ahol a 2/3-ot eléri a lakóknak az aláírása, aki azt mondja, hogy kéri, ott szerintem van miről beszélni. Akkor valóban olyan helyekre kerülne fekvőrendőr, ahol a lakosság ennek örülni fog és valóban szüksége van. Kössük valamilyen ilyen határhoz. Nekem van egy olyan utcám, ahol 92 %-a kéri a lakóknak és mégsem épül meg. Mellette egy utcában nem jutottak dűlőre a lakók, fele azt mondja hogy kell, fele azt, hogy nem kell. Oda felesleges fekvőrendőrt tenni. Ahol valóban a 2/3-a kéri, ott ez indokolt lehet. Tehát ugyanúgy, mint az útépítésnél ezt javasolnám figyelembe venni, hogy valóban a lakóknak erre szüksége van-e, vagy sem.</w:t>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 xml:space="preserve">Először Hepp Bélának válaszolnék. Árpádföldön ne mesélje el ezt, hogy mennyire érdekli a kerület közlekedési problémája, hiszen a szórólapokon, amiket pár évvel ezelőtt mint képviselőjelölt bedobáltak ott, biztos, hogy kiemelt témaként szerepelt. Ennek ellenére, hogy nem olvassa el a közlekedési koncepciót vagy nem tanulmányozza oly mértékben, hogy ehhez hozzá lehessen szólni,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Nem is ezt mondta Béla, drága Tamás. Nagyon mellé megy a dolog. Azt kértem, hogy arra kell reagálni, hogy itt, hogy, mit csináljunk abban, hogy menjen el ez a három terület ami be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Elnézést Polgármester úr. Az, hogy most nem hagyom szó nélkül az ilyen időhúzó maszatolásokat, lehet, hogy Ön úgy érzi, hogy félre ment. Szerintem igenis talá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lég rende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Treer úr kérdezte a forgalomelvezetést a különböző kerületrészeken. Szász József elmondta a javaslatot. Itt a közlekedési koncepcióval párhuzamosan meg kell hozni egy-két olyan döntést, ahonnan bizonyos technikákkal ki lehet szorítani a forgalmas, súlykorlátozás, teherautók, egyebek. Ettől nem kell aggódni, ezt az Önkormányzat is meg tudja oldani közlekedésmérnöki segítséggel. Amit Kovács Raymund említett, egy kicsit kiegészítve a történetet, meg Kovács György is, van 3 olyan terület, amiről még 2004-ben a költségvetés elfogadásakor döntött a Képviselő-testület. Az egyik Sashalmon található, a másik Cinkotán, a harmadik pedig az Imre utcai HÉV átjáró mögötti területen, ahol ilyen trükkösen megy az út, ott a gyalogosok védelmében. Ezeknek a tervei elkészültek, a kiviteli tervei már ott vannak, a pénz megvan hozzájuk, tehát azokhoz semmiféle döntést nem kell hozni. Ezek meg fognak épülni. A költségvetési szavazáskor kapták meg a zöld lámpát ezek a fekvőrendőrök és a képviselők, tehát a költségvetési szavazáskor volt egy kiegészítő határozati javaslat, amit Kovács Raymund is felolvasott, ez a 95/2004-es. Úgyhogy én a módosító határozati javaslatot már megírtam, amely úgyszól, hogy a Képviselő-testület úgy határoz, hogy a forgalomcsillapított övezetek terveztetésének, illetve kialakításának korlátozását feloldja, és emellé tennék még egy határozati javaslatot, ami arról szólna, szintén ez a 96/2004-es, tehát a soron következő volt, a Képviselő-testület a közlekedésbiztonsági beruházások közül elsősorban az iskolák, óvodák környezetében lévő főútvonalak gyalogátkelőhelyének nyomógombos jelzőlámpás biztosítását kívánja előnyben részesíteni. Illetve született egy olyan döntés, és ehhez a testület biztosított is pénzt ennek a terveztetéséhez, hogy legelőször az oktatási intézmények környékének kellene az ilyen jellegű forgalomcsillapítását megoldani. Ehhez a nyári költségvetés módosításhoz akkor csatolt is 10 mFt-ot, csak a terveztetés emiatt a határozat miatt állt. Ezt fel kellene valóban szabadítani, hiszen az oktatási intézmények környékének biztosítás………. Nem érthető ahogy mondtam? Lehet, hogy egy kicsit beletekeredtem a történetbe. Az a lényeg, hogy a pénz is megvan az oktatási intézmények környékének forgalomcsillapításához szükséges tervezésekhez, illetve a szándék is. Ha ezeket a határozatokat meghozzuk, akkor el tudjuk kezdeni legalább ezt a munkát, amíg a közlekedési koncepció elkészül, elfogadva azt, hogy ez nem biztos, hogy elfogadásra kerül még ebben az évben. Ez ne legyen akadálya az egésznek. Én támogatnám Gilyén úr javaslatát is, hogy a Képviselő-testület határozzon arról, hogy a tanulmányterv 4.1. ábra szerinti Tempo 30-as övezetek kialakítását fogadja el most a mai nap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Csak egészen röviden Kedves Bizottsági Elnök úr! Zsigerek helyett kicsit adja a füllel. Az az én megjegyzésem, nem a bizottság munkáját degradálta, én azt mondtam mind a két anyagban, most az anyagban is látszik, hogy alapos, körültekintő munkát végzett az a cég, akit megbíztak a tanulmányterv készítésével. Nem bántottam sem a bizottságot, sem a bizottság elnökét, én mondtam, hogy mind a két anyag nagyon alapos, nagyon körültekintő, bár vannak észrevételeim Árpádfölddel kapcsolatban, amiket be lehetne építeni. Túl azon azt is mondtam, hogy a Bizottság határozatain, anyagain is látszik az, hogy alaposan áttekintették, értelmezték ezt a tanulmánytervet. Én összesen arra tettem javaslatot, hogy ne most akarjunk ezen végigmenni, ugyanakkor az mellett én is ott vagyok, hogy ahol már megvannak a kiviteli tervek ezeknek az övezeteknek a kialakítására, eredjünk neki, csináljuk meg, haladjunk, oldjuk fel azt a határozatot amit javasoltak, aztán hadd történjenek meg azok a dolgok, amiknek gyakorlati akadályai nincsenek. Mielőtt támad Szabó úr, legyen szíves figyelje meg, hogy mit mondok és utána beszéljü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ért nyomtam gombot, hogy abban a fura tárgyalásban, ami a napirend kapcsán kialakult, a végén mégiscsak szót kaphassak. Én változatlanul fenntartom azt a véleményemet, hogy az előttünk lévő anyag a koncepciót megalapozó hatástanulmány. Nagyon jó címe van. Ez egy megalapozó hatástanulmány. Lényegesen többet markol, mint amire nekünk kerületi szinten a közlekedést érintően bárminemű döntési kompetenciánk lenne. Lényegesen többet markol. Erre Gilyén úr is rámutatott amikor azt mondta, hogy a kerületi közlekedés egy nagy rendszer a Fővárosi közlekedési rendszer részeként. Önállóan alig értelmezhető. Ezért számomra még mindig az jelentené a közlekedési koncepciót, ami azokat a tennivalókat veszi számba és sorba, amiben nekünk, kerületnek kompetenciánk van. Nem többről és nem olyanokról beszélni, amik egyébként nagyon érdekes, nagyon izgalmas szép olvasmányok számomra, csak éppen nem tudok vele mit kezdeni, mert egy talpfányit nem tudok hozzátenni a HÉV pályájának megépítéséhez. Letehetjük mi a saját koncepciónk elfogadása mellett mindazokat a véleményeket, észrevételeket a Főváros felé, ezerfelé, másfelé, aminek nagy része valószínű pusztába kiáltott szó marad, amik ennek a vitának a kapcsán felmerültek. De pontosan azért, mert permanensen végig, mióta ezzel az üggyel foglalkozunk valahogy mindannyian beleestünk abba a hibába, hogy többet akarunk markolni. Olyan napi életünket keserítő ügyekben sem léptünk, amiről Kovács Raymund beszél, vagy mások beszélnek, a fekvőrendőr, a 30-as övezetek kialakítása és egyéb kérdésekben. Tényleg azt kell mondjam, hogy egy kicsit mint légy az aludttejbe módon keveredtem bele. Akik ezzel foglalkoztak, nagyon jól tudják, hogy ennek a munkának az előzetes összefogásában nem volt részem. Amikor ez az előterjesztés elém került, én azt mondtam, hogy ezt az előterjesztést én azzal a címmel, hogy a kerület közlekedési koncepciója, nem tudom felvállalni. Ezért alakítottuk ezt a címet és ezért változatlanul az a véleményem, hogy ez az anyag jó anyag, alkalmas arra, hogy most már a vitában is és a tanulmányokban is megfogalmazott problémák közül kifésüljük, kiszedjük mindazokat a kérdéseket, amire a saját kerületi koncepciónk, majd ahhoz kapcsolódóan a terveink, intézkedési terveink megfogalmazódhatnak. De így, ha ezt a tanulmányt egy laza mozdulattal kijelentjük, hogy fogadjuk el a kerület közlekedési koncepciójának, azokba a zavarokba jutunk bele, amire Treer úr is utalt, meg többen utaltak, hogy saját magunk korábbi döntéseivel, határozataival, állásfoglalásával keveredünk ellentmondásba. Én azt gondolom, hogy tényleg 2-3 hónap, nem több, komoly összefogott munka ezeken az előkészítő anyagokon, vagy ezekre az előkészítő anyagokra alapozva tényleg kikerekíthető az, hogy most már egy saját, a kerület kompetenciájában kezelhető koncepció szülessen. Erre hozzunk itt ma döntést, de szinte semmi másra. Semmi másra, mert higgyék el levegőben lógó kérdések marad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Híve vagyok én is az alapos munkának, de szerintem ennyi időre nem lesz szükség. Ha 2-3 hónapot határozunk meg, akkor ott leszünk kb. a költségvetés előtt. A költségvetés előtti utolsó pillanatban, ha esetleg a testület úgy dönt, hogy ebből a koncepcióból a rövid távú elképzelések egy részénél meg akar valamit valósítani, már nagyon nehéz lesz forrást találni hozzá. Azért lenne szerencsés ezt minél hamarabb elfogadni, mert már a költségvetésre úgy tudna felkészülni az Önkormányzat, illetve a Képviselő-testület, hogy a koncepció egy része indítható legyen. Ezeket az ütköző határozatokat kell összegyűjteni most már, amiről többen említést tettünk és ezekben döntést hozni, hogy kívánjuk a továbbiakban szerepeltetni az anyag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lfogadom, hogy egy nagyon összefogott, fegyelmezett munkával ez a temérdek előkészítő munka „sajtó alá” rendezhető és lehet, hogy nem kell a 3 hónap sem, sőt tekintettel éppen arra, hogy az volna a cél, hogy a koncepció már a jövő évi költségvetésben is olyan tennivalókat tudjon kijelölni, amihez pénzt is tudunk rendelni. Legyen ez egy rövidebb határidő. De akkor az a javaslatom, hogy – nem nevezem ezt bizottságnak - de valami olyan munkacsapatot kellene szerveznünk, akik az összefésülését ezeknek a kérdéseknek elvég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tudja a csap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kkor meg tessék nekem megjelölni azt, hogy ki lesz az, aki ezt koordiná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Ott 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Én kívánom akkor Strauss Dénes úrnak, hogy legyen nagyon sikeres. Erős összegű fogadásokat fogok arra tenni, hogy ezt a munkát ő egyedül, anélkül, hogy azok a vélemények, és azoknak a véleményeknek a képviselői ebben a munkába nincsenek tudatosan bekapcsolva, csak ad-hoc jelleggel legfeljebb, ez a munka nem fog sikerülni. Ha 2 év alatt nem sikerült, akkor nem fog sikerülni 2 hónap ala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TRAUSS DÉNES</w:t>
      </w:r>
    </w:p>
    <w:p>
      <w:pPr>
        <w:pStyle w:val="Normal"/>
        <w:jc w:val="both"/>
        <w:rPr>
          <w:sz w:val="28"/>
          <w:szCs w:val="28"/>
        </w:rPr>
      </w:pPr>
      <w:r>
        <w:rPr>
          <w:sz w:val="28"/>
          <w:szCs w:val="28"/>
        </w:rPr>
        <w:t>Ez egy koncepciót megelőző tanulmányterv anyag, aminek az a hibája, hogy nem tartalmaz időbeni ütemezéseket és nem jelöli ki a kerületnek a mozgásterét amiben önállóan tud dönteni. Ez egy nagyon fontos, de nincsenek szeparációi. Ennek hiányában nem lehet itt korrekt döntéseket hozni. Részemről én írtam egy észrevételt erre az anyagra, ez sajnos nem került bele mellékletként becsatolásra az előterjesztéshez. Én azt javasolnám, hogy a tervezőt arra kell felszólítani, hogy fehéren feketén tegye le azokat a javaslatokat, amelyek a kerület kompetenciájába tartoznak és tud benne dönteni. És mondja meg, hogy 5-15-20 …. mit kell megvalósítani őszerinte, hogy a végkifejlet bekövetkezz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kell itt már a tervezőt kérni. A következőt szeretném röviden mondani. Itt azt hiszem annyiban ez a beszélgetés igen tanulságos és előremutató volt, hogy kb. ki kell mondani, hogy kirajzolódik az, hogy itt a többség azzal ért egyet, hogy egy olyan elvieket rögzítő anyag készüljék, amely kijelöli azokat a mozgástereket, amelyekben nekünk döntési kompetenciánk van. Ez az egyik oldala. A másik oldala, amely döntően a Fővárosnak címzett érdekérvényesítő véleménysor. Ebből a kettőből tevődhet össze és természetesen ez a második, az érdekérvényesítés azért jó, hogy így erről beszélünk, mert ma végre elhangzott többektől, hogy persze mi kérhetünk, követelhetünk, tüntethetünk stb. de a döntés nem a miénk. Ha azt akarjuk, hogy előre lépjünk, én úgy gondolom, hogy ennek a két rendezőelvnek a mai kirajzolódása igenis előrelépést jelent. Ez a tanulmány alkalmas arra, hogy hozzáértő módon ezzel az előbb elmondott két elv alapján, úgy ahogy Szabó Tamás kezdte, igen a koncepció az, hogy elveket rögzít. Ide és odavonatkozó, mint a költségvetési koncepció, amit üdvözölt, hogy végre az is elveket rögzít. A közlekedési koncepciónak is azt kell rögzítenie az én véleményem szerint. Azt tartanám helyesnek, ha a testület egyetértene azzal, hogy oldjuk fel ezt a bizonyos csillapításra vonatkozó 2004-es határozatot, ezzel ugyanis kezelünk egy olyan problémát, amely sokak felöl nyomasztóan hat a testület egészére is. Persze hozzáteszem, ez nem jelentheti azt, hogy jövőre mást sem csinálunk, mint 200 db fekvőrendőrt. Azért ezt jó előre tisztázzuk, hogy ez a feloldás nem azt jelenti. Ez a feloldás azt jelenti, hogy amit meg tudtunk terveztetni és készen van, azt legalább csináljuk meg és amit a forrásaink engednek, a jövő évben tegyünk hozzá. Ha ebben egyetértés van, akkor megnyomom az igen gombot a korlátozás visszavonására. Nem értenék azzal egyet ugyanis, hogy a jövőben bármilyen egyéb tanulmánykéréssel húzzuk az időt. Megmondom miért. Ami a mi kompetenciánk, azt egy ilyen átgondolt véleményegyüttes alapján is meg tudjuk határozni, a többi meg érdekérvényesítő munka. Ezért igenis e nélkül is. Itt ma elhangzott az az 5 csomópont, amelyik erről szól. A Külső kerületi körút, a Szilas-menti, a Munkáskörút, a kitiltása a nagy járműveknek az M0 elkészítésekor, annak az alapelvnek a rögzítése, amely réges-régóta konszenzus ebben a testületben, hogy az átmenő forgalmat a kerület peremein kell levezetni. Ezeket érzem én koncepcionális elemeknek. És nem igaz, hogy ezt nem tudja megfogalmazni, aki ebben a dologban így, vagy úgy részt vesz. Azonfelül ki lehet jelölni a lámpák helyét, ki lehet jelölni az egyenirányítást, a csillapított övezetek helyét, a gyalogátkelőhelyeket és így tovább és akkor készen vagyunk. Kérem tisztelettel, ez a mai beszélgetés számomra egyértelművé tette és ha valaki azt, amit én elmondtam leveszi, akkor azt mondom, elmondtam a koncepció vázlatát. Hogy ide eljutottunk, ez mindig egy alkotási folyamat. Azt nem tudtuk volna ma ilyen okosan megbeszélni, ha nincs az a kín, ami előtte van. Aztán jön az ilyen meg olyan politikai felhang és akkor lehet ide, vagy oda dobálni a labdát és felelősöket keresni. Csak egy nem lesz belőle, koncepció. Én azt kérem, értem itt mindenkinek a nyűgjét, hogy 2 dolgot fogadjunk el. Ilyen vázlatok alapján, amit elmondtam ennek alapján készüljön január 31-ig előterjesztés. Ez azt hiszem így elégséges. Kettő. Én polgármesterként támogatom ennek a bizonyos 95/2004. határozatnak … Itt közben Kovács Raymunddal egyeztettünk, hogy Szabó Tamásnak a javaslata gyakorlatilag ugyanerre vonatkozik, csak Raymund kinyomtatta ennek a pontos szövegét és akkor ezt a határozatot vonjuk vissza. Két határozatra teszek javaslatot. Az egyik az, hogy január 31-én átdolgozva az előbb általam elmondottak szellemében készüljön el a koncepció elfogadásra. Ha kell alternatív döntéseket a határozatba foglaljuk bele. Oldjuk fel ezt a 94/2004-est is és a már megterveztetett és költségelt induljon el. Ezzel igenis volt értelme a mai nap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sz w:val="28"/>
          <w:szCs w:val="28"/>
        </w:rPr>
      </w:pPr>
      <w:r>
        <w:rPr>
          <w:sz w:val="28"/>
          <w:szCs w:val="28"/>
        </w:rPr>
        <w:t>Az időbeni meghatározásokat, tehát hogy koncepció időtávlatainak kialakítása, semmiféleképpen nem engedném ki a Képviselő-testület hatásköréből, hiszen mi tudjuk azt, nekünk kell azt eldönteni, hogy milyen forrásokat szeretnénk milyen időtávlatokra biztosítani. Csak egy konkrét példát mondanék, mert szerintem az előterjesztő ezt meg fogja tudni oldani, hogy meghatározza a rövid, közép, illetve hosszú távú elképzeléseket. Ha azt nézzük, hogy milyen csomópontokban javasolja a koncepció jelzőlámpás gyalogátkelőhelyek létesítését, ez összevissza 4 db. A koncepció készítésekor 4 db ilyen kereszteződést jelölt ki. Azóta az élet úgy hozta, hogy ebből kettő megvalósult. Az egyik az saját beruházásunkban, itt van a Metro utca sarkán, a másik a Vidámvásár utca - Georgina utca sarkon Fővárosi beruházásban. Tehát most nem vállalunk nagyot, ha azt mondjuk, hogy 5 éven belül a koncepcióban szereplő jelzőlámpás gyalogátkelőhelyeket meg tudjuk építeni. Kb. 5 mFt darabja. Öt éven belül, ha erre nem fordítunk 5mFt-ot, akkor egyszerűbb, ha itt lemond mindenki polgármesterestől, képviselőstől úgy ahogy van. Azért mondom, hogy ezt az előterjesztő így a rövid, közép és hosszú távú megvalósítandó célokat szerintem nyugodtan kijelölheti és ha szükséges, akkor a Képviselő-testület ezt majd még itt módosítja helyben. Még egy dolog. Adtam még egy határozati javaslatot, ami a Gilyén úr javaslatára erősít rá, hogy a koncepció tanulmányterv egyik melléklete, amelyik kijelöli a 36 forgalomcsillapított övezetet, arról én kérnék egy szavazást, hogy most elfogadjuk, nem fogadjuk, mert így a további munkákat ez megkérdőjelezi.</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Ne fogadjuk most el. Én azzal értek egyet, hogy ami készen van, az induljon el. Megmondom miért, mert azt nem szeretném, hogy mind a 36 a következő költségvetésbe kerüljön bel. Ez nonszensz. És az, hogy most a háromra mondjuk ki a határozatot, ez biztosítja és majd megnézzük, hiszen azt mondtuk, hogy január 31-ig kerüljön ide. Akkor a kettő összhangba kerül. Ehhez persze az kell, hogy az én általam tett ügyrendi javaslatot előterjesztő elfogadja és a többi határozatot visszavonja. Vagy amit úgy érez, hogy meg kell szavazni jelezze, de én úgy gondolom, hogy ahogy az arcokat néztem, az előbb általam elmondottakban konszenzus va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pPr>
      <w:r>
        <w:rPr>
          <w:sz w:val="28"/>
          <w:szCs w:val="28"/>
        </w:rPr>
        <w:t>Ezzel teljesen egyetértek. Igazából ezek a tanulmánykészítések, amikre utaltunk, illetve amire javaslatot tettünk, azok időben amúgy is meghaladnák azt az időpontot, amire most a végleges beterjesztés dátuma az holnap. Természetesen visszavonom ezeket a határozati javaslatokat és én tarthatónak látom azt, hogy 2006. január 31-ig a vitában is elhangzottak alapján most már az a változat valóban koncepcióként kerüljön ide a testület elé, ami alapján a jövő esztendőben is már tehetünk gyakorlati lépéseke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Köszönöm az előterjesztő megértő támogatásá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sz w:val="28"/>
          <w:szCs w:val="28"/>
        </w:rPr>
      </w:pPr>
      <w:r>
        <w:rPr>
          <w:sz w:val="28"/>
          <w:szCs w:val="28"/>
        </w:rPr>
        <w:t>Ügyrend. Én egy dolgon elgondolkodnék, az a 2. sz. határozati javaslat, ami a veke-nek a koncepcióját kezeli. A későbbi munkát, tehát a közlekedési koncepció előkészítését nagyban segítené, hogyha hoznánk egy olyan döntést, hogy a tervezők által készített gyorsvillamos HÉV kombináció, vagy ez a veke, illetve Polgármester úr által javasolt megoldás legyen az, ami szerepel az alapelőterjesztésben majd, mert ez tényleg egy komoly koncepcionális kérdés, ami az előzetes munkát szerintem segítené.</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Nem gondolom, hogy bármilyen alternatíváról most kellene dönteni. Melyiket. Amelyik reálisabb, ahogy azt Gilyén úr elmondta. Az igazi realitása egyébként elsősorban a középtávú közlekedési fejlesztési tervben egy vasútfelújítás, ami mágnesfékes szerelvényekkel látja el a HÉV vonalat és ezzel lehetővé teszi azok villamos üzemmódban való közlekedését. Magyarán, a keresztirányú forgalom ugyanolyan módon zajlik majd, mint most az Örs vezér téren, amióta összekötötték a villamost. Ez hihetetlenül meggyorsítja majd az áthaladást a HÉV-en. A szakemberek elmondták, hogy ma azért kell olyan korán lezárni a sorompókat, mert 300 m a féktáv, nem 30. Ezek a szerelvények és pálya most alkalmatlan a mágnesfékes gyorsfékkel felszerelt szerelvények alkalmazására. Azt mondom, hogy egy koncepcióban azt kell mondani, hogy a felújításhoz gyors ütemben ragaszkodunk, az összekötés középtávon. Ilyeneket tudok én koncepcionálisan elképzelni. Ha egyszer majd „ránk dől a Nemzeti Bank” akkor lehet még 16 mrdFt-tal az összekötésre……….. meg mit tudom én még mi lesz akkor.</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rPr>
      </w:pPr>
      <w:r>
        <w:rPr>
          <w:sz w:val="28"/>
          <w:szCs w:val="28"/>
          <w:u w:val="single"/>
        </w:rPr>
        <w:t>GILYÉN INCE</w:t>
      </w:r>
    </w:p>
    <w:p>
      <w:pPr>
        <w:pStyle w:val="Normal"/>
        <w:tabs>
          <w:tab w:val="clear" w:pos="708"/>
          <w:tab w:val="left" w:pos="7200" w:leader="none"/>
        </w:tabs>
        <w:jc w:val="both"/>
        <w:rPr/>
      </w:pPr>
      <w:r>
        <w:rPr>
          <w:sz w:val="28"/>
          <w:szCs w:val="28"/>
        </w:rPr>
        <w:t>Azt a 36 forgalomcsillapított övezetet nyugodt lélekkel elfogadhatnánk most, mert ez azt jelentené, hogy annak a forgalomtechnikai terveztetését az iroda el tudná érni. Előmunkálatokat tudna csinálni, hogy ebből jövő évben legyen valami nemcsak a költségvetés elfogadása szükséges, hanem az hogy készen legyenek a tervek. Érdemes lenne ezt most elfogadni.</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Jó, fel fogom tenni szavazásr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sz w:val="28"/>
          <w:szCs w:val="28"/>
        </w:rPr>
      </w:pPr>
      <w:r>
        <w:rPr>
          <w:sz w:val="28"/>
          <w:szCs w:val="28"/>
        </w:rPr>
        <w:t>Csak arra erősítenék rá, hogy attól függetlenül, hogy ez most elfogadásra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Fel fogom tenni szavazásr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sz w:val="28"/>
          <w:szCs w:val="28"/>
        </w:rPr>
      </w:pPr>
      <w:r>
        <w:rPr>
          <w:sz w:val="28"/>
          <w:szCs w:val="28"/>
        </w:rPr>
        <w:t>Csak próbálok meggyőzni mindenkit, hogy attól függetlenül, hogy elfogadjuk-e ezt vagy sem, a költségvetésnél, ha valaki gondol egyet, bármikor beterjesztheti ezt javaslatként, ha van egy előzetes testületi jóváhagyás, ha nincs. Én azért javaslom, hogy nyugodtan el lehet fogadni, hiszen a Fővárossal, a BKV-val, mindennel egyeztetve alakultak ki ezek a zónák, úgyhogy a lehető legnagyobb területet fedjék le a kerületen belül.</w:t>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Tisztelt Képviselő-testület! Az első egy általános határozat. Ez az általános határozat azt mondja ki, Budapest Főváros XVI. kerület Képviselő-testülete úgy határoz, hogy a kerületi közlekedési koncepció kompetens és érdekvédő elvei szerinti anyagát 2006. január 31-ig, mint koncepciót a Műszaki Ügyosztály készítse el. Értik, hogy mi a különbség? Van felelőse a dolognak. Felelős a Polgármester. Határidő azonnal. Egyszerű szótöbbséges döntés. És természetesen terjessze a Képviselő-testület elé. Aki a javaslatot támogatja, kérem igen gombjával jelezze. Szavazzunk. Kimondom a határozatot, a testület 26 igennel egyhangúlag elfogadta.</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45/2005. (XI. 8.) Kt. </w:t>
        <w:tab/>
        <w:t>A Képviselő-testület úgy határoz, hogy a kerületi közlekedési koncepció kompetens és érdekvédő elvei szerinti anyagát 2006. január 31-ig, mint koncepciót a Műszaki Ügyosztály készítse el, és terjessze a Képviselő-testület elé.</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 következő az, hogy a testület úgy dönt, hogy a 95/2004. (III. 2.) határozatát visszavonja. Ebben moratóriumot hirdetett a pihenőövezetekre, ezt vissza kellene vonni. Először semmit nem kell tegyünk, ezt muszáj visszavonni. Egyszerű szótöbbséges döntés volt, úgy is lehet visszavonni. Aki a javaslattal egyetért, kérem igen gombjával jelezze. Szavazzunk! Kimondom a határozatot, a testület 23 igen, 0 nem, 2 tartózkodással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46/2005. (XI. 8.) Kt. </w:t>
        <w:tab/>
        <w:t>A Képviselő-testület úgy határoz, hogy a 95/2004. (III. 2.) Kt. határozatát visszavon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 xml:space="preserve">A következő javaslat az, ezt akkor is megszavaztatom, ha utána majd azt is, hogy elfogadja-e az előtanulmánytervben szereplő 36 ….. mint végleges pihenőövezetrendszert. Először arra teszek javaslatot, hogy a már megterveztetett 3 db, valaki mondja nekem, hogy mi ez a három,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sz w:val="28"/>
          <w:szCs w:val="28"/>
        </w:rPr>
      </w:pPr>
      <w:r>
        <w:rPr>
          <w:sz w:val="28"/>
          <w:szCs w:val="28"/>
        </w:rPr>
        <w:t>Az a helyzet, hogy erre a határozatra nincs szükség, mer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 xml:space="preserve">De van szükség.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sz w:val="28"/>
          <w:szCs w:val="28"/>
        </w:rPr>
      </w:pPr>
      <w:r>
        <w:rPr>
          <w:sz w:val="28"/>
          <w:szCs w:val="28"/>
        </w:rPr>
        <w:t>A pénz megva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De nem ezt kértem én. Azt kértem, hogy azt a hármat nevesítsük a határozatban, amelyikre vonatkozik, hogy a kivitelezéshez hozzá kell kezdeni.</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sz w:val="28"/>
          <w:szCs w:val="28"/>
        </w:rPr>
      </w:pPr>
      <w:r>
        <w:rPr>
          <w:sz w:val="28"/>
          <w:szCs w:val="28"/>
        </w:rPr>
        <w:t>Akkor mondom. Mátyásföld Imre utca Hév-megálló mögött 2 db fekvőrendőr, belső Veres Péter úton 2 db fekvőrendőr az Imre utcai Hév-megálló mögött. Van egy a Tóköz utca és Cinke utca…egy pillanat, kikerese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Ugye, hogy nem megy?</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pPr>
      <w:r>
        <w:rPr>
          <w:sz w:val="28"/>
          <w:szCs w:val="28"/>
        </w:rPr>
        <w:t>Tehát Szabadföld út, Vidámvásár út, Újszász utca és a Foszlány utca közötti terüle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z ott tételesen ebben a tervben ezek vannak felsorolv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sz w:val="28"/>
          <w:szCs w:val="28"/>
        </w:rPr>
      </w:pPr>
      <w:r>
        <w:rPr>
          <w:sz w:val="28"/>
          <w:szCs w:val="28"/>
        </w:rPr>
        <w:t>Igen.</w:t>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kkor ezt fogjuk határozatba foglalni. Tehát a Képviselő-testület úgy határoz, hogy az idei költségvetésben forrásoldalon biztosított Hősök fasora - Újszász utca - Zsélyi Aladár utca - Veres Péter utca által határolt körzetben, a következő Újszász utca - Ballada utca - Pesti határút - Vulkán utca által határolt területen és a harmadik a belső Veres Péter út melletti terület. Ez a három terület, amelynek terve és forrása is biztosítot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tabs>
          <w:tab w:val="clear" w:pos="708"/>
          <w:tab w:val="left" w:pos="7200" w:leader="none"/>
        </w:tabs>
        <w:jc w:val="both"/>
        <w:rPr>
          <w:sz w:val="28"/>
          <w:szCs w:val="28"/>
        </w:rPr>
      </w:pPr>
      <w:r>
        <w:rPr>
          <w:sz w:val="28"/>
          <w:szCs w:val="28"/>
        </w:rPr>
        <w:t>Cinke és a Tóköz utca Cinkotá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Cinkotai Cinke és Tóköz utca. Ennek is megvan a terve és forrás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tabs>
          <w:tab w:val="clear" w:pos="708"/>
          <w:tab w:val="left" w:pos="7200" w:leader="none"/>
        </w:tabs>
        <w:jc w:val="both"/>
        <w:rPr>
          <w:sz w:val="28"/>
          <w:szCs w:val="28"/>
        </w:rPr>
      </w:pPr>
      <w:r>
        <w:rPr>
          <w:sz w:val="28"/>
          <w:szCs w:val="28"/>
        </w:rPr>
        <w:t>Ig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kkor négy területről van szó. Még egyszer, négy terület, amely az idei költségvetésben forrással és tervvel is ellátott csillapító övezetek megvalósításához azonnali hatállyal a szükséges intézkedéseket tegyék meg. Ez nem biztos, hogy azt jelenti, hogy november végére kész lesz. Folyamatosan ennek a négy terveztetett és idei költségvetésben forrásoldalról felszerelt tervnek a megvalósításához szükséges intézkedéseket azonnal kezdjék el. Végrehajtás azonnal és folyamatos. Felelős a Polgármester. Tisztelt Képviselő-testület! Egyszerű szótöbbséges döntés. Aki a javaslatot támogatja, kérem igen gombjával jelezze. Szavazzunk! Kimondom a határozatot, a testület 21 igen,      0 nem, 2 tartózkodással elfogadta.</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47/2005. (XI. 8.) Kt. </w:t>
        <w:tab/>
        <w:t>A Képviselő-testület úgy határoz, hogy az idei költségvetésben forrásoldalon biztosított és tervvel ellátott</w:t>
      </w:r>
    </w:p>
    <w:p>
      <w:pPr>
        <w:pStyle w:val="Normal"/>
        <w:ind w:left="3124" w:hanging="0"/>
        <w:jc w:val="both"/>
        <w:rPr/>
      </w:pPr>
      <w:r>
        <w:rPr>
          <w:b/>
          <w:sz w:val="28"/>
        </w:rPr>
        <w:t xml:space="preserve">Hősök fasora – Újszász u. – Zsélyi A. – Veres P. u. </w:t>
      </w:r>
      <w:r>
        <w:rPr>
          <w:sz w:val="28"/>
        </w:rPr>
        <w:t>által határolt körzetben</w:t>
      </w:r>
    </w:p>
    <w:p>
      <w:pPr>
        <w:pStyle w:val="Normal"/>
        <w:ind w:left="3124" w:hanging="0"/>
        <w:jc w:val="both"/>
        <w:rPr/>
      </w:pPr>
      <w:r>
        <w:rPr>
          <w:b/>
          <w:sz w:val="28"/>
        </w:rPr>
        <w:t>Újszász u. – Ballada – Pesti határút - Vulkán u.</w:t>
      </w:r>
      <w:r>
        <w:rPr>
          <w:sz w:val="28"/>
        </w:rPr>
        <w:t xml:space="preserve"> által határolt területen</w:t>
      </w:r>
    </w:p>
    <w:p>
      <w:pPr>
        <w:pStyle w:val="Normal"/>
        <w:ind w:left="3124" w:hanging="0"/>
        <w:jc w:val="both"/>
        <w:rPr/>
      </w:pPr>
      <w:r>
        <w:rPr>
          <w:b/>
          <w:sz w:val="28"/>
        </w:rPr>
        <w:t>Belső Veres P. u.</w:t>
      </w:r>
      <w:r>
        <w:rPr>
          <w:sz w:val="28"/>
        </w:rPr>
        <w:t xml:space="preserve"> melletti területen</w:t>
      </w:r>
    </w:p>
    <w:p>
      <w:pPr>
        <w:pStyle w:val="Normal"/>
        <w:ind w:left="3124" w:hanging="0"/>
        <w:jc w:val="both"/>
        <w:rPr/>
      </w:pPr>
      <w:r>
        <w:rPr>
          <w:b/>
          <w:sz w:val="28"/>
        </w:rPr>
        <w:t>Cinke u. és Tóköz u.</w:t>
      </w:r>
      <w:r>
        <w:rPr>
          <w:sz w:val="28"/>
        </w:rPr>
        <w:t xml:space="preserve"> területén</w:t>
      </w:r>
    </w:p>
    <w:p>
      <w:pPr>
        <w:pStyle w:val="Normal"/>
        <w:ind w:left="3124" w:hanging="0"/>
        <w:jc w:val="both"/>
        <w:rPr>
          <w:sz w:val="28"/>
        </w:rPr>
      </w:pPr>
      <w:r>
        <w:rPr>
          <w:sz w:val="28"/>
        </w:rPr>
        <w:t>a csillapító övezetek megvalósításához a szükséges intézkedéseket azonnali hatállyal tegyék meg.</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r>
      <w:r>
        <w:rPr>
          <w:color w:val="000000"/>
          <w:sz w:val="28"/>
          <w:szCs w:val="28"/>
        </w:rPr>
        <w:t>azonnal</w:t>
      </w:r>
      <w:r>
        <w:rPr>
          <w:color w:val="000000"/>
          <w:sz w:val="28"/>
        </w:rPr>
        <w:t>, illetve folyamatos</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pPr>
      <w:r>
        <w:rPr>
          <w:sz w:val="28"/>
          <w:szCs w:val="28"/>
        </w:rPr>
        <w:t>Ha erről hoztunk egy konkrét határozatot, akkor még egyet meg kellene hoznunk, mert a forrása ennek is rendelkezésre áll. Ez pedig a tervezések között a kerületi oktatási intézmények környékének a terveztetését kezdjük el, erre van 10 mFt. A Képviselő-testület a költségvetés-módosításkor adta. Ez is állt ott a sorrendben. Akkor ezt is el tudjuk indítani az idén. Ez az összeg erre a tervezésre biztos, hogy elég lesz.</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A Képviselő-testület úgy határoz, hogy az idei költségvetésben 10 mFt terveztetéskeret terhére az intézmények környékének csillapítására készítendő terveket haladéktalanul készíttessék el. Aki a javaslatot támogatja, kérem igen gombjával jelezze. Szavazzunk! Kimondom a határozatot, a testület 19 igen, 0 nem, 1 tartózkodással elfogadta.</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48/2005. (XI. 8.) Kt. </w:t>
        <w:tab/>
        <w:t>A Képviselő-testület úgy határoz, hogy az idei költségvetésben 10MFt terveztetés keret terhére az intézmények környékének forgalomcsillapítására készítendő terveket haladéktalanul készíttessék el.</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Most van egy olyan javaslat, és akkor azt hiszem a végére értünk az összesnek, hogy a tanulmánytervben megfogalmazott csillapítási övezeteket a testület jóváhagyja. Ezt a jövőben, mint az elkészülő koncepció részét kezeli. Ez azt hiszem elég pontos megfogalmazás így. Egyszerű szótöbbséges döntés. Aki a javaslatot támogatja, kérem igen gombjával jelezze. Szavazzunk! Kimondom a határozatot, a testület 22 igen, 0 nem, 3 tartózkodással elfogadta.</w:t>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49/2005. (XI. 8.) Kt. </w:t>
        <w:tab/>
        <w:t>A Képviselő-testület a Tanulmánytervben megfogalmazott csillapítási övezeteket jóváhagyja, és ezt a jövőben, mint az elkészülő közlekedési koncepció részét kezeli.</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tabs>
          <w:tab w:val="clear" w:pos="708"/>
          <w:tab w:val="left" w:pos="7200" w:leader="none"/>
        </w:tabs>
        <w:jc w:val="both"/>
        <w:rPr/>
      </w:pPr>
      <w:r>
        <w:rPr>
          <w:sz w:val="28"/>
          <w:szCs w:val="28"/>
        </w:rPr>
        <w:t>Azt már említettem, itt csak pontosítsuk, hogy ez a 4.1.-es ábra, ami itt van. Vagy mellé lesz tév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Még egyszer. Az összes előterjesztésben szereplő határozatot visszavontuk. Helyette hoztunk egy általánost, amely elmondja, hogy itt január 31-ig valódi koncepció készül az Ügyosztály előkészítésében a testület elé. Konkrét dolgokat hoztunk a négy területre, hogy induljon be a munka, a tervezésre, az utcák körül és elfogadtuk azt, hogy a 36 csillapított zóna a jövőben a koncepció részét alkotj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 tisztelt Képviselő-testület figyelmét szeretném kérni. Van itt ez a hitelfelvételi dolog, amelyhez nyilatkozatokat kell kitölteni, most itt a segítőim körbemennek a testületen, menni fog a napirend és közben mindenki aláírja, hogy átvette, aláírta stb.</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tabs>
          <w:tab w:val="clear" w:pos="708"/>
          <w:tab w:val="left" w:pos="7200" w:leader="none"/>
        </w:tabs>
        <w:jc w:val="both"/>
        <w:rPr>
          <w:sz w:val="28"/>
          <w:szCs w:val="28"/>
        </w:rPr>
      </w:pPr>
      <w:r>
        <w:rPr>
          <w:sz w:val="28"/>
          <w:szCs w:val="28"/>
        </w:rPr>
        <w:t>Ezzel kapcsolatban szeretném jelezni e napirendi pont keretében az összeférhetetlensége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Majd ott kell jelezni, most csak ezt a kiosztást. Most csak azt, hogy ezzel beljebb legyünk.</w:t>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tabs>
          <w:tab w:val="clear" w:pos="708"/>
          <w:tab w:val="left" w:pos="7200" w:leader="none"/>
        </w:tabs>
        <w:jc w:val="both"/>
        <w:rPr>
          <w:sz w:val="28"/>
          <w:szCs w:val="28"/>
        </w:rPr>
      </w:pPr>
      <w:r>
        <w:rPr>
          <w:sz w:val="28"/>
          <w:szCs w:val="28"/>
        </w:rPr>
        <w:t>Akkor nekem ne osszanak ki.</w:t>
      </w:r>
    </w:p>
    <w:p>
      <w:pPr>
        <w:pStyle w:val="Normal"/>
        <w:tabs>
          <w:tab w:val="clear" w:pos="708"/>
          <w:tab w:val="left" w:pos="7200" w:leader="none"/>
        </w:tabs>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6.</w:t>
      </w:r>
      <w:r>
        <w:rPr>
          <w:b/>
          <w:bCs/>
          <w:i w:val="false"/>
          <w:sz w:val="28"/>
          <w:szCs w:val="28"/>
        </w:rPr>
        <w:tab/>
      </w:r>
      <w:r>
        <w:rPr>
          <w:i w:val="false"/>
          <w:sz w:val="28"/>
          <w:szCs w:val="28"/>
        </w:rPr>
        <w:t>Tájékoztató a 2006. évre tervezett belső ellenőrzési feladatokról</w:t>
      </w:r>
    </w:p>
    <w:p>
      <w:pPr>
        <w:pStyle w:val="Normal"/>
        <w:ind w:left="4260" w:hanging="1136"/>
        <w:rPr>
          <w:b/>
          <w:b/>
          <w:bCs/>
          <w:i/>
          <w:i/>
          <w:sz w:val="28"/>
          <w:szCs w:val="28"/>
          <w:u w:val="single"/>
        </w:rPr>
      </w:pPr>
      <w:r>
        <w:rPr>
          <w:b/>
          <w:bCs/>
          <w:i/>
          <w:sz w:val="28"/>
          <w:szCs w:val="28"/>
          <w:u w:val="single"/>
        </w:rPr>
      </w:r>
    </w:p>
    <w:p>
      <w:pPr>
        <w:pStyle w:val="Normal"/>
        <w:ind w:left="4260" w:hanging="1136"/>
        <w:rPr>
          <w:sz w:val="28"/>
          <w:szCs w:val="28"/>
        </w:rPr>
      </w:pPr>
      <w:r>
        <w:rPr>
          <w:sz w:val="28"/>
          <w:u w:val="single"/>
        </w:rPr>
        <w:t>Előadó:</w:t>
      </w:r>
      <w:r>
        <w:rPr>
          <w:sz w:val="28"/>
        </w:rPr>
        <w:tab/>
        <w:t>dr. Szabó Lajos Mátyás polgármester</w:t>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Ez egyfajta terv, ami természetesen rugalmasan módosulhat, ha az élet szüksége úgy hozza. Láthatóan a hivatal is elég rendesen szerepel ebben a tervben. Én többet hozzáfűzni nem szeretnék.</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200" w:leader="none"/>
        </w:tabs>
        <w:jc w:val="both"/>
        <w:rPr>
          <w:sz w:val="28"/>
          <w:szCs w:val="28"/>
        </w:rPr>
      </w:pPr>
      <w:r>
        <w:rPr>
          <w:sz w:val="28"/>
          <w:szCs w:val="28"/>
        </w:rPr>
        <w:t>Nekem kérdésem lenne. Az lenne a kérdésem, hogy korábban polemizáltunk mi Horváth képviselő úrral és még többekkel is, hogy ez a belső ellenőri vizsgálat hogyan áll. A kérdésem a következő. A Képviselő-testületnek van-e joga arra, hogy módosítson a belső ellenőri vizsgálati terven, illetve újabb feladatokat határozzon meg?</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Ig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200" w:leader="none"/>
        </w:tabs>
        <w:jc w:val="both"/>
        <w:rPr>
          <w:sz w:val="28"/>
          <w:szCs w:val="28"/>
        </w:rPr>
      </w:pPr>
      <w:r>
        <w:rPr>
          <w:sz w:val="28"/>
          <w:szCs w:val="28"/>
        </w:rPr>
        <w:t>Van. Akkor lenne módosító javaslatom. Ha megengedi Polgármester úr kinyomtatom és benyújto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tabs>
          <w:tab w:val="clear" w:pos="708"/>
          <w:tab w:val="left" w:pos="7200" w:leader="none"/>
        </w:tabs>
        <w:jc w:val="both"/>
        <w:rPr>
          <w:sz w:val="28"/>
          <w:szCs w:val="28"/>
        </w:rPr>
      </w:pPr>
      <w:r>
        <w:rPr>
          <w:sz w:val="28"/>
          <w:szCs w:val="28"/>
        </w:rPr>
        <w:t>A frakcióm javasolja elfogadásra ezt a beterjesztett javaslatot, ellenőrzési tervet egy kiegészítéssel. Javasoljuk, kerüljön programba a közhasznú szolgáltató szervezetünk ellenőrzése i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 xml:space="preserve">Most folyik.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tabs>
          <w:tab w:val="clear" w:pos="708"/>
          <w:tab w:val="left" w:pos="7200" w:leader="none"/>
        </w:tabs>
        <w:jc w:val="both"/>
        <w:rPr>
          <w:sz w:val="28"/>
          <w:szCs w:val="28"/>
        </w:rPr>
      </w:pPr>
      <w:r>
        <w:rPr>
          <w:sz w:val="28"/>
          <w:szCs w:val="28"/>
        </w:rPr>
        <w:t>Jó, én csak továbbítottam a frakció döntésé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Csak az alkalom szüli a hozzászólásomat, ugyanis én kértem valamikor még a tavasszal, hogy az Ipartestület és az Önkormányzat között 2002-2003-ban megkötött gyorsjavítás és lakásfelújítási szerződés ügyében végzett belső ellenőrzési vizsgálat eredményét amennyiben elkészül, szíveskedjenek eljuttatni a képviselőkhöz. Ez valószínű már elkészült és tisztelettel megkérném, hogy adják ki a képviselőknek, hogy erről szót válthassunk. Ezt én kezdeményeztem, de amikor ez a kezdeményezés történt, már azt tetszett mondani, hogy ezt már mielőtt én kezdeményeztem ez valószínű akkor volt, mikor az idei évi programok….</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Tavasszal volt, május, június, ha jól emléksze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pPr>
      <w:r>
        <w:rPr>
          <w:sz w:val="28"/>
          <w:szCs w:val="28"/>
        </w:rPr>
        <w:t>Még korábban. Az idei évben akkor is egy ilyen valamiféle belső ellenőrzési feladatot, akkor lehet, hogy akkor állítottuk össze, hogy mit fogunk ebben az évben csinálni. Akkor szólta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 tavasszal volt, most pontosan a hónapra nem emléksze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tabs>
          <w:tab w:val="clear" w:pos="708"/>
          <w:tab w:val="left" w:pos="7200" w:leader="none"/>
        </w:tabs>
        <w:jc w:val="both"/>
        <w:rPr/>
      </w:pPr>
      <w:r>
        <w:rPr>
          <w:sz w:val="28"/>
          <w:szCs w:val="28"/>
        </w:rPr>
        <w:t>Meg szeretném kérdezni, hogy amit én Önnel részletesen ismertettem, vagy kertvárosi időutazások, helytörténeti vetélkedők pénzfelhasználásának vizsgálata milyen stádiumban van? Erre kell-e még egy néhány hónap, hogy ez megtörténjen, vagy pedig lesz vizsgálat, nem lesz? Bár Ön kifejezetten ígérte a belső ellenőri vizsgálatnak a folyamatba helyezését. Kérdezem, hogy ennek a vizsgálatnak a folyamatba helyezése milyen stádiumban va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Folyamatban va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tabs>
          <w:tab w:val="clear" w:pos="708"/>
          <w:tab w:val="left" w:pos="7200" w:leader="none"/>
        </w:tabs>
        <w:jc w:val="both"/>
        <w:rPr>
          <w:sz w:val="28"/>
          <w:szCs w:val="28"/>
        </w:rPr>
      </w:pPr>
      <w:r>
        <w:rPr>
          <w:sz w:val="28"/>
          <w:szCs w:val="28"/>
        </w:rPr>
        <w:t>Ezzel kapcsolatban szeretnék egy pár szót, hogy éppen a mai napon beszélgettünk Huszka Évával, hogy Benedek Ági ezekhez az utazásokhoz a Kulturális Bizottságtól kapott némi támogatást. Nem is keveset. Az elszámolását nem tudtuk elfogadni, mert bizonytalansági szituáció alakult ki a jogszerűségével, vagy a jogosságával kapcsolatban a jogoknak. Ezért kértük azt a képviselő úr javaslatára, a bizottság határozatban kérte, hogy belső ellenőri vizsgálat derítsen erre a dologra fényt. Miért mondtam ezt el? Azért mondtam, mert pont arról volt szó, hogy az a támogatási összeg, ami oda lett ítélve tavasszal erre a programra, a mai napig itt van a kasszában és nem tudjuk, hogy folyósíthatjuk, vagy nem. Azért lenne szükségünk többek között az állásfoglalásra, vagy a vizsgálat lebonyolítására, hogy ezt a több százezer forintot oda tudjuk adni, vagy éppen ne adjuk oda, mert nem jogos. Ez egy kicsit sürgeti a dolgo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tabs>
          <w:tab w:val="clear" w:pos="708"/>
          <w:tab w:val="left" w:pos="7200" w:leader="none"/>
        </w:tabs>
        <w:jc w:val="both"/>
        <w:rPr>
          <w:sz w:val="28"/>
          <w:szCs w:val="28"/>
        </w:rPr>
      </w:pPr>
      <w:r>
        <w:rPr>
          <w:sz w:val="28"/>
          <w:szCs w:val="28"/>
        </w:rPr>
        <w:t xml:space="preserve">Egy érdemi hozzászólásom lenne és egy más jellegű. Az érdemi az, hogy az elmúlt ülésen a jegyző alá rendeltük a belső ellenőrzést, tehát én valahogy a határozatban nem látom ezt elég egyértelműen jelezve, hogy ezekért a belső ellenőrzési feladatok ellátásáért most már a Jegyző a felelős. Itt a Polgármesternek a felelőssége van, akinek a beszámolót el kell készítenie, de az, hogy maga ez a belső ellenőrzési folyamat a jövő évben megvalósuljon, úgy gondolom, a Jegyzőnek valamifajta felelősségét ebben meg kellene jelölni, hiszen ő most már ennek a szervezeti egységnek a vezetője. </w:t>
      </w:r>
    </w:p>
    <w:p>
      <w:pPr>
        <w:pStyle w:val="Normal"/>
        <w:tabs>
          <w:tab w:val="clear" w:pos="708"/>
          <w:tab w:val="left" w:pos="7200" w:leader="none"/>
        </w:tabs>
        <w:jc w:val="both"/>
        <w:rPr>
          <w:sz w:val="28"/>
          <w:szCs w:val="28"/>
        </w:rPr>
      </w:pPr>
      <w:r>
        <w:rPr>
          <w:sz w:val="28"/>
          <w:szCs w:val="28"/>
        </w:rPr>
        <w:t>A másik pedig nem szorosan a napirendhez tartozik, de pont a tegnapi nap is kaptunk egy belső ellenőrzési jelentést és nehezen tudjuk ezekből nyomon követni, hogy mi történik. Tehát a belső ellenőr megteszi a jelentését, aztán úgy tűnik, hogy így meg is állt ez a dolog, tehát megkaptuk mi is véleményezésre. Azt tudjuk, hogy a belső ellenőrzés amiket leírt, mi megkaptuk. Tudomásul vesszük, hogy voltak hibák. De ezt egyrészt nem mindenki teszi szívesen, hogy tudomásul vesz, másrészt pedig szeretnénk látni, hogy milyen intézkedés történt erre, vagy milyen intézkedés fog a későbbiekben történni. Ez nem része ennek a jelentésnek, amit a bizottság tárgyal, mert ez egy jelentés alapján megtett intézkedés. Én ezt itt most csak felvetem, mert valamennyire érinti ezt a napirendet, hogy jó lenne, ha ezek az ellenőri jelentések elkészülnek, akkor a bizottságok úgy kapják meg, hogy tudják, hogy erre milyen lépés született. A későbbiekre ezt javasolnám. Mondom, ez nem része ennek a napirendi pontnak és pont, amit a Végh Attila is mondott a Kulturális Bizottságnál, az Oktatási Bizottságnál addig nem tudunk egy elszámolást elfogadni, ameddig nem tudjuk, hogy azt el lehet-e fogadni. Ha ott valami szabálytalanság történt, akkor nyilván nem célszerű, hogy a bizottság is elfogadja ezt az elszámolást. Ezt így mellesleg tettem volna hozzá ehhez a napirendhez.</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tabs>
          <w:tab w:val="clear" w:pos="708"/>
          <w:tab w:val="left" w:pos="7200" w:leader="none"/>
        </w:tabs>
        <w:jc w:val="both"/>
        <w:rPr>
          <w:sz w:val="28"/>
          <w:szCs w:val="28"/>
        </w:rPr>
      </w:pPr>
      <w:r>
        <w:rPr>
          <w:sz w:val="28"/>
          <w:szCs w:val="28"/>
        </w:rPr>
        <w:t xml:space="preserve">Itt egy-két olyan fogalom hangzott el, ami számomra is novum, mert keveri a dolgokat. Tehát a belső ellenőrzés főnöke a vezető belső ellenőr. Ez egyszer egy tévedés, hogy a Jegyző vezeti ezt a szervezetet. A Jegyzőnek az a feladata az új Ötv. szerint, hogy felel a funkcionális szervezeti függetlenségért és az ehhez szükséges lehetőségeket biztosítja, illetve köteles. Természetesen a Jegyző felel és nem csak a belső ellenőrzésért, hanem az Ötv. alapján a teljes jogszerűségért, tehát ebben új novum nincs. Hogy miért a Polgármester az előterjesztő, azért, mert az Ötv-ben a belső ellenőrzéssel kapcsolatos módosításoknál, mivel hogy a Képviselő-testületnek kell ezt benyújtani és természetesen nevesíti is az Ötv a Polgármesternek, mint a Képviselő-testület elnökének az alkotmány szerint a jogait. Azért mondom, hogy rakjuk helyre a fogalmakat. Itt különösebben eddig is a Jegyző felelt a törvényességért, ezután is ő fog. Tehát itt ebben semmi újdonság nincs.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Most arra várok, hogy Nagy Tiborral egyeztessen a Péter, a javaslatát illetően, mert szerintem átfedés van a szöveg meg az ő javaslata között.  Most azt tisztázza a Tiborral, hogy beleérthető-e az ő javaslata ezekbe az általánosabb megfogalmazásokba. Az elkészült munkák műszaki ellenőrzésének folyamatát…. Ezt a javaslatot, amit Tiborral pontosított, befogadom. Tisztelt Képviselő-testület! Ez arra vonatkozik, hogy az 1 mFt alatti elkülönített munkák műszaki ellenőrzésének folyamatát is vizsgálja. Befogadtam. Ezzel a módosítással együtt a határozat elfogadása egyszerű szótöbbséges javaslat. Aki a javaslatot támogatja, kérem igen gombjával jelezze. Szavazzunk! Kimondom a határozatot a testület 22 igen, 0 nem, 1 tartózkodással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50/2005. (XI. 8.) Kt. </w:t>
        <w:tab/>
        <w:t>Budapest XVI. Kerület Önkormányzat Képviselő-testülete az Önkormányzat Intézményeinek és a Polgármesteri Hivatalának belső ellenőrzésre vonatkozó 2006. évre előirányzott ellenőrzési feladatokat azzal a kiegészítéssel, hogy célvizsgálat keretében megvizsgálja az önkormányzati tulajdonú épületek, bérlakások Polgármesteri Hivatal által megrendelt 1 millió Ft alatti elkülönített munkák, valamint az elkészült munkák műszaki ellenőrzésének folyamatát, jóváhagyja.</w:t>
      </w:r>
    </w:p>
    <w:p>
      <w:pPr>
        <w:pStyle w:val="Normal"/>
        <w:ind w:left="3124" w:hanging="0"/>
        <w:jc w:val="both"/>
        <w:rPr>
          <w:sz w:val="28"/>
        </w:rPr>
      </w:pPr>
      <w:r>
        <w:rPr>
          <w:sz w:val="28"/>
        </w:rPr>
        <w:t>Felkéri a Polgármestert, hogy a 2006. évi költségvetés végrehajtásának éves beszámolójával egyidejűleg a belső ellenőrzés tevékenységéről és megállapításáról, az azokra tett intézkedésekről tájékoztassa a Képviselő-testületet.</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2006. évi beszámoló elfogadása</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i w:val="false"/>
          <w:sz w:val="28"/>
          <w:szCs w:val="28"/>
          <w:u w:val="single"/>
        </w:rPr>
        <w:t>NAPIREND:</w:t>
      </w:r>
      <w:r>
        <w:rPr>
          <w:i w:val="false"/>
          <w:sz w:val="28"/>
          <w:szCs w:val="28"/>
        </w:rPr>
        <w:tab/>
        <w:t>7.</w:t>
      </w:r>
      <w:r>
        <w:rPr>
          <w:b/>
          <w:i w:val="false"/>
          <w:sz w:val="28"/>
          <w:szCs w:val="28"/>
        </w:rPr>
        <w:tab/>
      </w:r>
      <w:r>
        <w:rPr>
          <w:i w:val="false"/>
          <w:sz w:val="28"/>
          <w:szCs w:val="28"/>
        </w:rPr>
        <w:t>Javaslat a versenyrendelet módosítására</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sz w:val="28"/>
          <w:szCs w:val="28"/>
        </w:rPr>
      </w:pPr>
      <w:r>
        <w:rPr>
          <w:sz w:val="28"/>
          <w:szCs w:val="28"/>
        </w:rPr>
        <w:t>Legutóbb a versenyrendelettel kapcsolatos testületi előterjesztésünk idején azt gondolom, hogy egyetlenegy olyan vitás kérdés maradt, amit ott nem fogadtam be, és ami után nem kapta meg a kellő szavazati többséget ez a rendelet az elfogadáshoz. Ez pedig Csomor frakcióvezető úrnak az a javaslata, hogy mielőtt külső szervezet számára átadnánk az adott ingatlanokat értékesítésre, azelőtt legalább kétszer kísérelje meg a hivatal az értékesítést. Én ezt a javaslatot befogadtam, illetve most a jelen előterjesztésbe befogadom. Ennek megfelelően szeretném kérni Önöktől, hogy az előterjesztett rendeletet elfogadni szíveskedjenek.</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Tisztelt Képviselő-testület! Azt a javaslatot elfogadta az előterjesztő, hogy kétszer kerüljön sor a meghirdetésre. Minősített szótöbbségű döntéssel rendeletalkotás következik. Aki a rendeletalkotási javaslatot támogatja, kérem igen gombjával jelezze. Szavazzunk! Kimondom a határozatot, a testület 15 igen, 1 nem, 9 tartózkodással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szCs w:val="28"/>
          <w:u w:val="single"/>
        </w:rPr>
      </w:pPr>
      <w:r>
        <w:rPr>
          <w:sz w:val="28"/>
          <w:szCs w:val="28"/>
          <w:u w:val="single"/>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32/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z Önkormányzat vagyonának értékesítése, hasznosítása során alkalmazandó szabályokról szóló 35/2004. (IX. 30.) rendelet módosításáról.</w:t>
      </w:r>
    </w:p>
    <w:p>
      <w:pPr>
        <w:pStyle w:val="Normal"/>
        <w:tabs>
          <w:tab w:val="clear" w:pos="708"/>
          <w:tab w:val="left" w:pos="7200" w:leader="none"/>
        </w:tabs>
        <w:jc w:val="both"/>
        <w:rPr>
          <w:sz w:val="28"/>
          <w:szCs w:val="28"/>
        </w:rPr>
      </w:pPr>
      <w:r>
        <w:rPr>
          <w:sz w:val="28"/>
          <w:szCs w:val="28"/>
        </w:rPr>
      </w:r>
    </w:p>
    <w:p>
      <w:pPr>
        <w:pStyle w:val="Normal"/>
        <w:jc w:val="center"/>
        <w:rPr>
          <w:b/>
          <w:b/>
          <w:sz w:val="28"/>
          <w:szCs w:val="28"/>
        </w:rPr>
      </w:pPr>
      <w:r>
        <w:rPr>
          <w:b/>
          <w:sz w:val="28"/>
          <w:szCs w:val="28"/>
        </w:rPr>
        <w:t>Budapest Főváros XVI. kerületi Önkormányzat</w:t>
      </w:r>
    </w:p>
    <w:p>
      <w:pPr>
        <w:pStyle w:val="Normal"/>
        <w:jc w:val="center"/>
        <w:rPr>
          <w:b/>
          <w:b/>
          <w:sz w:val="28"/>
          <w:szCs w:val="28"/>
        </w:rPr>
      </w:pPr>
      <w:r>
        <w:rPr>
          <w:b/>
          <w:sz w:val="28"/>
          <w:szCs w:val="28"/>
        </w:rPr>
        <w:t>32/2005. (XI. 14.)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z Önkormányzat vagyonának értékesítése, hasznosítása során alkalmazandó versenyeztetési szabályokról szóló 35/2004. (IX. 30.) rendelet módosításáról</w:t>
      </w:r>
    </w:p>
    <w:p>
      <w:pPr>
        <w:pStyle w:val="Normal"/>
        <w:jc w:val="center"/>
        <w:rPr>
          <w:b/>
          <w:b/>
          <w:sz w:val="28"/>
          <w:szCs w:val="28"/>
        </w:rPr>
      </w:pPr>
      <w:r>
        <w:rPr>
          <w:b/>
          <w:sz w:val="28"/>
          <w:szCs w:val="28"/>
        </w:rPr>
      </w:r>
    </w:p>
    <w:p>
      <w:pPr>
        <w:pStyle w:val="Normal"/>
        <w:jc w:val="both"/>
        <w:rPr>
          <w:sz w:val="28"/>
          <w:szCs w:val="28"/>
        </w:rPr>
      </w:pPr>
      <w:r>
        <w:rPr>
          <w:sz w:val="28"/>
          <w:szCs w:val="28"/>
        </w:rPr>
        <w:t>Budapest Főváros XVI. kerületi Önkormányzat Képviselő-testülete a helyi önkormányzatokról szóló 1990. évi LXV. törvény 16. § (1) bekezdésében, valamint az államháztartásról szóló 1992. évi XXXVIII. törvény 108. § (1), és (2) bekezdésében biztosított felhatalmazás alapján az alábbi rendeletet alkotja:</w:t>
      </w:r>
    </w:p>
    <w:p>
      <w:pPr>
        <w:pStyle w:val="Normal"/>
        <w:jc w:val="both"/>
        <w:rPr>
          <w:sz w:val="28"/>
          <w:szCs w:val="28"/>
        </w:rPr>
      </w:pPr>
      <w:r>
        <w:rPr>
          <w:sz w:val="28"/>
          <w:szCs w:val="28"/>
        </w:rPr>
      </w:r>
    </w:p>
    <w:p>
      <w:pPr>
        <w:pStyle w:val="Normal"/>
        <w:jc w:val="both"/>
        <w:rPr/>
      </w:pPr>
      <w:r>
        <w:rPr>
          <w:b/>
          <w:sz w:val="28"/>
          <w:szCs w:val="28"/>
        </w:rPr>
        <w:t>1.§</w:t>
      </w:r>
      <w:r>
        <w:rPr>
          <w:sz w:val="28"/>
          <w:szCs w:val="28"/>
        </w:rPr>
        <w:t xml:space="preserve"> Az Önkormányzat vagyonának értékesítése, hasznosítása során alkalmazandó versenyeztetési szabályokról szóló 35/2004. (IX. 30.) önkormányzati rendelet (a továbbiakban: versenyrendelet) 2.§-a az alábbi pontokkal egészül ki:</w:t>
      </w:r>
    </w:p>
    <w:p>
      <w:pPr>
        <w:pStyle w:val="Normal"/>
        <w:rPr>
          <w:sz w:val="28"/>
          <w:szCs w:val="28"/>
        </w:rPr>
      </w:pPr>
      <w:r>
        <w:rPr>
          <w:sz w:val="28"/>
          <w:szCs w:val="28"/>
        </w:rPr>
        <w:t>„</w:t>
      </w:r>
      <w:r>
        <w:rPr>
          <w:sz w:val="28"/>
          <w:szCs w:val="28"/>
        </w:rPr>
        <w:t>h) ingatlan mezőgazdasági célra történő hasznosítására;</w:t>
      </w:r>
    </w:p>
    <w:p>
      <w:pPr>
        <w:pStyle w:val="Normal"/>
        <w:rPr>
          <w:sz w:val="28"/>
          <w:szCs w:val="28"/>
        </w:rPr>
      </w:pPr>
      <w:r>
        <w:rPr>
          <w:sz w:val="28"/>
          <w:szCs w:val="28"/>
        </w:rPr>
        <w:t>i) beépítetlen belterületi földterület tulajdonjogot nem érintő hasznosítására;</w:t>
      </w:r>
    </w:p>
    <w:p>
      <w:pPr>
        <w:pStyle w:val="Normal"/>
        <w:rPr>
          <w:sz w:val="28"/>
          <w:szCs w:val="28"/>
        </w:rPr>
      </w:pPr>
      <w:r>
        <w:rPr>
          <w:sz w:val="28"/>
          <w:szCs w:val="28"/>
        </w:rPr>
        <w:t>j) hitelviszonyt megtestesítő értékpapír megszerzésére;</w:t>
      </w:r>
    </w:p>
    <w:p>
      <w:pPr>
        <w:pStyle w:val="Normal"/>
        <w:rPr>
          <w:sz w:val="28"/>
          <w:szCs w:val="28"/>
        </w:rPr>
      </w:pPr>
      <w:r>
        <w:rPr>
          <w:sz w:val="28"/>
          <w:szCs w:val="28"/>
        </w:rPr>
        <w:t>k) közterületi ingatlan ideiglenes használatba adására;</w:t>
      </w:r>
    </w:p>
    <w:p>
      <w:pPr>
        <w:pStyle w:val="Normal"/>
        <w:jc w:val="both"/>
        <w:rPr>
          <w:sz w:val="28"/>
          <w:szCs w:val="28"/>
        </w:rPr>
      </w:pPr>
      <w:r>
        <w:rPr>
          <w:sz w:val="28"/>
          <w:szCs w:val="28"/>
        </w:rPr>
        <w:t>l) szociális, kulturális, sport, művelődési célra, valamint közösségi (civil) ház kialakítása céljára történő ingatlanhasznosítás esetére, melyek hasznosításáról a hasznosítás célja szerint érintett Bizottság javaslatára a Képviselő-testület minősített szótöbbséggel dönt.”</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A versenyrendelet 5. § (2)-(3) bekezdésének helyébe a következő rendelkezés lép:</w:t>
      </w:r>
    </w:p>
    <w:p>
      <w:pPr>
        <w:pStyle w:val="Normal"/>
        <w:jc w:val="both"/>
        <w:rPr>
          <w:sz w:val="28"/>
          <w:szCs w:val="28"/>
        </w:rPr>
      </w:pPr>
      <w:r>
        <w:rPr>
          <w:sz w:val="28"/>
          <w:szCs w:val="28"/>
        </w:rPr>
        <w:t xml:space="preserve">„ </w:t>
      </w:r>
      <w:r>
        <w:rPr>
          <w:sz w:val="28"/>
          <w:szCs w:val="28"/>
        </w:rPr>
        <w:t>(2) A kiíró a versenyeztetés kiírásával egyidejűleg dönt a versenyeztetés feltételeiről, amennyiben a versenyeztetési eljárás lebonyolításával a Polgármesteri Hivatalt (a továbbiakban: lebonyolító) bízza meg.</w:t>
      </w:r>
    </w:p>
    <w:p>
      <w:pPr>
        <w:pStyle w:val="Normal"/>
        <w:jc w:val="both"/>
        <w:rPr>
          <w:sz w:val="28"/>
          <w:szCs w:val="28"/>
        </w:rPr>
      </w:pPr>
      <w:r>
        <w:rPr>
          <w:sz w:val="28"/>
          <w:szCs w:val="28"/>
        </w:rPr>
        <w:t>(3) Amennyiben a kiíró a versenyeztetés lebonyolításával az Önkormányzat által közbeszerzési eljárás keretében kiválasztott és a kiíró által előzetesen meghatározott ingatlanok értékesítésével megbízott gazdasági társaság (a továbbiakban: gazdasági társaság), abban az esetben a versenyeztetés feltételeit a gazdasági társaság jogosult megválasztani.”</w:t>
      </w:r>
    </w:p>
    <w:p>
      <w:pPr>
        <w:pStyle w:val="Normal"/>
        <w:jc w:val="both"/>
        <w:rPr>
          <w:i/>
          <w:i/>
          <w:sz w:val="28"/>
          <w:szCs w:val="28"/>
        </w:rPr>
      </w:pPr>
      <w:r>
        <w:rPr>
          <w:i/>
          <w:sz w:val="28"/>
          <w:szCs w:val="28"/>
        </w:rPr>
      </w:r>
    </w:p>
    <w:p>
      <w:pPr>
        <w:pStyle w:val="Normal"/>
        <w:jc w:val="both"/>
        <w:rPr/>
      </w:pPr>
      <w:r>
        <w:rPr>
          <w:b/>
          <w:sz w:val="28"/>
          <w:szCs w:val="28"/>
        </w:rPr>
        <w:t>3. §</w:t>
      </w:r>
      <w:r>
        <w:rPr>
          <w:sz w:val="28"/>
          <w:szCs w:val="28"/>
        </w:rPr>
        <w:t xml:space="preserve"> A versenyrendelet 5. § az alábbi (4)-(5)-(6) bekezdésekkel egészül ki:</w:t>
      </w:r>
    </w:p>
    <w:p>
      <w:pPr>
        <w:pStyle w:val="Normal"/>
        <w:jc w:val="both"/>
        <w:rPr>
          <w:i/>
          <w:i/>
          <w:sz w:val="28"/>
          <w:szCs w:val="28"/>
        </w:rPr>
      </w:pPr>
      <w:r>
        <w:rPr>
          <w:sz w:val="28"/>
          <w:szCs w:val="28"/>
        </w:rPr>
        <w:t>„</w:t>
      </w:r>
      <w:r>
        <w:rPr>
          <w:sz w:val="28"/>
          <w:szCs w:val="28"/>
        </w:rPr>
        <w:t>(4) Ha a versenyeztetést a lebonyolító kettő alkalommal már megkísérelte és az nem vezetett eredményre, akkor a versenyeztetést a gazdasági társaság bonyolítja le. A gazdasági társaság a versenyeztetési eljárása során a vagyontárgyat legalább a kiíró által meghatározott értéken köteles értékesíteni.</w:t>
      </w:r>
    </w:p>
    <w:p>
      <w:pPr>
        <w:pStyle w:val="Normal"/>
        <w:jc w:val="both"/>
        <w:rPr>
          <w:sz w:val="28"/>
          <w:szCs w:val="28"/>
        </w:rPr>
      </w:pPr>
      <w:r>
        <w:rPr>
          <w:sz w:val="28"/>
          <w:szCs w:val="28"/>
        </w:rPr>
        <w:t xml:space="preserve">(5) A gazdasági társaság által lebonyolításra kerülő pályázati eljárásokra a jelen rendelet 7. §, 8/A§., 9.- 10. §§, 11. § (1) bekezdése 12-14. §§, 16. §, 17. § (2)-(4), (6)-(7) bekezdései, 17/A §, 18. - 23.§§ az irányadók. </w:t>
      </w:r>
    </w:p>
    <w:p>
      <w:pPr>
        <w:pStyle w:val="Normal"/>
        <w:jc w:val="both"/>
        <w:rPr>
          <w:sz w:val="28"/>
          <w:szCs w:val="28"/>
        </w:rPr>
      </w:pPr>
      <w:r>
        <w:rPr>
          <w:sz w:val="28"/>
          <w:szCs w:val="28"/>
        </w:rPr>
        <w:t xml:space="preserve">(6) A jelen rendelet 16. § valamint 23. § rendelkezéseinek alkalmazása során a lebonyolítón a gazdasági társaságot is érteni kell.” </w:t>
      </w:r>
    </w:p>
    <w:p>
      <w:pPr>
        <w:pStyle w:val="Normal"/>
        <w:jc w:val="both"/>
        <w:rPr>
          <w:i/>
          <w:i/>
          <w:sz w:val="28"/>
          <w:szCs w:val="28"/>
        </w:rPr>
      </w:pPr>
      <w:r>
        <w:rPr>
          <w:i/>
          <w:sz w:val="28"/>
          <w:szCs w:val="28"/>
        </w:rPr>
      </w:r>
    </w:p>
    <w:p>
      <w:pPr>
        <w:pStyle w:val="Normal"/>
        <w:jc w:val="both"/>
        <w:rPr/>
      </w:pPr>
      <w:r>
        <w:rPr>
          <w:b/>
          <w:sz w:val="28"/>
          <w:szCs w:val="28"/>
        </w:rPr>
        <w:t>4. §</w:t>
      </w:r>
      <w:r>
        <w:rPr>
          <w:sz w:val="28"/>
          <w:szCs w:val="28"/>
        </w:rPr>
        <w:t xml:space="preserve"> A versenyrendelet 8/A §-sal egészül ki:</w:t>
      </w:r>
    </w:p>
    <w:p>
      <w:pPr>
        <w:pStyle w:val="Normal"/>
        <w:jc w:val="both"/>
        <w:rPr>
          <w:sz w:val="28"/>
          <w:szCs w:val="28"/>
        </w:rPr>
      </w:pPr>
      <w:r>
        <w:rPr>
          <w:sz w:val="28"/>
          <w:szCs w:val="28"/>
        </w:rPr>
        <w:t>„</w:t>
      </w:r>
      <w:r>
        <w:rPr>
          <w:sz w:val="28"/>
          <w:szCs w:val="28"/>
        </w:rPr>
        <w:t>(1) A kiíró a pályázat kiírásáról hozott döntésével egyidejűleg dönt arról, hogy az ajánlatok beérkezését követően, - ha a pályázati eljárást gazdasági társaság bonyolította le – ki jogosult a pályázati eljárás nyertesével történő szerződéskötésre.</w:t>
      </w:r>
    </w:p>
    <w:p>
      <w:pPr>
        <w:pStyle w:val="Normal"/>
        <w:jc w:val="both"/>
        <w:rPr>
          <w:sz w:val="28"/>
          <w:szCs w:val="28"/>
        </w:rPr>
      </w:pPr>
      <w:r>
        <w:rPr>
          <w:sz w:val="28"/>
          <w:szCs w:val="28"/>
        </w:rPr>
        <w:t>(2) Abban az esetben, ha a pályázati eljárást a gazdasági társaság folytatja le, akkor a gazdasági társaság jogosult az ajánlatok értékeléséről szóló döntés meghozatalára.”</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A versenyrendelet 9. § (1) bekezdésének helyébe a következő rendelkezés lép:</w:t>
      </w:r>
    </w:p>
    <w:p>
      <w:pPr>
        <w:pStyle w:val="Normal"/>
        <w:jc w:val="both"/>
        <w:rPr>
          <w:sz w:val="28"/>
          <w:szCs w:val="28"/>
        </w:rPr>
      </w:pPr>
      <w:r>
        <w:rPr>
          <w:sz w:val="28"/>
          <w:szCs w:val="28"/>
        </w:rPr>
        <w:t>„</w:t>
      </w:r>
      <w:r>
        <w:rPr>
          <w:sz w:val="28"/>
          <w:szCs w:val="28"/>
        </w:rPr>
        <w:t>(1) Abban az esetben, ha a pályázati eljárást a gazdasági társaság folytatja le, akkor a gazdasági társaság, abban az esetben, ha a Polgármesteri Hivatal folytatja le, akkor a Polgármesteri Hivatal hirdeti meg.”</w:t>
      </w:r>
    </w:p>
    <w:p>
      <w:pPr>
        <w:pStyle w:val="Normal"/>
        <w:jc w:val="both"/>
        <w:rPr>
          <w:i/>
          <w:i/>
          <w:sz w:val="28"/>
          <w:szCs w:val="28"/>
        </w:rPr>
      </w:pPr>
      <w:r>
        <w:rPr>
          <w:i/>
          <w:sz w:val="28"/>
          <w:szCs w:val="28"/>
        </w:rPr>
      </w:r>
    </w:p>
    <w:p>
      <w:pPr>
        <w:pStyle w:val="Normal"/>
        <w:jc w:val="both"/>
        <w:rPr/>
      </w:pPr>
      <w:r>
        <w:rPr>
          <w:b/>
          <w:sz w:val="28"/>
          <w:szCs w:val="28"/>
        </w:rPr>
        <w:t>6. §</w:t>
      </w:r>
      <w:r>
        <w:rPr>
          <w:sz w:val="28"/>
          <w:szCs w:val="28"/>
        </w:rPr>
        <w:t xml:space="preserve"> A versenyrendelet 9. § (3) bekezdése hatályát veszti.</w:t>
      </w:r>
    </w:p>
    <w:p>
      <w:pPr>
        <w:pStyle w:val="Normal"/>
        <w:jc w:val="both"/>
        <w:rPr>
          <w:sz w:val="28"/>
          <w:szCs w:val="28"/>
        </w:rPr>
      </w:pPr>
      <w:r>
        <w:rPr>
          <w:sz w:val="28"/>
          <w:szCs w:val="28"/>
        </w:rPr>
      </w:r>
    </w:p>
    <w:p>
      <w:pPr>
        <w:pStyle w:val="Normal"/>
        <w:jc w:val="both"/>
        <w:rPr/>
      </w:pPr>
      <w:r>
        <w:rPr>
          <w:b/>
          <w:sz w:val="28"/>
          <w:szCs w:val="28"/>
        </w:rPr>
        <w:t>7. §</w:t>
      </w:r>
      <w:r>
        <w:rPr>
          <w:sz w:val="28"/>
          <w:szCs w:val="28"/>
        </w:rPr>
        <w:t xml:space="preserve"> A versenyrendelet 10. § (1) bekezdés j.) pontja helyébe az alábbi rendelkezés lép:</w:t>
      </w:r>
    </w:p>
    <w:p>
      <w:pPr>
        <w:pStyle w:val="Normal"/>
        <w:jc w:val="both"/>
        <w:rPr>
          <w:sz w:val="28"/>
          <w:szCs w:val="28"/>
        </w:rPr>
      </w:pPr>
      <w:r>
        <w:rPr>
          <w:sz w:val="28"/>
          <w:szCs w:val="28"/>
        </w:rPr>
        <w:t>„</w:t>
      </w:r>
      <w:r>
        <w:rPr>
          <w:sz w:val="28"/>
          <w:szCs w:val="28"/>
        </w:rPr>
        <w:t>j.) a pályázati biztosíték összegét, amely a pályázati eljárásban a kiírásban meghatározott vagyon értékének 10 %-a, rendelkezésre bocsátás határidejét és módját;”</w:t>
      </w:r>
    </w:p>
    <w:p>
      <w:pPr>
        <w:pStyle w:val="TextBody"/>
        <w:rPr>
          <w:sz w:val="28"/>
          <w:szCs w:val="28"/>
        </w:rPr>
      </w:pPr>
      <w:r>
        <w:rPr>
          <w:sz w:val="28"/>
          <w:szCs w:val="28"/>
        </w:rPr>
      </w:r>
    </w:p>
    <w:p>
      <w:pPr>
        <w:pStyle w:val="Normal"/>
        <w:jc w:val="both"/>
        <w:rPr/>
      </w:pPr>
      <w:r>
        <w:rPr>
          <w:b/>
          <w:sz w:val="28"/>
          <w:szCs w:val="28"/>
        </w:rPr>
        <w:t>8. §</w:t>
      </w:r>
      <w:r>
        <w:rPr>
          <w:sz w:val="28"/>
          <w:szCs w:val="28"/>
        </w:rPr>
        <w:t xml:space="preserve"> A versenyrendelet 17/A §-sal egészül ki:</w:t>
      </w:r>
    </w:p>
    <w:p>
      <w:pPr>
        <w:pStyle w:val="Normal"/>
        <w:jc w:val="both"/>
        <w:rPr>
          <w:sz w:val="28"/>
          <w:szCs w:val="28"/>
        </w:rPr>
      </w:pPr>
      <w:r>
        <w:rPr>
          <w:sz w:val="28"/>
          <w:szCs w:val="28"/>
        </w:rPr>
        <w:t>„</w:t>
      </w:r>
      <w:r>
        <w:rPr>
          <w:sz w:val="28"/>
          <w:szCs w:val="28"/>
        </w:rPr>
        <w:t>(1) A gazdasági társaság által lebonyolításra kerülő, határidőben beérkezett ajánlatok felbontására közjegyző jelenlétében  nyilvánosan történhet.</w:t>
      </w:r>
    </w:p>
    <w:p>
      <w:pPr>
        <w:pStyle w:val="Normal"/>
        <w:jc w:val="both"/>
        <w:rPr>
          <w:sz w:val="28"/>
          <w:szCs w:val="28"/>
        </w:rPr>
      </w:pPr>
      <w:r>
        <w:rPr>
          <w:sz w:val="28"/>
          <w:szCs w:val="28"/>
        </w:rPr>
        <w:t>(2) Az értékelés során a gazdasági társaság feladata különösen:</w:t>
      </w:r>
    </w:p>
    <w:p>
      <w:pPr>
        <w:pStyle w:val="Normal"/>
        <w:jc w:val="both"/>
        <w:rPr>
          <w:sz w:val="28"/>
          <w:szCs w:val="28"/>
        </w:rPr>
      </w:pPr>
      <w:r>
        <w:rPr>
          <w:sz w:val="28"/>
          <w:szCs w:val="28"/>
        </w:rPr>
        <w:t>a.) biztosítja az ajánlatok felbontásának szabályos lefolytatását,</w:t>
      </w:r>
    </w:p>
    <w:p>
      <w:pPr>
        <w:pStyle w:val="Normal"/>
        <w:jc w:val="both"/>
        <w:rPr>
          <w:sz w:val="28"/>
          <w:szCs w:val="28"/>
        </w:rPr>
      </w:pPr>
      <w:r>
        <w:rPr>
          <w:sz w:val="28"/>
          <w:szCs w:val="28"/>
        </w:rPr>
        <w:t>b.) ellenőrzi, hogy az ajánlatok megfelelnek-e a pályázati felhívásban rögzített alaki, formai és tartalmi követelményeknek,</w:t>
      </w:r>
    </w:p>
    <w:p>
      <w:pPr>
        <w:pStyle w:val="Normal"/>
        <w:jc w:val="both"/>
        <w:rPr>
          <w:sz w:val="28"/>
          <w:szCs w:val="28"/>
        </w:rPr>
      </w:pPr>
      <w:r>
        <w:rPr>
          <w:sz w:val="28"/>
          <w:szCs w:val="28"/>
        </w:rPr>
        <w:t>c.) rögzíti az ajánlatok bírálati sorszámát és darabszámát,</w:t>
      </w:r>
    </w:p>
    <w:p>
      <w:pPr>
        <w:pStyle w:val="Normal"/>
        <w:jc w:val="both"/>
        <w:rPr>
          <w:sz w:val="28"/>
          <w:szCs w:val="28"/>
        </w:rPr>
      </w:pPr>
      <w:r>
        <w:rPr>
          <w:sz w:val="28"/>
          <w:szCs w:val="28"/>
        </w:rPr>
        <w:t>d.) rögzíti az ajánlatok felbontásakor illetve ismertetésekor bejelentett észrevételeket,</w:t>
      </w:r>
    </w:p>
    <w:p>
      <w:pPr>
        <w:pStyle w:val="Normal"/>
        <w:rPr>
          <w:sz w:val="28"/>
          <w:szCs w:val="28"/>
        </w:rPr>
      </w:pPr>
      <w:r>
        <w:rPr>
          <w:sz w:val="28"/>
          <w:szCs w:val="28"/>
        </w:rPr>
        <w:t>e.) megállapítja az ajánlatok érvénytelenségét,</w:t>
      </w:r>
    </w:p>
    <w:p>
      <w:pPr>
        <w:pStyle w:val="Normal"/>
        <w:jc w:val="both"/>
        <w:rPr>
          <w:sz w:val="28"/>
          <w:szCs w:val="28"/>
        </w:rPr>
      </w:pPr>
      <w:r>
        <w:rPr>
          <w:sz w:val="28"/>
          <w:szCs w:val="28"/>
        </w:rPr>
        <w:t>f.) átvételi és bontási jegyzőkönyv (a továbbiakban: jegyzőkönyv) felvétele, melyet a bontásnál mindvégig jelenlévő tag aláírása hitelesít.”</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pPr>
      <w:r>
        <w:rPr>
          <w:b/>
          <w:sz w:val="28"/>
          <w:szCs w:val="28"/>
        </w:rPr>
        <w:t>9. §</w:t>
      </w:r>
      <w:r>
        <w:rPr>
          <w:sz w:val="28"/>
          <w:szCs w:val="28"/>
        </w:rPr>
        <w:t xml:space="preserve"> A versenyrendelet 18. § (1) bekezdésének helyébe a következő rendelkezés lép:</w:t>
      </w:r>
    </w:p>
    <w:p>
      <w:pPr>
        <w:pStyle w:val="Normal"/>
        <w:jc w:val="both"/>
        <w:rPr>
          <w:sz w:val="28"/>
          <w:szCs w:val="28"/>
        </w:rPr>
      </w:pPr>
      <w:r>
        <w:rPr>
          <w:sz w:val="28"/>
          <w:szCs w:val="28"/>
        </w:rPr>
        <w:t>„</w:t>
      </w:r>
      <w:r>
        <w:rPr>
          <w:sz w:val="28"/>
          <w:szCs w:val="28"/>
        </w:rPr>
        <w:t>(1) Az értékelési eljárásról az értékelő bizottságnak vagy a gazdasági társaságnak emlékeztetőt kell készítenie, amelyben fel kell tüntetni:</w:t>
      </w:r>
    </w:p>
    <w:p>
      <w:pPr>
        <w:pStyle w:val="Normal"/>
        <w:numPr>
          <w:ilvl w:val="0"/>
          <w:numId w:val="6"/>
        </w:numPr>
        <w:tabs>
          <w:tab w:val="clear" w:pos="708"/>
        </w:tabs>
        <w:ind w:left="360" w:hanging="360"/>
        <w:jc w:val="both"/>
        <w:rPr>
          <w:sz w:val="28"/>
          <w:szCs w:val="28"/>
        </w:rPr>
      </w:pPr>
      <w:r>
        <w:rPr>
          <w:sz w:val="28"/>
          <w:szCs w:val="28"/>
        </w:rPr>
        <w:t>a pályázati eljárás célját, tárgyát és módjára vonatkozó adatokat,</w:t>
      </w:r>
    </w:p>
    <w:p>
      <w:pPr>
        <w:pStyle w:val="Normal"/>
        <w:numPr>
          <w:ilvl w:val="0"/>
          <w:numId w:val="6"/>
        </w:numPr>
        <w:tabs>
          <w:tab w:val="clear" w:pos="708"/>
        </w:tabs>
        <w:ind w:left="360" w:hanging="360"/>
        <w:rPr>
          <w:sz w:val="28"/>
          <w:szCs w:val="28"/>
        </w:rPr>
      </w:pPr>
      <w:r>
        <w:rPr>
          <w:sz w:val="28"/>
          <w:szCs w:val="28"/>
        </w:rPr>
        <w:t>a lebonyolítás rövid ismertetését, a beérkezett ajánlatok számát,</w:t>
      </w:r>
    </w:p>
    <w:p>
      <w:pPr>
        <w:pStyle w:val="Normal"/>
        <w:numPr>
          <w:ilvl w:val="0"/>
          <w:numId w:val="6"/>
        </w:numPr>
        <w:tabs>
          <w:tab w:val="clear" w:pos="708"/>
        </w:tabs>
        <w:ind w:left="360" w:hanging="360"/>
        <w:rPr>
          <w:sz w:val="28"/>
          <w:szCs w:val="28"/>
        </w:rPr>
      </w:pPr>
      <w:r>
        <w:rPr>
          <w:sz w:val="28"/>
          <w:szCs w:val="28"/>
        </w:rPr>
        <w:t>a beérkezett ajánlatok összefoglalását,</w:t>
      </w:r>
    </w:p>
    <w:p>
      <w:pPr>
        <w:pStyle w:val="Normal"/>
        <w:numPr>
          <w:ilvl w:val="0"/>
          <w:numId w:val="6"/>
        </w:numPr>
        <w:tabs>
          <w:tab w:val="clear" w:pos="708"/>
        </w:tabs>
        <w:ind w:left="360" w:hanging="360"/>
        <w:jc w:val="both"/>
        <w:rPr>
          <w:sz w:val="28"/>
          <w:szCs w:val="28"/>
        </w:rPr>
      </w:pPr>
      <w:r>
        <w:rPr>
          <w:sz w:val="28"/>
          <w:szCs w:val="28"/>
        </w:rPr>
        <w:t>az ajánlatok értékelésének főbb szempontjait, az egyes ajánlatokkal kapcsolatban kialakult véleményeket,</w:t>
      </w:r>
    </w:p>
    <w:p>
      <w:pPr>
        <w:pStyle w:val="Normal"/>
        <w:numPr>
          <w:ilvl w:val="0"/>
          <w:numId w:val="6"/>
        </w:numPr>
        <w:tabs>
          <w:tab w:val="clear" w:pos="708"/>
        </w:tabs>
        <w:ind w:left="360" w:hanging="360"/>
        <w:rPr>
          <w:sz w:val="28"/>
          <w:szCs w:val="28"/>
        </w:rPr>
      </w:pPr>
      <w:r>
        <w:rPr>
          <w:sz w:val="28"/>
          <w:szCs w:val="28"/>
        </w:rPr>
        <w:t>a legkedvezőbb ajánlat elfogadásának indokait,</w:t>
      </w:r>
    </w:p>
    <w:p>
      <w:pPr>
        <w:pStyle w:val="Normal"/>
        <w:numPr>
          <w:ilvl w:val="0"/>
          <w:numId w:val="6"/>
        </w:numPr>
        <w:tabs>
          <w:tab w:val="clear" w:pos="708"/>
        </w:tabs>
        <w:ind w:left="360" w:hanging="360"/>
        <w:jc w:val="both"/>
        <w:rPr>
          <w:sz w:val="28"/>
          <w:szCs w:val="28"/>
        </w:rPr>
      </w:pPr>
      <w:r>
        <w:rPr>
          <w:sz w:val="28"/>
          <w:szCs w:val="28"/>
        </w:rPr>
        <w:t>a pályázati eljárás eredményének összefoglaló értékelését, az első három helyre javasolt pályázó megnevezését,</w:t>
      </w:r>
    </w:p>
    <w:p>
      <w:pPr>
        <w:pStyle w:val="Normal"/>
        <w:numPr>
          <w:ilvl w:val="0"/>
          <w:numId w:val="6"/>
        </w:numPr>
        <w:tabs>
          <w:tab w:val="clear" w:pos="708"/>
        </w:tabs>
        <w:ind w:left="360" w:hanging="360"/>
        <w:rPr>
          <w:sz w:val="28"/>
          <w:szCs w:val="28"/>
        </w:rPr>
      </w:pPr>
      <w:r>
        <w:rPr>
          <w:sz w:val="28"/>
          <w:szCs w:val="28"/>
        </w:rPr>
        <w:t>egyéb, az értékelő által fontosnak tartott körülményt.”</w:t>
      </w:r>
    </w:p>
    <w:p>
      <w:pPr>
        <w:pStyle w:val="Normal"/>
        <w:jc w:val="both"/>
        <w:rPr>
          <w:i/>
          <w:i/>
          <w:sz w:val="28"/>
          <w:szCs w:val="28"/>
        </w:rPr>
      </w:pPr>
      <w:r>
        <w:rPr>
          <w:i/>
          <w:sz w:val="28"/>
          <w:szCs w:val="28"/>
        </w:rPr>
      </w:r>
    </w:p>
    <w:p>
      <w:pPr>
        <w:pStyle w:val="Normal"/>
        <w:jc w:val="both"/>
        <w:rPr/>
      </w:pPr>
      <w:r>
        <w:rPr>
          <w:b/>
          <w:sz w:val="28"/>
          <w:szCs w:val="28"/>
        </w:rPr>
        <w:t>10. §</w:t>
      </w:r>
      <w:r>
        <w:rPr>
          <w:sz w:val="28"/>
          <w:szCs w:val="28"/>
        </w:rPr>
        <w:t xml:space="preserve"> A versenyrendelet 18. § (5) bekezdésének helyébe a következő rendelkezés lép:</w:t>
      </w:r>
    </w:p>
    <w:p>
      <w:pPr>
        <w:pStyle w:val="Normal"/>
        <w:jc w:val="both"/>
        <w:rPr>
          <w:sz w:val="28"/>
          <w:szCs w:val="28"/>
        </w:rPr>
      </w:pPr>
      <w:r>
        <w:rPr>
          <w:sz w:val="28"/>
          <w:szCs w:val="28"/>
        </w:rPr>
        <w:t>„</w:t>
      </w:r>
      <w:r>
        <w:rPr>
          <w:sz w:val="28"/>
          <w:szCs w:val="28"/>
        </w:rPr>
        <w:t>(5) Pályázati eljárás során benyújtott érvényes ajánlatokat az értékelő bizottság vagy a gazdasági társaság véleményezi, és indoklással ellátja. Abban az esetben, ha a Polgármesteri Hivatal az eljárás lebonyolítója, akkor döntést előkészítő javaslatot tesz a kiírónak. Abban az esetben, ha a gazdasági társaság az eljárás lebonyolítója, akkor az eljárást lezáró döntést meghozza, és erről tájékoztatja a Polgármesteri Hivatalt, aki az eljárás további ügyintézését elvégzi.”</w:t>
      </w:r>
    </w:p>
    <w:p>
      <w:pPr>
        <w:pStyle w:val="Normal"/>
        <w:jc w:val="both"/>
        <w:rPr>
          <w:i/>
          <w:i/>
          <w:sz w:val="28"/>
          <w:szCs w:val="28"/>
        </w:rPr>
      </w:pPr>
      <w:r>
        <w:rPr>
          <w:i/>
          <w:sz w:val="28"/>
          <w:szCs w:val="28"/>
        </w:rPr>
      </w:r>
    </w:p>
    <w:p>
      <w:pPr>
        <w:pStyle w:val="Normal"/>
        <w:jc w:val="both"/>
        <w:rPr/>
      </w:pPr>
      <w:r>
        <w:rPr>
          <w:b/>
          <w:sz w:val="28"/>
          <w:szCs w:val="28"/>
        </w:rPr>
        <w:t>11. §</w:t>
      </w:r>
      <w:r>
        <w:rPr>
          <w:sz w:val="28"/>
          <w:szCs w:val="28"/>
        </w:rPr>
        <w:t xml:space="preserve"> A versenyrendelet 21. § (2) bekezdése hatályát veszti.</w:t>
      </w:r>
    </w:p>
    <w:p>
      <w:pPr>
        <w:pStyle w:val="Normal"/>
        <w:jc w:val="both"/>
        <w:rPr>
          <w:sz w:val="28"/>
          <w:szCs w:val="28"/>
        </w:rPr>
      </w:pPr>
      <w:r>
        <w:rPr>
          <w:sz w:val="28"/>
          <w:szCs w:val="28"/>
        </w:rPr>
      </w:r>
    </w:p>
    <w:p>
      <w:pPr>
        <w:pStyle w:val="Normal"/>
        <w:jc w:val="both"/>
        <w:rPr/>
      </w:pPr>
      <w:r>
        <w:rPr>
          <w:b/>
          <w:sz w:val="28"/>
          <w:szCs w:val="28"/>
        </w:rPr>
        <w:t>12. §</w:t>
      </w:r>
      <w:r>
        <w:rPr>
          <w:sz w:val="28"/>
          <w:szCs w:val="28"/>
        </w:rPr>
        <w:t xml:space="preserve"> A versenyrendelet 22. § (2) bekezdésének helyébe a következő rendelkezés lép:</w:t>
      </w:r>
    </w:p>
    <w:p>
      <w:pPr>
        <w:pStyle w:val="Normal"/>
        <w:jc w:val="both"/>
        <w:rPr>
          <w:sz w:val="28"/>
          <w:szCs w:val="28"/>
        </w:rPr>
      </w:pPr>
      <w:r>
        <w:rPr>
          <w:sz w:val="28"/>
          <w:szCs w:val="28"/>
        </w:rPr>
        <w:t>„</w:t>
      </w:r>
      <w:r>
        <w:rPr>
          <w:sz w:val="28"/>
          <w:szCs w:val="28"/>
        </w:rPr>
        <w:t>(2) Az árverési biztosítékot foglalóként kell beszámítani a végleges árba, a többi jelentkezőnek a befizetett biztosítékot az árverés befejezését követő 8 napon belül vissza kell adni, illetve utalni.”</w:t>
      </w:r>
    </w:p>
    <w:p>
      <w:pPr>
        <w:pStyle w:val="Normal"/>
        <w:jc w:val="both"/>
        <w:rPr>
          <w:sz w:val="28"/>
          <w:szCs w:val="28"/>
        </w:rPr>
      </w:pPr>
      <w:r>
        <w:rPr>
          <w:sz w:val="28"/>
          <w:szCs w:val="28"/>
        </w:rPr>
      </w:r>
    </w:p>
    <w:p>
      <w:pPr>
        <w:pStyle w:val="Normal"/>
        <w:jc w:val="both"/>
        <w:rPr/>
      </w:pPr>
      <w:r>
        <w:rPr>
          <w:b/>
          <w:sz w:val="28"/>
          <w:szCs w:val="28"/>
        </w:rPr>
        <w:t>13. §</w:t>
      </w:r>
      <w:r>
        <w:rPr>
          <w:sz w:val="28"/>
          <w:szCs w:val="28"/>
        </w:rPr>
        <w:t xml:space="preserve"> A versenyrendelet 23. § (1) bekezdésének helyébe a következő rendelkezés lép:</w:t>
      </w:r>
    </w:p>
    <w:p>
      <w:pPr>
        <w:pStyle w:val="Normal"/>
        <w:rPr>
          <w:sz w:val="28"/>
          <w:szCs w:val="28"/>
        </w:rPr>
      </w:pPr>
      <w:r>
        <w:rPr>
          <w:sz w:val="28"/>
          <w:szCs w:val="28"/>
        </w:rPr>
        <w:t>„</w:t>
      </w:r>
      <w:r>
        <w:rPr>
          <w:sz w:val="28"/>
          <w:szCs w:val="28"/>
        </w:rPr>
        <w:t>(1) Az árverést a lebonyolító közjegyző jelenlétében köteles végrehajtani.”</w:t>
      </w:r>
    </w:p>
    <w:p>
      <w:pPr>
        <w:pStyle w:val="Normal"/>
        <w:jc w:val="both"/>
        <w:rPr>
          <w:sz w:val="28"/>
          <w:szCs w:val="28"/>
        </w:rPr>
      </w:pPr>
      <w:r>
        <w:rPr>
          <w:sz w:val="28"/>
          <w:szCs w:val="28"/>
        </w:rPr>
      </w:r>
    </w:p>
    <w:p>
      <w:pPr>
        <w:pStyle w:val="Normal"/>
        <w:jc w:val="both"/>
        <w:rPr/>
      </w:pPr>
      <w:r>
        <w:rPr>
          <w:b/>
          <w:sz w:val="28"/>
          <w:szCs w:val="28"/>
        </w:rPr>
        <w:t>14. §</w:t>
      </w:r>
      <w:r>
        <w:rPr>
          <w:sz w:val="28"/>
          <w:szCs w:val="28"/>
        </w:rPr>
        <w:t xml:space="preserve"> (1) A versenyrendelet 24. § f.) pontjának helyébe a következő rendelkezés lép:</w:t>
      </w:r>
    </w:p>
    <w:p>
      <w:pPr>
        <w:pStyle w:val="Normal"/>
        <w:jc w:val="both"/>
        <w:rPr>
          <w:sz w:val="28"/>
          <w:szCs w:val="28"/>
        </w:rPr>
      </w:pPr>
      <w:r>
        <w:rPr>
          <w:sz w:val="28"/>
          <w:szCs w:val="28"/>
        </w:rPr>
        <w:t>„</w:t>
      </w:r>
      <w:r>
        <w:rPr>
          <w:sz w:val="28"/>
          <w:szCs w:val="28"/>
        </w:rPr>
        <w:t>f.) Az árverés vezetője: Polgármesteri Hivatal illetékes irodavezetője által kijelölt személy, vagy a kiíró által előzetesen meghatározott ingatlanok értékesítésével megbízott gazdasági társaság képviselője által meghatalmazott személy.</w:t>
      </w:r>
    </w:p>
    <w:p>
      <w:pPr>
        <w:pStyle w:val="TextBody"/>
        <w:rPr>
          <w:sz w:val="28"/>
          <w:szCs w:val="28"/>
        </w:rPr>
      </w:pPr>
      <w:r>
        <w:rPr>
          <w:sz w:val="28"/>
          <w:szCs w:val="28"/>
        </w:rPr>
      </w:r>
    </w:p>
    <w:p>
      <w:pPr>
        <w:pStyle w:val="TextBody"/>
        <w:spacing w:before="0" w:after="0"/>
        <w:rPr>
          <w:bCs/>
          <w:sz w:val="28"/>
          <w:szCs w:val="28"/>
        </w:rPr>
      </w:pPr>
      <w:r>
        <w:rPr>
          <w:bCs/>
          <w:sz w:val="28"/>
          <w:szCs w:val="28"/>
        </w:rPr>
        <w:t>(2) A versenyrendelet 24.§-a az alábbi ponttal egészül ki:</w:t>
      </w:r>
    </w:p>
    <w:p>
      <w:pPr>
        <w:pStyle w:val="Normal"/>
        <w:jc w:val="both"/>
        <w:rPr/>
      </w:pPr>
      <w:r>
        <w:rPr>
          <w:sz w:val="28"/>
          <w:szCs w:val="28"/>
        </w:rPr>
        <w:t>„</w:t>
      </w:r>
      <w:r>
        <w:rPr>
          <w:sz w:val="28"/>
          <w:szCs w:val="28"/>
        </w:rPr>
        <w:t>g) Közösségi (civil) ház: olyan épület</w:t>
      </w:r>
      <w:r>
        <w:rPr>
          <w:color w:val="000000"/>
          <w:sz w:val="28"/>
          <w:szCs w:val="28"/>
        </w:rPr>
        <w:t>, vagy helyiség, amely</w:t>
      </w:r>
      <w:r>
        <w:rPr>
          <w:sz w:val="28"/>
          <w:szCs w:val="28"/>
        </w:rPr>
        <w:t xml:space="preserve"> kizárólag olyan szervezet részére hasznosítható, mely elsődlegesen nem gazdasági tevékenység ellátására alakult, így különösen alapítvány, közalapítvány, egyesület, közhasznú társaság, társadalmi szervezet, egyesülés.”</w:t>
      </w:r>
    </w:p>
    <w:p>
      <w:pPr>
        <w:pStyle w:val="TextBody"/>
        <w:rPr>
          <w:sz w:val="28"/>
          <w:szCs w:val="28"/>
        </w:rPr>
      </w:pPr>
      <w:r>
        <w:rPr>
          <w:sz w:val="28"/>
          <w:szCs w:val="28"/>
        </w:rPr>
      </w:r>
    </w:p>
    <w:p>
      <w:pPr>
        <w:pStyle w:val="Normal"/>
        <w:jc w:val="both"/>
        <w:rPr/>
      </w:pPr>
      <w:r>
        <w:rPr>
          <w:b/>
          <w:sz w:val="28"/>
          <w:szCs w:val="28"/>
        </w:rPr>
        <w:t>15. §</w:t>
      </w:r>
      <w:r>
        <w:rPr>
          <w:sz w:val="28"/>
          <w:szCs w:val="28"/>
        </w:rPr>
        <w:t xml:space="preserve"> (1) A jelen rendelet kihirdetése napján lép hatályba.</w:t>
      </w:r>
    </w:p>
    <w:p>
      <w:pPr>
        <w:pStyle w:val="FCm"/>
        <w:spacing w:before="240" w:after="0"/>
        <w:jc w:val="both"/>
        <w:rPr>
          <w:b w:val="false"/>
          <w:b w:val="false"/>
          <w:szCs w:val="28"/>
        </w:rPr>
      </w:pPr>
      <w:r>
        <w:rPr>
          <w:b w:val="false"/>
          <w:szCs w:val="28"/>
        </w:rPr>
        <w:t>(2) A jelen rendelet hatályba lépésével egyidejűleg az önkormányzat vagyonáról és a vagyontárgyak feletti tulajdonosi jogok gyakorlásáról szóló 33/2004. (IX. 28.) rendelet 2.§ (3) a./ pontja helyébe az alábbi rendelkezés lép:</w:t>
      </w:r>
    </w:p>
    <w:p>
      <w:pPr>
        <w:pStyle w:val="Normal"/>
        <w:jc w:val="both"/>
        <w:rPr>
          <w:sz w:val="28"/>
          <w:szCs w:val="28"/>
        </w:rPr>
      </w:pPr>
      <w:r>
        <w:rPr>
          <w:sz w:val="28"/>
          <w:szCs w:val="28"/>
        </w:rPr>
        <w:t>„</w:t>
      </w:r>
      <w:r>
        <w:rPr>
          <w:sz w:val="28"/>
          <w:szCs w:val="28"/>
        </w:rPr>
        <w:t>a.) az Önkormányzat tulajdonában lévő lakások és nem lakás céljára szolgáló helyiségek bérletére, valamint elidegenítésére, a közterület-használatára és rendjére - kivéve a 10. § (1)-(3) bekezdésében, és a 17. § (1), (3) és (6) bekezdésében foglaltakat;”</w:t>
      </w:r>
    </w:p>
    <w:p>
      <w:pPr>
        <w:pStyle w:val="Normal"/>
        <w:jc w:val="both"/>
        <w:rPr>
          <w:sz w:val="28"/>
          <w:szCs w:val="28"/>
        </w:rPr>
      </w:pPr>
      <w:r>
        <w:rPr>
          <w:sz w:val="28"/>
          <w:szCs w:val="28"/>
        </w:rPr>
      </w:r>
    </w:p>
    <w:p>
      <w:pPr>
        <w:pStyle w:val="Normal"/>
        <w:jc w:val="both"/>
        <w:rPr>
          <w:sz w:val="28"/>
          <w:szCs w:val="28"/>
        </w:rPr>
      </w:pPr>
      <w:r>
        <w:rPr>
          <w:sz w:val="28"/>
          <w:szCs w:val="28"/>
        </w:rPr>
        <w:t>(3) A jelen rendelet rendelkezéseit a folyamatban lévő ügyekben is alkalmazni ke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8"/>
                <w:szCs w:val="28"/>
              </w:rPr>
            </w:pPr>
            <w:r>
              <w:rPr>
                <w:sz w:val="28"/>
                <w:szCs w:val="28"/>
              </w:rPr>
            </w:r>
          </w:p>
        </w:tc>
        <w:tc>
          <w:tcPr>
            <w:tcW w:w="4606" w:type="dxa"/>
            <w:tcBorders/>
          </w:tcPr>
          <w:p>
            <w:pPr>
              <w:pStyle w:val="Normal"/>
              <w:snapToGrid w:val="false"/>
              <w:jc w:val="both"/>
              <w:rPr>
                <w:sz w:val="28"/>
                <w:szCs w:val="28"/>
              </w:rPr>
            </w:pPr>
            <w:r>
              <w:rPr>
                <w:sz w:val="28"/>
                <w:szCs w:val="28"/>
              </w:rPr>
            </w:r>
          </w:p>
        </w:tc>
      </w:tr>
      <w:tr>
        <w:trPr/>
        <w:tc>
          <w:tcPr>
            <w:tcW w:w="4606" w:type="dxa"/>
            <w:tcBorders/>
          </w:tcPr>
          <w:p>
            <w:pPr>
              <w:pStyle w:val="Normal"/>
              <w:jc w:val="center"/>
              <w:rPr>
                <w:b/>
                <w:b/>
                <w:sz w:val="28"/>
                <w:szCs w:val="28"/>
              </w:rPr>
            </w:pPr>
            <w:r>
              <w:rPr>
                <w:b/>
                <w:sz w:val="28"/>
                <w:szCs w:val="28"/>
              </w:rPr>
              <w:t>Dr. Hőrich Ferenc</w:t>
            </w:r>
          </w:p>
        </w:tc>
        <w:tc>
          <w:tcPr>
            <w:tcW w:w="4606" w:type="dxa"/>
            <w:tcBorders/>
          </w:tcPr>
          <w:p>
            <w:pPr>
              <w:pStyle w:val="Normal"/>
              <w:jc w:val="center"/>
              <w:rPr>
                <w:b/>
                <w:b/>
                <w:sz w:val="28"/>
                <w:szCs w:val="28"/>
              </w:rPr>
            </w:pPr>
            <w:r>
              <w:rPr>
                <w:b/>
                <w:sz w:val="28"/>
                <w:szCs w:val="28"/>
              </w:rPr>
              <w:t>Dr. Szabó Lajos Mátyás</w:t>
            </w:r>
          </w:p>
        </w:tc>
      </w:tr>
      <w:tr>
        <w:trPr/>
        <w:tc>
          <w:tcPr>
            <w:tcW w:w="4606" w:type="dxa"/>
            <w:tcBorders/>
          </w:tcPr>
          <w:p>
            <w:pPr>
              <w:pStyle w:val="Normal"/>
              <w:jc w:val="center"/>
              <w:rPr>
                <w:i/>
                <w:i/>
                <w:sz w:val="28"/>
                <w:szCs w:val="28"/>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Általános indokolá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A rendeletmódosítás célja, hogy az önkormányzat tulajdonában lévő ingatlan vagyon vonatkozásában lehetőséget biztosítsanak arra, hogy az önkormányzat egy külső gazdasági társaságot bízzon meg a versenyeztetési eljárás lebonyolításával.</w:t>
      </w:r>
    </w:p>
    <w:p>
      <w:pPr>
        <w:pStyle w:val="Normal"/>
        <w:jc w:val="both"/>
        <w:rPr>
          <w:sz w:val="28"/>
          <w:szCs w:val="28"/>
        </w:rPr>
      </w:pPr>
      <w:r>
        <w:rPr>
          <w:sz w:val="28"/>
          <w:szCs w:val="28"/>
        </w:rPr>
      </w:r>
    </w:p>
    <w:p>
      <w:pPr>
        <w:pStyle w:val="Normal"/>
        <w:jc w:val="both"/>
        <w:rPr>
          <w:sz w:val="28"/>
          <w:szCs w:val="28"/>
        </w:rPr>
      </w:pPr>
      <w:r>
        <w:rPr>
          <w:sz w:val="28"/>
          <w:szCs w:val="28"/>
        </w:rPr>
        <w:t>A versenyrendelet megalkotásához az államháztartásról szóló 1992. évi XXXVIII. Törvény 108. § (1) bekezdése hatalmazta fel a helyi önkormányzatot, amely szerint a helyi önkormányzatoknál a helyi önkormányzat rendeletében meghatározott értékhatár feletti vagyon értékesíteni csak nyilvános versenytárgyalás útján, a legjobb ajánlattevő részére lehet.</w:t>
      </w:r>
    </w:p>
    <w:p>
      <w:pPr>
        <w:pStyle w:val="Normal"/>
        <w:jc w:val="both"/>
        <w:rPr>
          <w:sz w:val="28"/>
          <w:szCs w:val="28"/>
        </w:rPr>
      </w:pPr>
      <w:r>
        <w:rPr>
          <w:sz w:val="28"/>
          <w:szCs w:val="28"/>
        </w:rPr>
      </w:r>
    </w:p>
    <w:p>
      <w:pPr>
        <w:pStyle w:val="Normal"/>
        <w:jc w:val="both"/>
        <w:rPr>
          <w:sz w:val="28"/>
          <w:szCs w:val="28"/>
        </w:rPr>
      </w:pPr>
      <w:r>
        <w:rPr>
          <w:sz w:val="28"/>
          <w:szCs w:val="28"/>
        </w:rPr>
        <w:t>A törvényi felhatalmazást figyelembe véve egy külső társaság által történő ingatlan értékesítés esetén is figyelembe kell azt venni, hogy az ingatlan értékesítése nyilvános pályázat útján történh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észletes indokol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w:t>
      </w:r>
    </w:p>
    <w:p>
      <w:pPr>
        <w:pStyle w:val="Normal"/>
        <w:ind w:left="360" w:hanging="0"/>
        <w:jc w:val="center"/>
        <w:rPr>
          <w:b/>
          <w:b/>
          <w:sz w:val="28"/>
          <w:szCs w:val="28"/>
        </w:rPr>
      </w:pPr>
      <w:r>
        <w:rPr>
          <w:b/>
          <w:sz w:val="28"/>
          <w:szCs w:val="28"/>
        </w:rPr>
      </w:r>
    </w:p>
    <w:p>
      <w:pPr>
        <w:pStyle w:val="Normal"/>
        <w:ind w:left="360" w:hanging="0"/>
        <w:jc w:val="both"/>
        <w:rPr/>
      </w:pPr>
      <w:r>
        <w:rPr>
          <w:b/>
          <w:sz w:val="28"/>
          <w:szCs w:val="28"/>
        </w:rPr>
        <w:t xml:space="preserve"> </w:t>
      </w:r>
      <w:r>
        <w:rPr>
          <w:sz w:val="28"/>
          <w:szCs w:val="28"/>
        </w:rPr>
        <w:t>A jelenleg hatályos rendelet 2.§-ban meghatározott hatályát módosítja, kibővíti azon területeket, amelyekre nem terjed ki a rendelet hatálya.</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w:t>
      </w:r>
    </w:p>
    <w:p>
      <w:pPr>
        <w:pStyle w:val="Normal"/>
        <w:ind w:left="360" w:hanging="0"/>
        <w:rPr>
          <w:b/>
          <w:b/>
          <w:sz w:val="28"/>
          <w:szCs w:val="28"/>
        </w:rPr>
      </w:pPr>
      <w:r>
        <w:rPr>
          <w:b/>
          <w:sz w:val="28"/>
          <w:szCs w:val="28"/>
        </w:rPr>
      </w:r>
    </w:p>
    <w:p>
      <w:pPr>
        <w:pStyle w:val="TextBodyIndent"/>
        <w:jc w:val="both"/>
        <w:rPr>
          <w:sz w:val="28"/>
          <w:szCs w:val="28"/>
        </w:rPr>
      </w:pPr>
      <w:r>
        <w:rPr>
          <w:sz w:val="28"/>
          <w:szCs w:val="28"/>
        </w:rPr>
        <w:t>A jelenleg hatályos rendelet 5. § (2)-(3) bekezdését módosítja, lehetőséget téve ezzel Budapest Főváros XVI. kerületi Önkormányzat Képviselő-testületének, hogy egy közbeszerzési eljárás során kiválasztott gazdasági társaságot bízzon meg meghatározott ingatlanok értékesítésével.</w:t>
      </w:r>
    </w:p>
    <w:p>
      <w:pPr>
        <w:pStyle w:val="Normal"/>
        <w:ind w:left="360" w:hanging="0"/>
        <w:jc w:val="both"/>
        <w:rPr>
          <w:sz w:val="28"/>
          <w:szCs w:val="28"/>
        </w:rPr>
      </w:pPr>
      <w:r>
        <w:rPr>
          <w:sz w:val="28"/>
          <w:szCs w:val="28"/>
        </w:rPr>
        <w:t>A közbeszerzési eljárás során kiválasztott gazdasági társaság a versenyeztetés feltételeit maga választaná meg.</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rPr>
          <w:b/>
          <w:b/>
          <w:sz w:val="28"/>
          <w:szCs w:val="28"/>
        </w:rPr>
      </w:pPr>
      <w:r>
        <w:rPr>
          <w:b/>
          <w:sz w:val="28"/>
          <w:szCs w:val="28"/>
        </w:rPr>
      </w:r>
    </w:p>
    <w:p>
      <w:pPr>
        <w:pStyle w:val="Szvegtrzsbehzssal2"/>
        <w:spacing w:lineRule="auto" w:line="240"/>
        <w:ind w:left="284" w:hanging="0"/>
        <w:jc w:val="both"/>
        <w:rPr>
          <w:sz w:val="28"/>
          <w:szCs w:val="28"/>
        </w:rPr>
      </w:pPr>
      <w:r>
        <w:rPr>
          <w:sz w:val="28"/>
          <w:szCs w:val="28"/>
        </w:rPr>
        <w:t>A jelenleg hatályos rendelet 5. § (4)-(5) –(6) bekezdése meghatározza, hogy a mindenkor hatályos rendelet mely szakaszai vonatkoznak a gazdasági társaságra, és mely szakasz értelmében kell a lebonyolítón mind a gazdasági társaságot, mind a Polgármesteri Hivatalt érteni, valamint meghatározza, hogy a gazdasági társaság eljárására mikor és milyen feltételekkel kerülhet sor.</w:t>
      </w:r>
    </w:p>
    <w:p>
      <w:pPr>
        <w:pStyle w:val="Normal"/>
        <w:ind w:left="360" w:hanging="0"/>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A jelenleg hatályos rendelet egy új rendelkezéssel egészülne ki, amely szerint a gazdasági társaság esetében a kiíró a kiírás hozott döntésével egyidejűleg azt határozná meg, hogy ki jogosult a szerződés megkötésére.</w:t>
      </w:r>
    </w:p>
    <w:p>
      <w:pPr>
        <w:pStyle w:val="Normal"/>
        <w:ind w:left="360" w:hanging="0"/>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jc w:val="both"/>
        <w:rPr>
          <w:b/>
          <w:b/>
          <w:sz w:val="28"/>
          <w:szCs w:val="28"/>
        </w:rPr>
      </w:pPr>
      <w:r>
        <w:rPr>
          <w:b/>
          <w:sz w:val="28"/>
          <w:szCs w:val="28"/>
        </w:rPr>
      </w:r>
    </w:p>
    <w:p>
      <w:pPr>
        <w:pStyle w:val="TextBodyIndent"/>
        <w:rPr>
          <w:sz w:val="28"/>
          <w:szCs w:val="28"/>
        </w:rPr>
      </w:pPr>
      <w:r>
        <w:rPr>
          <w:sz w:val="28"/>
          <w:szCs w:val="28"/>
        </w:rPr>
        <w:t>A jelenleg hatályos rendelet csak azt a lehetőséget tartalmazta, hogy az eljárást a Polgármesteri Hivatal hirdeti meg, azonban, ha az eljárást a gazdasági társaság bonyolítja le, akkor célszerű az, hogy az eljárást a gazdasági társaság hirdesse meg.</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Ennek a szakasznak a hatályon kívül helyezése szakmai szempontból indokolt, ugyanis két országos napi lapokban történő megjelenés túlzott költséggel járt az eljárás lebonyolítója részéről, a XVI. kerületi Újságban történő megjelenés pedig nem volt határidőben megvalósítható a lap megjelenési időszakai miatt.</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jc w:val="both"/>
        <w:rPr>
          <w:b/>
          <w:b/>
          <w:sz w:val="28"/>
          <w:szCs w:val="28"/>
        </w:rPr>
      </w:pPr>
      <w:r>
        <w:rPr>
          <w:b/>
          <w:sz w:val="28"/>
          <w:szCs w:val="28"/>
        </w:rPr>
      </w:r>
    </w:p>
    <w:p>
      <w:pPr>
        <w:pStyle w:val="TextBodyIndent"/>
        <w:rPr>
          <w:sz w:val="28"/>
          <w:szCs w:val="28"/>
        </w:rPr>
      </w:pPr>
      <w:r>
        <w:rPr>
          <w:sz w:val="28"/>
          <w:szCs w:val="28"/>
        </w:rPr>
        <w:t>Célszerű a rendeletmódosításban a pályázati biztosíték összegét konkretizálni.</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jc w:val="both"/>
        <w:rPr>
          <w:b/>
          <w:b/>
          <w:sz w:val="28"/>
          <w:szCs w:val="28"/>
        </w:rPr>
      </w:pPr>
      <w:r>
        <w:rPr>
          <w:b/>
          <w:sz w:val="28"/>
          <w:szCs w:val="28"/>
        </w:rPr>
      </w:r>
    </w:p>
    <w:p>
      <w:pPr>
        <w:pStyle w:val="TextBodyIndent"/>
        <w:spacing w:before="0" w:after="0"/>
        <w:ind w:left="284" w:hanging="0"/>
        <w:rPr>
          <w:sz w:val="28"/>
          <w:szCs w:val="28"/>
        </w:rPr>
      </w:pPr>
      <w:r>
        <w:rPr>
          <w:sz w:val="28"/>
          <w:szCs w:val="28"/>
        </w:rPr>
        <w:t>A gazdasági társaság ajánlat bontáskori feladatai kerülnének részben rendeleti szinten szabályozásra, tekintettel arra, hogy az értékesítés nyilvános pályázaton kell, hogy történjen. A közjegyző jelenléte egy külső, független ellenőrző funkciót töltene be az eljárás bontásakor.</w:t>
      </w:r>
    </w:p>
    <w:p>
      <w:pPr>
        <w:pStyle w:val="TextBodyIndent"/>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jc w:val="both"/>
        <w:rPr>
          <w:b/>
          <w:b/>
          <w:sz w:val="28"/>
          <w:szCs w:val="28"/>
        </w:rPr>
      </w:pPr>
      <w:r>
        <w:rPr>
          <w:b/>
          <w:sz w:val="28"/>
          <w:szCs w:val="28"/>
        </w:rPr>
      </w:r>
    </w:p>
    <w:p>
      <w:pPr>
        <w:pStyle w:val="TextBodyIndent"/>
        <w:rPr>
          <w:sz w:val="28"/>
          <w:szCs w:val="28"/>
        </w:rPr>
      </w:pPr>
      <w:r>
        <w:rPr>
          <w:sz w:val="28"/>
          <w:szCs w:val="28"/>
        </w:rPr>
        <w:t>Ahogyan a Polgármesteri Hivatal által lebonyolított eljárásokra, úgy a gazdasági társaság által lefolytatott eljárásokra is részben ugyanazok a szabályok vonatkoznának.</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jc w:val="both"/>
        <w:rPr>
          <w:b/>
          <w:b/>
          <w:sz w:val="28"/>
          <w:szCs w:val="28"/>
        </w:rPr>
      </w:pPr>
      <w:r>
        <w:rPr>
          <w:b/>
          <w:sz w:val="28"/>
          <w:szCs w:val="28"/>
        </w:rPr>
      </w:r>
    </w:p>
    <w:p>
      <w:pPr>
        <w:pStyle w:val="TextBodyIndent"/>
        <w:spacing w:before="0" w:after="0"/>
        <w:ind w:left="284" w:hanging="0"/>
        <w:jc w:val="both"/>
        <w:rPr>
          <w:sz w:val="28"/>
          <w:szCs w:val="28"/>
        </w:rPr>
      </w:pPr>
      <w:r>
        <w:rPr>
          <w:sz w:val="28"/>
          <w:szCs w:val="28"/>
        </w:rPr>
        <w:t>A jelenleg hatályos rendelettől eltérően a gazdasági társaság eljárására vonatkozó szabályok értelmében ez a szakasz mutatja a legnagyobb eltérést. Eszerint a gazdasági társaság által lefolytatott eljárás során a döntést is a gazdasági társaság hozná meg, illetve további ügyintézés, szerződéskötés lefolytatása stb. miatt az ügyet átadná a Polgármesteri Hivatal illetékes szervezeti egysége felé. Szükséges ez amiatt, mert a gazdasági társaság és a Budapest Főváros XVI. kerületi Önkormányzata között megkötésre kerülő szerződésben a gazdasági társaság meghatározott összegű ellentételezés ellenében vállalná az értékesítést, és abban az esetben, ha döntést a gazdasági társaság által lefolytatott eljárást követően a kiíró hozná meg, akkor a kiíró által a gazdasági társaság javaslata ellenére nyertesnek nyilvánított társaság esetleges visszalépése esetén az Önkormányzat nem szerződésszerű eljárása lenne tetten érhető.</w:t>
      </w:r>
    </w:p>
    <w:p>
      <w:pPr>
        <w:pStyle w:val="TextBodyIndent"/>
        <w:spacing w:before="0" w:after="0"/>
        <w:ind w:left="284" w:hanging="0"/>
        <w:jc w:val="both"/>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Ennek a szakasznak a hatályon kívül helyezése szakmai szempontból indokolt, ugyanis két országos napi lapokban történő megjelenés túlzott költséggel járt az eljárás lebonyolítója részéről, a XVI. kerületi Újságban történő megjelenés pedig nem volt határidőben megvalósítható a lap megjelenési időszakai miatt.</w:t>
      </w:r>
    </w:p>
    <w:p>
      <w:pPr>
        <w:pStyle w:val="Normal"/>
        <w:ind w:left="360" w:hanging="0"/>
        <w:rPr>
          <w:b/>
          <w:b/>
          <w:sz w:val="28"/>
          <w:szCs w:val="28"/>
        </w:rPr>
      </w:pPr>
      <w:r>
        <w:rPr>
          <w:b/>
          <w:sz w:val="28"/>
          <w:szCs w:val="28"/>
        </w:rPr>
      </w:r>
    </w:p>
    <w:p>
      <w:pPr>
        <w:pStyle w:val="Normal"/>
        <w:numPr>
          <w:ilvl w:val="0"/>
          <w:numId w:val="5"/>
        </w:numPr>
        <w:jc w:val="center"/>
        <w:rPr>
          <w:b/>
          <w:b/>
          <w:sz w:val="28"/>
          <w:szCs w:val="28"/>
        </w:rPr>
      </w:pPr>
      <w:r>
        <w:rPr>
          <w:b/>
          <w:sz w:val="28"/>
          <w:szCs w:val="28"/>
        </w:rPr>
        <w:t>§</w:t>
      </w:r>
    </w:p>
    <w:p>
      <w:pPr>
        <w:pStyle w:val="Normal"/>
        <w:ind w:left="360" w:hanging="0"/>
        <w:rPr>
          <w:b/>
          <w:b/>
          <w:sz w:val="28"/>
          <w:szCs w:val="28"/>
        </w:rPr>
      </w:pPr>
      <w:r>
        <w:rPr>
          <w:b/>
          <w:sz w:val="28"/>
          <w:szCs w:val="28"/>
        </w:rPr>
      </w:r>
    </w:p>
    <w:p>
      <w:pPr>
        <w:pStyle w:val="TextBodyIndent"/>
        <w:spacing w:before="0" w:after="0"/>
        <w:ind w:left="284" w:hanging="0"/>
        <w:rPr>
          <w:sz w:val="28"/>
          <w:szCs w:val="28"/>
        </w:rPr>
      </w:pPr>
      <w:r>
        <w:rPr>
          <w:sz w:val="28"/>
          <w:szCs w:val="28"/>
        </w:rPr>
        <w:t>A jelenlegi rendelet előleget ír elő, azonban célszerű, ha az előleget foglaló váltja fel.</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Hasonlóan a 7. §-hoz írt indokláshoz ebben az esetben is a közjegyző jelenléte egy külső, független ellenőrző funkciót töltene be az eljárás lefolytatásakor.</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rPr>
          <w:b/>
          <w:b/>
          <w:sz w:val="28"/>
          <w:szCs w:val="28"/>
        </w:rPr>
      </w:pPr>
      <w:r>
        <w:rPr>
          <w:b/>
          <w:sz w:val="28"/>
          <w:szCs w:val="28"/>
        </w:rPr>
      </w:r>
    </w:p>
    <w:p>
      <w:pPr>
        <w:pStyle w:val="TextBodyIndent"/>
        <w:rPr>
          <w:sz w:val="28"/>
          <w:szCs w:val="28"/>
        </w:rPr>
      </w:pPr>
      <w:r>
        <w:rPr>
          <w:sz w:val="28"/>
          <w:szCs w:val="28"/>
        </w:rPr>
        <w:t>Tekintettel arra, hogy az árverést a rendeletmódosítás szerint nemcsak a Polgármesteri Hivatal bonyolíthatja le, hanem a közbeszerzési eljárás során kiválasztott gazdasági társaság, ezért szükséges, hogy az árverés vezetője akár a gazdasági társaság képviselője, akár az által meghatalmazott személy is lehessen. Meghatározásra került továbbá a közösségi ház fogalma.</w:t>
      </w:r>
    </w:p>
    <w:p>
      <w:pPr>
        <w:pStyle w:val="TextBodyIndent"/>
        <w:rPr>
          <w:sz w:val="28"/>
          <w:szCs w:val="28"/>
        </w:rPr>
      </w:pPr>
      <w:r>
        <w:rPr>
          <w:sz w:val="28"/>
          <w:szCs w:val="28"/>
        </w:rPr>
      </w:r>
    </w:p>
    <w:p>
      <w:pPr>
        <w:pStyle w:val="Normal"/>
        <w:numPr>
          <w:ilvl w:val="0"/>
          <w:numId w:val="5"/>
        </w:numPr>
        <w:jc w:val="center"/>
        <w:rPr>
          <w:b/>
          <w:b/>
          <w:sz w:val="28"/>
          <w:szCs w:val="28"/>
        </w:rPr>
      </w:pPr>
      <w:r>
        <w:rPr>
          <w:b/>
          <w:sz w:val="28"/>
          <w:szCs w:val="28"/>
        </w:rPr>
        <w:t>§</w:t>
      </w:r>
    </w:p>
    <w:p>
      <w:pPr>
        <w:pStyle w:val="Normal"/>
        <w:ind w:left="360" w:hanging="0"/>
        <w:jc w:val="both"/>
        <w:rPr>
          <w:b/>
          <w:b/>
          <w:sz w:val="28"/>
          <w:szCs w:val="28"/>
        </w:rPr>
      </w:pPr>
      <w:r>
        <w:rPr>
          <w:b/>
          <w:sz w:val="28"/>
          <w:szCs w:val="28"/>
        </w:rPr>
      </w:r>
    </w:p>
    <w:p>
      <w:pPr>
        <w:pStyle w:val="TextBodyIndent"/>
        <w:rPr>
          <w:sz w:val="28"/>
          <w:szCs w:val="28"/>
        </w:rPr>
      </w:pPr>
      <w:r>
        <w:rPr>
          <w:sz w:val="28"/>
          <w:szCs w:val="28"/>
        </w:rPr>
        <w:t>A hatályba léptető és záró rendelkezéseket tartalmazza, illetve módosítja a 33/2004. (IX. 28.) rendelet 2.§ (3) bekezdésének a./ pontjá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Header"/>
        <w:numPr>
          <w:ilvl w:val="0"/>
          <w:numId w:val="4"/>
        </w:numPr>
        <w:tabs>
          <w:tab w:val="clear" w:pos="4536"/>
          <w:tab w:val="clear" w:pos="9072"/>
        </w:tabs>
        <w:ind w:left="3124" w:hanging="284"/>
        <w:jc w:val="both"/>
        <w:rPr>
          <w:sz w:val="28"/>
          <w:szCs w:val="28"/>
        </w:rPr>
      </w:pPr>
      <w:r>
        <w:rPr>
          <w:sz w:val="28"/>
          <w:szCs w:val="28"/>
        </w:rPr>
        <w:t>Javaslat az ülés napirendjének módosítására</w:t>
      </w:r>
    </w:p>
    <w:p>
      <w:pPr>
        <w:pStyle w:val="Normal"/>
        <w:shd w:fill="FFFFFF" w:val="clear"/>
        <w:spacing w:lineRule="exact" w:line="326"/>
        <w:ind w:left="4260" w:hanging="1136"/>
        <w:jc w:val="both"/>
        <w:rPr>
          <w:sz w:val="28"/>
          <w:szCs w:val="28"/>
          <w:u w:val="single"/>
        </w:rPr>
      </w:pPr>
      <w:r>
        <w:rPr>
          <w:sz w:val="28"/>
          <w:szCs w:val="28"/>
          <w:u w:val="single"/>
        </w:rPr>
      </w:r>
    </w:p>
    <w:p>
      <w:pPr>
        <w:pStyle w:val="Normal"/>
        <w:shd w:fill="FFFFFF" w:val="clear"/>
        <w:spacing w:lineRule="exact" w:line="326"/>
        <w:ind w:left="4260" w:hanging="1136"/>
        <w:jc w:val="both"/>
        <w:rPr>
          <w:sz w:val="28"/>
          <w:szCs w:val="28"/>
        </w:rPr>
      </w:pPr>
      <w:r>
        <w:rPr>
          <w:sz w:val="28"/>
          <w:szCs w:val="28"/>
          <w:u w:val="single"/>
        </w:rPr>
        <w:t>Előadó</w:t>
      </w:r>
      <w:r>
        <w:rPr>
          <w:sz w:val="28"/>
          <w:szCs w:val="28"/>
        </w:rPr>
        <w:t>:</w:t>
        <w:tab/>
      </w:r>
      <w:r>
        <w:rPr>
          <w:color w:val="000000"/>
          <w:sz w:val="28"/>
          <w:szCs w:val="28"/>
        </w:rPr>
        <w:t>dr. Szabó Lajos Mátyás polgármester</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Van egy kérése Szabó Viktóriának, hogy a lapzárta miatt vegyük előre a 301. tárgyunkat, a XVI. kerületi Újság előterjesztését, amelyet Hepp Béla képviselő úr, mint bizottsági elnök jegyez. Ügyrendi szavazás egyszerű szótöbbséggel. Aki ezt a változást ügyrendben támogatja, kérem igen gombjával jelezze. Szavazzunk! Kimondom a határozatot, a testület 20 igen, 0 nem 3 tartózkodással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Szvegtrzsbehzssal3"/>
        <w:ind w:left="3124" w:hanging="3124"/>
        <w:rPr/>
      </w:pPr>
      <w:r>
        <w:rPr/>
        <w:t xml:space="preserve">751/2005. (XI. 8.) Kt. </w:t>
        <w:tab/>
        <w:t>A Képviselő-testület úgy határoz, hogy a „Javaslat a XVI. Kerületi Újság 2006. évi megjelenésére” című napirend tárgyalásával folytatja ülésé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8.</w:t>
      </w:r>
      <w:r>
        <w:rPr>
          <w:b/>
          <w:bCs/>
          <w:i w:val="false"/>
          <w:sz w:val="28"/>
          <w:szCs w:val="28"/>
        </w:rPr>
        <w:tab/>
      </w:r>
      <w:r>
        <w:rPr>
          <w:i w:val="false"/>
          <w:sz w:val="28"/>
          <w:szCs w:val="28"/>
        </w:rPr>
        <w:t>Javaslat a XVI. Kerületi Újság 2006. évi megjelenésére</w:t>
      </w:r>
    </w:p>
    <w:p>
      <w:pPr>
        <w:pStyle w:val="Normal"/>
        <w:ind w:left="4260" w:hanging="1136"/>
        <w:jc w:val="both"/>
        <w:rPr>
          <w:b/>
          <w:b/>
          <w:bCs/>
          <w:i/>
          <w:i/>
          <w:color w:val="000000"/>
          <w:sz w:val="28"/>
          <w:szCs w:val="28"/>
          <w:u w:val="single"/>
        </w:rPr>
      </w:pPr>
      <w:r>
        <w:rPr>
          <w:b/>
          <w:bCs/>
          <w:i/>
          <w:color w:val="000000"/>
          <w:sz w:val="28"/>
          <w:szCs w:val="28"/>
          <w:u w:val="single"/>
        </w:rPr>
      </w:r>
    </w:p>
    <w:p>
      <w:pPr>
        <w:pStyle w:val="Normal"/>
        <w:ind w:left="4260" w:hanging="1136"/>
        <w:jc w:val="both"/>
        <w:rPr/>
      </w:pPr>
      <w:r>
        <w:rPr>
          <w:bCs/>
          <w:color w:val="000000"/>
          <w:sz w:val="28"/>
          <w:szCs w:val="28"/>
          <w:u w:val="single"/>
        </w:rPr>
        <w:t>Előadó:</w:t>
      </w:r>
      <w:r>
        <w:rPr>
          <w:bCs/>
          <w:color w:val="000000"/>
          <w:sz w:val="28"/>
          <w:szCs w:val="28"/>
        </w:rPr>
        <w:tab/>
        <w:t>Hepp Béla bizottsági elnök</w:t>
      </w:r>
    </w:p>
    <w:p>
      <w:pPr>
        <w:pStyle w:val="Normal"/>
        <w:rPr>
          <w:bCs/>
          <w:color w:val="000000"/>
          <w:sz w:val="28"/>
          <w:szCs w:val="28"/>
        </w:rPr>
      </w:pPr>
      <w:r>
        <w:rPr>
          <w:bCs/>
          <w:color w:val="000000"/>
          <w:sz w:val="28"/>
          <w:szCs w:val="28"/>
        </w:rPr>
      </w:r>
    </w:p>
    <w:p>
      <w:pPr>
        <w:pStyle w:val="Normal"/>
        <w:rPr>
          <w:sz w:val="28"/>
        </w:rPr>
      </w:pPr>
      <w:r>
        <w:rPr>
          <w:sz w:val="28"/>
        </w:rPr>
      </w:r>
    </w:p>
    <w:p>
      <w:pPr>
        <w:pStyle w:val="Normal"/>
        <w:jc w:val="both"/>
        <w:rPr>
          <w:sz w:val="28"/>
          <w:szCs w:val="28"/>
          <w:u w:val="single"/>
        </w:rPr>
      </w:pPr>
      <w:r>
        <w:rPr>
          <w:sz w:val="28"/>
          <w:szCs w:val="28"/>
          <w:u w:val="single"/>
        </w:rPr>
        <w:t>HEPP BÉLA</w:t>
      </w:r>
    </w:p>
    <w:p>
      <w:pPr>
        <w:pStyle w:val="Normal"/>
        <w:tabs>
          <w:tab w:val="clear" w:pos="708"/>
          <w:tab w:val="left" w:pos="7200" w:leader="none"/>
        </w:tabs>
        <w:jc w:val="both"/>
        <w:rPr>
          <w:sz w:val="28"/>
          <w:szCs w:val="28"/>
        </w:rPr>
      </w:pPr>
      <w:r>
        <w:rPr>
          <w:sz w:val="28"/>
          <w:szCs w:val="28"/>
        </w:rPr>
        <w:t>A CKEB múltkori bizottsági ülésén Szabó Viktória főszerkesztő asszony egy olyan javaslattal élt, hogy miután nem kereken 24 megjelenésre van lehetőség, hanem eltérő a hetek számától függően, illetve két olyan, viszonylag holt szezonban, amikor a lap megjelenése szempontjából egy-egy lapszámot jelentetne meg az újság, illetve egy alkalommal egy dupla lapszámot a nyáron, augusztusban. Ezt a bizottság megtárgyalta és egyhangúlag elfogadta azt, hogy a Kerületi Újság 24, tehát 2 x 12 lapszámban jelenjen meg. Júliusban és decemberben 1-1 lapszámmal, augusztusban pedig egy nyári dupla számmal. Ennek a határozatnak az elfogadását kére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Kedves Előterjesztő! Az lenne a kérdésem, hogy mielőtt döntést hozunk, én egyébként így csináltam volna, ha megkérdezi tőlem, milyen eredményt hozott az újság a 2005. évi második felétől hirdetésekkel jelenik meg havonta kétszer. Olvasói fogadtatás, költségalakulás, stb.</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Szeptember óta jelenünk meg, két hónapja Képviselő úr! Szeptember 1-jével indult a dupla szám. Tisztelt Képviselő-testület! Több hozzászólás nincs. A határozat elfogadása egyszerű szótöbbséges. Aki a javaslatot támogatja, kérem igen gombjával jelezze. Szavazzunk! Kimondom a határozatot, a testület 22 igen, 1 nem, 2 tartózkodással elfogadta.</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52/2005. (XI. 8.) Kt. </w:t>
        <w:tab/>
      </w:r>
      <w:r>
        <w:rPr>
          <w:color w:val="000000"/>
          <w:spacing w:val="-3"/>
          <w:sz w:val="28"/>
        </w:rPr>
        <w:t xml:space="preserve">A Képviselő-testület úgy határoz, hogy a XVI. Kerületi Újság 2006. évben kétszer tizenkét lapszámban jelenjen meg, júliusban és decemberben egy-egy lapszámmal, augusztusban pedig egy nyári duplaszámmal. </w:t>
      </w:r>
    </w:p>
    <w:p>
      <w:pPr>
        <w:pStyle w:val="Normal"/>
        <w:rPr>
          <w:color w:val="000000"/>
          <w:spacing w:val="-3"/>
          <w:sz w:val="28"/>
        </w:rPr>
      </w:pPr>
      <w:r>
        <w:rPr>
          <w:color w:val="000000"/>
          <w:spacing w:val="-3"/>
          <w:sz w:val="28"/>
        </w:rPr>
      </w:r>
    </w:p>
    <w:p>
      <w:pPr>
        <w:pStyle w:val="Normal"/>
        <w:ind w:left="4260" w:hanging="1136"/>
        <w:rPr/>
      </w:pPr>
      <w:r>
        <w:rPr>
          <w:bCs/>
          <w:color w:val="000000"/>
          <w:spacing w:val="-3"/>
          <w:sz w:val="28"/>
          <w:u w:val="single"/>
        </w:rPr>
        <w:t>Határidő</w:t>
      </w:r>
      <w:r>
        <w:rPr>
          <w:color w:val="000000"/>
          <w:spacing w:val="-3"/>
          <w:sz w:val="28"/>
          <w:u w:val="single"/>
        </w:rPr>
        <w:t>:</w:t>
      </w:r>
      <w:r>
        <w:rPr>
          <w:color w:val="000000"/>
          <w:spacing w:val="-3"/>
          <w:sz w:val="28"/>
        </w:rPr>
        <w:tab/>
        <w:t>2006. január 1-től folyamatosan</w:t>
      </w:r>
    </w:p>
    <w:p>
      <w:pPr>
        <w:pStyle w:val="Normal"/>
        <w:ind w:left="4260" w:hanging="1136"/>
        <w:rPr>
          <w:color w:val="000000"/>
          <w:spacing w:val="-3"/>
          <w:sz w:val="28"/>
        </w:rPr>
      </w:pPr>
      <w:r>
        <w:rPr>
          <w:bCs/>
          <w:color w:val="000000"/>
          <w:spacing w:val="-3"/>
          <w:sz w:val="28"/>
          <w:u w:val="single"/>
        </w:rPr>
        <w:t>Felelős</w:t>
      </w:r>
      <w:r>
        <w:rPr>
          <w:color w:val="000000"/>
          <w:spacing w:val="-3"/>
          <w:sz w:val="28"/>
          <w:u w:val="single"/>
        </w:rPr>
        <w:t>:</w:t>
      </w:r>
      <w:r>
        <w:rPr>
          <w:color w:val="000000"/>
          <w:spacing w:val="-3"/>
          <w:sz w:val="28"/>
        </w:rPr>
        <w:tab/>
        <w:t xml:space="preserve">Dr. Szabó Lajos Mátyás </w:t>
      </w:r>
      <w:r>
        <w:rPr>
          <w:bCs/>
          <w:color w:val="000000"/>
          <w:spacing w:val="-3"/>
          <w:sz w:val="28"/>
        </w:rPr>
        <w:t>polgármester</w:t>
      </w:r>
    </w:p>
    <w:p>
      <w:pPr>
        <w:pStyle w:val="Normal"/>
        <w:rPr>
          <w:color w:val="000000"/>
          <w:spacing w:val="-3"/>
          <w:sz w:val="28"/>
        </w:rPr>
      </w:pPr>
      <w:r>
        <w:rPr>
          <w:color w:val="000000"/>
          <w:spacing w:val="-3"/>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9.</w:t>
      </w:r>
      <w:r>
        <w:rPr>
          <w:b/>
          <w:bCs/>
          <w:i w:val="false"/>
          <w:sz w:val="28"/>
          <w:szCs w:val="28"/>
        </w:rPr>
        <w:tab/>
      </w:r>
      <w:r>
        <w:rPr>
          <w:i w:val="false"/>
          <w:sz w:val="28"/>
          <w:szCs w:val="28"/>
        </w:rPr>
        <w:t>Budapest XVI. kerület Baross u.-Segesvár u.-János u.-Csömöri út által határolt terület szabályozási terv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pPr>
      <w:r>
        <w:rPr>
          <w:sz w:val="28"/>
          <w:szCs w:val="28"/>
        </w:rPr>
        <w:t>Egy olyan szabályozási terv elfogadására teszünk javaslatot, aminek az elfogadása alapfeltétele bizonyos tekintetben annak, hogy az ezen a területen tervezett rákosszentmihályi uszoda építési engedélye kiadható legyen. Én azt gondolom, nincsenek olyan kritikus elemei ennek a szabályozásnak, ami különösebb vitára kínálna, adhatna okot. Az illetékes szakbizottságok tárgyalták, elfogadásra ajánlják, kérem Önöket én is err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tabs>
          <w:tab w:val="clear" w:pos="708"/>
          <w:tab w:val="left" w:pos="7200" w:leader="none"/>
        </w:tabs>
        <w:jc w:val="both"/>
        <w:rPr>
          <w:sz w:val="28"/>
          <w:szCs w:val="28"/>
        </w:rPr>
      </w:pPr>
      <w:r>
        <w:rPr>
          <w:sz w:val="28"/>
          <w:szCs w:val="28"/>
        </w:rPr>
        <w:t>Nekem egy igen rövid és gyors határozati javaslatom volna. Az a kérésem lenne, hogy a Csömöri út és a János utca sarkán lévő hősi emlékművet a terven jelöljük be, mert védettség alá is tartozik.</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 megőrzését kívánatosnak tartja Képviselő úr.</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rPr>
      </w:pPr>
      <w:r>
        <w:rPr>
          <w:sz w:val="28"/>
          <w:szCs w:val="28"/>
          <w:u w:val="single"/>
        </w:rPr>
        <w:t>GILYÉN INCE</w:t>
      </w:r>
    </w:p>
    <w:p>
      <w:pPr>
        <w:pStyle w:val="Normal"/>
        <w:tabs>
          <w:tab w:val="clear" w:pos="708"/>
          <w:tab w:val="left" w:pos="7200" w:leader="none"/>
        </w:tabs>
        <w:jc w:val="both"/>
        <w:rPr>
          <w:sz w:val="28"/>
          <w:szCs w:val="28"/>
        </w:rPr>
      </w:pPr>
      <w:r>
        <w:rPr>
          <w:sz w:val="28"/>
          <w:szCs w:val="28"/>
        </w:rPr>
        <w:t>Lantos úr említette ezt az igényt, szabályozási tervre általában csak meglévő épületeket szoktak bejelölni, viszont a szöveget ki lehetne egészíteni a 7. § az értékvédelem címűben. Az első bekezdés lenne a jelenlegi és a 2. bekezdés úgy szólna, hogy a 112220 hrsz-ú telken lévő emlékművet az ingatlantulajdonos köteles jó karban tartani, az emlékmű nem bontható el. Ha ez megfelel, akkor ezt be lehetne építeni még a rendeleti szövegb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Előterjesztő nyilatkozott, hogy ezt befogadja. Több hozzászólás nincs. A határozati javaslat elfogadása minősített szótöbbségű. Tisztelt Képviselő-testület! Aki a javaslatot támogatja, kérem igen gombjával jelezze. Szavazzunk! Kimondom a határozatot, a testület 25 igennel egyhangúlag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33/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Budapest, XVI. kerület, Baross u. – Segesvár u. – János u. – Csömöri út által határolt terület szabályozási tervéről.</w:t>
      </w:r>
    </w:p>
    <w:p>
      <w:pPr>
        <w:pStyle w:val="Szvegtrzs3"/>
        <w:numPr>
          <w:ilvl w:val="0"/>
          <w:numId w:val="0"/>
        </w:numPr>
        <w:jc w:val="center"/>
        <w:outlineLvl w:val="0"/>
        <w:rPr>
          <w:b/>
          <w:b/>
          <w:sz w:val="28"/>
          <w:szCs w:val="28"/>
        </w:rPr>
      </w:pPr>
      <w:r>
        <w:rPr>
          <w:b/>
          <w:sz w:val="28"/>
          <w:szCs w:val="28"/>
        </w:rPr>
        <w:t>BUDAPEST FŐVÁROS XVI. KERÜLETI ÖNKORMÁNYZAT</w:t>
      </w:r>
    </w:p>
    <w:p>
      <w:pPr>
        <w:pStyle w:val="Szvegtrzs3"/>
        <w:jc w:val="center"/>
        <w:rPr>
          <w:b/>
          <w:b/>
          <w:sz w:val="28"/>
          <w:szCs w:val="28"/>
        </w:rPr>
      </w:pPr>
      <w:r>
        <w:rPr>
          <w:b/>
          <w:sz w:val="28"/>
          <w:szCs w:val="28"/>
        </w:rPr>
        <w:t>33/2005. (XI.14.) rendelete</w:t>
      </w:r>
    </w:p>
    <w:p>
      <w:pPr>
        <w:pStyle w:val="Szvegtrzs3"/>
        <w:jc w:val="center"/>
        <w:rPr>
          <w:b/>
          <w:b/>
          <w:sz w:val="28"/>
          <w:szCs w:val="28"/>
        </w:rPr>
      </w:pPr>
      <w:r>
        <w:rPr>
          <w:b/>
          <w:sz w:val="28"/>
          <w:szCs w:val="28"/>
        </w:rPr>
        <w:t xml:space="preserve">A Kerületi Városrendezési és Építési Szabályzatról szóló 30/2000. (VII. 14.) </w:t>
      </w:r>
    </w:p>
    <w:p>
      <w:pPr>
        <w:pStyle w:val="Szvegtrzs3"/>
        <w:jc w:val="center"/>
        <w:rPr>
          <w:b/>
          <w:b/>
          <w:sz w:val="28"/>
          <w:szCs w:val="28"/>
        </w:rPr>
      </w:pPr>
      <w:r>
        <w:rPr>
          <w:b/>
          <w:sz w:val="28"/>
          <w:szCs w:val="28"/>
        </w:rPr>
        <w:t xml:space="preserve">Ök. rendelet módosításáról </w:t>
      </w:r>
    </w:p>
    <w:p>
      <w:pPr>
        <w:pStyle w:val="Szvegtrzs3"/>
        <w:jc w:val="center"/>
        <w:rPr>
          <w:b/>
          <w:b/>
          <w:sz w:val="28"/>
          <w:szCs w:val="28"/>
        </w:rPr>
      </w:pPr>
      <w:r>
        <w:rPr>
          <w:b/>
          <w:sz w:val="28"/>
          <w:szCs w:val="28"/>
        </w:rPr>
      </w:r>
    </w:p>
    <w:p>
      <w:pPr>
        <w:pStyle w:val="Szvegtrzs3"/>
        <w:jc w:val="center"/>
        <w:rPr>
          <w:b/>
          <w:b/>
          <w:sz w:val="28"/>
          <w:szCs w:val="28"/>
        </w:rPr>
      </w:pPr>
      <w:r>
        <w:rPr>
          <w:b/>
          <w:sz w:val="28"/>
          <w:szCs w:val="28"/>
        </w:rPr>
        <w:t>és a Budapest, XVI. kerület Csömöri út – Segesvár utca –Baross utca – János utca által határolt területre vonatkozó szabályozási terv</w:t>
      </w:r>
    </w:p>
    <w:p>
      <w:pPr>
        <w:pStyle w:val="Szvegtrzs3"/>
        <w:jc w:val="center"/>
        <w:rPr>
          <w:b/>
          <w:b/>
          <w:sz w:val="28"/>
          <w:szCs w:val="28"/>
        </w:rPr>
      </w:pPr>
      <w:r>
        <w:rPr>
          <w:b/>
          <w:sz w:val="28"/>
          <w:szCs w:val="28"/>
        </w:rPr>
        <w:t>jóváhagyásáról</w:t>
      </w:r>
    </w:p>
    <w:p>
      <w:pPr>
        <w:pStyle w:val="Szvegtrzs3"/>
        <w:jc w:val="both"/>
        <w:rPr/>
      </w:pPr>
      <w:r>
        <w:rPr>
          <w:bCs/>
          <w:sz w:val="28"/>
          <w:szCs w:val="28"/>
        </w:rPr>
        <w:t xml:space="preserve">A Budapest Főváros XVI. Kerületi Önkormányzat Képviselő-testülete az épített környezet alakításáról és védelméről szóló 1997. évi LXXVIII. tv. 12. §-ában kapott felhatalmazás alapján </w:t>
      </w:r>
      <w:r>
        <w:rPr>
          <w:sz w:val="28"/>
          <w:szCs w:val="28"/>
        </w:rPr>
        <w:t>az alábbi rendeletet alkotja.</w:t>
      </w:r>
    </w:p>
    <w:p>
      <w:pPr>
        <w:pStyle w:val="Szvegtrzs3"/>
        <w:jc w:val="center"/>
        <w:rPr/>
      </w:pPr>
      <w:r>
        <w:rPr>
          <w:b/>
          <w:bCs/>
          <w:sz w:val="28"/>
          <w:szCs w:val="28"/>
        </w:rPr>
        <w:t xml:space="preserve">A </w:t>
      </w:r>
      <w:r>
        <w:rPr>
          <w:b/>
          <w:caps/>
          <w:sz w:val="28"/>
          <w:szCs w:val="28"/>
        </w:rPr>
        <w:t>szabályozási terv</w:t>
      </w:r>
      <w:r>
        <w:rPr>
          <w:b/>
          <w:bCs/>
          <w:caps/>
          <w:sz w:val="28"/>
          <w:szCs w:val="28"/>
        </w:rPr>
        <w:t xml:space="preserve"> </w:t>
      </w:r>
      <w:r>
        <w:rPr>
          <w:b/>
          <w:bCs/>
          <w:sz w:val="28"/>
          <w:szCs w:val="28"/>
        </w:rPr>
        <w:t>TERÜLETI HATÁLYA</w:t>
      </w:r>
    </w:p>
    <w:p>
      <w:pPr>
        <w:pStyle w:val="Normal"/>
        <w:numPr>
          <w:ilvl w:val="0"/>
          <w:numId w:val="0"/>
        </w:numPr>
        <w:tabs>
          <w:tab w:val="clear" w:pos="708"/>
          <w:tab w:val="left" w:pos="720" w:leader="none"/>
          <w:tab w:val="left" w:pos="1260" w:leader="none"/>
        </w:tabs>
        <w:spacing w:before="240" w:after="0"/>
        <w:ind w:left="1080" w:hanging="1080"/>
        <w:jc w:val="both"/>
        <w:outlineLvl w:val="0"/>
        <w:rPr/>
      </w:pPr>
      <w:r>
        <w:rPr>
          <w:b/>
          <w:bCs/>
          <w:sz w:val="28"/>
          <w:szCs w:val="28"/>
        </w:rPr>
        <w:t>1. §</w:t>
        <w:tab/>
      </w:r>
      <w:r>
        <w:rPr>
          <w:sz w:val="28"/>
          <w:szCs w:val="28"/>
        </w:rPr>
        <w:t>(1)</w:t>
        <w:tab/>
        <w:t>A szabályozási terv hatálya a Budapest, XVI. kerület Csömöri út – Segesvár utca –Baross utca – János utca által határolt területre (továbbiakban: terület) terjed ki.</w:t>
      </w:r>
    </w:p>
    <w:p>
      <w:pPr>
        <w:pStyle w:val="Normal"/>
        <w:spacing w:before="240" w:after="0"/>
        <w:ind w:left="1080" w:hanging="360"/>
        <w:jc w:val="both"/>
        <w:rPr>
          <w:sz w:val="28"/>
          <w:szCs w:val="28"/>
        </w:rPr>
      </w:pPr>
      <w:r>
        <w:rPr>
          <w:sz w:val="28"/>
          <w:szCs w:val="28"/>
        </w:rPr>
        <w:t>(2)</w:t>
        <w:tab/>
        <w:t>Az 1/A. sz. és 1/B. sz. mellékletei (továbbiakban: szabályozási tervlapok) a rendelettel érintett terület térképi ábrázolását és jelmagyarázatát tartalmazzák.</w:t>
      </w:r>
    </w:p>
    <w:p>
      <w:pPr>
        <w:pStyle w:val="Normal"/>
        <w:spacing w:before="240" w:after="0"/>
        <w:jc w:val="center"/>
        <w:rPr>
          <w:b/>
          <w:b/>
          <w:sz w:val="28"/>
          <w:szCs w:val="28"/>
        </w:rPr>
      </w:pPr>
      <w:r>
        <w:rPr>
          <w:b/>
          <w:sz w:val="28"/>
          <w:szCs w:val="28"/>
        </w:rPr>
        <w:t>SZABÁLYOZÁS</w:t>
      </w:r>
    </w:p>
    <w:p>
      <w:pPr>
        <w:pStyle w:val="Normal"/>
        <w:numPr>
          <w:ilvl w:val="0"/>
          <w:numId w:val="0"/>
        </w:numPr>
        <w:tabs>
          <w:tab w:val="clear" w:pos="708"/>
          <w:tab w:val="left" w:pos="1080" w:leader="none"/>
        </w:tabs>
        <w:spacing w:before="240" w:after="0"/>
        <w:ind w:left="1080" w:hanging="1080"/>
        <w:jc w:val="both"/>
        <w:outlineLvl w:val="0"/>
        <w:rPr/>
      </w:pPr>
      <w:r>
        <w:rPr>
          <w:b/>
          <w:bCs/>
          <w:sz w:val="28"/>
          <w:szCs w:val="28"/>
        </w:rPr>
        <w:t>2. §</w:t>
        <w:tab/>
      </w:r>
      <w:r>
        <w:rPr>
          <w:sz w:val="28"/>
          <w:szCs w:val="28"/>
        </w:rPr>
        <w:t>A szabályozással érintet terület területfelhasználási kategóriája és övezete:</w:t>
      </w:r>
    </w:p>
    <w:p>
      <w:pPr>
        <w:pStyle w:val="Normal"/>
        <w:ind w:left="1080" w:hanging="0"/>
        <w:jc w:val="both"/>
        <w:rPr>
          <w:sz w:val="28"/>
          <w:szCs w:val="28"/>
        </w:rPr>
      </w:pPr>
      <w:r>
        <w:rPr>
          <w:sz w:val="28"/>
          <w:szCs w:val="28"/>
        </w:rPr>
        <w:t xml:space="preserve">-beépítésre szánt terület, vegyes terület; jelentős zöldfelületű intézményterület keretövezet; sportterület (IZ-XVI/SP) övezet; </w:t>
      </w:r>
    </w:p>
    <w:p>
      <w:pPr>
        <w:pStyle w:val="Bekezds"/>
        <w:spacing w:before="0" w:after="60"/>
        <w:ind w:left="1080" w:hanging="0"/>
        <w:rPr>
          <w:sz w:val="28"/>
          <w:szCs w:val="28"/>
        </w:rPr>
      </w:pPr>
      <w:r>
        <w:rPr>
          <w:sz w:val="28"/>
          <w:szCs w:val="28"/>
        </w:rPr>
        <w:t>-beépítésre szánt terület, vegyes terület; intézményterület keretövezet, jellemzően szabadonálló beépítésű intézményterület (I-XVI/SZ2) övezet.</w:t>
      </w:r>
    </w:p>
    <w:p>
      <w:pPr>
        <w:pStyle w:val="Normal"/>
        <w:numPr>
          <w:ilvl w:val="0"/>
          <w:numId w:val="0"/>
        </w:numPr>
        <w:spacing w:before="240" w:after="0"/>
        <w:jc w:val="center"/>
        <w:outlineLvl w:val="0"/>
        <w:rPr>
          <w:b/>
          <w:b/>
          <w:bCs/>
          <w:sz w:val="28"/>
          <w:szCs w:val="28"/>
        </w:rPr>
      </w:pPr>
      <w:r>
        <w:rPr>
          <w:b/>
          <w:bCs/>
          <w:sz w:val="28"/>
          <w:szCs w:val="28"/>
        </w:rPr>
        <w:t>BEÉPÍTÉS</w:t>
      </w:r>
    </w:p>
    <w:p>
      <w:pPr>
        <w:pStyle w:val="Normal"/>
        <w:numPr>
          <w:ilvl w:val="0"/>
          <w:numId w:val="0"/>
        </w:numPr>
        <w:tabs>
          <w:tab w:val="clear" w:pos="708"/>
          <w:tab w:val="left" w:pos="720" w:leader="none"/>
        </w:tabs>
        <w:spacing w:before="240" w:after="0"/>
        <w:ind w:left="1080" w:hanging="1080"/>
        <w:jc w:val="both"/>
        <w:outlineLvl w:val="0"/>
        <w:rPr/>
      </w:pPr>
      <w:r>
        <w:rPr>
          <w:b/>
          <w:bCs/>
          <w:sz w:val="28"/>
          <w:szCs w:val="28"/>
        </w:rPr>
        <w:t>3. §</w:t>
        <w:tab/>
      </w:r>
      <w:r>
        <w:rPr>
          <w:sz w:val="28"/>
          <w:szCs w:val="28"/>
        </w:rPr>
        <w:t>(1)</w:t>
        <w:tab/>
        <w:t>Az irányadó telekhatárral és irányadó megszüntető jellel jelzett ingatlanokon az építési hely a telekhatár változásával értelemszerűen módosul.</w:t>
      </w:r>
    </w:p>
    <w:p>
      <w:pPr>
        <w:pStyle w:val="Szvegtrzs2"/>
        <w:spacing w:lineRule="auto" w:line="240" w:before="0" w:after="0"/>
        <w:ind w:left="1077" w:hanging="357"/>
        <w:jc w:val="both"/>
        <w:rPr/>
      </w:pPr>
      <w:r>
        <w:rPr>
          <w:sz w:val="28"/>
          <w:szCs w:val="28"/>
        </w:rPr>
        <w:t>(2)</w:t>
        <w:tab/>
        <w:t xml:space="preserve">A tömböt körülvevő kerítés legfeljebb 40 cm magas lábazattal, afelett </w:t>
      </w:r>
      <w:r>
        <w:rPr>
          <w:color w:val="000000"/>
          <w:sz w:val="28"/>
          <w:szCs w:val="28"/>
        </w:rPr>
        <w:t xml:space="preserve">90 %-ban áttört </w:t>
      </w:r>
      <w:r>
        <w:rPr>
          <w:sz w:val="28"/>
          <w:szCs w:val="28"/>
        </w:rPr>
        <w:t xml:space="preserve">felülettel összesen legfeljebb </w:t>
      </w:r>
      <w:r>
        <w:rPr>
          <w:color w:val="000000"/>
          <w:sz w:val="28"/>
          <w:szCs w:val="28"/>
        </w:rPr>
        <w:t xml:space="preserve">2,0 m magassággal </w:t>
      </w:r>
      <w:r>
        <w:rPr>
          <w:sz w:val="28"/>
          <w:szCs w:val="28"/>
        </w:rPr>
        <w:t>készülhet.</w:t>
      </w:r>
    </w:p>
    <w:p>
      <w:pPr>
        <w:pStyle w:val="Szvegtrzs2"/>
        <w:spacing w:lineRule="auto" w:line="240" w:before="0" w:after="0"/>
        <w:ind w:left="1077" w:hanging="357"/>
        <w:jc w:val="both"/>
        <w:rPr/>
      </w:pPr>
      <w:r>
        <w:rPr>
          <w:sz w:val="28"/>
          <w:szCs w:val="28"/>
        </w:rPr>
        <w:t>(3)</w:t>
        <w:tab/>
        <w:t>A</w:t>
      </w:r>
      <w:r>
        <w:rPr>
          <w:color w:val="000000"/>
          <w:sz w:val="28"/>
          <w:szCs w:val="28"/>
        </w:rPr>
        <w:t>z ingatlanok között</w:t>
      </w:r>
      <w:r>
        <w:rPr>
          <w:sz w:val="28"/>
          <w:szCs w:val="28"/>
        </w:rPr>
        <w:t xml:space="preserve">i kerítések </w:t>
      </w:r>
      <w:r>
        <w:rPr>
          <w:color w:val="000000"/>
          <w:sz w:val="28"/>
          <w:szCs w:val="28"/>
        </w:rPr>
        <w:t xml:space="preserve">legfeljebb 20 cm magas lábazattal, </w:t>
      </w:r>
      <w:r>
        <w:rPr>
          <w:sz w:val="28"/>
          <w:szCs w:val="28"/>
        </w:rPr>
        <w:t xml:space="preserve">afelett </w:t>
      </w:r>
      <w:r>
        <w:rPr>
          <w:color w:val="000000"/>
          <w:sz w:val="28"/>
          <w:szCs w:val="28"/>
        </w:rPr>
        <w:t xml:space="preserve">fonatos vagy 90 %-ban áttört </w:t>
      </w:r>
      <w:r>
        <w:rPr>
          <w:sz w:val="28"/>
          <w:szCs w:val="28"/>
        </w:rPr>
        <w:t xml:space="preserve">felülettel összesen legfeljebb </w:t>
      </w:r>
      <w:r>
        <w:rPr>
          <w:color w:val="000000"/>
          <w:sz w:val="28"/>
          <w:szCs w:val="28"/>
        </w:rPr>
        <w:t xml:space="preserve">2,0 m magassággal </w:t>
      </w:r>
      <w:r>
        <w:rPr>
          <w:sz w:val="28"/>
          <w:szCs w:val="28"/>
        </w:rPr>
        <w:t>készülhetnek.</w:t>
      </w:r>
    </w:p>
    <w:p>
      <w:pPr>
        <w:pStyle w:val="Szvegtrzs2"/>
        <w:spacing w:before="240" w:after="120"/>
        <w:jc w:val="center"/>
        <w:rPr>
          <w:b/>
          <w:b/>
          <w:sz w:val="28"/>
          <w:szCs w:val="28"/>
        </w:rPr>
      </w:pPr>
      <w:r>
        <w:rPr>
          <w:b/>
          <w:sz w:val="28"/>
          <w:szCs w:val="28"/>
        </w:rPr>
        <w:t>KÖZLEKEDÉS, KÖZLEKEDÉSI TERÜLETEK</w:t>
      </w:r>
    </w:p>
    <w:p>
      <w:pPr>
        <w:pStyle w:val="Szvegtrzs2"/>
        <w:numPr>
          <w:ilvl w:val="0"/>
          <w:numId w:val="0"/>
        </w:numPr>
        <w:tabs>
          <w:tab w:val="clear" w:pos="708"/>
          <w:tab w:val="left" w:pos="720" w:leader="none"/>
        </w:tabs>
        <w:spacing w:lineRule="auto" w:line="240" w:before="0" w:after="0"/>
        <w:ind w:left="1077" w:hanging="1077"/>
        <w:jc w:val="both"/>
        <w:outlineLvl w:val="0"/>
        <w:rPr/>
      </w:pPr>
      <w:r>
        <w:rPr>
          <w:b/>
          <w:bCs/>
          <w:sz w:val="28"/>
          <w:szCs w:val="28"/>
        </w:rPr>
        <w:t>4. §</w:t>
        <w:tab/>
      </w:r>
      <w:r>
        <w:rPr>
          <w:sz w:val="28"/>
          <w:szCs w:val="28"/>
        </w:rPr>
        <w:t>A területen lévő közutak Útügyi Műszaki Előírás szerinti tervezési osztályba sorolása az alábbi:</w:t>
      </w:r>
    </w:p>
    <w:p>
      <w:pPr>
        <w:pStyle w:val="Normal"/>
        <w:numPr>
          <w:ilvl w:val="2"/>
          <w:numId w:val="3"/>
        </w:numPr>
        <w:jc w:val="both"/>
        <w:rPr>
          <w:sz w:val="28"/>
          <w:szCs w:val="28"/>
        </w:rPr>
      </w:pPr>
      <w:r>
        <w:rPr>
          <w:sz w:val="28"/>
          <w:szCs w:val="28"/>
        </w:rPr>
        <w:t>Csömöri út</w:t>
        <w:tab/>
        <w:tab/>
        <w:tab/>
        <w:t>II. rendű főút</w:t>
        <w:tab/>
        <w:tab/>
        <w:t>B.IV.b.B.</w:t>
      </w:r>
    </w:p>
    <w:p>
      <w:pPr>
        <w:pStyle w:val="Normal"/>
        <w:numPr>
          <w:ilvl w:val="2"/>
          <w:numId w:val="3"/>
        </w:numPr>
        <w:jc w:val="both"/>
        <w:rPr/>
      </w:pPr>
      <w:r>
        <w:rPr>
          <w:sz w:val="28"/>
          <w:szCs w:val="28"/>
        </w:rPr>
        <w:t>János utca</w:t>
        <w:tab/>
        <w:tab/>
        <w:tab/>
        <w:t>gyűjtőút</w:t>
        <w:tab/>
        <w:tab/>
        <w:tab/>
        <w:t>B.V.c.B</w:t>
      </w:r>
    </w:p>
    <w:p>
      <w:pPr>
        <w:pStyle w:val="Normal"/>
        <w:numPr>
          <w:ilvl w:val="2"/>
          <w:numId w:val="3"/>
        </w:numPr>
        <w:jc w:val="both"/>
        <w:rPr>
          <w:sz w:val="28"/>
          <w:szCs w:val="28"/>
        </w:rPr>
      </w:pPr>
      <w:r>
        <w:rPr>
          <w:sz w:val="28"/>
          <w:szCs w:val="28"/>
        </w:rPr>
        <w:t>Baross utca</w:t>
        <w:tab/>
        <w:tab/>
        <w:tab/>
        <w:t>kiszolgáló út</w:t>
        <w:tab/>
        <w:tab/>
        <w:t>B.VI.d.B</w:t>
      </w:r>
    </w:p>
    <w:p>
      <w:pPr>
        <w:pStyle w:val="Normal"/>
        <w:numPr>
          <w:ilvl w:val="2"/>
          <w:numId w:val="3"/>
        </w:numPr>
        <w:jc w:val="both"/>
        <w:rPr/>
      </w:pPr>
      <w:r>
        <w:rPr>
          <w:sz w:val="28"/>
          <w:szCs w:val="28"/>
        </w:rPr>
        <w:t>Segesvár utca</w:t>
        <w:tab/>
        <w:tab/>
        <w:t>kiszolgáló út</w:t>
        <w:tab/>
        <w:tab/>
        <w:t>B.VI.d.B</w:t>
      </w:r>
    </w:p>
    <w:p>
      <w:pPr>
        <w:pStyle w:val="Szvegtrzs2"/>
        <w:spacing w:lineRule="auto" w:line="240" w:before="0" w:after="0"/>
        <w:jc w:val="center"/>
        <w:rPr>
          <w:b/>
          <w:b/>
          <w:sz w:val="28"/>
          <w:szCs w:val="28"/>
        </w:rPr>
      </w:pPr>
      <w:r>
        <w:rPr>
          <w:b/>
          <w:sz w:val="28"/>
          <w:szCs w:val="28"/>
        </w:rPr>
      </w:r>
    </w:p>
    <w:p>
      <w:pPr>
        <w:pStyle w:val="Szvegtrzs2"/>
        <w:spacing w:before="0" w:after="0"/>
        <w:jc w:val="center"/>
        <w:rPr>
          <w:b/>
          <w:b/>
          <w:sz w:val="28"/>
          <w:szCs w:val="28"/>
        </w:rPr>
      </w:pPr>
      <w:r>
        <w:rPr>
          <w:b/>
          <w:sz w:val="28"/>
          <w:szCs w:val="28"/>
        </w:rPr>
        <w:t>KÖZMŰVEK</w:t>
      </w:r>
    </w:p>
    <w:p>
      <w:pPr>
        <w:pStyle w:val="TextBody"/>
        <w:tabs>
          <w:tab w:val="clear" w:pos="708"/>
          <w:tab w:val="left" w:pos="720" w:leader="none"/>
        </w:tabs>
        <w:spacing w:before="0" w:after="0"/>
        <w:ind w:left="1077" w:hanging="1077"/>
        <w:jc w:val="both"/>
        <w:rPr/>
      </w:pPr>
      <w:r>
        <w:rPr>
          <w:b/>
          <w:bCs/>
          <w:sz w:val="28"/>
          <w:szCs w:val="28"/>
        </w:rPr>
        <w:t>5. §</w:t>
        <w:tab/>
      </w:r>
      <w:r>
        <w:rPr>
          <w:sz w:val="28"/>
          <w:szCs w:val="28"/>
        </w:rPr>
        <w:t>(1)</w:t>
        <w:tab/>
        <w:t>A vízvisszaforgató berendezéssel működő medencék évi kétszeri vízfeltöltése az éjszakai órákban - 22 óra és 6 óra között - történhet.</w:t>
      </w:r>
    </w:p>
    <w:p>
      <w:pPr>
        <w:pStyle w:val="TextBody"/>
        <w:numPr>
          <w:ilvl w:val="0"/>
          <w:numId w:val="8"/>
        </w:numPr>
        <w:tabs>
          <w:tab w:val="clear" w:pos="708"/>
          <w:tab w:val="left" w:pos="1080" w:leader="none"/>
          <w:tab w:val="left" w:pos="7740" w:leader="none"/>
        </w:tabs>
        <w:spacing w:before="0" w:after="0"/>
        <w:jc w:val="both"/>
        <w:rPr>
          <w:sz w:val="28"/>
          <w:szCs w:val="28"/>
        </w:rPr>
      </w:pPr>
      <w:r>
        <w:rPr>
          <w:sz w:val="28"/>
          <w:szCs w:val="28"/>
        </w:rPr>
        <w:t>A medencék leürítéséhez önálló vezetékrendszert kell kiépíteni.</w:t>
      </w:r>
    </w:p>
    <w:p>
      <w:pPr>
        <w:pStyle w:val="TextBody"/>
        <w:tabs>
          <w:tab w:val="clear" w:pos="708"/>
          <w:tab w:val="left" w:pos="1080" w:leader="none"/>
        </w:tabs>
        <w:ind w:left="1080" w:hanging="0"/>
        <w:jc w:val="both"/>
        <w:rPr>
          <w:sz w:val="28"/>
          <w:szCs w:val="28"/>
        </w:rPr>
      </w:pPr>
      <w:r>
        <w:rPr>
          <w:sz w:val="28"/>
          <w:szCs w:val="28"/>
        </w:rPr>
        <w:t>Az évi kétszeri leürítés intenzitása nem haladhatja meg a 10 l/s határértéket.</w:t>
      </w:r>
    </w:p>
    <w:p>
      <w:pPr>
        <w:pStyle w:val="TextBody"/>
        <w:tabs>
          <w:tab w:val="clear" w:pos="708"/>
          <w:tab w:val="left" w:pos="1080" w:leader="none"/>
        </w:tabs>
        <w:ind w:left="1080" w:hanging="0"/>
        <w:jc w:val="both"/>
        <w:rPr>
          <w:sz w:val="28"/>
          <w:szCs w:val="28"/>
        </w:rPr>
      </w:pPr>
      <w:r>
        <w:rPr>
          <w:sz w:val="28"/>
          <w:szCs w:val="28"/>
        </w:rPr>
        <w:t>A medencék leürítése csak csapadékmentes időben, éjszaka - 23 óra és 5 óra között - végezhető. A leürítés várható idejét az FCSM Rt. Hálózatüzemeltetési osztálya felé jelezni kell.</w:t>
      </w:r>
    </w:p>
    <w:p>
      <w:pPr>
        <w:pStyle w:val="TextBody"/>
        <w:numPr>
          <w:ilvl w:val="0"/>
          <w:numId w:val="8"/>
        </w:numPr>
        <w:tabs>
          <w:tab w:val="clear" w:pos="708"/>
          <w:tab w:val="left" w:pos="1080" w:leader="none"/>
          <w:tab w:val="left" w:pos="7740" w:leader="none"/>
        </w:tabs>
        <w:spacing w:before="0" w:after="0"/>
        <w:jc w:val="both"/>
        <w:rPr>
          <w:sz w:val="28"/>
          <w:szCs w:val="28"/>
        </w:rPr>
      </w:pPr>
      <w:r>
        <w:rPr>
          <w:sz w:val="28"/>
          <w:szCs w:val="28"/>
        </w:rPr>
        <w:t>Használaton kívüli közművezetékeket el kell bontani, felhagyott vezeték a földben nem maradhat.</w:t>
      </w:r>
    </w:p>
    <w:p>
      <w:pPr>
        <w:pStyle w:val="TextBody"/>
        <w:tabs>
          <w:tab w:val="clear" w:pos="708"/>
          <w:tab w:val="left" w:pos="7740" w:leader="none"/>
        </w:tabs>
        <w:spacing w:before="0" w:after="0"/>
        <w:ind w:left="720" w:hanging="0"/>
        <w:jc w:val="both"/>
        <w:rPr>
          <w:sz w:val="28"/>
          <w:szCs w:val="28"/>
        </w:rPr>
      </w:pPr>
      <w:r>
        <w:rPr>
          <w:sz w:val="28"/>
          <w:szCs w:val="28"/>
        </w:rPr>
      </w:r>
    </w:p>
    <w:p>
      <w:pPr>
        <w:pStyle w:val="Szvegtrzs2"/>
        <w:spacing w:lineRule="auto" w:line="240" w:before="120" w:after="0"/>
        <w:jc w:val="center"/>
        <w:rPr>
          <w:sz w:val="28"/>
          <w:szCs w:val="28"/>
        </w:rPr>
      </w:pPr>
      <w:r>
        <w:rPr>
          <w:b/>
          <w:sz w:val="28"/>
          <w:szCs w:val="28"/>
        </w:rPr>
        <w:t>ZÖLDFELÜLETEK</w:t>
      </w:r>
    </w:p>
    <w:p>
      <w:pPr>
        <w:pStyle w:val="Szvegtrzs2"/>
        <w:numPr>
          <w:ilvl w:val="0"/>
          <w:numId w:val="0"/>
        </w:numPr>
        <w:tabs>
          <w:tab w:val="clear" w:pos="708"/>
          <w:tab w:val="left" w:pos="720" w:leader="none"/>
        </w:tabs>
        <w:spacing w:lineRule="auto" w:line="240" w:before="120" w:after="0"/>
        <w:ind w:left="1077" w:hanging="1077"/>
        <w:jc w:val="both"/>
        <w:outlineLvl w:val="0"/>
        <w:rPr>
          <w:sz w:val="28"/>
          <w:szCs w:val="28"/>
        </w:rPr>
      </w:pPr>
      <w:r>
        <w:rPr>
          <w:b/>
          <w:bCs/>
          <w:sz w:val="28"/>
          <w:szCs w:val="28"/>
        </w:rPr>
        <w:t>6. §</w:t>
        <w:tab/>
      </w:r>
      <w:r>
        <w:rPr>
          <w:sz w:val="28"/>
          <w:szCs w:val="28"/>
        </w:rPr>
        <w:t>(1)</w:t>
        <w:tab/>
        <w:t>A területen lévő értékes növényzet (az 1/B. sz. mellékleten megtartandó zöldfelületként jelölt rész) védelméről gondoskodni kell, funkciója megőrzendő, és növényzete felújítandó. A területen lévő növényállomány felújítása esetén, a kivágásra kerülő idős fák törzskörméretével legalább megegyező összesített törzskörméretű dendrológiailag értékes előnevelt fákat szükséges telepíteni.</w:t>
      </w:r>
      <w:r>
        <w:rPr>
          <w:caps/>
          <w:sz w:val="28"/>
          <w:szCs w:val="28"/>
        </w:rPr>
        <w:t xml:space="preserve"> </w:t>
      </w:r>
    </w:p>
    <w:p>
      <w:pPr>
        <w:pStyle w:val="Szvegtrzs2"/>
        <w:spacing w:lineRule="auto" w:line="240" w:before="120" w:after="0"/>
        <w:ind w:left="1077" w:hanging="357"/>
        <w:jc w:val="both"/>
        <w:rPr>
          <w:sz w:val="28"/>
          <w:szCs w:val="28"/>
        </w:rPr>
      </w:pPr>
      <w:r>
        <w:rPr>
          <w:sz w:val="28"/>
          <w:szCs w:val="28"/>
        </w:rPr>
        <w:t>(2)</w:t>
        <w:tab/>
        <w:t>Az utak melletti fasorok kialakításánál legalább kétszer iskolázott, egységes fajtájú és korú, sorfa méretű fák telepítendőek.</w:t>
      </w:r>
    </w:p>
    <w:p>
      <w:pPr>
        <w:pStyle w:val="Szvegtrzs2"/>
        <w:spacing w:lineRule="auto" w:line="240" w:before="120" w:after="0"/>
        <w:ind w:left="1077" w:hanging="357"/>
        <w:jc w:val="both"/>
        <w:rPr/>
      </w:pPr>
      <w:r>
        <w:rPr>
          <w:sz w:val="28"/>
          <w:szCs w:val="28"/>
        </w:rPr>
        <w:t>(3)</w:t>
        <w:tab/>
        <w:t xml:space="preserve">A területen kialakítandó parkoló területeken 4 parkolóhelyenként legalább 1 db. legalább kétszer iskolázott sorfa méretű fa telepítendő. </w:t>
      </w:r>
    </w:p>
    <w:p>
      <w:pPr>
        <w:pStyle w:val="Szvegtrzs2"/>
        <w:spacing w:lineRule="auto" w:line="240" w:before="120" w:after="0"/>
        <w:ind w:left="1077" w:hanging="357"/>
        <w:jc w:val="both"/>
        <w:rPr>
          <w:sz w:val="28"/>
          <w:szCs w:val="28"/>
        </w:rPr>
      </w:pPr>
      <w:r>
        <w:rPr>
          <w:sz w:val="28"/>
          <w:szCs w:val="28"/>
        </w:rPr>
        <w:t>(4)</w:t>
        <w:tab/>
        <w:t xml:space="preserve">A telken belül jelölt kötelező fásítás legalább kétszer iskolázott, egységes fajtájú és korú, sorfa méretű fák alkalmazásával alakítandó ki. </w:t>
      </w:r>
    </w:p>
    <w:p>
      <w:pPr>
        <w:pStyle w:val="Szvegtrzs2"/>
        <w:spacing w:before="240" w:after="120"/>
        <w:ind w:left="1080" w:hanging="360"/>
        <w:jc w:val="center"/>
        <w:rPr>
          <w:b/>
          <w:b/>
          <w:sz w:val="28"/>
          <w:szCs w:val="28"/>
        </w:rPr>
      </w:pPr>
      <w:r>
        <w:rPr>
          <w:b/>
          <w:sz w:val="28"/>
          <w:szCs w:val="28"/>
        </w:rPr>
      </w:r>
    </w:p>
    <w:p>
      <w:pPr>
        <w:pStyle w:val="Szvegtrzs2"/>
        <w:spacing w:before="240" w:after="120"/>
        <w:ind w:left="1080" w:hanging="360"/>
        <w:jc w:val="center"/>
        <w:rPr>
          <w:b/>
          <w:b/>
          <w:sz w:val="28"/>
          <w:szCs w:val="28"/>
        </w:rPr>
      </w:pPr>
      <w:r>
        <w:rPr>
          <w:b/>
          <w:sz w:val="28"/>
          <w:szCs w:val="28"/>
        </w:rPr>
      </w:r>
    </w:p>
    <w:p>
      <w:pPr>
        <w:pStyle w:val="Szvegtrzs2"/>
        <w:spacing w:before="120" w:after="0"/>
        <w:ind w:left="1077" w:hanging="357"/>
        <w:jc w:val="center"/>
        <w:rPr>
          <w:sz w:val="28"/>
          <w:szCs w:val="28"/>
        </w:rPr>
      </w:pPr>
      <w:r>
        <w:rPr>
          <w:b/>
          <w:sz w:val="28"/>
          <w:szCs w:val="28"/>
        </w:rPr>
        <w:t>ÉRTÉKVÉDELEM</w:t>
      </w:r>
    </w:p>
    <w:p>
      <w:pPr>
        <w:pStyle w:val="Szvegtrzs2"/>
        <w:numPr>
          <w:ilvl w:val="0"/>
          <w:numId w:val="0"/>
        </w:numPr>
        <w:tabs>
          <w:tab w:val="clear" w:pos="708"/>
          <w:tab w:val="left" w:pos="720" w:leader="none"/>
        </w:tabs>
        <w:spacing w:lineRule="auto" w:line="240" w:before="120" w:after="0"/>
        <w:ind w:left="1077" w:hanging="1077"/>
        <w:jc w:val="both"/>
        <w:outlineLvl w:val="0"/>
        <w:rPr/>
      </w:pPr>
      <w:r>
        <w:rPr>
          <w:b/>
          <w:bCs/>
          <w:sz w:val="28"/>
          <w:szCs w:val="28"/>
        </w:rPr>
        <w:t>7. §</w:t>
        <w:tab/>
      </w:r>
      <w:r>
        <w:rPr>
          <w:bCs/>
          <w:sz w:val="28"/>
          <w:szCs w:val="28"/>
        </w:rPr>
        <w:t>(1)</w:t>
        <w:tab/>
      </w:r>
      <w:r>
        <w:rPr>
          <w:sz w:val="28"/>
          <w:szCs w:val="28"/>
        </w:rPr>
        <w:t>Ha a földmunkák során váratlan régészeti lelet vagy emlék kerül elő, A kulturális örökség védelméről szóló 2001. évi LXIV. törvény 24. §-ában foglaltak szerint a munkákat azonnal abba kell hagyni, az emléket vagy leletet az illetékes települési önkormányzat jegyzőjének haladéktalanul be kell jelenteni, és a helyszín illetve a lelet Őrzéséről gondoskodni kell. Mindemellett értesíteni kell a területileg illetékes Budapesti Történeti Múzeumot.</w:t>
      </w:r>
    </w:p>
    <w:p>
      <w:pPr>
        <w:pStyle w:val="Szvegtrzs2"/>
        <w:numPr>
          <w:ilvl w:val="0"/>
          <w:numId w:val="0"/>
        </w:numPr>
        <w:spacing w:lineRule="auto" w:line="240" w:before="120" w:after="0"/>
        <w:ind w:left="1077" w:hanging="357"/>
        <w:outlineLvl w:val="0"/>
        <w:rPr>
          <w:sz w:val="28"/>
          <w:szCs w:val="28"/>
        </w:rPr>
      </w:pPr>
      <w:r>
        <w:rPr>
          <w:sz w:val="28"/>
          <w:szCs w:val="28"/>
        </w:rPr>
        <w:t>(2)</w:t>
        <w:tab/>
        <w:t>A 112220 hrsz-ú telken lévő emlékművet az ingatlantulajdonos köteles jó karban tartani. Az emlékmű nem bontható el.</w:t>
      </w:r>
    </w:p>
    <w:p>
      <w:pPr>
        <w:pStyle w:val="Szvegtrzs2"/>
        <w:numPr>
          <w:ilvl w:val="0"/>
          <w:numId w:val="0"/>
        </w:numPr>
        <w:tabs>
          <w:tab w:val="clear" w:pos="708"/>
          <w:tab w:val="left" w:pos="1080" w:leader="none"/>
        </w:tabs>
        <w:spacing w:before="240" w:after="0"/>
        <w:ind w:left="720" w:hanging="720"/>
        <w:jc w:val="center"/>
        <w:outlineLvl w:val="0"/>
        <w:rPr/>
      </w:pPr>
      <w:r>
        <w:rPr>
          <w:b/>
          <w:sz w:val="28"/>
          <w:szCs w:val="28"/>
        </w:rPr>
        <w:t>EGYÉB</w:t>
      </w:r>
      <w:r>
        <w:rPr>
          <w:sz w:val="28"/>
          <w:szCs w:val="28"/>
        </w:rPr>
        <w:t xml:space="preserve"> </w:t>
      </w:r>
      <w:r>
        <w:rPr>
          <w:b/>
          <w:sz w:val="28"/>
          <w:szCs w:val="28"/>
        </w:rPr>
        <w:t>RENDELKEZÉSEK</w:t>
      </w:r>
    </w:p>
    <w:p>
      <w:pPr>
        <w:pStyle w:val="Szvegtrzs2"/>
        <w:numPr>
          <w:ilvl w:val="0"/>
          <w:numId w:val="0"/>
        </w:numPr>
        <w:tabs>
          <w:tab w:val="clear" w:pos="708"/>
          <w:tab w:val="left" w:pos="720" w:leader="none"/>
          <w:tab w:val="left" w:pos="1080" w:leader="none"/>
        </w:tabs>
        <w:spacing w:lineRule="auto" w:line="240" w:before="0" w:after="0"/>
        <w:outlineLvl w:val="0"/>
        <w:rPr/>
      </w:pPr>
      <w:r>
        <w:rPr>
          <w:b/>
          <w:bCs/>
          <w:sz w:val="28"/>
          <w:szCs w:val="28"/>
        </w:rPr>
        <w:t>8. §</w:t>
        <w:tab/>
      </w:r>
      <w:r>
        <w:rPr>
          <w:sz w:val="28"/>
          <w:szCs w:val="28"/>
        </w:rPr>
        <w:t>(1)</w:t>
        <w:tab/>
        <w:t>Ez a rendelet kihirdetése napján lép hatályba.</w:t>
      </w:r>
    </w:p>
    <w:p>
      <w:pPr>
        <w:pStyle w:val="Szvegtrzs2"/>
        <w:tabs>
          <w:tab w:val="clear" w:pos="708"/>
          <w:tab w:val="left" w:pos="1080" w:leader="none"/>
        </w:tabs>
        <w:spacing w:lineRule="auto" w:line="240" w:before="120" w:after="0"/>
        <w:ind w:left="1077" w:hanging="357"/>
        <w:jc w:val="both"/>
        <w:rPr>
          <w:sz w:val="28"/>
          <w:szCs w:val="28"/>
        </w:rPr>
      </w:pPr>
      <w:r>
        <w:rPr>
          <w:sz w:val="28"/>
          <w:szCs w:val="28"/>
        </w:rPr>
        <w:t>(2)</w:t>
        <w:tab/>
        <w:t>E rendelet hatálybalépésével egyidejűleg a KVSZ a következővel egészül ki:</w:t>
      </w:r>
    </w:p>
    <w:p>
      <w:pPr>
        <w:pStyle w:val="Normal"/>
        <w:spacing w:before="120" w:after="0"/>
        <w:ind w:left="1077" w:hanging="0"/>
        <w:jc w:val="both"/>
        <w:rPr>
          <w:sz w:val="28"/>
          <w:szCs w:val="28"/>
        </w:rPr>
      </w:pPr>
      <w:r>
        <w:rPr>
          <w:sz w:val="28"/>
          <w:szCs w:val="28"/>
        </w:rPr>
        <w:t>-A KVSZ 3. sz. melléklete az alábbiakkal egészül ki:</w:t>
      </w:r>
    </w:p>
    <w:p>
      <w:pPr>
        <w:pStyle w:val="Normal"/>
        <w:ind w:left="1080" w:hanging="0"/>
        <w:jc w:val="both"/>
        <w:rPr/>
      </w:pPr>
      <w:r>
        <w:rPr>
          <w:bCs/>
          <w:sz w:val="28"/>
          <w:szCs w:val="28"/>
        </w:rPr>
        <w:t>„</w:t>
      </w:r>
      <w:r>
        <w:rPr>
          <w:sz w:val="28"/>
          <w:szCs w:val="28"/>
        </w:rPr>
        <w:t xml:space="preserve">A Budapest, </w:t>
      </w:r>
      <w:r>
        <w:rPr>
          <w:caps/>
          <w:sz w:val="28"/>
          <w:szCs w:val="28"/>
        </w:rPr>
        <w:t>xvi</w:t>
      </w:r>
      <w:r>
        <w:rPr>
          <w:sz w:val="28"/>
          <w:szCs w:val="28"/>
        </w:rPr>
        <w:t>. kerület Csömöri út – Segesvár utca –Baross utca – János utca által lehatárolt</w:t>
      </w:r>
      <w:r>
        <w:rPr>
          <w:b/>
          <w:sz w:val="28"/>
          <w:szCs w:val="28"/>
        </w:rPr>
        <w:t xml:space="preserve"> </w:t>
      </w:r>
      <w:r>
        <w:rPr>
          <w:bCs/>
          <w:sz w:val="28"/>
          <w:szCs w:val="28"/>
        </w:rPr>
        <w:t xml:space="preserve">terület </w:t>
      </w:r>
      <w:r>
        <w:rPr>
          <w:sz w:val="28"/>
          <w:szCs w:val="28"/>
        </w:rPr>
        <w:t>térképi ábrázolásával”</w:t>
      </w:r>
    </w:p>
    <w:p>
      <w:pPr>
        <w:pStyle w:val="Normal"/>
        <w:spacing w:before="240" w:after="0"/>
        <w:ind w:left="1080" w:hanging="0"/>
        <w:jc w:val="both"/>
        <w:rPr>
          <w:sz w:val="28"/>
          <w:szCs w:val="28"/>
        </w:rPr>
      </w:pPr>
      <w:r>
        <w:rPr>
          <w:sz w:val="28"/>
          <w:szCs w:val="28"/>
        </w:rPr>
        <w:t>-A KVSZ 3/a. sz. melléklete az alábbi ponttal egészül ki:</w:t>
      </w:r>
    </w:p>
    <w:p>
      <w:pPr>
        <w:pStyle w:val="Normal"/>
        <w:numPr>
          <w:ilvl w:val="0"/>
          <w:numId w:val="0"/>
        </w:numPr>
        <w:ind w:left="1080" w:hanging="0"/>
        <w:jc w:val="both"/>
        <w:outlineLvl w:val="0"/>
        <w:rPr/>
      </w:pPr>
      <w:r>
        <w:rPr>
          <w:sz w:val="28"/>
          <w:szCs w:val="28"/>
        </w:rPr>
        <w:t>„</w:t>
      </w:r>
      <w:r>
        <w:rPr>
          <w:sz w:val="28"/>
          <w:szCs w:val="28"/>
        </w:rPr>
        <w:t>Budapest, XVI. kerület Csömöri út – Segesvár utca –Baross utca – János utca által határolt terület szabályozási terve (33</w:t>
      </w:r>
      <w:r>
        <w:rPr>
          <w:bCs/>
          <w:sz w:val="28"/>
          <w:szCs w:val="28"/>
        </w:rPr>
        <w:t>/2005. (XI.14.)  rendelet)”</w:t>
      </w:r>
      <w:r>
        <w:rPr>
          <w:sz w:val="28"/>
          <w:szCs w:val="28"/>
        </w:rPr>
        <w:t xml:space="preserve"> </w:t>
      </w:r>
    </w:p>
    <w:p>
      <w:pPr>
        <w:pStyle w:val="Normal"/>
        <w:numPr>
          <w:ilvl w:val="0"/>
          <w:numId w:val="0"/>
        </w:numPr>
        <w:spacing w:before="240" w:after="0"/>
        <w:jc w:val="center"/>
        <w:outlineLvl w:val="0"/>
        <w:rPr>
          <w:sz w:val="28"/>
          <w:szCs w:val="28"/>
        </w:rPr>
      </w:pPr>
      <w:r>
        <w:rPr>
          <w:sz w:val="28"/>
          <w:szCs w:val="28"/>
        </w:rPr>
      </w:r>
    </w:p>
    <w:p>
      <w:pPr>
        <w:pStyle w:val="Normal"/>
        <w:numPr>
          <w:ilvl w:val="0"/>
          <w:numId w:val="0"/>
        </w:numPr>
        <w:spacing w:before="240" w:after="0"/>
        <w:jc w:val="center"/>
        <w:outlineLvl w:val="0"/>
        <w:rPr>
          <w:bCs/>
          <w:sz w:val="28"/>
          <w:szCs w:val="28"/>
        </w:rPr>
      </w:pPr>
      <w:r>
        <w:rPr>
          <w:bCs/>
          <w:sz w:val="28"/>
          <w:szCs w:val="28"/>
        </w:rPr>
      </w:r>
    </w:p>
    <w:p>
      <w:pPr>
        <w:pStyle w:val="Normal"/>
        <w:numPr>
          <w:ilvl w:val="0"/>
          <w:numId w:val="0"/>
        </w:numPr>
        <w:spacing w:before="240" w:after="0"/>
        <w:jc w:val="center"/>
        <w:outlineLvl w:val="0"/>
        <w:rPr>
          <w:bCs/>
          <w:sz w:val="28"/>
          <w:szCs w:val="28"/>
        </w:rPr>
      </w:pPr>
      <w:r>
        <w:rPr>
          <w:bCs/>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p>
            <w:pPr>
              <w:pStyle w:val="Normal"/>
              <w:jc w:val="center"/>
              <w:rPr>
                <w:b/>
                <w:b/>
                <w:sz w:val="28"/>
                <w:szCs w:val="28"/>
              </w:rPr>
            </w:pPr>
            <w:r>
              <w:rPr>
                <w:i/>
                <w:sz w:val="28"/>
                <w:szCs w:val="28"/>
              </w:rPr>
              <w:t>jegyző</w:t>
            </w:r>
          </w:p>
        </w:tc>
        <w:tc>
          <w:tcPr>
            <w:tcW w:w="4606" w:type="dxa"/>
            <w:tcBorders/>
          </w:tcPr>
          <w:p>
            <w:pPr>
              <w:pStyle w:val="Normal"/>
              <w:jc w:val="center"/>
              <w:rPr>
                <w:b/>
                <w:b/>
                <w:sz w:val="28"/>
                <w:szCs w:val="28"/>
              </w:rPr>
            </w:pPr>
            <w:r>
              <w:rPr>
                <w:b/>
                <w:sz w:val="28"/>
                <w:szCs w:val="28"/>
              </w:rPr>
              <w:t>Dr. Szabó Lajos Mátyás</w:t>
            </w:r>
          </w:p>
          <w:p>
            <w:pPr>
              <w:pStyle w:val="Normal"/>
              <w:ind w:left="1514" w:hanging="0"/>
              <w:jc w:val="both"/>
              <w:rPr>
                <w:i/>
                <w:i/>
                <w:sz w:val="28"/>
                <w:szCs w:val="28"/>
              </w:rPr>
            </w:pPr>
            <w:r>
              <w:rPr>
                <w:i/>
                <w:sz w:val="28"/>
                <w:szCs w:val="28"/>
              </w:rPr>
              <w:t>polgármester</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ÁLTALÁNOS INDOKOLÁS</w:t>
      </w:r>
    </w:p>
    <w:p>
      <w:pPr>
        <w:pStyle w:val="Normal"/>
        <w:jc w:val="center"/>
        <w:rPr>
          <w:b/>
          <w:b/>
          <w:sz w:val="28"/>
          <w:szCs w:val="28"/>
        </w:rPr>
      </w:pPr>
      <w:r>
        <w:rPr>
          <w:b/>
          <w:sz w:val="28"/>
          <w:szCs w:val="28"/>
        </w:rPr>
      </w:r>
    </w:p>
    <w:p>
      <w:pPr>
        <w:pStyle w:val="Normal"/>
        <w:jc w:val="both"/>
        <w:rPr/>
      </w:pPr>
      <w:r>
        <w:rPr>
          <w:sz w:val="28"/>
          <w:szCs w:val="28"/>
        </w:rPr>
        <w:t>A szabályozási terv a tömb jövőbeni használatát és építési lehetőségeit rendezi és biztosítja a területen belül lévő intézményi övezetben a Képviselő-testület szándékának megfelelően az uszoda-tanuszoda megépítését.</w:t>
      </w:r>
    </w:p>
    <w:p>
      <w:pPr>
        <w:pStyle w:val="Normal"/>
        <w:jc w:val="both"/>
        <w:rPr>
          <w:sz w:val="28"/>
          <w:szCs w:val="28"/>
        </w:rPr>
      </w:pPr>
      <w:r>
        <w:rPr>
          <w:sz w:val="28"/>
          <w:szCs w:val="28"/>
        </w:rPr>
      </w:r>
    </w:p>
    <w:p>
      <w:pPr>
        <w:pStyle w:val="Normal"/>
        <w:jc w:val="center"/>
        <w:rPr>
          <w:b/>
          <w:b/>
          <w:sz w:val="28"/>
          <w:szCs w:val="28"/>
        </w:rPr>
      </w:pPr>
      <w:r>
        <w:rPr>
          <w:b/>
          <w:sz w:val="28"/>
          <w:szCs w:val="28"/>
        </w:rPr>
        <w:t>RÉSZLETES INDOKOLÁS</w:t>
      </w:r>
    </w:p>
    <w:p>
      <w:pPr>
        <w:pStyle w:val="Normal"/>
        <w:jc w:val="both"/>
        <w:rPr>
          <w:sz w:val="28"/>
          <w:szCs w:val="28"/>
        </w:rPr>
      </w:pPr>
      <w:r>
        <w:rPr>
          <w:sz w:val="28"/>
          <w:szCs w:val="28"/>
        </w:rPr>
        <w:t>1. §-hoz</w:t>
      </w:r>
    </w:p>
    <w:p>
      <w:pPr>
        <w:pStyle w:val="Normal"/>
        <w:jc w:val="both"/>
        <w:rPr>
          <w:sz w:val="28"/>
          <w:szCs w:val="28"/>
        </w:rPr>
      </w:pPr>
      <w:r>
        <w:rPr>
          <w:sz w:val="28"/>
          <w:szCs w:val="28"/>
        </w:rPr>
      </w:r>
    </w:p>
    <w:p>
      <w:pPr>
        <w:pStyle w:val="Normal"/>
        <w:jc w:val="both"/>
        <w:rPr>
          <w:sz w:val="28"/>
          <w:szCs w:val="28"/>
        </w:rPr>
      </w:pPr>
      <w:r>
        <w:rPr>
          <w:sz w:val="28"/>
          <w:szCs w:val="28"/>
        </w:rPr>
        <w:t>A rendelet területi hatályát és a rendelet mellékleteit rögzíti.</w:t>
      </w:r>
    </w:p>
    <w:p>
      <w:pPr>
        <w:pStyle w:val="Normal"/>
        <w:jc w:val="both"/>
        <w:rPr>
          <w:sz w:val="28"/>
          <w:szCs w:val="28"/>
        </w:rPr>
      </w:pPr>
      <w:r>
        <w:rPr>
          <w:sz w:val="28"/>
          <w:szCs w:val="28"/>
        </w:rPr>
      </w:r>
    </w:p>
    <w:p>
      <w:pPr>
        <w:pStyle w:val="Normal"/>
        <w:jc w:val="both"/>
        <w:rPr>
          <w:sz w:val="28"/>
          <w:szCs w:val="28"/>
        </w:rPr>
      </w:pPr>
      <w:r>
        <w:rPr>
          <w:sz w:val="28"/>
          <w:szCs w:val="28"/>
        </w:rPr>
        <w:t>2. §-hoz</w:t>
      </w:r>
    </w:p>
    <w:p>
      <w:pPr>
        <w:pStyle w:val="Normal"/>
        <w:jc w:val="both"/>
        <w:rPr>
          <w:sz w:val="28"/>
          <w:szCs w:val="28"/>
        </w:rPr>
      </w:pPr>
      <w:r>
        <w:rPr>
          <w:sz w:val="28"/>
          <w:szCs w:val="28"/>
        </w:rPr>
      </w:r>
    </w:p>
    <w:p>
      <w:pPr>
        <w:pStyle w:val="Normal"/>
        <w:jc w:val="both"/>
        <w:rPr>
          <w:sz w:val="28"/>
          <w:szCs w:val="28"/>
        </w:rPr>
      </w:pPr>
      <w:r>
        <w:rPr>
          <w:sz w:val="28"/>
          <w:szCs w:val="28"/>
        </w:rPr>
        <w:t xml:space="preserve">A szabályozással érintett terület felhasználási kategóriáit rögzíti. </w:t>
      </w:r>
    </w:p>
    <w:p>
      <w:pPr>
        <w:pStyle w:val="Normal"/>
        <w:jc w:val="both"/>
        <w:rPr>
          <w:sz w:val="28"/>
          <w:szCs w:val="28"/>
        </w:rPr>
      </w:pPr>
      <w:r>
        <w:rPr>
          <w:sz w:val="28"/>
          <w:szCs w:val="28"/>
        </w:rPr>
      </w:r>
    </w:p>
    <w:p>
      <w:pPr>
        <w:pStyle w:val="Normal"/>
        <w:jc w:val="both"/>
        <w:rPr>
          <w:sz w:val="28"/>
          <w:szCs w:val="28"/>
        </w:rPr>
      </w:pPr>
      <w:r>
        <w:rPr>
          <w:sz w:val="28"/>
          <w:szCs w:val="28"/>
        </w:rPr>
        <w:t>3. §-hoz</w:t>
      </w:r>
    </w:p>
    <w:p>
      <w:pPr>
        <w:pStyle w:val="Normal"/>
        <w:jc w:val="both"/>
        <w:rPr>
          <w:sz w:val="28"/>
          <w:szCs w:val="28"/>
        </w:rPr>
      </w:pPr>
      <w:r>
        <w:rPr>
          <w:sz w:val="28"/>
          <w:szCs w:val="28"/>
        </w:rPr>
      </w:r>
    </w:p>
    <w:p>
      <w:pPr>
        <w:pStyle w:val="Normal"/>
        <w:jc w:val="both"/>
        <w:rPr>
          <w:sz w:val="28"/>
          <w:szCs w:val="28"/>
        </w:rPr>
      </w:pPr>
      <w:r>
        <w:rPr>
          <w:sz w:val="28"/>
          <w:szCs w:val="28"/>
        </w:rPr>
        <w:t>A beépítés, valamint a tömbben lévő kerítések szabályait rögzíti.</w:t>
      </w:r>
    </w:p>
    <w:p>
      <w:pPr>
        <w:pStyle w:val="Normal"/>
        <w:jc w:val="both"/>
        <w:rPr>
          <w:sz w:val="28"/>
          <w:szCs w:val="28"/>
        </w:rPr>
      </w:pPr>
      <w:r>
        <w:rPr>
          <w:sz w:val="28"/>
          <w:szCs w:val="28"/>
        </w:rPr>
      </w:r>
    </w:p>
    <w:p>
      <w:pPr>
        <w:pStyle w:val="Normal"/>
        <w:jc w:val="both"/>
        <w:rPr>
          <w:sz w:val="28"/>
          <w:szCs w:val="28"/>
        </w:rPr>
      </w:pPr>
      <w:r>
        <w:rPr>
          <w:sz w:val="28"/>
          <w:szCs w:val="28"/>
        </w:rPr>
        <w:t>4. §-hoz</w:t>
      </w:r>
    </w:p>
    <w:p>
      <w:pPr>
        <w:pStyle w:val="Normal"/>
        <w:jc w:val="both"/>
        <w:rPr>
          <w:sz w:val="28"/>
          <w:szCs w:val="28"/>
        </w:rPr>
      </w:pPr>
      <w:r>
        <w:rPr>
          <w:sz w:val="28"/>
          <w:szCs w:val="28"/>
        </w:rPr>
      </w:r>
    </w:p>
    <w:p>
      <w:pPr>
        <w:pStyle w:val="Normal"/>
        <w:jc w:val="both"/>
        <w:rPr>
          <w:sz w:val="28"/>
          <w:szCs w:val="28"/>
        </w:rPr>
      </w:pPr>
      <w:r>
        <w:rPr>
          <w:sz w:val="28"/>
          <w:szCs w:val="28"/>
        </w:rPr>
        <w:t>A területet határoló közutak osztályba sorolását határozza meg.</w:t>
      </w:r>
    </w:p>
    <w:p>
      <w:pPr>
        <w:pStyle w:val="Normal"/>
        <w:jc w:val="both"/>
        <w:rPr>
          <w:sz w:val="28"/>
          <w:szCs w:val="28"/>
        </w:rPr>
      </w:pPr>
      <w:r>
        <w:rPr>
          <w:sz w:val="28"/>
          <w:szCs w:val="28"/>
        </w:rPr>
      </w:r>
    </w:p>
    <w:p>
      <w:pPr>
        <w:pStyle w:val="Normal"/>
        <w:jc w:val="both"/>
        <w:rPr>
          <w:sz w:val="28"/>
          <w:szCs w:val="28"/>
        </w:rPr>
      </w:pPr>
      <w:r>
        <w:rPr>
          <w:sz w:val="28"/>
          <w:szCs w:val="28"/>
        </w:rPr>
        <w:t>5. §-hoz</w:t>
      </w:r>
    </w:p>
    <w:p>
      <w:pPr>
        <w:pStyle w:val="Normal"/>
        <w:jc w:val="both"/>
        <w:rPr>
          <w:sz w:val="28"/>
          <w:szCs w:val="28"/>
        </w:rPr>
      </w:pPr>
      <w:r>
        <w:rPr>
          <w:sz w:val="28"/>
          <w:szCs w:val="28"/>
        </w:rPr>
      </w:r>
    </w:p>
    <w:p>
      <w:pPr>
        <w:pStyle w:val="Normal"/>
        <w:jc w:val="both"/>
        <w:rPr>
          <w:sz w:val="28"/>
          <w:szCs w:val="28"/>
        </w:rPr>
      </w:pPr>
      <w:r>
        <w:rPr>
          <w:sz w:val="28"/>
          <w:szCs w:val="28"/>
        </w:rPr>
        <w:t>(1)-(2) Az uszoda medencéi feltöltésének és ürítésének időszakáról rendelkezik a közműszolgáltató előírásai alapján.</w:t>
      </w:r>
    </w:p>
    <w:p>
      <w:pPr>
        <w:pStyle w:val="Normal"/>
        <w:jc w:val="both"/>
        <w:rPr>
          <w:sz w:val="28"/>
          <w:szCs w:val="28"/>
        </w:rPr>
      </w:pPr>
      <w:r>
        <w:rPr>
          <w:sz w:val="28"/>
          <w:szCs w:val="28"/>
        </w:rPr>
      </w:r>
    </w:p>
    <w:p>
      <w:pPr>
        <w:pStyle w:val="Normal"/>
        <w:jc w:val="both"/>
        <w:rPr>
          <w:sz w:val="28"/>
          <w:szCs w:val="28"/>
        </w:rPr>
      </w:pPr>
      <w:r>
        <w:rPr>
          <w:sz w:val="28"/>
          <w:szCs w:val="28"/>
        </w:rPr>
        <w:t>(3) A területén lévő felhagyott vezetékek megszüntetéséről rendelkezik.</w:t>
      </w:r>
    </w:p>
    <w:p>
      <w:pPr>
        <w:pStyle w:val="Normal"/>
        <w:jc w:val="both"/>
        <w:rPr>
          <w:sz w:val="28"/>
          <w:szCs w:val="28"/>
        </w:rPr>
      </w:pPr>
      <w:r>
        <w:rPr>
          <w:sz w:val="28"/>
          <w:szCs w:val="28"/>
        </w:rPr>
      </w:r>
    </w:p>
    <w:p>
      <w:pPr>
        <w:pStyle w:val="Normal"/>
        <w:jc w:val="both"/>
        <w:rPr>
          <w:sz w:val="28"/>
          <w:szCs w:val="28"/>
        </w:rPr>
      </w:pPr>
      <w:r>
        <w:rPr>
          <w:sz w:val="28"/>
          <w:szCs w:val="28"/>
        </w:rPr>
        <w:t>6. §-hoz</w:t>
      </w:r>
    </w:p>
    <w:p>
      <w:pPr>
        <w:pStyle w:val="Normal"/>
        <w:jc w:val="both"/>
        <w:rPr>
          <w:sz w:val="28"/>
          <w:szCs w:val="28"/>
        </w:rPr>
      </w:pPr>
      <w:r>
        <w:rPr>
          <w:sz w:val="28"/>
          <w:szCs w:val="28"/>
        </w:rPr>
      </w:r>
    </w:p>
    <w:p>
      <w:pPr>
        <w:pStyle w:val="Normal"/>
        <w:jc w:val="both"/>
        <w:rPr>
          <w:sz w:val="28"/>
          <w:szCs w:val="28"/>
        </w:rPr>
      </w:pPr>
      <w:r>
        <w:rPr>
          <w:sz w:val="28"/>
          <w:szCs w:val="28"/>
        </w:rPr>
        <w:t>(1) A növényállomány felújításáról és a fapótlásról rendelkezik.</w:t>
      </w:r>
    </w:p>
    <w:p>
      <w:pPr>
        <w:pStyle w:val="Normal"/>
        <w:jc w:val="both"/>
        <w:rPr>
          <w:sz w:val="28"/>
          <w:szCs w:val="28"/>
        </w:rPr>
      </w:pPr>
      <w:r>
        <w:rPr>
          <w:sz w:val="28"/>
          <w:szCs w:val="28"/>
        </w:rPr>
      </w:r>
    </w:p>
    <w:p>
      <w:pPr>
        <w:pStyle w:val="Normal"/>
        <w:jc w:val="both"/>
        <w:rPr>
          <w:sz w:val="28"/>
          <w:szCs w:val="28"/>
        </w:rPr>
      </w:pPr>
      <w:r>
        <w:rPr>
          <w:sz w:val="28"/>
          <w:szCs w:val="28"/>
        </w:rPr>
        <w:t>(2)-(3) Az utcai sorfák és parkolók fáinak telepítéséről rendelkezik.</w:t>
      </w:r>
    </w:p>
    <w:p>
      <w:pPr>
        <w:pStyle w:val="Normal"/>
        <w:jc w:val="both"/>
        <w:rPr>
          <w:sz w:val="28"/>
          <w:szCs w:val="28"/>
        </w:rPr>
      </w:pPr>
      <w:r>
        <w:rPr>
          <w:sz w:val="28"/>
          <w:szCs w:val="28"/>
        </w:rPr>
      </w:r>
    </w:p>
    <w:p>
      <w:pPr>
        <w:pStyle w:val="Normal"/>
        <w:jc w:val="both"/>
        <w:rPr>
          <w:sz w:val="28"/>
          <w:szCs w:val="28"/>
        </w:rPr>
      </w:pPr>
      <w:r>
        <w:rPr>
          <w:sz w:val="28"/>
          <w:szCs w:val="28"/>
        </w:rPr>
        <w:t>(4) A tömbön belüli telkek fásításáról rendelkezik.</w:t>
      </w:r>
    </w:p>
    <w:p>
      <w:pPr>
        <w:pStyle w:val="Normal"/>
        <w:jc w:val="both"/>
        <w:rPr>
          <w:sz w:val="28"/>
          <w:szCs w:val="28"/>
        </w:rPr>
      </w:pPr>
      <w:r>
        <w:rPr>
          <w:sz w:val="28"/>
          <w:szCs w:val="28"/>
        </w:rPr>
      </w:r>
    </w:p>
    <w:p>
      <w:pPr>
        <w:pStyle w:val="Normal"/>
        <w:jc w:val="both"/>
        <w:rPr>
          <w:sz w:val="28"/>
          <w:szCs w:val="28"/>
        </w:rPr>
      </w:pPr>
      <w:r>
        <w:rPr>
          <w:sz w:val="28"/>
          <w:szCs w:val="28"/>
        </w:rPr>
        <w:t xml:space="preserve">7. §-hoz </w:t>
      </w:r>
    </w:p>
    <w:p>
      <w:pPr>
        <w:pStyle w:val="Normal"/>
        <w:jc w:val="both"/>
        <w:rPr>
          <w:sz w:val="28"/>
          <w:szCs w:val="28"/>
        </w:rPr>
      </w:pPr>
      <w:r>
        <w:rPr>
          <w:sz w:val="28"/>
          <w:szCs w:val="28"/>
        </w:rPr>
      </w:r>
    </w:p>
    <w:p>
      <w:pPr>
        <w:pStyle w:val="Normal"/>
        <w:jc w:val="both"/>
        <w:rPr>
          <w:sz w:val="28"/>
          <w:szCs w:val="28"/>
        </w:rPr>
      </w:pPr>
      <w:r>
        <w:rPr>
          <w:sz w:val="28"/>
          <w:szCs w:val="28"/>
        </w:rPr>
        <w:t>Az építési munkálatok során előkerülő leletek védelmét biztosítja.</w:t>
      </w:r>
    </w:p>
    <w:p>
      <w:pPr>
        <w:pStyle w:val="Normal"/>
        <w:jc w:val="both"/>
        <w:rPr>
          <w:sz w:val="28"/>
          <w:szCs w:val="28"/>
        </w:rPr>
      </w:pPr>
      <w:r>
        <w:rPr>
          <w:sz w:val="28"/>
          <w:szCs w:val="28"/>
        </w:rPr>
      </w:r>
    </w:p>
    <w:p>
      <w:pPr>
        <w:pStyle w:val="Normal"/>
        <w:jc w:val="both"/>
        <w:rPr>
          <w:sz w:val="28"/>
          <w:szCs w:val="28"/>
        </w:rPr>
      </w:pPr>
      <w:r>
        <w:rPr>
          <w:sz w:val="28"/>
          <w:szCs w:val="28"/>
        </w:rPr>
        <w:t>8. §-hoz</w:t>
      </w:r>
    </w:p>
    <w:p>
      <w:pPr>
        <w:pStyle w:val="Normal"/>
        <w:jc w:val="both"/>
        <w:rPr>
          <w:sz w:val="28"/>
          <w:szCs w:val="28"/>
        </w:rPr>
      </w:pPr>
      <w:r>
        <w:rPr>
          <w:sz w:val="28"/>
          <w:szCs w:val="28"/>
        </w:rPr>
        <w:t>A rendelet hatálybelépéséről rendelkezik.</w:t>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0.</w:t>
      </w:r>
      <w:r>
        <w:rPr>
          <w:b/>
          <w:bCs/>
          <w:i w:val="false"/>
          <w:sz w:val="28"/>
          <w:szCs w:val="28"/>
        </w:rPr>
        <w:tab/>
      </w:r>
      <w:r>
        <w:rPr>
          <w:i w:val="false"/>
          <w:sz w:val="28"/>
          <w:szCs w:val="28"/>
        </w:rPr>
        <w:t>Javaslat az Önkormányzat által fenntartott közoktatási intézményekben alkalmazott étkezési térítési díjakról szóló rendelet módosítására</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bonyi János alpolgármester</w:t>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tabs>
          <w:tab w:val="clear" w:pos="708"/>
          <w:tab w:val="left" w:pos="7200" w:leader="none"/>
        </w:tabs>
        <w:jc w:val="both"/>
        <w:rPr>
          <w:sz w:val="28"/>
          <w:szCs w:val="28"/>
        </w:rPr>
      </w:pPr>
      <w:r>
        <w:rPr>
          <w:sz w:val="28"/>
          <w:szCs w:val="28"/>
        </w:rPr>
        <w:t>Azt hiszem, hogy az előterjesztés tartalmazza, hogy mi indokolta ezt a változtatást. Felmerült az Oktatási Bizottság ülésén, hogy szükséges-e ezt a változtatást most megtenni, hisz a térítési díj módosításra sor fog kerülni a december 13-i Képviselő-testületi ülésen. A Közigazgatási Hivatal tette meg az észrevételét, hogy a vonatkozó törvényhely beemelése okafogyottá vált, úgyhogy ennek a paragrafusnak a kiemelését javaslom. Kérném ehhez a Képviselő-testület hozzájárulásá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tabs>
          <w:tab w:val="clear" w:pos="708"/>
          <w:tab w:val="left" w:pos="7200" w:leader="none"/>
        </w:tabs>
        <w:jc w:val="both"/>
        <w:rPr>
          <w:sz w:val="28"/>
          <w:szCs w:val="28"/>
        </w:rPr>
      </w:pPr>
      <w:r>
        <w:rPr>
          <w:sz w:val="28"/>
          <w:szCs w:val="28"/>
        </w:rPr>
        <w:t>Kiosztottuk a bizottság határozatát. Ehhez azonban el kell mondanom, hogy az előterjesztésben egy árva utalás nincs a Közigazgatási Hivatalra és sürgető határidőre. Nem láttam én magam sem, a bizottság sem különösebb értelmét, hogy erre azt mondjuk, hogy nem, de tényleg egy hónap múlva megint meg fogjuk változtatni ezt az egy paragrafusos rendeletet. Állítólag a Közigazgatási Hivatal ezt már nehezményezi és sürgeti, de erre vonatkozólag semmifajta információ nem volt sem a bizottság előtt, sem most a testület előtt. Akkor írjuk már le, hogy ez ennek az oka, és mondom egy hónap múlva megint fogjuk módosítani a rendelete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Egy kicsit hosszabb leszek, ha a frakciók adnak rám időt. Kedves Polgármester úr! Ez nem egyszerű dolog, mert itt egy olyan hibát szíveskedtek elkövetni ezzel a rendelettel, amiből anyagi konzekvenciája lesz a Képviselő-testületnek. Nevezetesen a következőről van szó. Ezt a rendeletet Önök 2004. július 29-30-án fogadták el, amelyik testületi ülésen nem voltam itt. E testületi ülés után én átnéztem az elfogadott rendeleteket, ez volt az a híres nap, amikor a Jegyző 26 rendeletet vitt be a két napos testületi ülésre. Természetesen ennek a következménye ez is. Hozták ezt a bizonyos 2-es pontot, ami egy olyan rendeletre hivatkozik, amiben nincs szabályozva. Én ezt a Közigazgatási Hivatalnál kifogásoltam. A Közigazgatási Hivatal írt nekem egy választ, hogy igazam van, de természetesen a testületnek nem írt semmit. Erre én megint írtam egy levelet, hogy szíveskedjék intézkedni, mert eltelt azóta hosszú idő és még mindig nincs módosítva. Erre kaptam egy levelet idén októberben, hogy megígérte a hivatal, hogy módosításra beterjeszti - ezt idézőjelben mondom, mert a hivatal természetesen nem kompetens a rendeletek vonatkozásában - azzal, hogy a módosítást meg fogják ejteni. Egyetlen szépséghibája van ennek, hogy az eredeti rendelet duplán tartalmazott hibát, ugyanis arról van szó, hogy a rendelet, amelyet jóváhagytak ezzel a 2. ponttal. Én kifogásoltam azt is, hogy a vonatkozó jogszabály szerint nekünk rendeletet kellett alkotni arról, hogy ezt a bizonyos étkezési támogatást hogy szabályozzuk. Erre közölve lett, hogy a 8/2004. (II. 27.) rendelet szabályozza. A 8/2004. (II. 27.) rendelet valóban szabályozza, de szintén a Közigazgatási Hivatalhoz fordultam annak idején és a Közigazgatási Hivatal itt is igazat adott nekem. Ez az a híres rendelet, amelyikben a gyerekek 50 %-át adjuk oda. Ilyen marhaságok vannak benne. Ezért ezt a rendeletet kijavították és létrehozták a 13/2005. (IV. 13.) sz. rendeletet. Ez az előzmény. Ennek a következő a problémája. Az a probléma és erre most jöttem rá én is ennek a vizsgálata során, hogy ez a rendelet azzal, hogy kiűzik belőle a 2-es bekezdést, ezzel tulajdonképpen semmit nem oldottak meg, mert amit az előterjesztő írni méltóztatott, nevezetesen azt, hogy a 2. pont kitörölhető, mert alkalmazandó az 1997. évi XXXI. törvény 148. §-a, amit ide is tettek mellé. Akkor kiderül a következő Uraim, hogy mi ha ennek a bizonyos 148. §-nak a (7) bekezdésének szellemében alkottunk egy rendelet, amelyik úgy szól, hogy 13/2005. (IV. 13.) és ennek a rendeletnek a megfogalmazása, nevezetesen majd mondom, hogy micsoda, a rendeletnek a 7. §-ának az (5) bekezdése nem azonos a törvényben megfogalmazottakkal, hanem egyszerűen arról van szó, hogy a rendeletben minden gyermekre, minden intézményben étkeztetett gyermekre kiterjeszti abban az esetben, ha gyermekvédelmi támogatásban részesül az 100 %-os, tehát az ingyenes étkeztetés. A törvényben pedig csak a bölcsődében, az óvodában és az iskolákban is lehet, de azt önkormányzati rendeletben kell szabályozni. Ennek következtében az a helyzet, hogy amennyiben Önök ezt innen törlik és arra hivatkoznak, hogy a törvény szerint kell eljárni, akkor ez nem felel meg az általunk alkotott 13/2005. rendeletnek. Ennek pedig az a következménye, ami a jelenlegi gyakorlat is, hogy Önöknél az intézményekben, amióta 2004. II. 27-én megalkották ezt a rendeletet, azóta nem hajtják végre az iskolában. Nem tetszik ezt érteni? Pedig jó lenne érteni, mert ezt már Önnek tudni kellene. Arról van szó Kedves Abonyi úr, hogy hoztunk egy rendeletet 1994. február 27-én, ezt megerősítettük és korrigáltuk 2005. IV. 13-án. Ez a rendelet azt írja elő, hogy minden intézményben étkező gyereknek, aki rendszeres gyermekvédelmi támogatásban részesül, annak 100 %-át kell az intézményi térítési díjnak elengedni. A törvényben pedig az áll, hogy csak a bölcsődében és az óvodában, az iskolára külön. Amennyire az Önkormányzat akarja, akkor a (7) bekezdésnek, tehát a 148. § (7) bekezdésének kell ezt szabályozni. Miután mi ezt szabályoztuk, ennek következtében jár minden gyereknek az iskolában, aki rendszeres gyermekvédelmi támogatásban részesül, az ingyenes ebéd. Ezt nem tetszettek végrehajtani, mert megkérdeztem ma egy igazgatótól és olyan nincs, hogy az iskolában ingyenes étkeztetés, holott a rendelet szerint ezeknek a gyerekeknek ingyenes étkezés járna. A következő van. Szíveskedjenek ezt a hibát megszüntetni, az iskolákban a saját rendeletünknek, tehát a 13/2005. (IV. 13.) sz. rendeletnek megfelelően eljárni, a költségvetésben erre a keretet biztosítani és tisztelettel megkérném a testületet, hogy a szétosztott és ennek megfelelően szíveskedjen a Képviselő-testület szavazni arról, hogy a következőképpen módosítja a rendeletet. Tehát nem törli a (2) bekezdést, hanem azt mondja, hogy a Képviselő-testület egyetért azzal, hogy az Önkormányzat által fenntartott közoktatási intézményekben alkalmazott étkezési térítési díjakról szóló 24/2004. (VII. 5.) rendelet 2. § (2) bekezdés helyébe az alábbi szöveg lépjen. Az igénybe vehető kedvezményeket a szociális szolgáltatások és személyes gondoskodás körébe tartozó gyermekjóléti alapellátások intézményi és személyi térítési díjáról szóló 29/2005. (X. 18.) rendelettel módosított 13/2005. (IV. 13.) rendelet tartalmazza. A Képviselő-testület az első pontban foglaltaknak megfelelően a rendelet módosításának általános indoklását az alábbiak szerint állapítja meg. A rendeletmódosításra egyrészt rossz jogszabályi hivatkozás miatt van szükség, másrészt azért, mert az étkezési térítési díjakhoz kapcsolódó kedvezmények körét a 13/2005. (IV. 13.) rendelet tartalmazza és nem pedig a törvény, mert a törvénynél mi pozitívabb rendeletet hoztunk, ami kiterjeszti ugyanazokat a kedvezményeket az iskolákra is, amit a törvény csak a bölcsődékbe és az óvodákba ír elő. Ezért kérném szépen, ha megfordítják a lapot, akkor ott van, hogy ezért kérem a beterjesztett rendelet preambulumát az itt leírtak szerint az 1. §, ami a (2) bekezdés módosítására vonatkozik az itt leírtak szerint és az 1. §-hoz szóló rendeletindoklást pedig e szerint szíveskedjenek elfogadni. Ha nem teszik bele, akkor is kötelező, mert a rendeletünk jelen pillanatban él, azaz másfél esztendő óta. Tehát 2004. február óta ez a rendelet él. Ha akarja bárki megnézheti, itt van nálam a rendelet. Én megnéztem alaposan, úgyhogy…. Egyébként ha nem tesszük bele akkor is él, ezzel tulajdonképpen csak egy joghelyes helyzetet, amit a Közigazgatási Hivatal nem levélben, hanem valószínű élő szóval, mert itt nekem azt írta, hogy megbeszélte a hivatallal, tehát azt a helyzetet amit kifogásoltam és Önök módosítani akarnak, azt helyrehozzák. A 13/2005. (IV. 13.) rendelet, ha Önöknek nem tetszik, akkor lehet módosítani, vagy visszaállni arra az állapotra, amit a törvény biztosít, akkor nem lesz az iskolában csak 50 %-os, nem 100%-os kedvezmény. De jelen pillanatban ez a rendelet hatályos, másfél éve e szerint kellene eljárni. Beszéltem iskolaigazgatóval, azt mondta, ilyen nincs. Azt mondja ők a törvény szerint csinálják. Senki nem mondta maguknak, hogy van egy ilyen rendelet? Nem tudnak róla. Most az az én tiszteletteljes kérésem, hogy ezt legyenek kedvesek elfogadni. Amennyiben módosítani kívánják majd a rendeletet, hogy sokallják a 100 %-ot és 50 %-ra akarnak rátérni, akkor majd ezt a rendeletet, amit most módosítunk, nem is kell módosítani, mert abban akkor visszatérünk az 50 %-hoz és akkor analóg lesz a törvénnyel.</w:t>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tabs>
          <w:tab w:val="clear" w:pos="708"/>
          <w:tab w:val="left" w:pos="7200" w:leader="none"/>
        </w:tabs>
        <w:jc w:val="both"/>
        <w:rPr>
          <w:sz w:val="28"/>
          <w:szCs w:val="28"/>
        </w:rPr>
      </w:pPr>
      <w:r>
        <w:rPr>
          <w:sz w:val="28"/>
          <w:szCs w:val="28"/>
        </w:rPr>
        <w:t>Néha emelem a kalapom Treer András képviselő úr előtt, mert autodidakta módon olyan mélyen beleássa magát a jogba, hogy szinte még én sem tudom követni. Tegnap, amikor mi beszéltünk erről, akkor én éreztem, hogy Önnek lesz majd valami hozzászólása ma, mert direkt kérdeztem, ha van valami probléma beszéljük meg az ügyrendin, Treer úr elzárkózott és aztán elmondja itt. Éltem a gyanúperrel és felhívtam a Közigazgatási Hivatalt. A Közigazgatási Hivatal tegnap a következőről tájékoztatott, hogy adott be egy csomó beadványt megint a Képviselő úr, de mind elutasították. Tehát én azt szeretném megkérdezni, hogy mi az, amit Ön kapott, amire maximálisan igazat adnak Önnek, ezt jó lenne tudni. A másik, hogy abban az esetben, amikor a Közigazgatási Hivatal megállapít bármilyen jogsértést, a Képviselő-testülettel áll jogviszonyban, tehát nyilvánvalóan a Képviselő-testület már tapasztalta. Hál’ Istennek abban az időszakban mióta én itt vagyok, még nem kaptunk ilyet, de ha jól emlékszem előtte már kaptunk egy párat. A Képviselő-testületet szólítja fel, hogy valamit reparáljon. Ilyet nem kaptunk, tudniillik ez törvényi kötelezettsége. Egyetlen egy mondatot mondok, mert igazából én úgy érzem, nem bonyolódok most bele, amit Treer úr elmondott. Ő hivatkozik a 13/2005. sz. rendeletünkre, amivel csak egyetlen egy bibi van iskola és óvoda szempontjából, hogy ez rájuk nem vonatkozik, az iskolára és az óvodára. Tudniillik a rendelet hatálya, az 1. § egyértelműen a következőt mondja ez a saját rendeletünk, hogy a rendelet hatálya kiterjed Budapest Főváros XVI. kerületi Önkormányzat Területi Szociális Szolgálatára, az egyesített bölcsödére, valamint az intézményeink szolgáltatásait igénybe vevő személyekre. Innen kezdve ez az egész vita tárgytalan és javaslom, hogy az eredeti előterjesztést fogadjuk el.</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Itt kérdezi, hogy mit írt a Közigazgatási Hivatal. Elég nagy baj egyébként, hogy a Jegyző úr úgy intézi a dolgokat, különböző magán kapcsolatok révén, hogy a testület lehetőleg ezekről a beadványokról és az azokra adott válaszokról ne értesüljön. A következőt írja nekem a Közigazgatási Hivatal. A 20/2004. (VII. 5.) sz. rendeletére tett kifogásomra 2005. májusában. Az előző pontban foglalt hasonló problémák …. észrevétel, mely szerint az önkormányzati rendelet 2. § (2) bekezdése szerint étkezési térítési díj fizetése kapcsán igénybe vehető kedvezményekről valóban nem rendelkezett a jogalkotó. A Képviselő-testület ezen jogalkotási feladatának a szociális szolgáltatások és a személyes gondoskodás keretébe tartozó gyermekjóléti alapellátások intézményi és személyi térítési díjairól szóló 8/2004. (II. 26.) rendeletében tett eleget. Hibás tehát az önkormányzati rendeletnek a kapcsolódó jogszabályt megjelölő rendelkezése, de a kedvezményekről szóló rendelkezéseket a testület megalkotta, tehát mulasztásban megnyilvánuló törvénysértés itt nem valósult meg. Tehát a rendeletet megalkotta, de helyette most megcsinálta a 13/2005-öt, ami tulajdonképpen kiváltja azt a Közigazgatási Hivatal által adottat. 2005. október 19-én pedig azt írja nekem a Közigazgatási Hivatal, hogy a Budapest, Főváros XVI. kerületi Önkormányzat által fenntartott közoktatási intézményben alkalmazandó étkezési térítési díjakról szóló 24/2004. (VII. 5.) rendelet 2. § (2) bekezdése kapcsán korábban is megállapítottuk, hogy a rendelet valóban hibásan jelöli meg a vonatkozó jogszabályt. Ezt velem közli, de a Képviselő-testülettel nem – ezek szerint a Jegyző is igazat ad nekem, hogy ezt a testülettel kellett volna közölni. Ezen hiba orvoslására azonban az Önkormányzat illetékes munkatársától, - nem tudom ki az – kapott információ szerint a következő testületi ülésen kerül sor. Kedves Jegyző Úr! Ez az egész játék arra megy, ha Kovács Péter legközelebb ilyen kérdést tesz fel magának, hogy hogy áll ez az ügy, akkor Ön ún. nullás igazolást tudjon szerezni a Közigazgatási Hivataltól a tekintetben, hogy történt-e törvényességi észrevétel, vagy nem történt. Ne velem közölje a Közigazgatási Hivatal ezeket, hanem a Képviselő-testülettel, mert én nem postás vagyok. Ha ő már májusban közölte volna, hogy ezt a rendeletet korrigálni kell, akkor ennek a rendeletnek a korrekciójára már akkor sor kellett volna hogy kerüljön, nem pedig október-novemberben. Ez a Közigazgatási Hivatal része a dolognak. Az pedig, hogy ő ezt a rendeletet ezzel kapcsolatban hozza a Közigazgatási Hivatal, ebből én azt a következő megállapítást teszem, hogy itt szó sincs arról, itt intézményekről van szó. Ez analóg annak a törvénynek az 5. §-ával, amelyiket ide csatoltak, tehát a 148. §-a az 1997. évi 31. törvény 148. § 5. pontjával. Egyébként hogy most a Jegyző úr azt mondta, hogy erre nem vonatkozik vagy vonatkozik, ezt el lehet ettől a módosítástól függetlenül dönteni, mert tulajdonképpen arról van szó, hogy a törléssel megszűnik a kapcsolata a két rendelet között. Amennyiben elfogadják az én általam javasoltakat, akkor meg fönnmarad a kapcsolat a két rendelet között. Egyébként ott van a módosítás, szíveskedjék szavaztatni ról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200" w:leader="none"/>
        </w:tabs>
        <w:jc w:val="both"/>
        <w:rPr>
          <w:sz w:val="28"/>
          <w:szCs w:val="28"/>
        </w:rPr>
      </w:pPr>
      <w:r>
        <w:rPr>
          <w:sz w:val="28"/>
          <w:szCs w:val="28"/>
        </w:rPr>
        <w:t>Lesújtva hallgatom Treer úrnak a mondandóját. Én eredetileg nem ehhez, már nem úgy kívántam hozzászólni, ahogy Treer úr itt boncolgatta, de nagyon jó, hogy elmondta a dolgait, mert nekem egyre világosabb, hogy mi folyik itt. De hogy ebben teljesen biztos legyek, kérdést intéznék Jegyző úrhoz, ami a következőképpen szólna, hogy valóban úgy van-e ahogy Treer úr állítja, hogy a Közigazgatási Hivatal eljárása során, amikor a rendeleteinket vizsgálja, akkor állapít meg hibákat, de ezt nem hivatali úton, hanem informális úton jelzi-e a Polgármesteri Hivatalnak, illetve a vezetőjének, a Jegyzőnek. És ez alapján saját hatáskörben a Polgármesteri Hivatal készít rendeletmódosításokat. Képviselőtársaim mindannyian emlékszünk rá, hogy nem egy rendelet került már vissza 1 év, fél év után hozzánk, hogy ezt módosítsa a Képviselő-testület. A kérdésem az lenne, hogy ennek az indoka valóban az, hogy a Közigazgatási Hivatal informális úton ezt jelzi a Polgármesteri Hivatal, vagy annak vezetője felé s erre indul a dolog pontosan azért, hogy a hivatalnak ne kelljen hivatalos állásfoglalást kibocsátania, vagy sem. Ez lenne a kérdésem és utána majd a hozzászólásomat elmondaná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tabs>
          <w:tab w:val="clear" w:pos="708"/>
          <w:tab w:val="left" w:pos="7200" w:leader="none"/>
        </w:tabs>
        <w:jc w:val="both"/>
        <w:rPr>
          <w:sz w:val="28"/>
          <w:szCs w:val="28"/>
        </w:rPr>
      </w:pPr>
      <w:r>
        <w:rPr>
          <w:sz w:val="28"/>
          <w:szCs w:val="28"/>
        </w:rPr>
        <w:t xml:space="preserve">Természetesen konzultál a Jegyző és a hivatal, méghozzá nagyon rendszeresen. Összehívja a Közigazgatási Hivatal a jegyzőket és az ún. kolléziós problémákban egyeztet. Most ez a kolléziós probléma micsoda. A kollézió azt jelenti latinul, hogy összeütközés, jogi egybecsúszás stb. Ezekben az ügyekben, ami a jogalkotás problémája a szakma egyeztet. A kettő nem ugyanaz, mert a Közigazgatási Hivatalnak akkor kell foglalkozni a Képviselő-testülettel, amikor jogszabálysértés történik. Tehát az ún. kolléziós egyeztetéseket nem szükséges, mert a szakma lerendezi, ez a dolga. Tudniillik nagyon sok ilyen példa van, a mi munkánkban is rengeteg ilyen probléma van. Amikor bizonyos jogszabályok nem fedik a másikat, illetve, hogy melyiket alkalmazzuk. Ezért tanítják szegény jogászokat 5 évig és a végén adnak nekik valamilyen diplomát, hogy ezeket megoldják. Tudniillik a jog önmagában kezelhető. Ami itt egy nagy tévedés, az az, hogy olyan irányú levelezés egy Közigazgatási Hivatal és egy önkormányzati képviselő között nem lehet, mint ami itt van. Az állampolgár és a Közigazgatási Hivatal között van. Treer András úr állampolgárként ír egy levelet, amire állampolgárként kap egy választ. Természetesen lehet, hogy odaírják a titulusát. Még egyszer hangsúlyozom, ez teljesen természetes, folyamatos egyeztetés folyik. Ez az egész önkormányzati törvényből adódik, hogy a Jegyző a törvényesség őre és a Közigazgatási Hivatal pedig a törvényességnek a másik őre, amelyik az egész fővároson belül ezzel foglalkozik. Tehát természetszerű hogy egyeztetnek, sőt néha eszmét is cserélnek. Ebben az ég egyadta világon semmi újdonság nincs. Természetesen, ha jogszabálysértés és nem ilyen kolléziós probléma vagy elírás, vagy kijavítási probléma lenne, akkor nyilvánvaló, hogy írna a Képviselő-testületnek. De ez szerintem evidens. Tehát amióta világ a világ, mindig összehívják a jegyzőket és megbeszéljük a problémákat, sőt még értelmezik is együtt a jogszabályt. Ebben semmi újdonság nincsen.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Legjobb emlékezetem szerint ez az a rendszer, függetlenül attól, hogy ki volt a Közigazgatási Hivatal vezetője, végig működött, amióta én emlékszem rá. Ezt csinálta minden Közigazgatási Hivatal vezető.</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Sokkal tisztességesebb megoldás lenne és nem adna lehetőséget és módot a Jegyzőnek arra, hogy azt mondja, hogy amely rendeletet megkifogásolom, vagy észrevételt teszek vele szemben, azokat mind elutasítják vagy ha a Képviselő-testület azokról a levelekről tudomást szerezne, amelyeket nekem írt. De mindig az a vége, most ha végigvonul, tulajdonképpen érdekes módon Önök biztos észrevették, hogy 2004-ben szériában gyártottuk a rendeletet és ugyanezeket a rendeleteket 2005-ben újraalkottuk. Nézzék meg, ez is olyan egyébként, ez a bizonyos, amiben vita van, hogy kire vonatkozik. Ez mindazért van, mert felhívom a Közigazgatási Hivatal figyelmét különböző anomáliákra. Ez részben lehet törvénysértés, meg részben lehet ilyen kérdés is, amiről most szó van, hogy van benne egy kakukktojás, hogy a (2) bekezdés egy olyan jogszabályra hivatkozik, ami nem szabályoz semmit. Ehelyett, hogy a Közigazgatási Hivatal a Képviselő-testülettel közölné az észrevételeit és megkérné, hogy ezeket a hiányosságokat korrigálja, ehelyett nekem ezt megírja és a testületnek nem ír semmit, hanem felhívja a Jegyzőt és a Jegyző valamilyen ürüggyel, vagy ha egyébként is módosítani kell a rendeletet azzal, mint ebben az esetben az előterjesztésben egy szóval nem írja le, hogy ezt a Közigazgatási Hivatal kezdeményezte, mert másfél év múlva miért jutott eszükbe kijavítani. Ezt a hibát tavaly június 29-én, vagy 30-án követték el és most megvilágosodtak, 2005. novemberében, hogy most kijavítják. Szó sincs erről. Egyszerűen arról van szó, hogy már megunta és a második levélre végül is azt mondta, nyilván csináljátok meg, mert itt engem nyaggat a képviselők egyike. Én ezt nem találom tisztességes dolognak. Ezt a Közigazgatási Hivatal vezetőjének is meg fogom írni, vagy a Belügyminisztérium illetékes főosztályvezetőjének, mert ez egy járhatatlan út, hogy egyszerűen azt csinálják, hogy egymás mögött, vagy a testület háta mögött egyezkednek ahelyett, hogy korrektül megírnák, hogy ha valami nekik….. Én elfogadom, ha ő azt mondja, hogy nincs igazam. De amikor igazam van, akkor sem azt írja, hogy a Képviselő-testületet felszólítom, hogy ezt és azt a hibát korrigálja, hanem aggályosnak találjuk, majd valamit fogunk csinálni és akkor ezzel lezárul. És akkor egy idő múlva bekerül ez a rendelet ide módosításra annak megfelelően, ahogy az észrevételemnek megfelelj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Tisztelt Képviselő Úr. Úgy emlékszem, hogy az utolsó sora annak az állásfoglalásnak az volt, hogy törvénysértés nem történt. Amit Ön felolvasot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200" w:leader="none"/>
        </w:tabs>
        <w:jc w:val="both"/>
        <w:rPr>
          <w:sz w:val="28"/>
          <w:szCs w:val="28"/>
        </w:rPr>
      </w:pPr>
      <w:r>
        <w:rPr>
          <w:sz w:val="28"/>
          <w:szCs w:val="28"/>
        </w:rPr>
        <w:t xml:space="preserve">Köszönöm Jegyző úrnak a válaszát. Ebből számomra, illetve Treer úrnak a hozzászólásából az következik, hogy Jegyző úrnak azt az értékelését, hogy nem történt a Közigazgatási Hivataltól észrevétel, illetve egy sem történt olyan, amilyenre felhívnám a figyelmet, akkor én azt úgy fogom a magam részére ezentúl lefordítani, hogy hány olyan rendelet volt, amit 2 éven belül újra változtatni kellett különböző indokok alapján. De amiért igazából hozzá akartam szólni, ez a következő dolog. Gondoljuk meg, hogy biztosan ezt akarjuk-e, hogy nem adunk a törvényi felhatalmazásnál nagyobb kedvezményt. Így kezdődött volna a hozzászólásom, de Treer úr elmondása alapján már így is adunk. Ráadásul, ha jól értettem, amit Treer úr mondott, a rendszeres ellátásban részesülő gyermekek részére ingyenesen kellene az étkezést biztosítani a jelenlegi rendeletünk szerint. Én meg akkor azt mondanám, ha már itt tartunk, akkor ne csak azoknak adjunk ingyenességet, ha ezt tényleg komolyan gondolja a Képviselő-testület, hanem én úgy gondolom, hogy a törvényben is szépen le van írva, hogy ki az, aki 100 %, ki az aki 50 %. Ha már az egyik helyen azt mondjuk, hogy 100 %, akkor a többi 50 %-osnál is mondjuk azt, hogy 100 %. Ki a többi 50 %-os? Az a három, vagy többgyermekes család, illetve több nincs is. Nyugdíjas? Nem hiszem. De lehet, ha Önök úgy gondolják, akkor majd elmondják a mikrofonba, hogy ez még benne van, de én nem emlékszem rá. A három és többgyermekes családra határozottan emlékszem, hogy az benne van. Tehát akkor javaslom, hogy ez is legyen. Sőt még mást is javasolnék. Szintén nehéz helyzetben lévő, a gyermekét egyedül nevelő szülőnek a helyzete. Ha tényleg komolyan gondoljuk azt, hogy adunk támogatást, akkor adjunk. Én nem javasolnám egyébként az eredeti előterjesztésnek a megszavazását, amiben az összes lehetőségünkről lemondunk, hogy még plusz, a törvényen felüli támogatást adjunk, mert ha jól értettem ez volt az eredeti javaslat. Tehát én ezt nem támogatnám, helyette inkább azt javasolnám, amit Treer úr mondott, illetve gondolkozzunk abban, hogy majd annak a másik rendeletnek a módosítása során milyen egyéb kedvezményeket adunk.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tabs>
          <w:tab w:val="clear" w:pos="708"/>
          <w:tab w:val="left" w:pos="7200" w:leader="none"/>
        </w:tabs>
        <w:jc w:val="both"/>
        <w:rPr>
          <w:sz w:val="28"/>
          <w:szCs w:val="28"/>
        </w:rPr>
      </w:pPr>
      <w:r>
        <w:rPr>
          <w:sz w:val="28"/>
          <w:szCs w:val="28"/>
        </w:rPr>
        <w:t>Nagyon megtisztelt volna, ha ezt a beszélgetést a rendelet megalkotása előtt, vagy a Képviselő-testület tárgyalása előtt, mint ahogy jómagam több alkalommal megtettem egy–egy rendelet beterjesztése előtt, hogy konzultációra kértem Önt, de úgy látszik most ebben az ügyben nincs kölcsönösség, mert ez egy jó terep, meg egy jó alkalom volt, hogy itt villogtassa a kardját. Örömmel hallgattam ezt a jogi okfejtést, csakhogy az a rendelet, amire Treer úr hivatkozik, ami a 100 %-os ingyenességet biztosítja, az nem ennek a területnek az intézményeire vonatkozik. Ez tényleg értelmezés kérdése. Treer úr azt magyarázza bele, hogy ez valamennyi intézményre vonatkozik. Ez a rendelet megalkotásokkor is egyértelmű volt, - mégha Treer úr nem is volt itt – a többiek számára, hogy ez a szociális és az ott felsorolt intézményekre vonatkozik. Az iskolák teljesen szabályosan a vonatkozó törvény szerint állapítják meg az étkezési térítési díjakat. Tehát nem követtünk el ezzel jogszabálysértést. Ami a rendeletet illeti, Ön mondta ki és én fenntartom az előterjesztésben tett javaslatomat, hogy ezzel a 2. pont törlésével megoldjuk azt a problémát, ami a Közigazgatási Hivatali levélben is szerepelt, hogy téves jogszabályi hivatkozás van a rendeletben, ezt korrigáljuk. Azt viszont megígérem, hogy ennek a másik rendeletnek az ügyében üljünk le és konzultáljunk. De most vég nélküli jogi vitákat én ebben az ügyben azért sem vagyok hajlandó folytatni, mert ezt a rendeletmódosítást megfelelő módon átnézte a hivatalnak több osztálya, ügyosztálya. Kettő. Nem vagyok annyira felkészült Kedves Treer úr jogszabályokkal, jogszabályi helyekkel, törvényi helyekkel, paragrafusok beidézésével, hogy ezt a vitát... s különben is lehet, hogy unná a Képviselő-testület. Ez a módosító javaslat megállja a helyét, az a rendelet, amire pedig Ön hivatkozik, az az Ön értelmezése szerint ad csak 100 %-os felmentettséget. Úgyhogy én kérem a Képviselő-testületet a módosítás elfogadásár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Ügyrendi kötelességem, hogy Treer képviselő úr határozati javaslatát, mint módosító indítványt, szavazásra tegyem fel. A határozati javaslatot meg kell szavaztassa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Igen. És akkor ez lesz a véglege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 xml:space="preserve">Ha elfogadja a testület. Tisztelt Képviselő-testület! A kiosztott papírról, amit Treer képviselő úr az előbb ismertetett, szavazunk most minősített szótöbbséggel. Aki a javaslatot támogatja, igen gombjával jelezze. Szavazzunk! Kimondom a határozatot, a testület 10 igen, 7 nem, 9 tartózkodással nem fogadta el.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b/>
          <w:b/>
          <w:sz w:val="28"/>
        </w:rPr>
      </w:pPr>
      <w:r>
        <w:rPr>
          <w:sz w:val="28"/>
        </w:rPr>
        <w:t xml:space="preserve">753/2005. (XI. 8.) Kt. </w:t>
        <w:tab/>
        <w:t xml:space="preserve">A Képviselő-testület szavazási eredménye (10 igen, 7 nem, 9 tartózkodás) alapján az alább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z w:val="28"/>
        </w:rPr>
        <w:t xml:space="preserve">1. A Képviselő-testület egyetért azzal, hogy az Önkormányzat által fenntartott közoktatási intézményekben alkalmazott étkezési térítési díjakról szóló 24/2004. </w:t>
      </w:r>
      <w:r>
        <w:rPr>
          <w:color w:val="000000"/>
          <w:sz w:val="28"/>
          <w:lang w:val="en-US"/>
        </w:rPr>
        <w:t xml:space="preserve">(VII. </w:t>
      </w:r>
      <w:r>
        <w:rPr>
          <w:color w:val="000000"/>
          <w:sz w:val="28"/>
        </w:rPr>
        <w:t>5.) rendelet 2. § (2) bekezdés helyébe a következő rendelkezés lépjen:</w:t>
      </w:r>
    </w:p>
    <w:p>
      <w:pPr>
        <w:pStyle w:val="Normal"/>
        <w:ind w:left="3124" w:hanging="0"/>
        <w:jc w:val="both"/>
        <w:rPr>
          <w:color w:val="000000"/>
          <w:sz w:val="28"/>
        </w:rPr>
      </w:pPr>
      <w:r>
        <w:rPr>
          <w:color w:val="000000"/>
          <w:sz w:val="28"/>
        </w:rPr>
        <w:t>„</w:t>
      </w:r>
      <w:r>
        <w:rPr>
          <w:color w:val="000000"/>
          <w:sz w:val="28"/>
        </w:rPr>
        <w:t xml:space="preserve">(2) Az igénybe vehető kedvezményeket a szociális szolgáltatások és a személyes gondoskodás körébe tartozó gyermekjóléti alapellátások intézményi és személyi térítési díjáról szóló, a 29/2005. </w:t>
      </w:r>
      <w:r>
        <w:rPr>
          <w:color w:val="000000"/>
          <w:sz w:val="28"/>
          <w:lang w:val="en-US"/>
        </w:rPr>
        <w:t xml:space="preserve">(X. </w:t>
      </w:r>
      <w:r>
        <w:rPr>
          <w:color w:val="000000"/>
          <w:sz w:val="28"/>
        </w:rPr>
        <w:t xml:space="preserve">18.) rendelettel módosított 13/2005. </w:t>
      </w:r>
      <w:r>
        <w:rPr>
          <w:color w:val="000000"/>
          <w:sz w:val="28"/>
          <w:lang w:val="en-US"/>
        </w:rPr>
        <w:t xml:space="preserve">(IV. </w:t>
      </w:r>
      <w:r>
        <w:rPr>
          <w:color w:val="000000"/>
          <w:sz w:val="28"/>
        </w:rPr>
        <w:t xml:space="preserve">13.) rendelet </w:t>
      </w:r>
      <w:r>
        <w:rPr>
          <w:iCs/>
          <w:color w:val="000000"/>
          <w:sz w:val="28"/>
        </w:rPr>
        <w:t>tartalmazza.</w:t>
      </w:r>
      <w:r>
        <w:rPr>
          <w:i/>
          <w:iCs/>
          <w:color w:val="000000"/>
          <w:sz w:val="28"/>
        </w:rPr>
        <w:t>"</w:t>
      </w:r>
    </w:p>
    <w:p>
      <w:pPr>
        <w:pStyle w:val="Normal"/>
        <w:ind w:left="3124" w:hanging="0"/>
        <w:jc w:val="both"/>
        <w:rPr/>
      </w:pPr>
      <w:r>
        <w:rPr>
          <w:i/>
          <w:iCs/>
          <w:color w:val="000000"/>
          <w:sz w:val="28"/>
        </w:rPr>
        <w:t xml:space="preserve">2. </w:t>
      </w:r>
      <w:r>
        <w:rPr>
          <w:color w:val="000000"/>
          <w:sz w:val="28"/>
        </w:rPr>
        <w:t>A Képviselő-testület az 1. pontban foglaltaknak megfelelően, a rendelet módosításának általános indoklását az alábbiak szerint állapítja meg:</w:t>
      </w:r>
    </w:p>
    <w:p>
      <w:pPr>
        <w:pStyle w:val="Normal"/>
        <w:ind w:left="3124" w:hanging="0"/>
        <w:jc w:val="both"/>
        <w:rPr>
          <w:color w:val="000000"/>
          <w:sz w:val="28"/>
        </w:rPr>
      </w:pPr>
      <w:r>
        <w:rPr>
          <w:color w:val="000000"/>
          <w:sz w:val="28"/>
        </w:rPr>
        <w:t>„</w:t>
      </w:r>
      <w:r>
        <w:rPr>
          <w:color w:val="000000"/>
          <w:sz w:val="28"/>
        </w:rPr>
        <w:t xml:space="preserve">A rendelet módosítására egyrészt rossz jogszabályi hivatkozás miatt van szükség, másrészt azért, mert az étkezési térítési díjakhoz kapcsolódó kedvezmények körét a 13/2005. </w:t>
      </w:r>
      <w:r>
        <w:rPr>
          <w:color w:val="000000"/>
          <w:sz w:val="28"/>
          <w:lang w:val="en-US"/>
        </w:rPr>
        <w:t xml:space="preserve">(IV. </w:t>
      </w:r>
      <w:r>
        <w:rPr>
          <w:color w:val="000000"/>
          <w:sz w:val="28"/>
        </w:rPr>
        <w:t>13.) rendelet tartalmazza.”</w:t>
      </w:r>
    </w:p>
    <w:p>
      <w:pPr>
        <w:pStyle w:val="Normal"/>
        <w:ind w:left="4260" w:hanging="1136"/>
        <w:rPr>
          <w:color w:val="000000"/>
          <w:sz w:val="28"/>
          <w:u w:val="single"/>
        </w:rPr>
      </w:pPr>
      <w:r>
        <w:rPr>
          <w:color w:val="000000"/>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r>
        <w:rPr>
          <w:color w:val="000000"/>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Az eredeti határozati javaslat rendeletalkotása következik minősített szótöbbséggel. Tisztelt Képviselő-testület! Aki a határozati javaslatot támogatja, kérem igen gombjával jelezze. Szavazzunk! Kimondom a határozatot, a testület 18 igen, 2 nem, 6 tartózkodással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autoSpaceDE w:val="false"/>
        <w:ind w:left="3124" w:hanging="0"/>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34/2005.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Budapest Főváros XVI. Kerületi Önkormányzat által fenntartott közoktatási intézményekben alkalmazott étkezési térítési díjakról szóló 24/2004. (VII. 5.) rendeletének módosításáról.</w:t>
      </w:r>
    </w:p>
    <w:p>
      <w:pPr>
        <w:pStyle w:val="FCm"/>
        <w:rPr>
          <w:szCs w:val="28"/>
        </w:rPr>
      </w:pPr>
      <w:r>
        <w:rPr>
          <w:szCs w:val="28"/>
        </w:rPr>
        <w:t>Budapest Főváros XVI. kerületi Önkormányzat</w:t>
      </w:r>
    </w:p>
    <w:p>
      <w:pPr>
        <w:pStyle w:val="FCm"/>
        <w:rPr>
          <w:szCs w:val="28"/>
        </w:rPr>
      </w:pPr>
      <w:r>
        <w:rPr>
          <w:szCs w:val="28"/>
        </w:rPr>
        <w:t>34/2005. (XI. 14) rendelete</w:t>
      </w:r>
    </w:p>
    <w:p>
      <w:pPr>
        <w:pStyle w:val="FCm"/>
        <w:spacing w:before="240" w:after="120"/>
        <w:rPr/>
      </w:pPr>
      <w:r>
        <w:rPr>
          <w:szCs w:val="28"/>
        </w:rPr>
        <w:t>a Budapest Főváros XVI. Kerületi Önkormányzat által fenntartott köz</w:t>
      </w:r>
      <w:r>
        <w:rPr>
          <w:spacing w:val="-10"/>
          <w:szCs w:val="28"/>
        </w:rPr>
        <w:t xml:space="preserve">oktatási intézményekben alkalmazandó étkezési térítési díjakról szóló </w:t>
      </w:r>
      <w:r>
        <w:rPr>
          <w:szCs w:val="28"/>
        </w:rPr>
        <w:t>24/2004 (VII. 5.) rendelet</w:t>
      </w:r>
      <w:r>
        <w:rPr>
          <w:b w:val="false"/>
          <w:szCs w:val="28"/>
        </w:rPr>
        <w:t xml:space="preserve"> </w:t>
      </w:r>
      <w:r>
        <w:rPr>
          <w:spacing w:val="-10"/>
          <w:szCs w:val="28"/>
        </w:rPr>
        <w:t>módosításáról</w:t>
      </w:r>
    </w:p>
    <w:p>
      <w:pPr>
        <w:pStyle w:val="Bekezds"/>
        <w:spacing w:before="240" w:after="240"/>
        <w:rPr/>
      </w:pPr>
      <w:r>
        <w:rPr>
          <w:sz w:val="28"/>
          <w:szCs w:val="28"/>
        </w:rPr>
        <w:t>A Budapest Főváros XVI. kerületi Önkormányzat Képviselő-testülete a gyerme</w:t>
      </w:r>
      <w:r>
        <w:rPr>
          <w:spacing w:val="-4"/>
          <w:sz w:val="28"/>
          <w:szCs w:val="28"/>
        </w:rPr>
        <w:t xml:space="preserve">kek védelméről és a gyámügyi igazgatásról szóló 1997. évi XXXI. törvény 29. § </w:t>
      </w:r>
      <w:r>
        <w:rPr>
          <w:sz w:val="28"/>
          <w:szCs w:val="28"/>
        </w:rPr>
        <w:t>(1) bekezdésében kapott felhatalmazás alapján az alábbi rendeletet alkotja:</w:t>
      </w:r>
    </w:p>
    <w:p>
      <w:pPr>
        <w:pStyle w:val="Bekezds"/>
        <w:spacing w:before="240" w:after="240"/>
        <w:rPr>
          <w:sz w:val="28"/>
          <w:szCs w:val="28"/>
        </w:rPr>
      </w:pPr>
      <w:r>
        <w:rPr>
          <w:sz w:val="28"/>
          <w:szCs w:val="28"/>
        </w:rPr>
      </w:r>
    </w:p>
    <w:p>
      <w:pPr>
        <w:pStyle w:val="FejezetCm"/>
        <w:spacing w:before="240" w:after="240"/>
        <w:ind w:left="624" w:hanging="624"/>
        <w:jc w:val="both"/>
        <w:rPr/>
      </w:pPr>
      <w:r>
        <w:rPr>
          <w:bCs/>
          <w:szCs w:val="28"/>
        </w:rPr>
        <w:t>1. §</w:t>
      </w:r>
      <w:r>
        <w:rPr>
          <w:b w:val="false"/>
          <w:szCs w:val="28"/>
        </w:rPr>
        <w:t xml:space="preserve"> Budapest Főváros XVI. Kerületi Önkormányzat által fenntartott közoktatási intézményekben alkalmazott étkezési térítési díjakról szóló 24/2004. (VII. 5.) rendelet</w:t>
      </w:r>
      <w:r>
        <w:rPr>
          <w:szCs w:val="28"/>
        </w:rPr>
        <w:t xml:space="preserve"> </w:t>
      </w:r>
      <w:r>
        <w:rPr>
          <w:b w:val="false"/>
          <w:szCs w:val="28"/>
        </w:rPr>
        <w:t>2</w:t>
      </w:r>
      <w:r>
        <w:rPr>
          <w:szCs w:val="28"/>
        </w:rPr>
        <w:t>.</w:t>
      </w:r>
      <w:r>
        <w:rPr>
          <w:b w:val="false"/>
          <w:bCs/>
          <w:szCs w:val="28"/>
        </w:rPr>
        <w:t xml:space="preserve"> § </w:t>
      </w:r>
      <w:r>
        <w:rPr>
          <w:b w:val="false"/>
          <w:szCs w:val="28"/>
        </w:rPr>
        <w:t>(2) bekezdése hatályát veszti.</w:t>
      </w:r>
    </w:p>
    <w:p>
      <w:pPr>
        <w:pStyle w:val="Bekezds"/>
        <w:tabs>
          <w:tab w:val="clear" w:pos="708"/>
          <w:tab w:val="left" w:pos="567" w:leader="none"/>
        </w:tabs>
        <w:spacing w:before="120" w:after="120"/>
        <w:ind w:left="992" w:hanging="992"/>
        <w:rPr>
          <w:b/>
          <w:b/>
          <w:bCs/>
          <w:sz w:val="28"/>
          <w:szCs w:val="28"/>
        </w:rPr>
      </w:pPr>
      <w:r>
        <w:rPr>
          <w:b/>
          <w:bCs/>
          <w:sz w:val="28"/>
          <w:szCs w:val="28"/>
        </w:rPr>
      </w:r>
    </w:p>
    <w:p>
      <w:pPr>
        <w:pStyle w:val="Bekezds"/>
        <w:tabs>
          <w:tab w:val="clear" w:pos="708"/>
          <w:tab w:val="left" w:pos="567" w:leader="none"/>
        </w:tabs>
        <w:spacing w:before="120" w:after="120"/>
        <w:ind w:left="1191" w:hanging="1191"/>
        <w:rPr/>
      </w:pPr>
      <w:r>
        <w:rPr>
          <w:b/>
          <w:bCs/>
          <w:sz w:val="28"/>
          <w:szCs w:val="28"/>
        </w:rPr>
        <w:t>2. §</w:t>
      </w:r>
      <w:r>
        <w:rPr>
          <w:sz w:val="28"/>
          <w:szCs w:val="28"/>
        </w:rPr>
        <w:t xml:space="preserve"> </w:t>
        <w:tab/>
        <w:t>E rendelet a kihirdetése napján lép hatályba.</w:t>
      </w:r>
    </w:p>
    <w:p>
      <w:pPr>
        <w:pStyle w:val="Bekezds"/>
        <w:tabs>
          <w:tab w:val="clear" w:pos="708"/>
          <w:tab w:val="left" w:pos="567" w:leader="none"/>
        </w:tabs>
        <w:spacing w:before="120" w:after="120"/>
        <w:ind w:left="992" w:hanging="992"/>
        <w:rPr>
          <w:sz w:val="28"/>
          <w:szCs w:val="28"/>
        </w:rPr>
      </w:pPr>
      <w:r>
        <w:rPr>
          <w:sz w:val="28"/>
          <w:szCs w:val="28"/>
        </w:rPr>
      </w:r>
    </w:p>
    <w:p>
      <w:pPr>
        <w:pStyle w:val="Bekezds"/>
        <w:tabs>
          <w:tab w:val="clear" w:pos="708"/>
          <w:tab w:val="left" w:pos="567" w:leader="none"/>
        </w:tabs>
        <w:spacing w:before="120" w:after="120"/>
        <w:ind w:left="992" w:hanging="992"/>
        <w:rPr>
          <w:sz w:val="28"/>
          <w:szCs w:val="28"/>
        </w:rPr>
      </w:pPr>
      <w:r>
        <w:rPr>
          <w:sz w:val="28"/>
          <w:szCs w:val="28"/>
        </w:rPr>
      </w:r>
    </w:p>
    <w:p>
      <w:pPr>
        <w:pStyle w:val="Normal"/>
        <w:tabs>
          <w:tab w:val="clear" w:pos="708"/>
          <w:tab w:val="left" w:pos="5670" w:leader="none"/>
        </w:tabs>
        <w:spacing w:before="480" w:after="0"/>
        <w:ind w:left="284" w:hanging="0"/>
        <w:rPr>
          <w:b/>
          <w:b/>
          <w:sz w:val="28"/>
          <w:szCs w:val="28"/>
        </w:rPr>
      </w:pPr>
      <w:r>
        <w:rPr>
          <w:b/>
          <w:sz w:val="28"/>
          <w:szCs w:val="28"/>
        </w:rPr>
        <w:t>dr. Hőrich Ferenc</w:t>
        <w:tab/>
        <w:t>dr. Szabó Lajos Mátyás</w:t>
      </w:r>
    </w:p>
    <w:p>
      <w:pPr>
        <w:pStyle w:val="Normal"/>
        <w:tabs>
          <w:tab w:val="clear" w:pos="708"/>
          <w:tab w:val="left" w:pos="6379" w:leader="none"/>
        </w:tabs>
        <w:ind w:left="993" w:hanging="0"/>
        <w:rPr>
          <w:i/>
          <w:i/>
          <w:sz w:val="28"/>
          <w:szCs w:val="28"/>
        </w:rPr>
      </w:pPr>
      <w:r>
        <w:rPr>
          <w:i/>
          <w:sz w:val="28"/>
          <w:szCs w:val="28"/>
        </w:rPr>
        <w:t>jegyző</w:t>
        <w:tab/>
        <w:t>polgármester</w:t>
      </w:r>
    </w:p>
    <w:p>
      <w:pPr>
        <w:pStyle w:val="FCm"/>
        <w:rPr>
          <w:i/>
          <w:i/>
          <w:sz w:val="28"/>
          <w:szCs w:val="28"/>
        </w:rPr>
      </w:pPr>
      <w:r>
        <w:rPr>
          <w:i/>
          <w:sz w:val="28"/>
          <w:szCs w:val="28"/>
        </w:rPr>
      </w:r>
    </w:p>
    <w:p>
      <w:pPr>
        <w:pStyle w:val="FCm"/>
        <w:rPr>
          <w:szCs w:val="28"/>
        </w:rPr>
      </w:pPr>
      <w:r>
        <w:rPr>
          <w:szCs w:val="28"/>
        </w:rPr>
        <w:t>Általános indokolás</w:t>
      </w:r>
    </w:p>
    <w:p>
      <w:pPr>
        <w:pStyle w:val="Bekezds"/>
        <w:rPr>
          <w:sz w:val="28"/>
          <w:szCs w:val="28"/>
        </w:rPr>
      </w:pPr>
      <w:r>
        <w:rPr>
          <w:sz w:val="28"/>
          <w:szCs w:val="28"/>
        </w:rPr>
        <w:t>A rendelet módosítására rossz jogszabályi utalás miatt van szükség.</w:t>
      </w:r>
    </w:p>
    <w:p>
      <w:pPr>
        <w:pStyle w:val="FCm"/>
        <w:rPr>
          <w:szCs w:val="28"/>
        </w:rPr>
      </w:pPr>
      <w:r>
        <w:rPr>
          <w:szCs w:val="28"/>
        </w:rPr>
        <w:t>Részletes indokolás</w:t>
      </w:r>
    </w:p>
    <w:p>
      <w:pPr>
        <w:pStyle w:val="FejezetCm"/>
        <w:spacing w:before="240" w:after="240"/>
        <w:ind w:left="709" w:hanging="709"/>
        <w:jc w:val="both"/>
        <w:rPr/>
      </w:pPr>
      <w:r>
        <w:rPr>
          <w:b w:val="false"/>
          <w:bCs/>
          <w:szCs w:val="28"/>
        </w:rPr>
        <w:t>1. §</w:t>
      </w:r>
      <w:r>
        <w:rPr>
          <w:b w:val="false"/>
          <w:szCs w:val="28"/>
        </w:rPr>
        <w:tab/>
        <w:t>A rendelet 2. § (2) bekezdésének hatályom kívül helyezéséről rendelkezik, ezzel megszüntet egy olyan jogszabályhelyre történő utalást, ami – magasabb rendű jogszabály eltérő rendelkezései miatt – nem tartalmaz szabályokat a rendelet által hivatkozott esetekre.</w:t>
      </w:r>
    </w:p>
    <w:p>
      <w:pPr>
        <w:pStyle w:val="Bekezds"/>
        <w:ind w:left="567" w:hanging="567"/>
        <w:rPr/>
      </w:pPr>
      <w:r>
        <w:rPr>
          <w:bCs/>
          <w:sz w:val="28"/>
          <w:szCs w:val="28"/>
        </w:rPr>
        <w:t>2. §</w:t>
      </w:r>
      <w:r>
        <w:rPr>
          <w:sz w:val="28"/>
          <w:szCs w:val="28"/>
        </w:rPr>
        <w:tab/>
        <w:tab/>
        <w:t>Hatályba léptető rendelkezést tartalmaz.</w:t>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1.</w:t>
      </w:r>
      <w:r>
        <w:rPr>
          <w:b/>
          <w:bCs/>
          <w:i w:val="false"/>
          <w:sz w:val="28"/>
          <w:szCs w:val="28"/>
        </w:rPr>
        <w:tab/>
      </w:r>
      <w:r>
        <w:rPr>
          <w:i w:val="false"/>
          <w:sz w:val="28"/>
          <w:szCs w:val="28"/>
        </w:rPr>
        <w:t>A Hősök fasora 30. szám alatti Általános Iskola névfelvételi kérelme, alapító okiratának módosítása</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bonyi János alpolgármester</w:t>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tabs>
          <w:tab w:val="clear" w:pos="708"/>
          <w:tab w:val="left" w:pos="7200" w:leader="none"/>
        </w:tabs>
        <w:jc w:val="both"/>
        <w:rPr>
          <w:sz w:val="28"/>
          <w:szCs w:val="28"/>
        </w:rPr>
      </w:pPr>
      <w:r>
        <w:rPr>
          <w:sz w:val="28"/>
          <w:szCs w:val="28"/>
        </w:rPr>
        <w:t>Tisztelt Képviselő-testület! Szoktuk mondogatni, hogy a XVI. kerület az egyetlen, ahol nincs uszoda. Ez sem igaz persze, az viszont igaz, hogy a Hősök fasora 30. alatt lévő általános iskola az egyetlen a kerületben, amelyiknek nincs neve. Ezen a dolgon akar változtatni az intézmény. Az intézmény Lemhényi Dezső olimpiai bajnokunkat választotta az intézmény leendő névadójának. Ehhez kéri a Képviselő-testület hozzájárulását. Én, mint előterjesztő támogatom ezt a névválasztást. Kérném a Képviselő-testületet az előzetes viták és állásfoglalások alapján, ami az intézmény összes fórumán végigment, valamint az Oktatási Bizottságon is téma és napirend volt, hogy támogassa az intézménynek a névváltoztatásá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tabs>
          <w:tab w:val="clear" w:pos="708"/>
          <w:tab w:val="left" w:pos="7200" w:leader="none"/>
        </w:tabs>
        <w:jc w:val="both"/>
        <w:rPr>
          <w:sz w:val="28"/>
          <w:szCs w:val="28"/>
        </w:rPr>
      </w:pPr>
      <w:r>
        <w:rPr>
          <w:sz w:val="28"/>
          <w:szCs w:val="28"/>
        </w:rPr>
        <w:t>El kell mondanom azt, hogy lényegében Lemhényi Dezső, eredeti nevén Kohlman, én teljes egészében elismerem az érdemeit. El kell mondanom azt, hogy az életrajzában egy dolog nincsen kidomborítva eléggé, hogy 1957-től 60-ig volt szövetségi kapitány és 61-től nem volt Magyarországon, Franciaországban, Németországban, Egyesült Államokban, Kanadában élt és ott döntően edzőként dolgozott. Az érdemeit semmi szín alatt nem szeretném kisebbíteni. Nekem ami problémám van azzal a körben, akikkel én beszéltem az az, hogy miért nem lehet – ha már sportolót akarunk – egy kerületünkben élő, tehát aki a kerületünkben élt, kerületi lakos olimpiai bajnokot és többek között felvetették azt, hogy Zombori Ödön, aki 1932-ben ezüstérmet, 1936-ban aranyérmet nyert és kerületi volt. Itt élt a kerületünkben, tehát azt vetették fel, ha már mindenféleképpen az olimpiai mozgalomhoz kívánunk csatlakozni, nem lehetne-e azt, hogy a rengeteg iskolánk közül egyetlen egy van, aki kerületi volt, a Batthyány. A többi mind más, nagyon nagy kiemelkedő személyiségek, Kölcseytől Szent-Györgyiig, de nem volna-e érdemes elgondolkodni, hogy egy kerületi személyiség legyen. Vagypedig abban az esetben, ha nem sportolóról van szó, akkor olyan, mint az első sashalmi a sashalmiak közül. A sashalmiaknak mondom. Az első sashalmi iskola létrehozása, rengeteget tett érte. Utána a második, harmadikért is Tolnai Károly. Hatalmas egyénisége volt Sashalomnak. Hadd mondjam el már ezt. Vagy Bujk Emma, aki anyagilag, gyakorlatilag teljes egészében ő építette fel az első iskolát itt a Sasvár utcában. A másodikon is, a telekkel ők járultak hozzá, ő működött benne, vagy az első tanítónő, Tomcsányi Anna. Ezt csak így felvetem és az a problémám, ezt nekem elmondták akikkel beszélgettem. Én úgy gondolom, ha a többség úgy fogadja, nekem személy szerint Lemhényi Dezsővel kapcsolatban nincsen problémám, legfeljebb annyi, hogy nem ő volt az egyetlen egy olimpiai bajnok házaspár, mert Gyarmati Dezső - Székely Éva és még el tudnék mondani egy-kettőt, akiknek sokkal több aranyérmük volt együttvéve. Ennyit akartam mondani ebben a kérdésben és Tas Olga is csapatban volt olimpiai bajnok olyanok mellett, mint Keleti Ágnes és Koromi Margit, akik fantasztikusan kiemelkedő egyéniségek voltak.</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Kedves Lantos Úr! Egy bajom van vele, hogy ezt az iskola javasolja. Egyébként semmi problém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tabs>
          <w:tab w:val="clear" w:pos="708"/>
          <w:tab w:val="left" w:pos="7200" w:leader="none"/>
        </w:tabs>
        <w:jc w:val="both"/>
        <w:rPr>
          <w:sz w:val="28"/>
          <w:szCs w:val="28"/>
        </w:rPr>
      </w:pPr>
      <w:r>
        <w:rPr>
          <w:sz w:val="28"/>
          <w:szCs w:val="28"/>
        </w:rPr>
        <w:t>Ezt a vitát már lefolytattuk Lantos úrral. Tehát én is azt mondom, ha az intézmény sok lehetőség közül ….. Lemhényi Dezsőt választotta, akkor mi ezt tartsuk tiszteletben. Feltételezhetően végiggondolták, hogy miért ezt a nevet választották. Itt elhangzott néhány kerületi nagyságnak a neve közben, úgyhogy nem akarom idézni. Maradjunk az intézmény névválasztásánál.</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Tisztelt Képviselő-testület! Minősített szótöbbségű döntés következik. Aki a határozati javaslatot támogatja, igen gombjával jelezze. Szavazzunk! Kimondom a határozatot, a testület 22 igen, 0 nem, 4 tartózkodással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754/2005. (XI. 8.) Kt. </w:t>
        <w:tab/>
      </w:r>
      <w:r>
        <w:rPr>
          <w:sz w:val="28"/>
          <w:szCs w:val="28"/>
        </w:rPr>
        <w:t xml:space="preserve">A Budapest Főváros XVI. kerületi Önkormányzat Képviselő-testülete a 1163 Budapest </w:t>
      </w:r>
      <w:r>
        <w:rPr>
          <w:b/>
          <w:sz w:val="28"/>
          <w:szCs w:val="28"/>
        </w:rPr>
        <w:t>Hősök fasora 30. sz. alatti Általános Iskola</w:t>
      </w:r>
      <w:r>
        <w:rPr>
          <w:sz w:val="28"/>
          <w:szCs w:val="28"/>
        </w:rPr>
        <w:t xml:space="preserve"> részére a 438/1992. (XII. 01.) Kt. határozattal kiadott alapító okiratot az intézmény elnevezésének változása miatt az alábbiak szerint módosítja.</w:t>
      </w:r>
    </w:p>
    <w:p>
      <w:pPr>
        <w:pStyle w:val="Normal"/>
        <w:spacing w:before="120" w:after="0"/>
        <w:ind w:left="3124" w:hanging="0"/>
        <w:jc w:val="both"/>
        <w:rPr>
          <w:b/>
          <w:b/>
          <w:sz w:val="28"/>
          <w:szCs w:val="28"/>
        </w:rPr>
      </w:pPr>
      <w:r>
        <w:rPr>
          <w:b/>
          <w:sz w:val="28"/>
          <w:szCs w:val="28"/>
        </w:rPr>
        <w:t xml:space="preserve">1. A közoktatási intézmény neve: Lemhényi Dezső Általános Iskola </w:t>
      </w:r>
    </w:p>
    <w:p>
      <w:pPr>
        <w:pStyle w:val="Normal"/>
        <w:ind w:left="3124" w:hanging="0"/>
        <w:jc w:val="both"/>
        <w:rPr>
          <w:b/>
          <w:b/>
          <w:sz w:val="28"/>
          <w:szCs w:val="28"/>
        </w:rPr>
      </w:pPr>
      <w:r>
        <w:rPr>
          <w:b/>
          <w:sz w:val="28"/>
          <w:szCs w:val="28"/>
        </w:rPr>
      </w:r>
    </w:p>
    <w:p>
      <w:pPr>
        <w:pStyle w:val="Normal"/>
        <w:ind w:left="3124" w:hanging="0"/>
        <w:jc w:val="both"/>
        <w:rPr>
          <w:b/>
          <w:b/>
          <w:sz w:val="28"/>
          <w:szCs w:val="28"/>
        </w:rPr>
      </w:pPr>
      <w:r>
        <w:rPr>
          <w:b/>
          <w:sz w:val="28"/>
          <w:szCs w:val="28"/>
        </w:rPr>
        <w:t>Az alapító okirat módosításának hatályba lépése: 2006. január 1.</w:t>
      </w:r>
    </w:p>
    <w:p>
      <w:pPr>
        <w:pStyle w:val="Normal"/>
        <w:ind w:left="3124" w:hanging="0"/>
        <w:jc w:val="both"/>
        <w:rPr>
          <w:sz w:val="28"/>
          <w:szCs w:val="28"/>
        </w:rPr>
      </w:pPr>
      <w:r>
        <w:rPr>
          <w:sz w:val="28"/>
          <w:szCs w:val="28"/>
        </w:rPr>
        <w:t xml:space="preserve">A Képviselő-testület felkéri a polgármestert, hogy az egybeszerkesztett módosított alapító okirat kiadásáról, a MÁK és az intézményvezető részére történő megküldéséről intézkedjen. </w:t>
      </w:r>
    </w:p>
    <w:p>
      <w:pPr>
        <w:pStyle w:val="Normal"/>
        <w:ind w:left="3124" w:hanging="0"/>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2005. december 9.</w:t>
      </w:r>
    </w:p>
    <w:p>
      <w:pPr>
        <w:pStyle w:val="Normal"/>
        <w:ind w:left="3124" w:hanging="0"/>
        <w:jc w:val="both"/>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rPr>
          <w:sz w:val="28"/>
        </w:rPr>
      </w:pPr>
      <w:r>
        <w:rPr>
          <w:sz w:val="28"/>
        </w:rPr>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2.</w:t>
      </w:r>
      <w:r>
        <w:rPr>
          <w:b/>
          <w:bCs/>
          <w:i w:val="false"/>
          <w:sz w:val="28"/>
          <w:szCs w:val="28"/>
        </w:rPr>
        <w:tab/>
      </w:r>
      <w:r>
        <w:rPr>
          <w:i w:val="false"/>
          <w:sz w:val="28"/>
          <w:szCs w:val="28"/>
        </w:rPr>
        <w:t>Az alapítványok 2005. évi megemelt működési támogatásának felosztása</w:t>
      </w:r>
    </w:p>
    <w:p>
      <w:pPr>
        <w:pStyle w:val="Normal"/>
        <w:ind w:left="4260" w:hanging="1136"/>
        <w:jc w:val="both"/>
        <w:rPr>
          <w:b/>
          <w:b/>
          <w:bCs/>
          <w:i/>
          <w:i/>
          <w:color w:val="000000"/>
          <w:sz w:val="28"/>
          <w:szCs w:val="28"/>
          <w:u w:val="single"/>
        </w:rPr>
      </w:pPr>
      <w:r>
        <w:rPr>
          <w:b/>
          <w:bCs/>
          <w:i/>
          <w:color w:val="000000"/>
          <w:sz w:val="28"/>
          <w:szCs w:val="28"/>
          <w:u w:val="single"/>
        </w:rPr>
      </w:r>
    </w:p>
    <w:p>
      <w:pPr>
        <w:pStyle w:val="Normal"/>
        <w:ind w:left="4260" w:hanging="1136"/>
        <w:jc w:val="both"/>
        <w:rPr/>
      </w:pPr>
      <w:r>
        <w:rPr>
          <w:bCs/>
          <w:color w:val="000000"/>
          <w:sz w:val="28"/>
          <w:szCs w:val="28"/>
          <w:u w:val="single"/>
        </w:rPr>
        <w:t>Előadó:</w:t>
      </w:r>
      <w:r>
        <w:rPr>
          <w:bCs/>
          <w:color w:val="000000"/>
          <w:sz w:val="28"/>
          <w:szCs w:val="28"/>
        </w:rPr>
        <w:tab/>
        <w:t>Hepp Béla bizottsági elnök</w:t>
      </w:r>
    </w:p>
    <w:p>
      <w:pPr>
        <w:pStyle w:val="Normal"/>
        <w:tabs>
          <w:tab w:val="clear" w:pos="708"/>
          <w:tab w:val="left" w:pos="7200" w:leader="none"/>
        </w:tabs>
        <w:jc w:val="both"/>
        <w:rPr>
          <w:bCs/>
          <w:color w:val="000000"/>
          <w:sz w:val="28"/>
          <w:szCs w:val="28"/>
        </w:rPr>
      </w:pPr>
      <w:r>
        <w:rPr>
          <w:bCs/>
          <w:color w:val="000000"/>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tabs>
          <w:tab w:val="clear" w:pos="708"/>
          <w:tab w:val="left" w:pos="7200" w:leader="none"/>
        </w:tabs>
        <w:jc w:val="both"/>
        <w:rPr>
          <w:sz w:val="28"/>
          <w:szCs w:val="28"/>
        </w:rPr>
      </w:pPr>
      <w:r>
        <w:rPr>
          <w:sz w:val="28"/>
          <w:szCs w:val="28"/>
        </w:rPr>
        <w:t>Abban a szerencsés helyzetben vagyunk, hogy a költségvetés II. sz. módosításánál megteremtődött a forrása ennek a maradéktalan kielégítésére. Az előterjesztésben mindenki olvashatta, hogy mely alapítványok azok, amelyeknek a támogatására javaslatot tett a Civil Kisebbségi és Egyházi kapcsolatok Bizottsága. Ezek a támogatások mind pályázatok alapján kerültek elbírálásra, illetve a CKEB ezek mellett még támogatta ebben a megemelt pályázati keretben e civil szervezeteket, az alapítványokon kívüli egyesületeket. Úgyhogy nagyságrendben 1,6 mFt-ot osztott szét a CKEB, ebből az alapítványok támogatása, mint látható ez a 730 eFt. Csak így tételesen a Toboz Természetvédelmi Oktatási Közhasznú Alapítvány, a Szentmihályi Cserkészekért Alapítvány, a Gyermekvilág Ágyszínház Alapítvány, Mátyásföldi Római Katolikus Közösségi Házért Alapítvány, 412-es Cserkészekért Alapítvány, Az Őrtüzek a Magyarságért Alapítvány, Öt Faluért Alapítvány, Táncsics Mihály Jubileumi Alapítvány, Egészség-vár Alapítvány és a Pro Kárpátia Alapítvány. Ez összességében 730.000,- Ft. A határozati javaslat a támogatottakról így szól. Két határozati javaslat van. A második határozati javaslat két olyan alapítvány nem támogatása, akikkel a bizottság nem értett egyet, ez az Otthon XVI. kerületi Alapítvány, illetve a Szivárvány Lakóotthon Alapítvány, illetve a XVI. kerületi Szakorvosi Ellátásért Alapítvány. Ezeknek az alapítványoknak a támogatását a bizottság nem támogatta és kérjük a határozatot is úgy feltenni, hogy nem támogatjuk.</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Hozzászólást nem látok. A határozati javaslatban mindezek az ismertetett tények felsorolásra kerülnek. Egyszerű szótöbbséges döntés. Aki a javaslatot támogatja, kérem igen gombjával jelezze. Szavazzunk! Kimondom a határozatot, az elsőre vonatkozik, ahol a felsorolás van. A testület 24 igennel egyhangúlag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rPr>
          <w:sz w:val="28"/>
        </w:rPr>
      </w:pPr>
      <w:r>
        <w:rPr>
          <w:sz w:val="28"/>
        </w:rPr>
        <w:t xml:space="preserve">755/2005. (XI. 8.) Kt. </w:t>
        <w:tab/>
      </w:r>
      <w:r>
        <w:rPr>
          <w:color w:val="000000"/>
          <w:spacing w:val="-3"/>
          <w:sz w:val="28"/>
        </w:rPr>
        <w:t xml:space="preserve">A Képviselő-testület úgy határoz. hogy a </w:t>
      </w:r>
    </w:p>
    <w:p>
      <w:pPr>
        <w:pStyle w:val="Normal"/>
        <w:tabs>
          <w:tab w:val="clear" w:pos="708"/>
          <w:tab w:val="left" w:pos="7952" w:leader="none"/>
        </w:tabs>
        <w:ind w:left="3124" w:hanging="0"/>
        <w:jc w:val="both"/>
        <w:rPr>
          <w:color w:val="000000"/>
          <w:spacing w:val="-3"/>
          <w:sz w:val="26"/>
          <w:szCs w:val="26"/>
        </w:rPr>
      </w:pPr>
      <w:r>
        <w:rPr>
          <w:b/>
          <w:color w:val="000000"/>
          <w:spacing w:val="-3"/>
          <w:sz w:val="26"/>
          <w:szCs w:val="26"/>
        </w:rPr>
        <w:t>TOBOZ Természetvédelmi, Oktatási Közhasznú Alapítványt</w:t>
      </w:r>
      <w:r>
        <w:rPr>
          <w:color w:val="000000"/>
          <w:spacing w:val="-3"/>
          <w:sz w:val="26"/>
          <w:szCs w:val="26"/>
        </w:rPr>
        <w:t xml:space="preserve"> </w:t>
        <w:tab/>
      </w:r>
      <w:r>
        <w:rPr>
          <w:b/>
          <w:color w:val="000000"/>
          <w:spacing w:val="-3"/>
          <w:sz w:val="26"/>
          <w:szCs w:val="26"/>
        </w:rPr>
        <w:t>30.000 Ft</w:t>
      </w:r>
    </w:p>
    <w:p>
      <w:pPr>
        <w:pStyle w:val="Normal"/>
        <w:tabs>
          <w:tab w:val="clear" w:pos="708"/>
          <w:tab w:val="left" w:pos="7952" w:leader="none"/>
        </w:tabs>
        <w:ind w:left="3124" w:hanging="0"/>
        <w:rPr>
          <w:b/>
          <w:b/>
          <w:color w:val="000000"/>
          <w:spacing w:val="-3"/>
          <w:sz w:val="26"/>
          <w:szCs w:val="26"/>
        </w:rPr>
      </w:pPr>
      <w:r>
        <w:rPr>
          <w:b/>
          <w:color w:val="000000"/>
          <w:spacing w:val="-3"/>
          <w:sz w:val="26"/>
          <w:szCs w:val="26"/>
        </w:rPr>
        <w:t xml:space="preserve">Szent Mihály Cserkészekért Alapítványt </w:t>
        <w:tab/>
        <w:t>70.000 Ft</w:t>
      </w:r>
    </w:p>
    <w:p>
      <w:pPr>
        <w:pStyle w:val="Normal"/>
        <w:tabs>
          <w:tab w:val="clear" w:pos="708"/>
          <w:tab w:val="left" w:pos="7952" w:leader="none"/>
        </w:tabs>
        <w:ind w:left="3124" w:hanging="0"/>
        <w:rPr>
          <w:color w:val="000000"/>
          <w:spacing w:val="-3"/>
          <w:sz w:val="26"/>
          <w:szCs w:val="26"/>
        </w:rPr>
      </w:pPr>
      <w:r>
        <w:rPr>
          <w:b/>
          <w:color w:val="000000"/>
          <w:spacing w:val="-3"/>
          <w:sz w:val="26"/>
          <w:szCs w:val="26"/>
        </w:rPr>
        <w:t>Gyermekvilág- Ágyszínház Alapítványt</w:t>
      </w:r>
      <w:r>
        <w:rPr>
          <w:color w:val="000000"/>
          <w:spacing w:val="-3"/>
          <w:sz w:val="26"/>
          <w:szCs w:val="26"/>
        </w:rPr>
        <w:tab/>
      </w:r>
      <w:r>
        <w:rPr>
          <w:b/>
          <w:color w:val="000000"/>
          <w:spacing w:val="-3"/>
          <w:sz w:val="26"/>
          <w:szCs w:val="26"/>
        </w:rPr>
        <w:t>80.000 Ft</w:t>
      </w:r>
    </w:p>
    <w:p>
      <w:pPr>
        <w:pStyle w:val="Normal"/>
        <w:tabs>
          <w:tab w:val="clear" w:pos="708"/>
          <w:tab w:val="left" w:pos="7952" w:leader="none"/>
        </w:tabs>
        <w:ind w:left="3124" w:hanging="0"/>
        <w:jc w:val="both"/>
        <w:rPr>
          <w:color w:val="000000"/>
          <w:spacing w:val="-3"/>
          <w:sz w:val="26"/>
          <w:szCs w:val="26"/>
        </w:rPr>
      </w:pPr>
      <w:r>
        <w:rPr>
          <w:b/>
          <w:color w:val="000000"/>
          <w:spacing w:val="-3"/>
          <w:sz w:val="26"/>
          <w:szCs w:val="26"/>
        </w:rPr>
        <w:t>Mátyásföldi Római Katolikus Közösségi Házért</w:t>
      </w:r>
      <w:r>
        <w:rPr>
          <w:color w:val="000000"/>
          <w:spacing w:val="-3"/>
          <w:sz w:val="26"/>
          <w:szCs w:val="26"/>
        </w:rPr>
        <w:t xml:space="preserve"> </w:t>
      </w:r>
      <w:r>
        <w:rPr>
          <w:b/>
          <w:color w:val="000000"/>
          <w:spacing w:val="-3"/>
          <w:sz w:val="26"/>
          <w:szCs w:val="26"/>
        </w:rPr>
        <w:t>Alapítványt</w:t>
      </w:r>
      <w:r>
        <w:rPr>
          <w:color w:val="000000"/>
          <w:spacing w:val="-3"/>
          <w:sz w:val="26"/>
          <w:szCs w:val="26"/>
        </w:rPr>
        <w:tab/>
      </w:r>
      <w:r>
        <w:rPr>
          <w:b/>
          <w:color w:val="000000"/>
          <w:spacing w:val="-3"/>
          <w:sz w:val="26"/>
          <w:szCs w:val="26"/>
        </w:rPr>
        <w:t>90.000 Ft</w:t>
      </w:r>
    </w:p>
    <w:p>
      <w:pPr>
        <w:pStyle w:val="Normal"/>
        <w:tabs>
          <w:tab w:val="clear" w:pos="708"/>
          <w:tab w:val="left" w:pos="7952" w:leader="none"/>
        </w:tabs>
        <w:ind w:left="3124" w:hanging="0"/>
        <w:rPr>
          <w:color w:val="000000"/>
          <w:spacing w:val="-3"/>
          <w:sz w:val="26"/>
          <w:szCs w:val="26"/>
        </w:rPr>
      </w:pPr>
      <w:r>
        <w:rPr>
          <w:b/>
          <w:color w:val="000000"/>
          <w:spacing w:val="-3"/>
          <w:sz w:val="26"/>
          <w:szCs w:val="26"/>
        </w:rPr>
        <w:t>412-es Cserkészekért Alapítványt</w:t>
      </w:r>
      <w:r>
        <w:rPr>
          <w:color w:val="000000"/>
          <w:spacing w:val="-3"/>
          <w:sz w:val="26"/>
          <w:szCs w:val="26"/>
        </w:rPr>
        <w:tab/>
      </w:r>
      <w:r>
        <w:rPr>
          <w:b/>
          <w:color w:val="000000"/>
          <w:spacing w:val="-3"/>
          <w:sz w:val="26"/>
          <w:szCs w:val="26"/>
        </w:rPr>
        <w:t>70.000 Ft</w:t>
      </w:r>
    </w:p>
    <w:p>
      <w:pPr>
        <w:pStyle w:val="Normal"/>
        <w:tabs>
          <w:tab w:val="clear" w:pos="708"/>
          <w:tab w:val="left" w:pos="7952" w:leader="none"/>
        </w:tabs>
        <w:ind w:left="3124" w:hanging="0"/>
        <w:rPr>
          <w:color w:val="000000"/>
          <w:spacing w:val="-3"/>
          <w:sz w:val="26"/>
          <w:szCs w:val="26"/>
        </w:rPr>
      </w:pPr>
      <w:r>
        <w:rPr>
          <w:b/>
          <w:color w:val="000000"/>
          <w:spacing w:val="-3"/>
          <w:sz w:val="26"/>
          <w:szCs w:val="26"/>
        </w:rPr>
        <w:t>Őrtüzek a Magyarságért Alapítványt</w:t>
      </w:r>
      <w:r>
        <w:rPr>
          <w:color w:val="000000"/>
          <w:spacing w:val="-3"/>
          <w:sz w:val="26"/>
          <w:szCs w:val="26"/>
        </w:rPr>
        <w:tab/>
      </w:r>
      <w:r>
        <w:rPr>
          <w:b/>
          <w:color w:val="000000"/>
          <w:spacing w:val="-3"/>
          <w:sz w:val="26"/>
          <w:szCs w:val="26"/>
        </w:rPr>
        <w:t>60.000 Ft</w:t>
      </w:r>
    </w:p>
    <w:p>
      <w:pPr>
        <w:pStyle w:val="Normal"/>
        <w:tabs>
          <w:tab w:val="clear" w:pos="708"/>
          <w:tab w:val="left" w:pos="7952" w:leader="none"/>
        </w:tabs>
        <w:ind w:left="3124" w:hanging="0"/>
        <w:rPr/>
      </w:pPr>
      <w:r>
        <w:rPr>
          <w:b/>
          <w:color w:val="000000"/>
          <w:spacing w:val="-3"/>
          <w:sz w:val="26"/>
          <w:szCs w:val="26"/>
        </w:rPr>
        <w:t>Öt Faluért Alapítványt</w:t>
      </w:r>
      <w:r>
        <w:rPr>
          <w:color w:val="000000"/>
          <w:spacing w:val="-3"/>
          <w:sz w:val="26"/>
          <w:szCs w:val="26"/>
        </w:rPr>
        <w:tab/>
      </w:r>
      <w:r>
        <w:rPr>
          <w:b/>
          <w:color w:val="000000"/>
          <w:spacing w:val="-3"/>
          <w:sz w:val="26"/>
          <w:szCs w:val="26"/>
        </w:rPr>
        <w:t>80.000 Ft</w:t>
      </w:r>
    </w:p>
    <w:p>
      <w:pPr>
        <w:pStyle w:val="Normal"/>
        <w:tabs>
          <w:tab w:val="clear" w:pos="708"/>
          <w:tab w:val="left" w:pos="7952" w:leader="none"/>
        </w:tabs>
        <w:ind w:left="3124" w:hanging="0"/>
        <w:rPr>
          <w:color w:val="000000"/>
          <w:spacing w:val="-3"/>
          <w:sz w:val="26"/>
          <w:szCs w:val="26"/>
        </w:rPr>
      </w:pPr>
      <w:r>
        <w:rPr>
          <w:b/>
          <w:color w:val="000000"/>
          <w:spacing w:val="-3"/>
          <w:sz w:val="26"/>
          <w:szCs w:val="26"/>
        </w:rPr>
        <w:t>Táncsics Mihály Jubileumi Alapítvány</w:t>
      </w:r>
      <w:r>
        <w:rPr>
          <w:color w:val="000000"/>
          <w:spacing w:val="-3"/>
          <w:sz w:val="26"/>
          <w:szCs w:val="26"/>
        </w:rPr>
        <w:tab/>
      </w:r>
      <w:r>
        <w:rPr>
          <w:b/>
          <w:color w:val="000000"/>
          <w:spacing w:val="-3"/>
          <w:sz w:val="26"/>
          <w:szCs w:val="26"/>
        </w:rPr>
        <w:t>80. 000 Ft</w:t>
      </w:r>
    </w:p>
    <w:p>
      <w:pPr>
        <w:pStyle w:val="Normal"/>
        <w:tabs>
          <w:tab w:val="clear" w:pos="708"/>
          <w:tab w:val="left" w:pos="7952" w:leader="none"/>
        </w:tabs>
        <w:ind w:left="3124" w:hanging="0"/>
        <w:rPr>
          <w:color w:val="000000"/>
          <w:spacing w:val="-3"/>
          <w:sz w:val="26"/>
          <w:szCs w:val="26"/>
        </w:rPr>
      </w:pPr>
      <w:r>
        <w:rPr>
          <w:b/>
          <w:color w:val="000000"/>
          <w:spacing w:val="-3"/>
          <w:sz w:val="26"/>
          <w:szCs w:val="26"/>
        </w:rPr>
        <w:t>Egészség-vár Alapítvány</w:t>
      </w:r>
      <w:r>
        <w:rPr>
          <w:color w:val="000000"/>
          <w:spacing w:val="-3"/>
          <w:sz w:val="26"/>
          <w:szCs w:val="26"/>
        </w:rPr>
        <w:tab/>
      </w:r>
      <w:r>
        <w:rPr>
          <w:b/>
          <w:color w:val="000000"/>
          <w:spacing w:val="-3"/>
          <w:sz w:val="26"/>
          <w:szCs w:val="26"/>
        </w:rPr>
        <w:t>70. 000 Ft</w:t>
      </w:r>
    </w:p>
    <w:p>
      <w:pPr>
        <w:pStyle w:val="Normal"/>
        <w:tabs>
          <w:tab w:val="clear" w:pos="708"/>
          <w:tab w:val="left" w:pos="7810" w:leader="none"/>
        </w:tabs>
        <w:ind w:left="3124" w:hanging="0"/>
        <w:rPr/>
      </w:pPr>
      <w:r>
        <w:rPr>
          <w:b/>
          <w:color w:val="000000"/>
          <w:spacing w:val="-3"/>
          <w:sz w:val="26"/>
          <w:szCs w:val="26"/>
        </w:rPr>
        <w:t>Pro Kárpátia Alapítványt</w:t>
      </w:r>
      <w:r>
        <w:rPr>
          <w:color w:val="000000"/>
          <w:spacing w:val="-3"/>
          <w:sz w:val="26"/>
          <w:szCs w:val="26"/>
        </w:rPr>
        <w:tab/>
      </w:r>
      <w:r>
        <w:rPr>
          <w:b/>
          <w:color w:val="000000"/>
          <w:spacing w:val="-3"/>
          <w:sz w:val="26"/>
          <w:szCs w:val="26"/>
        </w:rPr>
        <w:t>100.000 Ft</w:t>
      </w:r>
      <w:r>
        <w:rPr>
          <w:color w:val="000000"/>
          <w:spacing w:val="-3"/>
          <w:sz w:val="26"/>
          <w:szCs w:val="26"/>
        </w:rPr>
        <w:t xml:space="preserve"> </w:t>
      </w:r>
    </w:p>
    <w:p>
      <w:pPr>
        <w:pStyle w:val="Normal"/>
        <w:ind w:left="3124" w:hanging="0"/>
        <w:jc w:val="both"/>
        <w:rPr>
          <w:color w:val="000000"/>
          <w:spacing w:val="-3"/>
          <w:sz w:val="28"/>
        </w:rPr>
      </w:pPr>
      <w:r>
        <w:rPr>
          <w:color w:val="000000"/>
          <w:spacing w:val="-3"/>
          <w:sz w:val="28"/>
        </w:rPr>
        <w:t>működési támogatásban részesíti a „Kerületi civil szervezetek támogatása” kerete terhére.</w:t>
      </w:r>
    </w:p>
    <w:p>
      <w:pPr>
        <w:pStyle w:val="Normal"/>
        <w:rPr>
          <w:color w:val="000000"/>
          <w:spacing w:val="-3"/>
          <w:sz w:val="28"/>
        </w:rPr>
      </w:pPr>
      <w:r>
        <w:rPr>
          <w:color w:val="000000"/>
          <w:spacing w:val="-3"/>
          <w:sz w:val="28"/>
        </w:rPr>
      </w:r>
    </w:p>
    <w:p>
      <w:pPr>
        <w:pStyle w:val="Normal"/>
        <w:ind w:left="4260" w:hanging="1136"/>
        <w:jc w:val="both"/>
        <w:rPr/>
      </w:pPr>
      <w:r>
        <w:rPr>
          <w:bCs/>
          <w:color w:val="000000"/>
          <w:spacing w:val="-3"/>
          <w:sz w:val="28"/>
          <w:u w:val="single"/>
        </w:rPr>
        <w:t>Határidő</w:t>
      </w:r>
      <w:r>
        <w:rPr>
          <w:color w:val="000000"/>
          <w:spacing w:val="-3"/>
          <w:sz w:val="28"/>
          <w:u w:val="single"/>
        </w:rPr>
        <w:t>:</w:t>
      </w:r>
      <w:r>
        <w:rPr>
          <w:color w:val="000000"/>
          <w:spacing w:val="-3"/>
          <w:sz w:val="28"/>
        </w:rPr>
        <w:tab/>
        <w:t xml:space="preserve">A támogatási szerződés megkötésére: 2005. november 15. </w:t>
      </w:r>
    </w:p>
    <w:p>
      <w:pPr>
        <w:pStyle w:val="Normal"/>
        <w:ind w:left="4260" w:hanging="1136"/>
        <w:rPr/>
      </w:pPr>
      <w:r>
        <w:rPr>
          <w:bCs/>
          <w:color w:val="000000"/>
          <w:spacing w:val="-3"/>
          <w:sz w:val="28"/>
          <w:u w:val="single"/>
        </w:rPr>
        <w:t>Felelős</w:t>
      </w:r>
      <w:r>
        <w:rPr>
          <w:color w:val="000000"/>
          <w:spacing w:val="-3"/>
          <w:sz w:val="28"/>
          <w:u w:val="single"/>
        </w:rPr>
        <w:t>:</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rPr>
          <w:sz w:val="28"/>
        </w:rPr>
      </w:pPr>
      <w:r>
        <w:rPr>
          <w:sz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A következő javaslat az Otthon XVI. kerületi Alapítvány és a XVI. kerületi Szakorvosi Ellátásért Alapítványt nem támogatja. Nem értem ezt a határozatot, miért kell ez? Ha nem kap, nem kap. Szavazzunk róla, hogy nem támogatja. Elfogadása egyszerű szótöbbséges döntés. Aki a javaslatot támogatja, kérem igen gombjával jelezze. Szavazzunk! Kimondom a határozatot, a testület 20 igen, 0 nem, 2 tartózkodással úgy döntött, hogy nem támogatja.</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56/2005. (XI. 8.) Kt. </w:t>
        <w:tab/>
      </w:r>
      <w:r>
        <w:rPr>
          <w:color w:val="000000"/>
          <w:spacing w:val="-3"/>
          <w:sz w:val="28"/>
        </w:rPr>
        <w:t>A Képviselő-testület az Otthon XVI. kerület Alapítványt és a XVI. kerületi Szakorvosi Ellátásért Alapítványt nem támogatja.</w:t>
      </w:r>
    </w:p>
    <w:p>
      <w:pPr>
        <w:pStyle w:val="Normal"/>
        <w:rPr>
          <w:i/>
          <w:i/>
          <w:iCs/>
          <w:color w:val="000000"/>
          <w:spacing w:val="-3"/>
          <w:sz w:val="28"/>
        </w:rPr>
      </w:pPr>
      <w:r>
        <w:rPr>
          <w:i/>
          <w:iCs/>
          <w:color w:val="000000"/>
          <w:spacing w:val="-3"/>
          <w:sz w:val="28"/>
        </w:rPr>
      </w:r>
    </w:p>
    <w:p>
      <w:pPr>
        <w:pStyle w:val="Normal"/>
        <w:ind w:left="4260" w:hanging="1136"/>
        <w:rPr/>
      </w:pPr>
      <w:r>
        <w:rPr>
          <w:bCs/>
          <w:color w:val="000000"/>
          <w:spacing w:val="-3"/>
          <w:sz w:val="28"/>
          <w:u w:val="single"/>
        </w:rPr>
        <w:t>Határidő</w:t>
      </w:r>
      <w:r>
        <w:rPr>
          <w:color w:val="000000"/>
          <w:spacing w:val="-3"/>
          <w:sz w:val="28"/>
          <w:u w:val="single"/>
        </w:rPr>
        <w:t>:</w:t>
      </w:r>
      <w:r>
        <w:rPr>
          <w:color w:val="000000"/>
          <w:spacing w:val="-3"/>
          <w:sz w:val="28"/>
        </w:rPr>
        <w:tab/>
        <w:t>azonnal</w:t>
      </w:r>
    </w:p>
    <w:p>
      <w:pPr>
        <w:pStyle w:val="Normal"/>
        <w:ind w:left="4260" w:hanging="1136"/>
        <w:rPr/>
      </w:pPr>
      <w:r>
        <w:rPr>
          <w:bCs/>
          <w:color w:val="000000"/>
          <w:spacing w:val="-3"/>
          <w:sz w:val="28"/>
          <w:u w:val="single"/>
        </w:rPr>
        <w:t>Felelős</w:t>
      </w:r>
      <w:r>
        <w:rPr>
          <w:color w:val="000000"/>
          <w:spacing w:val="-3"/>
          <w:sz w:val="28"/>
          <w:u w:val="single"/>
        </w:rPr>
        <w:t>:</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Két alapítványt nem támogat és ezt külön határozatba hozzuk. Ezt nem értem, az egész logikáját nem értem, de nem baj, megszavaztuk.</w:t>
      </w:r>
    </w:p>
    <w:p>
      <w:pPr>
        <w:pStyle w:val="Normal"/>
        <w:tabs>
          <w:tab w:val="clear" w:pos="708"/>
          <w:tab w:val="left" w:pos="7200" w:leader="none"/>
        </w:tabs>
        <w:jc w:val="both"/>
        <w:rPr>
          <w:sz w:val="28"/>
          <w:szCs w:val="28"/>
        </w:rPr>
      </w:pPr>
      <w:r>
        <w:rPr>
          <w:sz w:val="28"/>
          <w:szCs w:val="28"/>
        </w:rPr>
        <w:t>Jegyző úr jelezte, hogy a következő napirendet zárt ülésben kell tárgyalni. A „Javaslat fejlesztési célú hitelkeret szerződés tárgyú közbeszerzési eljárásban a részvétel… üzleti érdek miatt. Szavaznunk kell róla. Zárt ülés. Aki a zárt ülés üzleti érdekre való hivatkozását támogatja, kérem igen gombjával jelezze. Szavazzunk! Kimondom a határozatot, a testület 19 igen, 0 nem, 3 tartózkodással elfogadta.</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757/2005. (XI. 8.) Kt. </w:t>
        <w:tab/>
        <w:t>A Képviselő-testület úgy határoz, hogy a „</w:t>
      </w:r>
      <w:r>
        <w:rPr>
          <w:sz w:val="28"/>
          <w:szCs w:val="28"/>
        </w:rPr>
        <w:t>Javaslat fejlesztési célú hitelkeret szerződés tárgyú közbeszerzési eljárásban a részvételi felhívás és dokumentáció elfogadására” tárgyú előterjesztést zárt ülés keretében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tabs>
          <w:tab w:val="clear" w:pos="708"/>
          <w:tab w:val="left" w:pos="7200" w:leader="none"/>
        </w:tabs>
        <w:jc w:val="both"/>
        <w:rPr>
          <w:sz w:val="28"/>
          <w:szCs w:val="28"/>
        </w:rPr>
      </w:pPr>
      <w:r>
        <w:rPr>
          <w:sz w:val="28"/>
          <w:szCs w:val="28"/>
        </w:rPr>
      </w:r>
    </w:p>
    <w:p>
      <w:pPr>
        <w:pStyle w:val="Normal"/>
        <w:ind w:left="3124" w:hanging="3124"/>
        <w:jc w:val="both"/>
        <w:rPr>
          <w:b/>
          <w:b/>
          <w:i/>
          <w:i/>
          <w:sz w:val="28"/>
          <w:szCs w:val="28"/>
        </w:rPr>
      </w:pPr>
      <w:r>
        <w:rPr>
          <w:b/>
          <w:i/>
          <w:sz w:val="28"/>
          <w:szCs w:val="28"/>
        </w:rPr>
        <w:t>A 13. napirend tárgyalása zárt ülés keretében folytatódik.</w:t>
      </w:r>
    </w:p>
    <w:p>
      <w:pPr>
        <w:pStyle w:val="Normal"/>
        <w:rPr>
          <w:b/>
          <w:b/>
          <w:i/>
          <w:i/>
          <w:sz w:val="28"/>
          <w:szCs w:val="28"/>
        </w:rPr>
      </w:pPr>
      <w:r>
        <w:rPr>
          <w:b/>
          <w:i/>
          <w:sz w:val="28"/>
          <w:szCs w:val="28"/>
        </w:rPr>
      </w:r>
    </w:p>
    <w:p>
      <w:pPr>
        <w:pStyle w:val="Normal"/>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6.</w:t>
      </w:r>
      <w:r>
        <w:rPr>
          <w:b/>
          <w:bCs/>
          <w:i w:val="false"/>
          <w:sz w:val="28"/>
          <w:szCs w:val="28"/>
        </w:rPr>
        <w:tab/>
      </w:r>
      <w:r>
        <w:rPr>
          <w:i w:val="false"/>
          <w:sz w:val="28"/>
          <w:szCs w:val="28"/>
        </w:rPr>
        <w:t>A Budapest XVI. ker. Jókai út 2.-4. sz. alatti Pharmanova Rt. tulajdonosi hozzájárulás iránti kérelme funkcióváltáshoz</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pPr>
      <w:r>
        <w:rPr>
          <w:sz w:val="28"/>
          <w:szCs w:val="28"/>
        </w:rPr>
        <w:t>Az előterjesztésből mindösszesen 3 mondatot hadd emeljek ki. Egyik az, hogy a szervezet átalakítással a tulajdonviszonyok az épületen belül nem változnak. Az Önkormányzat tulajdonát az átalakítás nem érinti. A kialakult használatot nem zavarja és a Gazdasági Bizottság a hozzájárulás megadását javasolj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pPr>
      <w:r>
        <w:rPr>
          <w:sz w:val="28"/>
          <w:szCs w:val="28"/>
        </w:rPr>
        <w:t>Én azt szeretném megkérdezni Baják úrtól, mert ezzel a területtel ő foglalkozik, hogy ennek az egyébként nagy forgalmú gyógyszertárnak a jelentős terület és a fogadótér területének a csökkentése nem okoz-e majd sorban állási zavart. Ez egy 3 munkahelyes patika. Ahogy én a rajzot néztem, ebből maximum 2 munkahelyessé változik. Ott mindig sorban állás van. Ezt valaki megnézte? Nem Ön foglalkozik vele, mert az előterjesztő Asztalos úr, de ez mondjuk egészségügyi dolog lenne. Tudniillik ez egy óriási forgalmú patik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 patika hozzájárult ehhez?</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A patika persze, hogy hozzájárult, tulajdonos.</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tabs>
          <w:tab w:val="clear" w:pos="708"/>
          <w:tab w:val="left" w:pos="7200" w:leader="none"/>
        </w:tabs>
        <w:jc w:val="both"/>
        <w:rPr>
          <w:sz w:val="28"/>
          <w:szCs w:val="28"/>
        </w:rPr>
      </w:pPr>
      <w:r>
        <w:rPr>
          <w:sz w:val="28"/>
          <w:szCs w:val="28"/>
        </w:rPr>
        <w:t>Abban a szerencsés helyzetben vagyok, hogy korábban, amikor az ügyeletes patikák megszüntetéséről szó volt, jártam abban a patikában, a belső részben is, mert mindig ott tartották a patikavezetők az értekezletet és egy hatalmas belső területe van annak a patikának. Tehát jóval nagyobb az a helyiség, mint amit elképzelünk így magunktól. Tehát nekem az a véleményem, hogy a kerület egészségügyi ellátása ezzel nem fog veszélybe kerülni, mert ugyanúgy fogják biztosítani szerintem az ellátást. A másik dolog pedig jogilag, ha ezt az Önkormányzat meg akarná tagadni, akkor egy olyan szabály lépne életbe, hogy valami olyan indokot kellene felhozni, amely objektív. Ilyen objektív indokot mi nem tudunk felhozni. Ha ő bíróságon próbálna ennek a pótlását, akkor erre nekünk nincs szükségünk. Tehát én is támogatnám a határozati javaslato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A határozati javaslat elfogadása egyszerű szótöbbséges. Aki a javaslatot támogatja, igen gombjával jelezze. Szavazzunk! Kimondom a határozatot, a testület 19 igennel egyhangúlag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65/2005. (XI. 8.) Kt. </w:t>
        <w:tab/>
        <w:t>A Képviselő-testület hozzájárul a Budapest XVI. ker. Jókai M. u. 2-4. sz. (106051/5/A/2 hrsz) alatti ingatlannak az előterjesztés 3. sz. melléklete szerint tervezett funkcióváltásához (gyógyszertár-bankfiók).</w:t>
      </w:r>
    </w:p>
    <w:p>
      <w:pPr>
        <w:pStyle w:val="Normal"/>
        <w:ind w:left="3124" w:hanging="0"/>
        <w:jc w:val="both"/>
        <w:rPr>
          <w:sz w:val="28"/>
        </w:rPr>
      </w:pPr>
      <w:r>
        <w:rPr>
          <w:sz w:val="28"/>
        </w:rPr>
        <w:t>A Képviselő-testület felkéri a Polgármestert a tulajdonosi hozzájárulás aláírására.</w:t>
      </w:r>
    </w:p>
    <w:p>
      <w:pPr>
        <w:pStyle w:val="Normal"/>
        <w:rPr>
          <w:color w:val="000000"/>
          <w:spacing w:val="-3"/>
          <w:sz w:val="28"/>
        </w:rPr>
      </w:pPr>
      <w:r>
        <w:rPr>
          <w:color w:val="000000"/>
          <w:spacing w:val="-3"/>
          <w:sz w:val="28"/>
        </w:rPr>
      </w:r>
    </w:p>
    <w:p>
      <w:pPr>
        <w:pStyle w:val="Normal"/>
        <w:ind w:left="4260" w:hanging="1136"/>
        <w:jc w:val="both"/>
        <w:rPr/>
      </w:pPr>
      <w:r>
        <w:rPr>
          <w:color w:val="000000"/>
          <w:sz w:val="28"/>
          <w:u w:val="single"/>
        </w:rPr>
        <w:t>Határidő:</w:t>
      </w:r>
      <w:r>
        <w:rPr>
          <w:color w:val="000000"/>
          <w:sz w:val="28"/>
        </w:rPr>
        <w:tab/>
        <w:t>2005. november 30. a tulajdonosi hozzájárulás aláírására</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7.</w:t>
      </w:r>
      <w:r>
        <w:rPr>
          <w:b/>
          <w:bCs/>
          <w:i w:val="false"/>
          <w:sz w:val="28"/>
          <w:szCs w:val="28"/>
        </w:rPr>
        <w:tab/>
      </w:r>
      <w:r>
        <w:rPr>
          <w:i w:val="false"/>
          <w:sz w:val="28"/>
          <w:szCs w:val="28"/>
        </w:rPr>
        <w:t>Javaslat az Erzsébet-liget 105842/35 hrsz-ú és (105842/42) hrsz-ú ingatlanok telekalakítását követő kataszteri besorolására</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rPr>
          <w:sz w:val="28"/>
        </w:rPr>
      </w:pPr>
      <w:r>
        <w:rPr>
          <w:sz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sz w:val="28"/>
          <w:szCs w:val="28"/>
        </w:rPr>
      </w:pPr>
      <w:r>
        <w:rPr>
          <w:sz w:val="28"/>
          <w:szCs w:val="28"/>
        </w:rPr>
        <w:t>Tisztelt Képviselő-testület! Különösebb hozzátennivalóm nincs. Egyszerűen ezek az elfogadott szabályozási tervet követően, illetve a beruházáshoz tatozóan ezeknek a területeknek a rendezését követően olyan indokolt lépések, amiket meg kell tegyünk.</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Hozzászólást nem látok, a határozati javaslat elfogadása egyszerű szótöbbséges döntés. Aki a javaslatot támogatja, igen gombjával jelezze. Szavazzunk! Kimondom a határozatot, a testület 20 igennel egyhangúlag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66/2005. (XI. 8.) Kt. </w:t>
        <w:tab/>
      </w:r>
      <w:r>
        <w:rPr>
          <w:color w:val="000000"/>
          <w:spacing w:val="-3"/>
          <w:sz w:val="28"/>
        </w:rPr>
        <w:t xml:space="preserve">A Képviselő-testület felkéri a Polgármestert arra, hogy intézkedjen az előterjesztés 4. számú mellékletében foglaltak szerint a Fővárosi Kerületek Földhivatalánál a 105842/35 és 105842/42 hrsz-ú ingatlanokra vonatkozó </w:t>
      </w:r>
      <w:r>
        <w:rPr>
          <w:bCs/>
          <w:color w:val="000000"/>
          <w:spacing w:val="-3"/>
          <w:sz w:val="28"/>
        </w:rPr>
        <w:t>T 75719 számú záradékolt térrajz ingatlan-nyilvántartási átvezetéséről.</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2005. november 20.</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A kettes ugyanúgy egyszerű szótöbbséges döntés. Aki a II. határozati javaslatot támogatja, kérem igen gombjával jelezze. Szavazzunk! Kimondom a határozatot, a testület 19 igen, 0 nem, 1 tartózkodással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67/2005. (XI. 8.) Kt. </w:t>
        <w:tab/>
      </w:r>
      <w:r>
        <w:rPr>
          <w:bCs/>
          <w:color w:val="000000"/>
          <w:spacing w:val="-3"/>
          <w:sz w:val="28"/>
        </w:rPr>
        <w:t>A Képviselő-testület a 105842/35 hrsz-ú</w:t>
      </w:r>
      <w:r>
        <w:rPr>
          <w:color w:val="000000"/>
          <w:spacing w:val="-3"/>
          <w:sz w:val="28"/>
        </w:rPr>
        <w:t>, 2 ha 6913 m² területű kivett szolgáltató egység, sporttelep megnevezésű ingatlant a vagyonkataszterben korlátozottan forgalomképes ingatlan kategóriába sorolja.</w:t>
      </w:r>
    </w:p>
    <w:p>
      <w:pPr>
        <w:pStyle w:val="Normal"/>
        <w:ind w:left="3124" w:hanging="0"/>
        <w:jc w:val="both"/>
        <w:rPr>
          <w:color w:val="000000"/>
          <w:spacing w:val="-3"/>
          <w:sz w:val="28"/>
        </w:rPr>
      </w:pPr>
      <w:r>
        <w:rPr>
          <w:color w:val="000000"/>
          <w:spacing w:val="-3"/>
          <w:sz w:val="28"/>
        </w:rPr>
        <w:t>A Képviselő-testület felkéri a Polgármestert arra, hogy intézkedjen 105842/35 hrsz-ú 2 ha 6913 m² területű kivett szolgáltató egység, sporttelep vagyonkataszterben történő nyilvántartásba vételéről, valamint a (105842/42) hrsz-ú forgalomképtelen közterületi ingatlant érintő területváltozás átvezetéséről.</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2005. november 20.</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8.</w:t>
      </w:r>
      <w:r>
        <w:rPr>
          <w:b/>
          <w:bCs/>
          <w:i w:val="false"/>
          <w:sz w:val="28"/>
          <w:szCs w:val="28"/>
        </w:rPr>
        <w:tab/>
      </w:r>
      <w:r>
        <w:rPr>
          <w:i w:val="false"/>
          <w:sz w:val="28"/>
          <w:szCs w:val="28"/>
        </w:rPr>
        <w:t>Javaslat a Budapest XVI. ker. Csömöri u. 268. ingatlan ügyében hozott bírósági ítélet alapján kártalanítási igény érvényesítésér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pPr>
      <w:r>
        <w:rPr>
          <w:sz w:val="28"/>
          <w:szCs w:val="28"/>
        </w:rPr>
        <w:t>Tisztelt Képviselő-testület! Az előterjesztésben leírtuk azt a történetet, ami eredményeként ez a javaslatunk született. Nevezetesen lejárt az a 3 esztendő, amíg a Fővárosnak módja lett volna ezt az érintett ingatlant a mi felajánlásunk alapján megvásárolni. Erre nem került sor, most már ez a moratórium megszűnt, ezért javasoljuk a határozati javaslat szerinti döntést, amiben ismét fel kell hívni a Fővárost ennek az ingatlannak a kisajátítására az értékbecslő által meghatározott kártalanítási összeg megfizetése mellett, illetve amennyiben ennek nem tesz eleget, így ennek a kikényszerítését akár peres eljárásban is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Köszönöm szép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Természetesen ezzel egyetértek, mert én voltam az, aki ezt kezdeményeztem és most örülök, hogy idáig jutottunk és remélem a pénz be is folyik. Viszont azt szeretném kérni Asztalos úrtól, én nagyon szívesen közreműködök ebben, tekintettel, hogy itt pénzbevételre van szükség. Végig kell nézni az összes érintett önkormányzati tulajdonú területet és hasonló eljárásokat meg kell indítani. Én már egy telekalakítási váz kezdeményezést csináltam a Budapesti út és a Körvasútsor sarkán, csak félig készült el. Azért maradt abba, mert ennek a pernek az eredményét vártuk, úgyhogy most meg kell nézni, mert ebből komoly, sokmilliós bevétel származik. Holt telkek. Körvasút sornál elég sok van ilyen.</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Tisztelt Képviselő-testület! A határozati javaslat elfogadása minősített szótöbbségű. Aki a javaslatot támogatja, kérem igen gombjával jelezze. Szavazzunk! Kimondom a határozatot, a testület 20 igennel egyhangúlag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68/2005. (XI. 8.) Kt. </w:t>
        <w:tab/>
      </w:r>
      <w:r>
        <w:rPr>
          <w:color w:val="000000"/>
          <w:spacing w:val="-3"/>
          <w:sz w:val="28"/>
        </w:rPr>
        <w:t xml:space="preserve">A Képviselő-testület felszólítja a Fővárosi Önkormányzatot a 112543 hrsz-ú Budapest XVI. Csömöri u. 268. szám alatti ingatlan kisajátítására, és 20.632.000,-Ft +ÁFA kártalanítási összeg megfizetésére. Amennyiben a Fővárosi Önkormányzat az ingatlan kisajátítását ismételten elutasítja, úgy az Önkormányzat a Fővárosi Önkormányzattal szemben peres eljárást indít.  </w:t>
      </w:r>
    </w:p>
    <w:p>
      <w:pPr>
        <w:pStyle w:val="Normal"/>
        <w:rPr>
          <w:color w:val="000000"/>
          <w:spacing w:val="-3"/>
          <w:sz w:val="28"/>
        </w:rPr>
      </w:pPr>
      <w:r>
        <w:rPr>
          <w:color w:val="000000"/>
          <w:spacing w:val="-3"/>
          <w:sz w:val="28"/>
        </w:rPr>
      </w:r>
    </w:p>
    <w:p>
      <w:pPr>
        <w:pStyle w:val="Normal"/>
        <w:tabs>
          <w:tab w:val="clear" w:pos="708"/>
          <w:tab w:val="left" w:pos="4260" w:leader="none"/>
        </w:tabs>
        <w:ind w:left="4544" w:hanging="1420"/>
        <w:rPr/>
      </w:pPr>
      <w:r>
        <w:rPr>
          <w:color w:val="000000"/>
          <w:spacing w:val="-3"/>
          <w:sz w:val="28"/>
          <w:u w:val="single"/>
        </w:rPr>
        <w:t>Határidő:</w:t>
      </w:r>
      <w:r>
        <w:rPr>
          <w:color w:val="000000"/>
          <w:spacing w:val="-3"/>
          <w:sz w:val="28"/>
        </w:rPr>
        <w:t xml:space="preserve"> </w:t>
        <w:tab/>
        <w:t>-</w:t>
        <w:tab/>
        <w:t>a felszólításra: 2005. november 30.</w:t>
      </w:r>
    </w:p>
    <w:p>
      <w:pPr>
        <w:pStyle w:val="Normal"/>
        <w:tabs>
          <w:tab w:val="clear" w:pos="708"/>
          <w:tab w:val="left" w:pos="4260" w:leader="none"/>
        </w:tabs>
        <w:ind w:left="4544" w:hanging="284"/>
        <w:jc w:val="both"/>
        <w:rPr/>
      </w:pPr>
      <w:r>
        <w:rPr>
          <w:color w:val="000000"/>
          <w:spacing w:val="-3"/>
          <w:sz w:val="28"/>
        </w:rPr>
        <w:t>-</w:t>
        <w:tab/>
        <w:t>peres eljárás megindítására a Fővárosi Önkormányzat nyilatkozatát követően 30 napon belül</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jc w:val="both"/>
        <w:rPr>
          <w:color w:val="000000"/>
          <w:spacing w:val="-3"/>
          <w:sz w:val="28"/>
        </w:rPr>
      </w:pPr>
      <w:r>
        <w:rPr>
          <w:color w:val="000000"/>
          <w:spacing w:val="-3"/>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9.</w:t>
      </w:r>
      <w:r>
        <w:rPr>
          <w:b/>
          <w:bCs/>
          <w:i w:val="false"/>
          <w:sz w:val="28"/>
          <w:szCs w:val="28"/>
        </w:rPr>
        <w:tab/>
      </w:r>
      <w:r>
        <w:rPr>
          <w:i w:val="false"/>
          <w:sz w:val="28"/>
          <w:szCs w:val="28"/>
        </w:rPr>
        <w:t>XVI. ker. Miklós u. 38. fszt. 4. sz. alatti lakásra vonatkozó vételi kérelem (Bogláry Ottó)</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sz w:val="28"/>
          <w:szCs w:val="28"/>
        </w:rPr>
      </w:pPr>
      <w:r>
        <w:rPr>
          <w:sz w:val="28"/>
          <w:szCs w:val="28"/>
        </w:rPr>
        <w:t>Az adott lakás bérlője vételi kérelmet nyújtott be. Amire szeretném a figyelmüket felhívni, egyrészt az, hogy ennek a lakásnak a komfortfokozata, közműellátása meglehetősen problémás. Jelentős összeg árán lehetne mindezt megtenni, illetve egy másik körülmény, amire felhívnám a figyelmüket, hogy az értékbecslő által meghatározott összeghez képest a kérelmező kérésére a Gazdasági Bizottság egy alacsonyabb vételár megfizetését javasolja. Ennek megfelelően két határozati javaslat szerepel az előterjesztés mögött. Először a kérelemnek megfelelő 2,8 mFt, nyilván amennyiben ebben érvényes döntés születik, a második határozat okafogyottá váln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Előterjesztő melyiket támogatj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pPr>
      <w:r>
        <w:rPr>
          <w:sz w:val="28"/>
          <w:szCs w:val="28"/>
        </w:rPr>
        <w:t>Én elfogadom a bizottság által támogatott megoldást, amiben 2,8 mFt-ér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 xml:space="preserve">Tehát az I-est.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pPr>
      <w:r>
        <w:rPr>
          <w:sz w:val="28"/>
          <w:szCs w:val="28"/>
        </w:rPr>
        <w:t>Elég sajátságos eset, nem vagyok ellenére, bár ő elfogadta a magasabb vételárat, ott a nyilatkozata. Utána került a Gazdasági Bizottság elé. De nekem a kérdésem az lenne, hogy részletfizetésre veszi meg, vagy pedig egyösszegben fizeti?</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tabs>
          <w:tab w:val="clear" w:pos="708"/>
          <w:tab w:val="left" w:pos="7200" w:leader="none"/>
        </w:tabs>
        <w:jc w:val="both"/>
        <w:rPr>
          <w:sz w:val="28"/>
          <w:szCs w:val="28"/>
        </w:rPr>
      </w:pPr>
      <w:r>
        <w:rPr>
          <w:sz w:val="28"/>
          <w:szCs w:val="28"/>
        </w:rPr>
        <w:t>Valószínű részletfizetésre fogja, illetve biztosan részletfizetésre fogja megvenni az úr. Tehát ez az összeg még egy kicsit csökken, illetve kis magyarázat a csökkentésre. A bizottsági ülésen bent volt az úr, elmondta hogy erre az ingatlanra az elmúlt jó néhány évben több javítást, illetve ráfordítást végzett, amit ő elmondott az értékbecslőnek, de ez sehol nem jelent meg az iratokban, hogy ezt beszámolták volna. Ha az emlékezetem nem csal, akkor ajtót, ablakot cserélt, szigetelt, burkolt, ezt mind a saját költségén. Mi kértük akkor őt, hogy ezt valamilyen nyilatkozattal, számlával, vagy valamivel igazolja majd, mire a testületi ülésre kerülünk. Nem tudok most rá válaszolni, hogy ez megtörtént-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tabs>
          <w:tab w:val="clear" w:pos="708"/>
          <w:tab w:val="left" w:pos="7200" w:leader="none"/>
        </w:tabs>
        <w:jc w:val="both"/>
        <w:rPr>
          <w:sz w:val="28"/>
          <w:szCs w:val="28"/>
        </w:rPr>
      </w:pPr>
      <w:r>
        <w:rPr>
          <w:sz w:val="28"/>
          <w:szCs w:val="28"/>
        </w:rPr>
        <w:t>Az Egészségügyi és Szociális Bizottság is megtárgyalta és szintén az alacsonyabb összeget javasolja vételárként megállapítani. A Gazdasági Bizottságon én is találkoztam vele, egy félkarú emberről van szó, úgyhogy én is azt gondolom, hogy szociális szempontok miatt is támogassuk az alacsonyabb vételárat.</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Több hozzászólás nincs, ezért ami a vitában elhangzott, az egyes a 2,8 mFt-os Gazdasági Bizottsági és a Szociális Bizottság által is támogatott összeget teszem fel egyszerű szótöbbséggel szavazásra. Aki a javaslatot támogatja, kérem igen gombjával jelezze. Szavazzunk! Kimondom a határozatot, a testület 20 igennel egyhangúlag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69/2005. (XI. 8.) Kt. </w:t>
        <w:tab/>
      </w:r>
      <w:r>
        <w:rPr>
          <w:color w:val="000000"/>
          <w:spacing w:val="-3"/>
          <w:sz w:val="28"/>
        </w:rPr>
        <w:t>A Képviselő-testület az 555/2004. (VI. 30.) sz. határozatát visszavonja és a</w:t>
      </w:r>
      <w:r>
        <w:rPr>
          <w:b/>
          <w:color w:val="000000"/>
          <w:spacing w:val="-3"/>
          <w:sz w:val="28"/>
        </w:rPr>
        <w:t xml:space="preserve"> </w:t>
      </w:r>
      <w:r>
        <w:rPr>
          <w:color w:val="000000"/>
          <w:spacing w:val="-3"/>
          <w:sz w:val="28"/>
        </w:rPr>
        <w:t>Budapest XVI. ker. Miklós u. 38. fsz. 4. sz. 106805/0/A/4 hrsz. alatti 22 m</w:t>
      </w:r>
      <w:r>
        <w:rPr>
          <w:color w:val="000000"/>
          <w:spacing w:val="-3"/>
          <w:sz w:val="28"/>
          <w:vertAlign w:val="superscript"/>
        </w:rPr>
        <w:t>2</w:t>
      </w:r>
      <w:r>
        <w:rPr>
          <w:color w:val="000000"/>
          <w:spacing w:val="-3"/>
          <w:sz w:val="28"/>
        </w:rPr>
        <w:t>-es lakást és a közös tulajdonból hozzá tartozó 1.178/10.000-ed tulajdoni hányadot kijelöli elidegenítésre a bérlő Bogláry Ottó részére. A Képviselő-testület a lakás forgalmi értékét 2.800.000.-Ft-ban állapítja meg. A vételár a forgalmi érték 50%-a, azaz 1.400.000.-Ft.</w:t>
      </w:r>
    </w:p>
    <w:p>
      <w:pPr>
        <w:pStyle w:val="Normal"/>
        <w:rPr>
          <w:color w:val="000000"/>
          <w:spacing w:val="-3"/>
          <w:sz w:val="28"/>
        </w:rPr>
      </w:pPr>
      <w:r>
        <w:rPr>
          <w:color w:val="000000"/>
          <w:spacing w:val="-3"/>
          <w:sz w:val="28"/>
        </w:rPr>
      </w:r>
    </w:p>
    <w:p>
      <w:pPr>
        <w:pStyle w:val="Normal"/>
        <w:ind w:left="4260" w:hanging="1136"/>
        <w:jc w:val="both"/>
        <w:rPr/>
      </w:pPr>
      <w:r>
        <w:rPr>
          <w:color w:val="000000"/>
          <w:spacing w:val="-3"/>
          <w:sz w:val="28"/>
          <w:u w:val="single"/>
        </w:rPr>
        <w:t>Határidő:</w:t>
      </w:r>
      <w:r>
        <w:rPr>
          <w:color w:val="000000"/>
          <w:spacing w:val="-3"/>
          <w:sz w:val="28"/>
        </w:rPr>
        <w:tab/>
        <w:t xml:space="preserve">2005. december 31. az adásvételi szerződés megkötésére </w:t>
      </w:r>
    </w:p>
    <w:p>
      <w:pPr>
        <w:pStyle w:val="Normal"/>
        <w:ind w:left="4260" w:hanging="1136"/>
        <w:rPr/>
      </w:pPr>
      <w:r>
        <w:rPr>
          <w:color w:val="000000"/>
          <w:spacing w:val="-3"/>
          <w:sz w:val="28"/>
          <w:u w:val="single"/>
        </w:rPr>
        <w:t>Felelős:</w:t>
      </w:r>
      <w:r>
        <w:rPr>
          <w:color w:val="000000"/>
          <w:spacing w:val="-3"/>
          <w:sz w:val="28"/>
        </w:rPr>
        <w:tab/>
        <w:t xml:space="preserve">dr. Szabó Lajos Mátyás polgármester </w:t>
      </w:r>
    </w:p>
    <w:p>
      <w:pPr>
        <w:pStyle w:val="Normal"/>
        <w:rPr>
          <w:color w:val="000000"/>
          <w:spacing w:val="-3"/>
          <w:sz w:val="28"/>
        </w:rPr>
      </w:pPr>
      <w:r>
        <w:rPr>
          <w:color w:val="000000"/>
          <w:spacing w:val="-3"/>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0.</w:t>
      </w:r>
      <w:r>
        <w:rPr>
          <w:b/>
          <w:bCs/>
          <w:i w:val="false"/>
          <w:sz w:val="28"/>
          <w:szCs w:val="28"/>
        </w:rPr>
        <w:tab/>
      </w:r>
      <w:r>
        <w:rPr>
          <w:i w:val="false"/>
          <w:sz w:val="28"/>
          <w:szCs w:val="28"/>
        </w:rPr>
        <w:t>A Budapest, XVI. kerület 118718 hrsz-ú Sarjú u. ingatlan tulajdonosának értékesítési ajánlata a Budapest, XVI. kerületi Önkormányzat felé</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sz w:val="28"/>
          <w:szCs w:val="28"/>
        </w:rPr>
      </w:pPr>
      <w:r>
        <w:rPr>
          <w:sz w:val="28"/>
          <w:szCs w:val="28"/>
        </w:rPr>
        <w:t>Ez az ingatlan már Csomor úr által említésre került akkor, amikor azt hiszem a közlekedési koncepcióról beszéltünk. Ha tetszenek tudni, ez az ingatlan a turisztikai erdő övezetbe sorolt Szilas patak völgyében, a Sarjú utcának az erdő felőli oldalán van. Ezt ma a Szilas-menti főút nyomvonala ezt az ingatlant érinti. Egyrészt ez, másrészt pedig az, hogy ez az övezeti besorolás amúgy sem igazából teszi számunkra lehetővé, hogy magával ezzel a területtel valamit is tudjunk kezdeni. Úgyhogy ezért születik az a javaslat, hogy ne fogadjuk el azt az ajánlatot, amit a tulajdonos felénk tett és ne vegyük meg ezt a területet, miután ennek igazi hasznát jelen pillanatban nem tudjuk venni.</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7200" w:leader="none"/>
        </w:tabs>
        <w:jc w:val="both"/>
        <w:rPr>
          <w:sz w:val="28"/>
          <w:szCs w:val="28"/>
        </w:rPr>
      </w:pPr>
      <w:r>
        <w:rPr>
          <w:sz w:val="28"/>
          <w:szCs w:val="28"/>
        </w:rPr>
        <w:t>Én viszont úgy gondolom, hogy kötelezettsége az Önkormányzatnak felvilágosítani az állampolgárt arról, hogy ez igényével hova forduljon. Úgyhogy ezzel szeretném kiegészíteni ezt a határozati javaslatot, hogy fogadja be Asztalos úr és akkor az ügy rendben van. Ez is hozzátartozik az előbbiekben mondottakhoz.</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sz w:val="28"/>
          <w:szCs w:val="28"/>
        </w:rPr>
      </w:pPr>
      <w:r>
        <w:rPr>
          <w:sz w:val="28"/>
          <w:szCs w:val="28"/>
        </w:rPr>
        <w:t>Egyetértek ezzel, mert ha az előbb a Csömöri 268. esetében úgy jártunk el, ahogy eljártunk, ezt a lehetőséget azt gondolom ennek az érintett tulajdonosnak is a figyelmébe kell ajánlatunk, így korrekt, úgyhogy befogadom.</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tabs>
          <w:tab w:val="clear" w:pos="708"/>
          <w:tab w:val="left" w:pos="7200" w:leader="none"/>
        </w:tabs>
        <w:jc w:val="both"/>
        <w:rPr>
          <w:sz w:val="28"/>
          <w:szCs w:val="28"/>
        </w:rPr>
      </w:pPr>
      <w:r>
        <w:rPr>
          <w:sz w:val="28"/>
          <w:szCs w:val="28"/>
        </w:rPr>
        <w:t>Korábban tényleg tettem róla említést. Ezen a területen, a Sarjú utcának ha az átjáró felé mennénk, a baloldali részén bulgár kertészek laktak. Azon a földön termesztették még régen a zöldségeiket és sajnos olyan az övezeti besorolásuk, ami mindennemű további bővítést, fejlesztést, építést és egyéb dolgokat megakadályoz. Tényleg ez nekik nagyon nagy probléma. Ilyen övezeti besorolással senki az ingatlanát nem tudja értékesíteni aki ezt szeretné. De én azt gondolom, hogy távlatilag nem elképzelhetetlen, hogy ezt valamikor akár közút, vagy egyéb célra az Önkormányzat megvenné, kisajátítaná. Tehát én egy nagyon apró finomítást javasolnék a határozatba, azt, hogy egy pici jelzés értékűt, és én ezt így tolmácsolnám esetleg majd a lakók részére, hogy a Budapest XVI. kerületi Önkormányzat jelenleg nem kívánja megvásárolni ezt az ingatlant és gyakorlatilag van benne egy olyan, hogy esetleg még előfordulhat, hogy szükség lesz rá.</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Előterjesztőt kérném nyilatkozni.</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sz w:val="28"/>
          <w:szCs w:val="28"/>
        </w:rPr>
      </w:pPr>
      <w:r>
        <w:rPr>
          <w:sz w:val="28"/>
          <w:szCs w:val="28"/>
        </w:rPr>
        <w:t>Ezt természetesen befogadom, egyet is értek vele.</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Tisztelt Képviselő-testület! Emlékeztetnék arra, hogy az előterjesztő mindkét javaslatot befogadta. Így módosul a határozat. Minősített szótöbbségű döntés. Aki a javaslatot támogatja, kérem igen gombjával jelezze. Szavazzunk! Kimondom a határozatot, a testület 20 igennel egyhangúlag elfogadta.</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70/2005. (XI. 8.) Kt. </w:t>
        <w:tab/>
      </w:r>
      <w:r>
        <w:rPr>
          <w:color w:val="000000"/>
          <w:spacing w:val="-3"/>
          <w:sz w:val="28"/>
        </w:rPr>
        <w:t>A Budapest, XVI. kerületi Önkormányzat jelenleg nem kívánja megvásárolni Kopecz Csaba tulajdonát képező Sarjú u 118718 hrsz-ú ingatlant.</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azonnal</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1.</w:t>
      </w:r>
      <w:r>
        <w:rPr>
          <w:b/>
          <w:bCs/>
          <w:i w:val="false"/>
          <w:sz w:val="28"/>
          <w:szCs w:val="28"/>
        </w:rPr>
        <w:tab/>
      </w:r>
      <w:r>
        <w:rPr>
          <w:i w:val="false"/>
          <w:sz w:val="28"/>
          <w:szCs w:val="28"/>
        </w:rPr>
        <w:t>Javaslat a Kincstári Vagyoni Igazgatóság által felajánlott ingatlanok ingyenes tulajdonba vételér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tabs>
          <w:tab w:val="clear" w:pos="708"/>
          <w:tab w:val="left" w:pos="7200" w:leader="none"/>
        </w:tabs>
        <w:jc w:val="both"/>
        <w:rPr/>
      </w:pPr>
      <w:r>
        <w:rPr>
          <w:sz w:val="28"/>
          <w:szCs w:val="28"/>
        </w:rPr>
        <w:t>Tisztelt Képviselő-testület! A kormányrendelet adta azt a lehetőséget, hogy ennek az előterjesztésben szereplő három területnek a tulajdonjogát megszerezzük és a Kincstár ingyenes felajánlását ezeknek a megszerzésére vonatkozóan elfogadjuk. Az érintett ingatlanokról nem kívánnék különösebben sokat szólni. A Koronafürt utca közterület, út, utca funkciót töltene be. A másik két esetben is meg kellett jelöljük azt az önkormányzati funkciót, aminek a megvalósításához, működtetéséhez ezeket megigényeljük. Ez nyilván az áfa-mentes átadásnak a biztosítása érdekében szükséges. Csak úgy lehet átadni térítésmentesen és adómentesen, ha azzal valamilyen feladat is átadásra kerül. Ezek a határozatok mind megfelelnek ennek az elvárásnak és ezért tisztelettel kérem Önöket, hogy ezeknek az ingatlanoknak az átvételéről, ingyenes tulajdonba vételéről igennel szavazzanak.</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Hozzászólást nem látok. Négy határozati javaslat van, bár a IV-es VI-tal van jelezve, de azért az még IV-es. Az I. következik. Ez a határozati javaslat minősített szótöbbségű. A Képviselő-testület … számú határozatát visszavonja, nincs ideírva, hogy milyen szótöbbség. Az I. egy visszavonásról dönt. Legyen minősített és akkor biztos, hogy nyerő. Aki a javaslatot támogatja, kérem igen gombjával jelezze. Szavazzunk! Kimondom a határozatot, a testület 20 igennel visszavon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71/2005. (XI. 8.) Kt. </w:t>
        <w:tab/>
      </w:r>
      <w:r>
        <w:rPr>
          <w:color w:val="000000"/>
          <w:spacing w:val="-3"/>
          <w:sz w:val="28"/>
        </w:rPr>
        <w:t>A Képviselő-testület 273/2004. (IV. 20.) sz. határozatát visszavonja.</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 xml:space="preserve">azonnal </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tabs>
          <w:tab w:val="clear" w:pos="708"/>
          <w:tab w:val="left" w:pos="7200" w:leader="none"/>
        </w:tabs>
        <w:jc w:val="both"/>
        <w:rPr>
          <w:color w:val="000000"/>
          <w:spacing w:val="-3"/>
          <w:sz w:val="28"/>
          <w:szCs w:val="28"/>
        </w:rPr>
      </w:pPr>
      <w:r>
        <w:rPr>
          <w:color w:val="000000"/>
          <w:spacing w:val="-3"/>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Most jönnek a tulajdonba vételek minősített szótöbbséggel. Aki a II. javaslatot támogatja, kérem igen gombjával jelezze. Szavazzunk! Kimondom a határozatot, a testület 20 igennel egyhangúlag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72/2005. (XI. 8.) Kt. </w:t>
        <w:tab/>
      </w:r>
      <w:r>
        <w:rPr>
          <w:color w:val="000000"/>
          <w:spacing w:val="-3"/>
          <w:sz w:val="28"/>
        </w:rPr>
        <w:t>A Budapest, XVI. Önkormányzat a Magyar Állam tulajdonát képező és a Kincstári Vagyonkezelő Szervezet kezelésében álló Budapest, XVI. 105886/2 hrsz-u 1294 m</w:t>
      </w:r>
      <w:r>
        <w:rPr>
          <w:color w:val="000000"/>
          <w:spacing w:val="-3"/>
          <w:sz w:val="28"/>
          <w:vertAlign w:val="superscript"/>
        </w:rPr>
        <w:t>2</w:t>
      </w:r>
      <w:r>
        <w:rPr>
          <w:color w:val="000000"/>
          <w:spacing w:val="-3"/>
          <w:sz w:val="28"/>
        </w:rPr>
        <w:t xml:space="preserve"> nagyságú kivett közút megnevezésű ingatlant ingyenesen tulajdonba veszi a KVI-től. </w:t>
      </w:r>
    </w:p>
    <w:p>
      <w:pPr>
        <w:pStyle w:val="Normal"/>
        <w:ind w:left="3124" w:hanging="0"/>
        <w:jc w:val="both"/>
        <w:rPr/>
      </w:pPr>
      <w:r>
        <w:rPr>
          <w:color w:val="000000"/>
          <w:spacing w:val="-3"/>
          <w:sz w:val="28"/>
        </w:rPr>
        <w:t xml:space="preserve">Az ingatlant az Önkormányzat a helyi önkormányzatokról szóló 1990. évi LXV. Tv. 8. § (1) bek. alapján önkormányzati feladat ellátása érdekében kívánja tulajdonba venni és közút céljára kívánja felhasználni. (Az ingatlan már közúti forgalomra átadott terület.) A tulajdonba kért ingatlan forgalomképtelen törzsvagyon, amelynek értékesítése nem lehetséges. </w:t>
      </w:r>
    </w:p>
    <w:p>
      <w:pPr>
        <w:pStyle w:val="Normal"/>
        <w:ind w:left="3124" w:hanging="0"/>
        <w:jc w:val="both"/>
        <w:rPr>
          <w:color w:val="000000"/>
          <w:spacing w:val="-3"/>
          <w:sz w:val="28"/>
        </w:rPr>
      </w:pPr>
      <w:r>
        <w:rPr>
          <w:color w:val="000000"/>
          <w:spacing w:val="-3"/>
          <w:sz w:val="28"/>
        </w:rPr>
        <w:t xml:space="preserve">A Képviselő-testület felhatalmazza dr. Szabó Lajos Mátyás polgármestert a Kincstári Vagyoni Igazgatóság felé benyújtandó nyilatkozat aláírására. A nyilatkozat tartalmazza, hogy a kérelmet helyt adó döntés esetén az Önkormányzat vállalja a tulajdonba adás érdekében jelen eljárásban felmerülő költségek megtérítését, valamint azt, hogy a vagyonigénylés összhangban van a kistérségi területfejlesztési koncepcióval, illetve területfejlesztési programokkal, valamint a települési önkormányzatok egyéb fejlesztési programjaival. </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2006. január 31.</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sz w:val="28"/>
          <w:szCs w:val="28"/>
        </w:rPr>
      </w:pPr>
      <w:r>
        <w:rPr>
          <w:sz w:val="28"/>
          <w:szCs w:val="28"/>
        </w:rPr>
        <w:t>III. határozati javaslat megint tulajdonba vétel, minősített szótöbbséggel. Aki a javaslatot támogatja kérem igen gombjával jelezze. Szavazzunk! Kimondom a határozatot, a testület 20 igennel egyhangúlag elfogadta.</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73/2005. (XI. 8.) Kt. </w:t>
        <w:tab/>
      </w:r>
      <w:r>
        <w:rPr>
          <w:color w:val="000000"/>
          <w:spacing w:val="-3"/>
          <w:sz w:val="28"/>
        </w:rPr>
        <w:t>A Budapest, XVI. Önkormányzat a Magyar Állam tulajdonát képező és a Kincstári Vagyonkezelő Szervezet kezelésében álló Budapest, XVI. 108683 hrsz-u 550 m</w:t>
      </w:r>
      <w:r>
        <w:rPr>
          <w:color w:val="000000"/>
          <w:spacing w:val="-3"/>
          <w:sz w:val="28"/>
          <w:vertAlign w:val="superscript"/>
        </w:rPr>
        <w:t>2</w:t>
      </w:r>
      <w:r>
        <w:rPr>
          <w:color w:val="000000"/>
          <w:spacing w:val="-3"/>
          <w:sz w:val="28"/>
        </w:rPr>
        <w:t xml:space="preserve"> nagyságú kivett lakóház, udvar és egyéb épületet ingyenesen tulajdonába veszi a KVI-től. </w:t>
      </w:r>
    </w:p>
    <w:p>
      <w:pPr>
        <w:pStyle w:val="Normal"/>
        <w:ind w:left="3124" w:hanging="0"/>
        <w:jc w:val="both"/>
        <w:rPr>
          <w:color w:val="000000"/>
          <w:spacing w:val="-3"/>
          <w:sz w:val="28"/>
        </w:rPr>
      </w:pPr>
      <w:r>
        <w:rPr>
          <w:color w:val="000000"/>
          <w:spacing w:val="-3"/>
          <w:sz w:val="28"/>
        </w:rPr>
        <w:t xml:space="preserve">Az ingatlant az Önkormányzat a helyi önkormányzatokról szóló 1990. évi LXV. Tv. 8.§ (1) bek. alapján önkormányzati feladat ellátása érdekében kívánja tulajdonba venni és szociális lakásként felhasználni. </w:t>
      </w:r>
    </w:p>
    <w:p>
      <w:pPr>
        <w:pStyle w:val="Normal"/>
        <w:ind w:left="3124" w:hanging="0"/>
        <w:jc w:val="both"/>
        <w:rPr>
          <w:color w:val="000000"/>
          <w:spacing w:val="-3"/>
          <w:sz w:val="28"/>
        </w:rPr>
      </w:pPr>
      <w:r>
        <w:rPr>
          <w:color w:val="000000"/>
          <w:spacing w:val="-3"/>
          <w:sz w:val="28"/>
        </w:rPr>
        <w:t xml:space="preserve">A Képviselő-testület felhatalmazza dr. Szabó Lajos Mátyás polgármestert a Kincstári Vagyoni Igazgatóság felé benyújtandó nyilatkozat aláírására. A nyilatkozat tartalmazza, hogy a kérelmet helyt adó döntés esetén az Önkormányzat vállalja a tulajdonba adás érdekében jelen eljárásban felmerülő költségek megtérítését, valamint azt, hogy a vagyonigénylés összhangban van a kistérségi területfejlesztési koncepcióval, illetve területfejlesztési programokkal, valamint a települési önkormányzatok egyéb fejlesztési programjaival. </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2006. január 31.</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7200" w:leader="none"/>
        </w:tabs>
        <w:jc w:val="both"/>
        <w:rPr/>
      </w:pPr>
      <w:r>
        <w:rPr>
          <w:sz w:val="28"/>
          <w:szCs w:val="28"/>
        </w:rPr>
        <w:t>IV-re javítom önkényesen a VI-ost, megint tulajdonba vételről van szó. Minősített szótöbbséggel aki a javaslatot támogatja, kérem igen gombjával jelezze. Szavazzunk! Kimondom a határozatot, a testület 20 igennel egyhangúlag elfogadta.</w:t>
      </w:r>
    </w:p>
    <w:p>
      <w:pPr>
        <w:pStyle w:val="Normal"/>
        <w:tabs>
          <w:tab w:val="clear" w:pos="708"/>
          <w:tab w:val="left" w:pos="7200" w:leader="none"/>
        </w:tabs>
        <w:jc w:val="both"/>
        <w:rPr>
          <w:sz w:val="28"/>
          <w:szCs w:val="28"/>
        </w:rPr>
      </w:pPr>
      <w:r>
        <w:rPr>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rPr>
      </w:pPr>
      <w:r>
        <w:rPr>
          <w:color w:val="000000"/>
          <w:spacing w:val="-3"/>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74/2005. (XI. 8.) Kt. </w:t>
        <w:tab/>
      </w:r>
      <w:r>
        <w:rPr>
          <w:color w:val="000000"/>
          <w:spacing w:val="-3"/>
          <w:sz w:val="28"/>
        </w:rPr>
        <w:t>A Budapest, XVI. Önkormányzat a Magyar Állam tulajdonát képező és a Kincstári Vagyonkezelő Szervezet kezelésében álló Budapest, XVI. 105842/20 hrsz-ú 264 m</w:t>
      </w:r>
      <w:r>
        <w:rPr>
          <w:color w:val="000000"/>
          <w:spacing w:val="-3"/>
          <w:sz w:val="28"/>
          <w:vertAlign w:val="superscript"/>
        </w:rPr>
        <w:t>2</w:t>
      </w:r>
      <w:r>
        <w:rPr>
          <w:color w:val="000000"/>
          <w:spacing w:val="-3"/>
          <w:sz w:val="28"/>
        </w:rPr>
        <w:t xml:space="preserve"> nagyságú kivett üzem megnevezésű ingatlant ingyenesen tulajdonba veszi a KVI-től. </w:t>
      </w:r>
    </w:p>
    <w:p>
      <w:pPr>
        <w:pStyle w:val="Normal"/>
        <w:rPr>
          <w:color w:val="000000"/>
          <w:spacing w:val="-3"/>
          <w:sz w:val="28"/>
        </w:rPr>
      </w:pPr>
      <w:r>
        <w:rPr>
          <w:color w:val="000000"/>
          <w:spacing w:val="-3"/>
          <w:sz w:val="28"/>
        </w:rPr>
      </w:r>
    </w:p>
    <w:p>
      <w:pPr>
        <w:pStyle w:val="Normal"/>
        <w:ind w:left="3124" w:hanging="0"/>
        <w:jc w:val="both"/>
        <w:rPr>
          <w:color w:val="000000"/>
          <w:spacing w:val="-3"/>
          <w:sz w:val="28"/>
        </w:rPr>
      </w:pPr>
      <w:r>
        <w:rPr>
          <w:color w:val="000000"/>
          <w:spacing w:val="-3"/>
          <w:sz w:val="28"/>
        </w:rPr>
        <w:t xml:space="preserve">Az ingatlant az Önkormányzat a helyi önkormányzatokról szóló 1990. évi LXV. Tv. 8.§ (1) bek. alapján önkormányzati feladat ellátása érdekében kívánja tulajdonba venni, T-COM kültéri szekrény helyezkedik el rajta. </w:t>
      </w:r>
    </w:p>
    <w:p>
      <w:pPr>
        <w:pStyle w:val="Normal"/>
        <w:ind w:left="3124" w:hanging="0"/>
        <w:jc w:val="both"/>
        <w:rPr>
          <w:color w:val="000000"/>
          <w:spacing w:val="-3"/>
          <w:sz w:val="28"/>
        </w:rPr>
      </w:pPr>
      <w:r>
        <w:rPr>
          <w:color w:val="000000"/>
          <w:spacing w:val="-3"/>
          <w:sz w:val="28"/>
        </w:rPr>
        <w:t xml:space="preserve">A Képviselő-testület felhatalmazza dr. Szabó Lajos Mátyás polgármestert a Kincstári Vagyoni Igazgatóság felé benyújtandó nyilatkozat aláírására. A nyilatkozat tartalmazza, hogy a kérelmet helyt adó döntés esetén az Önkormányzat vállalja a tulajdonba adás érdekében jelen eljárásban felmerülő költségek megtérítését, valamint azt, hogy a vagyonigénylés összhangban van a kistérségi területfejlesztési koncepcióval, illetve területfejlesztési programokkal, valamint a települési önkormányzatok egyéb fejlesztési programjaival. </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2006. január 31.</w:t>
      </w:r>
    </w:p>
    <w:p>
      <w:pPr>
        <w:pStyle w:val="Normal"/>
        <w:ind w:left="4260" w:hanging="1136"/>
        <w:rPr>
          <w:color w:val="000000"/>
          <w:spacing w:val="-3"/>
          <w:sz w:val="28"/>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2.</w:t>
      </w:r>
      <w:r>
        <w:rPr>
          <w:b/>
          <w:bCs/>
          <w:i w:val="false"/>
          <w:sz w:val="28"/>
          <w:szCs w:val="28"/>
        </w:rPr>
        <w:tab/>
      </w:r>
      <w:r>
        <w:rPr>
          <w:i w:val="false"/>
          <w:sz w:val="28"/>
          <w:szCs w:val="28"/>
        </w:rPr>
        <w:t>Tulajdonosi hozzájárulás kérése a XVI. ker. Csömöri u. 158. számú ingatlanra (METRO RSC)</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Hasonló kérelemmel már találkoztunk évekkel ezelőtt - az előző ciklusban talán - a METRO RSC részéről, ahol ugyanazt a feltételt fogalmaztuk meg, mint most, hogy attól, hogy a METRO RSC által létesített felépítmények száma növekszik, nem változhat a földterülettel kapcsolatos tulajdoni arány, illetve ennek tudomásul vétele és rögzítése mellett vagyunk hajlandók, voltunk hajlandók korábban is ilyen hozzájárulást tenni. Ezeket a szempontokat fogalmazza meg a határozati javaslat, amivel a Gazdasági és Tulajdonosi Bizottság is egyetért. Kérem, hogy támogassák ezt a javaslatot és ennek a 2x2-es teniszpályának a lefedését kizárólag mindig téli időszakra hagyjuk jó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Bizottsági elnökként. Egyetlen dolgot tennék szóvá. A Gazdasági Bizottság valóban egyetért ezzel a dologgal, de szerencsétlen módon, mármint az ő szerencsétlen módjukra éppen ezen a bizottsági ülésen tárgyaltuk az elmaradt bérleti díjak fizetésének, ha jól emlékszem és az az igazi nagy bajom, hogy nincs itt Horváth Péterné, illetve nem látom a kiegészítő határozatot, ami arról szól, hogy valóban támogatjuk abban az esetben, ha rendezi a minimális tartozását. Tényleg minimális a tartozás, de ha most van alkalmunk, akkor ezt a kis pénzt is szedjük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rem, nyilatkozzék az előterjesztő, támogatom a Gazdasági Bizottság javasla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 én ezzel egyetértek természetesen. A hozzájárulás feltétele, hogy a bérleti díj elmaradását rendez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zt a megjegyzést szeretném tenni, hogy ebben az övezetben, amelyben a sportpálya van, 50 % zöldfelületet kell biztosítani. Az már most nincs meg. Két sátor megépítésével, ami építési engedélyköteles …… Tehát kérdés, hogy mire fog menni ezz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egyszerű szótöbbséges döntés, aki a javaslatot az előbbi befogadott módosítással együtt támogatja, kérem igen gombjával jelezze. Szavazzunk! Kimondom a határozatot, 19 igen, 0 nem, 1 tartózkodással ezt a határozatot elfogadt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75/2005. (XI. 8.) Kt. </w:t>
        <w:tab/>
        <w:t xml:space="preserve"> </w:t>
      </w:r>
      <w:r>
        <w:rPr>
          <w:color w:val="000000"/>
          <w:spacing w:val="-3"/>
          <w:sz w:val="28"/>
        </w:rPr>
        <w:t xml:space="preserve">A Képviselő-testület a Csömöri u. 158. sz. 112220 hrsz-ú ingatlanon, - ahol a földterület 50%-os tulajdonosa az Önkormányzat - hozzájárul a METRO RSC által az 1-4. és 5-8. számú teniszpályák téli időszakban, légsátorral való lefedéséhez. A hozzájárulás feltétele, hogy a METRO RSC a bérleti díj elmaradását rendezze, és nyilatkozata szerint, a telek tulajdoni arányai (1/2-1/2) nem változhatnak meg a ráépítéssel. </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a nyilatkozat aláírására 2005. november 30.</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3.</w:t>
      </w:r>
      <w:r>
        <w:rPr>
          <w:b/>
          <w:bCs/>
          <w:i w:val="false"/>
          <w:sz w:val="28"/>
          <w:szCs w:val="28"/>
        </w:rPr>
        <w:tab/>
      </w:r>
      <w:r>
        <w:rPr>
          <w:i w:val="false"/>
          <w:sz w:val="28"/>
          <w:szCs w:val="28"/>
        </w:rPr>
        <w:t>A 726/2004. (XI. 9.) Kt. határozat visszajelentése, a Bp. XVI. ker. 115601/10 hrsz-ú ingatlanra elővásárlási jognyilatkozat megkérés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Még a múlt esztendőben találkoztunk először a Favágó utca kérdésével, ami az Európa II. Lakópark területén húzódik és aminek a megépítése teljes mértékben indokolatlanná vált. Ennek a területnek akkor a tulajdonjogát a Főváros felajánlotta felénk, majd furcsa fordulatot vett a dolog azt a testületi határozatunkat követően, amikor is erről mi nyilatkoztunk, hogy elfogadjuk, mert ezt követően nem az a szerződés került felénk megküldésre, amit az előterjesztés idején megismertünk, hanem a Fővárosi Közgyűlés Tulajdonosi Bizottsága bizonyos szabályokra való tekintettel egy 11 mFt-ot meghaladó értéket jelölt meg, mondván, hogy amennyiben az Önkormányzat eladja, akkor ezt a 11 mFt-ot márpedig a Főváros felé meg kell fizetni. Itt megtorpant ez a szándék, új körök kezdődtek, ami eredményeként a Főváros Tulajdonosi Bizottsága az Európa II. Lakópark tulajdonosai felé ajánlotta fel eladásra. Gyakorlatilag ők ezt a 11 mFt-os vételárat elfogadták és most nekünk az elővásárlással kapcsolatban kell tennünk nyilatkozatot, hogy ennek a területnek a tulajdonjogát ennyi pénzért meg akarjuk-e szerezni, vagy sem. Az a mérlegelés alakult ki, hogy ezzel a területtel igazából mi nem tudunk mit kezdeni. Így tettük azt a javaslatot, hogy ne éljünk ezzel az elővételi lehetőséggel és ne akarjuk ezt a területet megvásárolni. Kérem, hogy ezzel értsenek eg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Nagyon helyes, csak én annak idején - most megnéztem a jegyzőkönyvet – azt mondtam, hogy az önkormányzatot valaki biztos ebben az ügyben át fogja verni. Most akkor így vert át bennünket a Főváros. Egyébként akkor mondtam, hogy zárt ülésen kellett volna tárgyalni, nem itt. Helyeselt is a Polgármester úr, de végül is nyíltan tárgyaltuk. Úgyhogy visszajutott a fülükbe a terv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Ennyit erről a zárt dologról. Jó pap holtig tanul. </w:t>
      </w:r>
    </w:p>
    <w:p>
      <w:pPr>
        <w:pStyle w:val="Normal"/>
        <w:jc w:val="both"/>
        <w:rPr>
          <w:sz w:val="28"/>
          <w:szCs w:val="28"/>
        </w:rPr>
      </w:pPr>
      <w:r>
        <w:rPr>
          <w:sz w:val="28"/>
          <w:szCs w:val="28"/>
        </w:rPr>
        <w:t>Két határozati javaslatunk van. Az első a visszavonása, a határozati javaslatunk ebben a tárgyban született, visszavonása egyszerű szótöbbséggel. Aki a javaslato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76/2005. (XI. 8.) Kt. </w:t>
        <w:tab/>
        <w:t>A Képviselő-testület a 726/2004. (XI. 9.) Kt., 41/2005. (II. 15.) Kt. és 435/2005. (VI. 7.) Kt. határozatait visszavon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II. határozati javaslat minősített szótöbbségű. Nem kívánunk vásárolni. Aki a javaslatot támogatja, kérem igen gombjával jelezze. Szavazzunk! Kimondom a határozatot, a testület 18 igen, 2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777/2005. (XI. 8.) Kt. </w:t>
        <w:tab/>
      </w:r>
      <w:r>
        <w:rPr>
          <w:color w:val="000000"/>
          <w:spacing w:val="-3"/>
          <w:sz w:val="28"/>
          <w:szCs w:val="28"/>
        </w:rPr>
        <w:t>A Budapest Főváros XVI. ker. Önkormányzat Képviselő-testülete az egyrészről a Budapest Főváros Önkormányzata Közgyűlésének felhatalmazása alapján eljáró Tulajdonosi Bizottság, mint eladó, másrészről COORDINÁTOR-LAKÓKERT Építőipari Beruházó Kft, mint vevő között létrejött adásvételi szerződés (amelynek tárgya a Budapest XVI. ker. 115601/10 hrsz alatt nyilvántartott 877 m</w:t>
      </w:r>
      <w:r>
        <w:rPr>
          <w:color w:val="000000"/>
          <w:spacing w:val="-3"/>
          <w:sz w:val="28"/>
          <w:szCs w:val="28"/>
          <w:vertAlign w:val="superscript"/>
        </w:rPr>
        <w:t>2</w:t>
      </w:r>
      <w:r>
        <w:rPr>
          <w:color w:val="000000"/>
          <w:spacing w:val="-3"/>
          <w:sz w:val="28"/>
          <w:szCs w:val="28"/>
        </w:rPr>
        <w:t xml:space="preserve"> alapterületű kivett beépítetlen ingatlan, vételára: 11.200.000,-Ft + ÁFA) tekintetében </w:t>
      </w:r>
      <w:r>
        <w:rPr>
          <w:iCs/>
          <w:color w:val="000000"/>
          <w:spacing w:val="-3"/>
          <w:sz w:val="28"/>
          <w:szCs w:val="28"/>
        </w:rPr>
        <w:t>az 1991. évi</w:t>
      </w:r>
      <w:r>
        <w:rPr>
          <w:i/>
          <w:iCs/>
          <w:color w:val="000000"/>
          <w:spacing w:val="-3"/>
          <w:sz w:val="28"/>
          <w:szCs w:val="28"/>
        </w:rPr>
        <w:t xml:space="preserve"> </w:t>
      </w:r>
      <w:r>
        <w:rPr>
          <w:color w:val="000000"/>
          <w:spacing w:val="-3"/>
          <w:sz w:val="28"/>
          <w:szCs w:val="28"/>
        </w:rPr>
        <w:t>XXXIII. törvény 39. § (2) bekezdésében biztosított elővásárlási jogával nem kíván élni.</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pacing w:val="-3"/>
          <w:sz w:val="28"/>
          <w:szCs w:val="28"/>
          <w:u w:val="single"/>
        </w:rPr>
        <w:t>Határidő:</w:t>
      </w:r>
      <w:r>
        <w:rPr>
          <w:color w:val="000000"/>
          <w:spacing w:val="-3"/>
          <w:sz w:val="28"/>
          <w:szCs w:val="28"/>
        </w:rPr>
        <w:tab/>
        <w:t>a jognyilatkozat aláírására 2005. november 30.</w:t>
      </w:r>
    </w:p>
    <w:p>
      <w:pPr>
        <w:pStyle w:val="Normal"/>
        <w:ind w:left="4260" w:hanging="1136"/>
        <w:rPr/>
      </w:pPr>
      <w:r>
        <w:rPr>
          <w:color w:val="000000"/>
          <w:spacing w:val="-3"/>
          <w:sz w:val="28"/>
          <w:szCs w:val="28"/>
          <w:u w:val="single"/>
        </w:rPr>
        <w:t>Felelős:</w:t>
      </w:r>
      <w:r>
        <w:rPr>
          <w:color w:val="000000"/>
          <w:spacing w:val="-3"/>
          <w:sz w:val="28"/>
          <w:szCs w:val="28"/>
        </w:rPr>
        <w:tab/>
        <w:t>Dr. Szabó Lajos Mátyás polgármester</w:t>
      </w:r>
    </w:p>
    <w:p>
      <w:pPr>
        <w:pStyle w:val="Normal"/>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4.</w:t>
      </w:r>
      <w:r>
        <w:rPr>
          <w:b/>
          <w:bCs/>
          <w:i w:val="false"/>
          <w:sz w:val="28"/>
          <w:szCs w:val="28"/>
        </w:rPr>
        <w:tab/>
      </w:r>
      <w:r>
        <w:rPr>
          <w:i w:val="false"/>
          <w:sz w:val="28"/>
          <w:szCs w:val="28"/>
        </w:rPr>
        <w:t>Javaslat a 721/2003. (XI. 25.) Kt. határozat módosítására</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Egy határozat módosítását kezdeményezzük ebben az előterjesztésben. Bocsánat, ha a hasonlatom talán rossz lesz, nem szeretnék én ezzel vitát gerjeszteni, de kicsit úgy küszködünk ezzel a piaci üggyel, mint a közlekedési koncepcióval, kísér bennünket és nem igazából sikerült olyan tempóban előre haladni és lépni ebben, mint ahogy talán a korábbi határozatok ezt várták volna. Jelenleg a gazdasági, illetve a Piackutató Intézettől megkaptuk azt a tanulmányt, amelyik a piacfelújítására, átalakítására vonatkozik. Én magam ennek a tanulmánynak a tartamával, megfogalmazásaival nem vagyok elégedett. Nem látom elég színvonalasnak ez a dolgozatot, ezért holnap, éppen délben leülök a tanulmány készítőivel és ennek továbbfejlesztését fogom kérni azzal együtt, hogy még az idén ezt az anyagot, illetve ennek az anyagnak alapján ezt a javaslatot a testület elé kívánom terjeszteni és ehhez kérek én december 31-ig egy határidőt. Természetesen bizottsági tárgyalás. Éppen azért szükséges ez a december 31-e, hogy még a bizottsági tárgyalása is megtörténhessen ennek az anyag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Jó szívvel támogatom Asztalos úr kérését, csak akkor azt kérem, hogy olyan határozati javaslatot szüljünk ide, amely a kérésnek megfelel. Az pedig úgy hangzana, hogy a Képviselő-testület úgy határoz, hogy a 721/2003. sz. képviselő-testületi határozatban foglalt határidőt 2005. évre módosítja. Tudniillik Ön azt írja, hogy kérjük …. sz. határozattal helyezze hatályon kívül. Nem egy hatályon kívül helyező határozat van ott, hanem egy határozat, amelyik 2005-re vonatkozik, tehát valamilyen módon vissza kellene a 721-esre utalni. Jó lesz úgy, ahogy mond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igen, akkor csak egy döntést kell h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ermészetesen befoga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Az előbb az egyesített Treer féle módon összevont határozattal előterjesztő egyetért. Egyszerű szótöbbséges döntés, aki a javaslato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778/2005. (XI. 8.) Kt. </w:t>
        <w:tab/>
        <w:t>A Képviselő-testület úgy határoz, hogy a 721/2003. (XI. 25.) Kt. határozatban foglalt határidőt 2005. december 31-re módosítja, és 2005. évben megkezdi a Sashalmi piac korszerűsítésének előkészületi munkálatait.</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2005. december 31.</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5.</w:t>
      </w:r>
      <w:r>
        <w:rPr>
          <w:b/>
          <w:bCs/>
          <w:i w:val="false"/>
          <w:sz w:val="28"/>
          <w:szCs w:val="28"/>
        </w:rPr>
        <w:tab/>
      </w:r>
      <w:r>
        <w:rPr>
          <w:i w:val="false"/>
          <w:sz w:val="28"/>
          <w:szCs w:val="28"/>
        </w:rPr>
        <w:t>Fürge utca melletti terület és a Vecseház utca melletti külterületi mezőgazdasági, illetve erdőnek fenntartott terület övezet átsorolási kérelme lakóövezetté</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Két jól meghatározható területről van szó ebben az előterjesztésben. Egy, a már korábban is egy alkalommal a testület előtt és az illetékes bizottság előtt megfordult kezdeményezéssel, amit a Vecseház utca menti terület tulajdonosai kezdeményeztek. Ennek a területnek a mezőgazdasági területből való kivonása, illetve lakóövezetté történő átsorolását illetően. Akkor ez a vita azzal került elnapolásra, felfüggesztésre, hogy még nem ismertük a pontos nyomvonalat, illetve nem ismertük azt, hogy ez a 250 m-es középvonaltól mért 250 m-es távolság mikként is érinti ezt a területet. Akkor a kérelmezők a tulajdonukban lévő teljes terület átsorolását kérték, most ez az anyag visszább vett ezen a szándékon és így a terület nem éri el, nem lóg bele a 250 m-es övezetbe. A másik terület a Fürge utcának a beépítetlen oldala, ahol mintegy 30 tulajdonos lakótelek méretű tulajdonnal rendelkezik és akik szintén azzal a kezdeményezéssel éltek, hogy egy telek mélységig ez a terület szintén kerüljön lakóövezeti besorolásba. Mind a két kérelmezőnek egyik legfontosabb indoka az volt, hogy mind a Vecseház utcában, mind a Fürge utcában minden közmű kiépítésre került és ez a közmű képes volna az utca két oldalán is kiszolgálni az ott megépült épületeket. Én személy szerint meglehetősen tudathasadásos állapotban vagyok, mert bizonyos érveket ezekben a felvetésekben el tudok fogadni. Ugyanakkor viszont élesen él az a vita az emlékezetemben, amit nyáron rendkívüli ülés keretében is folytattunk az M0-t illetően és ahol éppen ez a testület meglehetősen rátett, ráemelt azokra a környezetvédelmi elvárásokra, intézkedésekre az M0 építését illetően, amik a 100 m-es távolságvédő erdőről, a töltésmagasságokról, egyebekről szólt. A tudathasadásom abból származik, hogy itt eközött a két megszólalásom között lehet némi ellentét. Ha mi egyik oldalról az M0 építőitől olyan mértékű környezetvédelmi intézkedéseket, beruházásokat kérünk, mint amit idéztem, akkor másik oldalról minden ésszerű érv ellenére is eléggé zavarban vagyok, hogy hogyan engedhetjük közelebb a várost magát, akárcsak egy utcaszélesség, vagy egy telekszélesség erejéig is az M0-hoz. Én egyetértek azzal, ami a határozati javaslatban is szerepel, bizottsági szinten is megfogalmazódott, hogy igazából ebben korrekt döntést akkor lehet hozni, amikor a ténylegesen megépült M0-on a forgalom okozta különféle környezeti hatásokat megismerjük és amikor ez az előbb említett, vagy legalábbis általam érzékelt ellentmondás korrekt műszaki paraméterek alapján megítélhető és feloldható. Ezért javasoljuk ebben a határozati javaslatban, hogy bár elvében ezzel a törekvéssel egyetértünk, de igazából meg kell hozzá ismerjük a tényleges környezeti hatásokat és csak azután lehetne ebben jó lelkiismeretű döntést h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Kerületfejlesztési Bizottság több ízben foglalkozott mind a két területtel. Minden alkalommal az volt a véleménye, hogy nem szabad ezeket lakóövezetbe sorolni. Elsősorban az M0 ügye miatt, amit Asztalos Lajos elmondott, azzal kapcsolatos kerületi álláspont miatt is és harmadsorban pedig azért az ellentmondásért is, hogy miközben védjük a meglévő lakóterületeket, közben előrébb megyünk a lakóterületekkel az M0 irányába. Másik egy kevésbé kidolgozott szempont az, hogy végül is minden lakóterületnek egyszer véget kell érni. Lehetetlen álláspont az, hogy egy város, vagy település a közigazgatási határig beépüljön. Szükség van ilyen cezurákra a települések közt, szükség van olyan területre, amik biológiailag aktívabbak, mint a már beépített területek. Egyszerűen nem célszerű az, hogy tovább növeljük a beépítést ebben az irányban. Azon túlmenően azért azt is meg kell említeni, hogy az erdőnek fenntartott területnek pl. pontosan az a célja, hogy az M0-nak a hatásait védje. A lakóövezetbe való átsorolást egyébként is kritikusnak tartom, mert valószínű, hogy ez a 250 m-es határig, ha be is épülnének, föltételezhető nem éppen legalkalmasabb lesz lakóterületnek. Ha egyáltalán átsorolásról lenne szó, akkor elsősorban olyan övezetbe kellene átsorolni, ahol másféle tevékenység végezhető. Olyan, ami összeegyeztethető az utca egyik oldalán lévő lakóterülettel, illetve ami az M0-nak a zavaróhatása elé, mint egy szűrőként települne. Tehát az egész átsorolást át kellene gondolni olyan szempontból, hogy nem biztos, hogy lakóövezetbe kell átsorolni. Nyilván a tulajdonosoknak a legcélszerűbb és a legjobban értékesíthető az, ha lakóövezetbe kerül. Most egyoldalas, az utca egyik oldalának, most már valószínűleg csak egy teleksornyi területről lenne szó, viszont azért megfontolandó, hogy a 250 m-es határig…. A területet jobban lehetne hasznosítani. Én még feltételesen sem tudom ezt támogatni, nem is javaslom. Nem alkalmas ez a terület lakóterületnek. Nem is célszerű, hogy a város folyamatosan terjeszkedjen kifelé, miközben a szomszédos község ugyanezt teszi. Mi kifogásoljuk azt, hogy pl. Kistarcsa teljesen ráépül a kerület határára, Csömörön is ugyanezeket a jelenségeket látjuk. Ugyanezt a tendenciát mi magunk is elfogadjuk, én ezt nem tartom helyes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Azt hiszem most az a nagyon ritka pillanat van, hogy 3 év alatt ez az első alkalom, amikor nem értek egyet Gilyén Ince képviselőtársammal. Ugyanis egyszerűen érthetetlen számomra az, hogy a területet miért jelölték ki erdőnek, illetve akkoriban, amikor még az M0 nyomvonaláról nem volt szó, akkor megértettem, hogy erdőterületnek ezt a darabot a Suba utca és a Budapesti út között, ezt a kis részt, miért 30 házhelynyi részről van ott szó, amikor tőle 50-100 m-re ott megy az erdősáv végig, miről éppenséggel szó van. El kell mondanom, hogy nem esik bele a 250 m-es határvonalba és gyakorlatilag arról van szó, hogy a Fürge utcában benn van minden egyes közmű és az egyik oldal teljesen jogosan használja az egészet, a másik oldalon van 30 telek, amelyet tsz résztulajdonként kaptak meg az illetők. Jogosan mondta az egyik asszonyka, amikor ott voltunk Hepp Béla képviselőtársammal, hogy az akkor 10 éves gyermeke most már 25 éves és gyakorlatilag van egy telke, amire azt hitte, hogy valamit tud építeni, és nincsen. Részemről egyértelműen - akárhonnan közelítem meg ezt a kérdést - azt kell látnom, hogy azzal a dologgal tudok teljesen egyetérteni, amit Asztalos úr mondott, azzal a részével, hogy meg kellene nézni, mert elég sok van a kerületben olyan, ahol valamilyen okból benn van az összes közmű és az egyik oldal beépítést nyert, ott vannak házak végig, minden az ég világon megvan és a másik oldalon valamiért, valamilyen okból, itt pl. egy előző övezeti adottságból, tehát nem lehet éppenséggel építkezni. Át kellene minősíteni a területet. El szeretném mondani és ez nagyon lényeges, hogy annak a 30 teleknek a tulajdonosa, aki ott a Fürge utca részéről összejött, azok nagyon lényeges anyagi terheket felvállalnak. Ez azt jelenti, hogy egyszer hajlandók fizetni a teljes költségét a terület átminősítésére. A másik, saját költségből vállalják a szilárd burkolatú útnak a megépítését. Ugyanakkor hajlandók nyilatkozatot tenni arra, hogy az M0-lal kapcsolatban semmilyen nemű kifogással nem fognak élni. Én megértem őket, hogy a 10 éves gyereke most már 25 és talán 35 lesz, mire ez a sok minden eldől, hogy majd amikor az M0 megépül, majd utána még ez lesz meg amaz lesz. Úgyhogy én arra kérném a képviselőtársaimat, értsük meg ezeket a cinkotai embereket, akik a munkás bérnek az 1/3-dáért vagy ¼-déért dolgoztak a tsz-ben, mert olyan kicsi volt akkor egy munkaegység. Most sokéves munkájuk eredményeképpen valamilyen résztulajdonban megkapták ezeket a darab földeket. Én feltétlenül amellett vagyok és amellett is kívánok szavazni. Az egyik az, talán azt meg lehetne fogalmazni egy másik határozati javaslatban, hogy és ez ebből a határozati javaslatból hiányzik. Én úgy gondolnám, hogy ki kellene egészíteni, vagy egy új határozati javaslatba foglalni, hogy abban az esetben az Önkormányzat, a testület hozzájárul ahhoz, hogy ennek az átminősítése induljon meg amennyiben az illetékes telektulajdonosok az ezzel kapcsolatos költségeket vállalják, illetve az útépítés és az M0-lal kapcsolatos vállalásukat is írásban rögzítik. Én ezt javasolnám. A másik pedig az, hogy meg kellene nézni azt, hogy a kerületünkben máshelyeken is van, Cinkotának másik részén is vannak ilyen féloldalas utcák, ahol meg kellene oldani. Tehát véleményem szerint meg kellene nézni ezeket, és tényleg ezeket az embereket juttassuk ahhoz hozzá, hogy a telkükön építhess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a jól tudom ez fővárosi jóváhagyás. Itt beszélgethetünk mi, a Főváros nem fogja jóváhagy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Szeretném emlékeztetni Lantos urat arra, hogy az övezetmódosításokkal kapcsolatban minden egyes kérelmező, aki idáig eredményesen végigvitte ezt a kérést, a Komáromi utca esetét tudnám említeni, vagy éppen most a ma már egy vagy két alkalommal említett Szárnyaskerék utcai ingatlan tulajdonosait. Nem ilyen egyszerűen jutottak ehhez, hanem egy nagyon szigorú megállapodást kellett kötniük, ami a lakásonkénti 540-600 eFt egyéb hozzájárulás megfizetését is jelentette volna. Még hogyha netán elmenne is abba az irányba a döntés, hogy elviekben támogatjuk és a határozati javaslat további része elmarad, akkor is maga az a körülmény, hogy ez járható hatástanulmány, mint ahogy az egyik kérelmező ezt már kidolgozta. Ennek a megállapodásnak a létrejötte és még számtalan olyan vállalásnak a megtétele és megvalósítása után juthat idáig. Lehet itt ilyen lendülettel nekiszaladni ennek a dolognak, de akkor sem ennyire egyszerű ez a dolog. Természetesen a testület döntését majd tudomásul veszem. Én azt gondolom, igyekeztem olyan mértéktartó korrekt javaslatot tenni határozati javaslatként is, ami nem zárja ugyan ki ennek a gondolatnak a továbbvitelét, de nem tud ma a mai állapotok mellett, vagy nem szerencsés a mai állapotok mellett olyan ígérvényt és kötelezettséget tenni, aminek a jövőjét nem ismerjük. Tessék elképzelni, eladja majd valaki a telkét, az is ugyanazt fogja mondani, hogy őt nem érdekli az M0 hatása? Ettől tényegesen bonyolultabb ez a kérdés, mint ahogy ezt sikerült megfognia Lantos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Tisztelt Képviselőtársaim, Tisztelt Polgármester Úr! Engem már több alkalommal megkeresett a mind a két utcát összefogó képviselő, tehát a Vecseház utca és a Fürge utca képviselője. Többször bejártuk a területet is, illetve megnéztük azokat a vázlatokat, amelyek alapján az M0 autópálya 250 m-es hatótávolságán kívül essenek ezek a telekhatárok. Mi a környezetvédelmi védművek kialakítását pontosan azért kérjük, hogy ilyen jellegű problémák a jövőben ne, vagy legalábbis kisebb mértékben fordulhassanak elő. Erről szólt a 100 m-es védőerdő, illetve erről szól az átlagos 4 m-es védőmagasság, hogy ez bevágás, vagy töltés bevágás plusz töltés. Úgyhogy én mindenképpen azt szeretném kérni, hogy miután nagyon régi téma mind a kettő, a Vecseház még jó régebbről húzódik, ők azért már elég sok mindent belefektettek ebbe, készítettek körzeti hatástanulmányt, megnézették, a szükséges lépéseket meg is tették. Már mind a kettő gyakorlatilag módosította az igényét, nem két telek mélységig, csak egy telek mélységig szeretnék ezeket az ingatlanokat használni vagy hasznosítani. S ehhez nekünk elvi hozzájárulást kell adjunk mindösszesen, mert a Főváros ezt a kérést elutálja, akkor praktikusan mi ez ellen nem tehetünk semmit. Az, hogy az a terület turisztikai erdő besorolásban, hogy az egyik oldal, azt a területet meg kell nézni. Gondolom Asztalos úr is tökéletesen jól ismeri, hogy mi van ott ma. Az turisztikainak a legkevésbé, erdőnek még annyira sem. Fenntartott lehet, de messze nem erről szól a történet. Talajfeltöltés miatt elég komoly cirkuszok voltak az utóbbi időben, hogy ott valaki elkezdte hirtelen feltölteni a területet, több mint 80 cm magasságban kezdett oda mindenféle szemetet és földet hordani. Én úgy gondolom, hogy ennél a feltöltésnél is mindenképpen jobb lenne, ha a valós tulajdonosai végre birtokba vehetnék ezeket a területeket és arra a célra használhatnák amire szeretnék. Ha ezeket a dolgokat, amiket Lantos képviselőtársam elmondott, ráadásul vállalják is, kiépítik szilárd burkolattal, már nem először mondom, hogy Árpádföldön ez nem egy kis dolog egy szilárd burkolatú utcában lakni, illetve vállalják azt, hogy ők az M0 kapcsán nem támasztanak követeléseket az Önkormányzat felé. Ezt is le lehet tisztázni. Lehet ezt olyan formába önteni, hogy valóban sem most, sem a későbbiekben ne okozzon ez problémát. Nem mondom, hogy egyszerű, de ezeket a dolgokat valamilyen szinten tisztázni lehet. Arról pedig, hogy az M0 kiépülése után valaki megvásárol egy területet, akkor már pontosan tudni fogja, sőt már gyakorlatilag ma is, mert ha én telket vennék ma, megnézném, hogy hol veszek és milyen feltételekkel fogom tudni később használni. Úgyhogy én úgy gondolom, hogy nem kellene akadályt gördítenünk ez elé az átminősítés elé. Nagy valószínűséggel sajnos azt kell mondjam, a Főváros meg fogja tenni, de mi ezt ne tegyük. Főleg azért ne, mert Lantos úr részletesen elmondta és nem akarom megismételni, ezek az emberek ezeket az ingatlanokat valamikor azzal a céllal szerezték, hogy jó részben családtagjaiknak szolgáljon majd közeli lakáslehetőséget. Én azt szeretném javasolni, támogassuk a két terület átsorolását és a Polgármester urat felkérnénk egy határozatban, hogy tegye meg a megfelelő lépéseket a Fővárosi Önkormányzat irányá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zzal kezdeném, hogy a Vecseház utca lakói valamikor május vagy június folyamán hozzám fordultak az illegális feltöltés és az út tönkretétele miatt, amelyik ezen a területen történt. A Polgármesteri Hivatal hatóságai eljártak ebben az ügyben. Tehát itt valami fals van, amit tetszettek mondani, hogy valaki elkezdte feltölteni illegálisan. Nekem van egy olyan érzésem, a tulajdonosok töltötték fel, de ezt biztosanra csak akkor tudom mondani, ha Asztalos úr is erre rábólint, mert nem tudom. Hatósági eljárás folyt ott, én fényképeket kaptam, hogy mit csináltak. A másik, nem lenne jó, ha az Önkormányzat egyrészről sanyargatja az autópálya építőket arra, hogy milyen védőtöltéseket, meg erdőket, meg milyen kisajátításokat csináljon ott ezen a területen is, közben meg oda lakóövezetté minősít területeket. Ez nagyon régi ügy már, még szegény Hidvégi mester szorgalmazta ezt annak idején, a második ciklusban, amikor képviselő volt, ennek a valamilyen módon történő átminősítését. Nem tudom, de nagyon benne volt a Hídvégi ebben. Én Gilyén Ince úrhoz csatlakoznék. Ne utasítsuk el, ha ez kellemetlen valakinek, viszont azt javasolnám, ne elvben egyetért legyen a határozati javaslatban, hanem a Képviselő-testület visszatér az M0 megvalósulása után, ami ott le van írva, nagyon korrekt. Tehát nem elvi egyetértéssel, hanem az átminősítés ügyére visszatér, amikor ezek a feltételek teljesülnek, ami ott le van írva és ez amennyiben kedvező lenne, akkor ezzel foglalkozni fog. Elvileg sem értek ezzel eg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ilágos, teljesen egyértelmű, akkor ezt nem kell megszava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Csak az a baj ezzel a visszatérrel, hogy ezt a visszatér játékot már – bocsánatot kérek – de egyszer már lejátszottuk a 250 m kapcsán. Úgyhogy innentől kezdve azért illik valami mást mondani, vagy valamivel többet mondani, mert mint a szamár a kocsirúdon lévő széna után haladunk itt ezzel a dologgal. Mindig ugyanolyan távolságban tartjuk magunk előtt és soha nem fogjuk ezt valamikor is felvállalni döntésként. Én azt gondolom, hogy ez egy korrekt javaslat, amit tet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Világos. Van már másik. Hepp képviselő úr egy sokkal konkrétabbat is tett.</w:t>
      </w:r>
    </w:p>
    <w:p>
      <w:pPr>
        <w:pStyle w:val="Normal"/>
        <w:jc w:val="both"/>
        <w:rPr>
          <w:sz w:val="28"/>
          <w:szCs w:val="28"/>
          <w:u w:val="single"/>
        </w:rPr>
      </w:pPr>
      <w:r>
        <w:rPr>
          <w:sz w:val="28"/>
          <w:szCs w:val="28"/>
          <w:u w:val="single"/>
        </w:rPr>
        <w:t>WEYDE GYULA</w:t>
      </w:r>
    </w:p>
    <w:p>
      <w:pPr>
        <w:pStyle w:val="Normal"/>
        <w:jc w:val="both"/>
        <w:rPr/>
      </w:pPr>
      <w:r>
        <w:rPr>
          <w:sz w:val="28"/>
          <w:szCs w:val="28"/>
        </w:rPr>
        <w:t>Ezzel kapcsolatban nem emlékszem az átminősítésre. Asztalos urat szeretném megkérdezni, hogy szó volt arról, hogy az árpádföldiektől elvett sportolási lehetőséget… Ezen a részen meg lenne véve 1-2 telek ott a sarkon, hogy ez hogy áll és van-e valami lehetőség, vagy mi újság ezz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Fürge utcával szemben lévő oldalon 7 tulajdonost szólítottunk meg, egy sem volt hajlandó eladni felénk, pontosan ezeknek a reményeknek függvényében, amiről itt most ma beszélünk. Ugyanakkor a Vecseház utcai ingatlan tulajdonosainak az ajánlatában ott szerepel, hogy mindazoknak a megfizetnivalóknak meg közműkialakítással összefüggő feladatnak a vállalása mellett ők egy kézilabda méretű sportpálya kialakításához az Önkormányzat számára területet biztosítanának a saját területükön. Számomra ez a dolog itt még nem fejeződik be természetesen, mert ezt a területet amúgy sem a lakásépítésre általuk is kérelmezett területből, hanem az azon túl eső területből ajánlották fel. Még egy elem, ami itt azért talán egy picit több taglalást érdemelt volna, vagy a jövőben több taglalást. Amit Gilyén úr mondott, hogy különösen a Vecseház utcai ingatlant tekintve, ami ma mezőgazdasági besorolású terület, nem kizárólag lakásfunkcióval lehetne ezt a területet hasznosítani. Lehet, hogy nem akkora haszonnal, mint a lakásfunkció, de amikor elviekben egyetértünk, hogy itt majdan az övezetmódosítás kérdését vizsgáljuk meg, ez az elvi egyetértés nem feltétlen a lakóövezetbe történő bevonás, hanem egyáltalán ebből az övezetből valami aprópénzre váltható területté való …. (Valaki mond valamit.) A kérelmezők nem ezt kért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Én egyetértek a mellettem ülő két úriemberrel, aki azt a javaslatot tette, hogy annyiban módosította és Hepp Béla konkrétan határozati javaslat formájában meg is fogalmazta, hogy a lecsökkentett igényeket, amelyek egy telek mélységig mindkét területen fogalmazódtak meg, azokat én a mi szintünkön mindenféleképpen elfogadásra javasolom és erre biztatom a képviselőtársaimat is. A Főváros meglátjuk mit fog szólni, de én nem állnék ellent ennek az igénynek semmi szín ala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öbb hozzászólás nincs én úgy gondolom, hogy teljesen egyértelmű opciók alakultak ki írásban. Először azt a határozati javaslatot teszem fel szavazásra, amit Hepp képviselő úr juttatott el hozzám. Ez az elvi egyetértés megadásáról szól és ...</w:t>
      </w:r>
    </w:p>
    <w:p>
      <w:pPr>
        <w:pStyle w:val="Normal"/>
        <w:jc w:val="both"/>
        <w:rPr>
          <w:sz w:val="28"/>
          <w:szCs w:val="28"/>
        </w:rPr>
      </w:pPr>
      <w:r>
        <w:rPr>
          <w:sz w:val="28"/>
          <w:szCs w:val="28"/>
          <w:u w:val="single"/>
        </w:rPr>
        <w:t>GILYÉN INCE</w:t>
      </w:r>
    </w:p>
    <w:p>
      <w:pPr>
        <w:pStyle w:val="Normal"/>
        <w:jc w:val="both"/>
        <w:rPr/>
      </w:pPr>
      <w:r>
        <w:rPr>
          <w:sz w:val="28"/>
          <w:szCs w:val="28"/>
        </w:rPr>
        <w:t>Hepp úr valami olyasmit mondott, hogy gyakorlatilag az átminősítéshez hozzájárul a Képviselő-testület. Ez nem megy. Az elviekben lehet, de ez nem zárja ki a hatástanulmányt és az Asztalos úr által elmondott egyebeket 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nyilvánvalóan ig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Ez úgy van megfogalmazva, hogy nehogy félreérthető l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De elvi hozzájárulást adhat. Itt úgy fogalmaz, hogy ő egyetért ezzel, elvben egyetért, ez a szófordulat szerepel benne és utána nem a visszatérés formula, hanem a Főváros felé intézkedés megfogalmazása a Polgármester rész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Azért ez ügyrendi dolog. Ugyanis ahhoz, hogy a Főváros felé a kerület az átminősítést támogatólag benyújtsa a Közgyűlés felé ahhoz egy képviselő-testületi határozat kell teljes konkrétumával együtt. Nem lehet összekeverni az elvi hozzájárulást és az átminősítési kérelem támogatását. Az egy következő lépés l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Gilyén Ince az elvben egyetért, tudunk pontot tenni és tovább nem. Utána kell a további lépéseket megfogalmaznunk a kérelmezők felé? Én úgy szeretném a javaslatot feltenni, hogy elvben egyetértünk és menjen tovább a dolog, akkor nekünk ezek után a kérelmező felé meg kell fogalmazzuk, hogy mi az, amit még kérünk tőle. Akkor a második fele változik a határozati javaslat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Felkéri a Polgármestert, hogy intézkedjen az eljárás további dokumentumainak beszerzésé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Ezt így, Polgármester úr ahogy mondta.</w:t>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 ezeket. A szükséges dokumentumok beszerzéséről és ezek beszerzése után a testület elé előterjesztés készítéséről e tárgyban. Hatástanulmány, vállalások, tehát amelyek itt a vitában elhangzottak. Még egyszer. Odáig egyetértés van most az újabb vitában, hogy a Hepp Béla féle javaslat az elvi egyetértést kifejez. Ez a 6. sor vége. Utána felkéri a Polgármestert, hogy intézkedjen a tulajdonosoknál arról, hogy az átsorolási kérelemhez szükséges dokumentumokat beszerezzék, vagy elkészítsék és ezen dokumentumok birtokában új előterjesztés készüljön. Felelős a Polgármester, azonnal. Hepp Béla bólogat, elfogadható számára így és akkor egyszerű szótöbbséges döntés. Ez módosítja, mert azt mondja, hogy elvileg egyetért és a további munkára felszólít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Azt szeretném még kérdezni, hogy ez a két terület mennyiben függ össze? Dönthet-e úgy a testület, vagy képviselő, hogy az egyiket igen, a másikat nem. Tehát nem feltétlenül kell egy határozati javaslatba a két terület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más mellett vannak, tehát összefüg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Nem biztos, hogy annyira egyértelmű a dolog. Nem hiszem, hogy lenne akadálya, de majd az előterjesztő eldönti, hogy a két területet, két határozati javaslatba fogalmazzu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rre szerettem volna felhívni a figyelmet, egyrészt a két terület jelenleg is eltérő besorolásban van. Az egyik turisztikai erdő, a másik pedig valami mezőgazdasági terület. A két jelenlegi állapot alapvetően, illetve a jelenlegi állapot alapvetően megkülönbözteti az esélyeket, mert a turisztikai erdőbe történő átsorolási kérelem ki merem jelenteni, eleve reménytelen. Arra példát nem tudunk most visszamenőleg 5-6-10 esztendőre szólóan sem mondani. A pesti oldalon meg garantáltan nem. A budai oldallal kapcsolatban gyakran szokták emlegetni, én arra sem ismerek konkrét példát, de lehet, hogy a Főváros turisztikai erdőövezetből kivett volna egyetlen négyzetmétert is. Hány ilyen próbálkozásunk volt a Szilas patak völgyében. Családok éltek ott és úgy verték vissza, hadd ne mondjam. Én el tudom azt fogadni, hogy igenis a két kérelmet önállóan igyekezzünk megítélni, mert a feltételek sem egyformák. Az egyik mögött már most is ott van egy viszonylag megítélhető elképzelés, egy megítélhető együttműködési ajánlat. A másik mögött meg semmi nincs ilyen értelemben. Ez az elvi egyetértés megszülethet egymástól elválasztott módon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Én úgy gondolom, és Csomor úrral egyetértek, valóban ez később nem tárgyalható egy előterjesztésben, ez később két külön előterjesztés legyen. Most erre egy határozatot hozhatunk a két területre, hogy elvi egyetértésről. Az, hogy benne van, hogy a szükséges dokumentum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Igazatok van. Azt kell módosítani a végén, hogy mindkét területre önálló előterjesztést készítsen és akkor ezzel feloldható ez. Mert ez még csak egy elvi hozzájárulás, de ezzel ha eleve így kezeljük a továbblépést, akkor ezzel ez a probléma is feloldható. </w:t>
      </w:r>
    </w:p>
    <w:p>
      <w:pPr>
        <w:pStyle w:val="Normal"/>
        <w:jc w:val="both"/>
        <w:rPr/>
      </w:pPr>
      <w:r>
        <w:rPr>
          <w:sz w:val="28"/>
          <w:szCs w:val="28"/>
        </w:rPr>
        <w:t>Tisztelt Képviselő-testület! Csak kialakul itt a végén, ami az elején papíron kellett volna már hogy legyen, de ettől nem riadtunk vissza. Hepp képviselő úr módosított módosító indítványát teszem fel módosított szavazásra egyszerű szótöbbséggel. Aki a javaslatot támogatja, kérem igen gombjával jelezze. Szavazzunk! Kimondom a határozatot, a testület 15 igen, 2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779/2005. (XI. 8.) Kt. </w:t>
        <w:tab/>
      </w:r>
      <w:r>
        <w:rPr>
          <w:color w:val="000000"/>
          <w:spacing w:val="-3"/>
          <w:sz w:val="28"/>
        </w:rPr>
        <w:t>A Budapest Főváros XVI. Kerület Önkormányzat Képviselő-testülete a Fürge utcára fekvő külterületi, E-TG-XVI övezeti besorolású Fürge utca – Suba utca – kerülethatár – Budapesti út által határolt E-TG-XVI övezeti besorolású terület egy részének, valamint a Vecseház utca – Csömöri HÉV vasúti pályatest – kerülethatár – Suba utca által határolt MG-MT-XVI övezeti besorolású külterületi terület lakóövezetté történő átminősítésével elvben egyetért.</w:t>
      </w:r>
    </w:p>
    <w:p>
      <w:pPr>
        <w:pStyle w:val="Normal"/>
        <w:ind w:left="3124" w:hanging="0"/>
        <w:jc w:val="both"/>
        <w:rPr>
          <w:sz w:val="28"/>
        </w:rPr>
      </w:pPr>
      <w:r>
        <w:rPr>
          <w:color w:val="000000"/>
          <w:spacing w:val="-3"/>
          <w:sz w:val="28"/>
        </w:rPr>
        <w:t>Felkéri a Polgármestert, hogy intézkedjen a tulajdonosoknál az átsorolási kérelemhez szükséges dokumentumok beszerzéséről, és ezen dokumentumok birtokában m</w:t>
      </w:r>
      <w:r>
        <w:rPr>
          <w:color w:val="000000"/>
          <w:sz w:val="28"/>
        </w:rPr>
        <w:t>indkét területre önálló előterjesztést készítsen.</w:t>
      </w:r>
    </w:p>
    <w:p>
      <w:pPr>
        <w:pStyle w:val="Normal"/>
        <w:ind w:left="4260" w:hanging="1136"/>
        <w:rPr>
          <w:color w:val="000000"/>
          <w:sz w:val="28"/>
          <w:u w:val="single"/>
        </w:rPr>
      </w:pPr>
      <w:r>
        <w:rPr>
          <w:color w:val="000000"/>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28"/>
          <w:szCs w:val="28"/>
          <w:u w:val="single"/>
        </w:rPr>
      </w:pPr>
      <w:r>
        <w:rPr>
          <w:sz w:val="28"/>
          <w:szCs w:val="28"/>
          <w:u w:val="single"/>
        </w:rPr>
        <w:t>DR. SZABÓ LAJOS MÁTYÁS</w:t>
      </w:r>
    </w:p>
    <w:p>
      <w:pPr>
        <w:pStyle w:val="Normal"/>
        <w:rPr>
          <w:sz w:val="28"/>
          <w:szCs w:val="28"/>
        </w:rPr>
      </w:pPr>
      <w:r>
        <w:rPr>
          <w:sz w:val="28"/>
          <w:szCs w:val="28"/>
        </w:rPr>
        <w:t>Ki nem szavazott? Mindenki szavazott. Akkor az eredeti határozati javaslat okafogyottá vált.</w:t>
      </w:r>
    </w:p>
    <w:p>
      <w:pPr>
        <w:pStyle w:val="Normal"/>
        <w:rPr>
          <w:sz w:val="28"/>
          <w:szCs w:val="28"/>
        </w:rPr>
      </w:pPr>
      <w:r>
        <w:rPr>
          <w:sz w:val="28"/>
          <w:szCs w:val="28"/>
        </w:rPr>
        <w:t>Köszönöm szépen mindenki munkáj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kmf.</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szCs w:val="28"/>
              </w:rPr>
            </w:pPr>
            <w:r>
              <w:rPr>
                <w:b/>
                <w:sz w:val="28"/>
                <w:szCs w:val="28"/>
              </w:rPr>
              <w:t xml:space="preserve">dr. Hőrich Ferenc </w:t>
            </w:r>
          </w:p>
          <w:p>
            <w:pPr>
              <w:pStyle w:val="Normal"/>
              <w:tabs>
                <w:tab w:val="clear" w:pos="708"/>
                <w:tab w:val="left" w:pos="5387" w:leader="none"/>
              </w:tabs>
              <w:jc w:val="center"/>
              <w:rPr>
                <w:i/>
                <w:i/>
                <w:sz w:val="28"/>
                <w:szCs w:val="28"/>
              </w:rPr>
            </w:pPr>
            <w:r>
              <w:rPr>
                <w:i/>
                <w:sz w:val="28"/>
                <w:szCs w:val="28"/>
              </w:rPr>
              <w:t>jegyző</w:t>
            </w:r>
          </w:p>
        </w:tc>
        <w:tc>
          <w:tcPr>
            <w:tcW w:w="4605" w:type="dxa"/>
            <w:tcBorders/>
          </w:tcPr>
          <w:p>
            <w:pPr>
              <w:pStyle w:val="Normal"/>
              <w:tabs>
                <w:tab w:val="clear" w:pos="708"/>
                <w:tab w:val="left" w:pos="5387" w:leader="none"/>
              </w:tabs>
              <w:jc w:val="center"/>
              <w:rPr>
                <w:b/>
                <w:b/>
                <w:sz w:val="28"/>
                <w:szCs w:val="28"/>
              </w:rPr>
            </w:pPr>
            <w:r>
              <w:rPr>
                <w:b/>
                <w:sz w:val="28"/>
                <w:szCs w:val="28"/>
              </w:rPr>
              <w:t xml:space="preserve">dr. Szabó Lajos Mátyás </w:t>
            </w:r>
          </w:p>
          <w:p>
            <w:pPr>
              <w:pStyle w:val="Normal"/>
              <w:tabs>
                <w:tab w:val="clear" w:pos="708"/>
                <w:tab w:val="left" w:pos="5387" w:leader="none"/>
              </w:tabs>
              <w:jc w:val="center"/>
              <w:rPr>
                <w:i/>
                <w:i/>
                <w:sz w:val="28"/>
                <w:szCs w:val="28"/>
              </w:rPr>
            </w:pPr>
            <w:r>
              <w:rPr>
                <w:i/>
                <w:sz w:val="28"/>
                <w:szCs w:val="28"/>
              </w:rPr>
              <w:t>polgármester</w:t>
            </w:r>
          </w:p>
        </w:tc>
      </w:tr>
    </w:tbl>
    <w:p>
      <w:pPr>
        <w:pStyle w:val="Normal"/>
        <w:rPr>
          <w:sz w:val="28"/>
        </w:rPr>
      </w:pPr>
      <w:r>
        <w:rPr>
          <w:sz w:val="28"/>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751/2005. (XI. 8.) Kt. határozat alapján 8. napirendként tárgyalva.</w:t>
      </w:r>
    </w:p>
  </w:footnote>
  <w:footnote w:id="3">
    <w:p>
      <w:pPr>
        <w:pStyle w:val="Footnote"/>
        <w:rPr/>
      </w:pPr>
      <w:r>
        <w:rPr>
          <w:rStyle w:val="FootnoteCharacters"/>
        </w:rPr>
        <w:footnoteRef/>
      </w:r>
      <w:r>
        <w:rPr>
          <w:b/>
        </w:rPr>
        <w:t xml:space="preserve"> </w:t>
      </w:r>
      <w:r>
        <w:rPr>
          <w:b/>
        </w:rPr>
        <w:t>762/2005. (XI. 8.) Kt. határozattal 14. napirendként tárgyalva</w:t>
      </w:r>
    </w:p>
  </w:footnote>
  <w:footnote w:id="4">
    <w:p>
      <w:pPr>
        <w:pStyle w:val="Footnote"/>
        <w:rPr/>
      </w:pPr>
      <w:r>
        <w:rPr>
          <w:rStyle w:val="FootnoteCharacters"/>
        </w:rPr>
        <w:footnoteRef/>
      </w:r>
      <w:r>
        <w:rPr>
          <w:b/>
        </w:rPr>
        <w:t xml:space="preserve"> </w:t>
      </w:r>
      <w:r>
        <w:rPr>
          <w:b/>
        </w:rPr>
        <w:t>762/2005. (XI. 8.) Kt. határozattal 15.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780"/>
        </w:tabs>
        <w:ind w:left="1780" w:hanging="360"/>
      </w:pPr>
      <w:rPr>
        <w:i w:val="false"/>
        <w:b w:val="false"/>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124" w:hanging="994"/>
      <w:jc w:val="both"/>
    </w:pPr>
    <w:rPr>
      <w:bCs/>
      <w:color w:val="000000"/>
      <w:sz w:val="28"/>
      <w:szCs w:val="28"/>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lus1">
    <w:name w:val="Stílus1"/>
    <w:basedOn w:val="Normal"/>
    <w:qFormat/>
    <w:pPr/>
    <w:rPr>
      <w:sz w:val="28"/>
      <w:szCs w:val="28"/>
    </w:rPr>
  </w:style>
  <w:style w:type="paragraph" w:styleId="BodyText2">
    <w:name w:val="Body Text 2"/>
    <w:basedOn w:val="Normal"/>
    <w:qFormat/>
    <w:pPr>
      <w:ind w:left="426" w:hanging="426"/>
      <w:jc w:val="both"/>
    </w:pPr>
    <w:rPr>
      <w:sz w:val="28"/>
      <w:szCs w:val="20"/>
    </w:rPr>
  </w:style>
  <w:style w:type="paragraph" w:styleId="BodyText3">
    <w:name w:val="Body Text 3"/>
    <w:basedOn w:val="Normal"/>
    <w:qFormat/>
    <w:pPr/>
    <w:rPr>
      <w:sz w:val="28"/>
      <w:szCs w:val="20"/>
    </w:rPr>
  </w:style>
  <w:style w:type="paragraph" w:styleId="Bekezds">
    <w:name w:val="Bekezdés"/>
    <w:basedOn w:val="Normal"/>
    <w:qFormat/>
    <w:pPr>
      <w:keepLines/>
      <w:jc w:val="both"/>
    </w:pPr>
    <w:rPr>
      <w:szCs w:val="20"/>
    </w:rPr>
  </w:style>
  <w:style w:type="paragraph" w:styleId="FCm">
    <w:name w:val="FôCím"/>
    <w:basedOn w:val="Normal"/>
    <w:qFormat/>
    <w:pPr>
      <w:keepNext w:val="true"/>
      <w:keepLines/>
      <w:spacing w:before="480" w:after="240"/>
      <w:jc w:val="center"/>
    </w:pPr>
    <w:rPr>
      <w:b/>
      <w:sz w:val="28"/>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ejezetCm">
    <w:name w:val="FejezetCím"/>
    <w:basedOn w:val="Normal"/>
    <w:qFormat/>
    <w:pPr>
      <w:keepNext w:val="true"/>
      <w:keepLines/>
      <w:spacing w:before="480" w:after="240"/>
      <w:jc w:val="center"/>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2:00Z</dcterms:created>
  <dc:creator>Csanádiné Benke Mária</dc:creator>
  <dc:description/>
  <cp:keywords/>
  <dc:language>en-US</dc:language>
  <cp:lastModifiedBy>Herga Marcsi</cp:lastModifiedBy>
  <cp:lastPrinted>2005-12-06T12:24:00Z</cp:lastPrinted>
  <dcterms:modified xsi:type="dcterms:W3CDTF">2005-12-07T14:52:00Z</dcterms:modified>
  <cp:revision>2</cp:revision>
  <dc:subject/>
  <dc:title>Képviselői kérdések 11</dc:title>
</cp:coreProperties>
</file>