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május 11-én (kedden) 16.</w:t>
      </w:r>
      <w:r>
        <w:rPr>
          <w:vertAlign w:val="superscript"/>
        </w:rPr>
        <w:t>00</w:t>
      </w:r>
      <w:r>
        <w:rPr/>
        <w:t xml:space="preserve"> órakor és 1999. május 18-án (kedden) 17.</w:t>
      </w:r>
      <w:r>
        <w:rPr>
          <w:vertAlign w:val="superscript"/>
        </w:rPr>
        <w:t>00</w:t>
      </w:r>
      <w:r>
        <w:rPr/>
        <w:t xml:space="preserve">  órakor a Budapest Főváros XVI. kerületi Önkormányzat Képviselő-testülete 11. számú ülésén készült jegyzőkönyvbő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május 11.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5"/>
        <w:gridCol w:w="612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3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Népjóléti Bizottság előterjesztését a ROMA Kisebbségi Önkormányzat támogatása tárgyában 5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4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Kovács Raymund alpolgármester kerületi millenniumi emlékhely létesítése tárgyában készített előterjesztését 6.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5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zal, hogy a meghívóban 11. napirendként szereplő "Napraforgó" Családsegítő és Gyermekjóléti Szolgálat pályázata a Fővárosi Szolidaritási Alapra" című előterjesztést 7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6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egyetért azzal, hogy a meghívóban 12. napirendként szereplő "Javaslat a Nagytarcsa Községi Önkormányzat Képviselő-testületével kötendő megállapodással kapcsolatos 199/1999. (IV. 6.)Kt. határozat hatályon kívül helyezésére" című napirendet ma nem tárgya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7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gyrendi Bizottság javaslatát a választások technikai lebonyolításának rendjére, a napirendek megkezdése előt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8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Farkashalom u. 42-44. - Csinszka u. 27. sz. alatti Napköziotthonos Óvoda vezetőjének megbízása 1999. augusztus 1-től 2004. augusztus 31-ig</w:t>
            </w:r>
          </w:p>
          <w:p>
            <w:pPr>
              <w:pStyle w:val="Normal"/>
              <w:ind w:left="924" w:hanging="924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bonyi János Oktatási, Ifjúság- és Gyer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ókai Mór Általános Iskola igazgatói megbízása 1999. szeptember 1-től 2004. augusztus 31-ig</w:t>
            </w:r>
          </w:p>
          <w:p>
            <w:pPr>
              <w:pStyle w:val="Normal"/>
              <w:ind w:left="924" w:hanging="924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bonyi János Oktatási, Ifjúság- és Gyer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entenáriumi 10 évfolyamos Általános Iskola és Szakképző Iskola igazgatójának megbízása 1999. augusztus 1-től 2004. augusztus 31-ig</w:t>
            </w:r>
          </w:p>
          <w:p>
            <w:pPr>
              <w:pStyle w:val="Normal"/>
              <w:ind w:left="924" w:hanging="924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bonyi János Oktatási, Ifjúság- és Gyermek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MA Kisebbségi Önkormányzat támog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kerületi millenniumi történelmi emlékmű áll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Arial" w:cs="Arial"/>
              </w:rPr>
              <w:t>„</w:t>
            </w:r>
            <w:r>
              <w:rPr/>
              <w:t>Napraforgó</w:t>
            </w:r>
            <w:r>
              <w:rPr>
                <w:rFonts w:eastAsia="Arial" w:cs="Arial"/>
              </w:rPr>
              <w:t>“</w:t>
            </w:r>
            <w:r>
              <w:rPr/>
              <w:t xml:space="preserve"> Családsegítő és Gyermekjóléti Szolgálat pályázata a Fővárosi Szolidaritási Alap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Közigazgatási Hivatal 02-7417/1999.sz. törvényességi észrevételében foglaltak alapján a Szervezeti és Működési Szabályza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8. évi zárszámad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/>
            </w:pPr>
            <w:r>
              <w:rPr/>
              <w:t>Javaslat a 24/1995 (XII.20.) Ök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ovács Raymund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 személyes gondoskodást nyújtó ellátások intézményi és személyi térítési díjáról szóló  ..../1999. (...) Ök rendelet megalko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ovács Raymund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közbeszer-zéseinek, illetve közbeszerzési értékhatár alatti egyes beszerzéseinek részletes szabályoz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Dr.Büki Tamás Jogi Bizottság elnöke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21" w:type="dxa"/>
            <w:tcBorders/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/>
              <w:t>115857. hrsz-ú közpark területéből 161 m2 területre vonatkozó vételi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rleti jogviszony folytatásának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Szalay Péterné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visszafizetésének elenged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Szalay Péterné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9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172/1999. (IV. 6.) Kt határozata végrehajtását felfüggesz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0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szavazás módját az alábbiak szerint határozza meg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vazólapok készülnek, melyen a jelöltek (pályázók) egymás alatt abc sorrendben szerepelnek úgy, hogy a nevük mellé kör kerül nyomtatás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álasztani a jelöltek közül a nevük mellett lévő karikába helyezett egymást metsző vonalakkal lehe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den képviselő egy jelöltre szavazha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ennyiben több pályázót is megjelölt, úgy kell tekinteni, hogy részt vett a szavazásban, de érvénytelen a szavazat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ennyiben egyik pályázót sem jelölte meg a fenti módon, úgy kell tekinteni, hogy részt vett a szavazásban, de tartózkodot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 nem adta le szavazólapját, úgy kell tekinteni, hogy nem kívánt részt venni a szavazásban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0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 Farkashalom u. 42-44. - Csinszka u. 27. sz. alatti Napköziotthonos Óvoda vezetőjének megbízása 1999. augusztus 1-től 2004. augusztus 31-ig</w:t>
            </w:r>
          </w:p>
          <w:p>
            <w:pPr>
              <w:pStyle w:val="Normal"/>
              <w:ind w:left="924" w:hanging="924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bonyi János Oktatási, Ifjúság- és Gyermek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1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megbízza Kovács Györgynét 1999. augusztus 1-től 2004. augusztus 31-ig a 1165 Budapest, Farkashalom u. 42-44. - Csinszka u. 27. sz. alatti Napköziotthonos Óvoda vezetői teendőinek ellátásáv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a:         G/10.</w:t>
            </w:r>
          </w:p>
          <w:p>
            <w:pPr>
              <w:pStyle w:val="Normal"/>
              <w:jc w:val="both"/>
              <w:rPr/>
            </w:pPr>
            <w:r>
              <w:rPr/>
              <w:t>Kulcsszáma:        3171002</w:t>
            </w:r>
          </w:p>
          <w:p>
            <w:pPr>
              <w:pStyle w:val="Normal"/>
              <w:jc w:val="both"/>
              <w:rPr/>
            </w:pPr>
            <w:r>
              <w:rPr/>
              <w:t>Alapilletménye:    66.400,- Ft</w:t>
            </w:r>
          </w:p>
          <w:p>
            <w:pPr>
              <w:pStyle w:val="Normal"/>
              <w:jc w:val="both"/>
              <w:rPr/>
            </w:pPr>
            <w:r>
              <w:rPr/>
              <w:t>Vezetői pótléka:   32.3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szükséges intézkedések megtételér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júl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ókai Mór Általános Iskola igazgatói megbízása 1999. szeptember 1-től 2004. augusztus 31-ig</w:t>
            </w:r>
          </w:p>
          <w:p>
            <w:pPr>
              <w:pStyle w:val="Normal"/>
              <w:ind w:left="924" w:hanging="924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bonyi János Oktatási, Ifjúság- és Gyermek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3. sz. napirend tárgyalása zárt ülésen folytató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3. számú napirend tárgyalásának folytat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3. sz. napirend tárgyalása zárt ülésen folytató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entenáriumi 10 évfolyamos Általános Iskola és Szakképző Iskola igazgatójának megbízása 1999. augusztus 1-től 2004. augusztus 31-ig</w:t>
            </w:r>
          </w:p>
          <w:p>
            <w:pPr>
              <w:pStyle w:val="Normal"/>
              <w:ind w:left="924" w:hanging="924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Abonyi János Oktatási, Ifjúság- és Gyermek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5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Kaszás Zoltánt 1999. augusztus 1-től 2004. augusztus 31-ig a Centenáriumi 10 évfolyamos Általános Iskola és Szakképző Iskola (1165. Budapest Sasvár u. 101.) igazgatói teendőinek ellát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a:          F/9.</w:t>
            </w:r>
          </w:p>
          <w:p>
            <w:pPr>
              <w:pStyle w:val="Normal"/>
              <w:jc w:val="both"/>
              <w:rPr/>
            </w:pPr>
            <w:r>
              <w:rPr/>
              <w:t>Kulcsszáma:         3160912</w:t>
            </w:r>
          </w:p>
          <w:p>
            <w:pPr>
              <w:pStyle w:val="Normal"/>
              <w:jc w:val="both"/>
              <w:rPr/>
            </w:pPr>
            <w:r>
              <w:rPr/>
              <w:t>Alapilletménye:    75.000,- Ft</w:t>
            </w:r>
          </w:p>
          <w:p>
            <w:pPr>
              <w:pStyle w:val="Normal"/>
              <w:jc w:val="both"/>
              <w:rPr/>
            </w:pPr>
            <w:r>
              <w:rPr/>
              <w:t>Vezetői pótléka:   35.4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szükséges intézkedések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9. július 31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MA Kisebbségi Önkormányzat támog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6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8 igen, 7 nem, 3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Roma Kisebbségi Önkormányzat részére "Roma szociális térkép" elkészítésének céljára a Kisebbségi Önkormányzatok pályázati keret terhére 100.000,- Ft támogatást állapít meg.</w:t>
            </w:r>
          </w:p>
          <w:p>
            <w:pPr>
              <w:pStyle w:val="Normal"/>
              <w:jc w:val="both"/>
              <w:rPr/>
            </w:pPr>
            <w:r>
              <w:rPr/>
              <w:t>A támogatás kifizetésének ütemezésével a Népjóléti Bizottságot bízza meg, az elszámolást és az elkészült szociális térképet 1999. december 31-ig tájékoztatás céljából a Képviselő-testületnek be kell nyúj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 és 1999. decem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zalay Péterné Népjóléti Bizottság elnöke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7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Roma Kisebbségi Önkormányzat részére "Roma szociális térkép" elkészítésének céljára a feladattal nem terhelt 1998. évi pénzmaradvány terhére 100.000,- Ft támogatást állapít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ámogatás kifizetésének ütemezésével a Népjóléti Bizottságot bízza meg, az elszámolást és az elkészült szociális térképet 1999. december 31-ig tájékoztatás céljából a Képviselő-testületnek be kell nyúj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 és 1999. decem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Szalay Péterné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kerületi millenniumi történelmi emlékmű áll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298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203/1998. (IV. 28.) Kt határozatában megfogalmazott köztéri műalkotás felállítására tett szándékát megerősíti.</w:t>
            </w:r>
          </w:p>
          <w:p>
            <w:pPr>
              <w:pStyle w:val="Normal"/>
              <w:jc w:val="both"/>
              <w:rPr/>
            </w:pPr>
            <w:r>
              <w:rPr/>
              <w:t>A műalkotás megvalósítási költségeinek 50 %-át magára vállalja, amennyiben a Kulturális Örökség Minisztériuma biztosítja a fennmaradó költségek fedezetét. A költségek Önkormányzatra eső összegének forrását az 1999. évi költségvetés módosításakor határozza meg a Képviselő-testü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9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egyetért azzal, hogy az emlékmű Szent Istvánt ábrázo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Napraforgó" Családsegítő és Gyermekjóléti Szolgálat pályázata a Fővárosi Szolidaritási Alap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0/1999. (V.11.) Kt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Napraforgó Családsegítő- és Gyermekjóléti Szolgálatnak a Fővárosi Szolidaritási Alapnál történő sikeres pályázata esetén 2,5 millió forintot biztosít a megfelelő elhelyezésének biztosítása céljáb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 pályázat elbírálását követően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 a  Budapest  Főváros  Közigazgatási  Hivatal  02-7417/1999. sz. törvényességi észrevételében foglaltak  alapján a Szervezeti és Működési Szabályza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1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5 igen, 9 nem, 6 tartózkodás) alapján elvetette azt a javaslatot, hogy a főszerkesztőt a Polgármester négy évre bízza meg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2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Közigazgatási Hivatal 02-7417/1999. sz. törvényességi észrevételében foglaltakkal egyetért, ezért a rendelet megfelelő módosításáról gondoskodik.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jelen határozat és a 7/1999. (IV.28.) Ök rendelet és a 8/1999. (........) Ök. rendelet megküldésével Budapest Főváros Közigazgatási Hivatalának Vezetőjé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9. május 15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8/1999. (.........) Ök rendeleté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rvezeti és Működési Szabályzatáról szóló módosított 7/1995. (VI. 29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8. évi zárszámad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9/1999. (....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1998. évi zárszámad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3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felkéri a Polgármestert, hogy végeztessen vizsgálatot az Önkormányzat költségvetési szerveinél annak megállapítására, hogy az 1996., 1997. és 1998. években lefolytatott közbeszerzési eljárásokban maradéktalanul betartották-e a vonatkozó törvény előírásait. A Polgármesteri Hivatalban a vizsgálat arra is terjedjen ki, hogy betartották-e a hivatal versenyeztetési eljárásra vonatkozó szabályzatá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fentieken túl a Képviselő-testület kéri annak vizsgálatát is, hogy a nyertes ajánlattevő árajánlatának megfelelő összeg került-e kifizetésre és az esetleges túlfizetésnek mi volt az indok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0 tartózkodás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4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tudomásul veszi az Önkormányzat 1998. évi vagyonleltárát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lőterjesztés 1-3. sz. melléklete szerint elfogadja a Budapest Főváros XVI. kerületi Önkormányzat 1998. évi egyszerűsített beszámolóját, felkéri a Polgármestert, intézkedjék annak közzététel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 közzétételre: 1999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ülés napirendjéne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5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a 22.</w:t>
            </w:r>
            <w:r>
              <w:rPr>
                <w:vertAlign w:val="superscript"/>
              </w:rPr>
              <w:t>00</w:t>
            </w:r>
            <w:r>
              <w:rPr/>
              <w:t xml:space="preserve"> óráig hátralévő időben az eredeti meghívóban 8. helyén szereplő napirendet meg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mélyes gondoskodást nyújtó ellátások intézményi és személyi térítési díjáról szóló ....../1999. (......) Ök rendelet megalko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0/1999. (..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mélyes gondoskodást nyújtó ellátások intézményi és  személyi térítési díj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ének folyta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6/1999. (V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egyetért azzal, hogy az ülés jövő hét kedden 17. </w:t>
            </w:r>
            <w:r>
              <w:rPr>
                <w:vertAlign w:val="superscript"/>
              </w:rPr>
              <w:t>00</w:t>
            </w:r>
            <w:r>
              <w:rPr/>
              <w:t xml:space="preserve"> órakor kerüljön folytat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zabó János</w:t>
        <w:tab/>
        <w:tab/>
        <w:tab/>
        <w:tab/>
        <w:tab/>
        <w:t>Dr. 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mb. 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2.29.doc" \l "ha00022998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98/2000. (II. 2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9.%2011..doc" \l "ha010911918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918/2001. (IX. 1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3969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40:00Z</dcterms:created>
  <dc:creator>Titkárság</dc:creator>
  <dc:description/>
  <dc:language>en-US</dc:language>
  <cp:lastModifiedBy>Herga Marcsi</cp:lastModifiedBy>
  <dcterms:modified xsi:type="dcterms:W3CDTF">2003-11-17T13:03:00Z</dcterms:modified>
  <cp:revision>6</cp:revision>
  <dc:subject/>
  <dc:title>BUDAPEST FŐVÁROS XVI. KERÜLETI ÖNKORMÁNYZAT</dc:title>
</cp:coreProperties>
</file>