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Stlus1"/>
        <w:rPr/>
      </w:pPr>
      <w:r>
        <w:rPr/>
      </w:r>
    </w:p>
    <w:p>
      <w:pPr>
        <w:pStyle w:val="Heading6"/>
        <w:spacing w:before="0" w:after="0"/>
        <w:jc w:val="center"/>
        <w:rPr>
          <w:bCs w:val="false"/>
          <w:sz w:val="28"/>
          <w:szCs w:val="28"/>
          <w:u w:val="single"/>
        </w:rPr>
      </w:pPr>
      <w:r>
        <w:rPr>
          <w:bCs w:val="false"/>
          <w:sz w:val="28"/>
          <w:szCs w:val="28"/>
          <w:u w:val="single"/>
        </w:rPr>
        <w:t>J E G Y Z Ő K Ö N Y V</w:t>
      </w:r>
    </w:p>
    <w:p>
      <w:pPr>
        <w:pStyle w:val="Normal"/>
        <w:jc w:val="both"/>
        <w:rPr>
          <w:bCs/>
          <w:sz w:val="28"/>
          <w:szCs w:val="28"/>
          <w:u w:val="single"/>
        </w:rPr>
      </w:pPr>
      <w:r>
        <w:rPr>
          <w:bCs/>
          <w:sz w:val="28"/>
          <w:szCs w:val="28"/>
          <w:u w:val="single"/>
        </w:rPr>
      </w:r>
    </w:p>
    <w:p>
      <w:pPr>
        <w:pStyle w:val="Normal"/>
        <w:jc w:val="both"/>
        <w:rPr>
          <w:sz w:val="28"/>
          <w:szCs w:val="28"/>
        </w:rPr>
      </w:pPr>
      <w:r>
        <w:rPr>
          <w:sz w:val="28"/>
          <w:szCs w:val="28"/>
        </w:rPr>
      </w:r>
    </w:p>
    <w:p>
      <w:pPr>
        <w:pStyle w:val="Normal"/>
        <w:jc w:val="both"/>
        <w:rPr/>
      </w:pPr>
      <w:r>
        <w:rPr>
          <w:sz w:val="28"/>
          <w:szCs w:val="28"/>
        </w:rPr>
        <w:t>Készült 2005. december 13-án (kedden) a Budapest Főváros XVI. kerületi Önkormányzat Polgármesteri Hivatal (Bp. XVI. ker. Havashalom u. 43. szám fszt. 18.) hivatalos helyiségében megtartott 20. számú képviselő-testületi ülésén.</w:t>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rPr>
                <w:szCs w:val="28"/>
              </w:rPr>
            </w:pPr>
            <w:r>
              <w:rPr>
                <w:szCs w:val="28"/>
              </w:rPr>
              <w:t>KOVÁCS RAYMUND</w:t>
            </w:r>
          </w:p>
          <w:p>
            <w:pPr>
              <w:pStyle w:val="BodyText2"/>
              <w:rPr>
                <w:szCs w:val="28"/>
              </w:rPr>
            </w:pPr>
            <w:r>
              <w:rPr>
                <w:szCs w:val="28"/>
              </w:rPr>
              <w:t>KOVÁCS BALÁZS</w:t>
            </w:r>
          </w:p>
          <w:p>
            <w:pPr>
              <w:pStyle w:val="Normal"/>
              <w:jc w:val="both"/>
              <w:rPr>
                <w:sz w:val="28"/>
                <w:szCs w:val="28"/>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Normal"/>
              <w:jc w:val="both"/>
              <w:rPr>
                <w:sz w:val="28"/>
                <w:szCs w:val="28"/>
              </w:rPr>
            </w:pPr>
            <w:r>
              <w:rPr>
                <w:sz w:val="28"/>
                <w:szCs w:val="28"/>
              </w:rPr>
              <w:t>DELI ALBERT</w:t>
            </w:r>
          </w:p>
          <w:p>
            <w:pPr>
              <w:pStyle w:val="Normal"/>
              <w:jc w:val="both"/>
              <w:rPr/>
            </w:pPr>
            <w:r>
              <w:rPr>
                <w:sz w:val="28"/>
                <w:szCs w:val="28"/>
              </w:rPr>
              <w:t>KIRÁLY JÓZSEF</w:t>
            </w:r>
          </w:p>
          <w:p>
            <w:pPr>
              <w:pStyle w:val="BodyText2"/>
              <w:rPr>
                <w:szCs w:val="28"/>
              </w:rPr>
            </w:pPr>
            <w:r>
              <w:rPr>
                <w:szCs w:val="28"/>
              </w:rPr>
              <w:t>DEMÉNÉ DR. DEBRECENI ILDIKÓ</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TREER ANDRÁS</w:t>
            </w:r>
          </w:p>
          <w:p>
            <w:pPr>
              <w:pStyle w:val="Normal"/>
              <w:jc w:val="both"/>
              <w:rPr>
                <w:sz w:val="28"/>
                <w:szCs w:val="28"/>
              </w:rPr>
            </w:pPr>
            <w:r>
              <w:rPr>
                <w:sz w:val="28"/>
                <w:szCs w:val="28"/>
              </w:rPr>
              <w:t>KOVÁCS ATTILA</w:t>
            </w:r>
          </w:p>
          <w:p>
            <w:pPr>
              <w:pStyle w:val="Normal"/>
              <w:jc w:val="both"/>
              <w:rPr>
                <w:sz w:val="28"/>
                <w:szCs w:val="28"/>
              </w:rPr>
            </w:pPr>
            <w:r>
              <w:rPr>
                <w:sz w:val="28"/>
                <w:szCs w:val="28"/>
              </w:rPr>
              <w:t>SZABÓ TAMÁS</w:t>
            </w:r>
          </w:p>
          <w:p>
            <w:pPr>
              <w:pStyle w:val="Normal"/>
              <w:jc w:val="both"/>
              <w:rPr>
                <w:sz w:val="28"/>
                <w:szCs w:val="28"/>
              </w:rPr>
            </w:pPr>
            <w:r>
              <w:rPr>
                <w:sz w:val="28"/>
                <w:szCs w:val="28"/>
              </w:rPr>
              <w:t>SZATMÁRY KRISTÓF</w:t>
            </w:r>
          </w:p>
          <w:p>
            <w:pPr>
              <w:pStyle w:val="Normal"/>
              <w:jc w:val="both"/>
              <w:rPr>
                <w:sz w:val="28"/>
                <w:szCs w:val="28"/>
              </w:rPr>
            </w:pPr>
            <w:r>
              <w:rPr>
                <w:sz w:val="28"/>
                <w:szCs w:val="28"/>
              </w:rPr>
              <w:t>KASZÁS GÁBOR</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jc w:val="center"/>
        <w:rPr>
          <w:b/>
          <w:b/>
          <w:szCs w:val="28"/>
          <w:u w:val="single"/>
        </w:rPr>
      </w:pPr>
      <w:r>
        <w:rPr>
          <w:b/>
          <w:szCs w:val="28"/>
          <w:u w:val="single"/>
        </w:rPr>
        <w:t>Igazoltan távolmaradó</w:t>
      </w:r>
    </w:p>
    <w:p>
      <w:pPr>
        <w:pStyle w:val="Normal"/>
        <w:jc w:val="both"/>
        <w:rPr/>
      </w:pPr>
      <w:r>
        <w:rPr>
          <w:sz w:val="28"/>
          <w:szCs w:val="28"/>
        </w:rPr>
        <w:tab/>
        <w:tab/>
        <w:tab/>
        <w:tab/>
        <w:tab/>
        <w:t>GILYÉN INCE</w:t>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anácskozási joggal meghívott</w:t>
      </w:r>
    </w:p>
    <w:p>
      <w:pPr>
        <w:pStyle w:val="Normal"/>
        <w:ind w:left="3060" w:hanging="0"/>
        <w:jc w:val="both"/>
        <w:rPr>
          <w:sz w:val="28"/>
          <w:szCs w:val="28"/>
        </w:rPr>
      </w:pPr>
      <w:r>
        <w:rPr>
          <w:sz w:val="28"/>
          <w:szCs w:val="28"/>
        </w:rPr>
        <w:t>RATIMOVSZKY TIBOR</w:t>
      </w:r>
    </w:p>
    <w:p>
      <w:pPr>
        <w:pStyle w:val="Normal"/>
        <w:rPr>
          <w:sz w:val="28"/>
          <w:szCs w:val="28"/>
        </w:rPr>
      </w:pPr>
      <w:r>
        <w:rPr>
          <w:sz w:val="28"/>
          <w:szCs w:val="28"/>
        </w:rPr>
      </w:r>
    </w:p>
    <w:p>
      <w:pPr>
        <w:pStyle w:val="Normal"/>
        <w:jc w:val="both"/>
        <w:rPr>
          <w:sz w:val="28"/>
          <w:szCs w:val="28"/>
        </w:rPr>
      </w:pPr>
      <w:r>
        <w:rPr>
          <w:sz w:val="28"/>
          <w:szCs w:val="28"/>
        </w:rPr>
      </w:r>
    </w:p>
    <w:p>
      <w:pPr>
        <w:pStyle w:val="Heading4"/>
        <w:spacing w:before="0" w:after="0"/>
        <w:jc w:val="center"/>
        <w:rPr>
          <w:bCs w:val="false"/>
          <w:u w:val="single"/>
        </w:rPr>
      </w:pPr>
      <w:r>
        <w:rPr>
          <w:bCs w:val="false"/>
          <w:u w:val="single"/>
        </w:rPr>
        <w:t>Polgármesteri Hivatal részéről</w:t>
      </w:r>
    </w:p>
    <w:p>
      <w:pPr>
        <w:pStyle w:val="Normal"/>
        <w:jc w:val="both"/>
        <w:rPr/>
      </w:pPr>
      <w:r>
        <w:rPr>
          <w:sz w:val="28"/>
          <w:szCs w:val="28"/>
        </w:rPr>
        <w:tab/>
        <w:tab/>
        <w:tab/>
        <w:tab/>
        <w:t>KATÁNÉ PERGEL ÁGNES</w:t>
      </w:r>
    </w:p>
    <w:p>
      <w:pPr>
        <w:pStyle w:val="Normal"/>
        <w:jc w:val="both"/>
        <w:rPr/>
      </w:pPr>
      <w:r>
        <w:rPr>
          <w:sz w:val="28"/>
          <w:szCs w:val="28"/>
        </w:rPr>
        <w:tab/>
        <w:tab/>
        <w:tab/>
        <w:tab/>
        <w:t>KISS IMRE</w:t>
      </w:r>
    </w:p>
    <w:p>
      <w:pPr>
        <w:pStyle w:val="Normal"/>
        <w:jc w:val="both"/>
        <w:rPr>
          <w:sz w:val="28"/>
          <w:szCs w:val="28"/>
        </w:rPr>
      </w:pPr>
      <w:r>
        <w:rPr>
          <w:sz w:val="28"/>
          <w:szCs w:val="28"/>
        </w:rPr>
        <w:tab/>
        <w:tab/>
        <w:tab/>
        <w:tab/>
        <w:t>ERDŐSNÉ KOCSIS HELGA</w:t>
      </w:r>
    </w:p>
    <w:p>
      <w:pPr>
        <w:pStyle w:val="Normal"/>
        <w:jc w:val="both"/>
        <w:rPr>
          <w:sz w:val="28"/>
          <w:szCs w:val="28"/>
        </w:rPr>
      </w:pPr>
      <w:r>
        <w:rPr>
          <w:sz w:val="28"/>
          <w:szCs w:val="28"/>
        </w:rPr>
        <w:tab/>
        <w:tab/>
        <w:tab/>
        <w:tab/>
        <w:t>UDVARDY LÁSZLÓ</w:t>
      </w:r>
    </w:p>
    <w:p>
      <w:pPr>
        <w:pStyle w:val="Normal"/>
        <w:jc w:val="both"/>
        <w:rPr>
          <w:sz w:val="28"/>
          <w:szCs w:val="28"/>
        </w:rPr>
      </w:pPr>
      <w:r>
        <w:rPr>
          <w:sz w:val="28"/>
          <w:szCs w:val="28"/>
        </w:rPr>
        <w:tab/>
        <w:tab/>
        <w:tab/>
        <w:tab/>
        <w:t>DR. HORVÁTH PÉTER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u w:val="single"/>
        </w:rPr>
      </w:pPr>
      <w:r>
        <w:rPr>
          <w:sz w:val="28"/>
          <w:u w:val="single"/>
        </w:rPr>
        <w:t>DR. SZABÓ LAJOS MÁTYÁS</w:t>
      </w:r>
    </w:p>
    <w:p>
      <w:pPr>
        <w:pStyle w:val="Normal"/>
        <w:jc w:val="both"/>
        <w:rPr>
          <w:sz w:val="28"/>
        </w:rPr>
      </w:pPr>
      <w:r>
        <w:rPr>
          <w:sz w:val="28"/>
        </w:rPr>
        <w:t>Úgy gondolom, hogy a létszámellenőrzésen már nem kell még egyszer dolgoznunk, hiszen a monitoromon a 22 bekapcsolt gép egyértelműen azt jelzi, hogy kellő számban vagyunk jelen ahhoz, hogy a mai rendes ülés munkáját elkezdjük. Megkérdezem Szász József urat, hogy milyen határozatokat hozott az Ügyrendi Bizottsá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A következő határozatokat hozta az Ügyrendi Bizottság a tegnapi ülésén. Első, ami az eredetileg megküldött meghívóban szerepel, hogy az Ügyrendi Bizottság javasolja a Képviselő-testületnek, hogy az eredeti meghívóban 9. számmal szereplő szentmihályi tanuszoda címzett támogatása című napirendet az eredeti meghívóban szereplő 2. sz. napirend elé helyezze át közvetlenül. Az eredeti meghívóban az Átmeneti gazdálkodásról szóló napirendi pont szerepel és ez előtt szerepeljen az uszoda témája. </w:t>
      </w:r>
    </w:p>
    <w:p>
      <w:pPr>
        <w:pStyle w:val="Normal"/>
        <w:jc w:val="both"/>
        <w:rPr/>
      </w:pPr>
      <w:r>
        <w:rPr>
          <w:sz w:val="28"/>
        </w:rPr>
        <w:t xml:space="preserve">A többi határozatot, a sürgősségi indítványokkal kapcsolatosan fogalmazta meg az Ügyrendi Bizottság. A képviselőknek három sürgősségi indítvány lett kikézbesítve, ill. az Ügyrendi Bizottság előtt, az ülés előtti, ill. az Ügyrendi Bizottság ülésének a kezdetén került kiosztásra az Antenna Hungáriával kapcsolatos sürgősségi indítvány. Összesen négyről volt szó és ebből a négyből kettőt javasol napirendrevételre az Ügyrendi Bizottság. Ez a kettő Asztalos úr által fémjelzett napirendi pontok. Közvetlen a Polgármesteri tájékoztatót követően javasolja tárgysorozatba venni. Elsőként a céltámogatással kapcsolatos napirendet és utána pedig az Arany János utcával kapcsolatos napirendet. A másik kettőnél azért nem javasoltuk a napirendrevételt, mert a megállapodással kapcsolatosan több tartalmi hibát is felfedezett a bizottság, ill. erre felhívták a figyelmét és úgy gondoljuk, hogy ez így nem alkalmas a tárgyalásra és feltétlenül javasoljuk az illetékes bizottságok elé rendelését. Tudjuk, hogy pont ez a lényege a sürgősségi indítványoknak, hogy nem kell tárgyalni a bizottságoknak. Egyrészt a megállapodás súlya miatt, másrészt pedig az abban megfogalmazott ajánlatok, ill. pontosítások miatt nem tartjuk szerencsésnek, hogy egy ilyen megállapodást itt kezdjünk el fogalmazni a testületi ülésen. Ezt ezért nem javasoltuk napirendre vételre. </w:t>
      </w:r>
    </w:p>
    <w:p>
      <w:pPr>
        <w:pStyle w:val="Normal"/>
        <w:jc w:val="both"/>
        <w:rPr/>
      </w:pPr>
      <w:r>
        <w:rPr>
          <w:sz w:val="28"/>
        </w:rPr>
        <w:t>Az Antenna Hungáriával kapcsolatosan teljesen prózai indokai voltak a bizottságnak. Egyszerűen nem felel meg a sürgősségi indítványnak, az SZMSZ-ünknek benne van ………. (Polgármester úr mond valamit.) De az Ügyrendi Bizottság nem tehetett mást, ezért nem javasoltuk napirendre vételre és ezekkel a kiegészítésekkel javasoljuk a napirendek elfogadását.</w:t>
      </w:r>
    </w:p>
    <w:p>
      <w:pPr>
        <w:pStyle w:val="Normal"/>
        <w:jc w:val="both"/>
        <w:rPr/>
      </w:pPr>
      <w:r>
        <w:rPr>
          <w:sz w:val="28"/>
        </w:rPr>
        <w:t xml:space="preserve">Még egy határozatot hozott az Ügyrendi Bizottság, ez a Polgármester, ill. a társadalmi megbízatású Alpolgármester jutalmazásáról szóló napirend. Ezt is megtárgyalta a bizottság és nem kívánt hozzá kiegészítést fű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Nem tudom, a sürgősségi szerződés módosítás ügyében Asztalos úrnak van-e valami véleménye? Mert tegnap pár szót váltottunk, ha elfogadja az Ügyrendi Bizottságnak a véleményét, akkor nem szólok egy szót sem, ha esetleg ellenvetése van, akkor elmondom az én álláspontomat is ezzel kapcsolatos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öbbiek beleegyeznek, hogy Asztalos urat azonnal szólítsa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Én változatlanul fenntartom azt, hogy ezt az előterjesztést tárgyalja a Képviselő-testület, még pedig azon okoknál fogva, hogy mind jogi szempontból, mind műszaki tekintetben az illetékes irodákkal ezt a módosítást felülvizsgáltattam. Mind a két szakterület vezetője arról nyilatkozott, hogy ez a módosítás az Önkormányzat érdekeit nem sérti. Ugyanakkor viszont annak a tyúktojás problémának a feloldásához szolgálna ez a megoldás segítségül, miszerint addig, amíg ez az út el nem készül telekosztásra nem kerülhet sor. De miért kelljen egy elkészült úton keresztül bonyolítani az egész beruházást, saját beruházásainknál mi mindig tudunk arra tekintettel lenni, hogy az útépítés lehetőség szerint ne előzze meg magán a terepen történő munkavégzést. Ebben az esetben meg bele akarjuk kényszeríteni a kivitelezőt egy ilyen illogikus dologba. A 30 mFt bőségesen fedezetet ígér mind az útépítésre, mind az útépítéshez kapcsolódó közvilágítás, ill. zöldfelületi kialakítási feladatokra. Én azt gondolom, hogy szerencsés volna ennek a dolognak ily módon zöld utat biztosítani. Azt pedig kijelenthetem és teljes szívvel és őszinteséggel, hogy semmiféle olyan trükközés, vagy megfontolás nem vezetett az előterjesztés sürgősséggel történő beterjesztésénél, hogy mert ezzel a megoldással esetleg bármelyik szakbizottság véleményét megkerülhetném. Természetesen nem dől el ezzel sok minden, pusztán csak annak a tulajdonosi kezdeményezésnek szerettünk volna időben eleget tenni, ami által Ő a jövő év elején már elkezdheti a munkát. Ha most ez még sem így, akkor az fog történni, hogy másfél hónappal később fogjuk ezt a kérdést normál előterjesztésben tárgyalni. Sokkal többet akkor sem fogok tudni hozzát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Sajnálattal kell megmondanom Asztalos úr, hogy az Ön előkészítői nem olvasták el figyelmesen az előterjesztést, mert egy útról írnak, holott két útról van szó. A 3/3-as pontot szíveskedjék megnézni. Az Íjász u. – Zsemlékes úttól kialakítandó 4/2. pont szerinti új közterületnek az 50 %-át is vállalták. Tehát nem egy útról van szó. Gémes Sándornak a véleménye útról szól, 30 mFt-ról, a szerződésben 25 mFt van, ill. szerződésmódosításban. Azon túlmenően, szeretném, ha Asztalos úr kimenne és megmondaná nekem, hogy hogyan fogjuk azt a 4/2. utat megépíteni azért a pénzért, amikor az az Isten tudja hány ezer köbméter föld van, amit nem hordott el az ISOTECHNIKA utódjánál a földrakó. Ez volt az alapvető probléma, hogy annak az útnak a megépítése előtt a földet onnan el kell hordani, sajnos az a bizonyos hulladéklerakó ennek a Mátyásföld Rt-nek a területére rá rakott ilyen 8 méter magas prizmákban hulladékot, föld és törmelékhulladékot, amit majd onnan el kell távolítani az út megépítése előtt egyébként is. Itt valamit nem értek. Ez patikamérlegen került kicentizésre, kigrammozásra, hogy ez a szerződés hogy tud eleget tenni annak, hogy Ő minden kívánságunkat teljesítse, közművek vonatkozásában, stb. Semmi oka nincs annak, hogy Ő a végén építse meg az utat, semmi akadálya nincs, csak az a gond, hogy amennyiben mi kieresztjük a telekosztással, tehát a telekosztás határozatot kiadja a hatóság, azaz a Polgármesteri Hivatal, abban a pillanatban megszűnik a további lehetőségünk, hogy ezt az egész ügyet kézben tartsuk. Ez lenne az én észrevételem, hogy ezt alaposan át kell beszélni. Egyébként Gilyén Ince tegnap este felhívott, Ő a bizottságnak az elnöke, kórházba sürgős műtétre ment, még előtte felhívott, hogy ezzel nem ért egyet Ő sem, hogy ez így elfogadásra kerüljön. </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BAJÁK GYULA</w:t>
      </w:r>
    </w:p>
    <w:p>
      <w:pPr>
        <w:pStyle w:val="Normal"/>
        <w:jc w:val="both"/>
        <w:rPr/>
      </w:pPr>
      <w:r>
        <w:rPr>
          <w:sz w:val="28"/>
        </w:rPr>
        <w:t xml:space="preserve">Én értem a bizottságnak az álláspontját az Antenna Hungária ügyben, hiszen nyilván későn érkezett. Én ezzel együtt kérném, hogy most itt oldaltól függetlenül ezt a kérdést vegyük napirendre. Van egy elvi oka ennek, nincs egyébként mögötte semmi. Az egyik az, hogy én nem tartom szerencsésnek, hogy gyakorlatilag mi tőzsdeműveletekkel foglalkozzunk, ill. részvényekbe legyen a pénzünk. Egyszerű oka van, az Önkormányzat funkciójánál fogva nem igazán alkalmas arra, hogy ilyenekkel foglalkozzon és a döntési mechanizmusa se alkalmas arra, hogy itt előnyöket kovácsoljon tőzsdeműveletekből. Ezért úgy gondolom, hogy célszerű lenne, ha minél előnyösebben és nyilván nem rosszul, de ha mód van kiszállnunk előbb, akkor tegyük meg. Ez az elvi megközelítés áll mögötte. A gyakorlati meg az, hogy most kaptunk egy ajánlatot, aminek gyakorlatilag a tőzsdei árfolyam felett értékesíteni tudjuk, és az előbbi elvi megközelítést el tudjuk fogadni, akkor nyilván ebbe illeszkedik ez az ajánlat, ami konkrétan határidőhöz kötötten áll. Tehát én azért kérném, hogy annak ellenére, hogy valóban a formai kellékeknek lehet, hogy nem felel meg ez a sürgősségi indítvány, még is a testület vegye napirendre és fogadj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Nagyon röviden. Nekem az volt a kifogásom a tegnapi bizottsági ülésen, hogy ott osztották ki, a képviselők feltehetően ma kapták meg ezt az előterjesztést, ami elvi okokból kifogásolhat. Annyit tudok ehhez hozzátenni, hogy tegnap a tőzsdén a záróár 12-én 5.195,- Ft volt, tehát alacsonyabb volt, mint az Ő 5.250,- Ft-os ajánlatuk. Ezt én meg tudtam nézni, mert én bizottsági tag lévén tegnap megkaptam, a többiek meg most kapták meg. Egyébként azt azért megkérdezném a véleményét a Tisztelt Polgármester úrnak, hogy 9-én dátumozott előterjesztés, ez péntek, akkor miért nem lehetett ezt kiküldeni péntek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egakadt az irodán. Igen, ez egy hiba volt. Nem tudok mit mondani. Én ezt tudom róla, hogy elfelejtették átvinni a Jegyzői Kabinetbe, ezért nem került bele a péntek délutánib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Asztalos úrnak szeretném válaszolni, hogy természetesen fel sem merült az Ügyrendi Bizottság egyik tagjában sem, hogy a sürgősséget az indokolja a megállapodás aláírással kapcsolatosan, hogy kikerülje a bizottságot, hanem pusztán a miatt, hogy ne kezdjünk el itt a Képviselő-testületi ülésen új megállapodást írni és azért javasoltuk az illetékes bizottságok elé, hogy ezt ott szakmailag beavatott és nyugodtabb körülmények között meg lehet tenni. Én elhárítanám még annak a gondolatát is, hogy bárkiben az fogalmazódott meg, hogy Asztalos úrnak az a szándéka, hogy kikerülje a bizottság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Én az Antenna Hungáriához szeretnék hozzászólni. Magam is támogatom, hogy tárgyaljuk ezt az előterjesztést, de nem azért, amiért az előterjesztő most szóban kiegészítette, hanem, ami itt az írásban van. Gyakorlatilag arról van szó, hogy az Antenna Hungária privatizálásra került és ki fogja vezetni a földtulajdonos a svájci állam tulajdonát képező cég a tőzsdéről az Antenna Hungáriát. Gyakorlatilag utána értékesíthetetlen lesz a részvény. Ha ezt nem fogadjuk, onnantól kezdve az Önkormányzat jelentős vagyonvesztést fog szenved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Polgármester úr nekem egy olyan kérésem lenne, hogy a 10. sz. napirendi pontot, ami a körzetemet érintően önkormányzati helyiség megvásárlása, ez a Hunyadvár u. 33., a 344/2005. sz. előterjesztést, ha lehet, azt kérném, hogy vegyük előrébb, mert nekem délután el kell mennem és szeretnék ehhez hozzászó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ikorr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Nem egy bonyolu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Kovács úr, maradjunk annyiban, hogy amikor úgy látja, hogy ……….., akkor nyomjon egy ügyrend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Én azt javasolnám, hogy ha nem gond, akkor a jutalmazás előtt, nem egy bonyolult napirend. Új 3. napirendként tárgyal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 xml:space="preserve">Az együttműködési megállapodás módosításával kapcsolatban szeretnék szólni. Az, hogy most ma, vagy pedig másfél hónap múlva történik meg ennek a módosítása, az most számomra részletkérdés lehet, ill. ha vannak benne némi anomáliák, azok mindenképpen kerüljenek kijavításra az teljesen természetes. Csak szeretnék emlékeztetni arra, nem azért, mert, hogy most tetszik látni megmondtam. Emlékeim szerint is ez az együttműködési megállapodás-módosítás itt a Képviselő-testület előtt történt meg és akkor is kézzel-lábbal tiltakoztam, hogy ekkora hülyeséget ne tegyünk bele, hogy egy beruházás megkezdésekor a beruházót arra kötelezzük, hogy a végleges utakat építse meg. Többen vagyunk építészek ebben a teremben, én magam is több nagyberuházásnak a főmérnöke voltam, már ekkora hülyeséget, hogy először csináljuk meg az utakat, mert utána később nem lehet kikényszeríteni, ilyet ne kényszerítsünk rá egyetlen beruházóra sem. Amit mi magunk nem tennénk meg, azt mástól ne várjuk el. Én úgy érzem, hogy ez bankgarancia, ami mindenképpen az utak megépítésének a fedezetét jelenti, és azért fogalmazok így, mert hogy most 25, vagy 30 mFt, vagy sitt elhordása, meg akármivel 35-40 mFt, az most egy részletkérdés, de mindenképpen fel tudja oldani azt az anomáliát, hogy az utak a beruházás második felében, vége felé épülhessenek meg és nekünk pedig legyen garancia arra, hogy ez valóban meg is épül. Én mindenképpen javaslom, hogy ez a módosítás történjen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Még egy határozati javaslata volt az előterjesztőnek a sürgősségivel kapcsolatosan, hogy a csatorna-céltámogatáshoz az összegek jelenjenek meg, de akkor ez az, ami itt kiosztásra kerül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Igen. Több hozzászólás nincs. Az Ügyrendi Bizottság javaslatai közül az ún. sürgősségi indítványokról minősített szótöbbséggel döntünk. Szeretnék arra emlékeztetni, hogy az első két esetben, tehát a szennyvízcsatorna céltámogatás és a költségvetési rendelet 6/a. Arany János u., hogy ez a 7 mFt felosztása a károsultak javára, a bizottság által is javasolt. Aki támogatja azt a sürgősségi indítványt, amely a szennyvízcsatorna céltámogatás pályázatok beadására vonatkozó napirend tárgysorozatba vételét illeti, kérem igen gombjával jelezze. Szavazzunk. Kimondom a határozatot, a testület 24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826/2005. (XII. 13.) Kt. </w:t>
        <w:tab/>
        <w:t>A Képviselő-testület a „Javaslat a 2006. évi szennyvízcsatorna céltámogatási pályázat beadására” tárgyú sürgősségi indítványt 2. napirendi pontkén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 következő határozati javaslat a 350. sorszámú, a 7 mFt felosztására vonatkozó sürgősségi indítványra vonatkozik. Aki a javaslatot támogatja, kérem igen gombjával jelezze, szavazzunk. Kimondom a határozatot. A testület 25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827/2005. (XII. 13.) Kt. </w:t>
        <w:tab/>
        <w:t>A Képviselő-testület a „Javaslat a költségvetési rendelet 6/a. sz. melléklet az „Arany János utcai tűzesetben károsultak támogatása” című sorban meghatározott 7.000e Ft felhasználásának módjáról” tárgyú sürgősségi indítványt 3. napirendi pontkén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 következő két sürgősségi indítványról is döntenünk kell, mert az előterjesztők fenntartják, ugyanakkor elmondom, hogy az Ügyrendi Bizottság nem javasolta ezeket napirendre venni. Az első minősített szótöbbségű szavazás a szerződés-módosítás 351. sz. sorszámú napirendjére vonatkozik. Aki a javaslatot támogatja, kérem igen gombjával jelezze, szavazzunk. Kimondom a határozatot. A testület 17 igen, 5 nem, 3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828/2005. (XII. 13.) Kt. </w:t>
        <w:tab/>
        <w:t>A Képviselő-testület „A 862/2001. (VI. 27.) Kt. sz. határozat mellékletét képező Együttműködési Megállapodás módosítása” tárgyában benyújtott sürgősségi indítványt 4. napirendi pontkén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 következő az Antenna Hungária, formai okok miatt nem támogatott javaslatára vonatkozik. Minősített szótöbbséges döntés. Aki a javaslatot támogatja, kérem igen gombjával jelezze, szavazzunk. Kimondom a határozatot. A testület 19 igen, 2 nem, 4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829/2005. (XII. 13.) Kt. </w:t>
        <w:tab/>
        <w:t>A Képviselő-testület a „Javaslat az Önkormányzat tulajdonában álló Antenna Hungária részvények értékesítésére” tárgyú sürgősségi indítványt 5. napirendi pontkén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Szokásunknak megfelelően ez az új 2-3-4-5. napirendi pontként fog tárgysorozatba kerülni. Egyszerű szótöbbséges döntés született, mind a kettőt támogatom. Az egyik hogy az eredeti meghívó szerinti 9. sz. kerüljön az Önkormányzat 2006. évi átmeneti rendelete elé, mert kettő jön ide elé. Akkor én úgy gondolom, hogy ez közvetlenül előtte legyen és majd az elé meg menjen Kovács Balázs úr kérése, azt hiszem így logikus. A 9. sz. a 2. sz. elé vételéről döntünk. Egyszerű szótöbbséges döntés következik. Aki a javaslatot támogatja, kérem igen gombjával jelezze, szavazzunk. Kimondom a határozatot. A testület 22 igen, 0 nem, 2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830/2005. (XII. 13.) Kt. </w:t>
        <w:tab/>
        <w:t>A Képviselő-testület úgy határoz, hogy a meghívóban 9. sorszám alatt szereplő „Szentmihályi tanuszoda címzett támogatása” című előterjesztést a „Javaslat a Budapest Főváros XVI. kerületi Önkormányzat 2006. évi átmeneti gazdálkodásáról szóló rendelet megalkotására” napirend előt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 10. sz. ez elé vételéről szavazunk. Egyszerű szótöbbséges döntés következik. Aki a javaslatot támogatja, kérem igen gombjával jelezze, szavazzunk. Kimondom a határozatot. A testület 22 igen, 0 nem, 3 tartózkodással elfogadta.</w:t>
      </w:r>
    </w:p>
    <w:p>
      <w:pPr>
        <w:pStyle w:val="Normal"/>
        <w:rPr>
          <w:sz w:val="28"/>
          <w:u w:val="single"/>
        </w:rPr>
      </w:pPr>
      <w:r>
        <w:rPr>
          <w:sz w:val="28"/>
          <w:u w:val="single"/>
        </w:rPr>
        <w:t>H A T Á R O Z A T:</w:t>
      </w:r>
    </w:p>
    <w:p>
      <w:pPr>
        <w:pStyle w:val="Normal"/>
        <w:ind w:left="3124" w:hanging="3124"/>
        <w:jc w:val="both"/>
        <w:rPr>
          <w:sz w:val="28"/>
        </w:rPr>
      </w:pPr>
      <w:r>
        <w:rPr>
          <w:sz w:val="28"/>
        </w:rPr>
        <w:t xml:space="preserve">831/2005. (XII. 13.) Kt. </w:t>
        <w:tab/>
        <w:t>A Képviselő-testület úgy határoz, hogy a meghívóban 10. sorszám alatt szereplő „A XVI. ker. Hunyadvár u. 33. 105846/0/A/4 hrsz-ú pince helyiségre vonatkozó vételi kérelem (Pintér Lászlóné)” tárgyú előterjesztést a „Szentmihályi tanuszoda címzett támogatása napirend előtt tárgyalja.</w:t>
      </w:r>
    </w:p>
    <w:p>
      <w:pPr>
        <w:pStyle w:val="Normal"/>
        <w:ind w:firstLine="708"/>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 mai ülés előbbi módosításokkal módosult tárgysorozat elfogadására kerül sor. Egyszerű szótöbbséges döntés következik. Aki a módosításokkal együtt a mai rendes ülés tárgysorozatát támogatja, kérem igen gombjával jelezze, szavazzunk. Kimondom a határozatot. A testület 25 igen, 0 nem, 1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rPr/>
      </w:pPr>
      <w:r>
        <w:rPr>
          <w:sz w:val="28"/>
        </w:rPr>
        <w:t xml:space="preserve">832/2005. (XII. 13.) Kt. </w:t>
        <w:tab/>
      </w:r>
      <w:r>
        <w:rPr>
          <w:sz w:val="28"/>
          <w:szCs w:val="28"/>
        </w:rPr>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u w:val="single"/>
        </w:rPr>
      </w:pPr>
      <w:r>
        <w:rPr>
          <w:b/>
          <w:sz w:val="28"/>
          <w:u w:val="single"/>
        </w:rPr>
        <w:t>NAPIREND:</w:t>
      </w:r>
    </w:p>
    <w:p>
      <w:pPr>
        <w:pStyle w:val="Normal"/>
        <w:ind w:firstLine="3124"/>
        <w:rPr>
          <w:b/>
          <w:b/>
          <w:sz w:val="28"/>
          <w:u w:val="single"/>
        </w:rPr>
      </w:pPr>
      <w:r>
        <w:rPr>
          <w:b/>
          <w:sz w:val="28"/>
          <w:u w:val="single"/>
        </w:rPr>
      </w:r>
    </w:p>
    <w:p>
      <w:pPr>
        <w:pStyle w:val="Normal"/>
        <w:numPr>
          <w:ilvl w:val="0"/>
          <w:numId w:val="5"/>
        </w:numPr>
        <w:tabs>
          <w:tab w:val="clear" w:pos="708"/>
          <w:tab w:val="left" w:pos="2556" w:leader="none"/>
        </w:tabs>
        <w:ind w:left="3124" w:hanging="852"/>
        <w:rPr>
          <w:sz w:val="28"/>
        </w:rPr>
      </w:pPr>
      <w:r>
        <w:rPr>
          <w:sz w:val="28"/>
        </w:rPr>
        <w:t>a)</w:t>
        <w:tab/>
        <w:t>Polgármesteri tájékoztató</w:t>
      </w:r>
    </w:p>
    <w:p>
      <w:pPr>
        <w:pStyle w:val="Normal"/>
        <w:ind w:left="4260" w:hanging="1136"/>
        <w:rPr/>
      </w:pPr>
      <w:r>
        <w:rPr>
          <w:sz w:val="28"/>
          <w:u w:val="single"/>
        </w:rPr>
        <w:t>Előadó</w:t>
      </w:r>
      <w:r>
        <w:rPr>
          <w:sz w:val="28"/>
        </w:rPr>
        <w:t>:</w:t>
        <w:tab/>
        <w:t>dr. Szabó Lajos Mátyás polgármester</w:t>
      </w:r>
    </w:p>
    <w:p>
      <w:pPr>
        <w:pStyle w:val="Normal"/>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Normal"/>
        <w:jc w:val="both"/>
        <w:rPr/>
      </w:pPr>
      <w:r>
        <w:rPr>
          <w:sz w:val="28"/>
        </w:rPr>
        <w:tab/>
        <w:tab/>
        <w:tab/>
        <w:tab/>
        <w:tab/>
        <w:tab/>
        <w:t>Abonyi János alpolgármester</w:t>
      </w:r>
    </w:p>
    <w:p>
      <w:pPr>
        <w:pStyle w:val="Heading6"/>
        <w:spacing w:before="0" w:after="0"/>
        <w:ind w:left="4258" w:hanging="0"/>
        <w:rPr>
          <w:b w:val="false"/>
          <w:b w:val="false"/>
          <w:sz w:val="28"/>
          <w:szCs w:val="28"/>
        </w:rPr>
      </w:pPr>
      <w:r>
        <w:rPr>
          <w:b w:val="false"/>
          <w:sz w:val="28"/>
          <w:szCs w:val="28"/>
        </w:rPr>
        <w:t>dr. Baják Gyula alpolgármester</w:t>
      </w:r>
    </w:p>
    <w:p>
      <w:pPr>
        <w:pStyle w:val="TextBodyIndent"/>
        <w:spacing w:before="0" w:after="0"/>
        <w:ind w:left="3060" w:hanging="540"/>
        <w:jc w:val="both"/>
        <w:rPr>
          <w:sz w:val="28"/>
          <w:szCs w:val="28"/>
        </w:rPr>
      </w:pPr>
      <w:r>
        <w:rPr>
          <w:sz w:val="28"/>
          <w:szCs w:val="28"/>
        </w:rPr>
        <w:t>c)</w:t>
        <w:tab/>
        <w:t>Jelentés a Képviselő-testület határozatainak végrehajtásáról, illetve a még végre nem hajtott határozatok helyzetéről</w:t>
      </w:r>
    </w:p>
    <w:p>
      <w:pPr>
        <w:pStyle w:val="Normal"/>
        <w:ind w:left="4260" w:hanging="1200"/>
        <w:rPr/>
      </w:pPr>
      <w:r>
        <w:rPr>
          <w:sz w:val="28"/>
          <w:u w:val="single"/>
        </w:rPr>
        <w:t>Előadó:</w:t>
      </w:r>
      <w:r>
        <w:rPr>
          <w:sz w:val="28"/>
        </w:rPr>
        <w:tab/>
        <w:t>dr. Szabó Lajos Mátyás polgármester</w:t>
      </w:r>
    </w:p>
    <w:p>
      <w:pPr>
        <w:pStyle w:val="Normal"/>
        <w:ind w:left="2160" w:hanging="36"/>
        <w:rPr>
          <w:sz w:val="28"/>
        </w:rPr>
      </w:pPr>
      <w:r>
        <w:rPr>
          <w:sz w:val="28"/>
        </w:rPr>
      </w:r>
    </w:p>
    <w:p>
      <w:pPr>
        <w:pStyle w:val="Szvegtrzsbehzssal2"/>
        <w:spacing w:lineRule="auto" w:line="240" w:before="0" w:after="0"/>
        <w:ind w:left="3060" w:hanging="720"/>
        <w:jc w:val="both"/>
        <w:rPr>
          <w:sz w:val="28"/>
          <w:szCs w:val="28"/>
        </w:rPr>
      </w:pPr>
      <w:r>
        <w:rPr>
          <w:sz w:val="28"/>
          <w:szCs w:val="28"/>
        </w:rPr>
        <w:t>2.</w:t>
        <w:tab/>
        <w:t>Javaslat a 2006. évi szennyvízcsatorna céltámogatási pályázat beadására</w:t>
      </w:r>
    </w:p>
    <w:p>
      <w:pPr>
        <w:pStyle w:val="Normal"/>
        <w:ind w:left="4260" w:hanging="1136"/>
        <w:rPr/>
      </w:pPr>
      <w:r>
        <w:rPr>
          <w:sz w:val="28"/>
          <w:u w:val="single"/>
        </w:rPr>
        <w:t>Előadó:</w:t>
      </w:r>
      <w:r>
        <w:rPr>
          <w:sz w:val="28"/>
        </w:rPr>
        <w:tab/>
        <w:t>Asztalos Lajos alpolgármester</w:t>
      </w:r>
    </w:p>
    <w:p>
      <w:pPr>
        <w:pStyle w:val="Normal"/>
        <w:ind w:left="4260" w:hanging="1136"/>
        <w:rPr>
          <w:sz w:val="28"/>
          <w:u w:val="single"/>
        </w:rPr>
      </w:pPr>
      <w:r>
        <w:rPr>
          <w:sz w:val="28"/>
          <w:u w:val="single"/>
        </w:rPr>
      </w:r>
    </w:p>
    <w:p>
      <w:pPr>
        <w:pStyle w:val="Szvegtrzsbehzssal3"/>
        <w:ind w:left="3060" w:hanging="720"/>
        <w:jc w:val="both"/>
        <w:rPr>
          <w:sz w:val="28"/>
          <w:szCs w:val="28"/>
        </w:rPr>
      </w:pPr>
      <w:r>
        <w:rPr>
          <w:sz w:val="28"/>
          <w:szCs w:val="28"/>
        </w:rPr>
        <w:t>3.</w:t>
        <w:tab/>
        <w:t>Javaslat a költségvetési rendelet 6/a. sz. melléklet az „Arany János utcai tűzesetben károsultak támogatása” című sorban meghatározott 7.000e Ft felhasználásának módjáról</w:t>
      </w:r>
    </w:p>
    <w:p>
      <w:pPr>
        <w:pStyle w:val="Normal"/>
        <w:ind w:left="4260" w:hanging="1136"/>
        <w:rPr/>
      </w:pPr>
      <w:r>
        <w:rPr>
          <w:sz w:val="28"/>
          <w:u w:val="single"/>
        </w:rPr>
        <w:t>Előadó:</w:t>
      </w:r>
      <w:r>
        <w:rPr>
          <w:sz w:val="28"/>
        </w:rPr>
        <w:tab/>
        <w:t>Asztalos Lajos alpolgármester</w:t>
      </w:r>
    </w:p>
    <w:p>
      <w:pPr>
        <w:pStyle w:val="Normal"/>
        <w:ind w:left="3124" w:hanging="852"/>
        <w:rPr>
          <w:sz w:val="28"/>
        </w:rPr>
      </w:pPr>
      <w:r>
        <w:rPr>
          <w:sz w:val="28"/>
        </w:rPr>
      </w:r>
    </w:p>
    <w:p>
      <w:pPr>
        <w:pStyle w:val="Szvegtrzsbehzssal3"/>
        <w:spacing w:before="0" w:after="0"/>
        <w:ind w:left="3060" w:hanging="720"/>
        <w:jc w:val="both"/>
        <w:rPr>
          <w:sz w:val="28"/>
          <w:szCs w:val="28"/>
        </w:rPr>
      </w:pPr>
      <w:r>
        <w:rPr>
          <w:sz w:val="28"/>
          <w:szCs w:val="28"/>
        </w:rPr>
        <w:t>4.</w:t>
        <w:tab/>
        <w:t>A 862/2001. (VI. 27.) Kt. sz. határozat mellékletét képező Együttműködési Megállapodás módosítása</w:t>
      </w:r>
    </w:p>
    <w:p>
      <w:pPr>
        <w:pStyle w:val="Normal"/>
        <w:ind w:left="4260" w:hanging="1136"/>
        <w:rPr/>
      </w:pPr>
      <w:r>
        <w:rPr>
          <w:sz w:val="28"/>
          <w:u w:val="single"/>
        </w:rPr>
        <w:t>Előadó:</w:t>
      </w:r>
      <w:r>
        <w:rPr>
          <w:sz w:val="28"/>
        </w:rPr>
        <w:tab/>
        <w:t>Asztalos Lajos alpolgármester</w:t>
      </w:r>
    </w:p>
    <w:p>
      <w:pPr>
        <w:pStyle w:val="Normal"/>
        <w:ind w:left="4260" w:hanging="1136"/>
        <w:rPr>
          <w:sz w:val="28"/>
        </w:rPr>
      </w:pPr>
      <w:r>
        <w:rPr>
          <w:sz w:val="28"/>
        </w:rPr>
      </w:r>
    </w:p>
    <w:p>
      <w:pPr>
        <w:pStyle w:val="Szvegtrzsbehzssal3"/>
        <w:spacing w:before="0" w:after="0"/>
        <w:ind w:left="3060" w:hanging="720"/>
        <w:rPr>
          <w:sz w:val="28"/>
          <w:szCs w:val="28"/>
        </w:rPr>
      </w:pPr>
      <w:r>
        <w:rPr>
          <w:sz w:val="28"/>
          <w:szCs w:val="28"/>
        </w:rPr>
        <w:t>5.</w:t>
        <w:tab/>
        <w:t>Javaslat az Önkormányzat tulajdonában álló Antenna Hungária részvények értékesítésére</w:t>
      </w:r>
    </w:p>
    <w:p>
      <w:pPr>
        <w:pStyle w:val="Normal"/>
        <w:ind w:left="4260" w:hanging="1136"/>
        <w:rPr>
          <w:sz w:val="28"/>
          <w:u w:val="single"/>
        </w:rPr>
      </w:pPr>
      <w:r>
        <w:rPr>
          <w:sz w:val="28"/>
          <w:u w:val="single"/>
        </w:rPr>
        <w:t>Előadó:</w:t>
      </w:r>
      <w:r>
        <w:rPr>
          <w:sz w:val="28"/>
        </w:rPr>
        <w:tab/>
        <w:t>dr. Baják Gyula alpolgármester</w:t>
      </w:r>
    </w:p>
    <w:p>
      <w:pPr>
        <w:pStyle w:val="Normal"/>
        <w:ind w:left="3124" w:hanging="852"/>
        <w:rPr>
          <w:sz w:val="28"/>
          <w:u w:val="single"/>
        </w:rPr>
      </w:pPr>
      <w:r>
        <w:rPr>
          <w:sz w:val="28"/>
          <w:u w:val="single"/>
        </w:rPr>
      </w:r>
    </w:p>
    <w:p>
      <w:pPr>
        <w:pStyle w:val="Normal"/>
        <w:ind w:left="3124" w:hanging="852"/>
        <w:jc w:val="both"/>
        <w:rPr/>
      </w:pPr>
      <w:r>
        <w:rPr>
          <w:sz w:val="28"/>
        </w:rPr>
        <w:t>6.</w:t>
        <w:tab/>
        <w:t>A XVI. ker. Hunyadvár u. 33. 105846/0/A/4 hrsz-ú pince helyiségre vonatkozó vételi kérelem (Pintér Lászlóné)</w:t>
      </w:r>
    </w:p>
    <w:p>
      <w:pPr>
        <w:pStyle w:val="Normal"/>
        <w:ind w:left="4260" w:hanging="1136"/>
        <w:rPr/>
      </w:pPr>
      <w:r>
        <w:rPr>
          <w:sz w:val="28"/>
          <w:u w:val="single"/>
        </w:rPr>
        <w:t>Előadó:</w:t>
      </w:r>
      <w:r>
        <w:rPr>
          <w:sz w:val="28"/>
        </w:rPr>
        <w:tab/>
        <w:t>Asztalos Lajos alpolgármester</w:t>
      </w:r>
    </w:p>
    <w:p>
      <w:pPr>
        <w:pStyle w:val="Szvegtrzsbehzssal2"/>
        <w:spacing w:lineRule="auto" w:line="240" w:before="0" w:after="0"/>
        <w:ind w:left="284" w:hanging="0"/>
        <w:rPr>
          <w:sz w:val="28"/>
          <w:szCs w:val="28"/>
        </w:rPr>
      </w:pPr>
      <w:r>
        <w:rPr>
          <w:sz w:val="28"/>
          <w:szCs w:val="28"/>
        </w:rPr>
      </w:r>
    </w:p>
    <w:p>
      <w:pPr>
        <w:pStyle w:val="Normal"/>
        <w:ind w:left="3124" w:hanging="852"/>
        <w:jc w:val="both"/>
        <w:rPr>
          <w:sz w:val="28"/>
        </w:rPr>
      </w:pPr>
      <w:r>
        <w:rPr>
          <w:sz w:val="28"/>
        </w:rPr>
        <w:t>7.</w:t>
        <w:tab/>
        <w:t>Szentmihályi tanuszoda címzett támogatása</w:t>
      </w:r>
    </w:p>
    <w:p>
      <w:pPr>
        <w:pStyle w:val="Normal"/>
        <w:ind w:left="4260" w:hanging="1136"/>
        <w:rPr/>
      </w:pPr>
      <w:r>
        <w:rPr>
          <w:sz w:val="28"/>
          <w:u w:val="single"/>
        </w:rPr>
        <w:t>Előadó:</w:t>
      </w:r>
      <w:r>
        <w:rPr>
          <w:sz w:val="28"/>
        </w:rPr>
        <w:tab/>
        <w:t>Asztalos Lajos alpolgármester</w:t>
      </w:r>
    </w:p>
    <w:p>
      <w:pPr>
        <w:pStyle w:val="Szvegtrzsbehzssal2"/>
        <w:spacing w:lineRule="auto" w:line="240" w:before="0" w:after="0"/>
        <w:ind w:left="284" w:hanging="0"/>
        <w:rPr>
          <w:sz w:val="28"/>
          <w:szCs w:val="28"/>
        </w:rPr>
      </w:pPr>
      <w:r>
        <w:rPr>
          <w:sz w:val="28"/>
          <w:szCs w:val="28"/>
        </w:rPr>
      </w:r>
    </w:p>
    <w:p>
      <w:pPr>
        <w:pStyle w:val="Szvegtrzsbehzssal2"/>
        <w:spacing w:lineRule="auto" w:line="240" w:before="0" w:after="0"/>
        <w:ind w:left="3060" w:hanging="720"/>
        <w:jc w:val="both"/>
        <w:rPr/>
      </w:pPr>
      <w:r>
        <w:rPr>
          <w:sz w:val="28"/>
          <w:szCs w:val="28"/>
        </w:rPr>
        <w:t>8.</w:t>
        <w:tab/>
        <w:t>Javaslat a Budapest Főváros XVI. kerületi Önkormányzat 2006. évi átmeneti gazdálkodásáról szóló rendelet megalkotására</w:t>
      </w:r>
    </w:p>
    <w:p>
      <w:pPr>
        <w:pStyle w:val="Normal"/>
        <w:ind w:left="4260" w:hanging="1136"/>
        <w:rPr/>
      </w:pPr>
      <w:r>
        <w:rPr>
          <w:sz w:val="28"/>
          <w:u w:val="single"/>
        </w:rPr>
        <w:t>Előadó:</w:t>
      </w:r>
      <w:r>
        <w:rPr>
          <w:sz w:val="28"/>
        </w:rPr>
        <w:tab/>
        <w:t>dr. Szabó Lajos Mátyás polgármester</w:t>
      </w:r>
    </w:p>
    <w:p>
      <w:pPr>
        <w:pStyle w:val="Normal"/>
        <w:ind w:left="4260" w:hanging="1136"/>
        <w:rPr>
          <w:sz w:val="28"/>
        </w:rPr>
      </w:pPr>
      <w:r>
        <w:rPr>
          <w:sz w:val="28"/>
        </w:rPr>
      </w:r>
    </w:p>
    <w:p>
      <w:pPr>
        <w:pStyle w:val="Szvegtrzsbehzssal2"/>
        <w:spacing w:lineRule="auto" w:line="240" w:before="0" w:after="0"/>
        <w:ind w:left="3060" w:hanging="720"/>
        <w:jc w:val="both"/>
        <w:rPr>
          <w:sz w:val="28"/>
          <w:szCs w:val="28"/>
        </w:rPr>
      </w:pPr>
      <w:r>
        <w:rPr>
          <w:sz w:val="28"/>
          <w:szCs w:val="28"/>
        </w:rPr>
        <w:t>9.</w:t>
        <w:tab/>
        <w:t>Képviselői indítvány a polgármester és a társadalmi megbízatású alpolgármester 2005. évi jutalmazására</w:t>
      </w:r>
    </w:p>
    <w:p>
      <w:pPr>
        <w:pStyle w:val="Normal"/>
        <w:tabs>
          <w:tab w:val="clear" w:pos="708"/>
          <w:tab w:val="left" w:pos="3124" w:leader="none"/>
        </w:tabs>
        <w:ind w:left="4260" w:hanging="1136"/>
        <w:rPr/>
      </w:pPr>
      <w:r>
        <w:rPr>
          <w:sz w:val="28"/>
          <w:u w:val="single"/>
        </w:rPr>
        <w:t>Előadó:</w:t>
      </w:r>
      <w:r>
        <w:rPr>
          <w:sz w:val="28"/>
        </w:rPr>
        <w:tab/>
        <w:t>Horváth Mihály egyéni képviselő</w:t>
      </w:r>
    </w:p>
    <w:p>
      <w:pPr>
        <w:pStyle w:val="Normal"/>
        <w:tabs>
          <w:tab w:val="clear" w:pos="708"/>
          <w:tab w:val="left" w:pos="3124" w:leader="none"/>
        </w:tabs>
        <w:ind w:left="4260" w:hanging="1136"/>
        <w:rPr>
          <w:sz w:val="28"/>
        </w:rPr>
      </w:pPr>
      <w:r>
        <w:rPr>
          <w:sz w:val="28"/>
        </w:rPr>
      </w:r>
    </w:p>
    <w:p>
      <w:pPr>
        <w:pStyle w:val="Normal"/>
        <w:tabs>
          <w:tab w:val="clear" w:pos="708"/>
          <w:tab w:val="left" w:pos="3124" w:leader="none"/>
        </w:tabs>
        <w:ind w:left="3124" w:hanging="994"/>
        <w:jc w:val="both"/>
        <w:rPr/>
      </w:pPr>
      <w:r>
        <w:rPr>
          <w:sz w:val="28"/>
        </w:rPr>
        <w:t>10.</w:t>
        <w:tab/>
        <w:t>Pályázati kiírás a Lemhényi Dezső Általános Iskola igazgatói álláshelyére</w:t>
      </w:r>
    </w:p>
    <w:p>
      <w:pPr>
        <w:pStyle w:val="Normal"/>
        <w:ind w:left="4260" w:hanging="1136"/>
        <w:rPr/>
      </w:pPr>
      <w:r>
        <w:rPr>
          <w:sz w:val="28"/>
          <w:u w:val="single"/>
        </w:rPr>
        <w:t>Előadó:</w:t>
      </w:r>
      <w:r>
        <w:rPr>
          <w:sz w:val="28"/>
        </w:rPr>
        <w:tab/>
        <w:t>Kovács Raymund bizottsági elnök</w:t>
      </w:r>
    </w:p>
    <w:p>
      <w:pPr>
        <w:pStyle w:val="Normal"/>
        <w:ind w:left="4260" w:hanging="1136"/>
        <w:rPr>
          <w:sz w:val="28"/>
        </w:rPr>
      </w:pPr>
      <w:r>
        <w:rPr>
          <w:sz w:val="28"/>
        </w:rPr>
      </w:r>
    </w:p>
    <w:p>
      <w:pPr>
        <w:pStyle w:val="Normal"/>
        <w:ind w:left="3124" w:hanging="994"/>
        <w:jc w:val="both"/>
        <w:rPr>
          <w:sz w:val="28"/>
        </w:rPr>
      </w:pPr>
      <w:r>
        <w:rPr>
          <w:sz w:val="28"/>
        </w:rPr>
        <w:t>11.</w:t>
        <w:tab/>
        <w:t>Képviselői kérdések, közérdekű bejelentések</w:t>
      </w:r>
    </w:p>
    <w:p>
      <w:pPr>
        <w:pStyle w:val="Normal"/>
        <w:ind w:left="3124" w:hanging="994"/>
        <w:rPr>
          <w:sz w:val="28"/>
        </w:rPr>
      </w:pPr>
      <w:r>
        <w:rPr>
          <w:sz w:val="28"/>
        </w:rPr>
      </w:r>
    </w:p>
    <w:p>
      <w:pPr>
        <w:pStyle w:val="Normal"/>
        <w:ind w:left="3124" w:hanging="994"/>
        <w:jc w:val="both"/>
        <w:rPr/>
      </w:pPr>
      <w:r>
        <w:rPr>
          <w:sz w:val="28"/>
        </w:rPr>
        <w:t>12.</w:t>
        <w:tab/>
        <w:t>Az 1956-os forradalom ötvenedik évfordulója alkalmából állítandó emlékmű elhelyezésére vonatkozó helyszín kijelölése</w:t>
      </w:r>
      <w:r>
        <w:rPr>
          <w:b/>
          <w:i/>
          <w:sz w:val="28"/>
        </w:rPr>
        <w:t xml:space="preserve"> </w:t>
      </w:r>
    </w:p>
    <w:p>
      <w:pPr>
        <w:pStyle w:val="Normal"/>
        <w:ind w:left="4260" w:hanging="1136"/>
        <w:rPr/>
      </w:pPr>
      <w:r>
        <w:rPr>
          <w:sz w:val="28"/>
          <w:u w:val="single"/>
        </w:rPr>
        <w:t>Előadó:</w:t>
      </w:r>
      <w:r>
        <w:rPr>
          <w:sz w:val="28"/>
        </w:rPr>
        <w:tab/>
        <w:t>Abonyi János alpolgármester</w:t>
      </w:r>
    </w:p>
    <w:p>
      <w:pPr>
        <w:pStyle w:val="Normal"/>
        <w:ind w:left="2160" w:hanging="36"/>
        <w:rPr>
          <w:sz w:val="28"/>
        </w:rPr>
      </w:pPr>
      <w:r>
        <w:rPr>
          <w:sz w:val="28"/>
        </w:rPr>
      </w:r>
    </w:p>
    <w:p>
      <w:pPr>
        <w:pStyle w:val="Normal"/>
        <w:ind w:left="3124" w:hanging="1000"/>
        <w:jc w:val="both"/>
        <w:rPr>
          <w:sz w:val="28"/>
        </w:rPr>
      </w:pPr>
      <w:r>
        <w:rPr>
          <w:sz w:val="28"/>
        </w:rPr>
        <w:t>13.</w:t>
        <w:tab/>
        <w:t>XVI. ker. Rákosi út 88. fszt. 3. sz. alatti lakásra vonatkozó vételi kérelem (Kissné Tóth Erika)</w:t>
      </w:r>
    </w:p>
    <w:p>
      <w:pPr>
        <w:pStyle w:val="Normal"/>
        <w:ind w:left="4260" w:hanging="1136"/>
        <w:rPr/>
      </w:pPr>
      <w:r>
        <w:rPr>
          <w:sz w:val="28"/>
          <w:u w:val="single"/>
        </w:rPr>
        <w:t>Előadó:</w:t>
      </w:r>
      <w:r>
        <w:rPr>
          <w:sz w:val="28"/>
        </w:rPr>
        <w:tab/>
        <w:t>Asztalos Lajos alpolgármester</w:t>
      </w:r>
    </w:p>
    <w:p>
      <w:pPr>
        <w:pStyle w:val="Normal"/>
        <w:ind w:left="2124" w:hanging="0"/>
        <w:rPr>
          <w:sz w:val="28"/>
        </w:rPr>
      </w:pPr>
      <w:r>
        <w:rPr>
          <w:sz w:val="28"/>
        </w:rPr>
      </w:r>
    </w:p>
    <w:p>
      <w:pPr>
        <w:pStyle w:val="Normal"/>
        <w:ind w:left="3124" w:hanging="1000"/>
        <w:jc w:val="both"/>
        <w:rPr>
          <w:sz w:val="28"/>
        </w:rPr>
      </w:pPr>
      <w:r>
        <w:rPr>
          <w:sz w:val="28"/>
        </w:rPr>
        <w:t>14.</w:t>
        <w:tab/>
        <w:t>XVI. ker. Újszász u. 122. (Huszár u. 30.) fszt. 2. sz. alatti lakásra vonatkozó vételi kérelem</w:t>
      </w:r>
    </w:p>
    <w:p>
      <w:pPr>
        <w:pStyle w:val="Normal"/>
        <w:ind w:left="4260" w:hanging="1136"/>
        <w:rPr/>
      </w:pPr>
      <w:r>
        <w:rPr>
          <w:sz w:val="28"/>
          <w:u w:val="single"/>
        </w:rPr>
        <w:t>Előadó:</w:t>
      </w:r>
      <w:r>
        <w:rPr>
          <w:sz w:val="28"/>
        </w:rPr>
        <w:tab/>
        <w:t>Asztalos Lajos alpolgármester</w:t>
      </w:r>
    </w:p>
    <w:p>
      <w:pPr>
        <w:pStyle w:val="Normal"/>
        <w:ind w:left="2124" w:hanging="0"/>
        <w:rPr>
          <w:sz w:val="28"/>
        </w:rPr>
      </w:pPr>
      <w:r>
        <w:rPr>
          <w:sz w:val="28"/>
        </w:rPr>
      </w:r>
    </w:p>
    <w:p>
      <w:pPr>
        <w:pStyle w:val="Normal"/>
        <w:ind w:left="3124" w:hanging="1000"/>
        <w:jc w:val="both"/>
        <w:rPr>
          <w:sz w:val="28"/>
        </w:rPr>
      </w:pPr>
      <w:r>
        <w:rPr>
          <w:sz w:val="28"/>
        </w:rPr>
        <w:t>15.</w:t>
        <w:tab/>
        <w:t>XVI. ker. Pálya u. 36. (Rákosi u. 42.) fszt. 1. sz. alatti lakásra vonatkozó vételi kérelem (Földesi Nagy Lászlóné)</w:t>
      </w:r>
    </w:p>
    <w:p>
      <w:pPr>
        <w:pStyle w:val="Normal"/>
        <w:ind w:left="4260" w:hanging="1136"/>
        <w:rPr/>
      </w:pPr>
      <w:r>
        <w:rPr>
          <w:sz w:val="28"/>
          <w:u w:val="single"/>
        </w:rPr>
        <w:t>Előadó:</w:t>
      </w:r>
      <w:r>
        <w:rPr>
          <w:sz w:val="28"/>
        </w:rPr>
        <w:tab/>
        <w:t>Asztalos Lajos alpolgármester</w:t>
      </w:r>
    </w:p>
    <w:p>
      <w:pPr>
        <w:pStyle w:val="Normal"/>
        <w:ind w:left="4260" w:hanging="1136"/>
        <w:rPr>
          <w:sz w:val="28"/>
        </w:rPr>
      </w:pPr>
      <w:r>
        <w:rPr>
          <w:sz w:val="28"/>
        </w:rPr>
      </w:r>
    </w:p>
    <w:p>
      <w:pPr>
        <w:pStyle w:val="Szvegtrzsbehzssal3"/>
        <w:spacing w:before="0" w:after="0"/>
        <w:ind w:left="3062" w:hanging="902"/>
        <w:jc w:val="both"/>
        <w:rPr/>
      </w:pPr>
      <w:r>
        <w:rPr>
          <w:sz w:val="28"/>
          <w:szCs w:val="28"/>
        </w:rPr>
        <w:t>16.</w:t>
        <w:tab/>
        <w:t>A XVI. ker. Veres Péter út 83. sz. alatti üzlethelyiség forgalmi értékének meghatározása</w:t>
      </w:r>
    </w:p>
    <w:p>
      <w:pPr>
        <w:pStyle w:val="Normal"/>
        <w:ind w:left="4260" w:hanging="1136"/>
        <w:jc w:val="both"/>
        <w:rPr/>
      </w:pPr>
      <w:r>
        <w:rPr>
          <w:sz w:val="28"/>
          <w:u w:val="single"/>
        </w:rPr>
        <w:t>Előadó:</w:t>
      </w:r>
      <w:r>
        <w:rPr>
          <w:sz w:val="28"/>
        </w:rPr>
        <w:tab/>
        <w:t>Asztalos Lajos alpolgármester</w:t>
      </w:r>
    </w:p>
    <w:p>
      <w:pPr>
        <w:pStyle w:val="Normal"/>
        <w:ind w:left="4260" w:hanging="1136"/>
        <w:jc w:val="both"/>
        <w:rPr>
          <w:sz w:val="28"/>
        </w:rPr>
      </w:pPr>
      <w:r>
        <w:rPr>
          <w:sz w:val="28"/>
        </w:rPr>
      </w:r>
    </w:p>
    <w:p>
      <w:pPr>
        <w:pStyle w:val="Szvegtrzsbehzssal3"/>
        <w:spacing w:before="0" w:after="0"/>
        <w:ind w:left="3060" w:hanging="815"/>
        <w:jc w:val="both"/>
        <w:rPr>
          <w:sz w:val="28"/>
          <w:szCs w:val="28"/>
        </w:rPr>
      </w:pPr>
      <w:r>
        <w:rPr>
          <w:sz w:val="28"/>
          <w:szCs w:val="28"/>
        </w:rPr>
        <w:t>17.</w:t>
        <w:tab/>
        <w:t>A XVI. ker. Margit u. 1. sz. alatti üzlethelyiség forgalmi értékének meghatározása</w:t>
      </w:r>
    </w:p>
    <w:p>
      <w:pPr>
        <w:pStyle w:val="Normal"/>
        <w:ind w:left="4260" w:hanging="1136"/>
        <w:rPr/>
      </w:pPr>
      <w:r>
        <w:rPr>
          <w:sz w:val="28"/>
          <w:u w:val="single"/>
        </w:rPr>
        <w:t>Előadó:</w:t>
      </w:r>
      <w:r>
        <w:rPr>
          <w:sz w:val="28"/>
        </w:rPr>
        <w:tab/>
        <w:t>Asztalos Lajos alpolgármester</w:t>
      </w:r>
    </w:p>
    <w:p>
      <w:pPr>
        <w:pStyle w:val="Normal"/>
        <w:ind w:left="1440" w:hanging="0"/>
        <w:jc w:val="both"/>
        <w:rPr>
          <w:sz w:val="28"/>
        </w:rPr>
      </w:pPr>
      <w:r>
        <w:rPr>
          <w:sz w:val="28"/>
        </w:rPr>
      </w:r>
    </w:p>
    <w:p>
      <w:pPr>
        <w:pStyle w:val="Normal"/>
        <w:ind w:left="3124" w:hanging="994"/>
        <w:jc w:val="both"/>
        <w:rPr/>
      </w:pPr>
      <w:r>
        <w:rPr>
          <w:sz w:val="28"/>
        </w:rPr>
        <w:t>18.</w:t>
        <w:tab/>
        <w:t>XVI. ker. Budapesti út 44. fszt. 2. sz. alatti lakás vételárának csökkentésére vonatkozó kérelem (Kaizer Erzsébet)</w:t>
      </w:r>
    </w:p>
    <w:p>
      <w:pPr>
        <w:pStyle w:val="Normal"/>
        <w:ind w:left="4260" w:hanging="1136"/>
        <w:rPr/>
      </w:pPr>
      <w:r>
        <w:rPr>
          <w:sz w:val="28"/>
          <w:u w:val="single"/>
        </w:rPr>
        <w:t>Előadó:</w:t>
      </w:r>
      <w:r>
        <w:rPr>
          <w:sz w:val="28"/>
        </w:rPr>
        <w:tab/>
        <w:t>Asztalos Lajos alpolgármester</w:t>
      </w:r>
    </w:p>
    <w:p>
      <w:pPr>
        <w:pStyle w:val="Normal"/>
        <w:ind w:left="4260" w:hanging="1136"/>
        <w:rPr>
          <w:sz w:val="28"/>
        </w:rPr>
      </w:pPr>
      <w:r>
        <w:rPr>
          <w:sz w:val="28"/>
        </w:rPr>
      </w:r>
    </w:p>
    <w:p>
      <w:pPr>
        <w:pStyle w:val="Normal"/>
        <w:ind w:left="3124" w:hanging="994"/>
        <w:jc w:val="both"/>
        <w:rPr>
          <w:sz w:val="28"/>
        </w:rPr>
      </w:pPr>
      <w:r>
        <w:rPr>
          <w:sz w:val="28"/>
        </w:rPr>
        <w:t>19.</w:t>
        <w:tab/>
        <w:t>Kasza Gábor által bérelt helyiség vételárának csökkentése (XVI. ker. Rákosi út 102.)</w:t>
      </w:r>
    </w:p>
    <w:p>
      <w:pPr>
        <w:pStyle w:val="Normal"/>
        <w:ind w:left="4260" w:hanging="1136"/>
        <w:rPr/>
      </w:pPr>
      <w:r>
        <w:rPr>
          <w:sz w:val="28"/>
          <w:u w:val="single"/>
        </w:rPr>
        <w:t>Előadó:</w:t>
      </w:r>
      <w:r>
        <w:rPr>
          <w:sz w:val="28"/>
        </w:rPr>
        <w:tab/>
        <w:t>Asztalos Lajos alpolgármester</w:t>
      </w:r>
    </w:p>
    <w:p>
      <w:pPr>
        <w:pStyle w:val="Normal"/>
        <w:ind w:left="2124" w:hanging="0"/>
        <w:rPr>
          <w:sz w:val="28"/>
        </w:rPr>
      </w:pPr>
      <w:r>
        <w:rPr>
          <w:sz w:val="28"/>
        </w:rPr>
      </w:r>
    </w:p>
    <w:p>
      <w:pPr>
        <w:pStyle w:val="Normal"/>
        <w:ind w:left="3124" w:hanging="1000"/>
        <w:jc w:val="both"/>
        <w:rPr/>
      </w:pPr>
      <w:r>
        <w:rPr>
          <w:sz w:val="28"/>
        </w:rPr>
        <w:t>20.</w:t>
        <w:tab/>
        <w:t>Javaslat a Budapest XVI. ker. Attila u. 130. szám alatti üres telek értékesítésére</w:t>
      </w:r>
    </w:p>
    <w:p>
      <w:pPr>
        <w:pStyle w:val="Normal"/>
        <w:ind w:left="4260" w:hanging="1136"/>
        <w:rPr/>
      </w:pPr>
      <w:r>
        <w:rPr>
          <w:sz w:val="28"/>
          <w:u w:val="single"/>
        </w:rPr>
        <w:t>Előadó:</w:t>
      </w:r>
      <w:r>
        <w:rPr>
          <w:sz w:val="28"/>
        </w:rPr>
        <w:tab/>
        <w:t>Asztalos Lajos alpolgármester</w:t>
      </w:r>
    </w:p>
    <w:p>
      <w:pPr>
        <w:pStyle w:val="Normal"/>
        <w:ind w:left="4260" w:hanging="1136"/>
        <w:rPr>
          <w:sz w:val="28"/>
        </w:rPr>
      </w:pPr>
      <w:r>
        <w:rPr>
          <w:sz w:val="28"/>
        </w:rPr>
      </w:r>
    </w:p>
    <w:p>
      <w:pPr>
        <w:pStyle w:val="Normal"/>
        <w:ind w:left="3124" w:hanging="994"/>
        <w:jc w:val="both"/>
        <w:rPr/>
      </w:pPr>
      <w:r>
        <w:rPr>
          <w:sz w:val="28"/>
        </w:rPr>
        <w:t>21.</w:t>
        <w:tab/>
        <w:t>Jelentés a Képviselő-testület zárt ülésén hozott határozatainak végrehajtásáról</w:t>
      </w:r>
      <w:r>
        <w:rPr/>
        <w:t xml:space="preserve"> </w:t>
      </w:r>
    </w:p>
    <w:p>
      <w:pPr>
        <w:pStyle w:val="Normal"/>
        <w:ind w:left="4260" w:hanging="1136"/>
        <w:jc w:val="both"/>
        <w:rPr/>
      </w:pPr>
      <w:r>
        <w:rPr>
          <w:sz w:val="28"/>
          <w:u w:val="single"/>
        </w:rPr>
        <w:t>Előadó:</w:t>
      </w:r>
      <w:r>
        <w:rPr>
          <w:sz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 w:val="left" w:pos="2556" w:leader="none"/>
        </w:tabs>
        <w:ind w:left="3124" w:hanging="3124"/>
        <w:rPr>
          <w:b/>
          <w:b/>
          <w:bCs/>
          <w:i w:val="false"/>
          <w:i w:val="false"/>
          <w:iCs/>
          <w:sz w:val="28"/>
        </w:rPr>
      </w:pPr>
      <w:r>
        <w:rPr>
          <w:bCs/>
          <w:i w:val="false"/>
          <w:iCs/>
          <w:sz w:val="28"/>
          <w:u w:val="single"/>
        </w:rPr>
        <w:t>NAPIREND:</w:t>
      </w:r>
      <w:r>
        <w:rPr>
          <w:bCs/>
          <w:i w:val="false"/>
          <w:iCs/>
          <w:sz w:val="28"/>
        </w:rPr>
        <w:tab/>
      </w:r>
      <w:r>
        <w:rPr>
          <w:i w:val="false"/>
          <w:iCs/>
          <w:sz w:val="28"/>
        </w:rPr>
        <w:t>1.</w:t>
        <w:tab/>
        <w:t>a)</w:t>
        <w:tab/>
        <w:t>Polgármesteri tájékoztató</w:t>
      </w:r>
    </w:p>
    <w:p>
      <w:pPr>
        <w:pStyle w:val="Normal"/>
        <w:ind w:left="4260" w:hanging="1136"/>
        <w:rPr/>
      </w:pPr>
      <w:r>
        <w:rPr>
          <w:sz w:val="28"/>
          <w:u w:val="single"/>
        </w:rPr>
        <w:t>Előadó</w:t>
      </w:r>
      <w:r>
        <w:rPr>
          <w:sz w:val="28"/>
        </w:rPr>
        <w:t>:</w:t>
        <w:tab/>
        <w:t>dr. Szabó Lajos Mátyás polgármester</w:t>
      </w:r>
    </w:p>
    <w:p>
      <w:pPr>
        <w:pStyle w:val="Normal"/>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2"/>
        <w:spacing w:before="0" w:after="0"/>
        <w:ind w:left="4320" w:hanging="0"/>
        <w:rPr>
          <w:rFonts w:ascii="Times New Roman" w:hAnsi="Times New Roman" w:cs="Times New Roman"/>
          <w:b w:val="false"/>
          <w:b w:val="false"/>
          <w:i w:val="false"/>
          <w:i w:val="false"/>
        </w:rPr>
      </w:pPr>
      <w:r>
        <w:rPr>
          <w:rFonts w:cs="Times New Roman" w:ascii="Times New Roman" w:hAnsi="Times New Roman"/>
          <w:b w:val="false"/>
          <w:i w:val="false"/>
        </w:rPr>
        <w:t>Abonyi János alpolgármester</w:t>
      </w:r>
    </w:p>
    <w:p>
      <w:pPr>
        <w:pStyle w:val="Heading6"/>
        <w:spacing w:before="0" w:after="0"/>
        <w:ind w:left="4258" w:hanging="0"/>
        <w:rPr>
          <w:b w:val="false"/>
          <w:b w:val="false"/>
          <w:sz w:val="28"/>
          <w:szCs w:val="28"/>
        </w:rPr>
      </w:pPr>
      <w:r>
        <w:rPr>
          <w:b w:val="false"/>
          <w:sz w:val="28"/>
          <w:szCs w:val="28"/>
        </w:rPr>
        <w:t>dr. Baják Gyula alpolgármester</w:t>
      </w:r>
    </w:p>
    <w:p>
      <w:pPr>
        <w:pStyle w:val="Normal"/>
        <w:ind w:left="3124" w:hanging="568"/>
        <w:jc w:val="both"/>
        <w:rPr>
          <w:sz w:val="28"/>
        </w:rPr>
      </w:pPr>
      <w:r>
        <w:rPr>
          <w:sz w:val="28"/>
        </w:rPr>
        <w:t>c)</w:t>
        <w:tab/>
        <w:t>Jelentés a Képviselő-testület határozatainak végrehajtásáról, illetve a még végre nem hajtott határozatok helyzetéről</w:t>
      </w:r>
    </w:p>
    <w:p>
      <w:pPr>
        <w:pStyle w:val="Normal"/>
        <w:ind w:left="4260" w:hanging="1136"/>
        <w:rPr/>
      </w:pPr>
      <w:r>
        <w:rPr>
          <w:sz w:val="28"/>
          <w:u w:val="single"/>
        </w:rPr>
        <w:t>Előadó:</w:t>
      </w:r>
      <w:r>
        <w:rPr>
          <w:sz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Szeretném tájékoztatni a Képviselő-testületet, hogy december 1-je és 4-e között nálunk járt Novi Vinodolski Mazsoranics nevű iskolájának serdülő lánycsapata és a Centisekkel vívott körtornát megint konstatálnom kell, hogy kell még fejlődjünk, hogy meg tudjuk verni a horvátokat, bár a világbajnokságon ez sikerült a nagyoknak. A történet tovább azzal folytatódik, hogy egy képviselő is részt vett a csapattal, aki egy üdvözlő levelet hozott a tavaly nyáron újonnan megválasztott Novi Vinodolski Képviselő-testület új polgármesterétől Oleg Butkovicstól, egy 26 éves polgármesterről van szó. A testület új elnöke Milorád Komadina, mert ott a polgármester és a testület elnöki poszt külön betöltésre kerül, aki viszont eggyel ezelőtt volt a polgármester. Egy meghívást nyújtott át számomra január 6-ára Novi Vinodolski napjára. Nagyon remélem, hogy ez a két testület és a vezetés közötti kapcsolat újra motorizálását is jelenti. </w:t>
      </w:r>
    </w:p>
    <w:p>
      <w:pPr>
        <w:pStyle w:val="Normal"/>
        <w:jc w:val="both"/>
        <w:rPr>
          <w:sz w:val="28"/>
        </w:rPr>
      </w:pPr>
      <w:r>
        <w:rPr>
          <w:sz w:val="28"/>
        </w:rPr>
        <w:t>December 5-én nagyon szép iskolai ünnepség keretében a Móra Ferenc Általános Iskola 20. évfordulós ünnepsége keretében a család hozzátartozóinak jelenlétében egy nagyon elegáns Móra Ferenc szobrot avattunk közösen az iskolában.</w:t>
      </w:r>
    </w:p>
    <w:p>
      <w:pPr>
        <w:pStyle w:val="Normal"/>
        <w:jc w:val="both"/>
        <w:rPr/>
      </w:pPr>
      <w:r>
        <w:rPr>
          <w:sz w:val="28"/>
        </w:rPr>
        <w:t xml:space="preserve">Elmondanám továbbá, hogy december 6-án az Oktatási, Nevelési Intézetek vezetőinek jutalmazására került sor. </w:t>
      </w:r>
    </w:p>
    <w:p>
      <w:pPr>
        <w:pStyle w:val="Normal"/>
        <w:jc w:val="both"/>
        <w:rPr/>
      </w:pPr>
      <w:r>
        <w:rPr>
          <w:sz w:val="28"/>
        </w:rPr>
        <w:t xml:space="preserve">December 9-én Lemhényi Dezső születésének 88. évfordulóján 11 olimpiai bajnok részvételével a néhai Hősök fasora Általános Iskola Lemhényi Dezső nevét január 1-jétől felvette. Én úgy gondolom, hogy az iskola közösségének egy nagyon jó döntése volt ez. Én remélem, hogy az ún. Olimpiai Akadémia Iskolák sorába való csatlakozása ennek az iskolának egy jó perspektívát nyújt és minden jelenlévő egyetértett abban, hogy a névválasztás egy méltó, magyar sportember megörökítésének a lehetőségét adja. Azt is elmondanám, hogy a család részéről Tass Olga olimpiai bajnok a feleség és lánya jelen volt. Emléktáblát is avattunk Lemhényi Butykó bácsi tiszteletére. Én nagyon meg voltam hatódva, mert én személy szerint 11 olimpiai bajnokot egy emléktábla alatt még nem láttam. Lehet, hogy volt valakinek ennél már nagyobb ilyen olimpiai bajnok koszorúhoz szerencséje, nekem nem. </w:t>
      </w:r>
    </w:p>
    <w:p>
      <w:pPr>
        <w:pStyle w:val="Normal"/>
        <w:jc w:val="both"/>
        <w:rPr/>
      </w:pPr>
      <w:r>
        <w:rPr>
          <w:sz w:val="28"/>
        </w:rPr>
        <w:t xml:space="preserve">Az elmúlt alkalommal hozott kettős határozat, amely Tóth Ilonka emlékének megvédését célozta és amely a 3-4 héttel ezelőtt elhangzott Moldova megjegyzéssel kapcsolatban történt a testület részéről meghatározásra. Szombaton a javítás Verebes úr szájából elhangzott. Gyárfás Tamás úrral sikerült kapcsolatba lépnem, aki maga személyesen nekem kifejezte azt, hogy nem értett egyet sem Ő, sem a szerkesztőség, tehát mind két javaslat elhangzott. Én azt mondtam Gyárfás úrnak, aki egyébként a trieszti úszóbajnokságra utazott a hétvégén, hogy erről a testületet tájékoztatom és arra kérem a testületet, hogy ezután az ügyet tekintse lezárt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Nekem egy szomorú kötelességem van. A hétvégén elhunyt Paczor Győző bácsi, aki kerületünknek Díszpolgára volt. Arra szeretném kérni a testületet, hogy 1 perces néma felállással adózzunk emlékének, ill. a Polgármester urat, ho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szükséges intézkedéseket meg fogom tenni. Hozzám a hír tegnap nem jutott el. Elnézésüket kérem, ha eljutott volna, magam is megteszem. </w:t>
      </w:r>
    </w:p>
    <w:p>
      <w:pPr>
        <w:pStyle w:val="Normal"/>
        <w:jc w:val="both"/>
        <w:rPr>
          <w:sz w:val="28"/>
        </w:rPr>
      </w:pPr>
      <w:r>
        <w:rPr>
          <w:sz w:val="28"/>
        </w:rPr>
        <w:t xml:space="preserve">Tisztelt Képviselő-testület, és a teremben lévőket kérem, hogy elhunyt Díszpolgárunk előtt 1 perces néma felállással adózzunk. </w:t>
      </w:r>
    </w:p>
    <w:p>
      <w:pPr>
        <w:pStyle w:val="Normal"/>
        <w:jc w:val="both"/>
        <w:rPr>
          <w:sz w:val="28"/>
        </w:rPr>
      </w:pPr>
      <w:r>
        <w:rPr>
          <w:sz w:val="28"/>
        </w:rPr>
        <w:t>Köszönöm szép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Az eltelt rövid idő alatt igazából olyan esemény, amiről itt külön számot kellene adnom alig keletkezett. Talán egy dologról számolnék be. A Hitesi-Bartucz-Hollai Kft, aki az Erzsébet-ligeti projektünkre vonatkozó sikeres pályázatot kidolgozta december 1-jén ünnepelte az alapításának 15 évfordulóját és ebből az alkalomból egy nagyon jól sikerült szakmai konferenciát hívtak össze. Ennek a konferenciának a célja túl nyílván az ünneplésen, az volt, hogy számot adjon, ill. beszámoljon azokról a tapasztalatokról, amik az Uniós pályázatokon való részvétellel kapcsolatban mind a pályázók, mind a pályázatírók részéről kialakult. Ezen én magam is tartottam egy rövid előadást azoknak az együttműködési tapasztalatoknak is ismertetésére, ami ennek a munkának a során kialakult és azt kell mondjam, hogy igen jó érdeklődést váltott ki mint egy 100 jelenlévő körében maga ez a téma. És igen jó érdeklődést váltott ki a jelenlévő bankok részéről is az a gondolat, az a lehetőség, hogy esetleg ebben a projektben, vagy ennek a projektnek az önkormányzati önrész biztosításához különféle hitellehetőségeket ajánljanak fel. Természetesen ez egy másik kérdés, hogy az Önkormányzat miként kíván ezzel majd élni, de még is azt gondolom, hogy egy olyan jelentős és ez tényleg a külső környezet számára is érdeklődést kiváltó eredmény az, hogy ez a pályázatunk sikerre jutatta, miről lehet, hogy én voltam figyelmetlen, nem tudom, hogy Polgármester úr beszámolt-e, hogy az aláírására en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20-án 11,00 órakor kerül so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Ma megérkezett ezzel kapcsolatos jelzés. Tehát ennek a hivatalos aláírására 20-án délelőtt 11,00 órakor kerül sor az Erzsébet-ligeti Színházban. Reméljük, hogy sokan jelen lesznek a képviselők közül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lpolgármester úr, csak azért szólok, hogy itt volt egy csavar, mert ez eredetileg 15-én lett volna és közben a szerződő felek ezt a dátumot kérték módosítani 20-ára. Mondja nekem Tóth Miklós úr, hogy elmentek az e-mailok. Én nagyon remélem, hogy a végleges jövő kedden, 20-án 11,00 óra Erzsébet-ligeti Színház. A szünetben a meghívó el fog készülni, mert ma reggel érkezett a szakhatóságtól, vagy honnan és délre tudjuk a pontos időponttal ellátott meghívót a képviselők asztalára t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Két rövid bejelentésem van. Polgármester úr már beszélt a 6-i intézményvezetőiről, ahol is az intézményvezetők egész éves munkáját ismertük el a Képviselő-testület által biztosított intézményvezetői jutalomkeretet felosztva. </w:t>
      </w:r>
    </w:p>
    <w:p>
      <w:pPr>
        <w:pStyle w:val="Normal"/>
        <w:jc w:val="both"/>
        <w:rPr>
          <w:sz w:val="28"/>
        </w:rPr>
      </w:pPr>
      <w:r>
        <w:rPr>
          <w:sz w:val="28"/>
        </w:rPr>
        <w:t xml:space="preserve">Ezen kívül december 1-jén volt még egy intézményvezetői értekezlet, ahol is a kerületi Drogstratégiával kapcsolatos óvoda, iskolai feladatokról beszéltünk, és még egy lesz december 15-én, azaz csütörtökön. Ahol a költségvetés jövő évi tervezéséről fogunk konzultálni az intézményvezetőkkel. Ugyanis január 4-én elkezdjük az intézményi költségvetési egyeztetéseket, január 4. és 13-a között. e-mailon valamennyi időpontot ki fogunk küldeni valamennyi képviselőnek. Ha valaki késztetést érez, hogy egy-egy ilyen egyeztetésen, mondjuk a saját választókerületében lévő intézményét érintően részt akar venni, ezt a lehetőséget szeretnénk biztosítani minden képviselőnek. </w:t>
      </w:r>
    </w:p>
    <w:p>
      <w:pPr>
        <w:pStyle w:val="Normal"/>
        <w:jc w:val="both"/>
        <w:rPr/>
      </w:pPr>
      <w:r>
        <w:rPr>
          <w:sz w:val="28"/>
        </w:rPr>
        <w:t xml:space="preserve">Még egy bejelentésem van. 50 éves lesz jövőre a Táncsics Mihály Általános Iskola és Gimnázium. Egy nagyon szép programsorozatot tervezett az intézmény tantestülete, vezetése 50 év 50 esemény címszóval. Ennek volt az egyik ilyen állomása tegnap egy kiállítás megnyitója. Benda Iván az Élő Jeruzsálem című kiállítása. Ezt követik főleg tavasszal azok az események, amik emlékezetessé fogják tenni az 50 éves évfordulót. </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BAJÁK GYULA</w:t>
      </w:r>
    </w:p>
    <w:p>
      <w:pPr>
        <w:pStyle w:val="Normal"/>
        <w:jc w:val="both"/>
        <w:rPr/>
      </w:pPr>
      <w:r>
        <w:rPr>
          <w:sz w:val="28"/>
        </w:rPr>
        <w:t xml:space="preserve">Egy dologról szeretnék említést tenni. A karácsonyi csomagra kiírt pályázat most sikeres volt, második alkalommal. Az első eredménytelen volt, mert kevesebb ajánlat, csak két érvényes ajánlat futott be. Most rendben volt és ennek megfelelően időben vagyunk még. A korábbiakhoz hasonló módon kerül sor a karácsonyi csomagok kiosztásá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z 1/A. és 1/B. pontok végére jutottunk és a C/ következik, ez a visszajelentés. Hozzáfűznivalóm nincs. Hozzászólást nem látok. Egyszerű szótöbbséges döntés következik. Aki a javaslatot támogatja, kérem igen gombjával jelezze, szavazzunk. Kimondom a határozatot. A testület 22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rPr>
          <w:sz w:val="28"/>
          <w:szCs w:val="28"/>
        </w:rPr>
      </w:pPr>
      <w:r>
        <w:rPr>
          <w:sz w:val="28"/>
          <w:szCs w:val="28"/>
        </w:rPr>
        <w:t xml:space="preserve">833/2005. (XII. 13.) Kt. </w:t>
        <w:tab/>
        <w:t>A Képviselő-testület a</w:t>
      </w:r>
    </w:p>
    <w:p>
      <w:pPr>
        <w:pStyle w:val="BodyTextIndent2"/>
        <w:ind w:left="3119" w:firstLine="5"/>
        <w:rPr>
          <w:rFonts w:ascii="Times New Roman" w:hAnsi="Times New Roman" w:cs="Times New Roman"/>
          <w:sz w:val="28"/>
          <w:szCs w:val="16"/>
        </w:rPr>
      </w:pPr>
      <w:r>
        <w:rPr>
          <w:rFonts w:cs="Times New Roman" w:ascii="Times New Roman" w:hAnsi="Times New Roman"/>
          <w:bCs/>
          <w:iCs/>
          <w:sz w:val="28"/>
          <w:szCs w:val="16"/>
        </w:rPr>
        <w:t>846/2002. (IX. 18.) Kt.</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202/2004. (III. 30.) Kt.</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825/2004. (XII. 21.) Kt.</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354/2005. (V. 17.) Kt. </w:t>
      </w:r>
    </w:p>
    <w:p>
      <w:pPr>
        <w:pStyle w:val="BodyTextIndent2"/>
        <w:ind w:left="3119" w:firstLine="5"/>
        <w:rPr/>
      </w:pPr>
      <w:r>
        <w:rPr>
          <w:rFonts w:cs="Times New Roman" w:ascii="Times New Roman" w:hAnsi="Times New Roman"/>
          <w:sz w:val="28"/>
          <w:szCs w:val="16"/>
        </w:rPr>
        <w:t xml:space="preserve">51/2005. (II. 15.)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109/2005. (III. 1.)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136/2005. (III. 1.)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138/2005. (III. 1.)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207/2005. (IV. 5.) Kt.</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436/2005. (VI. 7.)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208/2005. (IV. 5.) Kt.</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437/2005. (VI. 7.)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308/2005. (V. 3.)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310/2005. (V. 3.)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371/2005. (V. 17.)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403/2005. (V. 24.)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404/2005. (V. 24.)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505/2005. (VI. 28.) Kt.</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620/2005. (IX. 20.)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564/2005. (VI. 29.)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565/2005. (VI. 29.) Kt.</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623/2005. (IX. 20.)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712/2005. (X. 11.)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573/2005. (VI. 29.) Kt.</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625/2005. (IX. 20.)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737/2005. (XI. 8.)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606/2005. (VII. 29.) Kt.</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632/2005. (IX. 20.)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646/2005. (IX. 20.)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650/2005. (IX. 20.)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653/2005. (IX. 20.)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687/2005. (X. 11.)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703/2005. (X. 11.)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707/2005. (X. 11.)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768/2005. (XI. 8.)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770/2005. (XI. 8.) Kt. </w:t>
      </w:r>
    </w:p>
    <w:p>
      <w:pPr>
        <w:pStyle w:val="BodyTextIndent2"/>
        <w:ind w:left="3119" w:firstLine="5"/>
        <w:rPr>
          <w:rFonts w:ascii="Times New Roman" w:hAnsi="Times New Roman" w:cs="Times New Roman"/>
          <w:sz w:val="28"/>
          <w:szCs w:val="16"/>
        </w:rPr>
      </w:pPr>
      <w:r>
        <w:rPr>
          <w:rFonts w:cs="Times New Roman" w:ascii="Times New Roman" w:hAnsi="Times New Roman"/>
          <w:sz w:val="28"/>
          <w:szCs w:val="16"/>
        </w:rPr>
        <w:t xml:space="preserve">775/2005. (XI. 8.) Kt. </w:t>
      </w:r>
    </w:p>
    <w:p>
      <w:pPr>
        <w:pStyle w:val="BodyTextIndent2"/>
        <w:ind w:left="3124" w:hanging="0"/>
        <w:rPr>
          <w:rFonts w:ascii="Times New Roman" w:hAnsi="Times New Roman" w:cs="Times New Roman"/>
          <w:sz w:val="28"/>
          <w:szCs w:val="16"/>
        </w:rPr>
      </w:pPr>
      <w:r>
        <w:rPr>
          <w:rFonts w:cs="Times New Roman" w:ascii="Times New Roman" w:hAnsi="Times New Roman"/>
          <w:sz w:val="28"/>
          <w:szCs w:val="16"/>
        </w:rPr>
        <w:t>számú határozatainak végrehajtásáról szóló jelentést elfogadja.</w:t>
      </w:r>
    </w:p>
    <w:p>
      <w:pPr>
        <w:pStyle w:val="BodyTextIndent2"/>
        <w:ind w:left="3119" w:hanging="0"/>
        <w:jc w:val="left"/>
        <w:rPr>
          <w:rFonts w:ascii="Times New Roman" w:hAnsi="Times New Roman" w:cs="Times New Roman"/>
          <w:sz w:val="28"/>
          <w:szCs w:val="16"/>
        </w:rPr>
      </w:pPr>
      <w:r>
        <w:rPr>
          <w:rFonts w:cs="Times New Roman" w:ascii="Times New Roman" w:hAnsi="Times New Roman"/>
          <w:sz w:val="28"/>
          <w:szCs w:val="16"/>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r>
        <w:rPr>
          <w:rFonts w:cs="Times New Roman" w:ascii="Times New Roman" w:hAnsi="Times New Roman"/>
          <w:sz w:val="28"/>
          <w:szCs w:val="28"/>
          <w:u w:val="single"/>
        </w:rPr>
        <w:t xml:space="preserve"> </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 II. sz. határozati javaslat következik. Ezek a határidő-módosítások. Egyszerű szótöbbséges döntés következik. Aki a javaslatot támogatja, kérem igen gombjával jelezze, szavazzunk. Kimondom a határozatot. A testület 21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b/>
          <w:b/>
          <w:sz w:val="28"/>
          <w:u w:val="single"/>
        </w:rPr>
      </w:pPr>
      <w:r>
        <w:rPr>
          <w:sz w:val="28"/>
        </w:rPr>
        <w:t xml:space="preserve">834/2005. (XII. 13.) Kt. </w:t>
        <w:tab/>
        <w:t>A Képviselő-testület a 818/2004. (XII. 21.) Kt. határozat</w:t>
      </w:r>
      <w:r>
        <w:rPr>
          <w:i/>
          <w:sz w:val="28"/>
        </w:rPr>
        <w:t xml:space="preserve"> </w:t>
      </w:r>
      <w:r>
        <w:rPr>
          <w:sz w:val="28"/>
        </w:rPr>
        <w:t>végrehajtási határidejét 2006. március 31</w:t>
      </w:r>
      <w:r>
        <w:rPr>
          <w:i/>
          <w:sz w:val="28"/>
        </w:rPr>
        <w:t>-</w:t>
      </w:r>
      <w:r>
        <w:rPr>
          <w:sz w:val="28"/>
        </w:rPr>
        <w:t>re módosítja.</w:t>
      </w:r>
    </w:p>
    <w:p>
      <w:pPr>
        <w:pStyle w:val="Normal"/>
        <w:ind w:left="3124" w:hanging="3124"/>
        <w:jc w:val="both"/>
        <w:rPr>
          <w:b/>
          <w:b/>
          <w:sz w:val="28"/>
          <w:u w:val="single"/>
        </w:rPr>
      </w:pPr>
      <w:r>
        <w:rPr>
          <w:b/>
          <w:sz w:val="28"/>
          <w:u w:val="single"/>
        </w:rPr>
      </w:r>
    </w:p>
    <w:p>
      <w:pPr>
        <w:pStyle w:val="Heading1"/>
        <w:ind w:left="4260" w:hanging="1136"/>
        <w:jc w:val="both"/>
        <w:rPr/>
      </w:pPr>
      <w:r>
        <w:rPr>
          <w:i w:val="false"/>
          <w:sz w:val="28"/>
          <w:szCs w:val="24"/>
          <w:u w:val="single"/>
        </w:rPr>
        <w:t>Határidő</w:t>
      </w:r>
      <w:r>
        <w:rPr>
          <w:i w:val="false"/>
          <w:sz w:val="28"/>
          <w:szCs w:val="24"/>
        </w:rPr>
        <w:t>:</w:t>
        <w:tab/>
        <w:t>azonnal</w:t>
      </w:r>
    </w:p>
    <w:p>
      <w:pPr>
        <w:pStyle w:val="Normal"/>
        <w:autoSpaceDE w:val="false"/>
        <w:ind w:left="4260" w:hanging="1136"/>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DR. SZABÓ LAJOS MÁTYÁS</w:t>
      </w:r>
    </w:p>
    <w:p>
      <w:pPr>
        <w:pStyle w:val="Normal"/>
        <w:jc w:val="both"/>
        <w:rPr/>
      </w:pPr>
      <w:r>
        <w:rPr>
          <w:sz w:val="28"/>
        </w:rPr>
        <w:t>A III. sz. is hasonló. Egyszerű szótöbbséges döntés következik. Aki a javaslatot támogatja, kérem igen gombjával jelezze, szavazzunk. Kimondom a határozatot. A testület 22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835/2005. (XII. 13.) Kt. </w:t>
        <w:tab/>
        <w:t>A Képviselő-testület a 314/2005. (V. 3.) Kt határozat végrehajtási határidejét 2006. január 31-re módosítja.</w:t>
      </w:r>
    </w:p>
    <w:p>
      <w:pPr>
        <w:pStyle w:val="Heading1"/>
        <w:ind w:left="4500" w:hanging="1440"/>
        <w:jc w:val="both"/>
        <w:rPr>
          <w:i w:val="false"/>
          <w:i w:val="false"/>
          <w:sz w:val="28"/>
          <w:szCs w:val="24"/>
          <w:u w:val="single"/>
        </w:rPr>
      </w:pPr>
      <w:r>
        <w:rPr>
          <w:i w:val="false"/>
          <w:sz w:val="28"/>
          <w:szCs w:val="24"/>
          <w:u w:val="single"/>
        </w:rPr>
      </w:r>
    </w:p>
    <w:p>
      <w:pPr>
        <w:pStyle w:val="Heading1"/>
        <w:ind w:left="4260" w:hanging="1136"/>
        <w:jc w:val="both"/>
        <w:rPr/>
      </w:pPr>
      <w:r>
        <w:rPr>
          <w:i w:val="false"/>
          <w:sz w:val="28"/>
          <w:szCs w:val="24"/>
          <w:u w:val="single"/>
        </w:rPr>
        <w:t>Határidő</w:t>
      </w:r>
      <w:r>
        <w:rPr>
          <w:i w:val="false"/>
          <w:sz w:val="28"/>
          <w:szCs w:val="24"/>
        </w:rPr>
        <w:t>: azonnal</w:t>
      </w:r>
    </w:p>
    <w:p>
      <w:pPr>
        <w:pStyle w:val="Normal"/>
        <w:autoSpaceDE w:val="false"/>
        <w:ind w:left="4260" w:hanging="1136"/>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Soron következő határozati javaslatunk a IV. Egyszerű szótöbbséges döntés következik. Aki a javaslatot támogatja, kérem igen gombjával jelezze, szavazzunk. Kimondom a határozatot. A testület 22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u w:val="single"/>
        </w:rPr>
        <w:t>H A T Á R O Z A T:</w:t>
      </w:r>
    </w:p>
    <w:p>
      <w:pPr>
        <w:pStyle w:val="Normal"/>
        <w:ind w:left="3124" w:hanging="3124"/>
        <w:jc w:val="both"/>
        <w:rPr>
          <w:sz w:val="28"/>
          <w:szCs w:val="28"/>
        </w:rPr>
      </w:pPr>
      <w:r>
        <w:rPr>
          <w:sz w:val="28"/>
          <w:szCs w:val="28"/>
        </w:rPr>
        <w:t xml:space="preserve">836/2005. (XII. 13.) Kt. </w:t>
        <w:tab/>
        <w:t>A Képviselő-testület a 479/2005. (VI. 28.) Kt. határozat végrehajtási határidejét a „program tekintetében: 2006. február 28”-ra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w:t>
        <w:tab/>
        <w:t>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Az V. sz. következik. Egyszerű szótöbbséges döntés következik. Aki a javaslatot támogatja, kérem igen gombjával jelezze, szavazzunk. Kimondom a határozatot. A testület 22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837/2005. (XII. 13.) Kt. </w:t>
        <w:tab/>
        <w:t>A Képviselő-testület az 504/2005. (VI. 28.) Kt. határozat végrehajtási határidejét 2006. május 31-re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w:t>
        <w:tab/>
        <w:t>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 VI. sz. következik. Egyszerű szótöbbséges döntés következik. Aki a javaslatot támogatja, kérem igen gombjával jelezze, szavazzunk. Kimondom a határozatot. A testület 22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838/2005. (XII. 13.) Kt. </w:t>
        <w:tab/>
        <w:t>A Képviselő-testület az 581/2005. (VI. 29.) Kt. határozat végrehajtási határidejét „Kt. előterjesztés készítésére: a T-Com ajánlatának megérkezését követő 60 nap”-ra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VII. következik. Egyszerű szótöbbséges döntés következik. Aki a javaslatot támogatja, kérem igen gombjával jelezze, szavazzunk. Kimondom a határozatot. A testület 22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szCs w:val="28"/>
        </w:rPr>
        <w:t xml:space="preserve">839/2005. (XII. 13.) Kt. </w:t>
        <w:tab/>
        <w:t>A Képviselő-testület a 698/2005. (X. 11.) Kt. határozat végrehajtási határidejét 2006. március 31-re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w:t>
        <w:tab/>
        <w:t>azonnal</w:t>
      </w:r>
    </w:p>
    <w:p>
      <w:pPr>
        <w:pStyle w:val="Normal"/>
        <w:autoSpaceDE w:val="false"/>
        <w:ind w:left="4260" w:hanging="1136"/>
        <w:jc w:val="both"/>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DR. SZABÓ LAJOS MÁTYÁS</w:t>
      </w:r>
    </w:p>
    <w:p>
      <w:pPr>
        <w:pStyle w:val="Normal"/>
        <w:jc w:val="both"/>
        <w:rPr/>
      </w:pPr>
      <w:r>
        <w:rPr>
          <w:sz w:val="28"/>
        </w:rPr>
        <w:t xml:space="preserve">A VIII. sz. következik. Egyszerű szótöbbséges döntés következik. Aki a javaslatot támogatja, kérem igen gombjával jelezze, szavazzunk. Kimondom a határozatot. A testület 21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840/2005. (XII. 13.) Kt. </w:t>
        <w:tab/>
        <w:t>A Képviselő-testület a 701/2005. (X. 11.) Kt. határozat végrehajtási határidejét 2006. március 31-re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w:t>
        <w:tab/>
        <w:t>azonnal</w:t>
      </w:r>
    </w:p>
    <w:p>
      <w:pPr>
        <w:pStyle w:val="Normal"/>
        <w:autoSpaceDE w:val="false"/>
        <w:ind w:left="4260" w:hanging="1136"/>
        <w:jc w:val="both"/>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 IX. sz. javaslat következik. Egyszerű szótöbbséges döntés következik. Aki a javaslatot támogatja, kérem igen gombjával jelezze, szavazzunk. Kimondom a határozatot. A testület 22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841/2005. (XII. 13.) Kt. </w:t>
        <w:tab/>
        <w:t>A Képviselő-testület a 744/2005. (XI. 8.) Kt. határozat végrehajtási határidejét 2006. március 31-re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X. sz. következik. Egyszerű szótöbbséges döntés következik. Aki a javaslatot támogatja, kérem igen gombjával jelezze, szavazzunk. Kimondom a határozatot. A testület 21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u w:val="single"/>
        </w:rPr>
        <w:t>H A T Á R O Z A T:</w:t>
      </w:r>
    </w:p>
    <w:p>
      <w:pPr>
        <w:pStyle w:val="Normal"/>
        <w:ind w:left="3124" w:hanging="3124"/>
        <w:jc w:val="both"/>
        <w:rPr>
          <w:sz w:val="28"/>
          <w:szCs w:val="28"/>
        </w:rPr>
      </w:pPr>
      <w:r>
        <w:rPr>
          <w:sz w:val="28"/>
          <w:szCs w:val="28"/>
        </w:rPr>
        <w:t xml:space="preserve">842/2005. (XII. 13.) Kt. </w:t>
        <w:tab/>
        <w:t>A Képviselő-testület a 779/2005. (XI. 8.) Kt. határozat végrehajtási határidejét 2006. február 28-ra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w:t>
        <w:tab/>
        <w:t>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Végezetül a XI. sz. határozati javaslat következik. Egyszerű szótöbbséges döntés következik. Aki a javaslatot támogatja, kérem igen gombjával jelezze, szavazzunk. Kimondom a határozatot. A testület 22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843/2005. (XII. 13.) Kt. </w:t>
        <w:tab/>
      </w:r>
      <w:r>
        <w:rPr>
          <w:sz w:val="28"/>
          <w:szCs w:val="28"/>
        </w:rPr>
        <w:t>A Képviselő-testület a 218/2005. (IV. 5.) Kt. határozat végrehajtási határidejét 2006. február 28-ra módosítja.</w:t>
      </w:r>
    </w:p>
    <w:p>
      <w:pPr>
        <w:pStyle w:val="Normal"/>
        <w:rPr>
          <w:color w:val="000000"/>
          <w:spacing w:val="-3"/>
          <w:sz w:val="28"/>
          <w:szCs w:val="28"/>
          <w:u w:val="single"/>
        </w:rPr>
      </w:pPr>
      <w:r>
        <w:rPr>
          <w:color w:val="000000"/>
          <w:spacing w:val="-3"/>
          <w:sz w:val="28"/>
          <w:szCs w:val="28"/>
          <w:u w:val="single"/>
        </w:rPr>
      </w:r>
    </w:p>
    <w:p>
      <w:pPr>
        <w:pStyle w:val="Normal"/>
        <w:ind w:left="4260" w:hanging="1136"/>
        <w:rPr/>
      </w:pPr>
      <w:r>
        <w:rPr>
          <w:color w:val="000000"/>
          <w:spacing w:val="-3"/>
          <w:sz w:val="28"/>
          <w:u w:val="single"/>
        </w:rPr>
        <w:t>Határidő</w:t>
      </w:r>
      <w:r>
        <w:rPr>
          <w:color w:val="000000"/>
          <w:spacing w:val="-3"/>
          <w:sz w:val="28"/>
        </w:rPr>
        <w:t>:</w:t>
        <w:tab/>
        <w:t>azonnal</w:t>
      </w:r>
    </w:p>
    <w:p>
      <w:pPr>
        <w:pStyle w:val="Normal"/>
        <w:ind w:left="4260" w:hanging="1136"/>
        <w:rPr/>
      </w:pPr>
      <w:r>
        <w:rPr>
          <w:color w:val="000000"/>
          <w:spacing w:val="-3"/>
          <w:sz w:val="28"/>
          <w:u w:val="single"/>
        </w:rPr>
        <w:t>Felelős</w:t>
      </w:r>
      <w:r>
        <w:rPr>
          <w:color w:val="000000"/>
          <w:spacing w:val="-3"/>
          <w:sz w:val="28"/>
        </w:rPr>
        <w:t>:</w:t>
        <w:tab/>
        <w:t>dr. Szabó Lajos Mátyás polgármester</w:t>
      </w:r>
    </w:p>
    <w:p>
      <w:pPr>
        <w:pStyle w:val="Normal"/>
        <w:jc w:val="both"/>
        <w:rPr>
          <w:color w:val="000000"/>
          <w:spacing w:val="-3"/>
          <w:sz w:val="28"/>
        </w:rPr>
      </w:pPr>
      <w:r>
        <w:rPr>
          <w:color w:val="000000"/>
          <w:spacing w:val="-3"/>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Szeretnék arra emlékeztetni, hogy a sürgősségi döntésünk értelmében a tárgysorozatba vett napirendek következne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rPr/>
      </w:pPr>
      <w:r>
        <w:rPr>
          <w:i w:val="false"/>
          <w:sz w:val="28"/>
          <w:szCs w:val="28"/>
          <w:u w:val="single"/>
        </w:rPr>
        <w:t>NAPIREND:</w:t>
      </w:r>
      <w:r>
        <w:rPr>
          <w:i w:val="false"/>
          <w:sz w:val="28"/>
          <w:szCs w:val="28"/>
        </w:rPr>
        <w:tab/>
        <w:t>2.</w:t>
        <w:tab/>
      </w:r>
      <w:r>
        <w:rPr>
          <w:i w:val="false"/>
          <w:sz w:val="28"/>
        </w:rPr>
        <w:t>Javaslat a 2006. évi szennyvízcsatorna céltámogatási pályázat beadására</w:t>
      </w:r>
    </w:p>
    <w:p>
      <w:pPr>
        <w:pStyle w:val="Normal"/>
        <w:ind w:left="4260" w:hanging="1136"/>
        <w:rPr>
          <w:i/>
          <w:i/>
          <w:sz w:val="28"/>
          <w:u w:val="single"/>
        </w:rPr>
      </w:pPr>
      <w:r>
        <w:rPr>
          <w:i/>
          <w:sz w:val="28"/>
          <w:u w:val="single"/>
        </w:rPr>
      </w:r>
    </w:p>
    <w:p>
      <w:pPr>
        <w:pStyle w:val="Normal"/>
        <w:ind w:left="4260" w:hanging="1136"/>
        <w:rPr>
          <w:sz w:val="28"/>
          <w:szCs w:val="28"/>
        </w:rPr>
      </w:pPr>
      <w:r>
        <w:rPr>
          <w:sz w:val="28"/>
          <w:u w:val="single"/>
        </w:rPr>
        <w:t>Előadó:</w:t>
      </w:r>
      <w:r>
        <w:rPr>
          <w:sz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Immár hagyomány, hogy az évnek ebben az időszakában, ill. az év utolsó testületi ülésén döntünk arról, hogy mely területekkel pályázunk állami céltámogatásra a csatornaépítést illetően. Sajnos az is hagyomány, hogy ezek az anyagok szinte minden évben sürgősséggel kerülnek ide, de ennek nyilván számos és nem csak kényelmi okai vannak, sőt nem kényelmi okai vannak, hanem igyekszünk a legvégső időpontokig mindazokat a dokumentumokat begyűjteni, beszerezni, amivel megalapozottan lehet ezeken a pályázatokon részt venni. Legutóbb az Alpolgármesteri tájékoztatóban és velem egybecsengően Treer úr is erről szólt, arról beszéltünk, hogy talán tekintettel a Fővárosi szándékokra is, amelyek a kohéziós alap terhére 2007. és 2010. között szeretnék a főváros teljes csatornázottságát megoldani. Megfontolás tárgyát képezheti számunkra az, hogy a reszlicsatornák megépítésén túl további csatornaépítési feladatokban részt veszünk-e. Akkor azt a véleményünket fogalmaztuk meg talán Treer úrral együttesen is, hogy amit a Főváros vállal, azt hagyjuk a Fővárosra. Idő közben viszont bizonyos számvetést végeztünk és kiderült, hogy ha az a finanszírozási rend működik, ahogy ezt ebben az évben is bonyolítani tudtuk, akkor az Önkormányzatunkat ugyanaz a 10 %-nyi önrész terheli ebben az esetben is, mint amilyen mértékben 10 % erejéig a kohéziós alap terhére megvalósított csatorna-beruházások esetén is viselnünk kell bizonyos költségeket. Ezért is bővítettük fel a szándékot és a gondolatot, kicsit talán önmagunknak is ellentmondva a múltkori mondatainkkal ellentmondva arra a teljes körre, amelyikek ma olyan előkészítettnek látunk, amivel érdemes és célszerű pályázni. Én ezt tettem bizonyos mértékben örömmel azért is, mert így ebben a megoldásban néhány olyan területnek a megpályázására is és megvalósítására is sor kerülhet, amit részben egyéni képviselők is, utalok itt éppen Szász úr legutóbbi felvetéseire is és maga a lakosság is vár tőlünk, így a Szakoly u. és környéke, Kisszentmihály, vagy a III. vízgyűjtő terület bizonyos részeinek csatornázása. Ez az anyag mindezt csokorba véve, és itt most letettünk még egy olyan összesítő anyagot is, ami ennek a költségeit jelenti, tesz arra indítványt, hogy ezekkel az utcákkal, ill. az ezekhez kapcsolódó költségek vállalásával pályázzunk állami céltámogatásra. Ennek a szándéknak a megerősítését és jóváhagyását kérem a Képviselő-testülett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z a problémám, amit én az Ügyrendi Bizottságon is elmondtam, hogy emlékezetem szerint minden alkalommal, amikor céltámogatásra pályáztunk, akkor a Főváros elvárta, feltehetően az állam is elvárja, hogy konkrét összegre tegyünk kötelezettségvállalást. Itt én úgy látom, hogy ez nem valósult meg a határozati javaslatban. Nekem nem az volt a kifogásom, hogy kapjunk egy másik papírt, amin ugyanaz az összeg szerepel az előterjesztésben, mert a 95-öt és a 600-at össze tudom adni, hanem, hogy a határozatban legyen erre konkrét összeg. Nekem ilyen emlékeim vannak. Azért mondtam el tegnap, hogy utána tudjanak nézni, hogy ez elvárás-e továbbra is, ez az egyik. Az elírásokat most kijavították, a Szög utcát visszatették oda, ahova való, amire még nincs vízjogi engedély. A harmadik dolog, amit inkább csak adalékként kívánok mondani. Én is támogatom, hogy ezt a céltámogatást beadjuk, annak ellenére, hogy szerény véleményem szerint a csatornát sürgető, itt most valamivel többet fognak fizetni, mind a kohéziós alap megnyerése alapján, viszont jóval előbb kapnak csatornát, mert az nagyon bizonytalan kimenetelű. Ezt most csak azokra vonatkozik, amit egyáltalán a Főváros elvállalna, a reszlicsatornákat valószínűleg nem vállalná el. A III. vízgyűjtőről meg a Szakoly utcáról, ezekről a nagyobb projektekről beszélek. Én azt javaslom a képviselőknek, hogy támogassuk és arra kérek választ, vagy azt szíveskedjenek eldönteni, hogy az összegszerűség kell-e, hogy szerepeljen a határozatban, mert könnyen lehet, hogy megint ide kell hozni egy idő utá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Az előterjesztőtől szeretném megkérdezni, hogy létezhet-e az, hogy ha mi beadunk közel 695 mFt-os beruházást, hogy csak egy részét kapjuk meg? Igen. Akkor én arra szeretném tisztelettel felhívni a Képviselő-testület és az előterjesztő figyelmét, hogy az általam sokat emlegetett Arany János utcának az ügyét, amiről köszönöm szépen megkaptam Polgármester úr válaszát és ahhoz, hogy az abban foglaltak teljesülni tudjanak, akkor szükség van, nem egy jelentős, 10 mFt-os csatorna-beruházásra. Az Arany János utca két szakaszon szerepel itt az anyagban. Tehát a Veres Péter és az István király utca közötti rész lenne az a szakasz, ami kritikus lenne. Valamilyen módon ezt a sorrendet úgy módosítjuk, úgy látom, hogy elől is van, hogy ha csak részben kapjuk meg ezt a pályázatot, ez az utcaszakasz beleférj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eljesen egyetértek Csomor úrral. Azt meg kell csinál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Nyilván ebben a határozatban ezt így kimondani nem tudjuk, de mint felvállalt kötelezettséget elfogadhatónak tartom, hiszen magát a problémát éppen a legutóbbi testületi ülésen azt gondolom, hogy igen érzékletes módon sikerült bemutatni. Csak el kell menni abba az utcába. Ennek az indokoltságát egy percig nem áll érdekünkben vitatni, de ebben a határozati javaslatban igazából, miután a döntéshozók szándékai lehetnek szűkebbek, mint amire mi pályázunk. Ily módon én nem látom annak módját, hogy ebben a határozatban erre máris valamilyen garanciát biztosítsunk. Én hiszem azt, hogy ahogy az utóbbi időben ennek az utcának a gondjait felvállaltuk az ebben adott szavunk a jövő évi költségvetési rendeletben visszaigazolódik és ennek a problémának a megoldására vagy így, vagy úgy, de a jövő évben sor kerül. </w:t>
      </w:r>
    </w:p>
    <w:p>
      <w:pPr>
        <w:pStyle w:val="Normal"/>
        <w:jc w:val="both"/>
        <w:rPr/>
      </w:pPr>
      <w:r>
        <w:rPr>
          <w:sz w:val="28"/>
        </w:rPr>
        <w:t>Ami Treer úr felvetését illeti, ebben Gémes Sándor úrtól kérnék némi segítséget.</w:t>
      </w:r>
    </w:p>
    <w:p>
      <w:pPr>
        <w:pStyle w:val="Normal"/>
        <w:jc w:val="both"/>
        <w:rPr>
          <w:sz w:val="28"/>
          <w:u w:val="single"/>
        </w:rPr>
      </w:pPr>
      <w:r>
        <w:rPr>
          <w:sz w:val="28"/>
          <w:u w:val="single"/>
        </w:rPr>
        <w:t>GÉMES SÁNDOR</w:t>
      </w:r>
    </w:p>
    <w:p>
      <w:pPr>
        <w:pStyle w:val="TextBody"/>
        <w:rPr/>
      </w:pPr>
      <w:r>
        <w:rPr/>
        <w:t xml:space="preserve">Treer úrnak teljesen jogos a felvetése. Ezzel kapcsolatban viszont azt javasolnám a korábbi problémák elkerülésére, hogy egyösszegben kerüljön be a határozati javaslat utolsó mondatába az, hogy a Képviselő-testület a 69,5 mFt szükséges önrészt biztosítja. Tehát ne utcánként kerüljön be, mert ha a műszaki tartalom esetleg változik, akkor újra módosítani kell ezt a határoza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Gémes úr, akkor ez biztos? 10%-á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Már csak az a kérdés, hogy ez a megfogalmazás a kiíró gusztusát is kielégíti-e teljes mértékben. Különösen akkor, amikor az előbb elmondottak szerint az is előfordulhat, hogy nem a teljes benyújtott listát támogatják. Ez a 10 % kifejezés is célszerű volna, ha bekerülne és akkor ez azt gondolom, hogy oldaná azt a problémát, hogy a későbbiek során ne kelljen darabonkén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u w:val="single"/>
        </w:rPr>
        <w:t>TREER ANDRÁS</w:t>
      </w:r>
    </w:p>
    <w:p>
      <w:pPr>
        <w:pStyle w:val="Normal"/>
        <w:jc w:val="both"/>
        <w:rPr>
          <w:sz w:val="28"/>
        </w:rPr>
      </w:pPr>
      <w:r>
        <w:rPr>
          <w:sz w:val="28"/>
        </w:rPr>
        <w:t xml:space="preserve">Asztalos úr! Látja a bizonytalanságot az önrész vonatkozásában, hogy mit vállal a Főváros, azért jó lenne érdemben ezt megmondani, hogy mit vagyunk hajlandók vállalni ebben az esetben összegszerű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rről van szó n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Erről beszéltem. 10 %-át, azaz 69,5 mFt önrészt biztosí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Tehát így, hogy 10 %-át, azaz 69,5 mFt önrészt biztosí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Bocsásson meg, az egész beruházás összege 695 mFt, az önrész a 10 %. Tehát a megfogalmazás, értem, hogy mit mondanak, de a megfogalmazása. Tehát a 695 mFt 10 %-os önrészét vállaljuk. </w:t>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Igen. Egyről beszélünk. Ha jól értem Ön azt is kéri, hogy a végösszeg is szerepelj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Ehhez nem ragaszkodom, hogy így pontosan benne van, de semmilyen összeg nem volt az eredeti határozatban, csak az önrés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Egyértelmű, bekerül az összeg a határozati javaslatb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pPr>
      <w:r>
        <w:rPr>
          <w:sz w:val="28"/>
        </w:rPr>
        <w:t xml:space="preserve">Az előterjesztés 2. oldalán szerepel, hogy a kisszentmihályi rész és a Rozsos u. szennyvízcsatornázását ez évből kivettük jobb konstrukciós feltételek mellett, hogy jövő évre, 2006-ra beállítjuk. A kérdésem a következő. Itt hivatkozik is a határozat, a 193/2005. határozat, hogy ezt 2006-ban benyújtjuk. Erre kérnék választ, hogy milyen feltételek mellett, mikor, milyen céltámogatási …….. feltételek mellett gondoljuk ezeket benyújtani, mert ebben nem szerepel. Egy tájékoztatást kérnék Asztalos úrtó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Ebben is hadd kérjem Gémes úrnak a segítségét. Nyilván Önnek pontosabb szakmai indoklását tudja adni, mint ahogy én ezt meg tudnám fogalmazni.</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GÉMES SÁNDOR</w:t>
      </w:r>
    </w:p>
    <w:p>
      <w:pPr>
        <w:pStyle w:val="Normal"/>
        <w:jc w:val="both"/>
        <w:rPr/>
      </w:pPr>
      <w:r>
        <w:rPr>
          <w:sz w:val="28"/>
        </w:rPr>
        <w:t xml:space="preserve">Ez év elején benyújtott céltámogatásnál úgy történt a forrásmegosztás, hogy a teljes beruházási költség 50 %-át az állam által, a fennmaradó rész el nem fogadott műszaki tartalommal csökkentett összegének a felét a Főváros és a maradék összeg, tehát a nem támogatott műszaki tartalom, ill. a 25 % a kerületet terhelte. Ez változik most oly módon, hogy a teljes beruházási költség 10 %-a az, ami a vállalandó önrész összege és ezért történt a Képviselő-testületnek ez a visszavonása, mert jelentős, több mint 16 mFt megtakarítást jelent ez nekü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pPr>
      <w:r>
        <w:rPr>
          <w:sz w:val="28"/>
        </w:rPr>
        <w:t>Én ezt értem, ezért döntöttünk így, de mikor fogjuk beadni és milyen feltételek mellett? Erre valami választ kellene tudni adni. Most ha nem ebben a pályázatban állítjuk be, akkor melyik pályázatba, mikor, hogyan? A vége az lesz, hogy kimarad Kisszentmihály újfen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Hadd hívjam fel Képviselő úr figyelmét, hogy benne van. Tessék megnézni a listát, Kisszentmihály benne van. Éppen ezzel a lépéssel valósul meg az a megtakarítás, amiről Gémes úr beszé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Rendben van akkor Képviselő úr?</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ASZÁS GÁBOR</w:t>
      </w:r>
    </w:p>
    <w:p>
      <w:pPr>
        <w:pStyle w:val="Normal"/>
        <w:jc w:val="both"/>
        <w:rPr>
          <w:sz w:val="28"/>
        </w:rPr>
      </w:pPr>
      <w:r>
        <w:rPr>
          <w:sz w:val="28"/>
        </w:rPr>
        <w:t xml:space="preserve">Ig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Egy kérdést tennék fel, hogy az itt szereplő lista erős sorrendet jelent-e abban az esetben, ha nem nyerünk a pályázaton minden egyes forintot, amit pályázt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kkor kezdjünk el vitatkozni a sorrenden. Szerintem akkor választjuk egy új határozatban, ha így történik. Azt hiszem, erre lehet egy új határozati javaslatot tenni, mert egyre tettünk egy konkrét ígéretet és azt tartom is, ha esik, ha fúj. Az egyértelmű, azt én nem fogom elfelejteni, de egy nagyobb átrendezés ………. szerintem azt csináljuk, hogy ha pontosan tudjuk az összeget, akkor menjünk neki. Most nem gondolom, hogy ………… Bízzunk abban, hogy elnyerjük. Majd ráérünk azzal foglalkozni akkor, egy kivételt már tettem, azt ígért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Én azt gondolom, hogy bizonyos tekintetben ki vagyunk nyilván a kiírók ítéletének szolgáltatva. Egyszerűen nem tudnánk olyan sorrendet megfogalmazni, ami tutira bejön. Egy itt egy feladategyüttes. Én nem hiszem, hogy ha a Szakoly utcát a sor végére írjuk, vagy éppen a Guzsaly utcát a sor elejére írjuk, akkor arra teljes biztosítékunk van, hogy a kiírók majd ebben a bontásban és ebben a sorrendben fogják elfogad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Ügyrendi. Egy nagyon súlyos hibára szeretném a figyelmet felhívni. Tekintettel arra, hogy kaptunk egy listát, aminek az a címe, hogy a 2006. évben építhető szennyvízcsatornák. Ez idáig rendben van, rendben vannak a mennyiségek is. Azonban a mellérendelt árak, felhívom a figyelmet, hogy a közbeszerzés szempontjából, az eljárás szempontjából szigorúan titkosak. Ezek bizony szolgálati titkot tartalmaznak. Ha ez kikerül egy érintett vállalkozó, vagy érdeklődő vállalkozó kezébe, nagy baj van. Aljegyző úr figyelmét is felhívom, hogy ugye nem az titkos, amikor már meghozzuk a határozatokat és mindenféle közlönyben megjelenik és azt velünk, vagy mondjuk velem bizottsági elnökkel, vagy Treer úrral akarják aláíratni, hanem kérem ez szigorúan titkos. Ez! Tessék kérem intézkedni, hogy ez a jegyzék összeszedésre kerüljön és ez nyilvánosságra soha ne kerüljön. A költségvetés szempontjából a vége kerülhet nyilvánosságra, de a beltartalma n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Köszönöm Képviselő úr figyelmeztetését. Kérem Jegyző urat, hogy a napirend után segítőivel együtt ezt a beltartalmat tartalmazó jegyzéket szedjék össze és ezt jegyzőkönyvben igazolják, hogy az összeszedés megtörtén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Egyébként, ha ez igaz, amit Végh Attila úr mond, akkor a határozatban sem szerepelh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 végösszeg szerepelhet. Igen, erre ki is tért Képviselő ú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Jó néhány cinkotai utca szerepel ebben a sorban. Én három hibára szeretném felhívni a figyelmet. Az egyik a Simongát utca, itt szakaszhatárként a Tátraszírt utcát és a Cukornád utcát jelölném meg. A Tátraszírt az sor, a Cukornád utcával pedig nem határos a Simongát utca. Tehát ez így nem lehet szakaszhatár. Van egy Cukornád köz, de maga a Simongát utca egészen a Simongát utcáig kifut. Itt a szakaszhatárokat mindenképpen tisztázni kell. Tehát ez a Simongát utcának a Tátraszirt és a Cukornád u. közötti szakaszaként szerepel, de ez a szakaszhatár nem megfelelő. Tehát ilyen nincs. </w:t>
      </w:r>
    </w:p>
    <w:p>
      <w:pPr>
        <w:pStyle w:val="Normal"/>
        <w:jc w:val="both"/>
        <w:rPr/>
      </w:pPr>
      <w:r>
        <w:rPr>
          <w:sz w:val="28"/>
        </w:rPr>
        <w:t>A következő szintén egy szakaszhatáros probléma. A Cukornád u., - Rózsalevél u. - és Vidámvásár u. közötti szakaszáról beszél. Az egyik szakaszhatár valóban a Vidámvásár utca, de a másik oldala az nem határos a Rózsalevél utcával olyan tekintetben, hogy nem folyamatos ez a Cukornád utca. Tehát a Cukornád utcának a felső vége az magántelkekben végződik és ott elég hosszú ideig magántelkek vannak és utána megint van egy szakasz, ami beletorkollik a Rózsalevél utcába és az valamilyen indok alapján megint Cukornád utca. Gyakorlatilag a Cukornád utca két részből áll, amit középen megszakít jó néhány magánterület. Nem tudom, hogy ebben valami módosulás történt, hogy ott nyitottak valamilyen utcát, én erről nem tudok, hogy ott bármiféle utcanyitás történt volna. De való igaz, hogy ilyen tekintetben két utca van Cinkotán, ami Cukornád utca.</w:t>
      </w:r>
    </w:p>
    <w:p>
      <w:pPr>
        <w:pStyle w:val="Normal"/>
        <w:jc w:val="both"/>
        <w:rPr>
          <w:sz w:val="28"/>
        </w:rPr>
      </w:pPr>
      <w:r>
        <w:rPr>
          <w:sz w:val="28"/>
        </w:rPr>
        <w:t xml:space="preserve">A sor vége felé szerepel a Mokány utca. A Mokány u. 4. és 10. szám közötti szakasz. Feltételezem, hogy ez a problémás meredek alsó rész, ami reszlicsatornaként a csatornázása szerepel. Az a kérdésem, hogy azért ez a két szám, mert e két szám közötti szakaszon nem csatornázottak még a házak. Feltételezem, hogy ez az indo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Ezeket a szakaszhatár megjelöléseket pontosítani fogjuk. Igaza van, a Tátraszirt nem utca, hanem sor, a másik vége pedig a Cukornád köz. A Cukornád utca ügye egy picit zavarba ejt azzal, hogy ott magánterületek kettéosztják. Ebben megint csak azt gondolom, hogy az irodának kellene itt most segítséget adni, hogy ez a 760 fm ezeken a területeken való átvezetést is tartalmazza-e, vagy hogy értendő.</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GÉMES SÁNDOR</w:t>
      </w:r>
    </w:p>
    <w:p>
      <w:pPr>
        <w:pStyle w:val="Normal"/>
        <w:jc w:val="both"/>
        <w:rPr/>
      </w:pPr>
      <w:r>
        <w:rPr>
          <w:sz w:val="28"/>
        </w:rPr>
        <w:t>A cukornád utcán a terv két különálló csatornaszakaszból áll és természetesen a fm is a szerint van meghatározva, a magántelkeken nincs átvezetve a szennyvízcsatorna. Teljesen ellentétes a folyásiránya. A Tátraszirt sort javítjuk és ellenőrizni fogjuk a szakaszhatárokat i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Szász urat kérdezem, hogy kielégíti-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Igen. Akkor ezzel az indokkal  megfelelő a Cukornád utcának a  szakaszhatárai, mert való igaz, hogy az a felső rész, a Rózsalevél utcában  torkollik és a Rózsalevél utcának ez a része pedig már csatornázott. Van hova befogadási lehetőség. Még egyre szeretném felhívni a figyelmet, hogy a Simongát utcánál feltételezem, hogy a tervezők majd a domborzati viszonyokat figyelembe veszik. Ott olyan a domborzati viszony, hogy a Simongát utcának a két vége kétfelé lejt. Tehát ott a bekötési lehetőségeket gondolom majd ennek fényében fogják megvalósí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Kérdést szeretnék feltenni a tekintetben, hogy a Cukornád utcának mekkora szakasza, amelyik közterület a Rózsalevél utcától kezdődően? Tudniillik, amikor ez a telekcsere volt a második ciklusban, ott ennek a Cukornád utcának a Rózsalevél utcáig történő elvezetését akadályozták a magántelkek. Most ezt tudja-e valaki, hogy van? Milyen mélység lehet az o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Ha jól értem Treer úr azt a szakaszt kérdezi, ami a magántelek és a Rózsalevél utca között van. Itt a map-infóba lemérve egy nagyon tájékoztató jellegű adat, ez kb. 65-70 méter hosszú leh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Több hozzászólás nincs. Szeretnék emlékeztetni arra, hogy a határozati javaslat kiegészül azzal, hogy a 695 mFt összérték 10 %-át, 69,5 mFt önrészt a Képviselő-testület biztosítja. Egyszerű szótöbbséges döntés következik. Aki a javaslatot támogatja, kérem igen gombjával jelezze, szavazzunk. Kimondom a határozatot. A testület 25 igenne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44/2005. (XII. 13.) Kt. </w:t>
        <w:tab/>
      </w:r>
      <w:r>
        <w:rPr>
          <w:color w:val="000000"/>
          <w:spacing w:val="-3"/>
          <w:sz w:val="28"/>
        </w:rPr>
        <w:t xml:space="preserve">A Képviselő-testület úgy dönt, hogy a következő területek, illetve utcák szennyvízcsatornázására céltámogatást és fővárosi támogatást kíván igénybe venni. </w:t>
      </w:r>
    </w:p>
    <w:p>
      <w:pPr>
        <w:pStyle w:val="Normal"/>
        <w:ind w:left="3124" w:hanging="568"/>
        <w:rPr>
          <w:color w:val="000000"/>
          <w:spacing w:val="-3"/>
          <w:sz w:val="28"/>
        </w:rPr>
      </w:pPr>
      <w:r>
        <w:rPr>
          <w:color w:val="000000"/>
          <w:spacing w:val="-3"/>
          <w:sz w:val="28"/>
        </w:rPr>
        <w:t xml:space="preserve">Szakoly utca és környéke </w:t>
      </w:r>
    </w:p>
    <w:p>
      <w:pPr>
        <w:pStyle w:val="Normal"/>
        <w:ind w:left="3124" w:hanging="568"/>
        <w:jc w:val="both"/>
        <w:rPr>
          <w:color w:val="000000"/>
          <w:spacing w:val="-3"/>
          <w:sz w:val="28"/>
        </w:rPr>
      </w:pPr>
      <w:r>
        <w:rPr>
          <w:color w:val="000000"/>
          <w:spacing w:val="-3"/>
          <w:sz w:val="28"/>
        </w:rPr>
        <w:t xml:space="preserve">(Bény utca, Csücsök utca, Somkút utca, Simongát utca) </w:t>
      </w:r>
    </w:p>
    <w:p>
      <w:pPr>
        <w:pStyle w:val="Normal"/>
        <w:ind w:left="4970" w:hanging="2414"/>
        <w:rPr/>
      </w:pPr>
      <w:r>
        <w:rPr>
          <w:color w:val="000000"/>
          <w:spacing w:val="-3"/>
          <w:sz w:val="28"/>
        </w:rPr>
        <w:t>Arany János utca</w:t>
        <w:tab/>
        <w:t>(Margit utca – Sasvár utca)</w:t>
      </w:r>
    </w:p>
    <w:p>
      <w:pPr>
        <w:pStyle w:val="Normal"/>
        <w:ind w:left="4970" w:hanging="2414"/>
        <w:jc w:val="both"/>
        <w:rPr/>
      </w:pPr>
      <w:r>
        <w:rPr>
          <w:color w:val="000000"/>
          <w:spacing w:val="-3"/>
          <w:sz w:val="28"/>
        </w:rPr>
        <w:tab/>
        <w:t>(Veres Péter út – István király utca)</w:t>
      </w:r>
    </w:p>
    <w:p>
      <w:pPr>
        <w:pStyle w:val="Normal"/>
        <w:ind w:left="4970" w:hanging="2414"/>
        <w:rPr/>
      </w:pPr>
      <w:r>
        <w:rPr>
          <w:color w:val="000000"/>
          <w:spacing w:val="-3"/>
          <w:sz w:val="28"/>
        </w:rPr>
        <w:t>Érsekújvár utca</w:t>
        <w:tab/>
        <w:t>(Thököly utca – Baross utca)</w:t>
      </w:r>
    </w:p>
    <w:p>
      <w:pPr>
        <w:pStyle w:val="Normal"/>
        <w:ind w:left="4970" w:hanging="2414"/>
        <w:jc w:val="both"/>
        <w:rPr/>
      </w:pPr>
      <w:r>
        <w:rPr>
          <w:color w:val="000000"/>
          <w:spacing w:val="-3"/>
          <w:sz w:val="28"/>
        </w:rPr>
        <w:t>Fábián utca</w:t>
        <w:tab/>
        <w:t>(István király utca – Fábián utca 8.)</w:t>
      </w:r>
    </w:p>
    <w:p>
      <w:pPr>
        <w:pStyle w:val="Normal"/>
        <w:ind w:left="4970" w:hanging="2414"/>
        <w:rPr/>
      </w:pPr>
      <w:r>
        <w:rPr>
          <w:color w:val="000000"/>
          <w:spacing w:val="-3"/>
          <w:sz w:val="28"/>
        </w:rPr>
        <w:t>Szent Korona utca</w:t>
        <w:tab/>
        <w:t>(Jávorfa utca – Attila utca)</w:t>
      </w:r>
    </w:p>
    <w:p>
      <w:pPr>
        <w:pStyle w:val="Normal"/>
        <w:ind w:left="4970" w:hanging="2414"/>
        <w:rPr>
          <w:color w:val="000000"/>
          <w:spacing w:val="-3"/>
          <w:sz w:val="28"/>
        </w:rPr>
      </w:pPr>
      <w:r>
        <w:rPr>
          <w:color w:val="000000"/>
          <w:spacing w:val="-3"/>
          <w:sz w:val="28"/>
        </w:rPr>
        <w:t>Csömöri út</w:t>
        <w:tab/>
        <w:t>(Lajos utca – János utca)</w:t>
      </w:r>
    </w:p>
    <w:p>
      <w:pPr>
        <w:pStyle w:val="Normal"/>
        <w:ind w:left="4970" w:hanging="2414"/>
        <w:rPr/>
      </w:pPr>
      <w:r>
        <w:rPr>
          <w:color w:val="000000"/>
          <w:spacing w:val="-3"/>
          <w:sz w:val="28"/>
        </w:rPr>
        <w:t>Névtelen utca</w:t>
        <w:tab/>
        <w:t>(Rákóczi utca – Sashalom utca)</w:t>
      </w:r>
    </w:p>
    <w:p>
      <w:pPr>
        <w:pStyle w:val="Normal"/>
        <w:ind w:left="4970" w:hanging="2414"/>
        <w:rPr>
          <w:color w:val="000000"/>
          <w:spacing w:val="-3"/>
          <w:sz w:val="28"/>
        </w:rPr>
      </w:pPr>
      <w:r>
        <w:rPr>
          <w:color w:val="000000"/>
          <w:spacing w:val="-3"/>
          <w:sz w:val="28"/>
        </w:rPr>
        <w:t>Guzsaly utca</w:t>
        <w:tab/>
        <w:t>(Gárda utca – Hősök fasora)</w:t>
      </w:r>
    </w:p>
    <w:p>
      <w:pPr>
        <w:pStyle w:val="Normal"/>
        <w:ind w:left="4970" w:hanging="2414"/>
        <w:rPr/>
      </w:pPr>
      <w:r>
        <w:rPr>
          <w:color w:val="000000"/>
          <w:spacing w:val="-3"/>
          <w:sz w:val="28"/>
        </w:rPr>
        <w:t>Szilágyi Mihály utca</w:t>
        <w:tab/>
        <w:t>(Jókai utca – Zsélyi Aladár utca)</w:t>
      </w:r>
    </w:p>
    <w:p>
      <w:pPr>
        <w:pStyle w:val="Normal"/>
        <w:ind w:left="4970" w:hanging="2414"/>
        <w:rPr>
          <w:color w:val="000000"/>
          <w:spacing w:val="-3"/>
          <w:sz w:val="28"/>
        </w:rPr>
      </w:pPr>
      <w:r>
        <w:rPr>
          <w:color w:val="000000"/>
          <w:spacing w:val="-3"/>
          <w:sz w:val="28"/>
        </w:rPr>
        <w:t>Simongát utca</w:t>
        <w:tab/>
        <w:t>(Tátraszirt sor – Cukornád köz)</w:t>
      </w:r>
    </w:p>
    <w:p>
      <w:pPr>
        <w:pStyle w:val="Normal"/>
        <w:ind w:left="4970" w:hanging="2414"/>
        <w:rPr>
          <w:color w:val="000000"/>
          <w:spacing w:val="-3"/>
          <w:sz w:val="28"/>
        </w:rPr>
      </w:pPr>
      <w:r>
        <w:rPr>
          <w:color w:val="000000"/>
          <w:spacing w:val="-3"/>
          <w:sz w:val="28"/>
        </w:rPr>
        <w:t>Simongáti köz</w:t>
      </w:r>
    </w:p>
    <w:p>
      <w:pPr>
        <w:pStyle w:val="Normal"/>
        <w:ind w:left="4970" w:hanging="2414"/>
        <w:rPr>
          <w:color w:val="000000"/>
          <w:spacing w:val="-3"/>
          <w:sz w:val="28"/>
        </w:rPr>
      </w:pPr>
      <w:r>
        <w:rPr>
          <w:color w:val="000000"/>
          <w:spacing w:val="-3"/>
          <w:sz w:val="28"/>
        </w:rPr>
        <w:t>Cukornád köz</w:t>
      </w:r>
    </w:p>
    <w:p>
      <w:pPr>
        <w:pStyle w:val="Normal"/>
        <w:ind w:left="4970" w:hanging="2414"/>
        <w:jc w:val="both"/>
        <w:rPr/>
      </w:pPr>
      <w:r>
        <w:rPr>
          <w:color w:val="000000"/>
          <w:spacing w:val="-3"/>
          <w:sz w:val="28"/>
        </w:rPr>
        <w:t>Cukornád utca</w:t>
        <w:tab/>
        <w:t>(Rózsalevél utca – Vidámvásár utca)</w:t>
      </w:r>
    </w:p>
    <w:p>
      <w:pPr>
        <w:pStyle w:val="Normal"/>
        <w:ind w:left="4970" w:hanging="2414"/>
        <w:rPr/>
      </w:pPr>
      <w:r>
        <w:rPr>
          <w:color w:val="000000"/>
          <w:spacing w:val="-3"/>
          <w:sz w:val="28"/>
        </w:rPr>
        <w:t>Décsi József utca</w:t>
        <w:tab/>
        <w:t>(Mokány utca – Simongát utca)</w:t>
      </w:r>
    </w:p>
    <w:p>
      <w:pPr>
        <w:pStyle w:val="Normal"/>
        <w:ind w:left="4970" w:hanging="2414"/>
        <w:jc w:val="both"/>
        <w:rPr>
          <w:color w:val="000000"/>
          <w:spacing w:val="-3"/>
          <w:sz w:val="28"/>
        </w:rPr>
      </w:pPr>
      <w:r>
        <w:rPr>
          <w:color w:val="000000"/>
          <w:spacing w:val="-3"/>
          <w:sz w:val="28"/>
        </w:rPr>
        <w:t>Vidámvásár utca</w:t>
        <w:tab/>
        <w:t>(Vidámvásár utca 106.sz –108. sz.)</w:t>
      </w:r>
    </w:p>
    <w:p>
      <w:pPr>
        <w:pStyle w:val="Normal"/>
        <w:ind w:left="4970" w:hanging="2414"/>
        <w:rPr/>
      </w:pPr>
      <w:r>
        <w:rPr>
          <w:color w:val="000000"/>
          <w:spacing w:val="-3"/>
          <w:sz w:val="28"/>
        </w:rPr>
        <w:t>Szög utca</w:t>
        <w:tab/>
        <w:t>(Timur utca – Délceg utca)</w:t>
      </w:r>
    </w:p>
    <w:p>
      <w:pPr>
        <w:pStyle w:val="Normal"/>
        <w:ind w:left="4970" w:hanging="2414"/>
        <w:rPr/>
      </w:pPr>
      <w:r>
        <w:rPr>
          <w:color w:val="000000"/>
          <w:spacing w:val="-3"/>
          <w:sz w:val="28"/>
        </w:rPr>
        <w:t>Vízgát utca</w:t>
        <w:tab/>
        <w:t>(Főgyűjtő –Szilas patak</w:t>
        <w:tab/>
      </w:r>
    </w:p>
    <w:p>
      <w:pPr>
        <w:pStyle w:val="Normal"/>
        <w:tabs>
          <w:tab w:val="clear" w:pos="708"/>
          <w:tab w:val="left" w:pos="5254" w:leader="none"/>
        </w:tabs>
        <w:ind w:left="4970" w:hanging="2414"/>
        <w:rPr/>
      </w:pPr>
      <w:r>
        <w:rPr>
          <w:color w:val="000000"/>
          <w:spacing w:val="-3"/>
          <w:sz w:val="28"/>
        </w:rPr>
        <w:t>Béla utca</w:t>
        <w:tab/>
        <w:t>(Sarkad utca – Szénás utca)</w:t>
      </w:r>
    </w:p>
    <w:p>
      <w:pPr>
        <w:pStyle w:val="Normal"/>
        <w:ind w:left="4970" w:hanging="2414"/>
        <w:rPr/>
      </w:pPr>
      <w:r>
        <w:rPr>
          <w:color w:val="000000"/>
          <w:spacing w:val="-3"/>
          <w:sz w:val="28"/>
        </w:rPr>
        <w:t>Rákosi út</w:t>
        <w:tab/>
        <w:t>(Főgyűjtő – Szilas patak)</w:t>
      </w:r>
    </w:p>
    <w:p>
      <w:pPr>
        <w:pStyle w:val="Normal"/>
        <w:ind w:left="4970" w:hanging="2414"/>
        <w:rPr>
          <w:color w:val="000000"/>
          <w:spacing w:val="-3"/>
          <w:sz w:val="28"/>
        </w:rPr>
      </w:pPr>
      <w:r>
        <w:rPr>
          <w:color w:val="000000"/>
          <w:spacing w:val="-3"/>
          <w:sz w:val="28"/>
        </w:rPr>
        <w:t>Szent Korona utca</w:t>
        <w:tab/>
        <w:t>(Wesselényi utca – Szilas patak)</w:t>
      </w:r>
    </w:p>
    <w:p>
      <w:pPr>
        <w:pStyle w:val="Normal"/>
        <w:ind w:left="4970" w:hanging="2414"/>
        <w:rPr/>
      </w:pPr>
      <w:r>
        <w:rPr>
          <w:color w:val="000000"/>
          <w:spacing w:val="-3"/>
          <w:sz w:val="28"/>
        </w:rPr>
        <w:t>Csömöri út</w:t>
        <w:tab/>
        <w:t>(Sarkad utca – Szilas patak)</w:t>
      </w:r>
    </w:p>
    <w:p>
      <w:pPr>
        <w:pStyle w:val="Normal"/>
        <w:ind w:left="4970" w:hanging="2414"/>
        <w:rPr/>
      </w:pPr>
      <w:r>
        <w:rPr>
          <w:color w:val="000000"/>
          <w:spacing w:val="-3"/>
          <w:sz w:val="28"/>
        </w:rPr>
        <w:t>Temesvári utca</w:t>
        <w:tab/>
        <w:t>(Sarkad utca – Szilas patak)</w:t>
      </w:r>
    </w:p>
    <w:p>
      <w:pPr>
        <w:pStyle w:val="Normal"/>
        <w:ind w:left="4970" w:hanging="2414"/>
        <w:rPr/>
      </w:pPr>
      <w:r>
        <w:rPr>
          <w:color w:val="000000"/>
          <w:spacing w:val="-3"/>
          <w:sz w:val="28"/>
        </w:rPr>
        <w:t>Szent Imre utca</w:t>
        <w:tab/>
        <w:t>(Sarkad utca – Szilas patak)</w:t>
        <w:tab/>
      </w:r>
    </w:p>
    <w:p>
      <w:pPr>
        <w:pStyle w:val="Normal"/>
        <w:ind w:left="4970" w:hanging="2414"/>
        <w:rPr/>
      </w:pPr>
      <w:r>
        <w:rPr>
          <w:color w:val="000000"/>
          <w:spacing w:val="-3"/>
          <w:sz w:val="28"/>
        </w:rPr>
        <w:t>Kassai utca</w:t>
        <w:tab/>
        <w:t xml:space="preserve">(Sarkad utca – Szilas patak) </w:t>
      </w:r>
    </w:p>
    <w:p>
      <w:pPr>
        <w:pStyle w:val="Normal"/>
        <w:ind w:left="4970" w:hanging="2414"/>
        <w:rPr>
          <w:color w:val="000000"/>
          <w:spacing w:val="-3"/>
          <w:sz w:val="28"/>
        </w:rPr>
      </w:pPr>
      <w:r>
        <w:rPr>
          <w:color w:val="000000"/>
          <w:spacing w:val="-3"/>
          <w:sz w:val="28"/>
        </w:rPr>
        <w:t>Kisszentmihály, Rozsos utca</w:t>
      </w:r>
    </w:p>
    <w:p>
      <w:pPr>
        <w:pStyle w:val="Normal"/>
        <w:ind w:left="3124" w:hanging="0"/>
        <w:jc w:val="both"/>
        <w:rPr>
          <w:color w:val="000000"/>
          <w:spacing w:val="-3"/>
          <w:sz w:val="28"/>
        </w:rPr>
      </w:pPr>
      <w:r>
        <w:rPr>
          <w:color w:val="000000"/>
          <w:spacing w:val="-3"/>
          <w:sz w:val="28"/>
        </w:rPr>
        <w:t xml:space="preserve">A vízjogi létesítési engedély március 30.-ig való rendelkezésre állása esetén a: </w:t>
      </w:r>
    </w:p>
    <w:p>
      <w:pPr>
        <w:pStyle w:val="Normal"/>
        <w:ind w:left="4970" w:hanging="2414"/>
        <w:rPr/>
      </w:pPr>
      <w:r>
        <w:rPr>
          <w:color w:val="000000"/>
          <w:spacing w:val="-3"/>
          <w:sz w:val="28"/>
        </w:rPr>
        <w:t>Kenéz utca</w:t>
        <w:tab/>
        <w:t>(Ferenc utca –Viola utca)</w:t>
      </w:r>
    </w:p>
    <w:p>
      <w:pPr>
        <w:pStyle w:val="Normal"/>
        <w:ind w:left="4970" w:hanging="2414"/>
        <w:rPr/>
      </w:pPr>
      <w:r>
        <w:rPr>
          <w:color w:val="000000"/>
          <w:spacing w:val="-3"/>
          <w:sz w:val="28"/>
        </w:rPr>
        <w:t>Béla utca</w:t>
        <w:tab/>
        <w:t>(Szatmári utca – Béla utca 4 sz.)</w:t>
      </w:r>
    </w:p>
    <w:p>
      <w:pPr>
        <w:pStyle w:val="Normal"/>
        <w:ind w:left="4970" w:hanging="0"/>
        <w:rPr>
          <w:color w:val="000000"/>
          <w:spacing w:val="-3"/>
          <w:sz w:val="28"/>
        </w:rPr>
      </w:pPr>
      <w:r>
        <w:rPr>
          <w:color w:val="000000"/>
          <w:spacing w:val="-3"/>
          <w:sz w:val="28"/>
        </w:rPr>
        <w:t>(Köztársaság utca – József utca)</w:t>
      </w:r>
    </w:p>
    <w:p>
      <w:pPr>
        <w:pStyle w:val="Normal"/>
        <w:ind w:left="4970" w:hanging="2414"/>
        <w:rPr/>
      </w:pPr>
      <w:r>
        <w:rPr>
          <w:color w:val="000000"/>
          <w:spacing w:val="-3"/>
          <w:sz w:val="28"/>
        </w:rPr>
        <w:t>Gáspár utca</w:t>
        <w:tab/>
        <w:t>(Sándor utca – János utca)</w:t>
      </w:r>
    </w:p>
    <w:p>
      <w:pPr>
        <w:pStyle w:val="Normal"/>
        <w:ind w:left="4970" w:hanging="2414"/>
        <w:rPr/>
      </w:pPr>
      <w:r>
        <w:rPr>
          <w:color w:val="000000"/>
          <w:spacing w:val="-3"/>
          <w:sz w:val="28"/>
        </w:rPr>
        <w:t>Rákosi út</w:t>
        <w:tab/>
        <w:t>(Jávorfa utca – Párta utca)</w:t>
        <w:tab/>
      </w:r>
    </w:p>
    <w:p>
      <w:pPr>
        <w:pStyle w:val="Normal"/>
        <w:ind w:left="4970" w:hanging="2414"/>
        <w:rPr/>
      </w:pPr>
      <w:r>
        <w:rPr>
          <w:color w:val="000000"/>
          <w:spacing w:val="-3"/>
          <w:sz w:val="28"/>
        </w:rPr>
        <w:t>Sajtó utca</w:t>
        <w:tab/>
        <w:t>(Gelléri utca – Ságvári utca)</w:t>
      </w:r>
    </w:p>
    <w:p>
      <w:pPr>
        <w:pStyle w:val="Normal"/>
        <w:ind w:left="4970" w:hanging="2414"/>
        <w:rPr/>
      </w:pPr>
      <w:r>
        <w:rPr>
          <w:color w:val="000000"/>
          <w:spacing w:val="-3"/>
          <w:sz w:val="28"/>
        </w:rPr>
        <w:t>Ida utca</w:t>
        <w:tab/>
        <w:t>(Mária utca – Sándor utca)</w:t>
        <w:tab/>
      </w:r>
    </w:p>
    <w:p>
      <w:pPr>
        <w:pStyle w:val="Normal"/>
        <w:ind w:left="4970" w:hanging="2414"/>
        <w:jc w:val="both"/>
        <w:rPr/>
      </w:pPr>
      <w:r>
        <w:rPr>
          <w:color w:val="000000"/>
          <w:spacing w:val="-3"/>
          <w:sz w:val="28"/>
        </w:rPr>
        <w:t>Tölgyfa utca</w:t>
        <w:tab/>
        <w:t>(Baross Gábor utca – zsákutca vége)</w:t>
      </w:r>
    </w:p>
    <w:p>
      <w:pPr>
        <w:pStyle w:val="Normal"/>
        <w:ind w:left="4970" w:hanging="2414"/>
        <w:rPr/>
      </w:pPr>
      <w:r>
        <w:rPr>
          <w:color w:val="000000"/>
          <w:spacing w:val="-3"/>
          <w:sz w:val="28"/>
        </w:rPr>
        <w:t>Nagyvárad utca</w:t>
        <w:tab/>
        <w:t>(Csallóközi utca – Sarkad utca)</w:t>
      </w:r>
    </w:p>
    <w:p>
      <w:pPr>
        <w:pStyle w:val="Normal"/>
        <w:ind w:left="4970" w:hanging="2414"/>
        <w:rPr/>
      </w:pPr>
      <w:r>
        <w:rPr>
          <w:color w:val="000000"/>
          <w:spacing w:val="-3"/>
          <w:sz w:val="28"/>
        </w:rPr>
        <w:t>Vágás utca</w:t>
        <w:tab/>
        <w:t>(Vágás utca 16 sz. – 29 sz.)</w:t>
      </w:r>
    </w:p>
    <w:p>
      <w:pPr>
        <w:pStyle w:val="Normal"/>
        <w:ind w:left="4970" w:hanging="2414"/>
        <w:rPr/>
      </w:pPr>
      <w:r>
        <w:rPr>
          <w:color w:val="000000"/>
          <w:spacing w:val="-3"/>
          <w:sz w:val="28"/>
        </w:rPr>
        <w:t>Mokány utca</w:t>
        <w:tab/>
        <w:t>(Mokány utca 4.sz.– 10.sz.)</w:t>
      </w:r>
    </w:p>
    <w:p>
      <w:pPr>
        <w:pStyle w:val="Normal"/>
        <w:ind w:left="4970" w:hanging="2414"/>
        <w:rPr/>
      </w:pPr>
      <w:r>
        <w:rPr>
          <w:color w:val="000000"/>
          <w:spacing w:val="-3"/>
          <w:sz w:val="28"/>
        </w:rPr>
        <w:t>Tátraszirt sor</w:t>
        <w:tab/>
        <w:t>(Simongát utca – Décsi József utca)</w:t>
      </w:r>
    </w:p>
    <w:p>
      <w:pPr>
        <w:pStyle w:val="Normal"/>
        <w:ind w:left="4970" w:hanging="2414"/>
        <w:rPr/>
      </w:pPr>
      <w:r>
        <w:rPr>
          <w:color w:val="000000"/>
          <w:spacing w:val="-3"/>
          <w:sz w:val="28"/>
        </w:rPr>
        <w:t>Lóca utca</w:t>
        <w:tab/>
        <w:t xml:space="preserve">(Mokány utca Tátraszirt sor) </w:t>
      </w:r>
    </w:p>
    <w:p>
      <w:pPr>
        <w:pStyle w:val="Normal"/>
        <w:ind w:left="4970" w:hanging="2414"/>
        <w:rPr>
          <w:color w:val="000000"/>
          <w:spacing w:val="-3"/>
          <w:sz w:val="28"/>
        </w:rPr>
      </w:pPr>
      <w:r>
        <w:rPr>
          <w:color w:val="000000"/>
          <w:spacing w:val="-3"/>
          <w:sz w:val="28"/>
        </w:rPr>
        <w:t>Lakó utca 3.sz. - 5.sz. között</w:t>
      </w:r>
    </w:p>
    <w:p>
      <w:pPr>
        <w:pStyle w:val="Normal"/>
        <w:ind w:left="3124" w:hanging="0"/>
        <w:jc w:val="both"/>
        <w:rPr>
          <w:color w:val="000000"/>
          <w:spacing w:val="-3"/>
          <w:sz w:val="28"/>
        </w:rPr>
      </w:pPr>
      <w:r>
        <w:rPr>
          <w:color w:val="000000"/>
          <w:spacing w:val="-3"/>
          <w:sz w:val="28"/>
        </w:rPr>
        <w:t>A Képviselő-testület a céltámogatás beadásához 2006. évi költségvetési rendeletében a 695.000.000.-Ft összérték 10%-át, azaz, 69.500.000.-Ft önrészt biztosítja.</w:t>
      </w:r>
    </w:p>
    <w:p>
      <w:pPr>
        <w:pStyle w:val="Normal"/>
        <w:ind w:left="3124" w:hanging="0"/>
        <w:jc w:val="both"/>
        <w:rPr>
          <w:color w:val="000000"/>
          <w:spacing w:val="-3"/>
          <w:sz w:val="28"/>
        </w:rPr>
      </w:pPr>
      <w:r>
        <w:rPr>
          <w:color w:val="000000"/>
          <w:spacing w:val="-3"/>
          <w:sz w:val="28"/>
        </w:rPr>
        <w:t>Felkéri a polgármestert a pályázat előkészítésre és beadására.</w:t>
      </w:r>
    </w:p>
    <w:p>
      <w:pPr>
        <w:pStyle w:val="Normal"/>
        <w:ind w:left="4260" w:hanging="1136"/>
        <w:rPr>
          <w:color w:val="000000"/>
          <w:spacing w:val="-3"/>
          <w:sz w:val="28"/>
          <w:u w:val="single"/>
        </w:rPr>
      </w:pPr>
      <w:r>
        <w:rPr>
          <w:color w:val="000000"/>
          <w:spacing w:val="-3"/>
          <w:sz w:val="28"/>
          <w:u w:val="single"/>
        </w:rPr>
      </w:r>
    </w:p>
    <w:p>
      <w:pPr>
        <w:pStyle w:val="Normal"/>
        <w:ind w:left="4260" w:hanging="1136"/>
        <w:rPr/>
      </w:pPr>
      <w:r>
        <w:rPr>
          <w:color w:val="000000"/>
          <w:sz w:val="28"/>
          <w:u w:val="single"/>
        </w:rPr>
        <w:t>Határidő:</w:t>
      </w:r>
      <w:r>
        <w:rPr>
          <w:color w:val="000000"/>
          <w:sz w:val="28"/>
        </w:rPr>
        <w:tab/>
        <w:t>a pályázat benyújtása 2006. január 05.</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Természetesen visszaadom én is ezt a kiegészítő javaslatot, de kaphatnánk belőle olyan példányt, ahol ki van takarva az á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Biztos. …………….. fel van sorolv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pPr>
      <w:r>
        <w:rPr>
          <w:i w:val="false"/>
          <w:sz w:val="28"/>
          <w:szCs w:val="28"/>
          <w:u w:val="single"/>
        </w:rPr>
        <w:t>NAPIREND:</w:t>
      </w:r>
      <w:r>
        <w:rPr>
          <w:i w:val="false"/>
          <w:sz w:val="28"/>
          <w:szCs w:val="28"/>
        </w:rPr>
        <w:tab/>
      </w:r>
      <w:r>
        <w:rPr>
          <w:i w:val="false"/>
          <w:sz w:val="28"/>
        </w:rPr>
        <w:t>3.</w:t>
        <w:tab/>
        <w:t>Javaslat a költségvetési rendelet 6/a. sz. melléklet az „Arany János utcai tűzesetben károsultak támogatása” című sorban meghatározott 7.000e Ft felhasználásának módjáról</w:t>
      </w:r>
    </w:p>
    <w:p>
      <w:pPr>
        <w:pStyle w:val="Normal"/>
        <w:ind w:left="4260" w:hanging="1136"/>
        <w:rPr>
          <w:i/>
          <w:i/>
          <w:sz w:val="28"/>
          <w:u w:val="single"/>
        </w:rPr>
      </w:pPr>
      <w:r>
        <w:rPr>
          <w:i/>
          <w:sz w:val="28"/>
          <w:u w:val="single"/>
        </w:rPr>
      </w:r>
    </w:p>
    <w:p>
      <w:pPr>
        <w:pStyle w:val="Normal"/>
        <w:ind w:left="4260" w:hanging="1136"/>
        <w:rPr/>
      </w:pPr>
      <w:r>
        <w:rPr>
          <w:sz w:val="28"/>
          <w:u w:val="single"/>
        </w:rPr>
        <w:t>Előadó:</w:t>
      </w:r>
      <w:r>
        <w:rPr>
          <w:sz w:val="28"/>
        </w:rPr>
        <w:tab/>
        <w:t>Asztalos Lajos alpolgármester</w:t>
      </w:r>
    </w:p>
    <w:p>
      <w:pPr>
        <w:pStyle w:val="Normal"/>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Az Arany János utcai tűzeset károsultjainak támogatására korábbi testületi határozatban elkülönített 7 mFt felhasználására teszek javaslatot. Az érintett családokkal leültem, nem volt egy könnyű megbeszélés, sok órányi családon belüli vitát is meg kellett ebben a dologban élnünk ahhoz, hogy végül is erre a felosztási arányra tegyek javaslatot. Ennél a javaslatnál több körülményt igyekeztem figyelembe venni és az érintett családokkal is elfogadtatni. Egyrészt a két fiatal házaspár Román Henriett, ill. Román Enikő családja átmenetileg önkormányzati tulajdonú bérlakásba költözhet, részben a Táncsics u. 23. részben, részben a Rákosi út 85. sz. alatti felújított lakásokba. Mind a két lakás készen van, mind a két lakást az érintetteknek a múlt héten bemutattuk, beköltözésre még nem került sor. Ők maguk úgy fogják fel ezt a helyzetet, hogy ebből a lakásból nem csak azért, mert a határozatunk értelmében ezeket a lakásokat 1 évre kapják, de szeretnék a lakásgondjaikat hosszú távon is véglegesen is megoldani és ezért ezekből a lakásokból Ők lakásvásárlással szeretnének továbbköltözni. Amikor ezt az 1.250.000,- Ft-ot részükre javaslom, ez az 1.250.000,- Ft az elmondásuk szerint azt az önrészt is jelenti, amivel Ők a mai támogatási lehetőségek figyelembevételével reálisan el tudnak indulni az önálló lakás megoldásában. A másik két érintett család Román Attila, ill. Horváth Ferenc családja ezen az ingatlanon szeretné az otthonát létrehozni. Horváth Ferencék helyezte olyan, hogy bár rendkívüli sok megalkuvás árán, hiszen a körülmények meglehetősen rosszak, de a megmaradt épületszárnyban tudnak lakni és már Ők saját erejükből tetőt emeltek a ház fölé. Román Attiláék még a romok eltakarítása előtt állnak, tekintettel arra, hogy még bontási engedély kiadására nem került sor. Elkészült az a statikai szakvélemény, amely azt mondja, hogy a megmaradt falak is bontandók, tehát a teljes épületszárny bontandó és ennek megfelelően az építési hatóság gondolom, hogy szinte napokon belül ezt a bontási határozatot ki tudja adni. Ebben az arányban az is kifejeződik, hogy gyakorlatilag a Tulajdoni Lap szerint két bejegyzett tulajdonosa, két család szerepel, mint bejegyzett tulajdonos, Horváth Ferenc és Román Attila, ill. a feleségeik. Így azt gondolom, hogy egy olyan tisztességes és az érintettek számára is elfogadható felosztási arány alakult ki, aminek elfogadásával jó lelkiismerettel lehetünk, mert mindenki a gondjai megoldásához szükséges mértékű támogatást tud ebből az összegből nyerni. Kérem, hogy fogadják el a határozati javaslato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Szeretném megköszönni mindazok munkáját, akik ebben tevékenyen részt vettek és Asztalos Lajos alpolgármester úrnak így kiemelten is. Merem remélni, hogy ezzel igazán emberi módon viszonyult a XVI. kerületi Önkormányzat Képviselő-testülete szerencsétlenül járt családok életének megsegítéséhez. Egyszerű szótöbbséges döntés következik. Aki a javaslatot támogatja, kérem igen gombjával jelezze, szavazzunk. Kimondom a határozatot. A testület 22 igennel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45/2005. (XII. 13.) Kt. </w:t>
        <w:tab/>
      </w:r>
      <w:r>
        <w:rPr>
          <w:color w:val="000000"/>
          <w:spacing w:val="-3"/>
          <w:sz w:val="28"/>
        </w:rPr>
        <w:t xml:space="preserve">A Képviselő-testület a költségvetési rendelet 6/a. sz. melléklet az „Arany János utcai tűzesetben károsultak támogatása” című sorban meghatározott 7.000eFt felosztását az alábbiak szerint határozza meg: </w:t>
      </w:r>
    </w:p>
    <w:p>
      <w:pPr>
        <w:pStyle w:val="Normal"/>
        <w:ind w:firstLine="3124"/>
        <w:rPr/>
      </w:pPr>
      <w:r>
        <w:rPr>
          <w:color w:val="000000"/>
          <w:spacing w:val="-3"/>
          <w:sz w:val="28"/>
        </w:rPr>
        <w:t>Horváth Ferenc és neje</w:t>
        <w:tab/>
        <w:tab/>
        <w:tab/>
        <w:tab/>
        <w:t>2.500eFt</w:t>
      </w:r>
    </w:p>
    <w:p>
      <w:pPr>
        <w:pStyle w:val="Normal"/>
        <w:ind w:firstLine="3124"/>
        <w:rPr/>
      </w:pPr>
      <w:r>
        <w:rPr>
          <w:color w:val="000000"/>
          <w:spacing w:val="-3"/>
          <w:sz w:val="28"/>
        </w:rPr>
        <w:t>Román Attila és neje</w:t>
        <w:tab/>
        <w:tab/>
        <w:tab/>
        <w:tab/>
        <w:t>2.000eFt</w:t>
      </w:r>
    </w:p>
    <w:p>
      <w:pPr>
        <w:pStyle w:val="Normal"/>
        <w:ind w:firstLine="3124"/>
        <w:rPr>
          <w:color w:val="000000"/>
          <w:spacing w:val="-3"/>
          <w:sz w:val="28"/>
        </w:rPr>
      </w:pPr>
      <w:r>
        <w:rPr>
          <w:color w:val="000000"/>
          <w:spacing w:val="-3"/>
          <w:sz w:val="28"/>
        </w:rPr>
        <w:t>Barkáné Román Henrietta és családja</w:t>
        <w:tab/>
        <w:t>1.250eFt</w:t>
      </w:r>
    </w:p>
    <w:p>
      <w:pPr>
        <w:pStyle w:val="Normal"/>
        <w:ind w:firstLine="3124"/>
        <w:rPr>
          <w:color w:val="000000"/>
          <w:spacing w:val="-3"/>
          <w:sz w:val="28"/>
        </w:rPr>
      </w:pPr>
      <w:r>
        <w:rPr>
          <w:color w:val="000000"/>
          <w:spacing w:val="-3"/>
          <w:sz w:val="28"/>
        </w:rPr>
        <w:t>Román Enikő és családja</w:t>
        <w:tab/>
        <w:tab/>
        <w:tab/>
        <w:t>1.250eFt</w:t>
      </w:r>
    </w:p>
    <w:p>
      <w:pPr>
        <w:pStyle w:val="Normal"/>
        <w:ind w:left="3124" w:hanging="0"/>
        <w:jc w:val="both"/>
        <w:rPr>
          <w:color w:val="000000"/>
          <w:spacing w:val="-3"/>
          <w:sz w:val="28"/>
        </w:rPr>
      </w:pPr>
      <w:r>
        <w:rPr>
          <w:color w:val="000000"/>
          <w:spacing w:val="-3"/>
          <w:sz w:val="28"/>
        </w:rPr>
        <w:t>A kifizetésre a támogatási szerződések megkötését követően kerülhet sor a károsultak bank által visszaigazolt bankszámlájára.</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ab/>
        <w:t>azonnal</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jc w:val="both"/>
        <w:rPr>
          <w:color w:val="000000"/>
          <w:spacing w:val="-3"/>
          <w:sz w:val="28"/>
        </w:rPr>
      </w:pPr>
      <w:r>
        <w:rPr>
          <w:color w:val="000000"/>
          <w:spacing w:val="-3"/>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pPr>
      <w:r>
        <w:rPr>
          <w:i w:val="false"/>
          <w:sz w:val="28"/>
          <w:szCs w:val="28"/>
          <w:u w:val="single"/>
        </w:rPr>
        <w:t>NAPIREND:</w:t>
      </w:r>
      <w:r>
        <w:rPr>
          <w:i w:val="false"/>
          <w:sz w:val="28"/>
          <w:szCs w:val="28"/>
        </w:rPr>
        <w:tab/>
        <w:t>4.</w:t>
        <w:tab/>
      </w:r>
      <w:r>
        <w:rPr>
          <w:i w:val="false"/>
          <w:sz w:val="28"/>
        </w:rPr>
        <w:t>A 862/2001. (VI. 27.) Kt. sz. határozat mellékletét képező Együttműködési Megállapodás módosítása</w:t>
      </w:r>
    </w:p>
    <w:p>
      <w:pPr>
        <w:pStyle w:val="Normal"/>
        <w:ind w:left="4260" w:hanging="1136"/>
        <w:rPr>
          <w:i/>
          <w:i/>
          <w:sz w:val="28"/>
          <w:u w:val="single"/>
        </w:rPr>
      </w:pPr>
      <w:r>
        <w:rPr>
          <w:i/>
          <w:sz w:val="28"/>
          <w:u w:val="single"/>
        </w:rPr>
      </w:r>
    </w:p>
    <w:p>
      <w:pPr>
        <w:pStyle w:val="Normal"/>
        <w:ind w:left="4260" w:hanging="1136"/>
        <w:rPr>
          <w:sz w:val="28"/>
          <w:szCs w:val="28"/>
        </w:rPr>
      </w:pPr>
      <w:r>
        <w:rPr>
          <w:sz w:val="28"/>
          <w:u w:val="single"/>
        </w:rPr>
        <w:t>Előadó:</w:t>
      </w:r>
      <w:r>
        <w:rPr>
          <w:sz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Bizonyos tekintetben ennek az előterjesztésnek a vitája már a napirendrevétel körüli vitában megtörtént. Én megfelelő véleményeket igyekeztem begyűjteni a szakterületektől, úgy a Kerületfejlesztési Iroda, mint a Jogi Iroda vezetőjétől, még a Főépítész urat is ebbe a kérdésbe bevontam. Tagadhatatlan, hogy felmerült az a körülmény az előkészítés során, amire Treer úr egyik mondata is utalt, hogy ez a feltöltés, ami a Forrásmajorban kialakult ez néhány száz négyzetméter erejéig rálóg erre a területre. De azt gondoljuk, hogy ennek a kérdésnek a rendezése nem tartozik ebbe a megállapodásba, ezért szeretnénk a meginduló beruházást mindenképpen azzal segíteni, hogy javasoljuk ennek a szerződésmódosításnak az elfogadását. A számok, ahogy már említettem kellő fedezetet nyújtanak arra, hogy ha ez a feladat netán a nyakunkon maradna, ami a befektetők ma elmondott szándékai szerint nem így van, hiszen ezt Ők maguk szeretnék korrekt módon a beruházáshoz kapcsolódóan megépíteni. Egyszerűen azon okoknál fogva is, hogy azoknak a telekrészeknek, ill. azoknak az ingatlanoknak és épületeknek a megközelítését csak így tudják biztosítani és csak így tudják majd eladni. Tehát nekik is jól felfogott érdekük ennek a vállalásnak a teljesítése. Ez egy időrendi változtatás a telekosztás lehetőségeinek a megteremtése érdekében és ehhez az Önkormányzat hitét és bizalmát megteremtsék, ajánlották fel ezt a bankgaranciát. Ugyan a korábbi levelezésekben és anyagokban 25 mFt szerepel, de a személyes tárgyalások során a vezérigazgató, ill. a leendő vezérigazgató, mert január 1-től személyi változás fog történni. A múlt héten többünk jelenlétében úgy nyilatkozott, hogy természetesen, ha a Képviselő-testület a 25 mFt-ot meghaladó összegű garanciára tart igényt, 30, vagy 35, ez szám szerint is elhangzott, akkor Ők ezt is vállalják. Ezeknek az elmondása mellett kérem a Képviselő-testületet, hogy a módosításhoz hozzájárulni szíveskedjé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 gondom ott kezdődik, hogy Kovács Gyula úrnak igaza van és az akkor is elhangzott, hogy az útépítéseket a végére kell hagyni, ezzel semmi kifogásom nincs. Elfogadható az, hogy kizárólag az útépítés vonatkozásában bankgaranciát kapjunk, de azt nem tudom sajnos, bizonyítottnak tekinteni, amit Asztalos úr mondott az előterjesztett anyagból, hogy ez a 25 mFt mindenre fedezetet nyújt. Mint mondottam Önnek Asztalos úr, az iroda 30 mFt-ot írt, tehát itt már 5 mFt-ot lespóroltak belőle. Szeretném mutatni, hogy tudják, hogy miről van szó. Az előterjesztés egyértelműen ezen a rajzon e két út megépítéséről van szó. Az egyiket, ami a Bökényföldi és az Íjász utca között van az 100 %-ig … (Valaki mond valamit.) A másik útnak, amelyik az Íjász utca meghosszabbítása, annak pedig 50 %-ában vállalta a költségeit a cég, amit nyilván nem fog megépíteni szintén előre, mert az ugyanolyan sorsra jutna, mint a másik. Ez az egyik dolog. Tehát itt két útról van szó, egy 50 %-os és egy 100 %-osról. A másik pedig, szíveskedjenek megnézni a B/ betűjellel azt a sraffozást ott, amely szerint az a hatalmas törmeléktömeg, mondom 8-10 méter magas prizmákról van szó, az ott fekszik a B/ jellel a sarokban, ott meg tetszenek látni, be van satírozva, az az a földtömeg, ami az útnak egy része, mind a két úton rajta fekszik részben. Itt arról van szó, hogy itt mindenki megígér mindent, én ezt tudom, de szeretném Önöknek a figyelmét felhívni, mert régóta itt ülök, csak kapásból hármat. Az Újszász u. 45-öt tudja mindenki, hogy nem teljesítette a vállalását a beruházó, de az Erzsébet-ligetben a számítóközpontot felépítő sem teljesítette a vállalását és itt a dombon, a József utca – Budapesti út sarkánál lévő lakótelep sem teljesítette a vállalását. Minden esetben az lett a vége, hogy nekünk kellett, azt vagy megcsináltuk, vagy nem csináltuk, az utat végül is befejezni. Ez mindig úgy történik, hogy eltűnik a beruházó, elmegy, természetesen a lakásokat eladja már megépítés előtt és akkor itt fog dörömbölni a lakosság, hogy Ő most ott van és nincs útja és az Önkormányzat miért nem építi meg. Ez az egyik dolgom. A szerződés nem vette figyelembe 100 %-ig a Jogi Irodának a véleményét sem, hogy mi legyen abban a bizonyos módosító pontban. Holott ha elő tetszenek venni, akkor ott látja, hogy a 2. pontban kíván a Jogi Iroda belefoglalni ebbe a szerződés-módosításba. Mondjuk az összeget természetesen a Jogi Iroda elfogadja 25-nek. Van még egy olyan kérdésem Asztalos úrhoz, hogy arra biztosíték van, hogy a telekosztási engedélyt nem fogják megkapni a beruházók, a közmű megépítésének a teljesítése előtt? Ugyanis szerény véleményem szerint itt erről is szó van, mert itt egy korábbi levélben erre is utal, hogy neki erre is szüksége lenne, hogy a telekalakítást megkapja. Azt szeretném mondani, hogy az egész közműépítkezés, az utat kivéve az előbb elmondottak megvalósítható. Ugyanis elvi telekosztási engedélyt lehet kérni. Ezt a későbbiekben kötelező az Önkormányzat Polgármesteri Hivatalára és ez idő alatt, ez 2 évig érvényes, annak a telekosztási határozatnak a nyomán meg lehet építeni az összes olyan közművet, amit mi a rendezési tervben elvárunk. Tehát ezért kérem Asztalos urat arra, hogy normál úton terjessze ezt a bizottságok érintésével a testület elé, hogy ezeket az anomáliákat tisztázni tudjuk. Én nem hiszem, hogy most, tekintettel arra, hogy itt korábbi időpontokról is hivatkoznak a levelek, tehát ezt már korábban, valószínűleg nem most kezdeményezték először, hogy ezt az egész ügyet ne tudnák bonyolítani, papírmunkáját, tervezését, stb., akkor ha mi ezt normál előterjesztésben a tervezett január 24-i ülésen fogjuk megtárgyalni és akkor a bizottságok ezt gondosan patikamérlegre tehetik megint, hogy mennyi legyen. Az csak hab a tortán, hogy fogalmunk nincs, hogy egy ilyen építkezés 2008-ban mibe fog kerülni, de ezzel nem tudok mit kezdeni, ezt majd bele kell kalkulálni szintén. Nekem az az ügyrendi javaslatom, hogy ennek a tárgyalását és a végleges döntést a január 24-i ülésen ………. Függesszük fel, nem függesszük fel, hanem halasszuk addigra, hogy a bizottságok is meg tudják tárgyalni és Asztalos úrnak is módja legyen ezeket gondosabban megnézni a földelhordásnak a költségeit, stb.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Egyértelmű ügyrendi javaslat érkezett arra, hogy ezt az ügyet január 24-én a bizottságok megkérdezése után ismét tűzzük napirendre. Én támogatom ezt a javaslatot. Aki az egyszerű szótöbbséges döntésre tett ügyrendi javaslatot támogatja, igen gombjával jelezze, szavazzunk. Kimondom a határozatot. A testület 15 igen, 2 nem, 5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46/2005. (XII. 13.) Kt. </w:t>
        <w:tab/>
        <w:t>A Képviselő-testület úgy határoz, hogy az előterjesztést a 2006. január 24-i ülésén a bizottságok megkérdezése után tűzi ismét napirendre.</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Én már, amikor az ………. terület, ami önkormányzati és magánterület az Íjász utcánál, akkor is elmondtam, hogy  olyan garanciákat kérünk, amit képtelenség betartani. Ott is azt kérjük, hogy  épüljenek meg az utak mielőtt telekalakítás van és a tulajdonosok azt sem tudják, hogy kinek lesz tulajdona és kinek nem lesz benne tulajdona, mert az út fog az Ő területén menni. Itt is gondolom ugyanerről van szó és ahogy látom ezt már nem ma kezdték el kéregetni, hanem kb. 2 éve. Egyetértek Asztalos úrral és Treer úrral is, hogy kell garancia, de Asztalos úrral meg abban értek egyet, hogy ez megoldható. Azt mondjuk, hogy nem 25 mFt, hanem 35 mFt bankgaranciával, ennél többet mit akarunk kérni és ellehetetlenítjük a dolgot. Én abból a szempontból nézem, hogy ott a környékbeli lakók folyamatosan megkeresnek, hogy parlagfű van, szemetet raknak le oda. Egy hónapot persze kibír, de Ők nem most kezdték el és most kérnek egy hónapot, hanem már hónapokkal ezelőtt. Én nem látom olyan nehéz ügynek ezt. Asztalos úr előterjesztését maximálisan jónak tartottam volna, most kíváncsi vagyok, hogy egy hónap múlva Treer úr mit fog nekünk kitalálni, amivel nagyobb garanciát fogunk kapni, mert szerintem semmit. </w:t>
      </w:r>
    </w:p>
    <w:p>
      <w:pPr>
        <w:pStyle w:val="Normal"/>
        <w:jc w:val="both"/>
        <w:rPr>
          <w:sz w:val="28"/>
          <w:u w:val="single"/>
        </w:rPr>
      </w:pPr>
      <w:r>
        <w:rPr>
          <w:sz w:val="28"/>
          <w:u w:val="single"/>
        </w:rPr>
        <w:t>DR. SZABÓ LAJOS MÁTYÁS</w:t>
      </w:r>
    </w:p>
    <w:p>
      <w:pPr>
        <w:pStyle w:val="Normal"/>
        <w:jc w:val="both"/>
        <w:rPr>
          <w:sz w:val="28"/>
        </w:rPr>
      </w:pPr>
      <w:r>
        <w:rPr>
          <w:sz w:val="28"/>
        </w:rPr>
        <w:t xml:space="preserve">Ha elmondták szóban, hogy 35, írja le, hogy 35. Én már akkor azt gondolom, hogy beljebb vagy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Bocsásson meg Kovács úr, tessék megérteni, hogy itt egy olyan összegről van szó, amit alaposan meg kell szabni, hogy mennyi az, amire bankgaranciát. Ez az egyik dolog. A másik dolog pedig nem vették 100 %-ig figyelembe azokat az észrevételeket sem, amit pl. a Jogi Iroda bele kíván tenni. Engedjük meg már, hogy akkor egy olyan megállapodás módosításra kerüljön sor, amely az Önkormányzat érdekeit maximálisan képviseli. Semmiféle lehetetlent nem kérünk a vállalkozástól. Nem tudom milyen lehetetlent kérünk től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Én úgy gondolom, hogy ezek a pontosítások elvégezhetők. Én is azzal értek egyet, hogy lehetetlent ne kérjünk, ahogy Kovács Gyula fogalmazott, amit magunk nem csinálnánk meg, azt ne kérjük mástól.</w:t>
      </w:r>
    </w:p>
    <w:p>
      <w:pPr>
        <w:pStyle w:val="Normal"/>
        <w:jc w:val="both"/>
        <w:rPr/>
      </w:pPr>
      <w:r>
        <w:rPr>
          <w:sz w:val="28"/>
        </w:rPr>
        <w:t xml:space="preserve">Ezt a napirendet január 24-én folytatju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5.</w:t>
      </w:r>
      <w:r>
        <w:rPr>
          <w:b/>
          <w:bCs/>
          <w:i w:val="false"/>
          <w:sz w:val="28"/>
          <w:szCs w:val="28"/>
        </w:rPr>
        <w:tab/>
      </w:r>
      <w:r>
        <w:rPr>
          <w:i w:val="false"/>
          <w:sz w:val="28"/>
          <w:szCs w:val="28"/>
        </w:rPr>
        <w:t>Javaslat az Önkormányzat tulajdonában álló Antenna Hungária részvények értékesítésére</w:t>
      </w:r>
    </w:p>
    <w:p>
      <w:pPr>
        <w:pStyle w:val="Normal"/>
        <w:ind w:left="4260" w:hanging="1136"/>
        <w:rPr>
          <w:b/>
          <w:b/>
          <w:bCs/>
          <w:i/>
          <w:i/>
          <w:sz w:val="28"/>
          <w:szCs w:val="28"/>
          <w:u w:val="single"/>
        </w:rPr>
      </w:pPr>
      <w:r>
        <w:rPr>
          <w:b/>
          <w:bCs/>
          <w:i/>
          <w:sz w:val="28"/>
          <w:szCs w:val="28"/>
          <w:u w:val="single"/>
        </w:rPr>
      </w:r>
    </w:p>
    <w:p>
      <w:pPr>
        <w:pStyle w:val="Normal"/>
        <w:ind w:left="4260" w:hanging="1136"/>
        <w:rPr>
          <w:sz w:val="28"/>
          <w:u w:val="single"/>
        </w:rPr>
      </w:pPr>
      <w:r>
        <w:rPr>
          <w:sz w:val="28"/>
          <w:u w:val="single"/>
        </w:rPr>
        <w:t>Előadó:</w:t>
      </w:r>
      <w:r>
        <w:rPr>
          <w:sz w:val="28"/>
        </w:rPr>
        <w:tab/>
        <w:t>dr. Baják Gyula alpolgármester</w:t>
      </w:r>
    </w:p>
    <w:p>
      <w:pPr>
        <w:pStyle w:val="Normal"/>
        <w:jc w:val="both"/>
        <w:rPr>
          <w:sz w:val="28"/>
          <w:u w:val="single"/>
        </w:rPr>
      </w:pPr>
      <w:r>
        <w:rPr>
          <w:sz w:val="28"/>
          <w:u w:val="single"/>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BAJÁK GYULA</w:t>
      </w:r>
    </w:p>
    <w:p>
      <w:pPr>
        <w:pStyle w:val="Normal"/>
        <w:jc w:val="both"/>
        <w:rPr>
          <w:sz w:val="28"/>
        </w:rPr>
      </w:pPr>
      <w:r>
        <w:rPr>
          <w:sz w:val="28"/>
        </w:rPr>
        <w:t xml:space="preserve">Már az ügyrend kapcsán elmondtam, amit el kellett volna mondani. Megköszönném Csomor úr kiegészítését. Az előterjesztésben benne van, én külön nem emeltem ki, de valóban fontos momentuma az ügynek. Kérném, hogy az elmondottak és a leírtak figyelembevételével a testület értsen egyet a részvények eladásával.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 xml:space="preserve">Hozzászólást nem látok. Minősített szótöbbséges döntés. Aki a javaslatot támogatja, kérem igen gombjával jelezze, szavazzunk. Kimondom a határozatot. A testület 22 igen, 0 nem, 2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47/2005. (XII. 13.) Kt. </w:t>
        <w:tab/>
        <w:t>A Képviselő-testület úgy dönt, hogy a tulajdonában álló 1.000 db Antenna Hungária Rt részvényeire vonatkozóan a Swisscom Broadcast AG nyilvános vételi ajánlatát elfogadja, és felhatalmazza a Polgármestert az Elfogadó Nyilatkozat aláírására.</w:t>
      </w:r>
    </w:p>
    <w:p>
      <w:pPr>
        <w:pStyle w:val="Normal"/>
        <w:rPr>
          <w:color w:val="000000"/>
          <w:spacing w:val="-3"/>
          <w:sz w:val="28"/>
        </w:rPr>
      </w:pPr>
      <w:r>
        <w:rPr>
          <w:color w:val="000000"/>
          <w:spacing w:val="-3"/>
          <w:sz w:val="28"/>
        </w:rPr>
      </w:r>
    </w:p>
    <w:p>
      <w:pPr>
        <w:pStyle w:val="Normal"/>
        <w:ind w:left="4260" w:hanging="1136"/>
        <w:rPr/>
      </w:pPr>
      <w:r>
        <w:rPr>
          <w:color w:val="000000"/>
          <w:sz w:val="28"/>
          <w:u w:val="single"/>
        </w:rPr>
        <w:t>Határidő:</w:t>
      </w:r>
      <w:r>
        <w:rPr>
          <w:color w:val="000000"/>
          <w:sz w:val="28"/>
        </w:rPr>
        <w:tab/>
        <w:t>2006. január 5.</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6.</w:t>
      </w:r>
      <w:r>
        <w:rPr>
          <w:b/>
          <w:bCs/>
          <w:i w:val="false"/>
          <w:sz w:val="28"/>
          <w:szCs w:val="28"/>
        </w:rPr>
        <w:tab/>
      </w:r>
      <w:r>
        <w:rPr>
          <w:i w:val="false"/>
          <w:sz w:val="28"/>
          <w:szCs w:val="28"/>
        </w:rPr>
        <w:t>A XVI. ker. Hunyadvár u. 33. 105846/0/A/4 hrsz-ú pince helyiségre vonatkozó vételi kérelem (Pintér Lászlóné)</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Ezt a napirendet Kovács Balázs úr kérésére tárgyaljuk mos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Annak, hogy fordított sorrendben, ill. a megváltoztatott sorrendben tárgyaljuk, én ennek különösebben nem örültem, annak viszont, hogy Kovács Balázs úr jelezte, hogy ezzel a napirenddel kapcsolatban vannak felvetései igen. Ugyanis magam is bizonyos dilemmákkal küszködtem ennek az előterjesztésnek az aláírásakor, hiszen az eredeti, a Gazdasági Bizottsághoz készült előterjesztésünk két határozati javaslatot, ill. alternatívát vetett fel. Az egyik alternatíva az itt szereplő megoldás, amiben azt mondjuk, hogy a bérlő kapjon vételi lehetőséget. A másik alternatíva az volt, hogy ez kerüljön megpályáztatásra és kvázi a ház megvásárolhassa, ill. a Hunyadvár u. 33. sz. alatti tulajdonosok megvásárolhassák ezt az ingatlant. Ugyanis itt most a szomszédház egyik lakója bérli ezt az ingatlant és azok a fajta félelmek is felmerültek, hogy viszonylag olcsó pénzen megvásárolja és utána ebből a továbbiakban akár ún. luxusprofithoz jut. Szeretném feleleveníteni ennek az előterjesztésnek a vitája során azt a Gazdasági Bizottság elé került eredeti javaslatot is, miszerint ezt pályázat útján hasznosítsuk. A másik alternatíva lehet az, ami már itt szerepel a határozati javaslatban, hogy a jelenlegi bérlő kapjon erre. ….. Nyilván Kovács úr ezért kérte és jelezt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Kérdést szeretnék feltenni. Itt két önjelölt van erre, az egyik a bérlő, akinek bizonyos pozícióelőnye van, a másik pedig indokolná, hogy miért akarja megvenni. E kettő között most az igazságtevést is meg tudjuk tenni ezzel a határozattal? Mert az, hogy Ő mit állít, hogy miért akarja Ő megvenni azt a területet, ezt nem tudom, ezt valaki nyilván megvizsgálta és elutasította, az előterjesztő gondolom önmagában, hogy ne annak …….. Tehát azt ne vegyük figyelembe, hanem erre a bérlőt jelöljük ki vevőnek. Erre szeretnék választ kérni, hogy nem megalapozott az a kérés? Vagy mi az oka annak, hogy most, mert ez elvileg így van, hogy a bérlőnek van joga elővásárlásra, csak az a kérdés, hogy ez ebben az esetben igaz-e, amit az ellenérdekelt fél, a másik vevőjelölt mond.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Azért kértem, hogy vegyük előre, mert kora délután nekem van egy halaszthatatlan elfoglaltságom és az én körzetemet érinti ez a kérdés. Röviden. Két ház van ezen az ingatlanon, a két ház összeépült, a régi ház alatt van ez a pincehelység, amiről szó van és a régi háznak a többi része, amit felújításra szorul az nem annak a tulajdonában van, aki bérlő ebben a pincében. Szeretnék felújítani, a felújítás ezt a pinceében lévő közműveket is érinti, mert egy szerves egység, ezt az értékbecslés is tartalmazza, hogy maga építészeti egységében ez a, mondjuk úgy 1. sz. háznak a része és a 2. sz. háznak a tulajdonosa venné meg az 1. sz. ház pincéjének egy részét, ahol közművek és egyéb dolgok mennek. Az értékbecslő szolidan utal rá, hogy elég fura helyzet. A gond ebben a tekintetben az, hogy a bérleti szerződéssel rendelkezik a bent lévő bérlő határozatlan időre, így a pályázati lehetőség ebben az esetben pillanatnyilat nem működik, mert neki érvényes bérleti joga van és a hivatal hatályos álláspontja szerint ilyenkor nem lehet pályáztatni. Ezért én azt javasolnám tisztelettel, én nem akarok igazságot tenni egyik bérlő között sem, én arra tennék javaslatot, hogy döntsék el ők, licittárgyaláson el lehet dönteni, akinek többet ér a dolog az fogja elvinni. Ne legyen döntőbíró az Önkormányzat egy ilyen ügyben. Annyit jeleznék azért csöndesen, hogy az értékbecslő egyértelműen leírja, hogy ez a pince önállóan nem használható, olyan rossz állapotban van, hogy a felújítása gazdaságtalan. 1,5 méter magasságig vizes a fal és ennek az utólagos szigetelése lényegesen magasabb annál, mint amennyit önmagában ér. Nem tudom, ki, mit, miért vezérel arra, hogy ezt megvegye, nem egy kívánatos helyiség ez az értékbecslés alapján. Az értékbecslő azt írja, hogy a pincetér állapota kritikán aluli, teljes felújítást igényel, kialakítása azonban a szigetelés teljes hiánya miatt rendkívül költséges. Röviden ennyi. Én nem akarom részletezni a történetet. Arra szeretnék  javaslatot tenni, hogy a vonatkozó bérleti szerződést rendes felmondással mondjuk fel és utána a helyiséget üres állapotban értékesítsük. Ez kicsit hosszadalmasabb, de én azt gondolom, hogy ebben az esetben az Önkormányzat maximálhatja az össz hasznát a történetben és nem mi leszünk a döntőbíró se pro, se kontra ebben az ügyben. Az a gond, hogy a társaságban nekünk ez az egyetlen helyiségünk, a másik két tulajdonos már elég rossz viszonyban van egymással. Én azt gondolom, hogy nem kellene ebben a körben az Önkormányzatnak is beszállnia. Tisztelettel erre teszek javaslatot. Ez azt jelenti a korrektség kedvéért, hogy a rendes felmondás azt jelenti, hogy 1 éves haladék van a bent lévő bérlőnek, vele szemben is korrekt az eljárás, 1 éve van, hogy egyezzenek meg, ha nem, akkor utána meg elmennek licitálásra. Van még egy javaslat, amit én nem néztem meg, de az 1 éves felmondás alatt ez belefér és ígérem a következő testületi ülésre megnézem, hogy mi van, ha a bérlővel együtt magának a társasházat értékesítjük az albetéten. Ez lenne a gyorsabb megoldás és utána vitatkozzanak egymással. De a lényeg az lenne, hogy az Önkormányzat minél hamarabb kiszálljon ebből a lehetetlen helyzetből, de per pillanat én amire felelősen javaslatot tudok tenni az a rendes felmondással történő felmondás, az 1 év múlva lép hatályba és az üres állapotban történő értékesítésnél, akkor persze már kötelező a pályáztatá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Én a múltkor is értetlenségemnek adtam hangot, most meg abszolút nem értem. A múlt testületi ülésen azt az ominózus Nagyvázsony utcai lakást 170.000,- Ft-/m2-re értékelte fel, ráadásul pont ugyanaz az értékbecslő, aki most ezt a pincét 230.000,- Ft-ra. Tehát abszolút nem értem, hogy hogy vannak ezek az értékbecslések, ráadásul a Gazdasági Bizottság még megfejelte 250.000,- Ft+áfában egy pincehelyiséget egy utcára attól a Nagyvázsony utcától, vagy arra merőleges utcára, ahol meg 170.000,- Ft volt a környékben kialakult ár. Most nem tudom, mi okozza ezt a közel 50 %-os eltérést, hogy egy pince 50 %-kal drágább, ráadásul hallottuk, hogy milyen állapotban van, mintegy villában lévő lakás ugyanezen az ómátyásföldi területen.</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Van itt egy határozati javaslat, nem tudom Asztalos úr óhajtja-e, hogy szavaztassak?</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ASZTALOS LAJOS</w:t>
      </w:r>
    </w:p>
    <w:p>
      <w:pPr>
        <w:pStyle w:val="Normal"/>
        <w:jc w:val="both"/>
        <w:rPr>
          <w:sz w:val="28"/>
        </w:rPr>
      </w:pPr>
      <w:r>
        <w:rPr>
          <w:sz w:val="28"/>
        </w:rPr>
        <w:t>Én a Kovács Balázs féle megoldást el tudom fogadni. Ezt a hozzászólást is reméltem vagy vártam, mert őszintén szólva ismerve a szomszédos lakás gondjait, illetve azt a közműhelyzetet, amiről itt az előterjesztésben is röviden jelzést teszünk. Én legalább annyira indokoltnak látnám a lehetőségét megteremteni, ezért a szomszéd lakásban lakó számára is, hogy egy liciteljárás keretében esetleg ő vásárolhassa meg ezt az ingatlanrészt. Ugyanakkor viszont nyilván itt az előterjesztésnél az egyszerűbb megoldás irányába mentünk el, amikor a Gazdasági Bizottság által támogatott és nagy többséggel hozott határozatot tettük ennek az előterjesztésnek a végére. Őszintén szólva én mind a két határozati javaslatot el tudom fogadni, módosító határozati javaslatként viszont a Kovács Balázs féle javaslatot javasolnám elsőként szavazásra bocsátani.</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Egyértelmű, ezt fogom először feltenni.</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GYÖRGY</w:t>
      </w:r>
    </w:p>
    <w:p>
      <w:pPr>
        <w:pStyle w:val="Normal"/>
        <w:jc w:val="both"/>
        <w:rPr>
          <w:sz w:val="28"/>
        </w:rPr>
      </w:pPr>
      <w:r>
        <w:rPr>
          <w:sz w:val="28"/>
        </w:rPr>
        <w:t>Én azt gondolom, hogy Kovács Balázs javaslata semmi más, mint a probléma jegelése. Újabb egy évre elhúzzuk ezt és elmérgesítjük ezt a helyzetet. Ha azt állítom, hogy ennél a 250.000,- Ft + áfánál valószínűleg nem fogunk tudni többet kihozni ebből a helyiségből. Az ott lakóknak ez a helyzet nem jó, nekünk nem jó. Kisebbségi tulajdonban vagyunk. Én azt gondolom, hogy az eredeti határozati javaslat, ami az eladásról szól 250.000,- Ft + áfáért, tejesen tökéletes. A bizottság is így döntött és kérem én is, hogy ezt támogassák.</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ASZTALOS LAJOS</w:t>
      </w:r>
    </w:p>
    <w:p>
      <w:pPr>
        <w:pStyle w:val="Normal"/>
        <w:jc w:val="both"/>
        <w:rPr>
          <w:sz w:val="28"/>
        </w:rPr>
      </w:pPr>
      <w:r>
        <w:rPr>
          <w:sz w:val="28"/>
        </w:rPr>
        <w:t>Én azt gondolom, sem Kovács Balázs, sem én nem arra gondoltunk, hogy ebből a 250.000,- Ft-ból milyen jó lenne 255.000,- Ft-ot vagy 260.000,- Ft-ot csinálni. És egyáltalán nem ez az anyagi megfontolás, hanem annak az esélynek a megteremtése a határozati javaslat lényege, hogy a szomszéd lakásban lakó vagy maga a ház, ami Kovács képviselő úr is megfogalmazott, lehessen vevője vagy tulajdonosa ennek a pincerésznek. Tehát elsősorban ennek az esélynek a megteremtése és nem holmi anyagi reménykedés az, ami részemről ezt a felvetést elfogadni engedte.</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BALÁZS</w:t>
      </w:r>
    </w:p>
    <w:p>
      <w:pPr>
        <w:pStyle w:val="Normal"/>
        <w:jc w:val="both"/>
        <w:rPr>
          <w:sz w:val="28"/>
        </w:rPr>
      </w:pPr>
      <w:r>
        <w:rPr>
          <w:sz w:val="28"/>
        </w:rPr>
        <w:t>Nem akartam nagyon belefolyni a részletekbe, de úgy néz ki, hogy muszáj lesz. A másik fél, aki nem bérlő, az szeretné felújítani a házat. A ház felújítását nem tudja megoldani úgy, hogy ebbe a pincerészbe itt mennek a közművek. Ha ebbe nem jut be, akkor a teljes felújítást, még engedélyt sem fog kapni rá, mert érinti a pincerésznek a tulajdonjogát. Amennyiben a bérlőnek kerül ez értékesítésre, ezáltal én merem jósolni, hogy a társasház másik tulajdonosa ennek a háznak, ami alatt van a pince, a többi részének a tulajdonosa nem fog tudni építési engedélyt kapni és nem tudja felújítani a házát. Nem akarok itt a testületnek a szociális érzékenységére hatni, de éppen gyermekáldás előtt vannak. Van egy házuk, ami per pillanat lakhatatlan, pincerész nélkül nem is szerves egység és nem felújítható, mert építési engedélyt nem fognak rá kapni. Én ezért tettem ezt a javaslatot, hogy ezáltal az Önkormányzat meg tudja adni a tulajdonosi hozzájárulást, mint tulajdonos. Ha ma eladjuk, akkor ezt nem lehet megtenni. A felújítás pedig meg fog akadályozódni. Elkezdtük a belső felújítási munkálatokat és már most építési hatósági eljárást kezdeményezett a szomszéd ellenük, habár szerintem nem végeztek építési engedélyköteles munkát. Tehát azért mondom, hogy erősen valószínűsíthető, hogy itt a másik házrésznek a felújítása nem fog megtörténni ennek okán, ha ezt most eladjuk. Amit én mondok, nagy probléma nincsen, mert az önkormányzatnak a bérlő fizeti a bérleti díjat, maga a vételi szándék ott merült fel, hogy áll a felújításnak az engedélyezési eljárása és azt mondta ez a fiatal házaspár, hogy ők megvennék ezt a bérletet mert az Önkormányzat peres ügy miatt nem adott ki tulajdonosi hozzájárulást, mert a mostani bérlő vitatta a tulajdonjogot és saját magának vindikálta a tulajdoni jogot bírósági perben az önkormányzatnál. Tehát ez elég furcsa történet lesz, ha valaki pereskedik évekig az önkormányzatnál, az a per megszűnik és utána neki eladjuk azt a pincehelyiséget, ami nem az ő lakrészéhez tartozik. Kicsit bonyolult ez a történet. Én nem szeretnék ebben igazságot tenni. Azt mondom, döntsön el liciten egymásra, kinek értékesebb a tulajdon. Én azt látom, hogy itt azért a szándék nem arra irányul, hogy egy használt pincehelyiséget valaki megvegyen, hanem inkább arra, hogy hogy tudja a szomszédját lehetetlen helyzetbe hozni. Én arra tennék javaslatot, hogy ebben az Önkormányzat ne legyen partner. Amennyiben ki többet fizet, akkor, ha ő veszi meg, ám legyen, de az Önkormányzat ehhez ne asszisztáljon. Én erre szeretnék kérést tenni. Illetve arra, ezt ígérem, hogy a következő testületi ülésre különösebb probléma nincs ezzel, de azt meg fogom vizsgáltatni, hogy magát bérlőstől úgy, ahogy van az egészet a társasháznak adjuk el és onnantól kezdve pedig a társasház a bérlő, majd felmondja saját tulajdona, oldják meg. De per pillanat, mint Önkormányzatnak semmilyen égető, sürgető fontossága nincs, hogy ettől a pincehelyiségtől megszabaduljon.</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ovács Balázs javaslatával sokat foglalkoztunk, de volt egy másik javaslat, jobban mondva inkább csak kérdés volt, ami elszállt a levegőben, ez Kovács Raymundnak a kérdése volt, hogy hogy is van ez az értékbecslés, illetve a gazdasági bizottság döntései, amikor egy utcával odébb 2/3-os áron megy el egy villalakás, itt meg egy pincéért kicsit drágábbat kérnek. Nem tudom, hogy a hivatalban valaki felülvizsgálja-e azt, vagy nézik-e egyáltalán, hogy az értékbecslő amit lead értékbecslést, az valóban úgy van-e, megfelel-e a valóságnak? Gondolom, erre van a Gazdasági Bizottság és a Gazdasági Bizottság vezetője már jelezte is, hogy hozzá kíván ehhez szólni. Én nem emlékszem, hogy az előző eset, a Nagyvázsony utcában ott emelkedett volna a Gazdasági Bizottság által az ár. De lehet, hogy én emlékszem rosszul. Mindenesetre javasolnám Polgármester úrnak, hogy valahogyan körültekintőbben nézzük már meg az értékbecslőket, mert emlékszünk rá, voltak itt olyan értékbecslések, amik nemcsak a laikus képviselőknek, de más egyébként értékbecsléssel foglalkozó szakembereknek is a nemtetszését váltotta 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 xml:space="preserve">Igazából nem értem ezt a dolgot, a kérdésükben ott a válasz. Az egyik helyen egy lakásról beszélünk, a másik helyen pedig egy pincéről. Tehát mit lehet a kettő között összehasonlíta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pPr>
      <w:r>
        <w:rPr>
          <w:sz w:val="28"/>
          <w:szCs w:val="28"/>
        </w:rPr>
        <w:t>Azt hiszem, hogy itt az az értelemzavaró, hogy még ott 170.000,- Ft m2 ár volt, itt pedig az egészről van szó, a 22 m2-ről. Úgyhogy ez egy teljesen nem összehasonlítható dolog a kettő. A másik pedig, ebben a dologban tényleg azt kellene figyelembe venni, hogy ha ezt most itt értékesítjük, akkor azt az építeni szándékozót, illetőleg a felújítani szándékozót teljesen ellehetetlenítjük és egyszerűen nem tudja megoldani. Gondolom, hogy ezért, persze lehet, hogy akkor amikor a vételi kérelmet benyújtotta ez az ember, akkor valószínű ez a körülmény talán nem merülhetett így fel. De ha tudjuk, hogy ez így van, akkor az a megoldás lenne, hogy várjuk ki a végét és akkor kapja meg az, akinek tényleg komoly szándékai vannak és nem lehetetlenül el ezál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MÉNÉ DR. DEBRECENI ILDIKÓ</w:t>
      </w:r>
    </w:p>
    <w:p>
      <w:pPr>
        <w:pStyle w:val="Normal"/>
        <w:jc w:val="both"/>
        <w:rPr>
          <w:sz w:val="28"/>
          <w:szCs w:val="28"/>
        </w:rPr>
      </w:pPr>
      <w:r>
        <w:rPr>
          <w:sz w:val="28"/>
          <w:szCs w:val="28"/>
        </w:rPr>
        <w:t>Nem tudom, hogy nincs-e egy kicsit túlbeszélve most már ez az ügy, de azért a rend kedvéért én úgy vélem, hogy itt van két vételi szándék és ehhez képest az Önkormányzat amúgy szabad döntése szerint vagy egyiknek, vagy másiknak értékesít. Azzal nem hiszem, hogy egyet lehetne érteni, hogy ez a bizonyos – hívjuk így új építkezők, vagy felújítani szándékozó házaspár az valamitől is el van zárva, ugyanis a jelenlegi bérlő kutya köteles beengedni ebbe a bizonyos pincerészbe, mert mindenféle olyan felújítási munkára, a felújítókat, ha egyébként a ő épületük vagy lakásuk tulajdonuknak a közmű dolgai ott vannak elhelyezve. Ez mindenféle szolgalmi vagy egyéb nélkül, egyszerűen kötelesek beengedni, nem lehetetleníthetik el. Én úgy gondolom, hogy inkább – bár nem akarok anyja helyett anyja lenni senkinek – de valamifajta műszaki vagy távlati észszerűség mellett kellene nekünk, mint eladóknak gondolkodni. Mert nyilvánvalóan az az egészséges, ha egy-egy létesítményhez a műszakilag hozzátartozó dolgok tartoznak oda, tehát ilyen kereszthasználatok, vagy nem tudom kiket, indokolt kiküszöbölni. Én nem tudom, hogy ennek az új szárnynak van-e pincehelyisége, tehát van-e annak elvi akadálya, hogy ugyanezért a 220 vagy nem tudom mennyi ezer forintért a közműveket rakja át oda, ahova mondjuk az ő ingatlanához ez szervesen kapcsolható. Ha ilyen megoldás lehetőség nincs, persze az egy más dolog, akkor úgy kell kezelni a dolgokat, ahogy. Mindent összefoglalva úgy gondolom, hogy per pillanat nem igazán érett a helyzet ezekből a szempontokból a döntésekre, de ezeket végiggondolva valamifajta rendezőelv mellett a legközelebbi alkalommal tudnánk dönteni. De ezeket a részeket kellene számba venni, annak a figyelmen kívül hagyásával, hogy egyébként a felújításban ő akadályozott lenne. Törvény szerint neki a bejutás és hozzáférés jár, ha jól értem a szituáció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Röviden, tömören mondanám. Ez a pince az A épületben van, amiben nincs lakása annak, aki meg szeretné most venni bérlő. Ez az egyik része, tehát a közműveket nem tudják áttenni a másik házhoz, ami felette lévő, tehát ez lehetetlen. A másik, akadályoztatva vannak, maga az építkezés ha folyna, akkor állna ez a helyzet, de építési engedélyt nem tudja kiadni a hivatal amíg a tulajdonos nem járul hozzá. Ha most az Önkormányzat eladja, maga az engedélyt nem fogják megkapni, amivel el tudnák kezdeni az építkezést, aminek kapcsán kötelesek lennének beengedni őt. Tehát egy ilyen róka fogta csuka helyzet van. Amint én mondok javaslat, az nem akadályozza azt, hogy a jövő testületi ülésen még egyszer visszatérjünk rá, ha van más jellegű megold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kkor én úgy gondolom, tegyük ezt …. Nem tudom tekintsem ezt ügyrendi javaslatnak? Vagy menjünk neki a szavazásnak, mert több hozzászólás nincs?</w:t>
      </w:r>
    </w:p>
    <w:p>
      <w:pPr>
        <w:pStyle w:val="Normal"/>
        <w:jc w:val="both"/>
        <w:rPr>
          <w:sz w:val="28"/>
          <w:szCs w:val="28"/>
          <w:u w:val="single"/>
        </w:rPr>
      </w:pPr>
      <w:r>
        <w:rPr>
          <w:sz w:val="28"/>
          <w:szCs w:val="28"/>
        </w:rPr>
        <w:t>Tisztelt Képviselő-testület! Ahogy azt Asztalos alpolgármester úr is kérte, az a határozati javaslat, amelyet Kovács Balázs úr a következőképpen fogalmazott meg: Budapest Főváros XVI. kerület Önkormányzat Képviselő-testülete Budapest XVI. ker Hunyadvár u. 33. hrsz. alatti 22 m2-es önkormányzati tulajdonú pincehelyiségre vonatkozó bérleti szerződést rendes felmondással felmondja. A helyiséget üres állapotban értékesíti. Határidő azonnal, felelős a polgármester, elfogadása egyszerű szótöbbséges döntés. Aki a javaslatot támogatja, kérem igen gombjával jelezze. Szavazzunk! Kimondom a határozatot, a testület 19 igen, 0 nem, 5 tartózkodással elfogadta.</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848/2005. (XII. 13.) Kt. </w:t>
        <w:tab/>
        <w:t>A Budapest Főváros XVI. Kerületi Önkormányzat Képviselő-testülete a Budapest XVI. ker. Hunyadvár u. 33. 105846/0/A/4. hrsz-ú 22 m</w:t>
      </w:r>
      <w:r>
        <w:rPr>
          <w:sz w:val="28"/>
          <w:szCs w:val="28"/>
          <w:vertAlign w:val="superscript"/>
        </w:rPr>
        <w:t>2</w:t>
      </w:r>
      <w:r>
        <w:rPr>
          <w:sz w:val="28"/>
        </w:rPr>
        <w:t>-es önkormányzati tulajdonú pincehelyiségre vonatkozó bérleti szerződést rendes felmondással felmondja. A helyiséget üres állapotban értékesíti.</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rPr>
          <w:b/>
          <w:b/>
          <w:bCs/>
          <w:i w:val="false"/>
          <w:i w:val="false"/>
          <w:sz w:val="28"/>
          <w:szCs w:val="28"/>
        </w:rPr>
      </w:pPr>
      <w:r>
        <w:rPr>
          <w:bCs/>
          <w:i w:val="false"/>
          <w:sz w:val="28"/>
          <w:szCs w:val="28"/>
          <w:u w:val="single"/>
        </w:rPr>
        <w:t>NAPIREND:</w:t>
      </w:r>
      <w:r>
        <w:rPr>
          <w:bCs/>
          <w:i w:val="false"/>
          <w:sz w:val="28"/>
          <w:szCs w:val="28"/>
        </w:rPr>
        <w:tab/>
        <w:t>7.</w:t>
      </w:r>
      <w:r>
        <w:rPr>
          <w:b/>
          <w:bCs/>
          <w:i w:val="false"/>
          <w:sz w:val="28"/>
          <w:szCs w:val="28"/>
        </w:rPr>
        <w:tab/>
      </w:r>
      <w:r>
        <w:rPr>
          <w:i w:val="false"/>
          <w:sz w:val="28"/>
          <w:szCs w:val="28"/>
        </w:rPr>
        <w:t>Szentmihályi tanuszoda címzett támogatása</w:t>
      </w:r>
    </w:p>
    <w:p>
      <w:pPr>
        <w:pStyle w:val="Normal"/>
        <w:ind w:left="4260" w:hanging="1136"/>
        <w:rPr>
          <w:b/>
          <w:b/>
          <w:bCs/>
          <w:i/>
          <w:i/>
          <w:sz w:val="28"/>
          <w:szCs w:val="28"/>
          <w:u w:val="single"/>
        </w:rPr>
      </w:pPr>
      <w:r>
        <w:rPr>
          <w:b/>
          <w:bCs/>
          <w:i/>
          <w:sz w:val="28"/>
          <w:szCs w:val="28"/>
          <w:u w:val="single"/>
        </w:rPr>
      </w:r>
    </w:p>
    <w:p>
      <w:pPr>
        <w:pStyle w:val="Normal"/>
        <w:ind w:left="4260" w:hanging="1136"/>
        <w:rPr>
          <w:sz w:val="28"/>
          <w:szCs w:val="28"/>
        </w:rPr>
      </w:pPr>
      <w:r>
        <w:rPr>
          <w:sz w:val="28"/>
          <w:u w:val="single"/>
        </w:rPr>
        <w:t>Előadó:</w:t>
      </w:r>
      <w:r>
        <w:rPr>
          <w:sz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u w:val="single"/>
        </w:rPr>
      </w:pPr>
      <w:r>
        <w:rPr>
          <w:sz w:val="28"/>
          <w:szCs w:val="28"/>
          <w:u w:val="single"/>
        </w:rPr>
        <w:t>ASZTALOS LAJOS</w:t>
      </w:r>
    </w:p>
    <w:p>
      <w:pPr>
        <w:pStyle w:val="Normal"/>
        <w:jc w:val="both"/>
        <w:rPr>
          <w:sz w:val="28"/>
        </w:rPr>
      </w:pPr>
      <w:r>
        <w:rPr>
          <w:sz w:val="28"/>
        </w:rPr>
        <w:t>Az előterjesztés 2. sz. mellékletében szereplő levél alapján fordultunk a Képviselő-testülethez azzal, hogy ezt a két határozatot a december 15-i dátumra való tekintettel a mai napon meghozzuk. Úgy hiszem, hogy az 1. határozati javaslat körül különösebb gond nem merülhet fel. Ez azt az ütemezést, illetve annak az ütemezésnek megfelelő önkormányzati önrészt tartalmazza, ahogyan 2006-2007-2008-as esztendőkben a megváltozott áfára való tekintettel is visszakorrigálták a korábbi számokat és amihez kapcsolódóan nekünk megfelelő önrészt kell biztosítani. A 2. sz. határozati javaslat ebben a megfogalmazásban azt gondolom, hogy egyelőre csak egy elvi nyilatkozat, mert annak a konkrét kifejtésére a mai napon, hogy a működtetés mi módon, milyen szervezeti, vagy személyi keretek között fog megvalósulni ma még végleges választ a testület felé nem tudunk megfogalmazni. De nyilvánvaló, hogy ezt a elvi nyilatkozatot, vagy ezt a kinyilatkozást, ami szerint a létesítmény működtetését az Önkormányzat vállalja, teljesen egyértelmű és értelemszerűen meg fogjuk tudni és meg kell tegyük, hiszen ezeknek a határozatoknak az elfogadása és december 15-ig történő megküldése egy olyan kötelező kelléke és tartozéka ennek a támogatás biztosításának, amitől mi eltekinteni, de a kiírók is eltekinteni nem tudnak. Ezért kérem, hogy a határozati javaslatokat megszavazni szíveskedjenek.</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TREER ANDRÁS</w:t>
      </w:r>
    </w:p>
    <w:p>
      <w:pPr>
        <w:pStyle w:val="Normal"/>
        <w:jc w:val="both"/>
        <w:rPr>
          <w:sz w:val="28"/>
        </w:rPr>
      </w:pPr>
      <w:r>
        <w:rPr>
          <w:sz w:val="28"/>
        </w:rPr>
        <w:t>Én kérdéseket is és véleményt is szeretnék mondani erről az előterjesztésről. Illetve egész pontosan nem tudom önállóan kezelni az átmeneti rendelkezés vonatkozó 3. § j) pontja nélkül. Nevezetesen arról van szó, hogy ahogy Asztalos úr elmondja, az igaz, hogy ezt az önrészt vállaljuk, de az átmeneti rendelkezés a Polgármestert felhatalmazza arra, hogy a beruházás teljes összegének az erejéig kötelezettséget vállaljon, nevezetesen kiírják a közbeszerzési eljárást az átmeneti rendelkezés ideje alatt. Tehát amiatt függ össze a kettő. A kérdéseim a következők lesznek. Szegvári Péter úr a levelében, ez a bizonyos első levél, októberi egyeztetést javasolt a Polgármester úrnak és ebben szóba került az a bizonyos műszaki tartalomcsökkentés. A másik kérdés az, hogy hogy lehet ezt az egészet megoldani, az építkezést, ennek a céltámogatási ütemezésnek megfelelően és a harmadik kérdésem pedig a II. számú határozati javaslatra vonatkozik. Vizsgálta-e valaki azt, hogy ennek a működtetése milyen költséget vonz maga után, ugyanis ez egy előterjesztésnek az alapvető kérdése, hogyha mi elfogadunk valamit, azt legalább összegszerűsíteni kellene megfelelően alátámasztva. Itt gyakorlatilag a következő testületnek a kontójára mi egy biankó határozatot hozunk, hogy a költségeit vállaljuk és aztán passz. Ennyit erről. Természetesen amennyiben a kérdéseimre a válasz elfogadható, nem fogadható el, annak a függvényében majd még szeretnék hozzászólni, de nyilván ezt a vitát ezzel szeretném megnyitni, hogy hogyan tetszenek ezt elképzelni, mert a céltámogatást az Önkormányzat még nem nyerte el. Amennyiben mi kötelezettséget vállalunk, akkor 488 mFt-ra fogunk kötelezettséget vállalni az uszoda felépítésének az erejéig. Amennyiben a céltámogatást elnyerjük és ez a 3 éves ütemezés lesz, azt sem tartom valószínűleg, hogy az építkezést ennyi ideig fogják húzni, hanem feltehetően meg kell előlegezni ezt az állami céltámogatást és nem úgy kötni a szerződést, hogy ez mit tudom én 2008. szeptemberében októberében fejeződjön be, hogy akkor tudja csak benyújtani a végszámlát. Ezért szeretném ennek a tisztázását megejteni, hogy hogy tetszenek ezt elképzelni.</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ASZTALOS LAJOS</w:t>
      </w:r>
    </w:p>
    <w:p>
      <w:pPr>
        <w:pStyle w:val="Normal"/>
        <w:jc w:val="both"/>
        <w:rPr>
          <w:sz w:val="28"/>
        </w:rPr>
      </w:pPr>
      <w:r>
        <w:rPr>
          <w:sz w:val="28"/>
        </w:rPr>
        <w:t>Bizonyos tekintetben indokoltnak tartom Treer úr kérdéseit. Jól lehet, hogy ez az előterjesztés nem vállalkozhatott és nem is vállalkozott arra, hogy ezeket a kérdéseket kitisztázza minden tekintetben. A finanszírozásnak egy ilyen 3 éves elhúzódása nyilván egyfajta fejtörést okozhat számunkra, különösen akkor, amikor tudjuk, hogy maga ez a beruházás elvileg egy 8-10 hónapos kivitelezési idővel megvalósítható. Azt gondolom, hogy ezt a Képviselő-testület fel is fogja és fel is kívánja vállalni, hogy ez a megvalósítás létrejöjjön. Ahhoz, hogy a jövő esztendőben a pályázatot kiírhassuk, az az átmeneti rendeletben megfogalmazottak szerinti összeg biztosítását kívánja. Tehát ahhoz, hogy pályáztatni lehessen, ahhoz a szükséges fedezet rendelkezésére állásáról nekünk nyilatkozni kell. Az viszont, hogy akár a kivitelezővel tudunk-e ilyen ütemezésű fizetésre megállapodni, mint ahogy az állami támogatás is ehhez megérkezik, vagy megelőlegezzük ezt, ez már azt gondolom a közbeszerzési kiírás során tisztázandó kérdés. Az üzemeltetésre vonatkozóan ma nem rendelkezünk kidolgozott elképzelésekről, különösen pedig kidolgozott számokról, de ezt a nyilatkozatot éppen a levelezések dátumából adódóan tetszik látni, hogy milyen szűk határidővel kellett és kell nekünk ahhoz megtenni, hogy egyáltalán a pályázati lehetőségünk, illetve ennek az összegnek az elnyerésének a lehetősége fennmaradjon. Lehet cizellálni ezt a dolgot és lehet elmenni tényleg elmenni abba az irányba, amit Treer úr mond, csak akkor ez a döntés ma nem hozható meg és erről a lehetőségről úgy ahogy van, le fogunk maradni.</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Kezdeném azzal, hogy természetesen támogatandó minden olyan pénzforrásnak a megszerzése, ami a kerület fejlesztésébe bevonható és így a szentmihályi tanuszodai is. De én azt látom, hogy ennek az ügynek a kezelése 3 évet aludt, majd utána hirtelen kapkodva egy kormánydöntéssel, amit nyilván Vidorné képviselő próbált elérni egy kampány elején kezdődő ötlettel vezérelve. Látszik rajta, hogy olyan, mint ami a kampányban szokott lenni, hogy nincs kellően végiggondolva. Itt sincsen kellően végiggondolva, amit Treer úr is feszeget, hogy ki fogja ezt finanszírozni, hogyan lesz finanszírozva. Csak az van, ami mindig szokott lenni, ha most nem döntünk, akkor lemaradunk, ha most nem döntünk, akkor nem lesz. Tehát én felhívnám a Polgármester úrnak, illetve Asztalos úrnak a figyelmét arra, ha már ez a döntés megszületett, lehet, én aláírom, hogy ez nem volt egyeztetve a polgármester úrral vagy az alpolgármester úrral a képviselőasszonynak ezen lépése. Én megértem ezt, de valahogyan ezen kerekedjünk felül és beszéljünk arról, hogy ténylegesen hogyan lehetne megvalósítani. Én nem fogadnám el Asztalos úrnak azt a válaszát, hogy ez az anyag nem készült erre fel, hogy hogyan lesz és nem is készülhetett. Én azt látom ebben, ami egyébként a kormánydöntésben is van, ott is a „nagy pénz” 2007-ben, majd 2008-ban van beígérve. Tehát majd a következő kormány majd csinál vele valamit. Asztalos úrnak az előterjesztésében is azt látom, hogy majd a következő önkormányzat képviselő-testülete csinál valamit és az igazán problémát jelentő kérdéseket majd az megoldja. Én azt hiszem, hogy ennél kicsit felelőssebben kellene gondolkodnunk és valami - tényleg a Treer úr által igényelt - konkrét anyaggal kellene előállni.</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ASZTALOS LAJOS</w:t>
      </w:r>
    </w:p>
    <w:p>
      <w:pPr>
        <w:pStyle w:val="Normal"/>
        <w:jc w:val="both"/>
        <w:rPr>
          <w:sz w:val="28"/>
        </w:rPr>
      </w:pPr>
      <w:r>
        <w:rPr>
          <w:sz w:val="28"/>
        </w:rPr>
        <w:t>Ezt a pályázatot nem a képviselőasszony nyújtotta be, hanem mi. Ennek az elfogadása vagy elfogadása körül képviselőasszony bábáskodott és nyilván van bizonyos személyes érdeme, szerepe abban, hogy ez a pályázat támogatásra lel, de úgy megfogalmazni, hogy mi csak követtük, mint ahogy azt a nagypolitika…</w:t>
      </w:r>
    </w:p>
    <w:p>
      <w:pPr>
        <w:pStyle w:val="Normal"/>
        <w:jc w:val="both"/>
        <w:rPr>
          <w:sz w:val="28"/>
        </w:rPr>
      </w:pPr>
      <w:r>
        <w:rPr>
          <w:sz w:val="28"/>
        </w:rPr>
        <w:t>Szóval egyáltalán én azt gondolom, hogy ebbe a kérdésbe ezt a gondolatot belevinni nem szerencsés, mert nem így van, ahogy Kovács Péter úr előadta. Ezt mi pályáztuk meg, ennek a pályázati lehetőségnek a megjelenésére a kollegák hívták fel a figyelmet. Ezzel a lehetőséggel én szólítottam meg a Képviselő-testületet és ezen a pályázaton való részvételről a Képviselő-testület döntött. Az, hogy képviselőasszony, mint minden más politikus, esetleg lobbizott annak érdekében, hogy ez elfogadásra kerüljön, az a dolga. Köszönjük, hogy ehhez hozzá tudott járulni. De én ezen több gondolatot nem is vesztegetnék, mert nem erről szól a dolog, hogy itt ez valami kampány ízű próbálkozás. A szentmihályi uszoda építése, szeretném Önöket tisztelettel arra emlékeztetni, hogy a 3 évvel ezelőtt Polgármester úr által elmondott polgármesteri székfoglalóban már szereplő szándék és gondolat volt és ezt annak a szándéknak és gondolatnak a jegyében vállaltuk fel és fogjuk felvállalni. Tagadhatatlan, hogy lesznek ebben jócskán tennivalóink, de azt is nyilvánvalóan mindenki tudja, hogy amikor egy ilyen uszodát megépítünk, ennek a működtetése terheket fog ránk róni, mert a Fővárosban a Kondorosi úti uszoda kivételével egyetlen egy uszoda nem pozitív szaldójú. Tehát a Kondorosi úti uszodáról ismerjük ma a fővárosban egyedül azt az adatot, hogy tudják olyan üzleti alapon működtetni, hogy az nem jelent a működtetők számára hozzájárulási kötelezettséget. Ezt a kasszát nyilván meg kell csinálnunk, ennek a költségvetési vonzataival számolni kell. Én nem akarok ma és nem is tudok ma megelőlegezni olyan testületi döntéseket, amelyek arról fognak szólni és nyilván a jövő évi költségvetés tárgyalása idején ezt el kell döntsük, hogy ez a beruházás valóban annak a 8-10 hónapos idő alatt történjen meg, ami műszakilag ehhez tartozik, de biztos vagyok benne, hogy még ez a Képviselő-testület meg fogja hozni azt a döntést, amiben ennek a beruházásnak a teljes finanszírozását legalábbis megelőlegezését föl fogja vállalni. Mert akkor van értelme ebbe a dologba belevágni és nem elhúzni, bocsánat a szóért, gányolni 3 éven át egy ilyen ügyet.</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TREER ANDRÁS</w:t>
      </w:r>
    </w:p>
    <w:p>
      <w:pPr>
        <w:pStyle w:val="Normal"/>
        <w:jc w:val="both"/>
        <w:rPr>
          <w:sz w:val="28"/>
        </w:rPr>
      </w:pPr>
      <w:r>
        <w:rPr>
          <w:sz w:val="28"/>
        </w:rPr>
        <w:t>Nagyon szomorú vagyok, ha nem volt lehetősége e hosszú időszak alatt a Polgármesteri Hivatal vezetésének valamiféle számokat iderakni a tekintetben, hogy mennyibe kerül ennek a működtetése. Némelykor arra kell gondolnom, hogy igaza van a liberálisoknak a tekintetben, hogy a köztulajdon kezelője az nem rendelkezik akkora felelősséggel, mint a magántulajdonos, aki saját zsebére megy. Azon túlmenően, hogy az SZMSZ-ben elő van írva, hogy a döntés megalapozásához szükséges adatokat rendelkezések, költségvetési vonzatát különösebben meg kell adni, ennek sem tesznek eleget. Egy magánszemély olyan építkezésbe nem menne bele, amelyiknek egy költségszámítását nem csinálja meg. Ez az első dolog a második határozati javaslatról. Az első határozati javaslattal kapcsolatosan tulajdonképpen hadd szabad mondanom, nincs különösebben előkészítési aggályom, mert itt az önrészt vállalja az önkormányzat. A bonyolítás, illetve a kapcsolata ennek az ügynek az átmeneti rendelkezéshez okoz nekem gondot, mert én ahogy elláttam, hogy ez a Képviselő-testület hitelt csak akkor tud felvenni, ha valaki rosszul nyomja a gombot. Tehát erre legyenek szívesek odafigyelni, hogy itt nagy vállalások nem lehetnek, csak akkor lehet, ha ez saját büdzsénken belül hitel felvétele nélkül meg tudjuk oldani ezt az előfinanszírozást, amiről Asztalos úrnak illetve a Képviselő-testületnek a figyelmét felhívtam, hogy itt egy 3 éves finanszírozási ígéretünk van. Ígéret, nem döntés, amelyet valamilyen módon át kell hidalni. Az, hogy ezt majd valahogy megoldjuk, persze valahogy megoldjuk, közpénz van, aztán majd megoldjuk. Ennek az átgondolására én alaposabb….. annál is inkább, mert az átmeneti rendelkezésbe, amit ma fogadunk el, és március 31-ig lesz hatályos, annak a j) pontjába nagyvonalúan be van téve, hogy az egész költségre kötelezettséget vállalhat a Polgármester a Képviselő-testület felhatalmazása alapján anélkül, hogy tisztáztuk volna, hogy ennek az anyagi fedezetét hogy fogjuk tudni biztosítani abban az esetben, ha nem kapjuk meg a céltámogatást és abban az esetben, ha ez az ütemezés szerint fogjuk majd 3 év alatt a céltámogatást megkapni. Egy kérdésemre még szeretnék választ kapni. Nevezetesen arra, hogy ebben a bizonyos levélben a műszaki tartalom csökkentésre vonatkozóan mi az álláspontjuk, hogy mit akart a Szegvári Péter úr és hogyan zajlott le ez a bizonyos találkozó, amire a polgármestert invitálták.</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ASZTALOS LAJOS</w:t>
      </w:r>
    </w:p>
    <w:p>
      <w:pPr>
        <w:pStyle w:val="Normal"/>
        <w:jc w:val="both"/>
        <w:rPr>
          <w:sz w:val="28"/>
        </w:rPr>
      </w:pPr>
      <w:r>
        <w:rPr>
          <w:sz w:val="28"/>
        </w:rPr>
        <w:t xml:space="preserve">Ilyen tárgyalásra végül is nem került sor. De nem is baj, annál is inkább nem, mert annak a levélben jelzett változásnak semmiképpen nem tudtunk volna megfelelni, hogy itt az építészeti tervekben megfogalmazottakhoz képest visszalépjünk és esetleg a támogatók szándékai vagy érdekei szerint egy alacsonyabb műszaki tartalommal valósuljon meg ez a beruházás. A kiviteli tervek elkészültek, az építési engedély napokon belül a birtokunkban van. A Benczúr Építésztervező Iroda felelősséggel arra nyilatkozott, hogy ezen a beruházási összegen belül maga ez a beruházás korrekt módon megvalósítható. Erre ők egyébként egy költségvetési számítást is fognak számunkra mellékelni. Abban viszont nem tudtunk volna Szegvári Péterékkel partnerek lenni, hogy elkezdjük szorítani, visszaszorítani azt a műszaki tartalmat, amit egyébként maga az építész indokoltnak és szükségesnek tart. Ez a műszaki tartalom tényleg kifejezetten és szigorúan a megvalósítandó funkció szerint készül. Semmi olyan pluszt nem visel, amitől értelmesen visszalépni érdemes lett volna. A két úszómedencén kívül tartalmaz egy szaunát, megoldja a mozgássérültek közlekedését és semmi, de semmi olyan extrát vagy luxust nem tartalmaz, amiből engedni lehetne.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pPr>
      <w:r>
        <w:rPr>
          <w:sz w:val="28"/>
        </w:rPr>
        <w:t>Meglepődve hallottam Asztalos úrnak …. És elnézést kérek tőle, ha ez ténylegesen így van, hogy a kormányhatározatra vagy a pályázatra a kerületi önkormányzat vezetése adta be ennek az uszodának a tervét. Én ezt örömmel látom, de az eddigi ….. anyagból nem ez derül ki. Az MSZP XVI. kerületi weboldalán Vidorné tartja a sajtótájékoztatót az ügyben, hogy van szentmihályi uszoda. A kerületi újságban is valami hasonlót olvastam erről. Most akkor nem tudom, de nyilván Önök itt házon belül elintézik, hogy most kinek a sikere, vagy kinek a nem sikere. Én azt hittem, hogy és tényleg őszintén mondom, én azt hittem, hogy Vidornénak az ötlete volt ez a dolog és ebből érthető lett volna számomra az, hogy ez meglepetésként érte a kerület vezetőit és ezért ennyire előkészítetlen a dolog. Most én még jobban meglepődtem, bár emlékszem Polgármester úrnak a székfoglaló beszédére, ahol szintén meglepődtem, amikor mondta, hogy Szentmihályon lesz uszoda és az Erzsébet-ligeti uszodáról nem ejtett szót. Akkor én meglepődtem, gondolom 3 éve folyik egy előkészítő munka, akkor most azon lepődöm meg, hogy abban még nem gondolkodtak, hogy ezt majd üzemeltetni is kell és ez hogyan lesz? Itt valami nekem ebből a szempontból nem kerek, de ez legyen az én problémám egyedülileg. Viszont visszatérve arra a kérésre, hogy az átmeneti gazdálkodásban szereplő határozati javaslatot valami módon, ez ügyben gondolom majd Treer úrnak annál a napirendi pontnál nyilván lesz egy módosító javaslata is, amit majd el fognak fogadni, hogy a Polgármester úr ne a teljes beruházásra vállalhasson garanciát, vagy sem. Gondolom, majd ez kiderül annál a napirendi pontnál.</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HORVÁTH MIHÁLY</w:t>
      </w:r>
    </w:p>
    <w:p>
      <w:pPr>
        <w:pStyle w:val="Normal"/>
        <w:jc w:val="both"/>
        <w:rPr>
          <w:sz w:val="28"/>
        </w:rPr>
      </w:pPr>
      <w:r>
        <w:rPr>
          <w:sz w:val="28"/>
        </w:rPr>
        <w:t>Frakcióvezetőként. Beszélhetünk itt arról is, hogy mi volt a múltban, ahogy Kovács Péter szavaiból hallottuk, de felhívom az ő figyelmét is arra, hogy tegnap este láttam a tévében egy beszélgetést Baló György és Orbán Viktor között, ahol Orbán Viktor azt mondta, hogy a múlttal is lehetne foglalkozni, de koncentráljuk a jövőre és innentől kezdve ő ezzel fog foglalkozni. Ezt javaslom a másik oldalon képviselőtársaimnak. Tegnap a frakcióvezetői ülésen még nem láttuk ezt az interjút, ennek ellenére az MSZP frakcióban úgy döntöttünk, hogy tekintettel a korábbi kötelezettségvállalásainkra, amelyeket mi hadd fogalmazzak így, egyrészt ígéretként tettünk, mint MSZP frakció a Rákosszentmihályon élőknek, és mindazoknak, akik adott esetben a rákosszentmihályi leendő tanuszodába el kívánnak menni, hogy ezt megépítjük, továbbá a Képviselő-testület tavasszal, a dátumra nem emlékszem, de Asztalos Lajos alpolgármester úr említette már, közös erővel, nem csak MSZP frakció döntöttünk arról és benyújtottunk egy pályázatot és a pályázatban ott tartunk, hogy most egy igénybejelentést kell tenni, amellyel megszerezhetünk – most itt mindenki látja a leírt összegeket, nem ismételem meg - milyen összegű címzett támogatást lehet nyerni. Nyilván nem a kormány döntésével, hanem a parlament döntésével. A parlament döntése nyilvánvalóan ilyen értelembe jogfolytonosan kötelezi valamennyire a következő kormányzatokat is. Mindezeket mérlegelve egyértelműen úgy döntöttünk, hogy ezt a javaslatot támogatjuk, függetlenül attól, hogy nyilván lehet föltenni bizonyos kérdéseket még, de kicsit időelőttiek ezek a kérdések. Javasoljuk a Képviselő-testület többi tagjának is, hogy támogassák ezt a határozati javaslatot, mindenesetre mi ezt tesszük.</w:t>
      </w:r>
    </w:p>
    <w:p>
      <w:pPr>
        <w:pStyle w:val="Normal"/>
        <w:jc w:val="both"/>
        <w:rPr>
          <w:sz w:val="28"/>
          <w:szCs w:val="28"/>
          <w:u w:val="single"/>
        </w:rPr>
      </w:pPr>
      <w:r>
        <w:rPr>
          <w:sz w:val="28"/>
          <w:szCs w:val="28"/>
          <w:u w:val="single"/>
        </w:rPr>
        <w:t>HEPP BÉLA</w:t>
      </w:r>
    </w:p>
    <w:p>
      <w:pPr>
        <w:pStyle w:val="Normal"/>
        <w:jc w:val="both"/>
        <w:rPr>
          <w:sz w:val="28"/>
        </w:rPr>
      </w:pPr>
      <w:r>
        <w:rPr>
          <w:sz w:val="28"/>
        </w:rPr>
        <w:t>Elsősorban azt szeretném mondani, hogy ez a siker, ez a XVI. kerület sikere. A Magyar Szocialista Párt országgyűlési képviselője, a Magyar Szocialista Párt polgármestere, frakciója amit ebben az ügyben meg tudott tenni, megtett. Azért tette meg, hogy ennek a kerületnek tanuszodája legyen. Én úgy gondolom, hogy ezt közös sikerünkként kell értékelni. Nekünk képviselőknek pedig különösen. A történeti visszatekintéshez azért az is hozzátartozik, hogy még az előző ciklusban dr. Szabó Lajos Mátyás polgármester úr és egy ellenzéki, hozzáteszem nem FIDESZ-es, de ellenzéki képviselő közös indítványa volt a rákosszentmihályi tanuszoda megépítése. Ez a gondolat folyt aztán tovább is, jött át erre a ciklusra, ahol most már azt kell lássuk és ebben az előterjesztésben ami előttünk van azt kell nyilvánvalóan éreznünk, hogy célegyenesben van, tehát semmiféle olyan akadályt nem látok és nem is tudok a magam részéről elfogadni, bárki veti fel, ami ennek a tanuszodának a megépítését gátolná.</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RAYMUND</w:t>
      </w:r>
    </w:p>
    <w:p>
      <w:pPr>
        <w:pStyle w:val="Normal"/>
        <w:jc w:val="both"/>
        <w:rPr>
          <w:sz w:val="28"/>
        </w:rPr>
      </w:pPr>
      <w:r>
        <w:rPr>
          <w:sz w:val="28"/>
        </w:rPr>
        <w:t>Hepp Bélának mondanám itt a szép sikerek mellé még egy apró dolgot elintézhetett volna az Ön pártja, azt, hogy kifizessék ezt az uszodát jövőre, amikor elkészül és nem 3 év múlva, vagy 2 év múlva. Ritka olyan beruházás, amit el kell valósítani aztán két év múlva talán kifizetik vagy nem. Ezt az apró dolgot kellett volna még elintézni és akkor azt hiszem senkinek nincs itt semmi rossz érzése ezzel az üggyel kapcsolatban. De én megfogadom azt a javaslatot, hogy előre nézünk. Én most már komolyan kérném azt, hogy készüljön valamifajta, ha nem is üzleti terv, de valami számítás arra, hogy hogyan fogjuk működtetni ezt a két uszodát, illetve a legkardinálisabb kérdés az én részemről az, hogy mekkora szükség van két uszodára a kerületben? Mondjuk már túl vagyunk rajta, mert nyilván itt el lesz fogadva, de én magam átjárok a XVII. kerületi uszodába és azt kell hogy mondjam az esti órákban a lakosságnak nagyon kis száma veszi igénybe, annak a fele mátyásföldi egyébként. Tehát a névből is meg tudnám mondani az ottani közönségnek a felét, de én azt mondanám, hogy ezt mérjük már fel, hogy hogyan fog ez üzemelni. Az úszásoktatásban délelőtt mennyire lehet kihasználni, mert én egy kicsit tartok attól, de ne legyen igazam, hogy a saját uszodáinkat fogjuk lehetetlen helyzetbe hozni azzal, hogy kettőt tartunk fenn, hogy megoszlik az a közönség, aki ezt igénybe veszi. Ha erre már lenne valami felmérés, hogy hogyan lehet beosztani a kerületi iskolákat és adott esetben az óvodákat is erre az úszásoktatásra és azt mondjuk, hogy ez a két uszodánk is tele lesz, vagy nagyon nagy lesz a kihasználtsága, akkor azt hiszem, hogy mindenki örömmel fogadná ezt. Így is azt mondom, hogy örüljünk neki, hogy lesz két uszodánk, de lássuk már a jövőt, hogy hogyan fog ez működni.</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ABONYI JÁNOS</w:t>
      </w:r>
    </w:p>
    <w:p>
      <w:pPr>
        <w:pStyle w:val="Normal"/>
        <w:jc w:val="both"/>
        <w:rPr>
          <w:sz w:val="28"/>
        </w:rPr>
      </w:pPr>
      <w:r>
        <w:rPr>
          <w:sz w:val="28"/>
        </w:rPr>
        <w:t>Úgy tűnik itt a hozzászólások egy részéből, hogy itt nagy ködszúrkálás folyik és majd csak kimászunk ebből a homályból. Vannak összehasonlító adatok. Lehet, hogy konkrét üzleti tervet le lehetett volna itt tenni, csak abban legalább annyi bizonytalanság lett volna, ami mondjuk a vitát legalább kétszeresére nyújtotta volna. Ugyanis a következőképpen néz ki a dolog. Pillanatnyilag 20 és 30 mFt összeget fordítunk úszásoktatásnál uszodabérletre, utaztatásra, stb. Egy ilyen nagyságrendű uszoda működtetési költsége a tájékozódásaink alapján kb. 20-25 mFt körül van, de van olyan is, ami 8 mFt-ba kerül, történetesen a veresegyházi uszoda, mert találtak az iskolai úszásoktatás, illetve a lakossági uszodahasználat mellett olyan sportegyesületet, amelyik bérli ezt az uszodát. Én a következőt tudom erre a dologra mondani. Lehet modelleket felállítani. Mi van akkor, ha csak iskolai úszásoktatás van és egy bizonyos nagyságrendű lakossági használatbavétel. Mi van akkor, ha iskolai úszásoktatásra kiadjuk nem csak a kerületben működő intézményeknek? Mi van akkor, ha a lakossági használat arányai növekednek, csökkennek? Mi van akkor, ha olyan sportegyesületi bérlőt találunk, aki – mert érdeklődő az lesz - mint hogy minden uszodára van, aki megfelelő nagyságrendű bérleti díjat tud fizetni. Tehát egy halom kérdés akkor is a levegőben maradt volna. Ilyen modelleket lehetett volna felállítani, hogy bizonyos szituációkban kb. mennyibe került volna ennek az uszodának a működtetése. Ami az eddigi beszélgetésekből kiderül, olyan 20-25 mFt körül van az éves működtetési költség. De még itt is bejönnek bizonyos műszaki tartalmak. A vízcserélőnek a korszerűsége, millió olyan dolog, egyébként ami majd visszahivatkozási alap lehet egy későbbi időpontban, hogy mi a fene alapján becsülte ezt meg az önkormányzat, vagy az önkormányzat vezetése. Nagyon megközelítő üzemeltetési adatokat lehetne csak kimunkálni erre.</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LANTOS ANTAL</w:t>
      </w:r>
    </w:p>
    <w:p>
      <w:pPr>
        <w:pStyle w:val="Normal"/>
        <w:jc w:val="both"/>
        <w:rPr>
          <w:sz w:val="28"/>
        </w:rPr>
      </w:pPr>
      <w:r>
        <w:rPr>
          <w:sz w:val="28"/>
        </w:rPr>
        <w:t>Amikor szóba kerültek ezek az uszodák, én történeti meg visszamenőleg megnéztem és szeretném a szemben ülő képviselőtársaimnak az emlékezetébe hozni azt, hogy a szentmihályi uszodát és sportlétesítményre való javaslatot 1993-ban Fekete Gábor nevezető polgármester nyújtotta be legelőször. Én úgy emlékszem, hogy ő akkor egy igen erős FIDESZ frakciónak volt a vezető személyisége és polgármestere. Tehát el szeretném mondani azt is, és szintén idetartozik, itt már említették a 2002. nyarai javaslatot, de el szeretném mondani azt is, ha én visszaemlékszem, itt velem szemben ülve a Kovács Balázs volt az, aki egyértelműen a szentmihályi uszoda felépítése mellett állást foglalt, amikor az uszodák felépítésére került sor. Tehát énszerintem ezen most vitatkozni, hogy csináljuk vagy nem csináljuk, ez bizonyos mértékig nem értelmes dolog. El szeretné mondani, hogy elfogadtunk egy olyan elvet is, és ezt kértük, ha már tudom, hogy a tervezőnek nagyon szúrja a csőrét, ha már egy jelentős szentmihályi területet eladunk, az ún. Igló utcát, az volt a Kovács Gyula képviselőtársunknak a javaslata és el is fogadta mindenki, hogy annak amiért eladjuk, legalább a fele szentmihályon kerüljön beruházásra. Másfél milliárdért úgy tudom, hogy elment, annak a fele 750 mFt, akkor nem értem az anyagi jellegű problémát. Az üzemeltetésről nem akarok itt beszélni, mert elmondta mindenki elég egyértelműen ezt. A véleményem szerint ebben a kérdésben a vita provokálását vagy felhozását én abból a szempontból nem értem és talán még egy kérdést tennék fel. Az elődeink felépítettek sok létesítményt ebben a kerületben. Tessék elmondani, tudja vajon valaki azt, hogy a szentmihályi iskolát éppenséggel ki volt a vezető, amikor építették? A szentmihályi templomot vajon tudja valaki, hogy ki építtette és aki oda megy imádkozni? A véleményem szerint gyakorlatilag az ebbe az uszodába járó gyerekek a legkevésbé fognak törődni azzal, hogy ebben a Vidorné éppenséggel lobbizott, vagy nem lobbizott. Nekik az lesz az érdekes, hogy úszhatnak, rendelkezésükre áll az uszoda. Véleményem szerint innen kell megközelíteni. A másik, azzal sem értek egyet, ha nem látjuk a folyamatosságot. El szeretném mondani, hogy akkor minden ciklusban mindig az lesz, hogy ami előttünk ami utánunk azt mindig válasszuk el. Ez nem létezik, az élet az folyamatosan megy. Itt is elmondtam már talán, én 33 miniszterelnököt éltem meg, de azért folyamatosan éltem tovább. Az igazság az, hogy ebben is egyértelműen ezt kell látni, hogy végeredményben az élet egy folyamatos valami és nem lehet bizonyos ciklusokra beosztani, hogy eddig csináljuk, ezután ne csináljuk, vagy hasonló egyéb. A jövőt építjük, előre kell néznünk. Van akinek kevesebb van hátra, van akinek igen sok, én akinek kevesebb van hátra én mondom azt, hogy igenis építeni kell, csinálni kell és ne vitatkozzunk ezen.</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GYÖRGY</w:t>
      </w:r>
    </w:p>
    <w:p>
      <w:pPr>
        <w:pStyle w:val="Normal"/>
        <w:jc w:val="both"/>
        <w:rPr/>
      </w:pPr>
      <w:r>
        <w:rPr>
          <w:sz w:val="28"/>
        </w:rPr>
        <w:t>Csak egy pontosítást szeretnék. Kovács Raymund, ha visszaemlékszik, az uniós pályázat is utófinanszírozású két évre szól. Annyi idő alatt kell elköltenünk, tehát nem példanélküli ez a finanszírozási forma, amit itt kifogásol. Amúgy pedig, ha a saját tapasztalataimra alapozom én jónéhány uszodát megjártam itt a környéken, elég messzire kell menni, de sem reggel, sem este nem lehet normálisan beférni semelyikbe. Ez az az időszak, amikor a lakosság igénybe tudja venni reggel 6-tól 8-ig, illetve este 7-től ameddig ki nem dobják az embert. A köztes időszakokban, úgy ahogy Abonyi alpolgármester úr mondta, ki vannak adva sportegyesületeknek és ők finanszírozzák meg a fenntartását.</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VÉGH ATTILA</w:t>
      </w:r>
    </w:p>
    <w:p>
      <w:pPr>
        <w:pStyle w:val="Normal"/>
        <w:jc w:val="both"/>
        <w:rPr>
          <w:sz w:val="28"/>
        </w:rPr>
      </w:pPr>
      <w:r>
        <w:rPr>
          <w:sz w:val="28"/>
        </w:rPr>
        <w:t>Én azt látom, hogy itt a vitában az, hogy most mennyi lesz az üzemeltetési költség meg mennyi nem, ezt nem gondolom, hogy itt ül itt a teremben olyan ember, aki ezt igazából meg tudná mondani. Kezdve attól, hogy milyen vízforgatórendszert alkalmaznak, meg sok millió féle fajta összetevője van. Figyelembe kell esetleg azt is venni, hogy lehetnek ennek bérlői ezt lehet a napnak egy bizonyos időszakában bérbeadni, akkor már egészen mások lesznek ennek a költségei. Tehát itt a sorrendet kellene figyelembe venni, érvényesíteni és az természetszerű, hogy minden körülmények között támogatandó, hogy ez az uszoda is megépüljön, ennek a kihasználtságát én magam is biztos vagyok, ha lenne már régen odajárnék, meg gondolom ott a környezetünkben mindenki. De egy gond talán jogosan merülhet fel, hogy itt a j) pontban, amit Treer úr is figyelmünkbe ajánlott, hogy amennyiben olyan kötelezettséget kell vállalnunk, hogy abban az esetben is megépítjük, ha nem nyerjük el a pályázati pénzt, tényleg e körül látok én is, magam ezért vagyok talán valamennyire bizonytalan. De a megépítését, ha valahogy ki tudná itt Asztalos úr vagy az előterjesztő nekünk bemutatni, hogy milyen garanciák vannak arra, hogy tényleg ezt a pályázatot elnyerjük, megkapjuk azokat a pénzeket. Azt hiszem, a kutya valahol itt van elásva, ezt kellene valahogy kihantol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Elnézést kérek, hogy harmadszorra szólok, de egy kis félreértést hadd tisztázzak. Lantos képviselőtársammal teljesen egyetértek abban, hogy a cél fontos dolog, tehát az, hogy legyen Szentmihályon uszoda, azt nem kérdőjelezi meg senki. Annyi kiegészítést hadd tegyek hozzá, mert volt szerencsém az első ciklusban FIDESZ frakciót vezetni, hogy nem volt erős FIDESZ frakció abból a szempontból, létszámában legalábbis. Az utolsó időben Fekete Gábor polgármester kisebbségben kormányozta az önkormányzatot az utolsó másfél évben. Tehát nem többsége volt, hanem kisebbsége volt. Annyit azért még tegyünk a dolgokhoz, hogy lehet, hogy túl bonyolultan fogalmaztam, vagy volt benne egy olyan csűrés, amit itt a hosszú ülésezés során a képviselők már nem értettek meg és ezért elnézést kérek, egyszerűen azt nem látom, hogy eldönt a Képviselő-testület egy célt és utána annak a megvalósítása, meg a megvalósításhoz szükséges különböző lépések valamilyen módon elmaradnak. Hadd mondjak egy példát. Itt van pl. amit Polgármester úrtól is kérdeztem a múltkor és a mai napig még nem kaptam rá választ, ez a térfigyelő kamerák ügye, vagy ugyan ez a falfirkák ügye. Egyszer jó döntést hoz a képviselő-testület, elhatároz valamit, de utána valahogy nem látom ennek a döntés utáni lépéseket. Lehet, hogy ez az én hibám, hogy én itt a Képviselő-testület ülésén nem kapom meg a kellő tájékoztatást és nem járok utána bővebben, én összesen erre kérdeztem volna rá, hogy ezzel mi lesz, csatlakozva Treer úrnak a felvetéséhez.</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RAYMUND</w:t>
      </w:r>
    </w:p>
    <w:p>
      <w:pPr>
        <w:pStyle w:val="Normal"/>
        <w:jc w:val="both"/>
        <w:rPr>
          <w:sz w:val="28"/>
        </w:rPr>
      </w:pPr>
      <w:r>
        <w:rPr>
          <w:sz w:val="28"/>
        </w:rPr>
        <w:t>Én is két-három dolgot helyre szeretnék tenni. Egyrészt Lantos úrnak, amit itt a szemünkre vetett, hogy akkor támogattuk a szentmihályi uszodát, most meg itt valamit kekeckedünk. Most is támogatni fogjuk szerintem és akkor is azért támogattuk, mert nem volt uszoda. Oda készült egy uszoda és egy sportcsarnoknak a terve, nem volt a kerületben uszoda. Felőlem lehet Szentmihályon is, annak is örülök, nincs semmifajta ilyen megkötésem. Viszont most már biztos, hogy épül egy másik uszoda is. Itt vannak nekem kétségeim, hogy szükség van egy második uszodára, vagy nem lett volna értelme másodikként egy nagyobb sportkomplexumot létrehozni, amiben sportcsarnok, egyebek, amire szintén igény van a kerületben és több tízmilliót fizetünk ki, hogy a kerületi gyerekek sportoljanak a kerületen kívül, mert csak ott van rá lehetőség. Én ezen gondolkoztam volna el, de ez a kérdés eldőlt, mert két uszodáról van szó és ugorjunk bele, meglátjuk, hogy mi lesz. Reméljük, hogy tele lesz mind a két uszodánk és nemcsak vízzel. A másik felvetés, hogy az Erzsébet-ligeti uszoda két év alatt fog elkészülni és két év alatt kapjuk rá a finanszírozást. Ami itt elég érdekessé teszi, hogy jövőre el fog készülni és majd két év múlva fogjuk megkapni rá az állami részt. Érdekes megoldás, én úgy gondolom, hogy ezt hiba így tenni, ezt jövőre ki kellene fizetni annak a kormánynak, aki garanciát vállal rá. Én azt hiszem, hogyha ezzel élnek majd, akkor elég furcsa beruházások lesznek. A következő kormány is a választások előtt csak a gátlása fog teret szabni, hogy hány évre fogja majd előre odaítélni, vagy gátlástalansága, ezeket a támogatásokat. Ezen, azt hiszem, túl van mindenki, nem mi fogjuk itt a helyére tenni ezeket a dolgokat, de ahogy mondta Végh Attila itt azért a kutya valahol el van ásva. Én azt is mondanám, hogy kilóg valahol a lóláb. Ez van, ilyen világot élünk.</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rPr>
        <w:t xml:space="preserve">Több hozzászólást nincs. Tisztelt Képviselő-testület! Két határozati javaslat, mind a kettő egyszerű szótöbbséges, az első az ütemezésre vonatkozó. Aki a határozati javaslatot támogatja, kérem igen gombjával jelezze. </w:t>
      </w:r>
      <w:r>
        <w:rPr>
          <w:sz w:val="28"/>
          <w:szCs w:val="28"/>
        </w:rPr>
        <w:t>Szavazzunk! Kimondom a határozatot, a testület 24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49/2005. (XII. 13.) Kt. </w:t>
        <w:tab/>
      </w:r>
      <w:r>
        <w:rPr>
          <w:color w:val="000000"/>
          <w:spacing w:val="-3"/>
          <w:sz w:val="28"/>
        </w:rPr>
        <w:t>A Budapest Főváros XVI. kerületi Önkormányzat Képviselő-testülete vállalja, hogy a Szentmihályi tanuszoda beruházás címzett támogatásának önerő biztosítását a költségvetési rendeleteiben biztosítja az alábbiak szerint:.</w:t>
      </w:r>
    </w:p>
    <w:p>
      <w:pPr>
        <w:pStyle w:val="Normal"/>
        <w:ind w:left="4828" w:hanging="1704"/>
        <w:rPr/>
      </w:pPr>
      <w:r>
        <w:rPr>
          <w:color w:val="000000"/>
          <w:spacing w:val="-3"/>
          <w:sz w:val="28"/>
        </w:rPr>
        <w:t>2006. évben</w:t>
        <w:tab/>
        <w:t>11.713 eFt</w:t>
      </w:r>
    </w:p>
    <w:p>
      <w:pPr>
        <w:pStyle w:val="Normal"/>
        <w:ind w:left="4828" w:hanging="1704"/>
        <w:rPr/>
      </w:pPr>
      <w:r>
        <w:rPr>
          <w:color w:val="000000"/>
          <w:spacing w:val="-3"/>
          <w:sz w:val="28"/>
        </w:rPr>
        <w:t>2007. évben</w:t>
        <w:tab/>
        <w:t>70.281 eFt</w:t>
      </w:r>
    </w:p>
    <w:p>
      <w:pPr>
        <w:pStyle w:val="Normal"/>
        <w:ind w:left="4828" w:hanging="1704"/>
        <w:rPr/>
      </w:pPr>
      <w:r>
        <w:rPr>
          <w:color w:val="000000"/>
          <w:spacing w:val="-3"/>
          <w:sz w:val="28"/>
        </w:rPr>
        <w:t>2008. évben</w:t>
        <w:tab/>
        <w:t>64.425 eFt</w:t>
      </w:r>
    </w:p>
    <w:p>
      <w:pPr>
        <w:pStyle w:val="Normal"/>
        <w:ind w:left="4260" w:hanging="1136"/>
        <w:rPr>
          <w:i/>
          <w:i/>
          <w:color w:val="000000"/>
          <w:spacing w:val="-3"/>
          <w:sz w:val="28"/>
        </w:rPr>
      </w:pPr>
      <w:r>
        <w:rPr>
          <w:i/>
          <w:color w:val="000000"/>
          <w:spacing w:val="-3"/>
          <w:sz w:val="28"/>
        </w:rPr>
      </w:r>
    </w:p>
    <w:p>
      <w:pPr>
        <w:pStyle w:val="Normal"/>
        <w:ind w:left="4260" w:hanging="1136"/>
        <w:rPr/>
      </w:pPr>
      <w:r>
        <w:rPr>
          <w:color w:val="000000"/>
          <w:spacing w:val="-3"/>
          <w:sz w:val="28"/>
          <w:u w:val="single"/>
        </w:rPr>
        <w:t>Határidő:</w:t>
      </w:r>
      <w:r>
        <w:rPr>
          <w:color w:val="000000"/>
          <w:spacing w:val="-3"/>
          <w:sz w:val="28"/>
        </w:rPr>
        <w:tab/>
        <w:t>azonnal</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rPr>
          <w:color w:val="000000"/>
          <w:spacing w:val="-3"/>
          <w:sz w:val="28"/>
        </w:rPr>
      </w:pPr>
      <w:r>
        <w:rPr>
          <w:color w:val="000000"/>
          <w:spacing w:val="-3"/>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pPr>
      <w:r>
        <w:rPr>
          <w:sz w:val="28"/>
        </w:rPr>
        <w:t xml:space="preserve">Soron következő határozati javaslat annak a vállalása, hogy működtetni fogjuk. Ezt egyszerű szótöbbséggel. Aki a javaslatot támogatja, kérem igen gombjával jelezze. </w:t>
      </w:r>
      <w:r>
        <w:rPr>
          <w:sz w:val="28"/>
          <w:szCs w:val="28"/>
        </w:rPr>
        <w:t>Szavazzunk! Kimondom a határozatot, a testület</w:t>
      </w:r>
      <w:r>
        <w:rPr>
          <w:sz w:val="28"/>
        </w:rPr>
        <w:t xml:space="preserve"> 21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50/2005. (XII. 13.) Kt. </w:t>
        <w:tab/>
      </w:r>
      <w:r>
        <w:rPr>
          <w:color w:val="000000"/>
          <w:spacing w:val="-3"/>
          <w:sz w:val="28"/>
        </w:rPr>
        <w:t>A Budapest Főváros XVI. kerületi Önkormányzat Képviselő-testülete úgy dönt, hogy a Szentmihályi tanuszoda beruházás befejezése után a létesítmény működtetését az Önkormányzat vállalja.</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ab/>
        <w:t>azonnal</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rPr>
          <w:color w:val="000000"/>
          <w:spacing w:val="-3"/>
          <w:sz w:val="28"/>
        </w:rPr>
      </w:pPr>
      <w:r>
        <w:rPr>
          <w:color w:val="000000"/>
          <w:spacing w:val="-3"/>
          <w:sz w:val="28"/>
        </w:rPr>
      </w:r>
    </w:p>
    <w:p>
      <w:pPr>
        <w:pStyle w:val="Normal"/>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Nagyon szépen köszönöm a teljes egyhangú támogatást, a vitával együtt is. A következő egy mondatot szeretném hozzátenni. A Zeneiskola Dísztermében akkor én azt mondtam, kulturális és sportcentrum az Erzsébet-ligetbe, tanuszoda Rákosszentmihályon. Nagyon nyílt beszéd volt. Azt, hogy ha egy törvényben, egy közösségnek egy másik közösség, amelyik törvényalkotásra fel van hatalmazva, ha ilyen elosztásban is forrást biztosít, azt vagy törvénnyel lehet anulálni, vagy ha nem hajtják végre, peres úton behajtani. Meggyőződésem, hogy egy törvénybe foglalt támogatás odaítélése elégségesen erős ahhoz, hogy ezt a megfelelő ütemezésben mi megkapjuk. Ez pedig ahhoz kell, hogy tovább lehessen e pályázaton dolgozni, úgy ahogy eddig is tette. A képviselőasszonyt is fogjuk kérni, hogy a parlamentbe szavazatával, mások szavazatával, amikor ez odakerül, valóban törvényi felhatalmazássá váljon. Köszönöm szépen a támogatás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8.</w:t>
      </w:r>
      <w:r>
        <w:rPr>
          <w:b/>
          <w:bCs/>
          <w:i w:val="false"/>
          <w:sz w:val="28"/>
          <w:szCs w:val="28"/>
        </w:rPr>
        <w:tab/>
      </w:r>
      <w:r>
        <w:rPr>
          <w:i w:val="false"/>
          <w:sz w:val="28"/>
          <w:szCs w:val="28"/>
        </w:rPr>
        <w:t>Javaslat a Budapest Főváros XVI. kerületi Önkormányzat 2006. évi átmeneti gazdálkodásáról szóló rendelet megalkotására</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u w:val="single"/>
        </w:rPr>
        <w:t>Előadó:</w:t>
      </w:r>
      <w:r>
        <w:rPr>
          <w:sz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 xml:space="preserve">Megnyitom a vitát. Mindnyájan pontosan tudjuk, hogy az átmeneti rendeletre évről évre azért van szükség, hogy megpróbáljuk könnyebbé tenni az életünket abban a szakaszban, amikor még a következő rendes költségvetés ezt a feladatát nem tudja betölteni. Tekintettel arra, hogy ebben az évben elsődlegesen ugyanúgy, ahogy eddig is a januárt, februárt jelenti, én szeretném kérni, hogy miután az elmúlt két héttel ezelőtt lezajlott rendes testületi ülésen elhangzott kéréseket legjobb emlékezetem szerint külön kifejezetten Ágnessel egyeztettük, beiktattuk ebbe a javaslatba, hogy csak akkor tegyenek ehhez módosító indítványt, ha két hónapot semmi esetre sem bírja ki. Ezért én mondok egyet mindjárt. Van ilyen, amit magam teszek meg, ez a 4 mFt- a 3. §-hoz, Arról van szó, hogy egy testvérvárosok közötti köztisztviselői konferenciát a tapasztalatok átadását tervezünk uniós pályázat benyújtással. Ennek a pályázatnak a benyújtása március 1-jén esedékes. A 28 és az 1-je között sajnos a 24 óra nem elégséges, hogy az ún. forrásbiztosítást igazoljuk, ezért Ágnes engem megkért, hogy ebben ezt szerepeltessük és előterjesztőként én erre mindenféleképpen őt megkértem, hogy ezt fogalmazza meg és ezt én így gyakorlatilag az előterjesztés részeként fogom kezelni. Ebből egy fillér költésre nem kerül január és február folyamán. Csak azért szükséges, hogy elsején be tudjuk adni a pályázatot. Ha 15-én elfogadnánk a költségvetést, nem kellene beletenni. </w:t>
      </w:r>
    </w:p>
    <w:p>
      <w:pPr>
        <w:pStyle w:val="Normal"/>
        <w:jc w:val="both"/>
        <w:rPr/>
      </w:pPr>
      <w:r>
        <w:rPr>
          <w:sz w:val="28"/>
        </w:rPr>
        <w:t>Tisztelt Képviselő-testület! Én kérném Önöket, hogy a lehető legönmérsékletebben próbáljanak ebben módosító indítványokat betenni és akkor, csak akkor, ha múlhatatlanul valahogy úgy akadályozza ebben a január-februárban a munkát, hogy az tényleg könnyen beláthatóan befogadható. Egyébként ami ezen túl mutat, mert a költségvetést február 28-ra tervezzük, nem fogom támogatni. Ennyit szerettem volna a bevezetőben elmondani.</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HORVÁTH MIHÁLY</w:t>
      </w:r>
    </w:p>
    <w:p>
      <w:pPr>
        <w:pStyle w:val="Normal"/>
        <w:jc w:val="both"/>
        <w:rPr>
          <w:sz w:val="28"/>
        </w:rPr>
      </w:pPr>
      <w:r>
        <w:rPr>
          <w:sz w:val="28"/>
        </w:rPr>
        <w:t>Bizottsági elnökként. A Pénzügyi Bizottság a rendeleti javaslatot egyhangúlag elfogadásra javasolja a Képviselő-testületnek.</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TREER ANDRÁS</w:t>
      </w:r>
    </w:p>
    <w:p>
      <w:pPr>
        <w:pStyle w:val="Normal"/>
        <w:jc w:val="both"/>
        <w:rPr>
          <w:sz w:val="28"/>
        </w:rPr>
      </w:pPr>
      <w:r>
        <w:rPr>
          <w:sz w:val="28"/>
        </w:rPr>
        <w:t xml:space="preserve">Nagyon helyes, hogy ezt a gyakorlatot bevezette az Önkormányzat, hogy átmeneti rendelkezést csinál immár most már hagyomány néhány éve. A konkrét észrevételeim és kérdéseim a következők. A 3. § (3) bekezdés a) pontjának 3. francia bekezdésében én arra szeretnék választ kapni, hogy a járdaépítésnél van-e közbeszerzésre nyertes kivitelező, van-e erre egyáltalán itt szükség, hogy ezt ide betegyük, de ez egy részletkérdés. A másik az lenne, hogy szükséges-e a csatornacéltámogatás önrészét beemelni az átmeneti rendelkezésbe, tekintettel arra, hogy van egy határozatunk január 5-én kell benyújtani ezt a pályázatot. Jó lenne ezt eldönteni, mert akkor egyszerűen be lehetne tenni. Hadd mondjam el, hogy az i) ponttal a kávéház 55 mFt-os vásárlásával nem értek egyet, ezt én azért mondom, hogy tudják. Egyébként majd döntenek ahogy akarnak. Viszont a 3. § (3) bekezdésének a j) pontjával kapcsolatosan pedig az lenne a javaslatom, ha szabad azt mondani, ügyrendi javaslatom, hogy itt mind a két esetben egy biankó felhatalmazás van, én egy költségvetésben ilyet el sem tudok képzelni, hogy ne lenne forintosítva, hogy mire hatalmazzák fel a polgármestert. Miután a pályázatot elnyertük és aláírás előtt áll ez a bizonyos ROP pályázat, ezért annak a forintosítása után természetesen egyetértek azzal, hogy a j) pontba belekerüljön ez a kötelezettségvállalás, bízzunk meg abban, hogy a Polgármester úr jól tájékoztatott bennünket is és küldött egy levelet, hogy ünnepélyes aláírás meglesz, viszont a rákosszentmihályi uszodánál az a módosító javaslatom, hogy a céltámogatási pályázat elnyerését követően írjuk ki a közbeszerzési eljárást. Tehát ez lenne a módosító javaslatom. Tehát amennyiben Önök úgy döntenének, hogy a rákosszentmihályi uszodát is benne hagyják a j) pontban, akkor is szeretném felkérni Önöket, hogy forintosítsák, mert egy költségvetésben ez így szokás. Ezt gondolom be tudja fogadni, de azt, hogy ügyrendi javaslat amiről szavazni fogunk, az pedig az, hogy várja meg a közbeszerzési eljárás kiírásával a Polgármester úr azt az időpontot, ameddig a céltámogatási pályázatunkat az országgyűlés elfogadja.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Ezt tessék hozzám eljuttatni írásban képviselő úr!</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TREER ANDRÁS</w:t>
      </w:r>
    </w:p>
    <w:p>
      <w:pPr>
        <w:pStyle w:val="Normal"/>
        <w:jc w:val="both"/>
        <w:rPr>
          <w:sz w:val="28"/>
        </w:rPr>
      </w:pPr>
      <w:r>
        <w:rPr>
          <w:sz w:val="28"/>
        </w:rPr>
        <w:t>Jó. Most valami nagyon lényegtelen kérdés, a végleges példányban kérem az Ágnest, hogy a 3. § (4)-(5)-(6)-(7) bekezdését is egyformán vastagítsa ki, mint ahogy az első három megvan.</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GYÖRGY</w:t>
      </w:r>
    </w:p>
    <w:p>
      <w:pPr>
        <w:pStyle w:val="Normal"/>
        <w:jc w:val="both"/>
        <w:rPr>
          <w:sz w:val="28"/>
        </w:rPr>
      </w:pPr>
      <w:r>
        <w:rPr>
          <w:sz w:val="28"/>
        </w:rPr>
        <w:t>Nekem a következő kérésem lenne. A 3. § 4 bekezdése, amelyik úgy szól, hogy az átmeneti gazdálkodás időszakában a lakás alapterhére új kötelezettség nem vállalható. Ezt szeretném kiemelni innen, vagy töröltetni. Mégpedig azért, mert azt gondolom, hogy éppen itt az ideje annak, hogy ez a lakásalap felhasználásra kerüljön. Ha jól emlékszem fejből, kb. 120 mFt-unk lehet ezen az alapon, amit időtlen idők óta halmozunk itt. A banki kamatok nem oly módon alakulnak, hogy azt érdemes lenne tovább kamatoztatni. Az lesz a javaslatom január, február környékén, hogy ebből a pénzből vásároljuk lehetőleg legtöbb és új lakást.</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Legyen szíves képviselő úr eljuttatni hozzám írásban a javaslatát.</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HEPP BÉLA</w:t>
      </w:r>
    </w:p>
    <w:p>
      <w:pPr>
        <w:pStyle w:val="Normal"/>
        <w:jc w:val="both"/>
        <w:rPr>
          <w:sz w:val="28"/>
        </w:rPr>
      </w:pPr>
      <w:r>
        <w:rPr>
          <w:sz w:val="28"/>
        </w:rPr>
        <w:t>Az elmúlt héten beérkeztek ajánlatok a Monoki utcai HÉV-átjáró terveztetésére. Ennek az átjárónak a megépítése, terveztetése az egyeztetésekkel együtt most már nagyon hosszú ideje húzódik és megoldatlan a Szabadságtelepről a Monoki utcai buszmegállóhoz, a Bekecs utcai iskolába, Monoki utcai óvodába járó szabadságtelepi emberek közlekedése a HÉV síneken. Azt szeretném kérni, hogy az átmeneti rendeletben 4,5 mFt-áfa költséget, ez 5,4eFt, az áfa változását követően egy 20 %-os áfa fogja ezt a terhelési költséget terhelni. Ez a tervezés minél előbb megtörténhessen, a tervek és a költségvetés alapján azokat az egyeztetéseket elvégezhesse az Önkormányzat, amelyikre szükség van ahhoz, hogy itt minél előbb az engedélyeztetési eljárások viszonylag hosszú időt fognak igénybe venni, megtörténhessenek, illetve a HÉV átjáró építése megtörténhessen a következő esztendőben. Itt a kérésem az, hogy az átmeneti rendeletben a Monoki utcai HÉV átjáró terveztetésére 4,5 MFt +áfa, vagyis 5,4 mFt- beállításra kerüljön.</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SZABÓ TAMÁS</w:t>
      </w:r>
    </w:p>
    <w:p>
      <w:pPr>
        <w:pStyle w:val="Normal"/>
        <w:jc w:val="both"/>
        <w:rPr>
          <w:sz w:val="28"/>
        </w:rPr>
      </w:pPr>
      <w:r>
        <w:rPr>
          <w:sz w:val="28"/>
        </w:rPr>
        <w:t>A polgárőrségekkel kapcsolatban szeretném azt, ha az idei keretük egy részét még nem sikerült szétosztani, és nem a bizottság, hanem a polgárőrségek elszámolási hibájából, hogy ennek a felhasználását az idei keret erejéig tegyük lehetővé….</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Képviselő úr! Legyen szíves írja le a javaslatát, ez nagyon ésszerű indítvány.</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Nekem először egy kérdésem lenne. A szövegben olvastam, de azért egy megerősítést kérnék. A múltkori testületi ülésen nagy többséggel elfogadásra kerültek a fekvőrendőrös 30-as övezetek. Az volt, hogy minél hamarabb ez valósuljon meg. Az átmeneti gazdálkodásba ez most beleértendő a már elindult kötelezettség vállalásba, vagy sem. Mert ha nem, akkor én javasolnám, hogy kerüljön bele.</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Ágnes bólogat, hogy igen, beleértendő.</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Akkor ez rendben van. Már csak Kovács György képviselő úrnak a javaslatát, hogy vegyünk lakásokat. Ahhoz tennék egy gondolatébresztőt, amit már másfél évvel ezelőtt vagy két évvel ezelőtt még a lakáskoncepció elfogadásakor Asztalos úrnak gondolatébresztőnek átküldtem és sajnos az idő úgy alakult, hogy a történések úgy alakultak, hogy egyre időszerűbb lesz. Gondolom Kovács György képviselőtársam is azért szeretné ezt, mert az Iglói utcai területre voltak szociális bérlakások építését a fecskeház építési ötletei, legalábbis a lakáskoncepcióban a Képviselő-testületnek. Ami nagyjából úgy néz ki, hogy lassan a múlté lesz ez a dolog. Annak tudatában, hogy tudjuk, hogy ki vásárolta meg ezt a területet. Tehát valamilyen módon a bérlakás, az önkormányzati bérlakás, szociális bérlakás, fiatal házasok lakáshoz jutása enyhítésére valami ötleteket kellene csinálni. Kovács György képviselőtársamnak az ötlete nekem abból a szempontból tetszik, hogy lépjünk valamit előre. Nekem korábban volt egy javaslatom és én ez most megismételném, ha a kerület vezetői kellő affinitást éreznek hozzá, akkor kérem, építsék ezt be. Ez pedig az, hogy a Lándzsa utcai lakótelep 4 emeletes házainak a tetőterét, lapostetős házak tetőterét építse be az Önkormányzat és ott tud bérlakásokat majd üzemeltetni viszonylag olcsón. Tehát ez csak egy tetőtérráépítés lenne. Itt különböző építészeti problémák vannak, amelyek mindegyike áthidalható valamilyen módon. Akár a parkoló, akár a zöldfelület, ez mind áthidalható. A kérdés csak az, hogy van-e kellő akarat arra, hogy ez megvalósuljon.</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ASZTALOS LAJOS</w:t>
      </w:r>
    </w:p>
    <w:p>
      <w:pPr>
        <w:pStyle w:val="Normal"/>
        <w:jc w:val="both"/>
        <w:rPr>
          <w:sz w:val="28"/>
        </w:rPr>
      </w:pPr>
      <w:r>
        <w:rPr>
          <w:sz w:val="28"/>
        </w:rPr>
        <w:t>Több témával engedjék meg, hogy nagyon röviden foglalkozzam. Egyik egy reagálás Treer úrnak a 3. § i) pontjához tett észrevételére. Egyéni megítélése persze alakulhat úgy, hogy Ön azt mondja, hogy a kávéházi szárnyat ne vásároljuk meg. Ebben vannak, ha úgy tetszik elkötelezettségeink. Egyrészt egy előszerződés, magával a kávéház tulajdonosaival, másrészt azzal tettük szimpatikussá ezt a pályázatot, hogy több olyan lepusztult épület vagy épületrész felújítását is vállaltuk, ami az eredeti kiírói szándéknak megfelel. Ha mi ezeket az épületeket elhagyjuk, legyengítettük volna magát a pályázatunkat. A másik, 55 mFt-ot állítunk be, de gyakorlatilag ez azért, ha a támogatási szerződés aláírásra kerül, számunkra 22 mFt kötelezettséget, tehát a 40 %-ra vonatkozó kötelezettséget jelent, mert a másik 60 % a támogatási összegen belül kerül megfizetésre. Viszont az előszerződés arról szól, hogy ezt a vételt a támogatási szerződés aláírását követően akárhány napon belül lebonyolítjuk, tehát ez pedig pontosan az átmeneti gazdálkodás időszakára esik, így kénytelenek vagyunk ezt a vásárlást az egész projekten belül mindent megelőző módon megvalósítani. A másik a két konkrét összeg. Ma én egyéb megoldást nem látok, mint a két projekt fő összegét ebbe a határozati javaslatba megjelölni. Az pedig az Erzsébet-ligeti beruházást illetően 1.570 mFt, míg a rákosszentmihályi beruházást illetően 488.064 eFt. Ezek az összegek nyilvánvalóan a pályázati kiírások miatt fontosak nekünk. Meggyőződésem, hogy az előbb említett vásárláson túl ebből az összegből az átmeneti gazdálkodás időszakában egy fillér nem fog felhasználásra kerülni. Ami pedig a 4-es ponthoz kapcsolódó javaslatot illeti, magam is egyetértek a lakásvásárlással. Kevésbé látom én egyszerűnek a Lándzsa utcát, ahol is változatlanul nem sikerült és ebben főépítész úrral számtalan konzultációt folytattam a parkolóhelyek kérdésére megoldást találni, mint ahogy közel nem csak annyi költség merül fel, ami magát az emeletráépítést illeti, hiszen ezek a házak 30-35 évvel ezelőtt épült házak. Épületgépészetileg teljes mértékben elavultak. Ezek az épületek épületgépészetileg teljes körű felújítást igényelnek. Már most is gáz és egyéb tekintetben elkezdődtek ezek. Kellőképpen bonyolultnak látszik ez a dolog. Ugyanakkor viszont a kerületben folyó lakásépítések azt gondolom, hogy lehetőséget biztosítanak arra, és nekem meggyőződésem is, hogy csak új lakást érdemes vásárolni. Régi lakást, ráadásul vegyes tulajdonú ingatlanokon belüli régi lakást vásárolni akárcsak a Lándzsa után is, ahol jelentős felújítási igények jelenhetnek meg pillanatokon belül egy-egy lakást érintően, nem tartom szerencsésnek. Ami pedig az eredeti hozzászólási szándékomat illeti, én tisztelettel felvetném a következőket. Elkészült a kerület jövőkép koncepciója. Ez azt gondolom, hogy számos olyan gondolatot fogadtatott el a kerület közvéleményével, illetve a kerület közvéleménye számos olyan gondolatot fogalmazott meg, ami számunkra is a továbbgondolkodás, a továbbtervezéshez kapaszkodót nyújthat. Éppen a pályázati rendszerek egyik jellemzője az, hogy szinte kivétel nélkül minden pályázatban választ kell arra nekünk adni, hogy az adott pályázati cél miként illeszkedik a kerület fejlesztési programjába, fejlesztési koncepciójába. Olyan érvényes fejlesztési koncepció, amit ma kerületi fejlesztési koncepciónak nevezhetnénk, ma nincs az önkormányzat birtokában. Nekem az elmúlt hetekben módom volt megismerni a Debreceni Önkormányzat hasonló anyagát, módom volt a XIV. kerületi Önkormányzat hasonló anyagát, valamennyiünk számára talán ismert a Fővárosnak ilyen természetű anyaga. Tehát van egy jövőkép koncepciónk, vannak más kerületek által már elkészített olyan kerületfejlesztési vagy városfejlesztési koncepciók, amik mintául szolgálhatnának ahhoz, hogy ezt elkészíthessük. Egy ilyen kerületfejlesztési koncepció elkészíttetésének az igényét vetném fel, amihez éppen az előbb felsoroltak költségeit ismerve kérem, hogy az átmeneti gazdálkodásról szóló rendeletbe 8 mFt keretösszeget biztosítsunk azért, hogy ez a munka elindulhasson és várhatóan még az első félév során valamennyiünk által megvitatott, elfogadott anyaggá válhasson. Tehát 8 mFt biztosítását szeretném kérni a kerületi fejlesztési koncepció elkészítésére.</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Muszáj ezeket regisztrálni, mert a történet arról szól, hogy egy rendeletet csinálunk.</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ATTILA</w:t>
      </w:r>
    </w:p>
    <w:p>
      <w:pPr>
        <w:pStyle w:val="Normal"/>
        <w:jc w:val="both"/>
        <w:rPr>
          <w:sz w:val="28"/>
        </w:rPr>
      </w:pPr>
      <w:r>
        <w:rPr>
          <w:sz w:val="28"/>
        </w:rPr>
        <w:t>Gilyén Ince úr helyett szólok, a Településfejlesztési Bizottságnak volt egy határozata, aminek a másolatait nem látom itt kiosztva. Nyilván lehetséges, hogy Gilyén úr nem tudta még aláírni a betegsége miatt. Ebben volt a bizottságnak egy olyan kérése, hogy a tusnádfürdői ingatlanra 1,5 mFt tervezése vállalható legyen kötelezettség. Nem tudom, hogy elérkezett-e valakihez a bizottságnak ez a kérése?</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Látom alpolgármester úr lázasan keresi, én úgy emlékszem, hogy több mint 1,5 mFt van Tusnádfürdőre. Alpolgármester úr nem tartja jó ötletnek, hogy a Lándzsa utcai épületek tetejét építse be az önkormányzat. Egy későbbi időpontban hadd kérjem annyiban a segítségét, hogy legalább gondolkozzunk ezen. Ugyanis a parkolóterületre is van megoldás, hisz van ott egy a volt orosz területeken jelenleg magánkézben lévő viszonylag igen nagy terület, ahol parkoló terület kialakítására lenne mód. A kérdés az, hogy tényleg megint más megoldást keresnek-e erre, vagy ez tényleg még gondolkodóba ejti-e a kerület vezetését. Ha erre egyértelmű választ most kapok, akkor örülök neki, ha nem akkor egy későbbi időpontban kérem.</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ASZTALOS LAJOS</w:t>
      </w:r>
    </w:p>
    <w:p>
      <w:pPr>
        <w:pStyle w:val="Normal"/>
        <w:jc w:val="both"/>
        <w:rPr>
          <w:sz w:val="28"/>
        </w:rPr>
      </w:pPr>
      <w:r>
        <w:rPr>
          <w:sz w:val="28"/>
        </w:rPr>
        <w:t xml:space="preserve">Annyiban hadd reagáljak, hogy én kész vagyok erről gondolkodni, de a jelenleg önkormányzati tulajdonban lévő területeken a parkolás kérdése nem megoldható. Tehát az, amit felvetett, az már egy idegen tulajdonban lévő terület megszerzésével szolgálná ezt a …  de tárgyaljunk erről, mert maga a dolog érdemes, hiszen ma is érkezett éppen a Szent Korona lakótelepről olyan típusú kérés, amiben az ilyen típusú házak lakói az Önkormányzat segítéségét kérik a felújításhoz. Ez egy ilyen indirrekt módon mégiscsak ezt szolgálná. </w:t>
      </w:r>
    </w:p>
    <w:p>
      <w:pPr>
        <w:pStyle w:val="Normal"/>
        <w:jc w:val="both"/>
        <w:rPr>
          <w:sz w:val="28"/>
          <w:szCs w:val="28"/>
          <w:u w:val="single"/>
        </w:rPr>
      </w:pPr>
      <w:r>
        <w:rPr>
          <w:sz w:val="28"/>
          <w:szCs w:val="28"/>
          <w:u w:val="single"/>
        </w:rPr>
        <w:t>TREER ANDRÁS</w:t>
      </w:r>
    </w:p>
    <w:p>
      <w:pPr>
        <w:pStyle w:val="Normal"/>
        <w:jc w:val="both"/>
        <w:rPr>
          <w:sz w:val="28"/>
        </w:rPr>
      </w:pPr>
      <w:r>
        <w:rPr>
          <w:sz w:val="28"/>
        </w:rPr>
        <w:t xml:space="preserve">A módosító javaslatot felolvasnám és majd odaadom Önnek. Viszont visszatérve erre a kávázóra, persze itt most nyugodtan lehet azt mondani, hogy van egy előszerződés rá, meg kell venni. Ezzel mit kezdjek? Semmit. Azt sem szavaztam meg, de a többség megszavazta. Ennyit erről. Én sokallom azért a pénzt.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Tényleg régen túl vagyunk a vitán.</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TREER ANDRÁS</w:t>
      </w:r>
    </w:p>
    <w:p>
      <w:pPr>
        <w:pStyle w:val="Normal"/>
        <w:jc w:val="both"/>
        <w:rPr/>
      </w:pPr>
      <w:r>
        <w:rPr>
          <w:sz w:val="28"/>
        </w:rPr>
        <w:t>Hiába vagyunk túl, akkor is van róla véleményem. A következő a javaslatom. A rendelettervezet 3. § (3) bekezdés j) pontjából kimarad, ……….. illetve a rákosszentmihályi tanuszoda…… Indoklás a nevezett objektum közbeszerzési eljárás kiírására csak a céltámogatás eredményének ismeretében kerüljön sor.</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 xml:space="preserve">Tessék eljuttatni hozzám. Én nem fogom támogatni ezt a javaslatát. Ezzel megkötjük Önön kezünket. Fel fogom tenni szavazásra. A következőt szeretném mondani Tisztelt Képviselő-testület! Arról nyilatkozom először, hogy ez a két darab főösszeg szerepeljék a rendeletben, tehát amit Asztalos úr megnevezett a 488 meg a 1,670 mrd Ft összeg. Ezt fogadom el, mert ez fentről határol, egyébként nem akadályoz. Ez pedig csak egy lehetőség és nem az a lehetőség, amelyet meg kellene szüntetni magunknak kapásból. Itt már Ágnessel gyorsan szerkesztést is végeztünk és megtaláltuk azokat a pontos helyeket, ahova a javaslatokat, amiről most nyilatkozom, beillesztettük. Volt azt hiszem elhangzás sorrendjében egyrészt Treer úrnak ez a kettő, hogy a főösszeg szerepeljen, azt befogadom. Továbbá Hepp Béla képviselő úr tervezésre tett javaslatát befogadom és azt a 3. § (3) bekezdés l) pontjaként szerepeltetjük. Befogadom Szabó Tamás úrnak a javaslatát, amelyet a 3. § e) pontja alatt az iskolatej fölé írunk be. Ez egy elég egzakt meghatározás, aki látja a szöveget az pontosan tudja. Befogadom Asztalos képviselő úrnak azt a bizonyos koncepcióra kért és ez a 3. § c) pont dologi hivatal rovatba kerül majd be, illetve az enyémre, amit mondtam, hogy az előterjesztés részeként kezelek, arra már meg van ez a pontos beillesztéshez a bizonyos pályázathoz az önrész biztosítása az uniós testvérkapcsolat konferenciára. Kovács György úrnak ez a bizonyos javaslata, ami egzaktul megvan, természetesen ezt is befogadom. A vitához csak annyit, én azt szeretném, ha megindulunk ezen a dolgon, akkor nem új terheket venni a nyakunkba, meg újból vegyes tulajdonú dolgokat csinálni, amiből ki akarunk lépni, hanem tiszta, egy új helyen biztosítsunk ilyen lakásokat. Ezt meg tudjuk tenni, épülgetnek itt most olyan helyek, ahol 25 évig nem kell hozzányúlni ehhez az épülethez. Kovács úr ígérte azt, hogy kidolgozza ezt pontosan, én csak ezt az alapelvet szeretném elmondani, hogy valami ilyesmiben tudok gondolni. Tehát akkor ezt is befogadtam. Van egy ilyen határozati javaslat, amit Treer képviselő úr, - módosító indítvány – amely a rendelet 3. § (3) bekezdés i) pontjából kimarad, illetve a rákosszentmihályi tanuszoda kifejezés elhagyását kéri. Minősített szótöbbségű döntés. Kérném a testület tagjait, hogy figyelmesen kezeljék a gépüket. Aki a módosító indítványt támogatja, kérem igen gombjával jelezze. </w:t>
      </w:r>
      <w:r>
        <w:rPr>
          <w:sz w:val="28"/>
          <w:szCs w:val="28"/>
        </w:rPr>
        <w:t>Szavazzunk! Kimondom a határozatot, a testület</w:t>
      </w:r>
      <w:r>
        <w:rPr>
          <w:sz w:val="28"/>
        </w:rPr>
        <w:t xml:space="preserve"> 8 igen 14 nem, 0 tartózkodással nem fogadta el.</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51/2005. (XII. 13.) Kt. </w:t>
        <w:tab/>
        <w:t xml:space="preserve">A Képviselő-testület szavazási eredménye (8 igen, 14 nem, 0 tartózkodás) alapján a rendelet-tervezet 3. § (3) i) pontjából az alábbi szöveg kimaradására vonatkozó javaslat elfogadását </w:t>
      </w:r>
      <w:r>
        <w:rPr>
          <w:b/>
          <w:sz w:val="28"/>
        </w:rPr>
        <w:t>elvetette:</w:t>
      </w:r>
    </w:p>
    <w:p>
      <w:pPr>
        <w:pStyle w:val="Normal"/>
        <w:ind w:firstLine="3124"/>
        <w:rPr>
          <w:color w:val="000000"/>
          <w:spacing w:val="-3"/>
          <w:sz w:val="28"/>
        </w:rPr>
      </w:pPr>
      <w:r>
        <w:rPr>
          <w:color w:val="000000"/>
          <w:spacing w:val="-3"/>
          <w:sz w:val="28"/>
        </w:rPr>
        <w:t>„…</w:t>
      </w:r>
      <w:r>
        <w:rPr>
          <w:color w:val="000000"/>
          <w:spacing w:val="-3"/>
          <w:sz w:val="28"/>
        </w:rPr>
        <w:t>..illetve a Rákosszentmihályi Tanuszoda.”</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rPr>
        <w:t xml:space="preserve">Akkor a befogadásról nyilatkoztam, a befogadottakkal együtt módosított rendeletről kell döntenünk. Tisztelt Képviselő-testület! Minősített szótöbbségű rendeletalkotás következik. Aki az előbbiekkel módosított átmeneti gazdálkodásra vonatkozó rendelettervezetet támogatja, kérem igen gombjával jelezze. </w:t>
      </w:r>
      <w:r>
        <w:rPr>
          <w:sz w:val="28"/>
          <w:szCs w:val="28"/>
        </w:rPr>
        <w:t>Szavazzunk! Kimondom a határozatot, a testület 15 igen, 4 nem, 4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 w:val="28"/>
          <w:szCs w:val="28"/>
        </w:rPr>
      </w:pPr>
      <w:r>
        <w:rPr>
          <w:b/>
          <w:bCs/>
          <w:sz w:val="28"/>
          <w:szCs w:val="28"/>
        </w:rPr>
        <w:t>36/2005. (.........)  rendeletét</w:t>
      </w:r>
    </w:p>
    <w:p>
      <w:pPr>
        <w:pStyle w:val="Normal"/>
        <w:autoSpaceDE w:val="false"/>
        <w:rPr>
          <w:b/>
          <w:b/>
          <w:bCs/>
          <w:sz w:val="28"/>
          <w:szCs w:val="28"/>
        </w:rPr>
      </w:pPr>
      <w:r>
        <w:rPr>
          <w:b/>
          <w:bCs/>
          <w:sz w:val="28"/>
          <w:szCs w:val="28"/>
        </w:rPr>
      </w:r>
    </w:p>
    <w:p>
      <w:pPr>
        <w:pStyle w:val="Normal"/>
        <w:autoSpaceDE w:val="false"/>
        <w:ind w:left="3124" w:hanging="0"/>
        <w:jc w:val="both"/>
        <w:rPr>
          <w:sz w:val="28"/>
          <w:szCs w:val="28"/>
        </w:rPr>
      </w:pPr>
      <w:r>
        <w:rPr>
          <w:sz w:val="28"/>
          <w:szCs w:val="28"/>
        </w:rPr>
        <w:t>a Budapest Főváros XVI. Kerületi Önkormányzat 2006. évi átmeneti gazdálkodásáról.</w:t>
      </w:r>
    </w:p>
    <w:p>
      <w:pPr>
        <w:pStyle w:val="Normal"/>
        <w:ind w:firstLine="5"/>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spacing w:before="0" w:after="240"/>
        <w:jc w:val="center"/>
        <w:rPr>
          <w:b/>
          <w:b/>
          <w:bCs/>
          <w:sz w:val="28"/>
          <w:szCs w:val="28"/>
        </w:rPr>
      </w:pPr>
      <w:r>
        <w:rPr>
          <w:b/>
          <w:bCs/>
          <w:sz w:val="28"/>
          <w:szCs w:val="28"/>
        </w:rPr>
        <w:t xml:space="preserve">BUDAPEST FŐVÁROS </w:t>
      </w:r>
      <w:r>
        <w:rPr>
          <w:b/>
          <w:sz w:val="28"/>
          <w:szCs w:val="28"/>
        </w:rPr>
        <w:t xml:space="preserve">XVI. KERÜLETI ÖNKORMÁNYZAT </w:t>
      </w:r>
    </w:p>
    <w:p>
      <w:pPr>
        <w:pStyle w:val="Szvegtrzs3"/>
        <w:jc w:val="center"/>
        <w:rPr>
          <w:b/>
          <w:b/>
          <w:sz w:val="28"/>
          <w:szCs w:val="28"/>
        </w:rPr>
      </w:pPr>
      <w:r>
        <w:rPr>
          <w:b/>
          <w:sz w:val="28"/>
          <w:szCs w:val="28"/>
        </w:rPr>
        <w:t>36/2005. (XII. 20.) rendelete</w:t>
      </w:r>
    </w:p>
    <w:p>
      <w:pPr>
        <w:pStyle w:val="Szvegtrzs3"/>
        <w:spacing w:before="0" w:after="0"/>
        <w:jc w:val="center"/>
        <w:rPr>
          <w:b/>
          <w:b/>
          <w:sz w:val="28"/>
          <w:szCs w:val="28"/>
        </w:rPr>
      </w:pPr>
      <w:r>
        <w:rPr>
          <w:b/>
          <w:sz w:val="28"/>
          <w:szCs w:val="28"/>
        </w:rPr>
        <w:t>az önkormányzat 2006. évi átmeneti gazdálkodásáról</w:t>
      </w:r>
    </w:p>
    <w:p>
      <w:pPr>
        <w:pStyle w:val="TextBody"/>
        <w:spacing w:before="240" w:after="240"/>
        <w:rPr>
          <w:szCs w:val="28"/>
        </w:rPr>
      </w:pPr>
      <w:r>
        <w:rPr>
          <w:szCs w:val="28"/>
        </w:rPr>
        <w:t>Budapest Főváros XVI. ker. Önkormányzat Képviselő-testülete az államháztartásról szóló – többször módosított – 1992. évi XXXVIII. törvény (továbbiakban ÁHT) 76. § (1) bekezdése alapján a 2006. évi átmeneti gazdálkodásáról az alábbi rendeletet alkotja:</w:t>
      </w:r>
    </w:p>
    <w:p>
      <w:pPr>
        <w:pStyle w:val="TextBody"/>
        <w:spacing w:before="240" w:after="0"/>
        <w:ind w:left="994" w:hanging="994"/>
        <w:rPr/>
      </w:pPr>
      <w:r>
        <w:rPr>
          <w:b/>
          <w:bCs/>
          <w:szCs w:val="28"/>
        </w:rPr>
        <w:t>1. §</w:t>
      </w:r>
      <w:r>
        <w:rPr>
          <w:szCs w:val="28"/>
        </w:rPr>
        <w:tab/>
        <w:t>A rendelet hatálya a Budapest Főváros XVI. ker. Önkormányzat Képviselő-testületére és annak bizottságaira, a Polgármesteri Hivatalra és az önkormányzat intézményeire terjed ki.</w:t>
      </w:r>
    </w:p>
    <w:p>
      <w:pPr>
        <w:pStyle w:val="Szvegtrzs2"/>
        <w:spacing w:lineRule="auto" w:line="240" w:before="240" w:after="120"/>
        <w:ind w:left="992" w:hanging="992"/>
        <w:jc w:val="both"/>
        <w:rPr/>
      </w:pPr>
      <w:r>
        <w:rPr>
          <w:b/>
          <w:bCs/>
          <w:sz w:val="28"/>
          <w:szCs w:val="28"/>
        </w:rPr>
        <w:t>2. §</w:t>
      </w:r>
      <w:r>
        <w:rPr>
          <w:sz w:val="28"/>
          <w:szCs w:val="28"/>
        </w:rPr>
        <w:tab/>
        <w:t>A Képviselő-testület felhatalmazza a polgármestert, hogy az önkormányzat bevételeit folytatólagosan beszedje.</w:t>
      </w:r>
    </w:p>
    <w:p>
      <w:pPr>
        <w:pStyle w:val="Normal"/>
        <w:ind w:left="992" w:hanging="992"/>
        <w:jc w:val="both"/>
        <w:rPr/>
      </w:pPr>
      <w:r>
        <w:rPr>
          <w:b/>
          <w:bCs/>
          <w:sz w:val="28"/>
          <w:szCs w:val="28"/>
        </w:rPr>
        <w:t>3. §</w:t>
      </w:r>
      <w:r>
        <w:rPr>
          <w:sz w:val="28"/>
          <w:szCs w:val="28"/>
        </w:rPr>
        <w:tab/>
        <w:t>A Képviselő-testület felhatalmazza a polgármestert, hogy az önkormányzat kiadásait az alábbiak szerint fedezze:</w:t>
      </w:r>
    </w:p>
    <w:p>
      <w:pPr>
        <w:pStyle w:val="Normal"/>
        <w:numPr>
          <w:ilvl w:val="0"/>
          <w:numId w:val="3"/>
        </w:numPr>
        <w:tabs>
          <w:tab w:val="clear" w:pos="708"/>
        </w:tabs>
        <w:spacing w:before="120" w:after="60"/>
        <w:ind w:left="992" w:hanging="425"/>
        <w:jc w:val="both"/>
        <w:rPr>
          <w:sz w:val="28"/>
          <w:szCs w:val="28"/>
        </w:rPr>
      </w:pPr>
      <w:r>
        <w:rPr>
          <w:sz w:val="28"/>
          <w:szCs w:val="28"/>
        </w:rPr>
        <w:t>Az önállóan és részben önállóan gazdálkodó költségvetési szervek, a Polgármesteri Hivatal, valamint az egyes – a Polgármesteri Hivatalhoz tartozó – szakfeladatok vonatkozásában a működési kiadások az alábbiak szerint fizethetők ki:</w:t>
      </w:r>
    </w:p>
    <w:p>
      <w:pPr>
        <w:pStyle w:val="Normal"/>
        <w:spacing w:before="0" w:after="60"/>
        <w:ind w:left="1417" w:hanging="425"/>
        <w:jc w:val="both"/>
        <w:rPr/>
      </w:pPr>
      <w:r>
        <w:rPr>
          <w:i/>
          <w:iCs/>
          <w:sz w:val="28"/>
          <w:szCs w:val="28"/>
        </w:rPr>
        <w:t>a)</w:t>
        <w:tab/>
      </w:r>
      <w:r>
        <w:rPr>
          <w:sz w:val="28"/>
          <w:szCs w:val="28"/>
        </w:rPr>
        <w:t>A személyi juttatások és a munkaadót terhelő járulékok kifizetése a hatályos közalkalmazottak jogállásáról szóló 1992. évi XXXIII. tv., a köztisztviselők jogállásáról szóló 1992. évi XXIII. tv., valamint a Munka törvénykönyve hatálya alá tartozó dolgozók esetében 2006. január 01. napjától, a köztisztviselők illetményemelésével és a soros átsorolásokkal megegyező mértékű bérek és ezek járulékai időarányos részéig terjedhet, kivéve a fenti jogszabályok alapján történő jubileumi jutalom kifizetését, mely az esedékesség napján teljes összegben fizethető.</w:t>
      </w:r>
    </w:p>
    <w:p>
      <w:pPr>
        <w:pStyle w:val="Normal"/>
        <w:spacing w:before="0" w:after="60"/>
        <w:ind w:left="1417" w:hanging="425"/>
        <w:jc w:val="both"/>
        <w:rPr/>
      </w:pPr>
      <w:r>
        <w:rPr>
          <w:i/>
          <w:iCs/>
          <w:sz w:val="28"/>
          <w:szCs w:val="28"/>
        </w:rPr>
        <w:t>b)</w:t>
        <w:tab/>
      </w:r>
      <w:r>
        <w:rPr>
          <w:iCs/>
          <w:sz w:val="28"/>
          <w:szCs w:val="28"/>
        </w:rPr>
        <w:t>2006. január 16-án</w:t>
      </w:r>
      <w:r>
        <w:rPr>
          <w:i/>
          <w:iCs/>
          <w:sz w:val="28"/>
          <w:szCs w:val="28"/>
        </w:rPr>
        <w:t xml:space="preserve"> </w:t>
      </w:r>
      <w:r>
        <w:rPr>
          <w:sz w:val="28"/>
          <w:szCs w:val="28"/>
        </w:rPr>
        <w:t>a hatályos közalkalmazottak jogállásáról szóló 1992. évi XXXIII. tv. a köztisztviselők jogállásáról szóló 1992. évi XXIII. tv. szerint kell rendelkezni a köztisztviselők, a Munka törvénykönyve hatálya alá tartozók és a közalkalmazottak számára egy havi külön juttatás kifizetéséről.</w:t>
      </w:r>
    </w:p>
    <w:p>
      <w:pPr>
        <w:pStyle w:val="Normal"/>
        <w:ind w:left="1420" w:hanging="426"/>
        <w:jc w:val="both"/>
        <w:rPr/>
      </w:pPr>
      <w:r>
        <w:rPr>
          <w:i/>
          <w:iCs/>
          <w:sz w:val="28"/>
          <w:szCs w:val="28"/>
        </w:rPr>
        <w:t>c)</w:t>
      </w:r>
      <w:r>
        <w:rPr>
          <w:sz w:val="28"/>
          <w:szCs w:val="28"/>
        </w:rPr>
        <w:tab/>
        <w:t>A dologi kiadások finanszírozásának szabályai:</w:t>
      </w:r>
    </w:p>
    <w:p>
      <w:pPr>
        <w:pStyle w:val="Normal"/>
        <w:numPr>
          <w:ilvl w:val="0"/>
          <w:numId w:val="7"/>
        </w:numPr>
        <w:tabs>
          <w:tab w:val="clear" w:pos="708"/>
        </w:tabs>
        <w:spacing w:before="60" w:after="0"/>
        <w:ind w:left="1843" w:hanging="425"/>
        <w:jc w:val="both"/>
        <w:rPr/>
      </w:pPr>
      <w:r>
        <w:rPr>
          <w:sz w:val="28"/>
          <w:szCs w:val="28"/>
        </w:rPr>
        <w:t>az önállóan és részben önállóan gazdálkodó intézmények havonta a vásárolt élelmezés esetében az érvényes szerződésben szereplő fajlagos étkezési díjaknak, egyéb dologi kiadásoknál a 2005. évi eredeti dologi előirányzat</w:t>
      </w:r>
      <w:r>
        <w:rPr>
          <w:b/>
          <w:sz w:val="28"/>
          <w:szCs w:val="28"/>
        </w:rPr>
        <w:t xml:space="preserve"> </w:t>
      </w:r>
      <w:r>
        <w:rPr>
          <w:sz w:val="28"/>
          <w:szCs w:val="28"/>
        </w:rPr>
        <w:t>2,1%-kal emelt összegének 11-11%-át használhatják fel.</w:t>
      </w:r>
    </w:p>
    <w:p>
      <w:pPr>
        <w:pStyle w:val="Normal"/>
        <w:numPr>
          <w:ilvl w:val="0"/>
          <w:numId w:val="7"/>
        </w:numPr>
        <w:tabs>
          <w:tab w:val="clear" w:pos="708"/>
        </w:tabs>
        <w:spacing w:before="60" w:after="0"/>
        <w:ind w:left="1843" w:hanging="425"/>
        <w:jc w:val="both"/>
        <w:rPr>
          <w:sz w:val="28"/>
          <w:szCs w:val="28"/>
        </w:rPr>
      </w:pPr>
      <w:r>
        <w:rPr>
          <w:sz w:val="28"/>
          <w:szCs w:val="28"/>
        </w:rPr>
        <w:t>A Polgármesteri Hivatal a dologi kiadásokra az átmeneti időszakban a 2005. évi eredeti költségvetési előirányzata 2,1%-kal megemelt összegének időarányos részét használhatja fel, kivéve a 241/2005.(X.28.)Kormányrendeletben a 2004. évi CXL. törvény (KET) bevezetéséhez biztosított hozzájárulás második része 3.595eFt amely teljes összegben felhasználható, illetve a Központi Levéltár engedélyezését követően iratselejtezésre az átmeneti gazdálkodás időszakában 2.000eFt használható fel. Az intézményhálózat világításkorszerűsítési feladatainak megoldására irányuló energia audit és megvalósíthatósági tanulmány elkészítésére 7.200eFt-ig vállalható kötelezettség. A számlás megbízási díjak keret terhére az áthúzódó kötelezettségeken túl a kerületfejlesztési koncepció elkészítésével kapcsolatosan 8.000eFt-ig, továbbá a Reklám – propaganda előirányzaton 4.000eFt erejéig vállalható kötelezettség az "Az aktív európai polgárságért" a testvérvárosi kapcsolatok előmozdítását célzó tevékenységek támogatására kiírt európai uniós pályázat kapcsán.</w:t>
      </w:r>
    </w:p>
    <w:p>
      <w:pPr>
        <w:pStyle w:val="TextBodyIndent"/>
        <w:spacing w:before="120" w:after="120"/>
        <w:ind w:left="1417" w:hanging="425"/>
        <w:jc w:val="both"/>
        <w:rPr/>
      </w:pPr>
      <w:r>
        <w:rPr>
          <w:i/>
          <w:iCs/>
          <w:sz w:val="28"/>
          <w:szCs w:val="28"/>
        </w:rPr>
        <w:t>d)</w:t>
      </w:r>
      <w:r>
        <w:rPr>
          <w:sz w:val="28"/>
          <w:szCs w:val="28"/>
        </w:rPr>
        <w:tab/>
        <w:t>A Polgármesteri Hivatal egyes szakfeladataival kapcsolatos dologi kiadások:</w:t>
      </w:r>
    </w:p>
    <w:p>
      <w:pPr>
        <w:pStyle w:val="Normal"/>
        <w:numPr>
          <w:ilvl w:val="0"/>
          <w:numId w:val="6"/>
        </w:numPr>
        <w:tabs>
          <w:tab w:val="clear" w:pos="708"/>
        </w:tabs>
        <w:spacing w:before="60" w:after="0"/>
        <w:ind w:left="1843" w:hanging="425"/>
        <w:jc w:val="both"/>
        <w:rPr>
          <w:sz w:val="28"/>
          <w:szCs w:val="28"/>
        </w:rPr>
      </w:pPr>
      <w:r>
        <w:rPr>
          <w:sz w:val="28"/>
          <w:szCs w:val="28"/>
        </w:rPr>
        <w:t xml:space="preserve">A 2005. évi költségvetésben is szereplő szociális ellátások kiadásai a hatályos jogszabályok rendelkezéseinek megfelelően teljesíthetők, illetve a krízis keretből teljesített kifizetések és a visszatérítendő támogatások maximális összege nem haladhatja meg keretenként az 1.000eFt-ot az átmeneti gazdálkodás időszakában.  </w:t>
      </w:r>
    </w:p>
    <w:p>
      <w:pPr>
        <w:pStyle w:val="Normal"/>
        <w:numPr>
          <w:ilvl w:val="0"/>
          <w:numId w:val="6"/>
        </w:numPr>
        <w:tabs>
          <w:tab w:val="clear" w:pos="708"/>
        </w:tabs>
        <w:spacing w:before="60" w:after="0"/>
        <w:ind w:left="1843" w:hanging="425"/>
        <w:jc w:val="both"/>
        <w:rPr>
          <w:sz w:val="28"/>
          <w:szCs w:val="28"/>
        </w:rPr>
      </w:pPr>
      <w:r>
        <w:rPr>
          <w:sz w:val="28"/>
          <w:szCs w:val="28"/>
        </w:rPr>
        <w:t>A kisebbségi önkormányzatok számára a leutalt állami támogatáson túlmenően önkormányzati működési támogatás a 2005. évi eredeti költségvetési előirányzat időarányos részéig utalható, az együttműködési szerződésekben foglalt határidők betartásával.</w:t>
      </w:r>
    </w:p>
    <w:p>
      <w:pPr>
        <w:pStyle w:val="Normal"/>
        <w:numPr>
          <w:ilvl w:val="0"/>
          <w:numId w:val="6"/>
        </w:numPr>
        <w:tabs>
          <w:tab w:val="clear" w:pos="708"/>
        </w:tabs>
        <w:spacing w:before="60" w:after="0"/>
        <w:ind w:left="1843" w:hanging="425"/>
        <w:jc w:val="both"/>
        <w:rPr>
          <w:sz w:val="28"/>
          <w:szCs w:val="28"/>
        </w:rPr>
      </w:pPr>
      <w:r>
        <w:rPr>
          <w:sz w:val="28"/>
          <w:szCs w:val="28"/>
        </w:rPr>
        <w:t>A Saját vagy bérelt ingatlanok hasznosítása szakfeladaton jelentkező dologi kiadásokra a 2005. évi előirányzat időarányos részének 2,1%-kal emelt összege, karbantartási feladatokra a 2005. évi eredeti részelőirányzat ¼ része használható fel.</w:t>
      </w:r>
    </w:p>
    <w:p>
      <w:pPr>
        <w:pStyle w:val="Normal"/>
        <w:numPr>
          <w:ilvl w:val="0"/>
          <w:numId w:val="6"/>
        </w:numPr>
        <w:tabs>
          <w:tab w:val="clear" w:pos="708"/>
        </w:tabs>
        <w:spacing w:before="60" w:after="0"/>
        <w:ind w:left="1843" w:hanging="425"/>
        <w:jc w:val="both"/>
        <w:rPr>
          <w:sz w:val="28"/>
          <w:szCs w:val="28"/>
        </w:rPr>
      </w:pPr>
      <w:r>
        <w:rPr>
          <w:sz w:val="28"/>
          <w:szCs w:val="28"/>
        </w:rPr>
        <w:t xml:space="preserve">A Polgármesteri Hivatal egyéb szakfeladatai tekintetében a 2005. évi eredeti költségvetési előirányzat időarányos része használható fel. </w:t>
      </w:r>
    </w:p>
    <w:p>
      <w:pPr>
        <w:pStyle w:val="Normal"/>
        <w:spacing w:before="120" w:after="0"/>
        <w:ind w:left="1417" w:hanging="425"/>
        <w:jc w:val="both"/>
        <w:rPr/>
      </w:pPr>
      <w:r>
        <w:rPr>
          <w:i/>
          <w:iCs/>
          <w:sz w:val="28"/>
          <w:szCs w:val="28"/>
        </w:rPr>
        <w:t>e)</w:t>
        <w:tab/>
      </w:r>
      <w:r>
        <w:rPr>
          <w:sz w:val="28"/>
          <w:szCs w:val="28"/>
        </w:rPr>
        <w:t>A támogatási keret terhére a 2005. évi eredeti előirányzat időarányos részéig az öröklési szerződések, közterület felügyelet és a közhasznú, közcélú foglalkoztatás esetén teljesíthető kifizetés. A teljes 2005. évi eredeti előirányzatnak megfelelő összeg felhasználható a díszpolgári cím és a kerületéért kitüntetés kifizetéséhez.</w:t>
      </w:r>
    </w:p>
    <w:p>
      <w:pPr>
        <w:pStyle w:val="Normal"/>
        <w:ind w:left="1846" w:hanging="426"/>
        <w:jc w:val="both"/>
        <w:rPr>
          <w:sz w:val="28"/>
          <w:szCs w:val="28"/>
        </w:rPr>
      </w:pPr>
      <w:r>
        <w:rPr>
          <w:sz w:val="28"/>
          <w:szCs w:val="28"/>
        </w:rPr>
        <w:t>Új kötelezettségvállalások az alábbiak szerint teljesíthetők:</w:t>
      </w:r>
    </w:p>
    <w:p>
      <w:pPr>
        <w:pStyle w:val="Normal"/>
        <w:tabs>
          <w:tab w:val="clear" w:pos="708"/>
          <w:tab w:val="left" w:pos="5540" w:leader="none"/>
        </w:tabs>
        <w:ind w:left="6816" w:hanging="5396"/>
        <w:rPr>
          <w:sz w:val="28"/>
          <w:szCs w:val="28"/>
        </w:rPr>
      </w:pPr>
      <w:r>
        <w:rPr>
          <w:sz w:val="28"/>
          <w:szCs w:val="28"/>
        </w:rPr>
        <w:t>Bursa Hungarica Ösztöndíjpályázatra</w:t>
        <w:tab/>
        <w:t>3.280eFt</w:t>
      </w:r>
    </w:p>
    <w:p>
      <w:pPr>
        <w:pStyle w:val="Normal"/>
        <w:ind w:left="6816" w:hanging="5396"/>
        <w:rPr>
          <w:sz w:val="28"/>
          <w:szCs w:val="28"/>
        </w:rPr>
      </w:pPr>
      <w:r>
        <w:rPr>
          <w:sz w:val="28"/>
          <w:szCs w:val="28"/>
        </w:rPr>
        <w:t>Iskolatej program</w:t>
        <w:tab/>
        <w:t>4.554eFt</w:t>
      </w:r>
    </w:p>
    <w:p>
      <w:pPr>
        <w:pStyle w:val="Normal"/>
        <w:tabs>
          <w:tab w:val="clear" w:pos="708"/>
          <w:tab w:val="left" w:pos="6248" w:leader="none"/>
        </w:tabs>
        <w:ind w:left="1420" w:hanging="0"/>
        <w:rPr>
          <w:sz w:val="28"/>
          <w:szCs w:val="28"/>
        </w:rPr>
      </w:pPr>
      <w:r>
        <w:rPr>
          <w:sz w:val="28"/>
          <w:szCs w:val="28"/>
        </w:rPr>
        <w:t xml:space="preserve">Polgárőrségek támogatása (Közlekedési és </w:t>
      </w:r>
    </w:p>
    <w:p>
      <w:pPr>
        <w:pStyle w:val="Normal"/>
        <w:tabs>
          <w:tab w:val="clear" w:pos="708"/>
          <w:tab w:val="left" w:pos="6816" w:leader="none"/>
        </w:tabs>
        <w:ind w:left="1420" w:hanging="0"/>
        <w:rPr>
          <w:sz w:val="28"/>
          <w:szCs w:val="28"/>
        </w:rPr>
      </w:pPr>
      <w:r>
        <w:rPr>
          <w:sz w:val="28"/>
          <w:szCs w:val="28"/>
        </w:rPr>
        <w:t>Közbiztonsági Bizottság felosztása szerint)</w:t>
        <w:tab/>
        <w:t>2.000eFt</w:t>
      </w:r>
    </w:p>
    <w:p>
      <w:pPr>
        <w:pStyle w:val="Normal"/>
        <w:spacing w:before="60" w:after="0"/>
        <w:ind w:left="1417" w:hanging="425"/>
        <w:jc w:val="both"/>
        <w:rPr/>
      </w:pPr>
      <w:r>
        <w:rPr>
          <w:i/>
          <w:iCs/>
          <w:sz w:val="28"/>
          <w:szCs w:val="28"/>
        </w:rPr>
        <w:t>f)</w:t>
        <w:tab/>
      </w:r>
      <w:r>
        <w:rPr>
          <w:sz w:val="28"/>
          <w:szCs w:val="28"/>
        </w:rPr>
        <w:t>A támogatási keret terhére a 3. § (1) e. pontjában foglaltak, valamint a 2005. évi áthúzódó kötelezettségvállalások kivételével a 2006. évi költségvetés elfogadásáig kifizetés nem teljesíthető.</w:t>
      </w:r>
    </w:p>
    <w:p>
      <w:pPr>
        <w:pStyle w:val="Normal"/>
        <w:spacing w:before="60" w:after="0"/>
        <w:ind w:left="1417" w:hanging="425"/>
        <w:jc w:val="both"/>
        <w:rPr/>
      </w:pPr>
      <w:r>
        <w:rPr>
          <w:i/>
          <w:iCs/>
          <w:sz w:val="28"/>
          <w:szCs w:val="28"/>
        </w:rPr>
        <w:t>g)</w:t>
      </w:r>
      <w:r>
        <w:rPr>
          <w:sz w:val="28"/>
          <w:szCs w:val="28"/>
        </w:rPr>
        <w:tab/>
        <w:t xml:space="preserve">A működési kiadások közül a kényszerbérlet lakbér kiegészítésre a 2005. évi eredeti előirányzat időarányos része, kényszerbérlet felszámolásra, valamint a bérlakás lemondásra előirányzatonként 5.000eFt használható fel. </w:t>
      </w:r>
    </w:p>
    <w:p>
      <w:pPr>
        <w:pStyle w:val="Normal"/>
        <w:numPr>
          <w:ilvl w:val="0"/>
          <w:numId w:val="3"/>
        </w:numPr>
        <w:tabs>
          <w:tab w:val="clear" w:pos="708"/>
        </w:tabs>
        <w:spacing w:before="240" w:after="0"/>
        <w:ind w:left="1420" w:hanging="426"/>
        <w:jc w:val="both"/>
        <w:rPr>
          <w:b/>
          <w:b/>
          <w:sz w:val="28"/>
          <w:szCs w:val="28"/>
        </w:rPr>
      </w:pPr>
      <w:r>
        <w:rPr>
          <w:b/>
          <w:sz w:val="28"/>
          <w:szCs w:val="28"/>
        </w:rPr>
        <w:t>Az önkormányzat felújítási kiadásai az alábbiak szerint fizethetők ki:</w:t>
      </w:r>
    </w:p>
    <w:p>
      <w:pPr>
        <w:pStyle w:val="Normal"/>
        <w:spacing w:before="60" w:after="0"/>
        <w:ind w:left="1417" w:hanging="425"/>
        <w:jc w:val="both"/>
        <w:rPr>
          <w:sz w:val="28"/>
          <w:szCs w:val="28"/>
        </w:rPr>
      </w:pPr>
      <w:r>
        <w:rPr>
          <w:i/>
          <w:iCs/>
          <w:sz w:val="28"/>
          <w:szCs w:val="28"/>
        </w:rPr>
        <w:t>a)</w:t>
        <w:tab/>
      </w:r>
      <w:r>
        <w:rPr>
          <w:sz w:val="28"/>
          <w:szCs w:val="28"/>
        </w:rPr>
        <w:t>Bérlakás felújításokra a 2005. évi eredeti költségvetési előirányzat időarányos része használható fel.</w:t>
      </w:r>
    </w:p>
    <w:p>
      <w:pPr>
        <w:pStyle w:val="Normal"/>
        <w:spacing w:before="60" w:after="0"/>
        <w:ind w:left="1417" w:hanging="425"/>
        <w:jc w:val="both"/>
        <w:rPr/>
      </w:pPr>
      <w:r>
        <w:rPr>
          <w:i/>
          <w:iCs/>
          <w:sz w:val="28"/>
          <w:szCs w:val="28"/>
        </w:rPr>
        <w:t>b)</w:t>
      </w:r>
      <w:r>
        <w:rPr>
          <w:sz w:val="28"/>
          <w:szCs w:val="28"/>
        </w:rPr>
        <w:tab/>
        <w:t>Környezetvédelmi felújítási programokra költségvetési összeg nem használható fel az átmeneti gazdálkodás időszakában, kivéve a 2005. évről áthúzódó, kötelezettségvállalással terhelt kiadásokat.</w:t>
      </w:r>
    </w:p>
    <w:p>
      <w:pPr>
        <w:pStyle w:val="Normal"/>
        <w:spacing w:before="60" w:after="0"/>
        <w:ind w:left="1417" w:hanging="425"/>
        <w:jc w:val="both"/>
        <w:rPr/>
      </w:pPr>
      <w:r>
        <w:rPr>
          <w:i/>
          <w:iCs/>
          <w:sz w:val="28"/>
          <w:szCs w:val="28"/>
        </w:rPr>
        <w:t>c)</w:t>
        <w:tab/>
      </w:r>
      <w:r>
        <w:rPr>
          <w:sz w:val="28"/>
          <w:szCs w:val="28"/>
        </w:rPr>
        <w:t>Ingatlanüzemeltetéssel kapcsolatos felújításokra csak a műszakilag indokolt esetekben, de legfeljebb a 2005. évi eredeti költségvetési előirányzat időarányos részéig történhet kifizetés, a Csömöri út 70 szám bontásával kapcsolatban 1.500eFt értékig illetve a Tusnádfürdői ingatlan felújításának terveztetésére 5.000eFt-ig vállalható kötelezettség.</w:t>
      </w:r>
    </w:p>
    <w:p>
      <w:pPr>
        <w:pStyle w:val="Normal"/>
        <w:spacing w:before="60" w:after="120"/>
        <w:ind w:left="1417" w:hanging="425"/>
        <w:jc w:val="both"/>
        <w:rPr>
          <w:bCs/>
          <w:iCs/>
          <w:color w:val="000000"/>
          <w:sz w:val="28"/>
          <w:szCs w:val="28"/>
        </w:rPr>
      </w:pPr>
      <w:r>
        <w:rPr>
          <w:i/>
          <w:iCs/>
          <w:sz w:val="28"/>
          <w:szCs w:val="28"/>
        </w:rPr>
        <w:t>d)</w:t>
      </w:r>
      <w:r>
        <w:rPr>
          <w:sz w:val="28"/>
          <w:szCs w:val="28"/>
        </w:rPr>
        <w:tab/>
        <w:t xml:space="preserve">A felújítási és karbantartási céltartalék terhére a Karbantartási és Felújítási Munkacsoport határozatai alapján, maximum a 2005. évi eredeti költségvetési előirányzat ¼-ig történhet felhasználás beleértve </w:t>
      </w:r>
      <w:r>
        <w:rPr>
          <w:bCs/>
          <w:iCs/>
          <w:sz w:val="28"/>
          <w:szCs w:val="28"/>
        </w:rPr>
        <w:t>a kisebb intézményi felújításokat, továbbá a Sashalmi Tanoda nyílászáróinak cseréjére 14.000eFt-ig vállalható új kötelezettség.</w:t>
      </w:r>
    </w:p>
    <w:p>
      <w:pPr>
        <w:pStyle w:val="Normal"/>
        <w:ind w:left="994" w:hanging="426"/>
        <w:jc w:val="both"/>
        <w:rPr/>
      </w:pPr>
      <w:r>
        <w:rPr>
          <w:b/>
          <w:sz w:val="28"/>
          <w:szCs w:val="28"/>
        </w:rPr>
        <w:t>(3)</w:t>
        <w:tab/>
        <w:t>Az önkormányzat beruházási kiadásai az alábbiak szerint fizethetők ki:</w:t>
      </w:r>
    </w:p>
    <w:p>
      <w:pPr>
        <w:pStyle w:val="TextBodyIndent"/>
        <w:numPr>
          <w:ilvl w:val="0"/>
          <w:numId w:val="8"/>
        </w:numPr>
        <w:tabs>
          <w:tab w:val="clear" w:pos="708"/>
        </w:tabs>
        <w:spacing w:before="60" w:after="0"/>
        <w:ind w:left="1417" w:hanging="425"/>
        <w:jc w:val="both"/>
        <w:rPr>
          <w:sz w:val="28"/>
          <w:szCs w:val="28"/>
        </w:rPr>
      </w:pPr>
      <w:r>
        <w:rPr>
          <w:sz w:val="28"/>
          <w:szCs w:val="28"/>
        </w:rPr>
        <w:t xml:space="preserve">Az út, járda és parkoló építésekre a 2005. évi pénzügyileg nem teljesült kötelezettségvállalásokon felül </w:t>
      </w:r>
    </w:p>
    <w:p>
      <w:pPr>
        <w:pStyle w:val="TextBodyIndent"/>
        <w:numPr>
          <w:ilvl w:val="0"/>
          <w:numId w:val="2"/>
        </w:numPr>
        <w:tabs>
          <w:tab w:val="clear" w:pos="708"/>
        </w:tabs>
        <w:spacing w:before="60" w:after="0"/>
        <w:ind w:left="1843" w:hanging="425"/>
        <w:jc w:val="both"/>
        <w:rPr>
          <w:sz w:val="28"/>
          <w:szCs w:val="28"/>
        </w:rPr>
      </w:pPr>
      <w:r>
        <w:rPr>
          <w:sz w:val="28"/>
          <w:szCs w:val="28"/>
        </w:rPr>
        <w:t>azon beruházásokra vállalható a közbeszerzési eljáráshoz kapcsolódóan új kötelezettség, melyeknek forrása a 2006. év első negyedévében ténylegesen beérkező állami támogatás.</w:t>
      </w:r>
    </w:p>
    <w:p>
      <w:pPr>
        <w:pStyle w:val="TextBodyIndent"/>
        <w:numPr>
          <w:ilvl w:val="0"/>
          <w:numId w:val="2"/>
        </w:numPr>
        <w:tabs>
          <w:tab w:val="clear" w:pos="708"/>
        </w:tabs>
        <w:spacing w:before="60" w:after="0"/>
        <w:ind w:left="1843" w:hanging="425"/>
        <w:jc w:val="both"/>
        <w:rPr>
          <w:sz w:val="28"/>
          <w:szCs w:val="28"/>
        </w:rPr>
      </w:pPr>
      <w:r>
        <w:rPr>
          <w:sz w:val="28"/>
          <w:szCs w:val="28"/>
        </w:rPr>
        <w:t>a Szabadföld úti szervízút és parkoló kiépítésére maximum 64.375eFt értékben, a Jávorfa u. (Hermina u. – Szent Korona u. közötti szakasz) szőnyegezésére 20.000eFt-ig, a Hősök fasora (Békéshalom utca - Lobbanó utca közötti szakasz) szőnyegezésére 29.914eFt-ig, vállalható kötelezettség.</w:t>
      </w:r>
    </w:p>
    <w:p>
      <w:pPr>
        <w:pStyle w:val="TextBodyIndent"/>
        <w:numPr>
          <w:ilvl w:val="0"/>
          <w:numId w:val="2"/>
        </w:numPr>
        <w:tabs>
          <w:tab w:val="clear" w:pos="708"/>
        </w:tabs>
        <w:spacing w:before="60" w:after="0"/>
        <w:ind w:left="1843" w:hanging="425"/>
        <w:jc w:val="both"/>
        <w:rPr>
          <w:sz w:val="28"/>
          <w:szCs w:val="28"/>
        </w:rPr>
      </w:pPr>
      <w:r>
        <w:rPr>
          <w:sz w:val="28"/>
          <w:szCs w:val="28"/>
        </w:rPr>
        <w:t>A járdaépítések, javítások közbeszerzési eljárásának megindításához a 2005. évi eredeti előirányzat 50%-os mértékéig vállalható kötelezettség.</w:t>
      </w:r>
    </w:p>
    <w:p>
      <w:pPr>
        <w:pStyle w:val="TextBodyIndent"/>
        <w:numPr>
          <w:ilvl w:val="0"/>
          <w:numId w:val="8"/>
        </w:numPr>
        <w:tabs>
          <w:tab w:val="clear" w:pos="708"/>
        </w:tabs>
        <w:spacing w:before="60" w:after="0"/>
        <w:ind w:left="1417" w:hanging="425"/>
        <w:jc w:val="both"/>
        <w:rPr>
          <w:sz w:val="28"/>
          <w:szCs w:val="28"/>
        </w:rPr>
      </w:pPr>
      <w:r>
        <w:rPr>
          <w:sz w:val="28"/>
          <w:szCs w:val="28"/>
        </w:rPr>
        <w:t xml:space="preserve">Csatorna beruházásokra a 2005. évi költségvetésben jóváhagyott, kötelezettségvállalással terhelt, de pénzügyileg nem teljesült kiadási előirányzatok teljesíthetők illetve a Hermina utcai és az Anna utcai csatornaépítés esetében mindösszesen 15.000eFt-ig vállalható új kötelezettség. </w:t>
      </w:r>
    </w:p>
    <w:p>
      <w:pPr>
        <w:pStyle w:val="TextBodyIndent"/>
        <w:numPr>
          <w:ilvl w:val="0"/>
          <w:numId w:val="8"/>
        </w:numPr>
        <w:tabs>
          <w:tab w:val="clear" w:pos="708"/>
        </w:tabs>
        <w:spacing w:before="60" w:after="0"/>
        <w:ind w:left="1417" w:hanging="425"/>
        <w:jc w:val="both"/>
        <w:rPr>
          <w:sz w:val="28"/>
          <w:szCs w:val="28"/>
        </w:rPr>
      </w:pPr>
      <w:r>
        <w:rPr>
          <w:sz w:val="28"/>
          <w:szCs w:val="28"/>
        </w:rPr>
        <w:t>A csapadékvíz elvezetés előirányzatán a 2005. évi áthúzódó kötelezettségvállalásokon túl a téli olvadás okozta károk elhárítására szükséges beruházási feladatokra az átmeneti időszakban 8.000eFt keretösszeg használható fel.</w:t>
      </w:r>
    </w:p>
    <w:p>
      <w:pPr>
        <w:pStyle w:val="Normal"/>
        <w:spacing w:before="60" w:after="0"/>
        <w:ind w:left="1417" w:hanging="425"/>
        <w:jc w:val="both"/>
        <w:rPr/>
      </w:pPr>
      <w:r>
        <w:rPr>
          <w:i/>
          <w:iCs/>
          <w:sz w:val="28"/>
          <w:szCs w:val="28"/>
        </w:rPr>
        <w:t>d)</w:t>
        <w:tab/>
      </w:r>
      <w:r>
        <w:rPr>
          <w:sz w:val="28"/>
          <w:szCs w:val="28"/>
        </w:rPr>
        <w:t>Tervezésekre az útépítések tervezése vonatkozásában, az átmeneti időszakban maximum 10.000eFt keretösszeg használható fel. Ezen túl a Monoki utcai HÉV aluljáró terveztetési kiadásaira 5.400eFt erejéig vállalható kötelezettség.</w:t>
      </w:r>
    </w:p>
    <w:p>
      <w:pPr>
        <w:pStyle w:val="Normal"/>
        <w:spacing w:before="60" w:after="0"/>
        <w:ind w:left="1417" w:hanging="425"/>
        <w:jc w:val="both"/>
        <w:rPr/>
      </w:pPr>
      <w:r>
        <w:rPr>
          <w:i/>
          <w:sz w:val="28"/>
          <w:szCs w:val="28"/>
        </w:rPr>
        <w:t>e)</w:t>
      </w:r>
      <w:r>
        <w:rPr>
          <w:sz w:val="28"/>
          <w:szCs w:val="28"/>
        </w:rPr>
        <w:tab/>
        <w:t>Vízellátás előirányzatról a Knézits utcai vízvezeték kiépítésére (Vörösmarty u.-Nap u. közötti szakaszon) 1.500eFt, a Csallóköz utca - Nagyvárad utca vízvezeték kiépítés terveztetésére 200eFt használható fel.</w:t>
      </w:r>
    </w:p>
    <w:p>
      <w:pPr>
        <w:pStyle w:val="TextBodyIndent"/>
        <w:spacing w:before="60" w:after="120"/>
        <w:ind w:left="1417" w:hanging="425"/>
        <w:jc w:val="both"/>
        <w:rPr/>
      </w:pPr>
      <w:r>
        <w:rPr>
          <w:i/>
          <w:iCs/>
          <w:sz w:val="28"/>
          <w:szCs w:val="28"/>
        </w:rPr>
        <w:t>f)</w:t>
      </w:r>
      <w:r>
        <w:rPr>
          <w:sz w:val="28"/>
          <w:szCs w:val="28"/>
        </w:rPr>
        <w:tab/>
        <w:t>Közintézmények akadálymentesítési munkálatai előirányzaton belül 8.000eFt használható fel a választási szavazókörök illetve 3.000eFt a Centenáriumi orvosi rendelő akadálymentesítési munkálatainak kivitelezésére az átmeneti gazdálkodás időszakában.</w:t>
      </w:r>
    </w:p>
    <w:p>
      <w:pPr>
        <w:pStyle w:val="Szvegtrzsbehzssal2"/>
        <w:spacing w:lineRule="auto" w:line="240" w:before="60" w:after="120"/>
        <w:ind w:left="1417" w:hanging="425"/>
        <w:jc w:val="both"/>
        <w:rPr/>
      </w:pPr>
      <w:r>
        <w:rPr>
          <w:bCs/>
          <w:i/>
          <w:sz w:val="28"/>
          <w:szCs w:val="28"/>
        </w:rPr>
        <w:t>g)</w:t>
      </w:r>
      <w:r>
        <w:rPr>
          <w:bCs/>
          <w:iCs/>
          <w:sz w:val="28"/>
          <w:szCs w:val="28"/>
        </w:rPr>
        <w:tab/>
        <w:t>A Polgármesteri Hivatal számítógépes hálózatának fejlesztésére az átmeneti időszakban 5.000eFt értékben vállalható kötelezettség.</w:t>
      </w:r>
    </w:p>
    <w:p>
      <w:pPr>
        <w:pStyle w:val="Szvegtrzsbehzssal2"/>
        <w:spacing w:lineRule="auto" w:line="240" w:before="60" w:after="120"/>
        <w:ind w:left="1417" w:hanging="425"/>
        <w:jc w:val="both"/>
        <w:rPr/>
      </w:pPr>
      <w:r>
        <w:rPr>
          <w:bCs/>
          <w:i/>
          <w:iCs/>
          <w:sz w:val="28"/>
          <w:szCs w:val="28"/>
        </w:rPr>
        <w:t>h)</w:t>
      </w:r>
      <w:r>
        <w:rPr>
          <w:bCs/>
          <w:iCs/>
          <w:sz w:val="28"/>
          <w:szCs w:val="28"/>
        </w:rPr>
        <w:tab/>
        <w:t>Árpádkori emlékhely létrehozására 2.500eFt, az 1956-os emlékmű felállításának folytatására 3.950eFt használható fel.</w:t>
      </w:r>
    </w:p>
    <w:p>
      <w:pPr>
        <w:pStyle w:val="Szvegtrzsbehzssal2"/>
        <w:spacing w:lineRule="auto" w:line="240" w:before="60" w:after="120"/>
        <w:ind w:left="1417" w:hanging="425"/>
        <w:jc w:val="both"/>
        <w:rPr/>
      </w:pPr>
      <w:r>
        <w:rPr>
          <w:bCs/>
          <w:i/>
          <w:iCs/>
          <w:sz w:val="28"/>
          <w:szCs w:val="28"/>
        </w:rPr>
        <w:t>i)</w:t>
      </w:r>
      <w:r>
        <w:rPr>
          <w:bCs/>
          <w:iCs/>
          <w:sz w:val="28"/>
          <w:szCs w:val="28"/>
        </w:rPr>
        <w:tab/>
        <w:t>Az ingatlan fejlesztések előirányzatán a Demeter utca 3. szám alatti ingatlannal kapcsolatban maximum 9.000eFt-ig, illetve az Erzsébetligeti rekreációs</w:t>
      </w:r>
      <w:r>
        <w:rPr>
          <w:bCs/>
          <w:iCs/>
          <w:szCs w:val="28"/>
        </w:rPr>
        <w:t xml:space="preserve"> </w:t>
      </w:r>
      <w:r>
        <w:rPr>
          <w:bCs/>
          <w:iCs/>
          <w:sz w:val="28"/>
          <w:szCs w:val="28"/>
        </w:rPr>
        <w:t>központ fejlesztésével kapcsolatban a kávéházi szárny megvásárlására 55.000eFt értékben vállalható kötelezettség.</w:t>
      </w:r>
    </w:p>
    <w:p>
      <w:pPr>
        <w:pStyle w:val="TextBodyIndent"/>
        <w:spacing w:before="60" w:after="120"/>
        <w:ind w:left="1417" w:hanging="425"/>
        <w:jc w:val="both"/>
        <w:rPr/>
      </w:pPr>
      <w:r>
        <w:rPr>
          <w:i/>
          <w:sz w:val="28"/>
          <w:szCs w:val="28"/>
        </w:rPr>
        <w:t>j)</w:t>
      </w:r>
      <w:r>
        <w:rPr>
          <w:sz w:val="28"/>
          <w:szCs w:val="28"/>
        </w:rPr>
        <w:tab/>
        <w:t>Az ROP 2.2. pályázat keretében megvalósításra kerülő Erzsébetligeti rekreációs központ, illetve a Rákosszentmihályi Tanuszoda közbeszerzési eljárásához kapcsolódóan a beruházások teljes kivitelezési költségének – az Erzsébetligeti rekreációs központ esetében 1.570.000eFt, a Rákosszentmihályi Tanuszoda esetében 488.064eFt - mértékéig vállalható kötelezettség.</w:t>
      </w:r>
    </w:p>
    <w:p>
      <w:pPr>
        <w:pStyle w:val="TextBodyIndent"/>
        <w:spacing w:before="60" w:after="120"/>
        <w:ind w:left="1417" w:hanging="425"/>
        <w:jc w:val="both"/>
        <w:rPr/>
      </w:pPr>
      <w:r>
        <w:rPr>
          <w:bCs/>
          <w:i/>
          <w:iCs/>
          <w:sz w:val="28"/>
          <w:szCs w:val="28"/>
        </w:rPr>
        <w:t>k)</w:t>
      </w:r>
      <w:r>
        <w:rPr>
          <w:i/>
          <w:iCs/>
          <w:sz w:val="28"/>
          <w:szCs w:val="28"/>
        </w:rPr>
        <w:tab/>
      </w:r>
      <w:r>
        <w:rPr>
          <w:sz w:val="28"/>
          <w:szCs w:val="28"/>
        </w:rPr>
        <w:t>Az itt fel nem sorolt egyéb beruházási feladatokra a 2006. évi költségvetés elfogadásáig – a 4. §-ban definiált áthúzódó kötelezettségvállalások kivételével – kifizetés nem teljesíthető.</w:t>
      </w:r>
    </w:p>
    <w:p>
      <w:pPr>
        <w:pStyle w:val="Normal"/>
        <w:numPr>
          <w:ilvl w:val="0"/>
          <w:numId w:val="4"/>
        </w:numPr>
        <w:tabs>
          <w:tab w:val="clear" w:pos="708"/>
        </w:tabs>
        <w:spacing w:before="120" w:after="0"/>
        <w:ind w:left="992" w:hanging="425"/>
        <w:jc w:val="both"/>
        <w:rPr/>
      </w:pPr>
      <w:r>
        <w:rPr>
          <w:b/>
          <w:sz w:val="28"/>
          <w:szCs w:val="28"/>
        </w:rPr>
        <w:t>Az átmeneti gazdálkodás időszakában a Lakásalap</w:t>
      </w:r>
      <w:r>
        <w:rPr>
          <w:sz w:val="28"/>
          <w:szCs w:val="28"/>
        </w:rPr>
        <w:t xml:space="preserve"> terhére a 2005. évi eredeti költségvetési előirányzat összegéig vállalható kötelezettség.</w:t>
      </w:r>
    </w:p>
    <w:p>
      <w:pPr>
        <w:pStyle w:val="Normal"/>
        <w:numPr>
          <w:ilvl w:val="0"/>
          <w:numId w:val="4"/>
        </w:numPr>
        <w:tabs>
          <w:tab w:val="clear" w:pos="708"/>
        </w:tabs>
        <w:spacing w:before="120" w:after="0"/>
        <w:ind w:left="992" w:hanging="425"/>
        <w:jc w:val="both"/>
        <w:rPr/>
      </w:pPr>
      <w:r>
        <w:rPr>
          <w:b/>
          <w:sz w:val="28"/>
          <w:szCs w:val="28"/>
        </w:rPr>
        <w:t>Az Uszodaalap</w:t>
      </w:r>
      <w:r>
        <w:rPr>
          <w:sz w:val="28"/>
          <w:szCs w:val="28"/>
        </w:rPr>
        <w:t xml:space="preserve"> terhére nem vállalható kötelezettség.</w:t>
      </w:r>
    </w:p>
    <w:p>
      <w:pPr>
        <w:pStyle w:val="Normal"/>
        <w:numPr>
          <w:ilvl w:val="0"/>
          <w:numId w:val="4"/>
        </w:numPr>
        <w:tabs>
          <w:tab w:val="clear" w:pos="708"/>
        </w:tabs>
        <w:spacing w:before="120" w:after="0"/>
        <w:ind w:left="992" w:hanging="425"/>
        <w:jc w:val="both"/>
        <w:rPr/>
      </w:pPr>
      <w:r>
        <w:rPr>
          <w:b/>
          <w:sz w:val="28"/>
          <w:szCs w:val="28"/>
        </w:rPr>
        <w:t>Helyi támogatás</w:t>
      </w:r>
      <w:r>
        <w:rPr>
          <w:sz w:val="28"/>
          <w:szCs w:val="28"/>
        </w:rPr>
        <w:t xml:space="preserve"> kiadásra 17.447eFt, a fiatal házasok első lakáshoz jutási támogatására 8.000eFt összeg használható fel az átmeneti gazdálkodás időszakában.</w:t>
      </w:r>
    </w:p>
    <w:p>
      <w:pPr>
        <w:pStyle w:val="Normal"/>
        <w:numPr>
          <w:ilvl w:val="0"/>
          <w:numId w:val="4"/>
        </w:numPr>
        <w:tabs>
          <w:tab w:val="clear" w:pos="708"/>
        </w:tabs>
        <w:spacing w:before="120" w:after="0"/>
        <w:ind w:left="992" w:hanging="425"/>
        <w:jc w:val="both"/>
        <w:rPr/>
      </w:pPr>
      <w:r>
        <w:rPr>
          <w:b/>
          <w:sz w:val="28"/>
          <w:szCs w:val="28"/>
        </w:rPr>
        <w:t>Munkáltató által folyósított támogatás</w:t>
      </w:r>
      <w:r>
        <w:rPr>
          <w:sz w:val="28"/>
          <w:szCs w:val="28"/>
        </w:rPr>
        <w:t xml:space="preserve"> 2005. évi kiadási előirányzatának időarányos része használható fel az átmeneti gazdálkodás időszakában.</w:t>
      </w:r>
    </w:p>
    <w:p>
      <w:pPr>
        <w:pStyle w:val="Normal"/>
        <w:spacing w:before="240" w:after="240"/>
        <w:ind w:left="994" w:hanging="994"/>
        <w:jc w:val="both"/>
        <w:rPr/>
      </w:pPr>
      <w:r>
        <w:rPr>
          <w:b/>
          <w:bCs/>
          <w:sz w:val="28"/>
          <w:szCs w:val="28"/>
        </w:rPr>
        <w:t>4. §</w:t>
      </w:r>
      <w:r>
        <w:rPr>
          <w:sz w:val="28"/>
          <w:szCs w:val="28"/>
        </w:rPr>
        <w:tab/>
        <w:t>A 2005. évi költségvetési évről áthúzódó kötelezettségeket a kötelezettségvállalásnak megfelelően kell teljesíteni. Kötelezettségvállalásnak minősül a 2005. évi hatályos költségvetési rendeletben foglalt működési és fejlesztési feladatokkal kapcsolatos megkezdett közbeszerzési és beszerzési eljárás, megkötött szerződés, megrendelés, bizottságok által kezelt keretösszeg felosztását érintő bizottsági határozat, melynek kelte 2005. december 31-ét megelőző időpont, valamint benyújtott, de 2005. december 31-ig ki nem fizetett számla.</w:t>
      </w:r>
    </w:p>
    <w:p>
      <w:pPr>
        <w:pStyle w:val="Normal"/>
        <w:tabs>
          <w:tab w:val="clear" w:pos="708"/>
          <w:tab w:val="left" w:pos="568" w:leader="none"/>
        </w:tabs>
        <w:spacing w:before="0" w:after="120"/>
        <w:ind w:left="992" w:hanging="992"/>
        <w:jc w:val="both"/>
        <w:rPr>
          <w:b/>
          <w:b/>
          <w:bCs/>
          <w:sz w:val="28"/>
          <w:szCs w:val="28"/>
        </w:rPr>
      </w:pPr>
      <w:r>
        <w:rPr>
          <w:b/>
          <w:bCs/>
          <w:sz w:val="28"/>
          <w:szCs w:val="28"/>
        </w:rPr>
        <w:t>5. §</w:t>
        <w:tab/>
      </w:r>
      <w:r>
        <w:rPr>
          <w:sz w:val="28"/>
          <w:szCs w:val="28"/>
        </w:rPr>
        <w:t>(1)</w:t>
        <w:tab/>
        <w:t>E rendelet 2006. január 1-jén lép hatályba.</w:t>
      </w:r>
    </w:p>
    <w:p>
      <w:pPr>
        <w:pStyle w:val="Normal"/>
        <w:spacing w:before="0" w:after="960"/>
        <w:ind w:left="992" w:hanging="425"/>
        <w:jc w:val="both"/>
        <w:rPr>
          <w:sz w:val="28"/>
          <w:szCs w:val="28"/>
        </w:rPr>
      </w:pPr>
      <w:r>
        <w:rPr>
          <w:sz w:val="28"/>
          <w:szCs w:val="28"/>
        </w:rPr>
        <w:t>(2)</w:t>
        <w:tab/>
        <w:t>E rendelet a 2006. évi költségvetési rendelet hatályba lépésével egyidejűleg, de legkésőbb 2006. március 31-én hatályát veszti.</w:t>
      </w:r>
    </w:p>
    <w:p>
      <w:pPr>
        <w:pStyle w:val="Normal"/>
        <w:spacing w:before="0" w:after="960"/>
        <w:ind w:left="992" w:hanging="425"/>
        <w:jc w:val="both"/>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4"/>
              <w:spacing w:before="0" w:after="0"/>
              <w:ind w:left="1077" w:hanging="0"/>
              <w:rPr/>
            </w:pPr>
            <w:r>
              <w:rPr/>
              <w:t>Dr. Hőrich Ferenc</w:t>
            </w:r>
          </w:p>
          <w:p>
            <w:pPr>
              <w:pStyle w:val="Normal"/>
              <w:jc w:val="center"/>
              <w:rPr>
                <w:i/>
                <w:i/>
                <w:sz w:val="28"/>
                <w:szCs w:val="28"/>
              </w:rPr>
            </w:pPr>
            <w:r>
              <w:rPr>
                <w:i/>
                <w:sz w:val="28"/>
                <w:szCs w:val="28"/>
              </w:rPr>
              <w:t>jegyző</w:t>
            </w:r>
          </w:p>
        </w:tc>
        <w:tc>
          <w:tcPr>
            <w:tcW w:w="4606" w:type="dxa"/>
            <w:tcBorders/>
          </w:tcPr>
          <w:p>
            <w:pPr>
              <w:pStyle w:val="Heading4"/>
              <w:spacing w:before="0" w:after="0"/>
              <w:ind w:left="975" w:hanging="0"/>
              <w:rPr/>
            </w:pPr>
            <w:r>
              <w:rPr/>
              <w:t>Dr. Szabó Lajos Mátyás</w:t>
            </w:r>
          </w:p>
          <w:p>
            <w:pPr>
              <w:pStyle w:val="Normal"/>
              <w:spacing w:before="0" w:after="240"/>
              <w:jc w:val="center"/>
              <w:rPr>
                <w:i/>
                <w:i/>
                <w:sz w:val="28"/>
                <w:szCs w:val="28"/>
              </w:rPr>
            </w:pPr>
            <w:r>
              <w:rPr>
                <w:i/>
                <w:sz w:val="28"/>
                <w:szCs w:val="28"/>
              </w:rPr>
              <w:t>polgármester</w:t>
            </w:r>
          </w:p>
        </w:tc>
      </w:tr>
    </w:tbl>
    <w:p>
      <w:pPr>
        <w:pStyle w:val="Kpalrs"/>
        <w:rPr>
          <w:szCs w:val="28"/>
        </w:rPr>
      </w:pPr>
      <w:r>
        <w:br w:type="page"/>
      </w:r>
      <w:r>
        <w:rPr>
          <w:szCs w:val="28"/>
        </w:rPr>
        <w:t>Általános indokolás</w:t>
      </w:r>
    </w:p>
    <w:p>
      <w:pPr>
        <w:pStyle w:val="Szvegtrzs2"/>
        <w:spacing w:lineRule="auto" w:line="240" w:before="240" w:after="0"/>
        <w:jc w:val="both"/>
        <w:rPr>
          <w:sz w:val="28"/>
          <w:szCs w:val="28"/>
        </w:rPr>
      </w:pPr>
      <w:r>
        <w:rPr>
          <w:sz w:val="28"/>
          <w:szCs w:val="28"/>
        </w:rPr>
        <w:t xml:space="preserve">A Budapest Főváros XVI. Kerületi Önkormányzat 2006. évi átmeneti gazdálkodásáról szóló rendelet-tervezete a vonatkozó jogszabályok: az államháztartásról szóló, módosított 1992. évi XXXVIII. törvény (továbbiakban: Áht.), továbbá az államháztartás működési rendjéről szóló többször módosított 217/1998. (XII. 30.) kormányrendelet (továbbiakban Kr.) előírásainak megfelelően készült. </w:t>
      </w:r>
    </w:p>
    <w:p>
      <w:pPr>
        <w:pStyle w:val="Normal"/>
        <w:jc w:val="both"/>
        <w:rPr>
          <w:sz w:val="28"/>
          <w:szCs w:val="28"/>
        </w:rPr>
      </w:pPr>
      <w:r>
        <w:rPr>
          <w:sz w:val="28"/>
          <w:szCs w:val="28"/>
        </w:rPr>
        <w:t>A rendelet megalkotását az tette szükségessé, hogy az önkormányzat a működésen túlmenően a fejlesztések terén is meg tudja tenni a szükséges intézkedéseket.</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Részletes indokolás</w:t>
      </w:r>
    </w:p>
    <w:p>
      <w:pPr>
        <w:pStyle w:val="TextBody"/>
        <w:spacing w:before="240" w:after="240"/>
        <w:ind w:left="994" w:hanging="994"/>
        <w:rPr/>
      </w:pPr>
      <w:r>
        <w:rPr>
          <w:b/>
          <w:bCs/>
          <w:szCs w:val="28"/>
        </w:rPr>
        <w:t>1. §</w:t>
      </w:r>
      <w:r>
        <w:rPr>
          <w:szCs w:val="28"/>
        </w:rPr>
        <w:tab/>
        <w:t>A rendelet személyi hatályát rögzíti.</w:t>
      </w:r>
    </w:p>
    <w:p>
      <w:pPr>
        <w:pStyle w:val="TextBody"/>
        <w:spacing w:before="240" w:after="240"/>
        <w:ind w:left="994" w:hanging="994"/>
        <w:rPr/>
      </w:pPr>
      <w:r>
        <w:rPr>
          <w:b/>
          <w:bCs/>
          <w:szCs w:val="28"/>
        </w:rPr>
        <w:t>2. §</w:t>
      </w:r>
      <w:r>
        <w:rPr>
          <w:szCs w:val="28"/>
        </w:rPr>
        <w:tab/>
        <w:t>Az önkormányzat bevételeinek folytatólagos beszedéséről szól, így állami támogatások, helyi adók, személyi jövedelemadó, és önkormányzati saját bevételek, melyek az önkormányzati kiadások forrásait biztosítják.</w:t>
      </w:r>
    </w:p>
    <w:p>
      <w:pPr>
        <w:pStyle w:val="TextBody"/>
        <w:spacing w:before="240" w:after="0"/>
        <w:ind w:left="994" w:hanging="994"/>
        <w:rPr/>
      </w:pPr>
      <w:r>
        <w:rPr>
          <w:b/>
          <w:bCs/>
          <w:szCs w:val="28"/>
        </w:rPr>
        <w:t>3. §</w:t>
      </w:r>
      <w:r>
        <w:rPr>
          <w:szCs w:val="28"/>
        </w:rPr>
        <w:tab/>
        <w:t>Maximálja az önkormányzat egyes részterületeinek kiadásait az átmeneti gazdálkodás időszakában.</w:t>
      </w:r>
    </w:p>
    <w:p>
      <w:pPr>
        <w:pStyle w:val="TextBody"/>
        <w:ind w:left="994" w:hanging="0"/>
        <w:rPr>
          <w:szCs w:val="28"/>
        </w:rPr>
      </w:pPr>
      <w:r>
        <w:rPr>
          <w:szCs w:val="28"/>
        </w:rPr>
        <w:t>A közbeszerzési eljárásoknál – a kivitelező cégek kapacitás lekötései miatt – a január-márciusi időszakban a későbbi időpontoktól kedvezőbb árak érhetők el.</w:t>
      </w:r>
    </w:p>
    <w:p>
      <w:pPr>
        <w:pStyle w:val="TextBody"/>
        <w:spacing w:before="0" w:after="120"/>
        <w:ind w:left="992" w:hanging="0"/>
        <w:rPr>
          <w:szCs w:val="28"/>
        </w:rPr>
      </w:pPr>
      <w:r>
        <w:rPr>
          <w:szCs w:val="28"/>
        </w:rPr>
        <w:t>Az egyes fontosabb közbeszerzések megindításának érdekében célszerű ezekhez az átmeneti rendeletben forrást biztosítani.</w:t>
      </w:r>
    </w:p>
    <w:p>
      <w:pPr>
        <w:pStyle w:val="TextBody"/>
        <w:spacing w:before="240" w:after="240"/>
        <w:ind w:left="994" w:hanging="994"/>
        <w:rPr/>
      </w:pPr>
      <w:r>
        <w:rPr>
          <w:b/>
          <w:bCs/>
          <w:szCs w:val="28"/>
        </w:rPr>
        <w:t>4. §</w:t>
      </w:r>
      <w:r>
        <w:rPr>
          <w:szCs w:val="28"/>
        </w:rPr>
        <w:tab/>
        <w:t>Az áthúzódó kötelezettségvállalások teljesítésénél nem lehet alkalmazni az átmeneti rendelkezéseket, ezeket a szerződési feltételek teljesítése esetén a számla szerinti értékben ki kell fizetni.</w:t>
      </w:r>
    </w:p>
    <w:p>
      <w:pPr>
        <w:pStyle w:val="Szvegtrzs2"/>
        <w:spacing w:before="240" w:after="240"/>
        <w:ind w:left="994" w:hanging="994"/>
        <w:jc w:val="both"/>
        <w:rPr/>
      </w:pPr>
      <w:r>
        <w:rPr>
          <w:b/>
          <w:bCs/>
          <w:sz w:val="28"/>
          <w:szCs w:val="28"/>
        </w:rPr>
        <w:t>5. §</w:t>
      </w:r>
      <w:r>
        <w:rPr>
          <w:sz w:val="28"/>
          <w:szCs w:val="28"/>
        </w:rPr>
        <w:tab/>
        <w:t>Hatályba léptető rendelkezést tartalmaz.</w:t>
      </w:r>
    </w:p>
    <w:p>
      <w:pPr>
        <w:pStyle w:val="Szvegtrzs2"/>
        <w:spacing w:before="240" w:after="3000"/>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9.</w:t>
      </w:r>
      <w:r>
        <w:rPr>
          <w:b/>
          <w:bCs/>
          <w:i w:val="false"/>
          <w:sz w:val="28"/>
          <w:szCs w:val="28"/>
        </w:rPr>
        <w:tab/>
      </w:r>
      <w:r>
        <w:rPr>
          <w:i w:val="false"/>
          <w:sz w:val="28"/>
          <w:szCs w:val="28"/>
        </w:rPr>
        <w:t>Képviselői indítvány a polgármester és a társadalmi megbízatású alpolgármester 2005. évi jutalmazására</w:t>
      </w:r>
    </w:p>
    <w:p>
      <w:pPr>
        <w:pStyle w:val="Normal"/>
        <w:tabs>
          <w:tab w:val="clear" w:pos="708"/>
          <w:tab w:val="left" w:pos="3124" w:leader="none"/>
        </w:tabs>
        <w:ind w:left="4260" w:hanging="1136"/>
        <w:rPr>
          <w:b/>
          <w:b/>
          <w:bCs/>
          <w:i/>
          <w:i/>
          <w:sz w:val="28"/>
          <w:szCs w:val="28"/>
          <w:u w:val="single"/>
        </w:rPr>
      </w:pPr>
      <w:r>
        <w:rPr>
          <w:b/>
          <w:bCs/>
          <w:i/>
          <w:sz w:val="28"/>
          <w:szCs w:val="28"/>
          <w:u w:val="single"/>
        </w:rPr>
      </w:r>
    </w:p>
    <w:p>
      <w:pPr>
        <w:pStyle w:val="Normal"/>
        <w:tabs>
          <w:tab w:val="clear" w:pos="708"/>
          <w:tab w:val="left" w:pos="3124" w:leader="none"/>
        </w:tabs>
        <w:ind w:left="4260" w:hanging="1136"/>
        <w:rPr/>
      </w:pPr>
      <w:r>
        <w:rPr>
          <w:sz w:val="28"/>
          <w:u w:val="single"/>
        </w:rPr>
        <w:t>Előadó:</w:t>
      </w:r>
      <w:r>
        <w:rPr>
          <w:sz w:val="28"/>
        </w:rPr>
        <w:tab/>
        <w:t>Horváth Mihály egyéni képviselő</w:t>
      </w:r>
    </w:p>
    <w:p>
      <w:pPr>
        <w:pStyle w:val="Normal"/>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HORVÁTH MIHÁLY</w:t>
      </w:r>
    </w:p>
    <w:p>
      <w:pPr>
        <w:pStyle w:val="Normal"/>
        <w:jc w:val="both"/>
        <w:rPr>
          <w:sz w:val="28"/>
        </w:rPr>
      </w:pPr>
      <w:r>
        <w:rPr>
          <w:sz w:val="28"/>
        </w:rPr>
        <w:t>Én különösebben szóban nem kívánom ezt az értékelést bővíteni, azt gondolom, elég világos a javaslat. Kérem képviselőtársaimat, támogassák ezt az indítványt.</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CSOMOR ERVIN</w:t>
      </w:r>
    </w:p>
    <w:p>
      <w:pPr>
        <w:pStyle w:val="Normal"/>
        <w:jc w:val="both"/>
        <w:rPr>
          <w:sz w:val="28"/>
        </w:rPr>
      </w:pPr>
      <w:r>
        <w:rPr>
          <w:sz w:val="28"/>
        </w:rPr>
        <w:t>Úgy gondolom, hogy a frakciónk már az elmúlt években kifejtette a véleményét a Polgármester, illetve a hivatali vezetőknek a jutalmazásával kapcsolatban. Azt tudom megismételni, de azért hogy többször hallja a polgármester úr, röviden elmondanám. Két ok miatt nem támogatja a FIDESZ frakciója az Ön jutalmát. Az egyik az, hogy nem tartjuk helyesnek, hogy mindennemű célkitűzés, vagy valamilyen teljesítmény előírás nélkül, amire mi próbáltunk korábban kísérletet tenni, de a hivatalt vezető MSZP-SZDSZ koalíció semmilyen ilyen irányban nem mutatott hajlandóságot, hogy ilyet elfogadjunk. Több kerületben ez úgy működik, hogy kitűznek a Polgármesternek valamilyen célt és akkor, ha ezt a célt sikerült elérnie, akkor abban az esetben kap jutalmat, mondjuk általában szokták teljesíteni ezeket a célokat. Ez lehet valamilyen módon ösztönző erő arra, hogy esetlegesen jól dolgozzon a Polgármester, illetőleg a hivatal vezetése. A másik dolog, hogy mi azt nem tartjuk jónak, hogy a Polgármester, illetve a hivatali tisztségviselők, és a hivatal dolgozóinak a jutalmának az összege eltér egymástól. Ha jól tudom, bár erről igazából nem nagyon kapunk semmilyen konkrét információt, hogy a hivatal dolgozói kb. 1-1,5 havi jutalom körül kapnak éves szinten, de javítsanak ki, ha ez nem így van, de hogy éves szinten nem kapnak átlagban három hónap jutalmat az biztos. Én úgy gondolom, hogy egy teljesítmény célkitűzés mellett esetlegesen, ha ezt betartja a Polgármester és a hivatal dolgozóival esetlegesen ugyanolyan összegű jutalmat még elfogadhatónak tartanánk, de az az összeg messzemenőkig túlzott és ilyen célkitűzés nélkül számunka ez nem elfogadható.</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TREER ANDRÁS</w:t>
      </w:r>
    </w:p>
    <w:p>
      <w:pPr>
        <w:pStyle w:val="Normal"/>
        <w:jc w:val="both"/>
        <w:rPr>
          <w:sz w:val="28"/>
        </w:rPr>
      </w:pPr>
      <w:r>
        <w:rPr>
          <w:sz w:val="28"/>
        </w:rPr>
        <w:t>Tisztelt Polgármester úr! Tisztelt Képviselő-testület! Mint azt már elmondtam, én elvileg ezeket a jutalmakat sok éven át elleneztem, még akkor is, mikor részesülhettem volna belőle. De az elmúlt évben kivételt tettem a tekintetben, hogy a Polgármester jutalmazását megszavaztam, nevezetesen azért a kemény magatartásért, amelyet csatornaügyben kifejtett a Fővárossal szemben. Tekintettel arra, hogy itt a Polgármester úr szótartó volt és azóta is az, ezért most én azt nem tehetem meg a mai napon, hogy újabb feladatot, a feladat teljesítésétől teszem függővé, hogy megszavazom, vagy nem. Én szeretnék egy kérést megfogalmazni a Polgármester úr felé és most megelőlegezem a szavazásban az Ön megjutalmazását, nevezetesen a következőről van szó. Ez év őszén 7 db útfelújítás folyt a kerületben, vagy folyik a kerületben. Nevezetesen a Batsányi utca, Arany János utca, Rákosi u., Georgina utca, Batthyány utca, Bökényföldi út és Hősök fasora. Az én véleményem szerint, illetve az én információim szerint itt egyik út sem készült el határidőre. Miután az ajánlatkérésre az ajánlatoknál a kivitelezők ceruzája vastagon fogott, ezért szeretném Önt arra kérni, hogy szíveskedjék mindent megtenni annak érdekében, hogy a késedelmi kötbéreket az utolsó fillérig minden kivitelezőtől behajtsák és a garanciákat a 3 éves jótállásokat minden tekintetben biztosítsák. Kaptam meghívókat december 15-én vesznek át bizonyos utakat ezek közül, tehát itt jelentős késésben vannak. Én egyre viszont fel szeretném a figyelmét még hívni, hogy én a Jegyző úrnak írtam egy levelet, amelyben kérem a szerződéseket, a vállalkozási szerződéseket, továbbá a teljesítési határidőket. Ezért hogy kontrollálni tudjam, hogy itt tulajdonképpen mi történt. Ugyanis az én eddigi megállapításom szerint, de ez természetesen akkor erősödik meg 100 %-ra, ha az eredeti szerződés hiteles másolatát megkaptam, hogy a közbeszerzési eljárás kiírásától eltérően 1 % helyett 0,5 %-os kötbér került a vállalkozási szerződésekbe napi késedelem esetén. Én még egyszer mondom, Polgármester ú nem tálcán fejeket szeretnék kapni, hanem kötbéreket az önkormányzat számlájára azért, mert egyik sem teljesítette időben a vállalt kötelezettségét. Erre tegyen nekem ígéretet legyen olyan szíves, illetve a testületnek, hogy mindent el fog követni ennek érdekében. Sajnálom, hogy erre sor került, de ezt el kellett Önnek mondanom.</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Természetesen kitüntetett érdekünk, hiszen valóban nem tartották a határidőket, úgyhogy a múlt héten már az első ilyen cégnek elment a felszólítás és úgy gondolom, hogy a tegnapi napon főmérnök úrnak és ügyosztályvezető úrnak már utasításba adtam, hogy hasonló módon lépjen fel a többiekkel szemben is, mert hiszen a szerződé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nnyival szeretném az elhangzottakat kiegészíteni, hogy jogszabályban is megfogalmazott kötelezettségünk, miután állami pénzekről van szó és számvevőszéki elvárás is, hogy ezekben az esetekben mérlegelés nélkül a kötbérigényt be kell jelenteni a kivitelező felé, ill. ezeknek a kötbérköveteléseknek érvényt kell szerezni. Nyilván a kötbér kérdése a két fél megítélésében eltérhet egymástól, mint ahogy már is tudjuk, hogy pl. a STRABAG nem hajlandó elismerni a mi kötbérkövetelésünket, de majd a királyi bíróság ebben a dologban rendet tesz. Tehát nekünk nincs módunk valamifajta egyéni alkuban ezt a kötbérkérdést elkenni. Nekünk állami pénzekről lévén szó, ezzel a kötbérköveteléssel fel kell lépni és ezek a fellépések elkezdődtek, ezek a jelzések, levelek az érintett kivitelező felé elindult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Eredetileg Horváth úr előterjesztéséhez akartam hozzászólni, de akkor annyit hadd ajánljak, hogy itt az útra terelődött a hangsúly ebben a napirendi pontban, hogy a Hősök fasoránál már a felújított úttesten az első kátyúk is megjelentek. Valamit ténylegesen kellene lépni ez ügyben.</w:t>
      </w:r>
    </w:p>
    <w:p>
      <w:pPr>
        <w:pStyle w:val="Normal"/>
        <w:jc w:val="both"/>
        <w:rPr>
          <w:sz w:val="28"/>
        </w:rPr>
      </w:pPr>
      <w:r>
        <w:rPr>
          <w:sz w:val="28"/>
        </w:rPr>
        <w:t>Visszatérve az eredeti előterjesztéshez. Én itt némi törzsfejlődést látok ebben az előterjesztésben. Horváth úrnak az első előterjesztésében még volt viszonylag hosszú, viszonylag ezt azért tegyük hozzá, valamiféle indoklást, hogy miért kell a Polgármester urat, vagy lehet a Polgármester urat jutalomban részesíteni. Ha másként nem, legalább szóban kiegészítette az utána következő előterjesztését, hogy hallottuk itt, hogy az MSZP programját hajtja végre, ill., hogy milyen jól dolgozik. A törzsfejlődésnél itt egy típusú visszafejlődés felé tartunk. Itt már sem írásban, sem szóban nem egészíti ki Képviselő úr azt a javaslatát, hogy miért legyen a Polgármester úrnak jutalma. Egyetlen dologra utal ebben a rövid egy oldalas előterjesztésben, amiben a határozati javaslat veszi el az oldal felét, hogy lehetséges ilyen jutalmat adni, az hogy ez vajon miért van, erre nem derül fény. Én megkérdezném Horváth urat, hogy kíván-e nyilatkozni abban, hogy mi az indoka ennek a dologna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Bizonyos módon csatlakoznék Treer úrnak a kéréséhez, ill. felszólalásához, még pedig annyiban, hogy ezt az egész témát, ami az útépítésekkel kapcsolatos anomáliákat próbáltuk megvizsgálni, feltárni, közösen vettünk részt. A következő konkrét megállapításra jutottunk, hogy az ajánlati felhívásban a kötbér mértéke napi 1 %-kal került megállapításra még a szerződésben, legalább is azt a példányt, amit mi láttunk, ott ez 0,5 % volt. Ez mindenféle törvénynek ellent mond, hogy ilyen megtörténhessen, ez törvénytelen. Én kérem Polgármester urat, ha már így felmerült ez a téma, hogy ezt szíveskedjék megvizsgálni, erről az egész Képviselő-testületet tájékoztatni szíveskedjék, hogy most ez hogy van, mint van. Arra is nagyon szeretném Polgármester urat megkérni, hogy a STRABAG-ot semmilyen indokkal a szerződésbeli kötöttségből ne engedje ki. Itt elhangzottak az iroda részéről, Jegyző úr részéről olyan megnyilatkozások, hogy esetleges szerződésmódosítással kívánnak bizonyos dolgaikat figyelembe venni. Én kérem, hogy ezt ne tegye, mert akkor tényleg kárt okoz a költségvetésnek, legyen az állami, legyen az Fővárosi, vagy a mi költségvetésünk. Én egyébként, ha Ön most itt erre garanciát vállal, hogy ezek a károk az Önkormányzatot, ill. az államot nem érik, akkor én megszavazom az Ön jutalm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épviselő úr, már Treer úr kérésére is ezt a nyilatkozatot megtettem. Azért amit itt műveltek egyesek, ezek a kivitelezőkre vonatkozik, az több mint felháborító. Tehát ezért mondtam, amikor Asztalos úr szólt, hogy természetesen az ilyen tárgyú pertől sem riadunk vissza, hiszen mindnyájunk közös érdeke, hogy az igazunkat, ha kell a független magyar bíróság előtt, mert úgy gondolom, hogy védhető egyébkén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sz w:val="28"/>
        </w:rPr>
      </w:pPr>
      <w:r>
        <w:rPr>
          <w:sz w:val="28"/>
        </w:rPr>
        <w:t>Előterjesztőként. Egyetlen kérdés van, amelyre úgy gondolom reagálnom kell, hiszen ez kérdés formájában hangzott el, ez Kovács Péter képviselőtársam szájából történt. A (2) bekezdés első mondata úgy szól a részemről az előterjesztésben, hogy a Képviselő-testületnek javaslom a 2005. évben végzett munkája alapján, a törvény a Képviselő-testületet hatalmazza fel értékelésre. Ez az én javaslatom és indítványom. Csak tájékoztatásul mondom el mindenki számára, hogy az összeg nagyságrendjét tekintve némi tájékozódást végeztem és a tavalyi évben a megyeszékhelyek közül a legnagyobb jutalmat, polgármester, vagy alpolgármesteri tisztségviselőknek Debrecenben fizették ki Halász D. János FIDESZ-es debreceni alpolgármesternek bruttó 6,3 mFt-ot. A második Kósa Lajos volt 5,6 mFt-tal, a harmadik ezen a listán Bencsik János 3,2 mFt-os jutalommal. Tehát úgy gondolom, továbbra is fenntartom, hogy a javaslat mértéktartó, figyelembe véve az idén befejezett nagyberuházást, a szakrendelő felújításnál, ill. a megindított nagyberuházásokat. Itt az Erzsébet-ligeti kulturális és sportcentrum rekreációs központra gondolok és a most vitatott, vagy legalább is ilyen értelemben nem vitatott, de a finanszírozási tekintetben egy kicsit mondjuk úgy, hogy a csipkedett rákosszentmihályi tanuszoda ügyét említ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Örülök, hogy Horváth úr kiegészítette a javaslatát, főleg a két utóbbi dologgal kapcsolatban eltér a véleményünk, ez talán nem fogja Önt meglepni. Mondjuk a szakrendelő felújítása, amiből indult és amivé vált, abban én úgy érzem, hogy Polgármester úrnak felelőssége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Vállalom.</w:t>
      </w:r>
    </w:p>
    <w:p>
      <w:pPr>
        <w:pStyle w:val="Normal"/>
        <w:jc w:val="both"/>
        <w:rPr>
          <w:sz w:val="28"/>
          <w:u w:val="single"/>
        </w:rPr>
      </w:pPr>
      <w:r>
        <w:rPr>
          <w:sz w:val="28"/>
          <w:u w:val="single"/>
        </w:rPr>
        <w:t>KOVÁCS PÉTER</w:t>
      </w:r>
    </w:p>
    <w:p>
      <w:pPr>
        <w:pStyle w:val="Normal"/>
        <w:jc w:val="both"/>
        <w:rPr/>
      </w:pPr>
      <w:r>
        <w:rPr>
          <w:sz w:val="28"/>
        </w:rPr>
        <w:t xml:space="preserve">Így van. Most nem arra gondolok, hogy milyen lett az épületnek az állaga, hanem az, hogy a lekötött szerződés és utána a Képviselő-testület által módosított kötbért megkerülendő összegekből mi lett. Hadd kérdezzek még valamit Végh képviselő úrtól. Tehát, ha igaz az, amit Végh képviselő úr mond, hogy a közbeszerzési eljárásban 1 % volt kötbérként meghatározva és utána a szerződés aláírásakor, amit nyilván a Polgármester úr írt alá, ettől eltérő szám van és ez az Ön megítélése szerint törvénybe ütközik, akkor nem értem. Ha ez tényleg így van, én kérdezem, ha ez tényleg így van, akkor nem jutalom, hanem fegyelmi jár a Polgármester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hozzászólások elfogytak, döntéshozatal következik. Az első az én esetemre vonatkozik. Egyszerű szótöbbséges döntés következik. A szavazásban nem veszek részt. Aki a javaslatot támogatja, kérem igen gombjával jelezze, szavazzanak. Kimondom a határozatot. A testület 16 igen, 5 nem, 1 tartózkodással elfogadta. Nagyon szépen köszönö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852/2005. (XII. 13.) Kt. </w:t>
        <w:tab/>
      </w:r>
      <w:r>
        <w:rPr>
          <w:sz w:val="28"/>
          <w:szCs w:val="28"/>
        </w:rPr>
        <w:t>Budapest Főváros XVI. Kerületi Önkormányzat Képviselő-testülete 2005. évi munkája alapján Dr. Szabó Lajos Mátyás polgármestert 1.576.800.-Ft jutalomban részesíti.</w:t>
      </w:r>
    </w:p>
    <w:p>
      <w:pPr>
        <w:pStyle w:val="Normal"/>
        <w:autoSpaceDE w:val="false"/>
        <w:ind w:left="5580" w:hanging="1080"/>
        <w:jc w:val="both"/>
        <w:rPr>
          <w:sz w:val="28"/>
          <w:szCs w:val="28"/>
          <w:u w:val="single"/>
        </w:rPr>
      </w:pPr>
      <w:r>
        <w:rPr>
          <w:sz w:val="28"/>
          <w:szCs w:val="28"/>
          <w:u w:val="single"/>
        </w:rPr>
      </w:r>
    </w:p>
    <w:p>
      <w:pPr>
        <w:pStyle w:val="Normal"/>
        <w:autoSpaceDE w:val="false"/>
        <w:ind w:left="4260" w:hanging="1136"/>
        <w:jc w:val="both"/>
        <w:rPr/>
      </w:pPr>
      <w:r>
        <w:rPr>
          <w:sz w:val="28"/>
          <w:szCs w:val="28"/>
          <w:u w:val="single"/>
        </w:rPr>
        <w:t>Határidő:</w:t>
      </w:r>
      <w:r>
        <w:rPr>
          <w:sz w:val="28"/>
          <w:szCs w:val="28"/>
        </w:rPr>
        <w:tab/>
        <w:t>azonnal</w:t>
      </w:r>
    </w:p>
    <w:p>
      <w:pPr>
        <w:pStyle w:val="Normal"/>
        <w:autoSpaceDE w:val="false"/>
        <w:ind w:left="4260" w:hanging="1136"/>
        <w:jc w:val="both"/>
        <w:rPr/>
      </w:pPr>
      <w:r>
        <w:rPr>
          <w:sz w:val="28"/>
          <w:szCs w:val="28"/>
          <w:u w:val="single"/>
        </w:rPr>
        <w:t>Felelős:</w:t>
      </w:r>
      <w:r>
        <w:rPr>
          <w:sz w:val="28"/>
          <w:szCs w:val="28"/>
        </w:rPr>
        <w:tab/>
        <w:t>Dr. Hőrich Ferenc jegyző</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 második határozati javaslat Dr. Baják Gyulára vonatkozik. Egyszerű szótöbbséges döntés következik. Aki a javaslatot támogatja, kérem igen gombjával jelezze, szavazzunk. Kimondom a határozatot. A testület 14 igen, 4 nem, 4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853/2005. (XII. 13.) Kt. </w:t>
        <w:tab/>
      </w:r>
      <w:r>
        <w:rPr>
          <w:sz w:val="28"/>
          <w:szCs w:val="28"/>
        </w:rPr>
        <w:t>Budapest Főváros XVI. Kerületi Önkormányzat Képviselő-testülete 2005. évi munkája alapján Dr. Baják Gyula társadalmi megbízatású alpolgármestert 935.600.-Ft jutalomban részesíti.</w:t>
      </w:r>
    </w:p>
    <w:p>
      <w:pPr>
        <w:pStyle w:val="Normal"/>
        <w:autoSpaceDE w:val="false"/>
        <w:ind w:left="4260" w:hanging="1136"/>
        <w:jc w:val="both"/>
        <w:rPr>
          <w:sz w:val="28"/>
          <w:szCs w:val="28"/>
          <w:u w:val="single"/>
        </w:rPr>
      </w:pPr>
      <w:r>
        <w:rPr>
          <w:sz w:val="28"/>
          <w:szCs w:val="28"/>
          <w:u w:val="single"/>
        </w:rPr>
      </w:r>
    </w:p>
    <w:p>
      <w:pPr>
        <w:pStyle w:val="Normal"/>
        <w:autoSpaceDE w:val="false"/>
        <w:ind w:left="4260" w:hanging="1136"/>
        <w:jc w:val="both"/>
        <w:rPr/>
      </w:pPr>
      <w:r>
        <w:rPr>
          <w:sz w:val="28"/>
          <w:szCs w:val="28"/>
          <w:u w:val="single"/>
        </w:rPr>
        <w:t>Határidő:</w:t>
      </w:r>
      <w:r>
        <w:rPr>
          <w:sz w:val="28"/>
          <w:szCs w:val="28"/>
        </w:rPr>
        <w:t xml:space="preserve"> </w:t>
        <w:tab/>
        <w:t>azonnal</w:t>
      </w:r>
    </w:p>
    <w:p>
      <w:pPr>
        <w:pStyle w:val="Normal"/>
        <w:autoSpaceDE w:val="false"/>
        <w:ind w:left="4260" w:hanging="1136"/>
        <w:jc w:val="both"/>
        <w:rPr/>
      </w:pPr>
      <w:r>
        <w:rPr>
          <w:sz w:val="28"/>
          <w:szCs w:val="28"/>
          <w:u w:val="single"/>
        </w:rPr>
        <w:t>Felelős:</w:t>
      </w:r>
      <w:r>
        <w:rPr>
          <w:sz w:val="28"/>
          <w:szCs w:val="28"/>
        </w:rPr>
        <w:tab/>
        <w:t>Dr. Hőrich Ferenc jegyző</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0.</w:t>
      </w:r>
      <w:r>
        <w:rPr>
          <w:b/>
          <w:bCs/>
          <w:i w:val="false"/>
          <w:sz w:val="28"/>
          <w:szCs w:val="28"/>
        </w:rPr>
        <w:tab/>
      </w:r>
      <w:r>
        <w:rPr>
          <w:i w:val="false"/>
          <w:sz w:val="28"/>
          <w:szCs w:val="28"/>
        </w:rPr>
        <w:t>Pályázati kiírás a Lemhényi Dezső Általános Iskola igazgatói álláshelyére</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u w:val="single"/>
        </w:rPr>
        <w:t>Előadó:</w:t>
      </w:r>
      <w:r>
        <w:rPr>
          <w:sz w:val="28"/>
        </w:rPr>
        <w:tab/>
        <w:t>Kovács Raymund bizottsági elnö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Hozzáfűznivalóm nincs. Ez a szokásos pályázati kiírás. Új néven szerepel, mert már jövőre fog megjelenni ez a kiírá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pályázati kiírásról szóló határozati javaslat elfogadása egyszerű szótöbbséges. Aki a javaslatot támogatja, kérem igen gombjával jelezze, szavazzunk. Kimondom a határozatot. A testület 23 igennel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54/2005. (XII. 13.) Kt. </w:t>
        <w:tab/>
      </w:r>
      <w:r>
        <w:rPr>
          <w:sz w:val="28"/>
          <w:szCs w:val="28"/>
        </w:rPr>
        <w:t xml:space="preserve">A Képviselő- testület a </w:t>
      </w:r>
      <w:r>
        <w:rPr>
          <w:b/>
          <w:sz w:val="28"/>
          <w:szCs w:val="28"/>
        </w:rPr>
        <w:t>Lemhényi Dezső</w:t>
      </w:r>
      <w:r>
        <w:rPr>
          <w:sz w:val="28"/>
          <w:szCs w:val="28"/>
        </w:rPr>
        <w:t xml:space="preserve"> </w:t>
      </w:r>
      <w:r>
        <w:rPr>
          <w:b/>
          <w:sz w:val="28"/>
          <w:szCs w:val="28"/>
        </w:rPr>
        <w:t xml:space="preserve">Általános Iskola </w:t>
      </w:r>
      <w:r>
        <w:rPr>
          <w:sz w:val="28"/>
          <w:szCs w:val="28"/>
        </w:rPr>
        <w:t>igazgatói álláshelyének betöltésére az alábbi pályázatot írja ki.</w:t>
      </w:r>
    </w:p>
    <w:p>
      <w:pPr>
        <w:pStyle w:val="Normal"/>
        <w:jc w:val="both"/>
        <w:rPr>
          <w:sz w:val="28"/>
          <w:szCs w:val="28"/>
        </w:rPr>
      </w:pPr>
      <w:r>
        <w:rPr>
          <w:sz w:val="28"/>
          <w:szCs w:val="28"/>
        </w:rPr>
      </w:r>
    </w:p>
    <w:p>
      <w:pPr>
        <w:pStyle w:val="Normal"/>
        <w:ind w:left="2556" w:hanging="0"/>
        <w:jc w:val="both"/>
        <w:rPr>
          <w:sz w:val="28"/>
          <w:szCs w:val="28"/>
        </w:rPr>
      </w:pPr>
      <w:r>
        <w:rPr>
          <w:b/>
          <w:sz w:val="28"/>
          <w:szCs w:val="28"/>
        </w:rPr>
        <w:t>„</w:t>
      </w:r>
      <w:r>
        <w:rPr>
          <w:b/>
          <w:sz w:val="28"/>
          <w:szCs w:val="28"/>
        </w:rPr>
        <w:t>BUDAPEST FŐVÁROS XVI. KERÜLETI ÖNKORMÁNYZAT KÉPVISELŐ-TESTÜLETE</w:t>
      </w:r>
    </w:p>
    <w:p>
      <w:pPr>
        <w:pStyle w:val="Normal"/>
        <w:spacing w:before="0" w:after="120"/>
        <w:ind w:firstLine="3124"/>
        <w:jc w:val="center"/>
        <w:rPr>
          <w:sz w:val="28"/>
          <w:szCs w:val="28"/>
        </w:rPr>
      </w:pPr>
      <w:r>
        <w:rPr>
          <w:sz w:val="28"/>
          <w:szCs w:val="28"/>
        </w:rPr>
        <w:t>pályázatot hirdet</w:t>
      </w:r>
    </w:p>
    <w:p>
      <w:pPr>
        <w:pStyle w:val="Normal"/>
        <w:ind w:left="3124" w:hanging="0"/>
        <w:jc w:val="both"/>
        <w:rPr/>
      </w:pPr>
      <w:r>
        <w:rPr>
          <w:sz w:val="28"/>
          <w:szCs w:val="28"/>
        </w:rPr>
        <w:t xml:space="preserve">a </w:t>
      </w:r>
      <w:r>
        <w:rPr>
          <w:b/>
          <w:bCs/>
          <w:sz w:val="28"/>
          <w:szCs w:val="28"/>
        </w:rPr>
        <w:t xml:space="preserve">Lemhényi Dezső Általános Iskola </w:t>
      </w:r>
      <w:r>
        <w:rPr>
          <w:sz w:val="28"/>
          <w:szCs w:val="28"/>
        </w:rPr>
        <w:t>(1163 Budapest, Hősök fasora 30.) igazgatói álláshelyének betöltésére.</w:t>
      </w:r>
    </w:p>
    <w:p>
      <w:pPr>
        <w:pStyle w:val="Normal"/>
        <w:ind w:left="3124" w:hanging="0"/>
        <w:jc w:val="both"/>
        <w:rPr>
          <w:sz w:val="28"/>
          <w:szCs w:val="28"/>
        </w:rPr>
      </w:pPr>
      <w:r>
        <w:rPr>
          <w:sz w:val="28"/>
          <w:szCs w:val="28"/>
        </w:rPr>
        <w:t>A megbízás öt tanévre szól.</w:t>
      </w:r>
    </w:p>
    <w:p>
      <w:pPr>
        <w:pStyle w:val="Normal"/>
        <w:ind w:left="3124" w:hanging="0"/>
        <w:jc w:val="both"/>
        <w:rPr>
          <w:b/>
          <w:b/>
          <w:bCs/>
          <w:sz w:val="28"/>
          <w:szCs w:val="28"/>
        </w:rPr>
      </w:pPr>
      <w:r>
        <w:rPr>
          <w:b/>
          <w:bCs/>
          <w:sz w:val="28"/>
          <w:szCs w:val="28"/>
        </w:rPr>
        <w:t>A megbízás kezdő napja: 2006. augusztus 01.</w:t>
      </w:r>
    </w:p>
    <w:p>
      <w:pPr>
        <w:pStyle w:val="Normal"/>
        <w:ind w:left="3124" w:hanging="0"/>
        <w:jc w:val="both"/>
        <w:rPr>
          <w:b/>
          <w:b/>
          <w:bCs/>
          <w:sz w:val="28"/>
          <w:szCs w:val="28"/>
        </w:rPr>
      </w:pPr>
      <w:r>
        <w:rPr>
          <w:b/>
          <w:bCs/>
          <w:sz w:val="28"/>
          <w:szCs w:val="28"/>
        </w:rPr>
        <w:t>A megbízás megszűnésének időpontja: 2011. július 31.</w:t>
      </w:r>
    </w:p>
    <w:p>
      <w:pPr>
        <w:pStyle w:val="Normal"/>
        <w:jc w:val="both"/>
        <w:rPr>
          <w:b/>
          <w:b/>
          <w:bCs/>
          <w:sz w:val="28"/>
          <w:szCs w:val="28"/>
        </w:rPr>
      </w:pPr>
      <w:r>
        <w:rPr>
          <w:b/>
          <w:bCs/>
          <w:sz w:val="28"/>
          <w:szCs w:val="28"/>
        </w:rPr>
      </w:r>
    </w:p>
    <w:p>
      <w:pPr>
        <w:pStyle w:val="Normal"/>
        <w:spacing w:before="120" w:after="0"/>
        <w:ind w:left="3550" w:hanging="426"/>
        <w:jc w:val="both"/>
        <w:rPr>
          <w:b/>
          <w:b/>
          <w:sz w:val="28"/>
          <w:szCs w:val="28"/>
          <w:u w:val="single"/>
        </w:rPr>
      </w:pPr>
      <w:r>
        <w:rPr>
          <w:b/>
          <w:sz w:val="28"/>
          <w:szCs w:val="28"/>
          <w:u w:val="single"/>
        </w:rPr>
      </w:r>
    </w:p>
    <w:p>
      <w:pPr>
        <w:pStyle w:val="Normal"/>
        <w:spacing w:before="120" w:after="0"/>
        <w:ind w:left="3550" w:hanging="426"/>
        <w:jc w:val="both"/>
        <w:rPr>
          <w:b/>
          <w:b/>
          <w:sz w:val="28"/>
          <w:szCs w:val="28"/>
          <w:u w:val="single"/>
        </w:rPr>
      </w:pPr>
      <w:r>
        <w:rPr>
          <w:b/>
          <w:sz w:val="28"/>
          <w:szCs w:val="28"/>
          <w:u w:val="single"/>
        </w:rPr>
        <w:t>Pályázati feltételek:</w:t>
      </w:r>
    </w:p>
    <w:p>
      <w:pPr>
        <w:pStyle w:val="Normal"/>
        <w:numPr>
          <w:ilvl w:val="0"/>
          <w:numId w:val="9"/>
        </w:numPr>
        <w:ind w:left="3550" w:hanging="426"/>
        <w:jc w:val="both"/>
        <w:rPr/>
      </w:pPr>
      <w:r>
        <w:rPr>
          <w:sz w:val="28"/>
          <w:szCs w:val="28"/>
        </w:rPr>
        <w:t>az intézményben pedagógus munkakör betöltéséhez szükséges felsőfokú iskolai végzettség és szakképzettség;</w:t>
      </w:r>
    </w:p>
    <w:p>
      <w:pPr>
        <w:pStyle w:val="Normal"/>
        <w:numPr>
          <w:ilvl w:val="0"/>
          <w:numId w:val="9"/>
        </w:numPr>
        <w:ind w:left="3550" w:hanging="426"/>
        <w:jc w:val="both"/>
        <w:rPr/>
      </w:pPr>
      <w:r>
        <w:rPr>
          <w:sz w:val="28"/>
          <w:szCs w:val="28"/>
        </w:rPr>
        <w:t>öt éves pedagógus-munkakörben szerzett szakmai gyakorlat;</w:t>
      </w:r>
    </w:p>
    <w:p>
      <w:pPr>
        <w:pStyle w:val="Normal"/>
        <w:numPr>
          <w:ilvl w:val="0"/>
          <w:numId w:val="9"/>
        </w:numPr>
        <w:ind w:left="3550" w:hanging="426"/>
        <w:jc w:val="both"/>
        <w:rPr/>
      </w:pPr>
      <w:r>
        <w:rPr>
          <w:sz w:val="28"/>
          <w:szCs w:val="28"/>
        </w:rPr>
        <w:t>előny: pedagógus szakvizsga megléte;</w:t>
      </w:r>
    </w:p>
    <w:p>
      <w:pPr>
        <w:pStyle w:val="Normal"/>
        <w:numPr>
          <w:ilvl w:val="0"/>
          <w:numId w:val="9"/>
        </w:numPr>
        <w:ind w:left="3550" w:hanging="426"/>
        <w:jc w:val="both"/>
        <w:rPr/>
      </w:pPr>
      <w:r>
        <w:rPr>
          <w:sz w:val="28"/>
          <w:szCs w:val="28"/>
        </w:rPr>
        <w:t>3 hónapnál nem régebbi erkölcsi bizonyítvány;</w:t>
      </w:r>
    </w:p>
    <w:p>
      <w:pPr>
        <w:pStyle w:val="Normal"/>
        <w:numPr>
          <w:ilvl w:val="0"/>
          <w:numId w:val="9"/>
        </w:numPr>
        <w:ind w:left="3550" w:hanging="426"/>
        <w:jc w:val="both"/>
        <w:rPr/>
      </w:pPr>
      <w:r>
        <w:rPr>
          <w:sz w:val="28"/>
          <w:szCs w:val="28"/>
        </w:rPr>
        <w:t>eddigi szakmai tevékenységet bemutató részletes önéletrajz;</w:t>
      </w:r>
    </w:p>
    <w:p>
      <w:pPr>
        <w:pStyle w:val="Normal"/>
        <w:numPr>
          <w:ilvl w:val="0"/>
          <w:numId w:val="9"/>
        </w:numPr>
        <w:ind w:left="3550" w:hanging="426"/>
        <w:jc w:val="both"/>
        <w:rPr/>
      </w:pPr>
      <w:r>
        <w:rPr>
          <w:sz w:val="28"/>
          <w:szCs w:val="28"/>
        </w:rPr>
        <w:t>legmagasabb iskolai végzettségről szóló oklevél másolata;</w:t>
      </w:r>
    </w:p>
    <w:p>
      <w:pPr>
        <w:pStyle w:val="Normal"/>
        <w:numPr>
          <w:ilvl w:val="0"/>
          <w:numId w:val="9"/>
        </w:numPr>
        <w:ind w:left="3550" w:hanging="426"/>
        <w:jc w:val="both"/>
        <w:rPr/>
      </w:pPr>
      <w:r>
        <w:rPr>
          <w:sz w:val="28"/>
          <w:szCs w:val="28"/>
        </w:rPr>
        <w:t>vezetésre vonatkozó program, fejlesztési elképzelések.</w:t>
      </w:r>
    </w:p>
    <w:p>
      <w:pPr>
        <w:pStyle w:val="Normal"/>
        <w:spacing w:before="120" w:after="0"/>
        <w:ind w:left="3124" w:hanging="0"/>
        <w:jc w:val="both"/>
        <w:rPr>
          <w:sz w:val="28"/>
          <w:szCs w:val="28"/>
        </w:rPr>
      </w:pPr>
      <w:r>
        <w:rPr>
          <w:b/>
          <w:sz w:val="28"/>
          <w:szCs w:val="28"/>
          <w:u w:val="single"/>
        </w:rPr>
        <w:t>A pályázat benyújtásának határideje:</w:t>
      </w:r>
    </w:p>
    <w:p>
      <w:pPr>
        <w:pStyle w:val="Normal"/>
        <w:ind w:left="3124" w:hanging="0"/>
        <w:jc w:val="both"/>
        <w:rPr/>
      </w:pPr>
      <w:r>
        <w:rPr>
          <w:sz w:val="28"/>
          <w:szCs w:val="28"/>
        </w:rPr>
        <w:t>az Oktatási Minisztérium hivatalos közlönyében történő megjelenéstől számított 30. nap.</w:t>
      </w:r>
    </w:p>
    <w:p>
      <w:pPr>
        <w:pStyle w:val="Normal"/>
        <w:spacing w:before="120" w:after="0"/>
        <w:ind w:left="3124" w:hanging="0"/>
        <w:jc w:val="both"/>
        <w:rPr/>
      </w:pPr>
      <w:r>
        <w:rPr>
          <w:b/>
          <w:sz w:val="28"/>
          <w:szCs w:val="28"/>
          <w:u w:val="single"/>
        </w:rPr>
        <w:t>A pályázat elbírálásának határideje:</w:t>
      </w:r>
      <w:r>
        <w:rPr>
          <w:sz w:val="28"/>
          <w:szCs w:val="28"/>
        </w:rPr>
        <w:t xml:space="preserve"> </w:t>
      </w:r>
    </w:p>
    <w:p>
      <w:pPr>
        <w:pStyle w:val="Normal"/>
        <w:ind w:left="3124" w:hanging="0"/>
        <w:jc w:val="both"/>
        <w:rPr>
          <w:sz w:val="28"/>
          <w:szCs w:val="28"/>
        </w:rPr>
      </w:pPr>
      <w:r>
        <w:rPr>
          <w:sz w:val="28"/>
          <w:szCs w:val="28"/>
        </w:rPr>
        <w:t>A pályázat benyújtási határidejét követő 60. nap.</w:t>
      </w:r>
    </w:p>
    <w:p>
      <w:pPr>
        <w:pStyle w:val="Normal"/>
        <w:spacing w:before="120" w:after="0"/>
        <w:ind w:left="3124" w:hanging="0"/>
        <w:jc w:val="both"/>
        <w:rPr/>
      </w:pPr>
      <w:r>
        <w:rPr>
          <w:b/>
          <w:sz w:val="28"/>
          <w:szCs w:val="28"/>
          <w:u w:val="single"/>
        </w:rPr>
        <w:t>Bérezés</w:t>
      </w:r>
      <w:r>
        <w:rPr>
          <w:sz w:val="28"/>
          <w:szCs w:val="28"/>
        </w:rPr>
        <w:t>:</w:t>
      </w:r>
    </w:p>
    <w:p>
      <w:pPr>
        <w:pStyle w:val="Normal"/>
        <w:ind w:left="3124" w:hanging="0"/>
        <w:jc w:val="both"/>
        <w:rPr/>
      </w:pPr>
      <w:r>
        <w:rPr>
          <w:sz w:val="28"/>
          <w:szCs w:val="28"/>
        </w:rPr>
        <w:t>A közalkalmazottak jogállásáról szóló törvény alapján.</w:t>
      </w:r>
    </w:p>
    <w:p>
      <w:pPr>
        <w:pStyle w:val="Normal"/>
        <w:ind w:left="3124" w:hanging="0"/>
        <w:jc w:val="both"/>
        <w:rPr/>
      </w:pPr>
      <w:r>
        <w:rPr>
          <w:sz w:val="28"/>
          <w:szCs w:val="28"/>
        </w:rPr>
        <w:t>A pályázatot a Budapest Főváros XVI. kerületi Önkormányzat Polgármesteri Hivatalának Művelődési Ügyosztályához kell eljuttatni.</w:t>
      </w:r>
    </w:p>
    <w:p>
      <w:pPr>
        <w:pStyle w:val="Normal"/>
        <w:ind w:left="3124" w:hanging="0"/>
        <w:jc w:val="both"/>
        <w:rPr/>
      </w:pPr>
      <w:r>
        <w:rPr>
          <w:b/>
          <w:sz w:val="28"/>
          <w:szCs w:val="28"/>
        </w:rPr>
        <w:t>A borítékra kérjük ráírni:</w:t>
      </w:r>
      <w:r>
        <w:rPr>
          <w:sz w:val="28"/>
          <w:szCs w:val="28"/>
        </w:rPr>
        <w:t xml:space="preserve"> Pályázat a Lemhényi Dezső Általános Iskola igazgatói álláshelyére.</w:t>
      </w:r>
    </w:p>
    <w:p>
      <w:pPr>
        <w:pStyle w:val="Normal"/>
        <w:spacing w:before="0" w:after="120"/>
        <w:ind w:left="3124" w:hanging="0"/>
        <w:jc w:val="both"/>
        <w:rPr/>
      </w:pPr>
      <w:r>
        <w:rPr>
          <w:sz w:val="28"/>
          <w:szCs w:val="28"/>
          <w:u w:val="single"/>
        </w:rPr>
        <w:t>Cím</w:t>
      </w:r>
      <w:r>
        <w:rPr>
          <w:sz w:val="28"/>
          <w:szCs w:val="28"/>
        </w:rPr>
        <w:t>: 1163 Budapest, Havashalom u. 43.”</w:t>
      </w:r>
    </w:p>
    <w:p>
      <w:pPr>
        <w:pStyle w:val="Normal"/>
        <w:ind w:left="3124" w:hanging="0"/>
        <w:jc w:val="both"/>
        <w:rPr>
          <w:b/>
          <w:b/>
          <w:sz w:val="28"/>
          <w:szCs w:val="28"/>
        </w:rPr>
      </w:pPr>
      <w:r>
        <w:rPr>
          <w:sz w:val="28"/>
          <w:szCs w:val="28"/>
        </w:rPr>
        <w:t>Felkéri a polgármestert, hogy gondoskodjon a pályázati kiírás megjelentetéséről az Oktatási Közlönyben.</w:t>
      </w:r>
    </w:p>
    <w:p>
      <w:pPr>
        <w:pStyle w:val="Normal"/>
        <w:jc w:val="both"/>
        <w:rPr>
          <w:b/>
          <w:b/>
          <w:sz w:val="28"/>
          <w:szCs w:val="28"/>
        </w:rPr>
      </w:pPr>
      <w:r>
        <w:rPr>
          <w:b/>
          <w:sz w:val="28"/>
          <w:szCs w:val="28"/>
        </w:rPr>
      </w:r>
    </w:p>
    <w:p>
      <w:pPr>
        <w:pStyle w:val="Normal"/>
        <w:ind w:left="4260" w:hanging="1136"/>
        <w:jc w:val="both"/>
        <w:rPr/>
      </w:pPr>
      <w:r>
        <w:rPr>
          <w:sz w:val="28"/>
          <w:szCs w:val="28"/>
          <w:u w:val="single"/>
        </w:rPr>
        <w:t>Határidő:</w:t>
      </w:r>
      <w:r>
        <w:rPr>
          <w:sz w:val="28"/>
          <w:szCs w:val="28"/>
        </w:rPr>
        <w:t xml:space="preserve"> 2005. december 15.</w:t>
      </w:r>
    </w:p>
    <w:p>
      <w:pPr>
        <w:pStyle w:val="Normal"/>
        <w:ind w:left="4260" w:hanging="1136"/>
        <w:jc w:val="both"/>
        <w:rPr>
          <w:sz w:val="28"/>
          <w:szCs w:val="28"/>
        </w:rPr>
      </w:pPr>
      <w:r>
        <w:rPr>
          <w:sz w:val="28"/>
          <w:szCs w:val="28"/>
          <w:u w:val="single"/>
        </w:rPr>
        <w:t>Felelős:</w:t>
      </w:r>
      <w:r>
        <w:rPr>
          <w:sz w:val="28"/>
          <w:szCs w:val="28"/>
        </w:rPr>
        <w:t xml:space="preserve"> Dr. Szabó Lajos Mátyás polgármester</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1.</w:t>
      </w:r>
      <w:r>
        <w:rPr>
          <w:b/>
          <w:bCs/>
          <w:i w:val="false"/>
          <w:sz w:val="28"/>
          <w:szCs w:val="28"/>
        </w:rPr>
        <w:tab/>
      </w:r>
      <w:r>
        <w:rPr>
          <w:i w:val="false"/>
          <w:sz w:val="28"/>
          <w:szCs w:val="28"/>
        </w:rPr>
        <w:t>Képviselői kérdések, közérdekű bejelentések</w:t>
      </w:r>
    </w:p>
    <w:p>
      <w:pPr>
        <w:pStyle w:val="Normal"/>
        <w:jc w:val="both"/>
        <w:rPr>
          <w:b/>
          <w:b/>
          <w:bCs/>
          <w:i/>
          <w:i/>
          <w:sz w:val="28"/>
          <w:szCs w:val="28"/>
        </w:rPr>
      </w:pPr>
      <w:r>
        <w:rPr>
          <w:b/>
          <w:bCs/>
          <w:i/>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Kérem a gépeket bekapcsolni! Most vagyunk 15-en. A Képviselői kérdések, bejelentések következ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sz w:val="28"/>
          <w:szCs w:val="28"/>
        </w:rPr>
      </w:pPr>
      <w:r>
        <w:rPr>
          <w:sz w:val="28"/>
          <w:szCs w:val="28"/>
        </w:rPr>
        <w:t>Az előző képviselő-testületi ülésen volt egy javaslatom, ami részben az átmeneti rendeletben meg is jelenik. Ez a járdaburkolat, illetve járdaépítés témakörben. Gilyén Ince bizottsági elnök úrral is egyeztettem élőben, telefonon egyaránt. Akkor Polgármester úr azt mondta innen a pulpitusról, hogy kéri az egyéni képviselők a javaslataikat juttassák el december 5-ig a bizottsághoz. Egyedül én vagyok, aki eljuttatta ez a javaslatsort. A bizottság ugyan napirendjére tűzte a témát, de tekintettel arra, hogy senki más nem volt hajlandó elkészíteni ezt az egyébként szerintem fontos dolgot, ezért el is halasztották ennek a tárgyalását és a következőt szeretném kérdezni. Benne van, hogy 50 %-áig a dolog, tehát a pénzügyi keretek 50 %-áig mehetne úgy egyébként az év elején is, ha lenne mit csinálni. Nagyon szépen kérem, határozzunk meg egy nem túl távoli határidőt, ameddig ez a dolog az egyéni képviselőknek szól és azt nem tartják be, akkor mindazok, akik leadták az igényeiket, ne járjanak helyben, hanem kezdjék meg a kivitelezéseket azokkal az utcákkal, akiknek az igénye időben le lett adva. Nagyon kérem, hogy hagyjunk egy nem májusi meg márciusi, hanem lehetőség szerint januári határidőt erre a Képviselő-uraknak, illetve hölgy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Gémes Sándor itt van? Ezt akarom mondani. Én úgy gondoltam, a Tisztelt képviselők itt voltak az ülésen, tévedtem. Gémes úr, akkor kapjon minden egyéni képviselő a héten egy levelet, amelyben egy dátumot, határidőt szabunk, és akkor én úgy gondolom, hogy a második ilyen kísérlet után lezártnak fogjuk tekinteni ezeket a jelentkezéseket. Engem most már csak az érdekel, hogy emberileg mi az a dátum, a határidő dátuma, amely egyrészt nem lassítja a jövő évi előkészületeket, másrészt itt a karácsony szilveszter környékén is teljesíthető. Gémes úr, január elején milyen ilyen dátum lehetséges? 15-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sz w:val="28"/>
          <w:szCs w:val="28"/>
        </w:rPr>
      </w:pPr>
      <w:r>
        <w:rPr>
          <w:sz w:val="28"/>
          <w:szCs w:val="28"/>
        </w:rPr>
        <w:t>Még annyit hadd tegyek hozzá, hogy én komolyan gondolom a dolgot, nekem ez kb. 2,5-3 órai munkámba telt. Nem hiszem, hogy ne lenne fontos mindenkinek annyira a saját választókerülete, hogy ennyi időt nem tud rászánni és nem tudja meghatározni fontossági sorrendben azokat az utcákat, amire sort kellene keríteni a tavasszal. Köszönöm szépen a segítség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úgy gondolom Képviselő úr, hogy most elég számos egyéni képviselő azért csak jelen van. Minden egyéni képviselő ezen a héten kap egy levelet, amelyben arra kérjük, hogy ezeket az igényeiket január 15-ig, úgy gondolom ez egy olyan határidő, amely ahogy Gémes úr nyilatkozott erről, nem is lassít és teljesíthető is. Viszont a levélben Gémes úr szerepeljen, hogy a január 15-i jelentkezés után már csak késedelemmel lehet ilyet beadni. Teát azok kerülnek előbbre, akik január 15-ig ezeket az igényeiket leadták. Most 13-a van, ez egy hónapos határidő, még akkor is, ha a karácsony és az új év ünnepe benne van, azt gondolom, hogy teljesíthető és akkor hadd menjen ez a munka úgy, hogy mire kitavaszodik lehessen vele dolgozni. Gémes úr, akkor én külön értesítés nélkül kérem, hogy egy ilyen pár soros levél a héten menjen ki az egyéni képviselők számá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ÁSPÁR JÓZSEF</w:t>
      </w:r>
    </w:p>
    <w:p>
      <w:pPr>
        <w:pStyle w:val="Normal"/>
        <w:jc w:val="both"/>
        <w:rPr>
          <w:sz w:val="28"/>
          <w:szCs w:val="28"/>
        </w:rPr>
      </w:pPr>
      <w:r>
        <w:rPr>
          <w:sz w:val="28"/>
          <w:szCs w:val="28"/>
        </w:rPr>
        <w:t>Az előző testületi ülésen felvetettem a Budapesti úton a lakóparknak a problémáját az utcával kapcsolatban. Ezzel kapcsolatban kaptam tájékoztatót, ami arról szól, hogy a Vagyonhasznosítási iroda legutóbb 2001-ben összegezte a hiánypótlásokat és egyebeket. Az lenne a kérésem, hogy ezek után mi lenne a teendő, hogy a lakók… Én azt látom, hogy ez az ügy valahol megállt. A lakók végül is ott maradt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úgy emlékszem, hogy semmilyen hiánypótlásnak nem tett eleg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ÁSPÁR JÓZSEF</w:t>
      </w:r>
    </w:p>
    <w:p>
      <w:pPr>
        <w:pStyle w:val="Normal"/>
        <w:jc w:val="both"/>
        <w:rPr/>
      </w:pPr>
      <w:r>
        <w:rPr>
          <w:sz w:val="28"/>
          <w:szCs w:val="28"/>
        </w:rPr>
        <w:t>Akkor vagy kényszeríteni, vagy nem tudom, hogy milyen lépéseket tudnánk tenni, hogy ténylegesen a Kft. ezeket elvégezze. Kérnék ebből az összesítésből a Vagyonhasznosítási Irodától.</w:t>
      </w:r>
    </w:p>
    <w:p>
      <w:pPr>
        <w:pStyle w:val="Normal"/>
        <w:jc w:val="both"/>
        <w:rPr>
          <w:sz w:val="28"/>
          <w:szCs w:val="28"/>
        </w:rPr>
      </w:pPr>
      <w:r>
        <w:rPr>
          <w:sz w:val="28"/>
          <w:szCs w:val="28"/>
        </w:rPr>
        <w:t xml:space="preserve">A másik problémám, a Rákosi út elkészült a főváros részéről, de még a mi szakaszunk megmaradt. Több lakó érdeklődik, ez mikor fog megvalósulni? </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volt az a probléma a Vízművekkel. Ott hozzájárult a szakaszoláshoz, ez most történt, ha jól emlékszem néhány hete. Ezzel a kivitelezés akadálya megszűnt, csak itt a tél. Tehát ennek a forrása mindene megvan. A Csatornázási Művek volt az, aki ezt fogta. Ez a fogás néhány hete megszűnt, innen a tavasszal ennek be kell indu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ÁSPÁR JÓZSEF</w:t>
      </w:r>
    </w:p>
    <w:p>
      <w:pPr>
        <w:pStyle w:val="Normal"/>
        <w:jc w:val="both"/>
        <w:rPr>
          <w:sz w:val="28"/>
          <w:szCs w:val="28"/>
        </w:rPr>
      </w:pPr>
      <w:r>
        <w:rPr>
          <w:sz w:val="28"/>
          <w:szCs w:val="28"/>
        </w:rPr>
        <w:t>Mondhatom azt, hogy március körül kész le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kkor indulhat, március 15-után, a tél miatt. Előbb el sem lehet kezdeni. Erre többen súlyos ígéretet tettünk és igaz is, hiszen most már egy nagyon hosszú szakasz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ÉMES SÁNDOR</w:t>
      </w:r>
    </w:p>
    <w:p>
      <w:pPr>
        <w:pStyle w:val="Normal"/>
        <w:jc w:val="both"/>
        <w:rPr>
          <w:sz w:val="28"/>
          <w:szCs w:val="28"/>
        </w:rPr>
      </w:pPr>
      <w:r>
        <w:rPr>
          <w:sz w:val="28"/>
          <w:szCs w:val="28"/>
        </w:rPr>
        <w:t>Legkorábban a III. negyedév elején indulhat, mert a vízjogi engedélyt meg kell szereznünk és utána erre is közbeszerzési eljárást kell tartani, illetve amennyiben saját forrásunk lesz, akkor azonnal indítható a vízjogi engedély birtokában a közbeszerzés. Ha a Képviselő-testület a jövő évi költségvetés elfogadásakor úgy dönt, hogy ez szintén pályázatos formában történjen, akkor még növeli a beruházás megvalósításának idejét a pályázati időtartam, illetve az arról való dönt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ehát a legkorábban a III. negyedév. Ez nem rossz időszak ez a júliustól szeptemberig, július-augusztus-szeptemb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A következő megjegyezni valóm van. Egyrészt a map-infon, ami fenn van a számítógépeken, de több helyen is láttam ilyen térképet, ahol a Beniczky Tamás utca, az régen a Baja utca volt, az két részre oszlik és az egyik felét máig Baja utcának titulálja térkép és csak egy bizonyos szakaszát nevezik Beniczky Tamás utcának. Én úgy gondolom, hogy ez megtévesztő. Az Önkormányzat saját honlapján is azt hiszem ez így szerepel, úgyhogy erre kérnék egy javítást, hogy most már nincs Baja utca, hanem az egész szakasz a Szabadföld út és a Rózsalevél utca közötti útszakasz.</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Ez az általunk üzemeltetett térképen szerepel íg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Igen, ami fenn van a map-infon, de a kerületi Kisokosban is, meg egyéb térképeken is láttam, hogy rosszul szerepel. Legalább a sajátunkat javítsuk.</w:t>
      </w:r>
    </w:p>
    <w:p>
      <w:pPr>
        <w:pStyle w:val="Normal"/>
        <w:jc w:val="both"/>
        <w:rPr/>
      </w:pPr>
      <w:r>
        <w:rPr>
          <w:sz w:val="28"/>
          <w:szCs w:val="28"/>
        </w:rPr>
        <w:t>A másik egy kérdés, hogy az idénről áthúzódott jövőre a Mokány utca, illetve a Décsy József utcának az aszfaltozása. Erre lenne egy kérdésem, lakossági kérdésre, hogy ez megvalósul-e az első negyedévben, ha ez az idénről áthúzódott? Ez az idei tervek között szerepelt 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ÉMES SÁNDOR</w:t>
      </w:r>
    </w:p>
    <w:p>
      <w:pPr>
        <w:pStyle w:val="Normal"/>
        <w:jc w:val="both"/>
        <w:rPr>
          <w:sz w:val="28"/>
          <w:szCs w:val="28"/>
        </w:rPr>
      </w:pPr>
      <w:r>
        <w:rPr>
          <w:sz w:val="28"/>
          <w:szCs w:val="28"/>
        </w:rPr>
        <w:t>Erre legkorábban január közepe táján fogunk tudni válaszolni, amikor megtudjuk, hogy lesz-e egyáltalán állami támogatás a jövő évben. Ha igen, akkor mennyi, akkor már tudjuk, hogy milyen negyedéves ütemezésben érkezik és akkor a lista szerinti sorrend alapján meg fogjuk tudni határozni az első etapban, az első negyedéves leutalás keretébe belefér várhatóan, vagy nem. Annál hamarabb sajnos erre nincs lehetőség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Feltételezem, hogy belefér, mert ez volt az idei lista végén. Tehát valószínű, hogy ez lesz s jövő év első felében. A következő pedig szintén egy lakossági kérés, hogy a Georgina utcában elkészült a friss útburkolat és a Georgina u. 51. sz. alatt a kivitelező, illetve az önkormányzat részéről is ott volt valaki és a lakók kérése az volt, hogy a kocsibehajtót csinálják meg. Erre ígéretet is kapott, a lakónak az elmondása egyrészt a kivitelező, másrészt az Önkormányzat részéről is, és nem csinálták meg. Nagyon szép új szegélyköveket kapott, de nem csináltak neki kocsibehajtót, úgyhogy most ott van a kapu 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 aszfalt hiányz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Mélyített szegélyköveket raktak oda, ahol kocsibehajtók vannak. Jó magasakat, hogy véletlenül sem tud bemenni. Erre ígéretet is kapott, most rákérdezett, azt hiszem a STRABAG volt a kivitelező, rákérdezett, mert elkért egy telefonszámot és azt mondták, hogy most ezt már a STRABAG-nak nem éri meg odamenni és kijavítani, holott erre előzőleg ígéretet kapott.</w:t>
      </w:r>
    </w:p>
    <w:p>
      <w:pPr>
        <w:pStyle w:val="Normal"/>
        <w:jc w:val="both"/>
        <w:rPr>
          <w:sz w:val="28"/>
          <w:szCs w:val="28"/>
          <w:u w:val="single"/>
        </w:rPr>
      </w:pPr>
      <w:r>
        <w:rPr>
          <w:sz w:val="28"/>
          <w:szCs w:val="28"/>
          <w:u w:val="single"/>
        </w:rPr>
        <w:t>GÉMES SÁNDOR</w:t>
      </w:r>
    </w:p>
    <w:p>
      <w:pPr>
        <w:pStyle w:val="Normal"/>
        <w:jc w:val="both"/>
        <w:rPr/>
      </w:pPr>
      <w:r>
        <w:rPr>
          <w:sz w:val="28"/>
          <w:szCs w:val="28"/>
        </w:rPr>
        <w:t>Visszatérve arra, hogy ez már egyszer meg lett közbeszereztetve. Az azért lett közbeszereztetve, mert ugyan voltak előtte a lista szerinti sorrendben korábbi útépítések, csak akkor, amikor a lehetséges utolsó időpont volt a közbeszerzés kitűzésére akkor azoknak még a jogerős építési engedélye nem állt rendelkezésre. Időközben ezek beérkeztek, tehát véleményem szerint vissza kell hogy álljon az eredeti önerős sorrend. Ezért nem biztos, hogy elsőbbséget kellene, hogy élvezzen a Décsy József – Mokány utca, hanem a lista szerinti sorrendben. Ez nyilván a Képviselő-testület jövő évi költségvetés elfogadásakor el fogja dönteni, hogy milyen sorrendben történjenek az útépítés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Georgina u. 51. mit tudunk seg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ÉMES SÁNDOR</w:t>
      </w:r>
    </w:p>
    <w:p>
      <w:pPr>
        <w:pStyle w:val="Normal"/>
        <w:jc w:val="both"/>
        <w:rPr>
          <w:sz w:val="28"/>
          <w:szCs w:val="28"/>
        </w:rPr>
      </w:pPr>
      <w:r>
        <w:rPr>
          <w:sz w:val="28"/>
          <w:szCs w:val="28"/>
        </w:rPr>
        <w:t>Erre írásban fogok válaszolni, utána kell hogy nézz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Megpróbálok rövid lenni. Három témát említenék, az egyik jó három héttel ezelőtt volt egy útlezárás a Vámosgyörk utcánál, ahol a Vámosgyörk utca problémáira próbálta a helyi lakosság felhívni a figyelmet. Hetvenegynéhányan írták alá azt a petíciót, amiben kérik, hogy végszükség esetén vagy végső megoldásként a lakó pihenő övezetkialakítását. De addig is felmerült 1-2 olyan megoldási javaslat, amivel esetleg lehetne az ott lakók életkörülményét némileg javítani. Az egyik ilyen volt, ami Rendőrkapitány úrnak is biztos eljutott a biztosító rendőrök révén, hogy kértek volna fokozottabb traffipaxos ellenőrzést a Vámosgyörk utcába, ami mindenképpen elrettentő lehet. Illetve kérték annak megvizsgálásának lehetőségét, mert itt a lakó-pihenő övezetkialakítása lehet, hogy évek kérdése, ha anyagiaktól függ a dolog, hogy az utca megfordított egyirányúsítára. Jelen pillanatban a Margit utca forgalma főleg a reggeli csúcsforgalomban, egy az egyben ömlik rá a Vámosgyörk utcára. Annak a gondolatnak, a ma is egyirányú utca, a másik oldalról lenne egyirányú, akkor ez a dolog valamelyest csökkenne, mert a délutáni csúcsforgalomban már nem ilyen közvetlen a kapcsolat a városból kifelé tartók között. Ez egy felvetés volt, hogy esetleg vizsgáljuk meg. Egy további kérés volt az ott lakók részéről, és ezt már én jeleztem, kb. egy fél éve Polgármester úrnak, hogy a piacon a gyalogosátkelő helyek felfestése remélhetőleg elég jelentősen javítaná főleg a piaci napokon az ott látható közlekedési morált. Én tudom, hogy ez Fővárosi hatáskör, de…</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Emlékszem, hogy ezt Képviselő úr említet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pPr>
      <w:r>
        <w:rPr>
          <w:sz w:val="28"/>
          <w:szCs w:val="28"/>
        </w:rPr>
        <w:t>De a mai napig nem történt benne semmi. Ott legalább 5-6 helyen indokolná a jelenlegi gyalogos forgalom, hogy felfestett gyalogosátkelők legyenek a piacon</w:t>
      </w:r>
    </w:p>
    <w:p>
      <w:pPr>
        <w:pStyle w:val="Normal"/>
        <w:jc w:val="both"/>
        <w:rPr>
          <w:sz w:val="28"/>
          <w:szCs w:val="28"/>
        </w:rPr>
      </w:pPr>
      <w:r>
        <w:rPr>
          <w:sz w:val="28"/>
          <w:szCs w:val="28"/>
        </w:rPr>
        <w:t xml:space="preserve">A másik kérdésem igazából Asztalos alpolgármester úrnak szól. Én kaptam egy levelet és most egy kicsit ki is lépek a BKIK helyi alelnöke nevében, hogy a piacon különböző, a piac díjazásai tekintetében egyes bérlők különböző problémákat látnak felfedezni a helyi rendeletünkhöz képest magasabb bérleti díjak lettek, - ő szerintük – megállapítva. Nem tudom, hogy Pásztor úr levele eljutott-e alpolgármester úrhoz. Én ígéretet tettem arra, hogy valamifajta visszajelzést teszek. Ami le van írva, legalábbis érdekes. Nem látok igazából mögé, a rendeletet megnéztem, az stimmel, amit ő ír, hogy milyen díjazás van a rendeletben. Ehhez képest ő azt mondja nekem és számlákkal, hogy ehhez képest tőle négyzetméterenként nagyobb bérleti díjat szed a piac. Erre valami választ kellene nekem is adnom, mert gondolom nem egyedi eset a piacon, ez megnyugtatóan hatna esetleg a többi képviselőre is. </w:t>
      </w:r>
    </w:p>
    <w:p>
      <w:pPr>
        <w:pStyle w:val="Normal"/>
        <w:jc w:val="both"/>
        <w:rPr>
          <w:sz w:val="28"/>
          <w:szCs w:val="28"/>
        </w:rPr>
      </w:pPr>
      <w:r>
        <w:rPr>
          <w:sz w:val="28"/>
          <w:szCs w:val="28"/>
        </w:rPr>
        <w:t>Még egy dolog. Ugyancsak lakossági megkeresésre jelezném, de én azt gondolom ez is egy hosszabb távú koncepció, ezt polgármester úrnak már jeleztem, hogy valamifajta, erre majd a költségvetés kapcsán fogok módosító indítványt benyújtani. Ez nem szerepel benne. A belső Veres Péter útnak a kérdése lényegében a Jászhalom utca után, egészen a Pirosrózsa utcáig felvetődik a lehetősége, ez ott a Nagyiccesor kérdését is valamilyen módon orvosolná. Én erre nem kaptam igazából választ még írásos formában, ezt egyszer már felvetettem, hogy van-e annak jogi akadálya, vagy van-e koncepcionális akadálya, hogy abban gondolkodjunk, hogy esetleg a Thököly út, illetve a Jászhalom utca között sínek vannak jelen pillanatban, talpfaközes rész, hogy ott végig kisajátítás útján valamikor meghosszabbítanánk a belső Veres Péter utat. Most ott egy iparterület van, tehát, ha valamikor akarunk kisajátítani, csak idézőjelben, akkor az én olvasatomban most érdemes amíg ott nincs építkezés, nincs még elfogadott építési engedély, ha jól tudom arra a területre. De logikusnak látszana, ezt is a lakók vetették fel, illetve a probléma az a belső Veres Péter utcának a Jászhalom utca utáni részen, hogy a sokéves feltöltés miatt az utca szintje magasabban van, mint a járda sok helyen. Az esővíz és a sár lefolyik a járdákra és esős napokon a piacot lényegében erről az oldalról nem lehet megközelíteni. Kétfelé válik a dolog, ez egy promt segítség lenne az ott lakóknak, ha meg tudnák nézni, hogy valóban lehet-e ezen valamit segíteni. A másik pedig egy hosszú távú koncepció, hogy gondolkodik-e ebben a kerület vezetése, hogy egy ilyen kisajátítás elindulj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Ami az említett terület kisajátítását illeti, az a BKV tulajdonában lévő terület. A BKV ezt a területet kocsifordítóként, meg nem tudom mi minden más célra tartja fenn. Jelen álláspontjuk szerint ezt a területet ők szeretnék változatlanul megtartani. Magamnak is van egy olyan elképzelésem, hogy a piactéri parkolók bővítéséhez azt a sínszakaszt, ami az első kis Veres Péter utcával párhuzamos utcáig, bejön, azt a sínszakaszt mindenképpen szerencsés volna felszabadítani. Tehát magam is készülök éppen a piac fejlesztésével kapcsolatos kérdések okán a BKV-t megkeresni és esetleg olyan kezdeményezést tenni feléjük, hogy ennek a területnek egy részét parkoló kialakítás, esetleg a közlekedés említett módú javítása érdekében az önkormányzattal valamilyen megállapodás keretében adja át. Ami a feltöltést illeti, annak a területnek az útrendezése több tekintetben is szerencsés lenne, hiszen a piactér megközelítése, de főképpen a piactérről való távozás abban az irányban is szerencsésen alakulhatna. </w:t>
      </w:r>
    </w:p>
    <w:p>
      <w:pPr>
        <w:pStyle w:val="Normal"/>
        <w:jc w:val="both"/>
        <w:rPr>
          <w:sz w:val="28"/>
          <w:szCs w:val="28"/>
        </w:rPr>
      </w:pPr>
      <w:r>
        <w:rPr>
          <w:sz w:val="28"/>
          <w:szCs w:val="28"/>
        </w:rPr>
        <w:t>A Pásztor úr ügyét illetően. Pásztor úr, aki él és mozog és a piactér környékén elhaladt, annak mindenkinek írt. Így Jegyző úrnak is, aki ennek a piactérrel kapcsolatos észrevételeknek a kivizsgálására ismereteim szerint Horváth Nóra irodavezető asszonyt kérte fel. Emellett természetesen Polgármester úr, én is, a Pénzügyi Bizottság is és még jó egy néhányan kaptunk levelet. Pásztor úr régi kuncsaftunk, ő nem egy egyszerű ember. Nyilván ezzel együtt bármilyen kellemetlenkedő is esetleg az ő stílusa, komolyan kell venni. Én nem szívesen tárgyalok vele, mert olyan stílusú megjegyzésekkel illette az Önkormányzatot, azon belül engem is, ami vastagon kimeríti a becsületsértés tényét. Igazából én nem szívesen kommunikálnék vele, de akiknek dolga és akik ebben a Jegyző úrtól feladatot kaptak nyilván meg fogják vizsg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Annyit szeretnék kérni, hogy a vizsgálat eredményéről hadd kapjak tájékoztatá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pPr>
      <w:r>
        <w:rPr>
          <w:sz w:val="28"/>
          <w:szCs w:val="28"/>
        </w:rPr>
        <w:t xml:space="preserve">Monoki utcai HÉV-átjáró, de most nem erről szeretnék beszélni. 28 egyéb apró problémám van, nem fogom mindet elsorolni, csak néhányat ezek közül. A Katymár – Fertály – Etelka utca megépítésével kapcsolatban kaptam az Irodától egy levelet, amiben az iroda ismerteti, hogy a 2006. évben a Fővárosi Vízművek nem kívánja a főnyomót kicserélni. Ennek a 3 utcának a megépítését 2005-re terveztük, ez ebben az évben nem valósult meg és most már a jövő évi megvalósulás is kicsit veszélyben látszik. Én azt szeretném kérni, itt visszautalnék kicsit a Dezsőfia utca kontra Csömör problémakörre is, ahol arról beszéltünk, hogy ennek a területnek, a Mazsola u. Timur u. Csöbör utca, Asztag u. és Árpádföldi út által határolt területnek a közlekedési koncepció tanulmánya ezt a területet eleve egy 30 km/h-s korlátozású lakó-pihenő övezetként jelölte és komoly előrelépés lenne, ha ennek a 3 utcának a megépítésével errefelé tudnánk most már tolni ennek a területnek az alakítását. Én azt szeretném kérni, ha mód, lehetőség van rá, akkor a Vízművek felé járjunk el, hogy ez a 3 utca mielőbb megépülhessen. </w:t>
      </w:r>
    </w:p>
    <w:p>
      <w:pPr>
        <w:pStyle w:val="Normal"/>
        <w:jc w:val="both"/>
        <w:rPr>
          <w:sz w:val="28"/>
          <w:szCs w:val="28"/>
        </w:rPr>
      </w:pPr>
      <w:r>
        <w:rPr>
          <w:sz w:val="28"/>
          <w:szCs w:val="28"/>
        </w:rPr>
        <w:t>A másik, amiről szólni szeretnék, a Simándi utcáról a csapadékvíz átvezetés a Timur út alatt, a Timur utca alatt átmegy a másik oldalra az OTP lakótelepnek a területe melletti vízelvezető árokra. Gyakorlatilag ott van egy komoly probléma, hogy a járda alatti csőszakasz, illetve a Timur út alatti csőszakasz szűk ahhoz, hogy ezt a csapadékvízmennyiséget el tudja vezetni és nagyobb esőzéseknél kiönti ott a lakókat a víz. Erre szeretném kérni, hogy valami vizsgálat készüljö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onnal. Tehát legjobb emlékezetem szerint, amikor ezt kiderítettük, nem most volt, 4 éve is már. Akkor az a megoldás született, hogy amikor megbontásra kerül a Timur utca felülete, akkor ezzel össze kell kötni mindenféleképpen az utca alatt átvezető cső nagyobb keresztmetszetűre cserélését. Most már egyértelműen tudjuk, hogy a jövő évben a Timur utca talapzattal együtt felújításra kerül. Én azt szeretném kérni Gémes úr, hogy ne felejtődjék el a dolog. Ezt ki kell cserélni nagyobbra és most van az alkalom, hogy viszonylag kevés költséggel ez a nyomócső kellő keresztmetszetűre cserélődjö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pPr>
      <w:r>
        <w:rPr>
          <w:sz w:val="28"/>
          <w:szCs w:val="28"/>
        </w:rPr>
        <w:t xml:space="preserve">Következő a Muzsika utca - Timur u. – Vadruca u. közötti szakasza, az nem olyan régen karbantartott földút, nem olyan régen karbantartott út, viszont ott nagyon sok olyan gödör alakult ki, amelynek a karbantartása iránt kérném szépen, hogy lehetőség szerint, amikor az idő engedi, akkor intézkedjen a hivatal. Ezekben a gödrökben meggyűlik a víz, gyakorlatilag sem a járdán eljárók, sem a kerítések nincsenek biztonságban az ott felgyűlő csapadékvíz miatt. Gondolom számtalan ilyen terület van a kerületben, de erre konkrét megkeresést kaptam. A Budapesti út HÉV átjárótól a Magtár utcáig terjedő szakasza borzasztóan pocsék állapotban van, viszonylag jelentős forgalom menne át Árpádföldről Csömör felé az Auchan felé a Magtár utcai átjáró felé. Ezen az úton ezt szinte lehetetlen megtenni, erre kérnék majd intézkedést. </w:t>
      </w:r>
    </w:p>
    <w:p>
      <w:pPr>
        <w:pStyle w:val="Normal"/>
        <w:jc w:val="both"/>
        <w:rPr/>
      </w:pPr>
      <w:r>
        <w:rPr>
          <w:sz w:val="28"/>
          <w:szCs w:val="28"/>
        </w:rPr>
        <w:t>A járdaépítésekre visszatérve, köszönöm szépen a figyelmeztetést, a járdaépítések sorában kaptunk egy listát, ahol elég terjedelmes elmaradás van még, úgyhogy én azt gondolom, ezeknek a feldolgozása elég komoly igényű. Az Ábra utca megépült, a Kendermag utcán volt egy szakasz, amit kértem az Ábra utca Kendermag utca sarkától a Timur út felé, ez két háznyi járda helyreállítás, akkor azt a választ kaptam, hogy az Ábra utca megépítését követően ez megtörténik. Nem történt meg, ezt szeretném majd kérni. Az Állás utcának a Szlovák út - Menyhért utca közötti szakasza, ahol a busz is jár, elég pocsék állapotban van. Csak arra szeretném felhívni a figyelmet, ha a Timur út a jövő évben épül, ennek az utcának a terhelése jóval nagyobb lesz, mint a jelenlegi, úgyhogy arra most kellene felkészülnünk, hogy ez az út olyan állapotba kerüljön, hogy a forgalmat el tudja vezetni. Földútkarbantartásként kértem az Állás u. – Menyhért u. – Muzsika utca közötti szakaszát. Ez nem valósult meg, sajnos eléggé járhatatlan ez az utcaszakasz. Azt szeretném kérni, hogy a földútkarbantartások között, amikor mód, lehetőség lesz rá, tegyük meg. Végül és nem utolsó sorban hadd köszönjem meg az Ábra utca megépítését. Az Ábra utcán nagyon kulturált parkoló került kialakításra, a csapadékvíz-elvezetés profi módon megtörténik. Nagyon bízom benne, hogy örömmel fogják az ott lakók használatba venni ezt az útszakas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Polgármester úrtól kaptam a múltkori Lucernás utcai ügyben egy válaszlevelet, amelyben tulajdonképpen a körülményeit magyarázza el annak, hogy az a döntés, amit itt vitattam és végül is változtatásra került, az eredezett, illetve hogy folyt le. Különös tekintettel arra, hogy a június 28-i ülésen nem voltam itt. Ebből a levélből is azt a következtetést vonom le, hogy némelykor és nem alap nélkül kifogásolom, azt, hogy az előterjesztés, aminek alapján döntünk, hiányos. Illene az Önkormányzat Képviselő-testületének a saját szabályait betartani, mert gondolom, hogy megfontoltan hozta a rendeleteket, minek következtében ennek a betartása a jogbiztonságot, az anyagi biztonságot szavatolja. Az volt az én egyik kifogásom, hogy nem volt értékbecslés az előterjesztésben június 28-án, holott a 33/2004. (IX. 28.) rendelet az Önkormányzat vagyonának és vagyontárgyai feletti tulajdonosi jogok gyakorlásáról, ennek a 13. §-a előírja, hogy ingatlan esetén 6 hónapnál nem régebbi forgalmi értékbecslés alapján, minősített szótöbbséggel kell meghatározni az értéket. Itt azért hívnám fel a figyelmüket, mert ma is volt erről vita, hogy betartjuk-e az SZMSZ-t, nem tartjuk be. Viszont van egy jövőre mutató kérdés, amivel én most már nem kívánok a múlttal tovább foglalkozni, ez pedig a következő. Az értékbecslőkkel leültünk a Horváth Nóránál az irodán, mindegyikkel és megpróbáltuk valamilyen egységes álláspontra késztetni őket az ingatlanértékelés vonatkozásában. Ennek egyik ága az volt, hogy amikor mi közterületet adunk el valami okból, akkor hogyan állapítsák meg annak az értékét, tekintettel arra, hogy forgalomképtelen lévén annak csak eszmei értéke lehet, piaci összehasonlító forgalmi értéke nem. Ezért abban állapodtunk meg és én erre szeretném a Polgármester urat kérni, hogy ezt tartassák be a jövőben az értékbecslésnél, hogy nem azt állapítják meg, hogy a parkból, utcából és egyéb közterületből négyzetméterenként mennyit ér, mert ez egy fikció csak, hanem azt,hogy annak a telekhez történő csatolásával mennyivel növekszik az értéke a teleknek amihez hozzákerül. Ugyanis az a helyzet, hogy abban a pillanatban, amikor az a közterület, forgalomképtelen terület egy telekhez hozzácsatolásra kerül, abban a pillanatban az a terület forgalomképes építési telekké válik, kvázi kicsiben mi egy telekátminősítést hajtunk ezzel végre. Azért is jó lenne erre figyelemmel lenni, tekintettel arra, hogy Asztalos úr nagyon jól emlékszik rá, mikor a Baross utcának a szélesítését próbáltuk csinálni, amikor nekünk kellett közterülethez terület valakinek a magántelkéből, abban a pillanatban 27eFt lett négyzetmétere a teleknek. Mi meg itt néhány száz, később ezer forintért adjuk oda a telket az építéséhez. Tulajdonképpen én erre annyi választ kérnék a Polgármester úrtól, hogy ezt megpróbálja most már polgármesteri szinten is érvényesíttetni a hivatallal, illetve az értékbecslőkk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Igyekezni fogunk, ha volt egy ilyen megbeszélés, akkor értelemszerű. Ebben van az általunk alkalmazott értékbecslőknél is egy tudatosabb állapot, mint eddig, ha jól értem. Akkor írunk rá egy utasítást. Lepuskázzuk amit Ön most kifejtett, mert pontosan elmondta, hogy milyen esetre vonatkozik ez a plusz figyelemfordítás és akkor ezt azoknak, akik ezzel dolgoznak, Horváthnéék kérem vegyék figyelem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pPr>
      <w:r>
        <w:rPr>
          <w:sz w:val="28"/>
          <w:szCs w:val="28"/>
        </w:rPr>
        <w:t>Egy csapadékvíz-elvezetési probléma lenne az enyém is. De legelőször szeretném megköszönni az irodának, Gémes úrnak, hogy sikerült elintézni a Fővárosnál egy kis ároktakarítást a Csömöri úton. Kirendelte a Főváros a megfelelő szakembereit, akik lapáttal az árokból nagyjából kiszedtek mindent. Igaz, hogy otthagyták az úttest szélén, gyönyörű szép különböző színű zsákokban. A Batthyány u. – Csömöri u. sarkon ott van a kiszedett iszap bezsákolva, de az átereszt elfelejtették kitakarítani. Az áteresz valószínűleg egy privát módon befedett árokszakasz alatt húzódik át. Az olvadó hó, meg az utóbbi napok csapadékai azt eredményezték, hogy most már igaz, hogy tiszta vízzel van tele az árok és még nem büdös, de lassan be fog fagyni, szét fogja feszíteni az ároknak a beton oldalfalát. Még egy kis segítség kellene, hogy a Főváros valamiféle csatornatisztító eszközzel ezt az átereszt takarítsa már ki. Egy 15 m-es szakaszról van szó és megoldódna ott a környéken az összes problé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a hozzászólások elfogytak.</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2.</w:t>
      </w:r>
      <w:r>
        <w:rPr>
          <w:b/>
          <w:bCs/>
          <w:i w:val="false"/>
          <w:sz w:val="28"/>
          <w:szCs w:val="28"/>
        </w:rPr>
        <w:tab/>
      </w:r>
      <w:r>
        <w:rPr>
          <w:i w:val="false"/>
          <w:sz w:val="28"/>
          <w:szCs w:val="28"/>
        </w:rPr>
        <w:t>Az 1956-os forradalom ötvenedik évfordulója alkalmából állítandó emlékmű elhelyezésére vonatkozó helyszín kijelölése</w:t>
      </w:r>
      <w:r>
        <w:rPr>
          <w:b/>
          <w:i w:val="false"/>
          <w:sz w:val="28"/>
          <w:szCs w:val="28"/>
        </w:rPr>
        <w:t xml:space="preserve"> </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u w:val="single"/>
        </w:rPr>
        <w:t>Előadó:</w:t>
      </w:r>
      <w:r>
        <w:rPr>
          <w:sz w:val="28"/>
        </w:rPr>
        <w:tab/>
        <w:t>Abonyi János alpolgármester</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Emlékszik mindenki, hogy amikor a pályázatértékelését megtette a Képviselő-testület és döntött arról, hogy melyik emlékmű felállítását javasolja a Fővárosi Önkormányzat Közgyűlésének, akkor a testület megbízott egy csoportot, hogy az emlékmű helyének a kijelölését tegye meg. Azt hiszem épp Treer úr javaslatára maradtunk abban, hogy ezt a javaslatot behozzuk a Képviselő-testület elé. A múltkori testületi ülésszünetében egy elég hosszú megbeszélést tartottunk, ahol is az előterjesztésben szereplő helyszínt javasoljuk a Képviselő-testületnek elfogadásra és ha ebben döntünk ma, és döntsünk nagyon kérem, akkor így megy tovább a Fővárosi Önkormányzatba. Ennyit akartam szóban hozzát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Örömmel hallom, hogy az Ad hoc Bizottság egyhangú döntésre jutott. Hozzászólást nem látok, a határozati javaslat elfogadása egyszerű szótöbbséges döntés. Aki a javaslatot támogatja, kérem igen gombjával jelezze. Szavazzunk! Kimondom a határozatot, a testület 17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855/2005. (XII. 13.) Kt. </w:t>
        <w:tab/>
      </w:r>
      <w:r>
        <w:rPr>
          <w:bCs/>
          <w:iCs/>
          <w:sz w:val="28"/>
          <w:szCs w:val="28"/>
        </w:rPr>
        <w:t xml:space="preserve">A Képviselő-testület a </w:t>
      </w:r>
      <w:r>
        <w:rPr>
          <w:sz w:val="28"/>
          <w:szCs w:val="28"/>
        </w:rPr>
        <w:t xml:space="preserve">689/2005. (X. 11.) Kt. határozattal kiválasztott,  az 1956-os forradalom ötvenedik évfordulója alkalmából készülő emlékművet a XVI. kerületi Erzsébet-ligetben (hrsz.105842/42), az előterjesztés 4. sz. mellékletében szereplő tervrajzon ’D’-vel jelölt, a Corvin Művelődési Ház előtti terület meghosszabbításában található helyszínen kívánja elhelyezni. </w:t>
      </w:r>
    </w:p>
    <w:p>
      <w:pPr>
        <w:pStyle w:val="NormlZs"/>
        <w:spacing w:lineRule="auto" w:line="240" w:before="0" w:after="0"/>
        <w:ind w:left="3124" w:hanging="0"/>
        <w:rPr>
          <w:sz w:val="28"/>
          <w:szCs w:val="28"/>
        </w:rPr>
      </w:pPr>
      <w:r>
        <w:rPr>
          <w:sz w:val="28"/>
          <w:szCs w:val="28"/>
        </w:rPr>
        <w:t>A Képviselő-testület felkéri a polgármestert, hogy a döntésről értesítse a munkacsoport tagjait és az alkotót, valamint a határozatot a szükséges dokumentumokkal kiegészítve felállítási engedély megadása céljából továbbítsa a Fővárosi Önkormányzat részére.</w:t>
      </w:r>
    </w:p>
    <w:p>
      <w:pPr>
        <w:pStyle w:val="NormlZs"/>
        <w:tabs>
          <w:tab w:val="clear" w:pos="708"/>
          <w:tab w:val="left" w:pos="4402" w:leader="none"/>
        </w:tabs>
        <w:spacing w:lineRule="auto" w:line="240" w:before="0" w:after="0"/>
        <w:ind w:left="5964" w:hanging="2840"/>
        <w:rPr>
          <w:bCs/>
          <w:sz w:val="28"/>
          <w:szCs w:val="28"/>
          <w:u w:val="single"/>
        </w:rPr>
      </w:pPr>
      <w:r>
        <w:rPr>
          <w:bCs/>
          <w:sz w:val="28"/>
          <w:szCs w:val="28"/>
          <w:u w:val="single"/>
        </w:rPr>
      </w:r>
    </w:p>
    <w:p>
      <w:pPr>
        <w:pStyle w:val="NormlZs"/>
        <w:tabs>
          <w:tab w:val="clear" w:pos="708"/>
          <w:tab w:val="left" w:pos="4402" w:leader="none"/>
        </w:tabs>
        <w:spacing w:lineRule="auto" w:line="240" w:before="0" w:after="0"/>
        <w:ind w:left="5964" w:hanging="2840"/>
        <w:rPr/>
      </w:pPr>
      <w:r>
        <w:rPr>
          <w:bCs/>
          <w:sz w:val="28"/>
          <w:szCs w:val="28"/>
          <w:u w:val="single"/>
        </w:rPr>
        <w:t>Határidő:</w:t>
      </w:r>
      <w:r>
        <w:rPr>
          <w:sz w:val="28"/>
          <w:szCs w:val="28"/>
        </w:rPr>
        <w:tab/>
        <w:t>értesítésre:</w:t>
        <w:tab/>
        <w:t>2005. december 23.</w:t>
      </w:r>
    </w:p>
    <w:p>
      <w:pPr>
        <w:pStyle w:val="NormlZs"/>
        <w:spacing w:lineRule="auto" w:line="240" w:before="0" w:after="0"/>
        <w:ind w:left="5964" w:hanging="1562"/>
        <w:rPr/>
      </w:pPr>
      <w:r>
        <w:rPr>
          <w:sz w:val="28"/>
          <w:szCs w:val="28"/>
        </w:rPr>
        <w:t>továbbításra:</w:t>
        <w:tab/>
        <w:t>2006. január 15.</w:t>
      </w:r>
    </w:p>
    <w:p>
      <w:pPr>
        <w:pStyle w:val="NormlZs"/>
        <w:spacing w:lineRule="auto" w:line="240" w:before="0" w:after="0"/>
        <w:ind w:left="4260" w:hanging="1136"/>
        <w:rPr>
          <w:sz w:val="28"/>
          <w:szCs w:val="28"/>
        </w:rPr>
      </w:pPr>
      <w:r>
        <w:rPr>
          <w:bCs/>
          <w:sz w:val="28"/>
          <w:szCs w:val="28"/>
          <w:u w:val="single"/>
        </w:rPr>
        <w:t>Felelős:</w:t>
      </w:r>
      <w:r>
        <w:rPr>
          <w:bCs/>
          <w:sz w:val="28"/>
          <w:szCs w:val="28"/>
        </w:rPr>
        <w:tab/>
      </w:r>
      <w:r>
        <w:rPr>
          <w:sz w:val="28"/>
          <w:szCs w:val="28"/>
        </w:rPr>
        <w:t>dr. Szabó Lajos Mátyás polgármester</w:t>
      </w:r>
    </w:p>
    <w:p>
      <w:pPr>
        <w:pStyle w:val="Normal"/>
        <w:rPr>
          <w:sz w:val="28"/>
          <w:szCs w:val="28"/>
        </w:rPr>
      </w:pPr>
      <w:r>
        <w:rPr>
          <w:sz w:val="28"/>
          <w:szCs w:val="28"/>
        </w:rPr>
      </w:r>
    </w:p>
    <w:p>
      <w:pPr>
        <w:pStyle w:val="Normal"/>
        <w:rPr>
          <w:sz w:val="28"/>
        </w:rPr>
      </w:pPr>
      <w:r>
        <w:rPr>
          <w:sz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3.</w:t>
      </w:r>
      <w:r>
        <w:rPr>
          <w:b/>
          <w:bCs/>
          <w:i w:val="false"/>
          <w:sz w:val="28"/>
          <w:szCs w:val="28"/>
        </w:rPr>
        <w:tab/>
      </w:r>
      <w:r>
        <w:rPr>
          <w:i w:val="false"/>
          <w:sz w:val="28"/>
          <w:szCs w:val="28"/>
        </w:rPr>
        <w:t>XVI. ker. Rákosi út 88. fszt. 3. sz. alatti lakásra vonatkozó vételi kérelem (Kissné Tóth Erika)</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u w:val="single"/>
        </w:rPr>
        <w:t>Előadó:</w:t>
      </w:r>
      <w:r>
        <w:rPr>
          <w:sz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Rákosi út 88-ban fszt. 3. sz. alatti lakásra vonatkozó vételi kérelem az előterjesztés tárgya. Ez egy olyan 10 albetétes társasházban van, ahol még két albetét van önkormányzati tulajdonban. Ez a szóban forgó lakás az értékbecslés alapján 5,2 mFt forgalmi értékű. Az előterjesztést mind a Gazdasági, mind az Egészségügyi és Szociális Bizottság megtárgyalta. Mindkét bizottság egyetért a határozati javaslattal, ami szerint a forgalmi értéket 5,2 mFt-ban és a vételárat ennek 50 %-ában, azaz 2,6 mFt-ban javasoljuk meghatározni. Kérem a határozati javaslat elfogad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Tisztelettel megkérdezném, hogy mi indokolta, hogy ismét a Képviselő-testület elé került a lakáseladás? Van-e kettes határozati javaslat? Az előterjesztőtől kérdezem, mert alternatívának kellene lenni szerintem, vagy egy sugallat már erre az árra. Elfogadta-e a vevőjelölt az ajánlati árat és mikor kerül a Képviselő-testület elé az a rendeletmódosítási javaslat, amely a beköltözhető forgalmi érték és a vételár között az eddig alkalmazott 50 %-os rész csökkentését fogja módosítani. Tudniillik ez egy sokéves gyakorlat már, hogy mindig féláron adjuk el a lakásokat. Most már talán valamikor el kellene odáig jutni, hogy annyiért adjuk el, amennyiért akarjuk és ne kössük meg magunkat ezzel az 50 %-kal a rendeletünkben. Miért mondom ezt? Mert maga az előterjesztő idézi, hogy a lakáskoncepció keretében a Képviselő-testület tárgyalta a vételi kérelmet és az 558/2004. (VI. 30.) határozat nem jelölte ki a lakást elidegenítésre. Ezek után mit mondjak? Addig passzírozunk mindent, ameddig nem figyelnek oda, mehet tovább. Vagy van lakáskoncepció, vagy nincs lakáskoncepció. Ezek a kérdéseim az előterjesztőhöz.</w:t>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lakás értékesítését igazából, ha lakás is, mert rossz műszaki állapota indokolja, én természetesen egyik indokként ezt tudnám elmondani, a másik pedig az a kimondott törekvésünk, amelyik azt mondja, hogy ahol az Önkormányzat az adott társasházakban jelentős kisebbségben, de egyáltalán kisebbségben van és emellett pedig az épületeken, vagy az épületegyüttesen jelentős műszaki felújítási igény van, ezektől a lakásoktól célszerű megválnunk, illetve célszerű a bentlakók kérelmét támogatnunk és a megvételt elősegíteni. Tehát ez az a körülmény ebben az esetben, ami a korábban elfogadottak ellenére is arra vezetett bennünket, hogy ezt a kérelmet a Gazdasági és az Egészségügyi és Szociális Bizottság elé vigyük. A két bizottság egyetértése adta meg számomra azt a bátorságot, hogy a Képviselő-testület elé terjesszem. Ismereteim szerint a vételi ajánlat elfogadására írásban nyilatkozott a bentlak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ost beszélek itt a jegyzői vonallal. Kérdezem, hogy ezt az 50 %-ot kiszedni ez mekkora meló? Én úgy gondolom nyilván rendeletet kell hozzá módosítani, de nem jelent egy végrehajthatatlanul nagy terhet. Én arra ígéretet teszek, hogy januárban megnézzük és ha kell ezt behozzuk képviselő úr. Igaza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sztalos úr, értem amit mondott, nekem megvannak a bizottsági határozataim, csak azt találom furcsának, hogy 2004. júniusában az álláspont más volt, de megy az idő, változnak az emberek. De továbbra is fenntartom azt a kérdést, hogy van-e kettes határozati javaslat, mert amit oda tetszett írni, az római egy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Mert ez az egy a nagyon jó. Első helyezet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Éles szemével Treer úr észrevette azt a véletlenül odakerült római egyest. Nincs természetesen, hiszen, ha volna, ez az első és legjobb és egyetlen. Elnéz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rendeletmódosításnak nekiszaladunk, ezt én megígérem. Hozzászólás nincs. Az elfogadása egyszerű szótöbbség. Aki a javaslatot támogatja, kérem igen gombjával jelezze. Szavazzunk! Kimondom a határozatot, a testület 18 igen, 0 nem, 2 tartózkodással elfogadta.</w:t>
      </w:r>
    </w:p>
    <w:p>
      <w:pPr>
        <w:pStyle w:val="Normal"/>
        <w:rPr>
          <w:sz w:val="28"/>
          <w:u w:val="single"/>
        </w:rPr>
      </w:pPr>
      <w:r>
        <w:rPr>
          <w:sz w:val="28"/>
          <w:u w:val="single"/>
        </w:rPr>
        <w:t>H A T Á R O Z A T:</w:t>
      </w:r>
    </w:p>
    <w:p>
      <w:pPr>
        <w:pStyle w:val="Normal"/>
        <w:ind w:left="3124" w:hanging="3124"/>
        <w:jc w:val="both"/>
        <w:rPr>
          <w:sz w:val="28"/>
        </w:rPr>
      </w:pPr>
      <w:r>
        <w:rPr>
          <w:sz w:val="28"/>
        </w:rPr>
        <w:t xml:space="preserve">856/2005. (XII. 13.) Kt. </w:t>
        <w:tab/>
      </w:r>
      <w:r>
        <w:rPr>
          <w:color w:val="000000"/>
          <w:sz w:val="28"/>
        </w:rPr>
        <w:t>A Képviselő-testület az 558/2004. (VI. 30.) sz. határozatát visszavonja és a</w:t>
      </w:r>
      <w:r>
        <w:rPr>
          <w:b/>
          <w:color w:val="000000"/>
          <w:sz w:val="28"/>
        </w:rPr>
        <w:t xml:space="preserve"> </w:t>
      </w:r>
      <w:r>
        <w:rPr>
          <w:color w:val="000000"/>
          <w:sz w:val="28"/>
        </w:rPr>
        <w:t xml:space="preserve">Budapest </w:t>
      </w:r>
      <w:r>
        <w:rPr>
          <w:bCs/>
          <w:color w:val="000000"/>
          <w:sz w:val="28"/>
        </w:rPr>
        <w:t>XVI. ker.</w:t>
      </w:r>
      <w:r>
        <w:rPr>
          <w:color w:val="000000"/>
          <w:sz w:val="28"/>
        </w:rPr>
        <w:t xml:space="preserve"> Rákosi út 88. fsz. 3</w:t>
      </w:r>
      <w:r>
        <w:rPr>
          <w:bCs/>
          <w:color w:val="000000"/>
          <w:sz w:val="28"/>
        </w:rPr>
        <w:t>. sz. 109920/0/A/3 hrsz. alatti 31 m</w:t>
      </w:r>
      <w:r>
        <w:rPr>
          <w:bCs/>
          <w:color w:val="000000"/>
          <w:sz w:val="28"/>
          <w:vertAlign w:val="superscript"/>
        </w:rPr>
        <w:t>2</w:t>
      </w:r>
      <w:r>
        <w:rPr>
          <w:bCs/>
          <w:color w:val="000000"/>
          <w:sz w:val="28"/>
        </w:rPr>
        <w:t xml:space="preserve">-es </w:t>
      </w:r>
      <w:r>
        <w:rPr>
          <w:color w:val="000000"/>
          <w:sz w:val="28"/>
        </w:rPr>
        <w:t xml:space="preserve">lakást és a hozzá tartozó </w:t>
      </w:r>
      <w:r>
        <w:rPr>
          <w:bCs/>
          <w:color w:val="000000"/>
          <w:sz w:val="28"/>
        </w:rPr>
        <w:t xml:space="preserve">177/1.000 </w:t>
      </w:r>
      <w:r>
        <w:rPr>
          <w:color w:val="000000"/>
          <w:sz w:val="28"/>
        </w:rPr>
        <w:t>közös tulajdoni hányadot kijelöli elidegenítésre a bérlő Kissné Tóth Erika részére. A Testület a lakás forgalmi értékét 5.200.000.-Ft-ban állapítja meg. A vételár a forgalmi érték 50 %-a, azaz 2.600.000.-Ft.</w:t>
      </w:r>
    </w:p>
    <w:p>
      <w:pPr>
        <w:pStyle w:val="Normal"/>
        <w:ind w:left="4260" w:hanging="1136"/>
        <w:rPr>
          <w:bCs/>
          <w:color w:val="000000"/>
          <w:sz w:val="28"/>
        </w:rPr>
      </w:pPr>
      <w:r>
        <w:rPr>
          <w:bCs/>
          <w:color w:val="000000"/>
          <w:sz w:val="28"/>
        </w:rPr>
      </w:r>
    </w:p>
    <w:p>
      <w:pPr>
        <w:pStyle w:val="Normal"/>
        <w:ind w:left="4260" w:hanging="1136"/>
        <w:jc w:val="both"/>
        <w:rPr>
          <w:color w:val="000000"/>
          <w:sz w:val="28"/>
          <w:u w:val="single"/>
        </w:rPr>
      </w:pPr>
      <w:r>
        <w:rPr>
          <w:color w:val="000000"/>
          <w:sz w:val="28"/>
          <w:u w:val="single"/>
        </w:rPr>
        <w:t>Határidő:</w:t>
      </w:r>
      <w:r>
        <w:rPr>
          <w:color w:val="000000"/>
          <w:sz w:val="28"/>
        </w:rPr>
        <w:tab/>
        <w:t xml:space="preserve">2006. január 31. az adásvételi szerződés megkötésére </w:t>
      </w:r>
    </w:p>
    <w:p>
      <w:pPr>
        <w:pStyle w:val="Normal"/>
        <w:ind w:left="4260" w:hanging="1136"/>
        <w:jc w:val="both"/>
        <w:rPr/>
      </w:pPr>
      <w:r>
        <w:rPr>
          <w:color w:val="000000"/>
          <w:sz w:val="28"/>
          <w:u w:val="single"/>
        </w:rPr>
        <w:t>Felelős:</w:t>
      </w:r>
      <w:r>
        <w:rPr>
          <w:color w:val="000000"/>
          <w:sz w:val="28"/>
        </w:rPr>
        <w:tab/>
        <w:t xml:space="preserve">dr. Szabó Lajos Mátyás polgármester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4.</w:t>
      </w:r>
      <w:r>
        <w:rPr>
          <w:b/>
          <w:bCs/>
          <w:i w:val="false"/>
          <w:sz w:val="28"/>
          <w:szCs w:val="28"/>
        </w:rPr>
        <w:tab/>
      </w:r>
      <w:r>
        <w:rPr>
          <w:i w:val="false"/>
          <w:sz w:val="28"/>
          <w:szCs w:val="28"/>
        </w:rPr>
        <w:t>XVI. ker. Újszász u. 122. (Huszár u. 30.) fszt. 2. sz. alatti lakásra vonatkozó vételi kérelem</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u w:val="single"/>
        </w:rPr>
        <w:t>Előadó:</w:t>
      </w:r>
      <w:r>
        <w:rPr>
          <w:sz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 egy hasonló vételi kérelem. A Huszár u. 30 szám alatti társasház önkormányzati tulajdonban lévő fszt. 2. sz. lakására vonatkozóan. A forgalmi értéket az értékbecslő 9.486 eFt-ban állapította meg és ez az előterjesztés ezzel a számmal már megfordult a Képviselő-testület előtt még május 17-én, amikor ezen a forgalmi értéken, illetve ennek 50 %-án, mint vételáron a Képviselő-testület az értékesítéssel egyetértett. Ehhez a határozathoz kapcsolódóan tett egy olyan nyilatkozatot előbb Nagy Sándor, hogy a szerződéstől eláll. Októberben viszont ismételten benyújtotta a vételi kérelmét, illetve megerősítette a korábbi kérelmet, mégpedig ennek a fent említett fogalmi értéknek és vételárnak a tudomásul vételével. Mindkét illetékes bizottság az értékesítéssel egyetértett, úgy a Gazdasági, mint az Egészségügyi és Szociális Bizottság, ezért itt most római egyes nélkül egyetlen határozati javaslattal javasoljuk ennek az ingatlannak az értékesítését a 4.743 eFt-os értéken. A vevő nyilatkozata is tudomásunk szerint kiosztásra kerü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Bizottsági elnökként. Az Egészségügyi és Szociális Bizottság valóban tárgyalta ezt az előterjesztést, mint ahogy Asztalos úr mondta, azonban hozott egy határozatot, amelyben azt javasolja, hogy ennek az51 m2-es Ómátyásföldön lévő villaházban lévő lakásnak a vételárát 250.000,- Ft-/ m2 áron, tehát 12.750.000,- Ft-ban javasolja megállapítani és a vételár a forgalmi érték 50 %-a, azaz 6.375.000,- Ft. Már korábban a Képviselő-testületben volt vita ómátyásföldi lakások értékbecsléséről és én akkor kértem, hogy vegyék azt figyelembe, vagy az értékbecslőnek továbbítsák azt az adatot, hogy egy 51 m2-es lakás nem villaházban, hanem hagyományos téglalakásban 16 mFt-ért megy azon a környéken. Ahhoz képest ez a felénél alig több, mint amilyen értéket itt az értékbecslő meghatározott. A magam részéről is úgy gondolom, hogy rettenetesen alacsony ez az összeg, ami az előterjesztésben szerepel. Itt volt vita korábban, még talán Treer úr vetette fel, hogy a Gazdasági Bizottság az, aki kevesebbet javasol aztán az Egészségügyi és Szociális Bizottság mindig megemeli. Az Egészségügyi és Szociális Bizottságnak nem az a feladata, hogy mindenből a legalacsonyabbra, vagy a legkedvezőbbre bólintson rá, hanem minden szempontot, esetlegesen a szociális szempontokat is figyelembe véve hozza meg a döntését. Úgyhogy kérném Polgármester urat, hogy ezt a bizottsági döntést módosítóként kezel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 adatokat ha eljuttatná hozz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Éber volt ma Csomor úr, hogy megelőzött ezzel. Itt már előkészítettem. Annyi kiegészítést kell tennem hozzá, ami - nem említette Asztalos úr – nevezetesen azt, hogy a Gazdasági Bizottság árát elfogadta a vevőjelölt, de az Egészségügyi Bizottságét sokallja. De ez természetesen bennünket nem akadályozhat meg abban, hogy erről döntsünk, hogy melyiket fogadjuk el. Egyébként nem minden esetben van ez, csak egy-egy esetben fordul elő. De ezt én nem kifogásolom, sőt talán dicsérem, hogy éber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öbb hozzászólás nincs. Az Egészségügyi Bizottság javaslatát teszem fel először szavazásra. A bizottság 12.750.000,- Ft-ot javasol, mint vételárat meghatározni és ennek a felét, 6.375.000, Ft-ot kellene megfizetni a vevőnek. Egyszerű szótöbbséges döntés. Aki a javaslatot támogatja, igen gombjával jelezze. Szavazzunk! Kimondom a határozatot, a testület 17 igen, 2 nem, 1 tartózkodással elfogadta. Az eredeti határozat helyébe ez lé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57/2005. (XII. 13.) Kt. </w:t>
        <w:tab/>
      </w:r>
      <w:r>
        <w:rPr>
          <w:color w:val="000000"/>
          <w:spacing w:val="-3"/>
          <w:sz w:val="28"/>
        </w:rPr>
        <w:t xml:space="preserve">A Képviselő-testület a Budapest XVI. ker. </w:t>
      </w:r>
      <w:r>
        <w:rPr>
          <w:bCs/>
          <w:color w:val="000000"/>
          <w:spacing w:val="-3"/>
          <w:sz w:val="28"/>
        </w:rPr>
        <w:t xml:space="preserve">Huszár u. 32. </w:t>
      </w:r>
      <w:r>
        <w:rPr>
          <w:color w:val="000000"/>
          <w:spacing w:val="-3"/>
          <w:sz w:val="28"/>
        </w:rPr>
        <w:t xml:space="preserve">sz. </w:t>
      </w:r>
      <w:r>
        <w:rPr>
          <w:bCs/>
          <w:color w:val="000000"/>
          <w:spacing w:val="-3"/>
          <w:sz w:val="28"/>
        </w:rPr>
        <w:t xml:space="preserve">105576/0/A/1 </w:t>
      </w:r>
      <w:r>
        <w:rPr>
          <w:color w:val="000000"/>
          <w:spacing w:val="-3"/>
          <w:sz w:val="28"/>
        </w:rPr>
        <w:t xml:space="preserve">hrsz alatti, önkormányzati tulajdonban lévő 51 m2-es komfortos lakást elidegeníti a bérlő Nagy Sándor József részére. A Testület a lakás forgalmi értékét </w:t>
      </w:r>
      <w:r>
        <w:rPr>
          <w:b/>
          <w:color w:val="000000"/>
          <w:spacing w:val="-3"/>
          <w:sz w:val="28"/>
        </w:rPr>
        <w:t>12.750.000.-Ft-</w:t>
      </w:r>
      <w:r>
        <w:rPr>
          <w:color w:val="000000"/>
          <w:spacing w:val="-3"/>
          <w:sz w:val="28"/>
        </w:rPr>
        <w:t xml:space="preserve">ban állapítja meg. A vételár a forgalmi érték 50 %-a, azaz </w:t>
      </w:r>
      <w:r>
        <w:rPr>
          <w:b/>
          <w:color w:val="000000"/>
          <w:spacing w:val="-3"/>
          <w:sz w:val="28"/>
        </w:rPr>
        <w:t>6.375.000.-Ft.</w:t>
      </w:r>
    </w:p>
    <w:p>
      <w:pPr>
        <w:pStyle w:val="Normal"/>
        <w:rPr>
          <w:color w:val="000000"/>
          <w:spacing w:val="-3"/>
          <w:sz w:val="28"/>
          <w:u w:val="single"/>
        </w:rPr>
      </w:pPr>
      <w:r>
        <w:rPr>
          <w:color w:val="000000"/>
          <w:spacing w:val="-3"/>
          <w:sz w:val="28"/>
          <w:u w:val="single"/>
        </w:rPr>
      </w:r>
    </w:p>
    <w:p>
      <w:pPr>
        <w:pStyle w:val="Normal"/>
        <w:ind w:left="4260" w:hanging="1136"/>
        <w:jc w:val="both"/>
        <w:rPr/>
      </w:pPr>
      <w:r>
        <w:rPr>
          <w:color w:val="000000"/>
          <w:spacing w:val="-3"/>
          <w:sz w:val="28"/>
          <w:u w:val="single"/>
        </w:rPr>
        <w:t>Határidő:</w:t>
      </w:r>
      <w:r>
        <w:rPr>
          <w:color w:val="000000"/>
          <w:spacing w:val="-3"/>
          <w:sz w:val="28"/>
        </w:rPr>
        <w:tab/>
        <w:t>2006. január 31. az adásvételi szerződés megkötésére</w:t>
      </w:r>
    </w:p>
    <w:p>
      <w:pPr>
        <w:pStyle w:val="Normal"/>
        <w:ind w:left="4260" w:hanging="1136"/>
        <w:rPr/>
      </w:pPr>
      <w:r>
        <w:rPr>
          <w:color w:val="000000"/>
          <w:spacing w:val="-3"/>
          <w:sz w:val="28"/>
          <w:u w:val="single"/>
        </w:rPr>
        <w:t>Felelős:</w:t>
      </w:r>
      <w:r>
        <w:rPr>
          <w:color w:val="000000"/>
          <w:spacing w:val="-3"/>
          <w:sz w:val="28"/>
        </w:rPr>
        <w:tab/>
        <w:t xml:space="preserve">dr. Szabó Lajos Mátyás polgármester </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5.</w:t>
      </w:r>
      <w:r>
        <w:rPr>
          <w:b/>
          <w:bCs/>
          <w:i w:val="false"/>
          <w:sz w:val="28"/>
          <w:szCs w:val="28"/>
        </w:rPr>
        <w:tab/>
      </w:r>
      <w:r>
        <w:rPr>
          <w:i w:val="false"/>
          <w:sz w:val="28"/>
          <w:szCs w:val="28"/>
        </w:rPr>
        <w:t>XVI. ker. Pálya u. 36. (Rákosi u. 42.) fszt. 1. sz. alatti lakásra vonatkozó vételi kérelem (Földesi Nagy Lászlóné)</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u w:val="single"/>
        </w:rPr>
        <w:t>Előadó:</w:t>
      </w:r>
      <w:r>
        <w:rPr>
          <w:sz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Itt egy 44 m2-es földszinti lakás eladásáról van szó. Ennek a lakásnak a megvételére még 2002-ben nyújtotta be vételi kérelmét a bentlakó. Ezt a kérelmet annak idején a Gazdasági Bizottság támogatta, de Földesinének nem volt módja akkor a vételárat megfizetni, ezért az eljárás felfüggesztésre került. Az értékbecslő a beköltözhető forgalmi értéket 3.600 eFt-ban állapította meg az 5. sz. melléklet szerint. Erre, illetve ennek 50 %-aként számított vételárra elfogadó nyilatkozatot tett a kérelmező. A Gazdasági és az Egészségügyi és Szociális Bizottság tárgyalta és mindkét bizottság támogatta ennek a lakásnak az értékesítését az előterjesztésben megjelölt 50 %-os forgalmi érték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Elnökként. Valóban bizottságunk tárgyalta ezt az előterjesztést. Egy kérdésre gyakorlatilag nem igazából kaptunk választ, hogy szerepel az anyagban az, hogy nem saját részre kívánja megvásárolni ezt a lakást ez a hölgy, Földesi Nagy Lászlóné, hanem a ……. Dimitrisz nevű úr nevére. Ez milyen hozzátartozója a jelenlegi bérlőnek? Nem tudjuk. Nem tettünk itt alternatív javaslatot a bizottság részéről, illetőleg én sem teszek, mert végül is egy komfort nélküli lakásról van szó, de teljesen egyet lehet érteni abban, amit Treer úr, illetve Polgármester úr mondott, hogy ezek a vételárak már lassan kezdenek a vicc kategóriába tarto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 50 %-ot el kell tüntetni. Tényleg az a véleményem, hogy egy lottó 4-est így adunk. Bocsássanak meg, de most ezek a rendeleti feltételeink. Hozzászólás nincs, elfogadása egyszerű szótöbbség. Aki a javaslatot támogatja, kérem igen gombjával jelezze. Szavazzunk! Kimondom a határozatot, a testület 17 igen, 1 nem, 4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58/2005. (XII. 13.) Kt. </w:t>
        <w:tab/>
      </w:r>
      <w:r>
        <w:rPr>
          <w:color w:val="000000"/>
          <w:spacing w:val="-3"/>
          <w:sz w:val="28"/>
        </w:rPr>
        <w:t xml:space="preserve">A Képviselő-testület a Budapest </w:t>
      </w:r>
      <w:r>
        <w:rPr>
          <w:bCs/>
          <w:color w:val="000000"/>
          <w:spacing w:val="-3"/>
          <w:sz w:val="28"/>
        </w:rPr>
        <w:t>XVI. ker. Pálya u. 36. (Rákosi u. 42.) fsz. 1. sz. 110534/0/A/1 hrsz. alatti 44 m</w:t>
      </w:r>
      <w:r>
        <w:rPr>
          <w:bCs/>
          <w:color w:val="000000"/>
          <w:spacing w:val="-3"/>
          <w:sz w:val="28"/>
          <w:vertAlign w:val="superscript"/>
        </w:rPr>
        <w:t>2</w:t>
      </w:r>
      <w:r>
        <w:rPr>
          <w:bCs/>
          <w:color w:val="000000"/>
          <w:spacing w:val="-3"/>
          <w:sz w:val="28"/>
        </w:rPr>
        <w:t xml:space="preserve">-es komfort nélküli önkormányzati </w:t>
      </w:r>
      <w:r>
        <w:rPr>
          <w:color w:val="000000"/>
          <w:spacing w:val="-3"/>
          <w:sz w:val="28"/>
        </w:rPr>
        <w:t>lakást és a hozzá tartozó 16/100 közös tulajdoni hányadot elidegeníti a bérlő Földesi Nagy Lászlóné részére. A Testület a lakás forgalmi értékét 3.606.000.-Ft-ban állapítja meg. A vételár a forgalmi érték 50 %-a, azaz 1.803.000.-Ft.</w:t>
      </w:r>
    </w:p>
    <w:p>
      <w:pPr>
        <w:pStyle w:val="Normal"/>
        <w:rPr>
          <w:bCs/>
          <w:color w:val="000000"/>
          <w:spacing w:val="-3"/>
          <w:sz w:val="28"/>
        </w:rPr>
      </w:pPr>
      <w:r>
        <w:rPr>
          <w:bCs/>
          <w:color w:val="000000"/>
          <w:spacing w:val="-3"/>
          <w:sz w:val="28"/>
        </w:rPr>
      </w:r>
    </w:p>
    <w:p>
      <w:pPr>
        <w:pStyle w:val="Normal"/>
        <w:ind w:left="4260" w:hanging="1136"/>
        <w:jc w:val="both"/>
        <w:rPr/>
      </w:pPr>
      <w:r>
        <w:rPr>
          <w:color w:val="000000"/>
          <w:spacing w:val="-3"/>
          <w:sz w:val="28"/>
          <w:u w:val="single"/>
        </w:rPr>
        <w:t>Határidő:</w:t>
      </w:r>
      <w:r>
        <w:rPr>
          <w:color w:val="000000"/>
          <w:spacing w:val="-3"/>
          <w:sz w:val="28"/>
        </w:rPr>
        <w:tab/>
        <w:t xml:space="preserve">2006. január 31. az adásvételi szerződés megkötésére </w:t>
      </w:r>
    </w:p>
    <w:p>
      <w:pPr>
        <w:pStyle w:val="Normal"/>
        <w:ind w:left="4260" w:hanging="1136"/>
        <w:rPr/>
      </w:pPr>
      <w:r>
        <w:rPr>
          <w:color w:val="000000"/>
          <w:spacing w:val="-3"/>
          <w:sz w:val="28"/>
          <w:u w:val="single"/>
        </w:rPr>
        <w:t>Felelős:</w:t>
      </w:r>
      <w:r>
        <w:rPr>
          <w:color w:val="000000"/>
          <w:spacing w:val="-3"/>
          <w:sz w:val="28"/>
        </w:rPr>
        <w:tab/>
        <w:t xml:space="preserve">dr. Szabó Lajos Mátyás polgármester </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6.</w:t>
      </w:r>
      <w:r>
        <w:rPr>
          <w:b/>
          <w:bCs/>
          <w:i w:val="false"/>
          <w:sz w:val="28"/>
          <w:szCs w:val="28"/>
        </w:rPr>
        <w:tab/>
      </w:r>
      <w:r>
        <w:rPr>
          <w:i w:val="false"/>
          <w:sz w:val="28"/>
          <w:szCs w:val="28"/>
        </w:rPr>
        <w:t>A XVI. ker. Veres Péter út 83. sz. alatti üzlethelyiség forgalmi értékének meghatározása</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u w:val="single"/>
        </w:rPr>
        <w:t>Előadó:</w:t>
      </w:r>
      <w:r>
        <w:rPr>
          <w:sz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 az ingatlan a sokak által ismert Veres Péter úti ügyvédi iroda épülete, amit fölmondtunk és aminek a pályázati úton történő értékesítéséről döntött, vagy legalábbis teszünk javaslatot. Az előterjesztést a Gazdasági és Tulajdonosi Bizottság tárgyalta és némi kerekítést hajtott végre az értékbecslésben megállapított forgalmi értékhez képest, amit kereken 4 mFt-ban javasol meghatározni. Én elfogadom ezt a javaslatát a Gazdasági Bizottságnak. Kérem Polgármester urat, hogy ezzel a 4 mFt-os + Áfa forgalmi értékkel, vagy induló licitárral bocsássuk szavazásra.</w:t>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ozzászólást nem látok. A határozati javaslat egyszerű szótöbbséges. 4 mFt + áfá-val van feltéve a javaslat szavazásra. Aki a határozati javaslatot így támogatja, kérem igen gombjával jelezze. Szavazzunk! Kimondom a határozatot a testület 20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59/2005. (XII. 13.) Kt. </w:t>
        <w:tab/>
      </w:r>
      <w:r>
        <w:rPr>
          <w:color w:val="000000"/>
          <w:spacing w:val="-3"/>
          <w:sz w:val="28"/>
        </w:rPr>
        <w:t>A Képviselő-testület a 102258/0/A/1 hrsz-ú Veres Péter út 83. sz. alatti 24 m</w:t>
      </w:r>
      <w:r>
        <w:rPr>
          <w:color w:val="000000"/>
          <w:spacing w:val="-3"/>
          <w:sz w:val="28"/>
          <w:vertAlign w:val="superscript"/>
        </w:rPr>
        <w:t>2</w:t>
      </w:r>
      <w:r>
        <w:rPr>
          <w:color w:val="000000"/>
          <w:spacing w:val="-3"/>
          <w:sz w:val="28"/>
        </w:rPr>
        <w:t xml:space="preserve"> alapterületű helyiség forgalmi értékét </w:t>
      </w:r>
      <w:r>
        <w:rPr>
          <w:b/>
          <w:color w:val="000000"/>
          <w:spacing w:val="-3"/>
          <w:sz w:val="28"/>
        </w:rPr>
        <w:t>4.000.000.-Ft</w:t>
      </w:r>
      <w:r>
        <w:rPr>
          <w:color w:val="000000"/>
          <w:spacing w:val="-3"/>
          <w:sz w:val="28"/>
        </w:rPr>
        <w:t xml:space="preserve">+ÁFA ban állapítja meg, mely egyben az induló licitár. </w:t>
      </w:r>
    </w:p>
    <w:p>
      <w:pPr>
        <w:pStyle w:val="Normal"/>
        <w:ind w:left="3124" w:hanging="0"/>
        <w:jc w:val="both"/>
        <w:rPr>
          <w:color w:val="000000"/>
          <w:spacing w:val="-3"/>
          <w:sz w:val="28"/>
        </w:rPr>
      </w:pPr>
      <w:r>
        <w:rPr>
          <w:color w:val="000000"/>
          <w:spacing w:val="-3"/>
          <w:sz w:val="28"/>
        </w:rPr>
        <w:t xml:space="preserve">A licitlépcső 100.000.-Ft. </w:t>
      </w:r>
    </w:p>
    <w:p>
      <w:pPr>
        <w:pStyle w:val="Normal"/>
        <w:ind w:left="3124" w:hanging="0"/>
        <w:jc w:val="both"/>
        <w:rPr>
          <w:color w:val="000000"/>
          <w:spacing w:val="-3"/>
          <w:sz w:val="28"/>
        </w:rPr>
      </w:pPr>
      <w:r>
        <w:rPr>
          <w:color w:val="000000"/>
          <w:spacing w:val="-3"/>
          <w:sz w:val="28"/>
        </w:rPr>
        <w:t>A vételár kifizetése a 35/2005. (IX. 30.) rendelet vonatkozó előírásai szerint történik.</w:t>
      </w:r>
    </w:p>
    <w:p>
      <w:pPr>
        <w:pStyle w:val="Normal"/>
        <w:rPr>
          <w:bCs/>
          <w:color w:val="000000"/>
          <w:spacing w:val="-3"/>
          <w:sz w:val="28"/>
        </w:rPr>
      </w:pPr>
      <w:r>
        <w:rPr>
          <w:bCs/>
          <w:color w:val="000000"/>
          <w:spacing w:val="-3"/>
          <w:sz w:val="28"/>
        </w:rPr>
      </w:r>
    </w:p>
    <w:p>
      <w:pPr>
        <w:pStyle w:val="Normal"/>
        <w:ind w:left="4260" w:hanging="1136"/>
        <w:jc w:val="both"/>
        <w:rPr/>
      </w:pPr>
      <w:r>
        <w:rPr>
          <w:color w:val="000000"/>
          <w:spacing w:val="-3"/>
          <w:sz w:val="28"/>
          <w:u w:val="single"/>
        </w:rPr>
        <w:t>Határidő:</w:t>
      </w:r>
      <w:r>
        <w:rPr>
          <w:color w:val="000000"/>
          <w:spacing w:val="-3"/>
          <w:sz w:val="28"/>
        </w:rPr>
        <w:tab/>
        <w:t xml:space="preserve">2005. december 31. az árverési hirdetmény kiírására </w:t>
      </w:r>
    </w:p>
    <w:p>
      <w:pPr>
        <w:pStyle w:val="Normal"/>
        <w:ind w:left="4260" w:hanging="1136"/>
        <w:rPr/>
      </w:pPr>
      <w:r>
        <w:rPr>
          <w:color w:val="000000"/>
          <w:spacing w:val="-3"/>
          <w:sz w:val="28"/>
          <w:u w:val="single"/>
        </w:rPr>
        <w:t>Felelős:</w:t>
      </w:r>
      <w:r>
        <w:rPr>
          <w:color w:val="000000"/>
          <w:spacing w:val="-3"/>
          <w:sz w:val="28"/>
        </w:rPr>
        <w:tab/>
        <w:t xml:space="preserve">dr. Szabó Lajos Mátyás polgármester </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7.</w:t>
      </w:r>
      <w:r>
        <w:rPr>
          <w:b/>
          <w:bCs/>
          <w:i w:val="false"/>
          <w:sz w:val="28"/>
          <w:szCs w:val="28"/>
        </w:rPr>
        <w:tab/>
      </w:r>
      <w:r>
        <w:rPr>
          <w:i w:val="false"/>
          <w:sz w:val="28"/>
          <w:szCs w:val="28"/>
        </w:rPr>
        <w:t>A XVI. ker. Margit u. 1. sz. alatti üzlethelyiség forgalmi értékének meghatározása</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u w:val="single"/>
        </w:rPr>
        <w:t>Előadó:</w:t>
      </w:r>
      <w:r>
        <w:rPr>
          <w:sz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 az ingatlan hasonló módon ürült meg, mint az előző. Rendes felmondással augusztusban felmondtunk a bérlőnek és ezt követően készült az értékbecslés, ami 2,932 eFt-os forgalmi értéket állapított meg. Ez a piactér oldalában van, talán többen így könnyebben beazonosítják. A Gazdasági és Tulajdonosi Bizottság tárgyalta ezt az előterjesztést és némileg visszafogottabb módon, de szintén felkerekítette az árat és kerek 3 mFt-ban javasolja a forgalmi értéket meghatározni. Én ezt az értéket javaslom a határozati javaslatba beépíteni és így kérném szavazás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ozzászólást nem látok, a határozati javaslat 3 mFt + áfa számokkal kerül döntésre. Aki az egyszerű szótöbbséges határozati javaslatot támogatja, kérem igen gombjával jelezze. Szavazzunk! Kimondom a határozatot, a testület 21 igen, 0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60/2005. (XII. 13.) Kt. </w:t>
        <w:tab/>
      </w:r>
      <w:r>
        <w:rPr>
          <w:color w:val="000000"/>
          <w:spacing w:val="-3"/>
          <w:sz w:val="28"/>
        </w:rPr>
        <w:t>A Képviselő-testület a 101611/0/B/4 hrsz-ú Margit u. 1. sz. alatti 27 m</w:t>
      </w:r>
      <w:r>
        <w:rPr>
          <w:color w:val="000000"/>
          <w:spacing w:val="-3"/>
          <w:sz w:val="28"/>
          <w:vertAlign w:val="superscript"/>
        </w:rPr>
        <w:t>2</w:t>
      </w:r>
      <w:r>
        <w:rPr>
          <w:color w:val="000000"/>
          <w:spacing w:val="-3"/>
          <w:sz w:val="28"/>
        </w:rPr>
        <w:t xml:space="preserve"> alapterületű helyiség forgalmi értékét </w:t>
      </w:r>
      <w:r>
        <w:rPr>
          <w:b/>
          <w:color w:val="000000"/>
          <w:spacing w:val="-3"/>
          <w:sz w:val="28"/>
        </w:rPr>
        <w:t>3.000.000.-Ft</w:t>
      </w:r>
      <w:r>
        <w:rPr>
          <w:color w:val="000000"/>
          <w:spacing w:val="-3"/>
          <w:sz w:val="28"/>
        </w:rPr>
        <w:t xml:space="preserve">+ÁFA ban állapítja meg, mely egyben az induló licitár. </w:t>
      </w:r>
    </w:p>
    <w:p>
      <w:pPr>
        <w:pStyle w:val="Normal"/>
        <w:ind w:left="3124" w:hanging="0"/>
        <w:jc w:val="both"/>
        <w:rPr>
          <w:color w:val="000000"/>
          <w:spacing w:val="-3"/>
          <w:sz w:val="28"/>
        </w:rPr>
      </w:pPr>
      <w:r>
        <w:rPr>
          <w:color w:val="000000"/>
          <w:spacing w:val="-3"/>
          <w:sz w:val="28"/>
        </w:rPr>
        <w:t xml:space="preserve">A licitlépcső 100.000.-Ft. </w:t>
      </w:r>
    </w:p>
    <w:p>
      <w:pPr>
        <w:pStyle w:val="Normal"/>
        <w:ind w:left="3124" w:hanging="0"/>
        <w:jc w:val="both"/>
        <w:rPr>
          <w:color w:val="000000"/>
          <w:spacing w:val="-3"/>
          <w:sz w:val="28"/>
        </w:rPr>
      </w:pPr>
      <w:r>
        <w:rPr>
          <w:color w:val="000000"/>
          <w:spacing w:val="-3"/>
          <w:sz w:val="28"/>
        </w:rPr>
        <w:t>A vételár kifizetése a 35/2005. (IX. 30.) rendelet vonatkozó előírásai szerint történik.</w:t>
      </w:r>
    </w:p>
    <w:p>
      <w:pPr>
        <w:pStyle w:val="Normal"/>
        <w:rPr>
          <w:bCs/>
          <w:color w:val="000000"/>
          <w:spacing w:val="-3"/>
          <w:sz w:val="28"/>
        </w:rPr>
      </w:pPr>
      <w:r>
        <w:rPr>
          <w:bCs/>
          <w:color w:val="000000"/>
          <w:spacing w:val="-3"/>
          <w:sz w:val="28"/>
        </w:rPr>
      </w:r>
    </w:p>
    <w:p>
      <w:pPr>
        <w:pStyle w:val="Normal"/>
        <w:ind w:left="4260" w:hanging="1136"/>
        <w:jc w:val="both"/>
        <w:rPr/>
      </w:pPr>
      <w:r>
        <w:rPr>
          <w:color w:val="000000"/>
          <w:spacing w:val="-3"/>
          <w:sz w:val="28"/>
          <w:u w:val="single"/>
        </w:rPr>
        <w:t>Határidő:</w:t>
      </w:r>
      <w:r>
        <w:rPr>
          <w:color w:val="000000"/>
          <w:spacing w:val="-3"/>
          <w:sz w:val="28"/>
        </w:rPr>
        <w:tab/>
        <w:t xml:space="preserve">2005. december 31. az árverési hirdetmény kiírására </w:t>
      </w:r>
    </w:p>
    <w:p>
      <w:pPr>
        <w:pStyle w:val="Normal"/>
        <w:ind w:left="4260" w:hanging="1136"/>
        <w:rPr/>
      </w:pPr>
      <w:r>
        <w:rPr>
          <w:color w:val="000000"/>
          <w:spacing w:val="-3"/>
          <w:sz w:val="28"/>
          <w:u w:val="single"/>
        </w:rPr>
        <w:t>Felelős:</w:t>
      </w:r>
      <w:r>
        <w:rPr>
          <w:color w:val="000000"/>
          <w:spacing w:val="-3"/>
          <w:sz w:val="28"/>
        </w:rPr>
        <w:tab/>
        <w:t xml:space="preserve">dr. Szabó Lajos Mátyás polgármester  </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8.</w:t>
      </w:r>
      <w:r>
        <w:rPr>
          <w:b/>
          <w:bCs/>
          <w:i w:val="false"/>
          <w:sz w:val="28"/>
          <w:szCs w:val="28"/>
        </w:rPr>
        <w:tab/>
      </w:r>
      <w:r>
        <w:rPr>
          <w:i w:val="false"/>
          <w:sz w:val="28"/>
          <w:szCs w:val="28"/>
        </w:rPr>
        <w:t>XVI. ker. Budapesti út 44. fszt. 2. sz. alatti lakás vételárának csökkentésére vonatkozó kérelem (Kaizer Erzsébet)</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u w:val="single"/>
        </w:rPr>
        <w:t>Előadó:</w:t>
      </w:r>
      <w:r>
        <w:rPr>
          <w:sz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előterjesztés tárgyában lévő lakás eladásáról a Képviselő-testület szeptember 20-án már döntött és akkor 2,925 eFt-ban határozta meg a forgalmi értéket. Ezzel a meghatározott forgalmi értékkel, illetve ennek 50 %-át képező vételárral kapcsolatban tett Kaizer Erzsébet észrevételt, miszerint kéri, hogy az így kialakult vételárba számíttassék be az az általa igazolt felújítási munka, értéknövelő beruházás, amit ő a bérlés időszakában tett. Az Egészségügyi és Szociális Bizottság, valamint a Gazdasági Bizottság is tárgyalta ezt az előterjesztést és mindkét bizottság ennek a 97.570,- Ft értéknövelő beruházásnak a beszámításával egyetértett. Ily módon az új forgalmi értéket 2.827.430,- Ft-ban és annak 50 %-aként a vételárat 1.413.715,- Ft-ban javasoljuk meghatározni. Kérem, hogy a határozati javaslatot elfogadni szíveskedj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30"/>
          <w:szCs w:val="28"/>
        </w:rPr>
      </w:pPr>
      <w:r>
        <w:rPr>
          <w:sz w:val="28"/>
          <w:szCs w:val="28"/>
        </w:rPr>
        <w:t>Most ez egy apróság, hogy a vevő nyilatkozata nincs itt, ezt majd pótolják, viszont van egy olyan problémám, hogy van nekünk egy 49/2004. (XII. 29.) rendeletünk, ennek a 4. §-ának a (3) bekezdésének a d)</w:t>
      </w:r>
      <w:r>
        <w:rPr>
          <w:sz w:val="30"/>
          <w:szCs w:val="28"/>
        </w:rPr>
        <w:t xml:space="preserve"> pontja úgy szól, hogy ez a forgalmi értékbecslésre vonatkozik. Ennek a bizonyos d) pontnak az utolsó bekezdése úgy szól, hogy a bérlő által elvégzett, de a bérbeadó által meg nem térített értéknövelő beruházásokat és azok értékét figyelembe kell venni. Itt a jegyzőkönyv, vagy a feljegyzés, ami a végén van ennek az előterjesztésnek, abban az áll, hogy a konvektor ugyan ott van, de nem tudta a számláját bemutatni. A mi rendeletünk szerint nem is kell semmilyen számlát bemutatni, hanem az értékbecslőnek ezt az értéknövelő beruházást kell felbecsülni és le kell vonni a forgalmi árából. Itt lehet, hogy nem szólt az értékbecslőnek, vagy az értékbecslő nem kérdezte, én nem tudom. Utólagosan ment ki a hivatal dolgozója valószínűleg ezt megnézni. De ha már ő egy értékbecslést csinált ezekről a beruházásokról, a gázbevezetés, a konvektor, stb. Akkor én semmi jogi alapját nem találom annak, hogy valakire esetleg 1-2 év múlva számlát követeljünk arról, hogy azt a konvektort honnan vette. A konvektor ott van, nem az Önkormányzattól kapta, tehát ez a beruházás az értékét növelte a lakásnak, de saját beruházásából ered. Én a magam részéről azt javaslom, hogy a többi mellett, ami ennél az előterjesztésnél van, szíveskedjenek a konvektor árát is levonni a lakás árából. Én ezt nem tudom mennyi, de nyilván egy nem túl gazdag személyről van szó, ennek következtében neki ennyi is számít. Szíveskedjék Asztalos úr ezt valamilyen módon megoldani. Nem tudom, hogy hogyan kell, de a rendeltünk szerint ilyen nincs, hogy nem tud számlát mutatni, akkor az értéknövelő…. Ott a konvektor, ha bemegy valaki, látja.</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ASZTALOS LAJOS</w:t>
      </w:r>
    </w:p>
    <w:p>
      <w:pPr>
        <w:pStyle w:val="Normal"/>
        <w:jc w:val="both"/>
        <w:rPr/>
      </w:pPr>
      <w:r>
        <w:rPr>
          <w:sz w:val="30"/>
          <w:szCs w:val="28"/>
        </w:rPr>
        <w:t>Ahogy az ügyet ismerem ez a 97.570 Ft Kaizer Erzsébet számára is egy elfogadott, megnyugtató összeg. Amit Treer úr mond, azt jelenti, hogy tukmáljunk még rá egy kis beszámítást. Értem én az Ön igazságérzetét, csak itt egyik végletből a másikba zuhanunk, Önnel együtt. Hol elkezdünk bekeményíteni, hol pedig karácsonyi ajándékozási hangulatba jutunk. Azt hiszem, hogy korrekt ez az előterjesztés és korrekt az, hogy egy ilyen mértékig beszámítunk az általa elvégzettekből. Én változatlanul fenntartom a határozati javaslatom és kérem, hogy aszerint fogadjuk el.</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TREER ANDRÁS</w:t>
      </w:r>
    </w:p>
    <w:p>
      <w:pPr>
        <w:pStyle w:val="Normal"/>
        <w:jc w:val="both"/>
        <w:rPr>
          <w:sz w:val="30"/>
          <w:szCs w:val="28"/>
        </w:rPr>
      </w:pPr>
      <w:r>
        <w:rPr>
          <w:sz w:val="30"/>
          <w:szCs w:val="28"/>
        </w:rPr>
        <w:t>Jogszerűen kellene eljárnunk. Az, hogy egy ilyen egyszerű embernek ezt mondják, mutassa a számlát, nincs számla, akkor kész. Szóval ez így… elhiszem, hogy elfogadta, mert mit csináljon? Perbe menjen velünk egy konvektor áráért? Ha Ön ajándékba kap egy karikagyűrűt, azt ideadja nekem, mert magának úgy sem került semmibe? Elolvastam az anyagot, nem kell felhívni a figyelmemet, hogy hol, mi van írva. Nekem ez a véleményem. A gyakorlatot ilyen tekintetben változtatni kellene. Elhiszem, hogy elfogadta, döntse el a Képviselő-testület, hogy mit csinál.</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KOVÁCS GYÖRGY</w:t>
      </w:r>
    </w:p>
    <w:p>
      <w:pPr>
        <w:pStyle w:val="Normal"/>
        <w:jc w:val="both"/>
        <w:rPr>
          <w:sz w:val="30"/>
          <w:szCs w:val="28"/>
        </w:rPr>
      </w:pPr>
      <w:r>
        <w:rPr>
          <w:sz w:val="30"/>
          <w:szCs w:val="28"/>
        </w:rPr>
        <w:t>Elnökként. Kérem Treer urat, hogy ne varrjon a nyakunkba ilyen terhet, ugyanis épp elég vita van a Gazdasági Bizottságban ezekről a dolgokról. Ha még felvállaljuk azt, hogy számla nélkül is elfogadunk valamit és azt majd mi azt mondjuk, hogy egyiknek elfogadjuk, a másiknak nem, tehát kell valamilyen irányadó elv akkor is, ha előtte nem volt, utána volt. Most akkor rovancsot is fogunk csinálni a következőkben ezekben az épületekben? Azt kérem, hogy maradjunk ennél. Az az összeg, ami itt ajánlásra került, teljesen normális, bőségesen kap kedvezményt, hiszen 50 %-on kapja meg.</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VÉGH ATTILA</w:t>
      </w:r>
    </w:p>
    <w:p>
      <w:pPr>
        <w:pStyle w:val="Normal"/>
        <w:jc w:val="both"/>
        <w:rPr>
          <w:sz w:val="30"/>
          <w:szCs w:val="28"/>
        </w:rPr>
      </w:pPr>
      <w:r>
        <w:rPr>
          <w:sz w:val="30"/>
          <w:szCs w:val="28"/>
        </w:rPr>
        <w:t>Én azt gondolom, nem egy konvektorral kellene itt foglalkozni, hanem menet közben eszembe jutott ennek az 50 %-os ügynek a kezelése. Valóban méltánytalan dolog ez, én is úgy érzem, hogy ez tulajdonképpen egy megajándékozása ennek a vevőjelöltnek. Ezt úgy lehetne kezelni, hogy függetlenül attól, hogy az értékbecslő megállapít 4 mFt-ot, mi akkor is azt mondjuk, ezt nyilván még überelhetjük, és amíg a jelenlegi rendelet él és ez az 50 % rendeletünk szerint megilleti őt, akkor egy magasabb vételi árból kellene kiindulni. Addig, amíg a rendeletünket nem módosítjuk, valami ilyen módon lehetne, vagy kellene ezt kezelni.</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DR. SZABÓ LAJOS MÁTYÁS</w:t>
      </w:r>
    </w:p>
    <w:p>
      <w:pPr>
        <w:pStyle w:val="Normal"/>
        <w:jc w:val="both"/>
        <w:rPr>
          <w:sz w:val="30"/>
          <w:szCs w:val="28"/>
        </w:rPr>
      </w:pPr>
      <w:r>
        <w:rPr>
          <w:sz w:val="30"/>
          <w:szCs w:val="28"/>
        </w:rPr>
        <w:t>Én ígéretet tettem arra, hogy az 50 %.-ot kiszedjük. Ezt január 24-én megcsináljuk. Ez visszamenőleg úgy sem lehet érvényes. Az sem jó a rendelet módosítására.</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DR. CSOMOR ERVIN</w:t>
      </w:r>
    </w:p>
    <w:p>
      <w:pPr>
        <w:pStyle w:val="Normal"/>
        <w:jc w:val="both"/>
        <w:rPr>
          <w:sz w:val="30"/>
          <w:szCs w:val="28"/>
        </w:rPr>
      </w:pPr>
      <w:r>
        <w:rPr>
          <w:sz w:val="30"/>
          <w:szCs w:val="28"/>
        </w:rPr>
        <w:t>Kérem, hogy a vitát zárjuk le.</w:t>
      </w:r>
    </w:p>
    <w:p>
      <w:pPr>
        <w:pStyle w:val="Normal"/>
        <w:jc w:val="both"/>
        <w:rPr>
          <w:sz w:val="28"/>
          <w:szCs w:val="28"/>
          <w:u w:val="single"/>
        </w:rPr>
      </w:pPr>
      <w:r>
        <w:rPr>
          <w:sz w:val="28"/>
          <w:szCs w:val="28"/>
          <w:u w:val="single"/>
        </w:rPr>
        <w:t>DR. SZABÓ LAJOS MÁTYÁS</w:t>
      </w:r>
    </w:p>
    <w:p>
      <w:pPr>
        <w:pStyle w:val="Normal"/>
        <w:jc w:val="both"/>
        <w:rPr>
          <w:sz w:val="30"/>
          <w:szCs w:val="28"/>
        </w:rPr>
      </w:pPr>
      <w:r>
        <w:rPr>
          <w:sz w:val="30"/>
          <w:szCs w:val="28"/>
        </w:rPr>
        <w:t xml:space="preserve">Ügyrendi szavazás következik a vita lezárásáról egyszerű szótöbbséggel. Aki a javaslatot támogatja, kérem igen gombjával jelezze. </w:t>
      </w:r>
      <w:r>
        <w:rPr>
          <w:sz w:val="28"/>
          <w:szCs w:val="28"/>
        </w:rPr>
        <w:t>Szavazzunk! Kimondom a határozatot, a testület</w:t>
      </w:r>
      <w:r>
        <w:rPr>
          <w:sz w:val="30"/>
          <w:szCs w:val="28"/>
        </w:rPr>
        <w:t xml:space="preserve"> 20 igen, 4 nem, 0 tartózkodással elfogadta.</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61/2005. (XII. 13.) Kt. </w:t>
        <w:tab/>
        <w:t>A Képviselő-testület a napirend feletti vita lezárásával egyetért.</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TREER ANDRÁS</w:t>
      </w:r>
    </w:p>
    <w:p>
      <w:pPr>
        <w:pStyle w:val="Normal"/>
        <w:jc w:val="both"/>
        <w:rPr>
          <w:sz w:val="30"/>
          <w:szCs w:val="28"/>
        </w:rPr>
      </w:pPr>
      <w:r>
        <w:rPr>
          <w:sz w:val="30"/>
          <w:szCs w:val="28"/>
        </w:rPr>
        <w:t>Ezt a bizottsági elnök úrnak mondom. A jogszabályunkban az van, hogy meg kell állapítani. Önök ettől nem térhetnek el, hogy számlát kérnek. Tessenek megérteni, akkor bele kell tenni a jogszabályba azt, hogy számlával igazolt. Ha nincs benne, akkor Önök ne kérjenek számlát, hanem az értékbecslő értékelje fel és azt érvényesítse az árban. Nem szabad ezt csinálni. Azért vannak jogszabályok, hogy betartsuk.</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LANTOS ANTAL</w:t>
      </w:r>
    </w:p>
    <w:p>
      <w:pPr>
        <w:pStyle w:val="Normal"/>
        <w:jc w:val="both"/>
        <w:rPr>
          <w:sz w:val="30"/>
          <w:szCs w:val="28"/>
        </w:rPr>
      </w:pPr>
      <w:r>
        <w:rPr>
          <w:sz w:val="30"/>
          <w:szCs w:val="28"/>
        </w:rPr>
        <w:t>Én azt javaslom, hogy örüljünk, hogy ettől megszabadulunk. Az 1890-es évek végén építették nyaralóépületnek. Derékig vizes, szigeteletlen, örüljünk, hogy elviszi.</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DR. SZABÓ LAJOS MÁTYÁS</w:t>
      </w:r>
    </w:p>
    <w:p>
      <w:pPr>
        <w:pStyle w:val="Normal"/>
        <w:jc w:val="both"/>
        <w:rPr/>
      </w:pPr>
      <w:r>
        <w:rPr>
          <w:sz w:val="30"/>
          <w:szCs w:val="28"/>
        </w:rPr>
        <w:t xml:space="preserve">Egyszerű szótöbbséges döntés. Aki a határozati javaslatot támogatja, kérem igen gombjával jelezze. </w:t>
      </w:r>
      <w:r>
        <w:rPr>
          <w:sz w:val="28"/>
          <w:szCs w:val="28"/>
        </w:rPr>
        <w:t>Szavazzunk! Kimondom a határozatot, a testület 20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62/2005. (XII. 13.) Kt. </w:t>
        <w:tab/>
      </w:r>
      <w:r>
        <w:rPr>
          <w:color w:val="000000"/>
          <w:spacing w:val="-3"/>
          <w:sz w:val="28"/>
        </w:rPr>
        <w:t>A Képviselő-testület a Budapest XVI. ker. Budapesti út 44. fsz. 2. sz. alatti 110160/0/A/2 hrsz-ú 30 m²-es lakás és a hozzá tartozó 171/1000 közös tulajdoni hányad 2.925.000.-Ft forgalmi értékébe a bérlő által végzett 97.570.-Ft értéknövelő beruházást beszámítja. A forgalmi érték az értéknövelő beruházás beszámításával 2.827.430.-Ft, melynek 50 %-a, azaz 1.413.715.-Ft a vételár.</w:t>
      </w:r>
    </w:p>
    <w:p>
      <w:pPr>
        <w:pStyle w:val="Normal"/>
        <w:rPr>
          <w:bCs/>
          <w:color w:val="000000"/>
          <w:spacing w:val="-3"/>
          <w:sz w:val="28"/>
        </w:rPr>
      </w:pPr>
      <w:r>
        <w:rPr>
          <w:bCs/>
          <w:color w:val="000000"/>
          <w:spacing w:val="-3"/>
          <w:sz w:val="28"/>
        </w:rPr>
      </w:r>
    </w:p>
    <w:p>
      <w:pPr>
        <w:pStyle w:val="Normal"/>
        <w:ind w:left="4260" w:hanging="1136"/>
        <w:jc w:val="both"/>
        <w:rPr/>
      </w:pPr>
      <w:r>
        <w:rPr>
          <w:color w:val="000000"/>
          <w:spacing w:val="-3"/>
          <w:sz w:val="28"/>
          <w:u w:val="single"/>
        </w:rPr>
        <w:t>Határidő:</w:t>
      </w:r>
      <w:r>
        <w:rPr>
          <w:color w:val="000000"/>
          <w:spacing w:val="-3"/>
          <w:sz w:val="28"/>
        </w:rPr>
        <w:tab/>
        <w:t xml:space="preserve">2006. január 31. az adásvételi szerződés megkötésére </w:t>
      </w:r>
    </w:p>
    <w:p>
      <w:pPr>
        <w:pStyle w:val="Normal"/>
        <w:ind w:left="4260" w:hanging="1136"/>
        <w:jc w:val="both"/>
        <w:rPr/>
      </w:pPr>
      <w:r>
        <w:rPr>
          <w:color w:val="000000"/>
          <w:spacing w:val="-3"/>
          <w:sz w:val="28"/>
          <w:u w:val="single"/>
        </w:rPr>
        <w:t>Felelős:</w:t>
      </w:r>
      <w:r>
        <w:rPr>
          <w:color w:val="000000"/>
          <w:spacing w:val="-3"/>
          <w:sz w:val="28"/>
        </w:rPr>
        <w:tab/>
        <w:t xml:space="preserve">dr. Szabó Lajos Mátyás polgármester </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9.</w:t>
      </w:r>
      <w:r>
        <w:rPr>
          <w:b/>
          <w:bCs/>
          <w:i w:val="false"/>
          <w:sz w:val="28"/>
          <w:szCs w:val="28"/>
        </w:rPr>
        <w:tab/>
      </w:r>
      <w:r>
        <w:rPr>
          <w:i w:val="false"/>
          <w:sz w:val="28"/>
          <w:szCs w:val="28"/>
        </w:rPr>
        <w:t>Kasza Gábor által bérelt helyiség vételárának csökkentése (XVI. ker. Rákosi út 102.)</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u w:val="single"/>
        </w:rPr>
        <w:t>Előadó:</w:t>
      </w:r>
      <w:r>
        <w:rPr>
          <w:sz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nnek érdeklődéssel nézek elébe, hogy Treer úr miként fog ebben véleményt mondani. Tényleg magunknak is, akik ennek az ingatlannak a vételével, vagy eladásával már hosszú ideje foglalkozunk, sok fejtörést okozott ez a számháború, ami itt ekörül az ingatlan körül kialakult. Ez nem új keletű. Ebbe legfeljebb új színt hozott be az a novemberi értékbecslés, ami itt mintegy 10 mFt értéken határozta meg ennek az ingatlannak a forgalmi értékét. Ez egy viszonylag nagy alapterületű tárolóhelyiség meglehetősen leromlott műszaki állapotban. Ez a leromlott műszaki állapot, hogy egyáltalán még valamilyen mértékben ez az épület hasznosítható, sem az önkormányzat érdeme vagy közreműködése alapján olyan, amilyen, hanem ez a műszaki állapotot a bérlő meglehetősen nagy összegben tett ráfordítása tette olyanná amilyenné. A vita is évek óta Kasza Gábor és közöttünk éppen ennek az általa tett ráfordításoknak a vételárral, illetve az ingatlan értékével szembeni elszámolásáról szólt. Eljutottunk odáig, hogy mintegy 5 mFt-ot meghaladó ráfordítást mutatott be, műszaki becsléseket és értékeléseket is csatolva korábban ezekhez. Tehát igazolva ezeknek a ráfordításoknak a szükségességét és igazolva azt is, hogy ezeknek a ráfordításoknak a zömét nekünk mint bérbeadónak kellett volna elvégezni. Ezért is mertük, mertem én magam a Gazdasági és Szociális Bizottság, illetve a Gazdasági és Tulajdonosi Bizottság elé terjeszteni azt a határozati javaslatot, ami az értékbecsléssel szemben egy lényegesen alacsonyabb összegű értékesítési összeget jelöl meg. Ez az 5 mFt+áfa, amit itt megjelöltünk részben figyelembe veszi, azokat a ráfordításokat amiket a bérlő tett és figyelembe veszi azt is, hogy amennyiben ez az ingatlan nem kerül értékesítésre egy 4-5 mFt közétehető felújítási igény kapcsolódik ehhez az ingatlanhoz, illetve ennek a korrekt bérbeadásához. Ezt a véleményt bírálta felül a Gazdasági Bizottság akkor, amikor a határozatában az értékbecslésben szereplő áron történő értékesítéssel értene egyet. Kasza úr részt vett a bizottsági ülésen és a bizottsági ülést követően december 9-én eljuttatta hozzánk azt a faxot, amit az előterjesztéshez kiosztottunk, amiben az általunk a Gazdasági Bizottság elé és itt Önök felé is beterjesztett határozati javaslattal, illetve az abban megfogalmazott 5 mFt+áfa értéken történő megvásárlással ért egyet. Én javaslom az általam jegyzett előterjesztés, illetve határozati javaslat szerinti értékesítését az ingatlan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30"/>
          <w:szCs w:val="28"/>
        </w:rPr>
      </w:pPr>
      <w:r>
        <w:rPr>
          <w:sz w:val="30"/>
          <w:szCs w:val="28"/>
        </w:rPr>
        <w:t>Ez az ügy túlmutat ezen az előterjesztésen. Nevezetesen én ezt már elmondtam Önöknek érintőlegesen, ugyanis ez a harmadik ebből a csokorból, ami a Képviselő-testület elé kerül. A Képviselő-testület 509/2005. (VI. 28.) határozatában 13 nem lakás célú helyiség elidegenítéséről és eladási áráról 13 igen, 8 nem és 3 tartózkodó szavazattal döntött. Nem meggyőző többség. Én nem voltam jelen ezen az ülésen, hogy miért nem, azt majd Asztalos úr, mint az ügy szempontjából fontos információt majd közli Önökkel. E határozat nyomán tett eladási árajánlat miatt - mint már mondtam - több vevő, a jelenlegi bérlő is kifogással élt. Mindegyik sokallotta az árat. A másik két ingatlannál nem került sor ilyen ellenőrző értékbecslésre, ami nagyon sajnálatos. Az előbb említett határozatot úgy fogadta el a Képviselő-testület, hogy az előterjesztés nem tartalmazott értékbecslést. Annak ellenére nem, hogy a vonatkozó az Önkormányzat tulajdonában lévő lakások és nem lakás céljára szolgáló helyiségek értékesítési szabályairól szóló 49/2004. (XII. 29.) Ök. Rendelet 12. §-a az eladási ár meghatározásához tételesen felsorolt szempontok szerinti értékbecslést ír elő. Továbbá az SZMSZ, az a bizonyos 7/1995. (VI. 29.). sz. rendelet (1)-(2) bekezdése szabatosan megfogalmazza, hogy a megalapozott döntéshez milyen előterjesztéseket kell készíteni. Az előttünk fekvő előterjesztés kétséget támaszt az 509/2005. Kt. határozat megalapozottságát illetően, ugyanis az abban szereplő és újra tárgyalt ingatlan értékét a szóban forgó határozat 5.225 eFt-ban állapította meg június 28-án. Most fél éven belül készült egy újabb értékbecslés, az pedig 10.250 eFt. Ez 50 %-os eltérés. Ezért én ügyrendi javaslatot teszek, kérem a határozatnak az újfent felülvizsgálatát. Azért nem akarok most visszavonatásra javaslatot tenni, mert elképzelhető, sőt biztos, hogy minden vevőjelölt ajánlatot kapott ezen az áron, ezt visszavonni nem lehet. Ha ezért meg akarják venni, akkor megtehetik, mármint ebben a határozatban szereplő áron. De mindenképp szeretném azokat az ingatlanokat, amelyeket még nem adtak el, de elutasította az ajánlati árat a tulajdonos, újfent megvizsgálni, vagy a határozatot visszavonni. Ez teljesen mindegy. Nekem az a javaslatom, hogy ezt felülvizsgálatra szíveskedjenek újfent beterjeszteni, ami még ebből megvan, mert nem tudom hányat adtak el, hány van meg. Erre fel kell készülni, hogy ebből valamiféle határozati javaslat vagy előterjesztés készüljön. De mindenképp felkérem a Polgármester urat, hogy akkor, amikor mi határozatot hozunk valamiről, hogy az 5 mFt-ot ér, és hogyha nem mondja a bérlő, hogy ennyiért nem veszi meg, nem készül második értékbecslés, akkor fél áron adjuk el. Ezek szerint az értékbecslés, mert most állítólag nem is egy, hanem más valaki is megnézte és kb. ugyanannyira értékelte. Ez a kérésem, hogy szíveskedjenek felfüggeszteni az értékesítést, és a megfelelő új határozati javaslatot vagy előterjesztést elkészíteni a testület részére. Én azért kifogásoltam azt, hogy hogyan dönthetett a testület úgy, hogy egy szál értékbecslés nem volt abban az anyagban.</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ASZTALOS LAJOS</w:t>
      </w:r>
    </w:p>
    <w:p>
      <w:pPr>
        <w:pStyle w:val="Normal"/>
        <w:jc w:val="both"/>
        <w:rPr>
          <w:sz w:val="30"/>
          <w:szCs w:val="28"/>
        </w:rPr>
      </w:pPr>
      <w:r>
        <w:rPr>
          <w:sz w:val="30"/>
          <w:szCs w:val="28"/>
        </w:rPr>
        <w:t>Treer úr szavait ha jól értem, akkor gyakorlatilag mégis csak arról van szó, hogy ennek a mai döntésnek a felfüggesztését kéri. Magyarul azt, hogy ne határozzon a testület itt az előterjesztés szerint. Előadta azt is, hogy az ehhez hasonló június 28-án jóváhagyott értékesítési listát, amennyiben még az értékesítések nem történtek meg, bíráljuk felül és hozzuk vissza. Szeretném arról tájékoztatni a testületet és képviselő urat is, hogy az akkor elfogadott értékek szerint megajánlottuk megvételre ezeknek a bérlőknek az ingatlanokat és tudomásom szerint, ha tévednék majd Horváthné kijavít, egyetlen egy bérlő sem fogadta el azt az értéket. Ha tévednék majd el fog hangozni, de jelentős számban nem fogadták el akkor hadd korrigáljak így. Lehet ezt a dolgot itt tovább folytatni, de akkor egy másik határozati javaslatot is méltóztassék megfogalmazni. Nevezetesen azt, hogy az Önkormányzat a tulajdonában lévő és bérbeadás útján hasznosított ingatlanokra jelentős felújítási összeget fordítson, mert különben ránk rohad és ott megy tönkre és utána már arról vitatkozunk, hogy lebontsuk és azzal elvesztettünk még a telekből is tulajdoni hányadot, vagy mi történjen. Tehát ez a kérdés számomra így merül fel. Vagy jó gazda módjára jelentős összegeket fordítunk ezeknek az ingatlanoknak a megfelelő műszaki állapotban tartására, vagy szabaduljunk meg tőle, ha nem tudunk megfelelő ráfordításokat tenni. Ez az ingatlan, amiről éppen itt beszélünk, ez tipikus példája ennek.</w:t>
      </w:r>
    </w:p>
    <w:p>
      <w:pPr>
        <w:pStyle w:val="Normal"/>
        <w:jc w:val="both"/>
        <w:rPr>
          <w:sz w:val="30"/>
          <w:szCs w:val="28"/>
        </w:rPr>
      </w:pPr>
      <w:r>
        <w:rPr>
          <w:sz w:val="30"/>
          <w:szCs w:val="28"/>
        </w:rPr>
      </w:r>
    </w:p>
    <w:p>
      <w:pPr>
        <w:pStyle w:val="Normal"/>
        <w:jc w:val="both"/>
        <w:rPr>
          <w:sz w:val="28"/>
          <w:szCs w:val="28"/>
          <w:u w:val="single"/>
        </w:rPr>
      </w:pPr>
      <w:r>
        <w:rPr>
          <w:sz w:val="28"/>
          <w:szCs w:val="28"/>
          <w:u w:val="single"/>
        </w:rPr>
        <w:t>TREER ANDRÁS</w:t>
      </w:r>
    </w:p>
    <w:p>
      <w:pPr>
        <w:pStyle w:val="Normal"/>
        <w:jc w:val="both"/>
        <w:rPr/>
      </w:pPr>
      <w:r>
        <w:rPr>
          <w:sz w:val="30"/>
          <w:szCs w:val="28"/>
        </w:rPr>
        <w:t>A következő a kérésem, illetve javaslatom. Nem kívánom ezt a kettőt egy határozatban, ahogy Asztalos úr mondta. A Képviselő-testület döntsön a Kasza úr ingatlanáról úgy ahogy gondolja. Én arra gondoltam, hogy miután nincs, ezek szerint senkinek nem adtuk el, akkor is ezt a határozatot amelyet hoztak június 28-án és kételkedem, hogy abban, hogy azokban korrekt árak vannak, szíveskedjenek felfüggeszteni. Ezek szerint nem kell értékbecslés, mert úgysem vették meg, tehát akkor egyelőre hiába kínálgatjuk, úgysem veszik meg. Csak egyszerűen ez a határozat ne maradjon a továbbiakban érvényben és ne lehessen holnapután megvenni azon az áron, ami szerintem nem egy kontrolállt és megbízható értékbecslésen alapuló döntése volt a Képviselő-testületnek. Egyébként van valami oka, hogy ennyi igen és ennyi nem szavazattal kikerül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DR. SZABÓ LAJOS MÁTYÁS</w:t>
      </w:r>
    </w:p>
    <w:p>
      <w:pPr>
        <w:pStyle w:val="Normal"/>
        <w:jc w:val="both"/>
        <w:rPr>
          <w:sz w:val="30"/>
          <w:szCs w:val="28"/>
        </w:rPr>
      </w:pPr>
      <w:r>
        <w:rPr>
          <w:sz w:val="30"/>
          <w:szCs w:val="28"/>
        </w:rPr>
        <w:t>Nem ez a napirend képviselő úr. Erről így nem dönthetünk, nincs napirenden.</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TREER ANDRÁS</w:t>
      </w:r>
    </w:p>
    <w:p>
      <w:pPr>
        <w:pStyle w:val="Normal"/>
        <w:jc w:val="both"/>
        <w:rPr>
          <w:sz w:val="30"/>
          <w:szCs w:val="28"/>
        </w:rPr>
      </w:pPr>
      <w:r>
        <w:rPr>
          <w:sz w:val="30"/>
          <w:szCs w:val="28"/>
        </w:rPr>
        <w:t>Mi nincs napirenden? Hogyne lenne!</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DR. SZABÓ LAJOS MÁTYÁS</w:t>
      </w:r>
    </w:p>
    <w:p>
      <w:pPr>
        <w:pStyle w:val="Normal"/>
        <w:jc w:val="both"/>
        <w:rPr>
          <w:sz w:val="30"/>
          <w:szCs w:val="28"/>
        </w:rPr>
      </w:pPr>
      <w:r>
        <w:rPr>
          <w:sz w:val="30"/>
          <w:szCs w:val="28"/>
        </w:rPr>
        <w:t>Ez egy konkrét eset. Az egy más történet, hogy abban a sorban szerepel.</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TREER ANDRÁS</w:t>
      </w:r>
    </w:p>
    <w:p>
      <w:pPr>
        <w:pStyle w:val="Normal"/>
        <w:jc w:val="both"/>
        <w:rPr>
          <w:sz w:val="30"/>
          <w:szCs w:val="28"/>
        </w:rPr>
      </w:pPr>
      <w:r>
        <w:rPr>
          <w:sz w:val="30"/>
          <w:szCs w:val="28"/>
        </w:rPr>
        <w:t>Önnek erre nincsenek kétségei, hogy ha egy dupla értékbecslés…..</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DR. SZABÓ LAJOS MÁTYÁS</w:t>
      </w:r>
    </w:p>
    <w:p>
      <w:pPr>
        <w:pStyle w:val="Normal"/>
        <w:jc w:val="both"/>
        <w:rPr/>
      </w:pPr>
      <w:r>
        <w:rPr>
          <w:sz w:val="30"/>
          <w:szCs w:val="28"/>
        </w:rPr>
        <w:t>Ez az Arisztid és Tasziló ….. A történet arról szól, hogy a 100.000,- Ft-os kutyáért Arisztid kapott két 50.000,- Ft-os macskát. Annyit ér, amennyit adnak érte. Ha nem adnak érte semmit, akkor nem kel el. Ugyanakkor tökéletesen egyetértek azzal, hogy olyan kiadásba beleverni magunkat, amely ezeknek a felújítási költsége, karbantartása, vagy egyéb más járulékos költségei, nem igazán gazdaságos megközelítése a problémának.</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KOVÁCS GYÖRGY</w:t>
      </w:r>
    </w:p>
    <w:p>
      <w:pPr>
        <w:pStyle w:val="Normal"/>
        <w:jc w:val="both"/>
        <w:rPr>
          <w:sz w:val="30"/>
          <w:szCs w:val="28"/>
        </w:rPr>
      </w:pPr>
      <w:r>
        <w:rPr>
          <w:sz w:val="30"/>
          <w:szCs w:val="28"/>
        </w:rPr>
        <w:t>Azt hiszem, amit Treer úr mond, mikor kijelöltük ezeket az ingatlanokat, általában az volt az alapelv, hogy valóban szabaduljunk meg azoktól, melyek nem gazdaságosak a mi fenntartásunkban. Ellenérdekeltek vagyunk minden esetben a bent lévő bérlővel, aki állítja, hogy amiben lakik az semmire nem jó, mégis mondjuk 20 éve, vagy 5 éve, vagy 8 éve ennek az ingatlannak a hasznait szedi oly módon, hogy az Önkormányzat felé minimális bérleti díjat fizet, amiből mi nem tudjuk fenntartani, nem tudjuk visszaforgatni hozzá és nem tudjuk felújítani. Ha fordul a kocka és mi ezt felajánljuk nekik megvételre, abban az esetben ezek az ingatlanok egyre rosszabbak lesznek. Azt állítom, hogy bármelyik ingatlannak, amit eddig felajánlottunk, mindenki vissza fog jönni sírni, hogy vizes, beázik, rossz a padló, bármit rá lehet fogni. Ezeknek a túlnyomó része vissza fog kerülni a Gazdasági Bizottság elé. Ott fogunk kérni egy ugyanilyen ellenőrző értékbecslést és valószínűleg mindegyik egyedi módon fog eldőlni. Tehát nem hiszem, hogy fel kell ezt az egészet függeszteni és meg kell akasztani ennek a menetét. De térjünk vissza Kasza Gábor esetére. Az úr bent volt a Gazdasági Bizottsági ülésen. Én azt merem állítani, hogy a komolytalanság határát súrolta az az előadás, amit ő előttünk produkált.  Int a piacon gyakorlatilag. Elsírta az összes bánatát, azt hogy 1998. óta mennyi mindent fordított rá, ő ezt nem igazolta, nem kérte beszámítani. Majd közölte ott előttünk, talán heten, nyolcan voltunk, hogy ő egy fillérrel sem ad többet, mint 3 mFt. Ugyanilyen komolytalanra vette a Gazdasági Bizottság, mikor azt mondtuk, hogy jó, akkor 10 mFt, ha ilyen piaci módon próbáljuk ennek az ingatlannak az értékét meghatározni, akkor játsszuk végig azt a koreográfiát és kezdjünk el alkudozni. Az úr kivonult, kint egy külső beszélgetés alkalmával elmondta, hogy 5 mFt-ja van arra, ott már 5 mFt-nál tartottunk, hogy ezt az ingatlant megvásárolja. Ugyanolyan kényszerhelyzetben van mint mi, ezt az 5 mFt-ot ebben az évben még valamilyen ingatlanvásárlásra kell neki fordítania, ezért hangzott el a szájából az 5 mFt-os ár. Kérdeztem tőle, hogy akkor jó ember 250.000,- Ft-on vitatkozunk? Közölte, hogy igen, ennyin vitatkozunk. Semmi értelme a dolognak. Egyébként csak visszatérve az ingatlanbecslésre, mindig abba hibába esünk, hogy azt mondja, hogy 10 mFt az ingatlan becsült ára üresen. Az úr bent lakik, ő van jobb helyzetben, én azt mondom, most nem mint Gazdasági Bizottsági elnök, hanem a saját véleményem, az úrnak, ha normális üzletmenete van, odaszokott vevőköre van, akkor nem a 10 mFt-ot éri, hanem a többszörösét. De én fogok tenni egy ajánlatot 8 mFt-ról. Tehát az 5 mFt neki kényszerhelyzet és oda jutunk vissza, amikor itt elfogadtuk Kovács Balázsnak a monológját, hogy nyilatkoztassuk meg a vevőt. Itt a nyilatkozat. És érünk vele valamit? Ugyanúgy megnyitottuk a vitát. Ugyanaz a vita lezajlik, csak pepitában, illetve fordítva. Nem mi alkalmazkodunk, hanem ők. Nekünk kellene alkalmazkodni. Én azt mondom, nem mi alkalmazkodunk, miénk az ingatlan, én a 8 mFt-os vételárat fenntartom.</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KOVÁCS GYULA</w:t>
      </w:r>
    </w:p>
    <w:p>
      <w:pPr>
        <w:pStyle w:val="Normal"/>
        <w:jc w:val="both"/>
        <w:rPr>
          <w:sz w:val="30"/>
          <w:szCs w:val="28"/>
        </w:rPr>
      </w:pPr>
      <w:r>
        <w:rPr>
          <w:sz w:val="30"/>
          <w:szCs w:val="28"/>
        </w:rPr>
        <w:t>Ezzel a napirenddel kapcsolatban kénytelen vagyok egy dolgot megjegyezni. Általában nagy tisztelettel vagyok az iránt a képviselői alaposság és rengeteg időráfordítással járó felkészülés és utánajárás vonatkozásában, amit Treer úr bemutat és évek óta, most már 7 éves képviselősködése alapján tőle tapasztalok, azonban szeretném nyomatékkal felhívni a figyelmét, hogy az, hogy annak idején, június 28-án a Képviselő-testület többsége úgy döntött, ahogy döntött, ezt neki is tudomásul kell vennie, illetve nem voltak értékbecslések az ő megítélése szerint az előterjesztéshez, akkor hogy tudott a Képviselő-testület dönteni? Az elmúlt években azért azt is megtapasztaltam, hogy az Önkormányzaton belül a Polgármesteri Hivatalban az egyik legjobb, hanem a legjobban működő iroda a Vagyonhasznosítási Iroda. 99,9 %-os előkészítettséggel és megalapozottsággal kerülnek ide az anyagok, ezt már Ön is többször elismerte. Én az eddigi tapasztalatom alapján megalapozottnak tudok tekinteni egy olyan előterjesztést, amit a Vagyonhasznosítási Iroda előkészítése után a Gazdasági Bizottság kellő alapossággal megtárgyal és utána az előterjesztő aláírásával még ide hozza a Képviselő-testület elé. Treer úr azért túlzásokba Önnek sem kell bocsátkozni.</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DR. SZABÓ LAJOS MÁTYÁS</w:t>
      </w:r>
    </w:p>
    <w:p>
      <w:pPr>
        <w:pStyle w:val="Normal"/>
        <w:jc w:val="both"/>
        <w:rPr>
          <w:sz w:val="30"/>
          <w:szCs w:val="28"/>
        </w:rPr>
      </w:pPr>
      <w:r>
        <w:rPr>
          <w:sz w:val="30"/>
          <w:szCs w:val="28"/>
        </w:rPr>
        <w:t>A hozzászólások elfogytak, módosító indítványt nem kaptam. (Valaki mond valamit.) Milyen, hol, írásban? Ezt úgy kell kezeljem? Illene a levezető elnöknek legalább jelezni, mert nem úgy vettem. Akkor mi a módosító indítvány?</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KOVÁCS GYÖRGY</w:t>
      </w:r>
    </w:p>
    <w:p>
      <w:pPr>
        <w:pStyle w:val="Normal"/>
        <w:jc w:val="both"/>
        <w:rPr>
          <w:sz w:val="30"/>
          <w:szCs w:val="28"/>
        </w:rPr>
      </w:pPr>
      <w:r>
        <w:rPr>
          <w:sz w:val="30"/>
          <w:szCs w:val="28"/>
        </w:rPr>
        <w:t>8 mF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DR. SZABÓ LAJOS MÁTYÁS</w:t>
      </w:r>
    </w:p>
    <w:p>
      <w:pPr>
        <w:pStyle w:val="Normal"/>
        <w:jc w:val="both"/>
        <w:rPr>
          <w:sz w:val="30"/>
          <w:szCs w:val="28"/>
        </w:rPr>
      </w:pPr>
      <w:r>
        <w:rPr>
          <w:sz w:val="30"/>
          <w:szCs w:val="28"/>
        </w:rPr>
        <w:t>A határozatban 8 mFt + áfa összeg szerepeljen?</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KOVÁCS GYÖRGY</w:t>
      </w:r>
    </w:p>
    <w:p>
      <w:pPr>
        <w:pStyle w:val="Normal"/>
        <w:jc w:val="both"/>
        <w:rPr>
          <w:sz w:val="30"/>
          <w:szCs w:val="28"/>
        </w:rPr>
      </w:pPr>
      <w:r>
        <w:rPr>
          <w:sz w:val="30"/>
          <w:szCs w:val="28"/>
        </w:rPr>
        <w:t>Így van.</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DR. SZABÓ LAJOS MÁTYÁS</w:t>
      </w:r>
    </w:p>
    <w:p>
      <w:pPr>
        <w:pStyle w:val="Normal"/>
        <w:jc w:val="both"/>
        <w:rPr/>
      </w:pPr>
      <w:r>
        <w:rPr>
          <w:sz w:val="30"/>
          <w:szCs w:val="28"/>
        </w:rPr>
        <w:t xml:space="preserve">Ez a módosító, akkor ezt kell feltegyem először. Egyszerű szótöbbséges döntés a 8 mFt + áfa vételárról. Aki a javaslatot támogatja, kérem igen gombjával jelezze. </w:t>
      </w:r>
      <w:r>
        <w:rPr>
          <w:sz w:val="28"/>
          <w:szCs w:val="28"/>
        </w:rPr>
        <w:t>Szavazzunk! Kimondom a határozatot, a testület</w:t>
      </w:r>
      <w:r>
        <w:rPr>
          <w:sz w:val="30"/>
          <w:szCs w:val="28"/>
        </w:rPr>
        <w:t xml:space="preserve"> 14 igen, 1 nem, 9 tartózkodással elfogadta.</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63/2005. (XII. 13.) Kt. </w:t>
        <w:tab/>
      </w:r>
      <w:r>
        <w:rPr>
          <w:color w:val="000000"/>
          <w:spacing w:val="-3"/>
          <w:sz w:val="28"/>
        </w:rPr>
        <w:t xml:space="preserve">A Képviselő-testület az 509/2005. (VI. 28.) sz. Kt. határozatát az alábbiak szerint módosítja: </w:t>
      </w:r>
    </w:p>
    <w:p>
      <w:pPr>
        <w:pStyle w:val="Normal"/>
        <w:ind w:left="3124" w:hanging="0"/>
        <w:jc w:val="both"/>
        <w:rPr/>
      </w:pPr>
      <w:r>
        <w:rPr>
          <w:color w:val="000000"/>
          <w:spacing w:val="-3"/>
          <w:sz w:val="28"/>
        </w:rPr>
        <w:t>A Képviselő-testület a 109940/0/A/2 hrsz-ú, 133 m</w:t>
      </w:r>
      <w:r>
        <w:rPr>
          <w:color w:val="000000"/>
          <w:spacing w:val="-3"/>
          <w:sz w:val="28"/>
          <w:vertAlign w:val="superscript"/>
        </w:rPr>
        <w:t xml:space="preserve">2 </w:t>
      </w:r>
      <w:r>
        <w:rPr>
          <w:color w:val="000000"/>
          <w:spacing w:val="-3"/>
          <w:sz w:val="28"/>
        </w:rPr>
        <w:t xml:space="preserve">alapterületű helyiséget értékesíti az elővásárlási joggal rendelkező bérlő részére, </w:t>
      </w:r>
      <w:r>
        <w:rPr>
          <w:b/>
          <w:color w:val="000000"/>
          <w:spacing w:val="-3"/>
          <w:sz w:val="28"/>
        </w:rPr>
        <w:t>8.000.000.-Ft</w:t>
      </w:r>
      <w:r>
        <w:rPr>
          <w:color w:val="000000"/>
          <w:spacing w:val="-3"/>
          <w:sz w:val="28"/>
        </w:rPr>
        <w:t xml:space="preserve">+ÁFA beköltözhető forgalmi értéken. </w:t>
      </w:r>
    </w:p>
    <w:p>
      <w:pPr>
        <w:pStyle w:val="Normal"/>
        <w:rPr>
          <w:color w:val="000000"/>
          <w:spacing w:val="-3"/>
          <w:sz w:val="28"/>
        </w:rPr>
      </w:pPr>
      <w:r>
        <w:rPr>
          <w:color w:val="000000"/>
          <w:spacing w:val="-3"/>
          <w:sz w:val="28"/>
        </w:rPr>
      </w:r>
    </w:p>
    <w:p>
      <w:pPr>
        <w:pStyle w:val="Normal"/>
        <w:ind w:left="4260" w:hanging="1136"/>
        <w:jc w:val="both"/>
        <w:rPr/>
      </w:pPr>
      <w:r>
        <w:rPr>
          <w:color w:val="000000"/>
          <w:spacing w:val="-3"/>
          <w:sz w:val="28"/>
          <w:u w:val="single"/>
        </w:rPr>
        <w:t>Határidő:</w:t>
      </w:r>
      <w:r>
        <w:rPr>
          <w:color w:val="000000"/>
          <w:spacing w:val="-3"/>
          <w:sz w:val="28"/>
        </w:rPr>
        <w:tab/>
        <w:t xml:space="preserve">2006. január 31. az adásvételi szerződés megkötésére </w:t>
      </w:r>
    </w:p>
    <w:p>
      <w:pPr>
        <w:pStyle w:val="Normal"/>
        <w:ind w:left="4260" w:hanging="1136"/>
        <w:rPr/>
      </w:pPr>
      <w:r>
        <w:rPr>
          <w:color w:val="000000"/>
          <w:spacing w:val="-3"/>
          <w:sz w:val="28"/>
          <w:u w:val="single"/>
        </w:rPr>
        <w:t>Felelős:</w:t>
      </w:r>
      <w:r>
        <w:rPr>
          <w:color w:val="000000"/>
          <w:spacing w:val="-3"/>
          <w:sz w:val="28"/>
        </w:rPr>
        <w:tab/>
        <w:t xml:space="preserve">dr. Szabó Lajos Mátyás polgármester  </w:t>
      </w:r>
    </w:p>
    <w:p>
      <w:pPr>
        <w:pStyle w:val="Normal"/>
        <w:jc w:val="both"/>
        <w:rPr>
          <w:color w:val="000000"/>
          <w:spacing w:val="-3"/>
          <w:sz w:val="30"/>
          <w:szCs w:val="28"/>
        </w:rPr>
      </w:pPr>
      <w:r>
        <w:rPr>
          <w:color w:val="000000"/>
          <w:spacing w:val="-3"/>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20.</w:t>
      </w:r>
      <w:r>
        <w:rPr>
          <w:b/>
          <w:bCs/>
          <w:i w:val="false"/>
          <w:sz w:val="28"/>
          <w:szCs w:val="28"/>
        </w:rPr>
        <w:tab/>
      </w:r>
      <w:r>
        <w:rPr>
          <w:i w:val="false"/>
          <w:sz w:val="28"/>
          <w:szCs w:val="28"/>
        </w:rPr>
        <w:t>Javaslat a Budapest XVI. ker. Attila u. 130. szám alatti üres telek értékesítésére</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u w:val="single"/>
        </w:rPr>
        <w:t>Előadó:</w:t>
      </w:r>
      <w:r>
        <w:rPr>
          <w:sz w:val="28"/>
        </w:rPr>
        <w:tab/>
        <w:t>Asztalos Lajos alpolgármester</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ASZTALOS LAJOS</w:t>
      </w:r>
    </w:p>
    <w:p>
      <w:pPr>
        <w:pStyle w:val="Normal"/>
        <w:jc w:val="both"/>
        <w:rPr>
          <w:sz w:val="30"/>
          <w:szCs w:val="28"/>
        </w:rPr>
      </w:pPr>
      <w:r>
        <w:rPr>
          <w:sz w:val="30"/>
          <w:szCs w:val="28"/>
        </w:rPr>
        <w:t>A következő előterjesztés az Attila u. 130. alatti üres telek értékesítésére vonatkozik. Május 5-én fogadtuk el azt a határozatot, amit itt idézünk is, ami arról szól, hogy ezt az ingatlant a rajta lévő bontásra ítélt épület lebontása után, mint üres építési telket értékesítsük. A bontás folyamatban van, talán már a mai napokra meg is történt. Így az értékbecslő a 360 m2-es üres teleknek a forgalmi értékét meghatározta és azt nettó 5.500 eFt-ra becsülte. A határozati javaslatunk ennek a forgalmi értéknek az elfogadását javasolja, mint induló licitárat és a licitlépcsőt 100 eFt-ban állapítja meg, vagy javasoljuk megállapítani. Kérem a határozati javaslat elfogadásá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28"/>
          <w:szCs w:val="28"/>
          <w:u w:val="single"/>
        </w:rPr>
      </w:pPr>
      <w:r>
        <w:rPr>
          <w:sz w:val="28"/>
          <w:szCs w:val="28"/>
          <w:u w:val="single"/>
        </w:rPr>
        <w:t>DR. SZABÓ LAJOS MÁTYÁS</w:t>
      </w:r>
    </w:p>
    <w:p>
      <w:pPr>
        <w:pStyle w:val="Normal"/>
        <w:jc w:val="both"/>
        <w:rPr/>
      </w:pPr>
      <w:r>
        <w:rPr>
          <w:sz w:val="30"/>
          <w:szCs w:val="28"/>
        </w:rPr>
        <w:t xml:space="preserve">Hozzászólást nem látok, a határozati javaslat elfogadása minősített szótöbbségű. Aki a javaslatot támogatja, kérem igen gombjával jelezze. </w:t>
      </w:r>
      <w:r>
        <w:rPr>
          <w:sz w:val="28"/>
          <w:szCs w:val="28"/>
        </w:rPr>
        <w:t>Szavazzunk! Kimondom a határozatot, a testület</w:t>
      </w:r>
      <w:r>
        <w:rPr>
          <w:sz w:val="30"/>
          <w:szCs w:val="28"/>
        </w:rPr>
        <w:t xml:space="preserve"> 21 igen, 1 nem, 1 tartózkodás mellett elfogadta.</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64/2005. (XII. 13.) Kt. </w:t>
        <w:tab/>
      </w:r>
      <w:r>
        <w:rPr>
          <w:color w:val="000000"/>
          <w:spacing w:val="-3"/>
          <w:sz w:val="28"/>
        </w:rPr>
        <w:t>A XVI. kerületi Önkormányzat Képviselő-testülete a Budapest, XVI. ker. Attila u. 130. (hrsz: 108433) sz. alatti üres építési telket nyilvános árverés útján értékesíti. Az ingatlan forgalmi értéke 5.500.000. Ft + ÁFA, mely egyben induló licitár.</w:t>
      </w:r>
    </w:p>
    <w:p>
      <w:pPr>
        <w:pStyle w:val="Normal"/>
        <w:rPr>
          <w:color w:val="000000"/>
          <w:spacing w:val="-3"/>
          <w:sz w:val="28"/>
        </w:rPr>
      </w:pPr>
      <w:r>
        <w:rPr>
          <w:color w:val="000000"/>
          <w:spacing w:val="-3"/>
          <w:sz w:val="28"/>
        </w:rPr>
      </w:r>
    </w:p>
    <w:p>
      <w:pPr>
        <w:pStyle w:val="Normal"/>
        <w:ind w:left="3124" w:hanging="0"/>
        <w:jc w:val="both"/>
        <w:rPr>
          <w:color w:val="000000"/>
          <w:spacing w:val="-3"/>
          <w:sz w:val="28"/>
        </w:rPr>
      </w:pPr>
      <w:r>
        <w:rPr>
          <w:color w:val="000000"/>
          <w:spacing w:val="-3"/>
          <w:sz w:val="28"/>
        </w:rPr>
        <w:t>A Képviselő-testület a licitlépcsőt 100.000,- Ft-ban állapítja meg.</w:t>
      </w:r>
    </w:p>
    <w:p>
      <w:pPr>
        <w:pStyle w:val="Normal"/>
        <w:rPr>
          <w:color w:val="000000"/>
          <w:spacing w:val="-3"/>
          <w:sz w:val="28"/>
        </w:rPr>
      </w:pPr>
      <w:r>
        <w:rPr>
          <w:color w:val="000000"/>
          <w:spacing w:val="-3"/>
          <w:sz w:val="28"/>
        </w:rPr>
      </w:r>
    </w:p>
    <w:p>
      <w:pPr>
        <w:pStyle w:val="Normal"/>
        <w:ind w:left="3124" w:hanging="0"/>
        <w:jc w:val="both"/>
        <w:rPr>
          <w:color w:val="000000"/>
          <w:spacing w:val="-3"/>
          <w:sz w:val="28"/>
        </w:rPr>
      </w:pPr>
      <w:r>
        <w:rPr>
          <w:color w:val="000000"/>
          <w:spacing w:val="-3"/>
          <w:sz w:val="28"/>
        </w:rPr>
        <w:t>Felkéri a Polgármestert az árverési hirdetmény közzétételére.</w:t>
      </w:r>
    </w:p>
    <w:p>
      <w:pPr>
        <w:pStyle w:val="Normal"/>
        <w:rPr>
          <w:color w:val="000000"/>
          <w:spacing w:val="-3"/>
          <w:sz w:val="28"/>
        </w:rPr>
      </w:pPr>
      <w:r>
        <w:rPr>
          <w:color w:val="000000"/>
          <w:spacing w:val="-3"/>
          <w:sz w:val="28"/>
        </w:rPr>
      </w:r>
    </w:p>
    <w:p>
      <w:pPr>
        <w:pStyle w:val="Normal"/>
        <w:ind w:left="4260" w:hanging="1136"/>
        <w:jc w:val="both"/>
        <w:rPr/>
      </w:pPr>
      <w:r>
        <w:rPr>
          <w:color w:val="000000"/>
          <w:spacing w:val="-3"/>
          <w:sz w:val="28"/>
          <w:u w:val="single"/>
        </w:rPr>
        <w:t>Határidő:</w:t>
      </w:r>
      <w:r>
        <w:rPr>
          <w:color w:val="000000"/>
          <w:spacing w:val="-3"/>
          <w:sz w:val="28"/>
        </w:rPr>
        <w:tab/>
        <w:t>az árverési hirdetmény közzétételére 2005. december 30.</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jc w:val="both"/>
        <w:rPr>
          <w:color w:val="000000"/>
          <w:spacing w:val="-3"/>
          <w:sz w:val="30"/>
          <w:szCs w:val="28"/>
        </w:rPr>
      </w:pPr>
      <w:r>
        <w:rPr>
          <w:color w:val="000000"/>
          <w:spacing w:val="-3"/>
          <w:sz w:val="30"/>
          <w:szCs w:val="28"/>
        </w:rPr>
      </w:r>
    </w:p>
    <w:p>
      <w:pPr>
        <w:pStyle w:val="Normal"/>
        <w:jc w:val="both"/>
        <w:rPr>
          <w:sz w:val="30"/>
          <w:szCs w:val="28"/>
        </w:rPr>
      </w:pPr>
      <w:r>
        <w:rPr>
          <w:sz w:val="30"/>
          <w:szCs w:val="28"/>
        </w:rPr>
      </w:r>
    </w:p>
    <w:p>
      <w:pPr>
        <w:pStyle w:val="Normal"/>
        <w:jc w:val="both"/>
        <w:rPr>
          <w:b/>
          <w:b/>
          <w:i/>
          <w:i/>
          <w:sz w:val="28"/>
        </w:rPr>
      </w:pPr>
      <w:r>
        <w:rPr>
          <w:b/>
          <w:i/>
          <w:sz w:val="28"/>
        </w:rPr>
        <w:t>A 21. napirend tárgyalása zárt ülésen folytatódik.</w:t>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sz w:val="28"/>
        </w:rPr>
      </w:pPr>
      <w:r>
        <w:rPr>
          <w:b/>
          <w:sz w:val="28"/>
        </w:rPr>
        <w:t>kmf.</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rPr>
            </w:pPr>
            <w:r>
              <w:rPr>
                <w:b/>
                <w:bCs/>
                <w:sz w:val="28"/>
              </w:rPr>
              <w:t>dr. Hőrich Ferenc</w:t>
            </w:r>
          </w:p>
          <w:p>
            <w:pPr>
              <w:pStyle w:val="Normal"/>
              <w:jc w:val="center"/>
              <w:rPr>
                <w:bCs/>
                <w:i/>
                <w:i/>
                <w:sz w:val="28"/>
              </w:rPr>
            </w:pPr>
            <w:r>
              <w:rPr>
                <w:bCs/>
                <w:i/>
                <w:sz w:val="28"/>
              </w:rPr>
              <w:t>jegyző</w:t>
            </w:r>
          </w:p>
        </w:tc>
        <w:tc>
          <w:tcPr>
            <w:tcW w:w="4605" w:type="dxa"/>
            <w:tcBorders/>
          </w:tcPr>
          <w:p>
            <w:pPr>
              <w:pStyle w:val="Normal"/>
              <w:jc w:val="center"/>
              <w:rPr>
                <w:b/>
                <w:b/>
                <w:bCs/>
                <w:sz w:val="28"/>
              </w:rPr>
            </w:pPr>
            <w:r>
              <w:rPr>
                <w:b/>
                <w:bCs/>
                <w:sz w:val="28"/>
              </w:rPr>
              <w:t>dr. Szabó Lajos Mátyás</w:t>
            </w:r>
          </w:p>
          <w:p>
            <w:pPr>
              <w:pStyle w:val="Normal"/>
              <w:jc w:val="center"/>
              <w:rPr>
                <w:bCs/>
                <w:i/>
                <w:i/>
                <w:sz w:val="28"/>
              </w:rPr>
            </w:pPr>
            <w:r>
              <w:rPr>
                <w:bCs/>
                <w:i/>
                <w:sz w:val="28"/>
              </w:rPr>
              <w:t>polgármester</w:t>
            </w:r>
          </w:p>
        </w:tc>
      </w:tr>
    </w:tbl>
    <w:p>
      <w:pPr>
        <w:pStyle w:val="Normal"/>
        <w:rPr>
          <w:sz w:val="28"/>
        </w:rPr>
      </w:pPr>
      <w:r>
        <w:rPr>
          <w:sz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50"/>
        </w:tabs>
        <w:ind w:left="750" w:hanging="390"/>
      </w:pPr>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780"/>
        </w:tabs>
        <w:ind w:left="1780" w:hanging="360"/>
      </w:pPr>
      <w:rPr>
        <w:i w:val="false"/>
        <w:b w:val="false"/>
      </w:rPr>
    </w:lvl>
  </w:abstractNum>
  <w:abstractNum w:abstractNumId="6">
    <w:lvl w:ilvl="0">
      <w:numFmt w:val="bullet"/>
      <w:lvlText w:val="-"/>
      <w:lvlJc w:val="left"/>
      <w:pPr>
        <w:tabs>
          <w:tab w:val="num" w:pos="1440"/>
        </w:tabs>
        <w:ind w:left="1440" w:hanging="360"/>
      </w:pPr>
      <w:rPr>
        <w:rFonts w:ascii="Liberation Serif" w:hAnsi="Liberation Serif" w:cs="Liberation Serif"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rPr>
        <w:i/>
        <w:color w:val="000000"/>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color w:val="000000"/>
    </w:rPr>
  </w:style>
  <w:style w:type="character" w:styleId="WW8Num8z1">
    <w:name w:val="WW8Num8z1"/>
    <w:qFormat/>
    <w:rPr>
      <w:i/>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Zs">
    <w:name w:val="Normál Zs"/>
    <w:basedOn w:val="Normal"/>
    <w:qFormat/>
    <w:pPr>
      <w:spacing w:lineRule="auto" w:line="360" w:before="0" w:after="240"/>
      <w:jc w:val="both"/>
    </w:pPr>
    <w:rPr>
      <w:szCs w:val="20"/>
    </w:rPr>
  </w:style>
  <w:style w:type="paragraph" w:styleId="Stlus1">
    <w:name w:val="Stílus1"/>
    <w:basedOn w:val="Normal"/>
    <w:qFormat/>
    <w:pPr/>
    <w:rPr>
      <w:sz w:val="28"/>
      <w:szCs w:val="28"/>
    </w:rPr>
  </w:style>
  <w:style w:type="paragraph" w:styleId="BodyText2">
    <w:name w:val="Body Text 2"/>
    <w:basedOn w:val="Normal"/>
    <w:qFormat/>
    <w:pPr>
      <w:ind w:left="426" w:hanging="426"/>
      <w:jc w:val="both"/>
    </w:pPr>
    <w:rPr>
      <w:sz w:val="28"/>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odyTextIndent2">
    <w:name w:val="Body Text Indent 2"/>
    <w:basedOn w:val="Normal"/>
    <w:qFormat/>
    <w:pPr>
      <w:ind w:left="2552" w:hanging="2552"/>
      <w:jc w:val="both"/>
    </w:pPr>
    <w:rPr>
      <w:rFonts w:ascii="Arial" w:hAnsi="Arial" w:cs="Arial"/>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Kpalrs">
    <w:name w:val="Képaláírás"/>
    <w:basedOn w:val="Normal"/>
    <w:next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10:00Z</dcterms:created>
  <dc:creator>Csanádiné Benke Mária</dc:creator>
  <dc:description/>
  <cp:keywords/>
  <dc:language>en-US</dc:language>
  <cp:lastModifiedBy>Herga Marcsi</cp:lastModifiedBy>
  <cp:lastPrinted>2006-01-03T14:05:00Z</cp:lastPrinted>
  <dcterms:modified xsi:type="dcterms:W3CDTF">2006-01-06T10:10:00Z</dcterms:modified>
  <cp:revision>2</cp:revision>
  <dc:subject/>
  <dc:title>Képviselői kérdések dec</dc:title>
</cp:coreProperties>
</file>