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5.</w:t>
      </w:r>
      <w:r>
        <w:rPr/>
        <w:t xml:space="preserve"> </w:t>
      </w:r>
      <w:r>
        <w:rPr>
          <w:b/>
        </w:rPr>
        <w:t>december</w:t>
      </w:r>
      <w:r>
        <w:rPr>
          <w:b/>
          <w:i/>
        </w:rPr>
        <w:t xml:space="preserve"> 13-án (kedden) 09.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 xml:space="preserve"> </w:t>
      </w:r>
      <w:r>
        <w:rPr/>
        <w:t xml:space="preserve">órakor a Budapest Főváros XVI. kerületi Önkormányzat Polgármesteri Hivatal nagytermében (Bp. XVI. Havashalom u. 43. fszt. 18.) tartandó 20. szám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- TESTÜLETI ÜLÉS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/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2160" w:hanging="360"/>
        <w:rPr/>
      </w:pPr>
      <w:r>
        <w:rPr/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77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 w:val="24"/>
        </w:rPr>
      </w:pPr>
      <w:r>
        <w:rPr>
          <w:sz w:val="24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/>
        <w:t>Jelentés a Képviselő-testület határozatainak végrehajtásáról, illetve a még végre nem hajtott határozatok helyzetéről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333/2005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Javaslat a Budapest Főváros XVI. kerületi Önkormányzat 2006. évi átmeneti gazdálkodásáról szóló rendelet megalkotására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39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Képviselői indítvány a polgármester és a társadalmi megbízatású alpolgármester 2005. évi jutalmazására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43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Horváth Mihály egyéni képviselő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Pályázati kiírás a Lemhényi Dezső Általános Iskola igazgatói álláshelyére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40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Oktatási, Ifjúság-és Gyermekvédelmi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b/>
          <w:b/>
          <w:i/>
          <w:i/>
        </w:rPr>
      </w:pPr>
      <w:r>
        <w:rPr/>
        <w:t>Az 1956-os forradalom ötvenedik évfordulója alkalmából állítandó emlékmű elhelyezésére vonatkozó helyszín kijelölése</w:t>
      </w:r>
      <w:r>
        <w:rPr>
          <w:b/>
          <w:i/>
        </w:rPr>
        <w:t xml:space="preserve"> </w:t>
      </w:r>
    </w:p>
    <w:p>
      <w:pPr>
        <w:pStyle w:val="Normal"/>
        <w:ind w:left="1440" w:firstLine="684"/>
        <w:jc w:val="both"/>
        <w:rPr>
          <w:b/>
          <w:b/>
          <w:i/>
          <w:i/>
        </w:rPr>
      </w:pPr>
      <w:r>
        <w:rPr>
          <w:b/>
          <w:i/>
        </w:rPr>
        <w:t>(348/2005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60" w:hanging="36"/>
        <w:rPr/>
      </w:pPr>
      <w:r>
        <w:rPr>
          <w:u w:val="single"/>
        </w:rPr>
        <w:t>Tárgyalta:</w:t>
      </w:r>
      <w:r>
        <w:rPr/>
        <w:tab/>
        <w:t>Munkacsoport</w:t>
      </w:r>
      <w:r>
        <w:br w:type="page"/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XVI. ker. Rákosi út 88. fszt. 3. sz. alatti lakásra vonatkozó vételi kérelem (Kissné Tóth Erika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41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124" w:hanging="0"/>
        <w:rPr/>
      </w:pPr>
      <w:r>
        <w:rPr/>
        <w:tab/>
        <w:tab/>
        <w:t>Egészségügyi és Szociális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XVI. ker. Újszász u. 122. (Huszár u. 30.) fszt. 2. sz. alatti lakásra vonatkozó vételi kérelem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34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124" w:hanging="0"/>
        <w:rPr/>
      </w:pPr>
      <w:r>
        <w:rPr/>
        <w:tab/>
        <w:tab/>
        <w:t>Egészségügyi és Szociális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ab/>
        <w:tab/>
        <w:tab/>
      </w:r>
      <w:r>
        <w:rPr>
          <w:b/>
        </w:rPr>
        <w:t>EBÉDSZÜNET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Képviselői kérdések, közérdekű bejelentése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Szentmihályi tanuszoda címzett támogatás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347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A XVI. ker. Hunyadvár u. 33. 105846/0/A/4 hrsz-ú pince helyiségre vonatkozó vételi kérelem (Pintér Lászlóné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44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XVI. ker. Pálya u. 36. (Rákosi u. 42.) fszt. 1. sz. alatti lakásra vonatkozó vételi kérelem (Földesi Nagy Lászlóné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35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124" w:hanging="0"/>
        <w:rPr/>
      </w:pPr>
      <w:r>
        <w:rPr/>
        <w:tab/>
        <w:tab/>
        <w:t>Egészségügyi és Szociális Bizottság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A XVI. ker. Veres Péter út 83. sz. alatti üzlethelyiség forgalmi értékének meghatározása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38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A XVI. ker. Margit u. 1. sz. alatti üzlethelyiség forgalmi értékének meghatározása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36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XVI. ker. Budapesti út 44. fszt. 2. sz. alatti lakás vételárának csökkentésére vonatkozó kérelem (Kaizer Erzsébet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37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832" w:firstLine="708"/>
        <w:rPr/>
      </w:pPr>
      <w:r>
        <w:rPr/>
        <w:t>Egészségügyi és Szociális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Kasza Gábor által bérelt helyiség vételárának csökkentése (XVI. ker. Rákosi út 102.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42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124" w:hanging="0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Javaslat a Budapest XVI. ker. Attila u. 130. szám alatti üres telek értékesítésére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(346/2005. sz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 xml:space="preserve">Jelentés a Képviselő-testület zárt ülésén hozott határozatainak végrehajtásáról 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345/2005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  <w:tab/>
      </w:r>
      <w:r>
        <w:rPr>
          <w:b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90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udapest</w:t>
      </w:r>
      <w:r>
        <w:rPr/>
        <w:t>, 2005. december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3:00Z</dcterms:created>
  <dc:creator>Vári Attiláné</dc:creator>
  <dc:description/>
  <cp:keywords/>
  <dc:language>en-US</dc:language>
  <cp:lastModifiedBy>Herga Marcsi</cp:lastModifiedBy>
  <cp:lastPrinted>2005-12-06T12:11:00Z</cp:lastPrinted>
  <dcterms:modified xsi:type="dcterms:W3CDTF">2005-12-07T07:59:00Z</dcterms:modified>
  <cp:revision>3</cp:revision>
  <dc:subject/>
  <dc:title>  BUDAPEST FŐVÁROS XVI</dc:title>
</cp:coreProperties>
</file>