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jus 8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1. május 15-én (kedden) 15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5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jus 15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55/2001. (V. 15.) Kt.</w:t>
        <w:tab/>
        <w:t>A Képviselő-testület egyetért azzal, hogy a napirendjén 23. sorszám alatt szereplő „A MÉSZOV előleg visszafizetésének átütemezése” előterjesztést „A Piac működtetésének szabályozása” napirendet követően tárgyalj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A Piac működtetésének szabályoz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ashalmi téri piacról és a Bp. XVI. ker. Önkormányzat Piacfelügyeletérő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56/2001. (V. 15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jóváhagyja a Bp. XVI. ker. Önkormányzat Piacfelügyeletének alapító okiratát, az előterjesztés 4. melléklete szerinti szövegezéssel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12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57/2001. (V. 15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jóváhagyja a Bp. XVI. ker. Önkormányzat Piacfelügyelete és a Bp. XVI. ker. GAMESZ közötti együttműködési megállapodást, az előterjesztés 5. melléklete szerinti szövegezéssel és felhatalmazza a Polgármestert annak aláírására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12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sz w:val="28"/>
        </w:rPr>
        <w:t>558/2001. (V. 15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felkéri a Polgármestert, terjessze a Képviselő-testület elé a részben önálló intézményként megalapítandó Piacfelügyelet induló vagyonmérleg tervezetét és a 2001. évi költségvetésére vonatkozó javaslatot a jogszabályi előírásoknak megfelelően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12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  <w:u w:val="single"/>
        </w:rPr>
      </w:pPr>
      <w:r>
        <w:rPr>
          <w:u w:val="single"/>
        </w:rPr>
        <w:t>NAPIREND</w:t>
      </w:r>
      <w:r>
        <w:rPr/>
        <w:t xml:space="preserve">: </w:t>
        <w:tab/>
        <w:t>13.</w:t>
        <w:tab/>
        <w:t>A MÉSZOV előleg visszafizetésének átütem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515559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559/2001. (V. 15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206/2001. (III. 6.) Kt. határozatának előleg visszafizetésére vonatkozó részét az alábbiak szerint módosítja:</w:t>
      </w:r>
    </w:p>
    <w:p>
      <w:pPr>
        <w:pStyle w:val="Heading3"/>
        <w:ind w:left="3119" w:hanging="0"/>
        <w:jc w:val="both"/>
        <w:rPr/>
      </w:pPr>
      <w:r>
        <w:rPr/>
        <w:t>A Képviselő-testület úgy határoz, hogy a MÉSZOV-nak nyújtott 10 millió forint előleget az általa 2001. évi megrendelések alapján 2001. július 1-ét követően benyújtott, bármely számlából fizesse vissza oly módon, hogy a számla értékének 50%-a kerüljön az előlegbe beszámítás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A visszafizetési határidő</w:t>
      </w:r>
      <w:r>
        <w:rPr>
          <w:rFonts w:cs="Times New Roman" w:ascii="Times New Roman" w:hAnsi="Times New Roman"/>
          <w:sz w:val="28"/>
        </w:rPr>
        <w:t>: legkésőbb 2001. december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0/2001. (V. 15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felkéri a MÉSZOV igazgatóját, hogy részletes írásos tájékoztatót készítsen, amelyben számot ad jelenlegi pénzügyi-gazdasági helyzetéről. A tájékoztató térjen ki arra, hogy a 2001. évi élő adatok alapján mennyi a foglalkoztatottak létszáma, milyen szerződésállománya, követelésállománya, hitelállománya, köztartozása, kapacitása v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 útján Szánthó József MÉSZOV igazgatója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A Bp. ker. Vámosgyörk u. 43. fszt. 2. sz. alatti öröklakás elidegenítése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1/2001. (V. 15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Vámosgyörk u. 43. fszt. 2. 100595/0/A-2. hrsz. alatti 32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 – melyhez az osztatlan közös tulajdonból 206/1000-ed rész tartozik - elidegenítésre nem jelöli ki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26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5.</w:t>
        <w:tab/>
        <w:t>Javaslat a XVI. Béla u. 23. 110613 hrsz-ú ingatlannak az Esztergom Budapest Főegyházmegye részére történő térítésmentes tulajdonba adására és a tornaterem használatára vonatkozó megállapodás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2/2001. (V. 15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ajándékozási szerződés-tervezet 3. pontjának alábbi módosításával egyetér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…</w:t>
      </w:r>
      <w:r>
        <w:rPr>
          <w:rFonts w:cs="Times New Roman" w:ascii="Times New Roman" w:hAnsi="Times New Roman"/>
          <w:sz w:val="28"/>
        </w:rPr>
        <w:t>..amíg itt az épületben iskola működik. 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3/2001. (V. 15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ajándékozási szerződés 4 pontjának alábbi szövegezésű módosításával egyetér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…</w:t>
      </w:r>
      <w:r>
        <w:rPr>
          <w:rFonts w:cs="Times New Roman" w:ascii="Times New Roman" w:hAnsi="Times New Roman"/>
          <w:sz w:val="28"/>
        </w:rPr>
        <w:t>.- a kerületi rendezvények céljára évi 10 alkalommal,…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4/2001. (V. 15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ajándékozási szerződés-tervezet 6. pontjának alábbi módosításával egyetért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Szerződő felek megállapodnak abban, hogy Megajándékozott az ingatlant nem idegenítheti el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5/2001. (V. 15.) Kt.</w:t>
        <w:tab/>
        <w:t xml:space="preserve">A Képviselő-testület szavazási eredménye (2 igen, 13 nem, 6 tartózkodás) alapján az ajándékozási szerződés-tervezet 4. pontjának elhagy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6/2001. (V. 15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felkéri a Polgármestert, hogy a Képviselő-testület észrevételeinek figyelembe vételével dolgozza át a Néri Szent Fülöp Általános Iskola és az Önkormányzat között megkötendő ajándékozási szerződést, és terjessze ismét a Képviselő-testület elé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26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6.</w:t>
        <w:tab/>
        <w:t>Budapest XVI. ker. Thököly út 111001 hrsz-ú és 110998 hrsz-ú ingatlanból 119 m</w:t>
      </w:r>
      <w:r>
        <w:rPr>
          <w:vertAlign w:val="superscript"/>
        </w:rPr>
        <w:t>2</w:t>
      </w:r>
      <w:r>
        <w:rPr/>
        <w:t xml:space="preserve"> terület közút céljára történő megvásár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67/2001. (V. 15.) Kt.</w:t>
      </w:r>
      <w:r>
        <w:rPr>
          <w:rStyle w:val="Jegyzethivatkozs"/>
          <w:rFonts w:cs="Times New Roman" w:ascii="Times New Roman" w:hAnsi="Times New Roman"/>
          <w:b/>
          <w:vanish w:val="false"/>
          <w:sz w:val="28"/>
          <w:szCs w:val="28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 xml:space="preserve">Visszavonta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2007/Kivonatok/febru%C3%A1r%2014.%20ny%C3%ADlt.doc" \l "hat330702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3/2007. (II. 14.) Kt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 xml:space="preserve"> 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7.</w:t>
        <w:tab/>
        <w:t>Bukovinyi Sándorné a Bp. XVI. ker. Csinszka u. 11. II. ép. fszt. 1. 105653/1/A-4 hrsz. alatti örök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8/2001. (V. 15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Csinszka u. 11. II. ép. fszt. 1. 105653/1/A-4 hrsz. alatti 37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os öröklakást – melyhez az osztatlan közös tulajdonból 122/1000-ed rész tartozik - elidegenítésre nem jelöli ki.</w:t>
      </w:r>
    </w:p>
    <w:p>
      <w:pPr>
        <w:pStyle w:val="Szvegtrzsbehzssal2"/>
        <w:ind w:left="4253" w:hanging="1134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8.</w:t>
        <w:tab/>
        <w:t>Szabó András a Bp. XVI. ker. Körvasút sor 16. fszt. 4. 110399/0/A-4 hrsz. alatti örök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69/2001. (V. 15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Körvasút sor. 16 fszt. 4. 110399/0/A-4 hrsz. alatti 34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 – melyhez az osztatlan közös tulajdonból 110/1000-ed rész tartozik - elidegenítésre nem jelöli ki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9.</w:t>
        <w:tab/>
        <w:t>A Bp. XVI. ker. Jókai Mór u. 17/e IV.9. sz. alatti öröklaká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0/2001. (V. 15.) Kt.</w:t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Bp. XVI. ker. Jókai M. u. 17/e. IV. 9. sz. alatti üres lakást bérlakásként hasznosítj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2"/>
        <w:ind w:left="4253" w:hanging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2001. szeptember 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Javaslat a Bp. XVI. ker. Kézbesítő u. 3. fszt. 1. sz. 101731/0/A/1 hrsz.-ú nem lakás célú helyiség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1/2001. (V. 15.) Kt.</w:t>
        <w:tab/>
        <w:t xml:space="preserve">A Képviselő-testület szavazási eredménye (2 igen, 10 nem, 6 tartózkodás) alapján Bagdi Sándor Lászlónak a Német Kisebbségi Önkormányzat képviselőjének meghallga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2/2001. (V. 15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377/1996. (VI. 18.) Kt. határozatot és a 378/1996. (VI. 18.) Kt. határozatot hatályon kívül helyezi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15.</w:t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3/2001. (V. 15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612/1997. (XI. 25.) Kt. sz. határozatát az alábbiak szerint módosítja: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Budapest XVI. ker. Német Kisebbségi Önkormányzat ideiglenes elhelyezésére a Jókai M. út 6. sz. alatti II. em. 205. sz. 33,4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irodahelyiséget biztosítja.”</w:t>
      </w:r>
    </w:p>
    <w:p>
      <w:pPr>
        <w:pStyle w:val="TextBody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15.</w:t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574/2001. (V. 15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12.%2004..doc" \l "ha0112041255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55/2001. (XII. 4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Javaslat Konrád Ferencné a Bp. XVI. ker. Pálffy tér 12. fszt. 3. sz. alatti öröklakás tulajdonosának jelzálogjog bejegyzéséhez történő hozzájárulás meg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5/2001. (V. 15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hozzájárul ahhoz, hogy Konrád Ferencné tulajdonában álló Bp. XVI. ker. Pálffy tér 12. fszt. 3. sz. 109363/0/A-1 hrsz.-on nyilvántartott öröklakásra – az Önkormányzatot követő rangsorban – az OTP Bank jelzálogot jegyeztessen be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A Bp. XVI. ker. Sashalmi sétány 28. fszt. 4. sz. alatti öröklakás elidegení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6/2001. (V. 15.) Kt.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Sashalmi sétány 28. fszt. 4. 101568/0/A-4 hrsz. alatti 45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 – melyhez az osztatlan közös tulajdonból 1814/10.000-ed rész tartozik - elidegenítésre nem jelöli ki.</w:t>
      </w:r>
    </w:p>
    <w:p>
      <w:pPr>
        <w:pStyle w:val="Szvegtrzsbehzssal2"/>
        <w:ind w:left="4253" w:hanging="1134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Javaslat a Bp. XVI. ker. Csömöri u. 29. fszt. 3. 110950/0/A-3 hrsz. alatti öröklakás elidegenítésére és a beköltözhető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7/2001. (V. 15.) Kt.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Csömöri út 29. fszt. 3. 110950/0/A-3 hrsz. alatti 29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 elidegenítésre kijelöli és a bérlő Makové Elekné hozzájárulásával és részére a haszonélvezeti jog fenntartásával felajánlja megvételre unokája Makové Bernadett részére.</w:t>
      </w:r>
    </w:p>
    <w:p>
      <w:pPr>
        <w:pStyle w:val="Szvegtrzsbehzssal2"/>
        <w:ind w:left="3119" w:hanging="0"/>
        <w:rPr/>
      </w:pPr>
      <w:r>
        <w:rPr/>
        <w:t>A Képviselő-testület az öröklakás beköltözhető forgalmi értékét 1.450.000.-Ft-ban a vételárat 725.000.-Ft-ban határozza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eladási árajánlat átvételét követő 60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24.</w:t>
        <w:tab/>
        <w:t>Kérelem a Nemzetközi Modell Repülőnap megrendez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78/2001. (V. 15.) Kt.</w:t>
      </w:r>
      <w:r>
        <w:rPr>
          <w:rStyle w:val="Jegyzethivatkozs"/>
          <w:b/>
          <w:vanish w:val="false"/>
          <w:u w:val="none"/>
        </w:rPr>
      </w:r>
      <w:commentRangeEnd w:id="18"/>
      <w:r>
        <w:commentReference w:id="1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Mátyásföldi Repülőteret (103772/7 hrsz) térítésmentesen a Magyar Modellező Szövetség használatába adja, a Nemzetközi Modell Repülőnap megrendezésére. A rendezvény ideje alatt mindenütt a rendezvény támogatójaként a XVI. ker. Önkormányzatot fel kell tüntetni. A Képviselő-testület a kizárólagos hasznosításra vonatkozóan méltánylandó körülményként, a kulturális jellegű használatot vette figyelembe.</w:t>
      </w:r>
    </w:p>
    <w:p>
      <w:pPr>
        <w:pStyle w:val="Szvegtrzsbehzssal3"/>
        <w:ind w:left="3119" w:hanging="0"/>
        <w:rPr>
          <w:b/>
          <w:b/>
        </w:rPr>
      </w:pPr>
      <w:r>
        <w:rPr/>
        <w:t>Felkészülési nap: 2001. június 30.</w:t>
      </w:r>
    </w:p>
    <w:p>
      <w:pPr>
        <w:pStyle w:val="Heading6"/>
        <w:ind w:left="3119" w:hanging="0"/>
        <w:rPr>
          <w:b w:val="false"/>
          <w:b w:val="false"/>
        </w:rPr>
      </w:pPr>
      <w:r>
        <w:rPr>
          <w:b w:val="false"/>
        </w:rPr>
        <w:t>A rendezvény időpontja: 2001. július 1. 8-18 óra</w:t>
      </w:r>
    </w:p>
    <w:p>
      <w:pPr>
        <w:pStyle w:val="Szvegtrzsbehzssal3"/>
        <w:ind w:left="3119" w:hanging="0"/>
        <w:rPr/>
      </w:pPr>
      <w:r>
        <w:rPr/>
        <w:t>A Képviselő-testület felkéri a polgármestert az 5. sz. mellékletben szereplő használati megállapodás aláírására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szerződés megkötésére 2001. május 30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25. napirend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outlineLvl w:val="2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694" w:hanging="0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418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14:00Z</dcterms:created>
  <dc:creator>Herga Józsefné</dc:creator>
  <dc:description/>
  <cp:keywords/>
  <dc:language>en-US</dc:language>
  <cp:lastModifiedBy>Herga Marcsi</cp:lastModifiedBy>
  <cp:lastPrinted>2003-10-06T09:01:00Z</cp:lastPrinted>
  <dcterms:modified xsi:type="dcterms:W3CDTF">2007-02-20T13:22:00Z</dcterms:modified>
  <cp:revision>14</cp:revision>
  <dc:subject/>
  <dc:title>BUDAPEST FŐVÁROS XVI</dc:title>
</cp:coreProperties>
</file>