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a 2001. május 15-én (kedden) 15.</w:t>
      </w:r>
      <w:r>
        <w:rPr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15 számú ülés folytatásaként tartan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432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2880" w:hanging="2880"/>
        <w:jc w:val="both"/>
        <w:rPr/>
      </w:pPr>
      <w:r>
        <w:rPr/>
        <w:tab/>
        <w:t>12.</w:t>
        <w:tab/>
        <w:t>A Piac működtetésének szabályoz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7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/>
        <w:tab/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TextBodyIndent"/>
        <w:rPr/>
      </w:pPr>
      <w:r>
        <w:rPr/>
        <w:t>13.</w:t>
        <w:tab/>
        <w:t>A Bp. ker. Vámosgyörk u. 43. fszt. 2. sz. alatti öröklakás elidegenít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bookmarkStart w:id="0" w:name="_Hlk509123419"/>
      <w:bookmarkStart w:id="1" w:name="_Hlk509123418"/>
      <w:r>
        <w:rPr>
          <w:b/>
          <w:i/>
        </w:rPr>
        <w:t>(157/2001. előterjesztés)</w:t>
      </w:r>
      <w:bookmarkEnd w:id="0"/>
      <w:bookmarkEnd w:id="1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</w:rPr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2880" w:hanging="1260"/>
        <w:jc w:val="both"/>
        <w:rPr/>
      </w:pPr>
      <w:r>
        <w:rPr/>
        <w:t>14.</w:t>
        <w:tab/>
        <w:t>Javaslat a XVI. Béla u. 23. 110613 hrsz-ú ingatlannak az Esztergom Budapest Főegyházmegye részére történő térítésmentes tulajdonba adására és a tornaterem használatára vonatkozó megállapodás megkötés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7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4320" w:hanging="0"/>
        <w:jc w:val="both"/>
        <w:rPr>
          <w:b/>
          <w:b/>
          <w:i/>
          <w:i/>
        </w:rPr>
      </w:pPr>
      <w:r>
        <w:rPr/>
        <w:t>Gazdasági Bizottság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5.</w:t>
        <w:tab/>
        <w:t>Budapest XVI. ker. Thököly út 111001 hrsz-ú és 110998 hrsz-ú ingatlanból 119 m2 terület közút céljára történő megvásár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56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>
          <w:b/>
          <w:b/>
          <w:i/>
          <w:i/>
        </w:rPr>
      </w:pPr>
      <w:r>
        <w:rPr/>
        <w:tab/>
        <w:t>Tulajdonrendezés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/>
      </w:pPr>
      <w:r>
        <w:rPr/>
        <w:tab/>
        <w:t>16.</w:t>
        <w:tab/>
        <w:t>Bukovinyi Sándorné a Bp. XVI. ker. Csinszka u. 11. II. ép. fszt. 1. 105653/1/A-4 hrsz. alatti öröklakás bérlőjének vételi kérelm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7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</w:rPr>
        <w:tab/>
        <w:tab/>
      </w:r>
      <w:r>
        <w:rPr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/>
      </w:pPr>
      <w:r>
        <w:rPr/>
        <w:tab/>
        <w:t>17.</w:t>
        <w:tab/>
        <w:t>Szabó András a Bp. XVI. ker. Körvasút sor 16. fszt. 4. 110399/0/A-4 hrsz. alatti öröklakás bérlőjének vételi kérelm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7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/>
      </w:pPr>
      <w:r>
        <w:rPr/>
        <w:tab/>
        <w:t>18.</w:t>
        <w:tab/>
        <w:t>A Bp. XVI. ker. Jókai Mór u. 17/e IV.9. sz. alatti öröklakás haszn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7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9.</w:t>
        <w:tab/>
        <w:t>Javaslat a Bp. XVI. ker. Kézbesítő u. 3. fszt. 1. sz. 101731/0/A/1 hrsz.-ú nem lakás célú helyiség haszn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5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0.</w:t>
        <w:tab/>
        <w:t>Javaslat Konrád Ferencné a Bp. XVI. ker. Pálffy tér 12. fszt. 3. sz. alatti öröklakás tulajdonosának jelzálogjog bejegyzéséhez történő hozzájárulás megad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5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1.</w:t>
        <w:tab/>
        <w:t>A Bp. XVI. ker. Sashalmi sétány 28. fszt. 4. sz. alatti öröklakás elidegenít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159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2.</w:t>
        <w:tab/>
        <w:t>Javaslat a Bp. XVI. ker. Csömöri u. 29. fszt. 3. 110950/0/A-3 hrsz. alatti öröklakás elidegenítésére és a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60/2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/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3.</w:t>
        <w:tab/>
        <w:t>A MÉSZOV előleg visszafizetésének átütemezés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69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4111" w:hanging="1276"/>
        <w:rPr/>
      </w:pPr>
      <w:r>
        <w:rPr/>
      </w:r>
    </w:p>
    <w:p>
      <w:pPr>
        <w:pStyle w:val="TextBodyIndent"/>
        <w:rPr/>
      </w:pPr>
      <w:r>
        <w:rPr/>
        <w:t>24.</w:t>
        <w:tab/>
        <w:t>Kérelem a Nemzetközi Modell Repülőnap megrendezés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(17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5.</w:t>
        <w:tab/>
        <w:t>Aktív korúak rendszeres szociális segély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66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máj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6:35:00Z</dcterms:created>
  <dc:creator>Miklián Móni</dc:creator>
  <dc:description/>
  <cp:keywords/>
  <dc:language>en-US</dc:language>
  <cp:lastModifiedBy>Herga Marcsi</cp:lastModifiedBy>
  <dcterms:modified xsi:type="dcterms:W3CDTF">2005-07-19T11:53:00Z</dcterms:modified>
  <cp:revision>3</cp:revision>
  <dc:subject/>
  <dc:title>BUDAPEST FŐVÁROS XVI</dc:title>
</cp:coreProperties>
</file>