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none"/>
        </w:rPr>
      </w:pPr>
      <w:r>
        <w:rPr>
          <w:b/>
        </w:rPr>
        <w:t>BUDAPEST FŐVÁROS XVI. KERÜLETI ÖNKORMÁNYZAT</w:t>
      </w:r>
    </w:p>
    <w:p>
      <w:pPr>
        <w:pStyle w:val="Normal"/>
        <w:jc w:val="both"/>
        <w:rPr>
          <w:b/>
          <w:b/>
          <w:u w:val="none"/>
        </w:rPr>
      </w:pPr>
      <w:r>
        <w:rPr>
          <w:b/>
          <w:u w:val="none"/>
        </w:rPr>
      </w:r>
    </w:p>
    <w:p>
      <w:pPr>
        <w:pStyle w:val="Normal"/>
        <w:jc w:val="both"/>
        <w:rPr/>
      </w:pPr>
      <w:r>
        <w:rPr/>
      </w:r>
    </w:p>
    <w:p>
      <w:pPr>
        <w:pStyle w:val="Normal"/>
        <w:jc w:val="both"/>
        <w:rPr/>
      </w:pPr>
      <w:r>
        <w:rPr/>
      </w:r>
    </w:p>
    <w:p>
      <w:pPr>
        <w:pStyle w:val="Heading2"/>
        <w:ind w:left="2552" w:hanging="2552"/>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0. május 16-án (kedden) 14.</w:t>
      </w:r>
      <w:r>
        <w:rPr>
          <w:vertAlign w:val="superscript"/>
        </w:rPr>
        <w:t>00</w:t>
      </w:r>
      <w:r>
        <w:rPr/>
        <w:t xml:space="preserve"> órakor a Bp. XVI. Kerületi Önkormányzat Polgármesteri Hivatal (Bp. XVI. Ker. Havashalom u. 43. szám) hivatalos helyiségében megtartott 12. számú rendkívüli képviselő-testületi ülésén készült jegyzőkönyvből.</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BALÁZS</w:t>
            </w:r>
          </w:p>
          <w:p>
            <w:pPr>
              <w:pStyle w:val="Normal"/>
              <w:jc w:val="both"/>
              <w:rPr/>
            </w:pPr>
            <w:r>
              <w:rPr/>
              <w:t>Dr.CSOMOR ERVIN</w:t>
            </w:r>
          </w:p>
          <w:p>
            <w:pPr>
              <w:pStyle w:val="Normal"/>
              <w:jc w:val="both"/>
              <w:rPr/>
            </w:pPr>
            <w:r>
              <w:rPr/>
              <w:t>ASZTALOS LAJOS</w:t>
            </w:r>
          </w:p>
          <w:p>
            <w:pPr>
              <w:pStyle w:val="Normal"/>
              <w:jc w:val="both"/>
              <w:rPr/>
            </w:pPr>
            <w:r>
              <w:rPr/>
              <w:t>ÁCS ANIKÓ</w:t>
            </w:r>
          </w:p>
          <w:p>
            <w:pPr>
              <w:pStyle w:val="Normal"/>
              <w:jc w:val="both"/>
              <w:rPr/>
            </w:pPr>
            <w:r>
              <w:rPr/>
              <w:t>ABONYI JÁNOS</w:t>
            </w:r>
          </w:p>
          <w:p>
            <w:pPr>
              <w:pStyle w:val="Normal"/>
              <w:jc w:val="both"/>
              <w:rPr/>
            </w:pPr>
            <w:r>
              <w:rPr/>
              <w:t>GÁSPÁR JÓZSEF</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KOVÁCS RAYMUND</w:t>
      </w:r>
    </w:p>
    <w:p>
      <w:pPr>
        <w:pStyle w:val="Normal"/>
        <w:jc w:val="both"/>
        <w:rPr/>
      </w:pPr>
      <w:r>
        <w:rPr/>
        <w:tab/>
        <w:tab/>
        <w:tab/>
        <w:tab/>
        <w:t xml:space="preserve">    BUDAY PÁL</w:t>
      </w:r>
    </w:p>
    <w:p>
      <w:pPr>
        <w:pStyle w:val="Normal"/>
        <w:jc w:val="both"/>
        <w:rPr/>
      </w:pPr>
      <w:r>
        <w:rPr/>
        <w:tab/>
        <w:tab/>
        <w:tab/>
        <w:tab/>
        <w:t xml:space="preserve">    Dr.BÜKI TAMÁS</w:t>
      </w:r>
    </w:p>
    <w:p>
      <w:pPr>
        <w:pStyle w:val="Normal"/>
        <w:jc w:val="both"/>
        <w:rPr/>
      </w:pPr>
      <w:r>
        <w:rPr/>
        <w:tab/>
        <w:tab/>
        <w:tab/>
        <w:tab/>
        <w:t xml:space="preserve">    DELI ALBERT</w:t>
      </w:r>
    </w:p>
    <w:p>
      <w:pPr>
        <w:pStyle w:val="Normal"/>
        <w:jc w:val="both"/>
        <w:rPr/>
      </w:pPr>
      <w:r>
        <w:rPr/>
        <w:tab/>
        <w:tab/>
        <w:tab/>
        <w:tab/>
        <w:t xml:space="preserve">    KOVÁCS GYULA</w:t>
      </w:r>
    </w:p>
    <w:p>
      <w:pPr>
        <w:pStyle w:val="Normal"/>
        <w:jc w:val="both"/>
        <w:rPr/>
      </w:pPr>
      <w:r>
        <w:rPr/>
      </w:r>
      <w:r>
        <w:br w:type="page"/>
      </w:r>
    </w:p>
    <w:p>
      <w:pPr>
        <w:pStyle w:val="Normal"/>
        <w:jc w:val="both"/>
        <w:rPr/>
      </w:pPr>
      <w:r>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LAJTERNÉ HUDÁK MAGDOLNA</w:t>
            </w:r>
          </w:p>
          <w:p>
            <w:pPr>
              <w:pStyle w:val="Normal"/>
              <w:jc w:val="both"/>
              <w:rPr/>
            </w:pPr>
            <w:r>
              <w:rPr/>
              <w:t>SZÉPNÉ KATONA EDIT</w:t>
            </w:r>
          </w:p>
          <w:p>
            <w:pPr>
              <w:pStyle w:val="Normal"/>
              <w:jc w:val="both"/>
              <w:rPr/>
            </w:pPr>
            <w:r>
              <w:rPr/>
              <w:t>SZIRÁKI BÉLÁNÉ</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PRINTZ és TÁRSA KFT</w:t>
            </w:r>
          </w:p>
          <w:p>
            <w:pPr>
              <w:pStyle w:val="Normal"/>
              <w:jc w:val="both"/>
              <w:rPr/>
            </w:pPr>
            <w:r>
              <w:rPr/>
              <w:t>MELEGH GÉZA FKGP XVI. kerületi szervezete</w:t>
            </w:r>
          </w:p>
          <w:p>
            <w:pPr>
              <w:pStyle w:val="Normal"/>
              <w:jc w:val="both"/>
              <w:rPr/>
            </w:pPr>
            <w:r>
              <w:rPr/>
              <w:t>LAPOS JENŐNÉ Érdekegyeztető Tanács</w:t>
            </w:r>
          </w:p>
          <w:p>
            <w:pPr>
              <w:pStyle w:val="Normal"/>
              <w:jc w:val="both"/>
              <w:rPr/>
            </w:pPr>
            <w:r>
              <w:rPr/>
              <w:t>BÉKEI ÁGNES Érdekegyeztető Tanács</w:t>
            </w:r>
          </w:p>
          <w:p>
            <w:pPr>
              <w:pStyle w:val="Normal"/>
              <w:jc w:val="both"/>
              <w:rPr/>
            </w:pPr>
            <w:r>
              <w:rPr/>
              <w:t>KÁZSMÉR SÁNDOR IFÜR</w:t>
            </w:r>
          </w:p>
        </w:tc>
      </w:tr>
    </w:tbl>
    <w:p>
      <w:pPr>
        <w:pStyle w:val="Normal"/>
        <w:jc w:val="both"/>
        <w:rPr/>
      </w:pPr>
      <w:r>
        <w:rPr/>
      </w:r>
    </w:p>
    <w:p>
      <w:pPr>
        <w:pStyle w:val="Normal"/>
        <w:jc w:val="both"/>
        <w:rPr/>
      </w:pPr>
      <w:r>
        <w:rPr/>
      </w:r>
    </w:p>
    <w:p>
      <w:pPr>
        <w:pStyle w:val="Normal"/>
        <w:jc w:val="both"/>
        <w:rPr/>
      </w:pPr>
      <w:r>
        <w:rPr/>
      </w:r>
    </w:p>
    <w:p>
      <w:pPr>
        <w:pStyle w:val="Heading3"/>
        <w:rPr>
          <w:b w:val="false"/>
          <w:b w:val="false"/>
          <w:u w:val="single"/>
        </w:rPr>
      </w:pPr>
      <w:r>
        <w:rPr>
          <w:b w:val="false"/>
          <w:u w:val="single"/>
        </w:rPr>
        <w:t>Dr. SZABÓ LAJOS MÁTYÁS</w:t>
      </w:r>
    </w:p>
    <w:p>
      <w:pPr>
        <w:pStyle w:val="Normal"/>
        <w:jc w:val="both"/>
        <w:rPr/>
      </w:pPr>
      <w:r>
        <w:rPr/>
        <w:t>Köszöntöm a Képviselő-testületet és a jelenlévő vendégeket, kérném, hogy mindenki foglalja el a helyét. 16, a létszám elégséges ahhoz, hogy a mai munkát a rendkívüli ülésünk napirendjének elfogadása után elkezdjük. No tehát akkor tisztelt Képviselő testület az első teendőnk hogy a rendkívüli ülés egyébként már egyszer döntést hoztunk róla, de a napirendjét el kell fogadni, megkérdezem, hogy van-e a rendkívüli ülés napirendjéhez hozzászóló, nem látok. Tisztelt Képviselő testület egyszerű szótöbbséges döntés következik a napirend elfogadásra. Kérem, hogy mindenki ellenőrizze a gépét, be van-e kapcsolva, a gépellenőrzés megtörtént, akkor megkérdezem, hogy aki a mai ülés napirendjét támogatja az megnyomja-e az igen gombját? Kérem szavazzon. Köszönöm szépen kimondom a határozatot a testület 16  egyhangúlag ezt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499/2000. (V.16.) Kt</w:t>
        <w:tab/>
        <w:t>A Képviselő-testület az ülés napirendjét az alábbiak szerint állapítja meg:</w:t>
      </w:r>
    </w:p>
    <w:p>
      <w:pPr>
        <w:pStyle w:val="Normal"/>
        <w:ind w:left="2552" w:hanging="2552"/>
        <w:jc w:val="both"/>
        <w:rPr/>
      </w:pPr>
      <w:r>
        <w:rPr/>
      </w:r>
    </w:p>
    <w:p>
      <w:pPr>
        <w:pStyle w:val="Normal"/>
        <w:ind w:left="2552" w:hanging="2552"/>
        <w:jc w:val="both"/>
        <w:rPr/>
      </w:pPr>
      <w:r>
        <w:rPr/>
        <w:tab/>
      </w:r>
      <w:r>
        <w:rPr>
          <w:u w:val="single"/>
        </w:rPr>
        <w:t>NAPIREND:</w:t>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w:t>
            </w:r>
          </w:p>
        </w:tc>
        <w:tc>
          <w:tcPr>
            <w:tcW w:w="5879" w:type="dxa"/>
            <w:tcBorders/>
          </w:tcPr>
          <w:p>
            <w:pPr>
              <w:pStyle w:val="Normal"/>
              <w:jc w:val="both"/>
              <w:rPr/>
            </w:pPr>
            <w:r>
              <w:rPr/>
              <w:t>1999. évi egyszerűsített beszámoló</w:t>
            </w:r>
          </w:p>
          <w:p>
            <w:pPr>
              <w:pStyle w:val="Normal"/>
              <w:jc w:val="both"/>
              <w:rPr/>
            </w:pPr>
            <w:r>
              <w:rPr/>
            </w:r>
          </w:p>
          <w:p>
            <w:pPr>
              <w:pStyle w:val="Normal"/>
              <w:jc w:val="both"/>
              <w:rPr/>
            </w:pPr>
            <w:r>
              <w:rPr>
                <w:u w:val="single"/>
              </w:rPr>
              <w:t>Előadó:</w:t>
            </w:r>
            <w:r>
              <w:rPr/>
              <w:t xml:space="preserve"> Dr.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79" w:type="dxa"/>
            <w:tcBorders/>
          </w:tcPr>
          <w:p>
            <w:pPr>
              <w:pStyle w:val="Normal"/>
              <w:jc w:val="both"/>
              <w:rPr/>
            </w:pPr>
            <w:r>
              <w:rPr/>
              <w:t>Javaslat a Budapest Főváros XVI. Kerületi Önkormányzat 1999. évi zárszámadására</w:t>
            </w:r>
          </w:p>
          <w:p>
            <w:pPr>
              <w:pStyle w:val="Normal"/>
              <w:jc w:val="both"/>
              <w:rPr/>
            </w:pPr>
            <w:r>
              <w:rPr/>
            </w:r>
          </w:p>
          <w:p>
            <w:pPr>
              <w:pStyle w:val="Normal"/>
              <w:jc w:val="both"/>
              <w:rPr/>
            </w:pPr>
            <w:r>
              <w:rPr>
                <w:u w:val="single"/>
              </w:rPr>
              <w:t>Előadó:</w:t>
            </w:r>
            <w:r>
              <w:rPr/>
              <w:t xml:space="preserve"> Dr.Szabó Lajos Mátyás polgármester</w:t>
            </w:r>
          </w:p>
        </w:tc>
      </w:tr>
    </w:tbl>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3.a)</w:t>
            </w:r>
          </w:p>
          <w:p>
            <w:pPr>
              <w:pStyle w:val="Normal"/>
              <w:jc w:val="both"/>
              <w:rPr/>
            </w:pPr>
            <w:r>
              <w:rPr/>
            </w:r>
          </w:p>
          <w:p>
            <w:pPr>
              <w:pStyle w:val="Normal"/>
              <w:jc w:val="both"/>
              <w:rPr/>
            </w:pPr>
            <w:r>
              <w:rPr/>
            </w:r>
          </w:p>
          <w:p>
            <w:pPr>
              <w:pStyle w:val="Normal"/>
              <w:jc w:val="both"/>
              <w:rPr/>
            </w:pPr>
            <w:r>
              <w:rPr>
                <w:rFonts w:eastAsia="Arial"/>
              </w:rPr>
              <w:t xml:space="preserve">   </w:t>
            </w:r>
            <w:r>
              <w:rPr/>
              <w:t>b)</w:t>
            </w:r>
          </w:p>
        </w:tc>
        <w:tc>
          <w:tcPr>
            <w:tcW w:w="5879" w:type="dxa"/>
            <w:tcBorders/>
          </w:tcPr>
          <w:p>
            <w:pPr>
              <w:pStyle w:val="Normal"/>
              <w:jc w:val="both"/>
              <w:rPr/>
            </w:pPr>
            <w:r>
              <w:rPr/>
              <w:t>Javaslat az Ingatlanfenntartó és Üzemeltető Részleg (IFÜR) megszüntetésére</w:t>
            </w:r>
          </w:p>
          <w:p>
            <w:pPr>
              <w:pStyle w:val="Normal"/>
              <w:jc w:val="both"/>
              <w:rPr/>
            </w:pPr>
            <w:r>
              <w:rPr/>
            </w:r>
          </w:p>
          <w:p>
            <w:pPr>
              <w:pStyle w:val="Normal"/>
              <w:jc w:val="both"/>
              <w:rPr/>
            </w:pPr>
            <w:r>
              <w:rPr/>
              <w:t>A XVI. kerületi Városüzemeltető Közhasznú Társaság létrehozása a MÉSZOV átalakításával</w:t>
            </w:r>
          </w:p>
          <w:p>
            <w:pPr>
              <w:pStyle w:val="Normal"/>
              <w:jc w:val="both"/>
              <w:rPr/>
            </w:pPr>
            <w:r>
              <w:rPr/>
            </w:r>
          </w:p>
          <w:p>
            <w:pPr>
              <w:pStyle w:val="Normal"/>
              <w:jc w:val="both"/>
              <w:rPr/>
            </w:pPr>
            <w:r>
              <w:rPr>
                <w:u w:val="single"/>
              </w:rPr>
              <w:t>Előadó:</w:t>
            </w:r>
            <w:r>
              <w:rPr/>
              <w:t xml:space="preserve"> Dr.Szabó Lajos Mátyás polgármester</w:t>
            </w:r>
          </w:p>
        </w:tc>
      </w:tr>
    </w:tbl>
    <w:p>
      <w:pPr>
        <w:pStyle w:val="Normal"/>
        <w:ind w:left="2552" w:hanging="2552"/>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jc w:val="both"/>
              <w:rPr>
                <w:u w:val="single"/>
              </w:rPr>
            </w:pPr>
            <w:r>
              <w:rPr>
                <w:u w:val="single"/>
              </w:rPr>
              <w:t>NAPIREND:</w:t>
            </w:r>
          </w:p>
        </w:tc>
        <w:tc>
          <w:tcPr>
            <w:tcW w:w="709" w:type="dxa"/>
            <w:tcBorders/>
          </w:tcPr>
          <w:p>
            <w:pPr>
              <w:pStyle w:val="Normal"/>
              <w:jc w:val="both"/>
              <w:rPr/>
            </w:pPr>
            <w:r>
              <w:rPr/>
              <w:t>1.</w:t>
            </w:r>
          </w:p>
        </w:tc>
        <w:tc>
          <w:tcPr>
            <w:tcW w:w="5879" w:type="dxa"/>
            <w:tcBorders/>
          </w:tcPr>
          <w:p>
            <w:pPr>
              <w:pStyle w:val="Normal"/>
              <w:jc w:val="both"/>
              <w:rPr/>
            </w:pPr>
            <w:r>
              <w:rPr/>
              <w:t>1999. évi egyszerűsített beszámoló</w:t>
            </w:r>
          </w:p>
          <w:p>
            <w:pPr>
              <w:pStyle w:val="Normal"/>
              <w:jc w:val="both"/>
              <w:rPr/>
            </w:pPr>
            <w:r>
              <w:rPr/>
            </w:r>
          </w:p>
          <w:p>
            <w:pPr>
              <w:pStyle w:val="Normal"/>
              <w:jc w:val="both"/>
              <w:rPr/>
            </w:pPr>
            <w:r>
              <w:rPr>
                <w:u w:val="single"/>
              </w:rPr>
              <w:t>Előadó:</w:t>
            </w:r>
            <w:r>
              <w:rPr/>
              <w:t xml:space="preserve"> Dr.Szabó Lajos Mátyás polgármester</w:t>
            </w:r>
          </w:p>
        </w:tc>
      </w:tr>
    </w:tbl>
    <w:p>
      <w:pPr>
        <w:pStyle w:val="Normal"/>
        <w:ind w:left="2552" w:hanging="2552"/>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79" w:type="dxa"/>
            <w:tcBorders/>
          </w:tcPr>
          <w:p>
            <w:pPr>
              <w:pStyle w:val="Normal"/>
              <w:jc w:val="both"/>
              <w:rPr/>
            </w:pPr>
            <w:r>
              <w:rPr/>
              <w:t>Javaslat a Budapest Főváros XVI. Kerületi Önkormányzat 1999. évi zárszámadására</w:t>
            </w:r>
          </w:p>
          <w:p>
            <w:pPr>
              <w:pStyle w:val="Normal"/>
              <w:jc w:val="both"/>
              <w:rPr/>
            </w:pPr>
            <w:r>
              <w:rPr/>
            </w:r>
          </w:p>
          <w:p>
            <w:pPr>
              <w:pStyle w:val="Normal"/>
              <w:jc w:val="both"/>
              <w:rPr/>
            </w:pPr>
            <w:r>
              <w:rPr>
                <w:u w:val="single"/>
              </w:rPr>
              <w:t>Előadó:</w:t>
            </w:r>
            <w:r>
              <w:rPr/>
              <w:t xml:space="preserve"> Dr.Szabó Lajos Mátyás polgármester</w:t>
            </w:r>
          </w:p>
        </w:tc>
      </w:tr>
    </w:tbl>
    <w:p>
      <w:pPr>
        <w:pStyle w:val="Normal"/>
        <w:jc w:val="both"/>
        <w:rPr/>
      </w:pPr>
      <w:r>
        <w:rPr/>
      </w:r>
    </w:p>
    <w:p>
      <w:pPr>
        <w:pStyle w:val="Normal"/>
        <w:jc w:val="both"/>
        <w:rPr/>
      </w:pPr>
      <w:r>
        <w:rPr/>
      </w:r>
    </w:p>
    <w:p>
      <w:pPr>
        <w:pStyle w:val="Heading1"/>
        <w:rPr/>
      </w:pPr>
      <w:r>
        <w:rPr/>
        <w:t>Dr.SZABÓ LAJOS MÁTYÁS</w:t>
      </w:r>
    </w:p>
    <w:p>
      <w:pPr>
        <w:pStyle w:val="TextBody"/>
        <w:jc w:val="both"/>
        <w:rPr/>
      </w:pPr>
      <w:r>
        <w:rPr>
          <w:b w:val="false"/>
          <w:u w:val="none"/>
        </w:rPr>
        <w:t>Így az első napirendre térhetünk rá, az egyszerűsített beszámoló  az 1999. évről, előadója én lennék, szakmai felelőse Asztalos alpolgármester úr, nekem előadóként nincs kiegészíteni valóm, hiszen az elmúlt időszakban most már így két hete, több mint két hete az anyag átvizsgálásra kerülhetett, azt hiszem mindenkinek ez a típusú időmennyiség vagy ez a két hét vagy ezt megelőző pár nappal együtt igazán elégséges lehetett, különösen az egyszerűsített beszámoló átolvasásához. Megkérdezem Asztalos alpolgármester urat, van-e kiegészíteni valója?</w:t>
      </w:r>
    </w:p>
    <w:p>
      <w:pPr>
        <w:pStyle w:val="Normal"/>
        <w:jc w:val="both"/>
        <w:rPr>
          <w:b/>
          <w:b/>
          <w:u w:val="none"/>
        </w:rPr>
      </w:pPr>
      <w:r>
        <w:rPr>
          <w:b/>
          <w:u w:val="none"/>
        </w:rPr>
      </w:r>
    </w:p>
    <w:p>
      <w:pPr>
        <w:pStyle w:val="Normal"/>
        <w:jc w:val="both"/>
        <w:rPr/>
      </w:pPr>
      <w:r>
        <w:rPr/>
      </w:r>
    </w:p>
    <w:p>
      <w:pPr>
        <w:pStyle w:val="Heading4"/>
        <w:rPr/>
      </w:pPr>
      <w:r>
        <w:rPr/>
        <w:t xml:space="preserve">ASZTALOS LAJOS </w:t>
      </w:r>
    </w:p>
    <w:p>
      <w:pPr>
        <w:pStyle w:val="Normal"/>
        <w:jc w:val="both"/>
        <w:rPr/>
      </w:pPr>
      <w:r>
        <w:rPr/>
        <w:t>Igazából nincs, mert tekintettel arra, hogy valóban főképpen az egyszerűsített beszámoló ad egy könnyebben értelmezhető és kezelhető kérdést, másrészt pedig olyan bőséges írásos anyag áll rendelkezésre, állt rendelkezésre a felkészüléshez, ami alapján gondolom, hogy korrekt módon megítélhető és megismerhető az Önkormányzatunk előző évi gazdálkodása, pénzügyi helyzete, ez vonatkozik természetesen mind az egyszerűsített beszámolóra, mint a zárszámadásra, én azt gondolom, hogy különösebb szóbeli kiegészítés nélkül a tárgyaláshoz nekifoghatunk. Köszönöm szép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öszönöm szépen. Treer képviselő úr!</w:t>
      </w:r>
    </w:p>
    <w:p>
      <w:pPr>
        <w:pStyle w:val="Normal"/>
        <w:jc w:val="both"/>
        <w:rPr/>
      </w:pPr>
      <w:r>
        <w:rPr/>
      </w:r>
    </w:p>
    <w:p>
      <w:pPr>
        <w:pStyle w:val="Normal"/>
        <w:jc w:val="both"/>
        <w:rPr/>
      </w:pPr>
      <w:r>
        <w:rPr/>
      </w:r>
      <w:r>
        <w:br w:type="page"/>
      </w:r>
    </w:p>
    <w:p>
      <w:pPr>
        <w:pStyle w:val="Heading4"/>
        <w:rPr/>
      </w:pPr>
      <w:r>
        <w:rPr/>
      </w:r>
    </w:p>
    <w:p>
      <w:pPr>
        <w:pStyle w:val="Heading4"/>
        <w:rPr/>
      </w:pPr>
      <w:r>
        <w:rPr/>
        <w:t>TREER ANDRÁS</w:t>
      </w:r>
    </w:p>
    <w:p>
      <w:pPr>
        <w:pStyle w:val="Normal"/>
        <w:jc w:val="both"/>
        <w:rPr/>
      </w:pPr>
      <w:r>
        <w:rPr/>
        <w:t>Tisztelt Képviselő-testület, tisztelt előterjesztők. Először néhány kérdést szeretnék feltenni, és egyúttal miután én az írásbeli hozzászólásomat úgy az egyszerűsített mérleg mint pediglen a zárszámadáshoz megtettem, én megkérem hogy legyen szíves kiosztani.  A következő lenne a kérdésem elsőre a könyvvizsgálóhoz, hogy a korlátozott záradékot azokkal a módosításokkal, amelyeket most a könyvvizsgáló úr április 26-ai könyvvizsgálói vélemény alapján végrehajtottak, ezzel változtatja-e vagy ez tulajdonképpen a könyvvizsgálói jelentés, illetve a záradékolásnak a változtatását egyáltalában nem alapozza meg. Ez az első kérdésem és utána pedig majd elmondanám, hogy milyen észrevételeim vannak és milyen javaslatokat szeretnék tenni a Képviselő-testületnek én kérem, hogy tegyék lehetővé, hogy ezt elmondja, és utána. Köszönöm szépen.</w:t>
      </w:r>
    </w:p>
    <w:p>
      <w:pPr>
        <w:pStyle w:val="Normal"/>
        <w:jc w:val="both"/>
        <w:rPr/>
      </w:pPr>
      <w:r>
        <w:rPr/>
      </w:r>
    </w:p>
    <w:p>
      <w:pPr>
        <w:pStyle w:val="Normal"/>
        <w:jc w:val="both"/>
        <w:rPr/>
      </w:pPr>
      <w:r>
        <w:rPr/>
      </w:r>
    </w:p>
    <w:p>
      <w:pPr>
        <w:pStyle w:val="Heading4"/>
        <w:rPr/>
      </w:pPr>
      <w:r>
        <w:rPr/>
        <w:t>Dr.PRINTZ JÁNOS</w:t>
      </w:r>
    </w:p>
    <w:p>
      <w:pPr>
        <w:pStyle w:val="TextBody"/>
        <w:jc w:val="both"/>
        <w:rPr/>
      </w:pPr>
      <w:r>
        <w:rPr>
          <w:b w:val="false"/>
          <w:u w:val="none"/>
        </w:rPr>
        <w:t xml:space="preserve">Tisztelt Képviselő-testület, Polgármester úr. Engedjék meg, hogy Treer úr kérdése kapcsán egy két-három gondolattal bővebben indítsam részünkről a beszámoló tárgyalását. Mint a megküldött jelentésünk is tartalmazza, feladatainknak megfelelően párhuzamosan az összefüggésekre is tekintettel foglalkoztunk az egyszerűsített beszámolóval és a zárszámadási rendelet-tervezettel és a kettőről külön véleményt alkottunk. Én nem térnék ki a részletekre, hisz ahogy Treer úr is utalt rá, azokat az eltéréseket, amelyek számszerűsíthetők auditálási eltérésként kimutattuk, és ennek megfelelően módosult ugye a mérleg, illetve a pénzmaradvány kimutatás megfelelő oszlopa, tehát az auditálás eltéréssel együtt tartalmazza az adatot. Engedjék meg, hogy egy nagyon apró zárójelet hadd tegyek, ez kizárólag technika, hogy a mérlegnél a befektetett eszközök  között kimutatott auditálási eltérésünk az összesen sorban nem szerepel és hát hasonló ez a forgóeszközök összesenjére is, természetesen a közzétételnél ennek megfelelően fog ez megjelenni, de ez a mérleg olvasatát nem zavarja, mivel egymást kiütő, tehát egymást semlegesítő tételekről van szó, egyszerűen egyik helyről átvittük az adatot a másik sorba, és ez majd a részösszegeknél is meg fog jelenni a közzétételnél. Tehát ilyen módosításokkal úgynevezett auditálási  eltérésekkel zárul a pénzmaradvány–kimutatás, hogy bizonyos eltérésekkel módosított összeggel és a mérleg is. </w:t>
      </w:r>
    </w:p>
    <w:p>
      <w:pPr>
        <w:pStyle w:val="TextBody"/>
        <w:jc w:val="both"/>
        <w:rPr/>
      </w:pPr>
      <w:r>
        <w:rPr>
          <w:b w:val="false"/>
          <w:u w:val="none"/>
        </w:rPr>
        <w:t>Majd ehhez kapcsolódik az egész beszámoló garnitúrához a mi könyvvizsgálói záradékunk. Na most a könyvvizsgálói záradékban ugye arról foglaltunk állást, vagy abban foglaltunk állást, hogy az Önkormányzat egyszerűsített beszámolója valós képet mutat-e be. Ami az összegszerű dokumentumokat illeti, nyilvánvaló, az auditálási eltérésekkel korrigált beszámolót vettük alapul, de ezzel együtt vagy ennek ellenére úgy véltük, azok a hiányosságok a nyilvántartásokban meglévő bizonytalanságok, amelyeket hát szabad így fogalmazni 1999.-ben még nem sikerült felszámolni, azok a feladatok, amelyeket 1999-ben nem sikerült maradéktalanul végrehajtani, az egész beszámolóra vonatkozóan olyan bizonytalansági tényezőt jelentenek, hogy a korlátozott záradék az mindenképpen a véleményünket tükrözi, tehát egész röviden válaszolva a kérdésekre, azokkal a kérdésekkel együtt is korlátozott záradékot illesztettünk a beszámoló minősítéseként az anyag végére, amelyekről én is szót ejtettem, és ez a véleményünk változatlan tehát most is fennáll, tehát Treer úr kérdésére a válasz tehát, hogy ez marad. Köszönöm.</w:t>
      </w:r>
    </w:p>
    <w:p>
      <w:pPr>
        <w:pStyle w:val="TextBody"/>
        <w:rPr>
          <w:b w:val="false"/>
          <w:b w:val="false"/>
          <w:u w:val="none"/>
        </w:rPr>
      </w:pPr>
      <w:r>
        <w:rPr>
          <w:b w:val="false"/>
          <w:u w:val="none"/>
        </w:rPr>
      </w:r>
    </w:p>
    <w:p>
      <w:pPr>
        <w:pStyle w:val="TextBody"/>
        <w:rPr/>
      </w:pPr>
      <w:r>
        <w:rPr/>
      </w:r>
    </w:p>
    <w:p>
      <w:pPr>
        <w:pStyle w:val="TextBody"/>
        <w:jc w:val="both"/>
        <w:rPr/>
      </w:pPr>
      <w:r>
        <w:rPr>
          <w:b w:val="false"/>
        </w:rPr>
        <w:t>Dr. SZABÓ LAJOS MÁTYÁS</w:t>
      </w:r>
    </w:p>
    <w:p>
      <w:pPr>
        <w:pStyle w:val="TextBody"/>
        <w:jc w:val="both"/>
        <w:rPr>
          <w:b w:val="false"/>
          <w:b w:val="false"/>
          <w:u w:val="none"/>
        </w:rPr>
      </w:pPr>
      <w:r>
        <w:rPr>
          <w:b w:val="false"/>
          <w:u w:val="none"/>
        </w:rPr>
        <w:t>Treer képviselő úr. Jaj bocsánat, előbb Lajterné Magdának adnék szót.</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LAJTERNÉ HUDÁK MAGDOLNA</w:t>
      </w:r>
    </w:p>
    <w:p>
      <w:pPr>
        <w:pStyle w:val="TextBody"/>
        <w:jc w:val="both"/>
        <w:rPr/>
      </w:pPr>
      <w:r>
        <w:rPr>
          <w:b w:val="false"/>
          <w:u w:val="none"/>
        </w:rPr>
        <w:t>Tisztelt Képviselő-testület. El szeretném mondani, hogy a jelenlegi könyvvizsgálói záradékhoz azért hozzátartozik egy dolog, mégpedig az, hogy ami most a könyvvizsgálói záradékban ismételten megfogalmazásra került, azt azért tudni kell, hogy nem az 1999-es évnek a hibája. Hanem azt göngyöljük magunktól 1992- 93-tól kezdődően, mert például itt  van a MÉSZOV-nak befektetésként adott- amikor a vállalat megalapításra került összeg – ami nem lett akkor befektetésként felkönyvelve – hanem egyszerűen pénzeszköz átadásként történt ennek az átadása. Most ezt már 99-ben korrigálni nem lehet, hogyha az átalakulás megtörténik, a vállalatnak az átalakulása megtörténik, akkor ezt a vagyoni helyzetet lehet rendezni. Tehát gyakorlatilag ezeknek  és a különböző analitikáknak a felfektetése is elkezdődött, ez alatt az idő alatt valamennyit meg tudtunk belőle csinálni, nem mindent. Tehát azt azért  a tisztelt Képviselő-testület látná és tudná, hogy ez a folyamat ez a rendezési folyamat ez elkezdődött ez folyik, csak hát ez nyilvánvalóan időigényes. Mert egy analitikának a felfektetése mondjuk 92-től kezdődően azt jelenti, hogy 92-ig bizonylati szintig vissza kell menni. És minden egyes napot, minden egyes könyvelési napot végig kell nézni, hogy ezt felfektethető legyen. Azért szeretném, hogyha a testület ezt érzékelné, hogy ez mekkora munka és ennek mi az időigénye. Köszönöm szépe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Dr. SZABÓ LAJOS MÁTYÁS</w:t>
      </w:r>
    </w:p>
    <w:p>
      <w:pPr>
        <w:pStyle w:val="TextBody"/>
        <w:jc w:val="both"/>
        <w:rPr>
          <w:b w:val="false"/>
          <w:b w:val="false"/>
          <w:u w:val="none"/>
        </w:rPr>
      </w:pPr>
      <w:r>
        <w:rPr>
          <w:b w:val="false"/>
          <w:u w:val="none"/>
        </w:rPr>
        <w:t>Köszönjük szépen, Treer képviselő úr.</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TREER ANDRÁS</w:t>
      </w:r>
    </w:p>
    <w:p>
      <w:pPr>
        <w:pStyle w:val="TextBody"/>
        <w:jc w:val="both"/>
        <w:rPr/>
      </w:pPr>
      <w:r>
        <w:rPr>
          <w:b w:val="false"/>
          <w:u w:val="none"/>
        </w:rPr>
        <w:t xml:space="preserve">Tisztelt Képviselő-testület, tisztelt előterjesztő, tisztelt könyvvizsgáló úr. A következő érdekesség erre, amit most a Magdi mondott, nevezetesen, hogyha évek óta hurcoljuk magunkkal ezeket a problémákat, akkor hogyan sikeredett 1999. április 21-ei könyvvizsgálói hitesítő záradék megfelelőre vagy, hogy mondjam, szóval  nem korlátozottra, amelyik az 1998. évi egyszerűbb költségvetési beszámolóra  és a költségvetés zárszámadására készült, ez tehát egy évvel ezelőtt nem korlátozott záradékkal adták ki ezt a nyilatkozatot, na már most ennek nyilván valami indoka van, de nem tartom egészen valószínűnek, hogy az amit a Magdi mondott, tekintettel arra, hogy ez az ügy ha évek óta hurcolja magával az Önkormányzat, akkor 1999-ben vagy 1998-ban is hurcolta magával. Tehát akkor ezt nyilván majd ha akarják kifejtik, hogy miért van. Na most. Van két apró észrevételem, a könyvvizsgálói jelentésben találkoztam ezzel, az egyik az, hogy nem egészen világos előttem, hogy miért csak az elértéktelenedő részvények leltáránál emelnek kifogást, tekintettel arra, hogy azoknak a részvényeknek viszont amelyik kurrens, tehát az OTP - TVK egyebek azoknak pedig ellenkező irányba azaz fölfelé megy az ára tehát ez az egyik. A másik pedig javaslatom lenne arra, ha jól értettem ezt, hogy letétbe van helyezve 1.705.000,- Ft értékű kárpótlási jegyünk, hogy ennek az értékesítésére minél előbb sort kéne keríteni véleményem szerint, tekintettel arra, hogy mire tartogatjuk ezt és mire akarjuk felhasználni . Ez valószínű a lakásvásárlásokból idekerült kárpótlási jegyek lehetnek. No kérném szépen ezek lennének az általánosabb vagy apróbb dolgok, viszont akkor szeretném a kiosztott anyaggal kapcsolatos álláspontomat elmondani. Kérném szépen a következőről van szó. A költségvetés 4. számú módosítása októberben, tavaly október 28-án történt és ugye 5 milliárd 248 millió 269 ezer  forintban határoztuk meg a bevételi  főösszeget, ezt december 20-án 163 millió 706 ezer forinttal emeltük, ugye ennél magasabbra majd idén márciusban további 22 millióval tovább emeltük ezt a bevételi fő összeget, és április 17-én amikor is a zárszámadást kiadták, vagyis részünkre elküldték, akkor kiderült, hogy ez valójában 91 millióval kevesebb mint amennyit március 30-án bevétel főösszegként meghatározott a testület, illetve az előterjesztő, javaslatára, majd ezt még korrigálta a könyvvizsgáló remélem ez a bizonyos  5 milliárd 348 millió 253 ezer forintos bevételi főösszeg ez egy végleges szám, tehát ez most már nem fog változni. Nagyobb gond van a kiadásokkal. Nevezetesen az, hogy hasonlóképpen futott párhuzamosan a kiadási főösszeg október 28. december 20.-án majd idén március 30-án és április 17-én a benyújtott zárszámadásban ennél több mint 1 milliárd forinttal volt kevesebb, mint amennyit 2 héttel vagy 3 héttel azelőtt kiadási főösszegként a Képviselő-testület előtt volt. Na most ezt újfent módosította a könyvvizsgálói vélemény, ennek következtében végül is 4 milliárd 444 millió 181 ezer forintra álltunk be. Na most vannak itt kérdéseim ezzel kapcsolatosan, hogyan készül az Önkormányzatunkban a költségvetés? Minek alapján javasolta a Polgármester az 1999. évi költségvetés 6. számú módosítását, tekintettel arra, hogy ez aligha annak alapján történt, hogy milyen események voltak az Önkormányzat pénzügyi helyzetében és hogyan készült a zárszámadás. Nevezetesen arról van szó, hogy az informatika, az információ áramlás nyilván az informatika segítségével ez sokkal jobban kiépítendő mert úgy látszik, hogy a tárgyévet követően 3 hónappal sem tudja a vezetés, a pénzügyi vezetés azt, hogy az előző év december 31.-én tulajdonképpen hogy zárt az Önkormányzat költségvetése. Hát erre majd valami választ legyenek olyan kedvesek adni. Na most az előterjesztés, illetve a szóbeli hozzá szólásomnak a hogy az ördögbe van ez, hát Önök nem másolták le a második oldalát annak az anyagnak amit én odaadtam, pedig be van számozva. Hát így értelmetlen teljesen. Pedig ugye két lapnak négy oldala van, úgyhogy nem került volna többe. Kérném szépen az 1999. évi zárszámadás kapcsán figyelemmel az előterjesztésre és a könyvvizsgálói jelentés megállapítására az alábbi határozati javaslatokat nyújtom be. Felkérem a tisztelt Képviselő-testületet ezek támogatására. Na már most én a végén ezt összefoglaltam, hogy melyek azok a határozati javaslatok, amelyeknek az elfogadása esetén természetszerűen a zárszámadás elfogadását, illetve az egyszerűsített mérleg elfogadását nem javaslom. </w:t>
      </w:r>
    </w:p>
    <w:p>
      <w:pPr>
        <w:pStyle w:val="TextBody"/>
        <w:jc w:val="both"/>
        <w:rPr/>
      </w:pPr>
      <w:r>
        <w:rPr>
          <w:b w:val="false"/>
          <w:u w:val="none"/>
        </w:rPr>
        <w:t>Az első határozati javaslat, ami nem ilyen függő, hogy a Polgármester úr, tehát ez az egyes számú határozati javaslat én megkérem, hogy mindenki nézze, ja nincs meg, elnézést persze ez a második oldalon van. Tehát a „Bp. Főváros XVI. ker. Önkormányzat felkéri a Polgármestert, hogy számoljon be, milyen intézkedéseket tett az Önkormányzat intézményeiben végzett pénzügyi ellenőrzési munka színvonalának „továbbfejlesztése” érdekében.” Erre felkéri a könyvvizsgálót nyilván erre a zárszámadás elfogadásának ez nem kell, hogy feltétele legyen, de az a kérésem amennyiben a testület elfogadja, hogy június 13-án a Polgármester úr erre legyen olyan kedves választ adni.</w:t>
      </w:r>
    </w:p>
    <w:p>
      <w:pPr>
        <w:pStyle w:val="TextBody"/>
        <w:jc w:val="both"/>
        <w:rPr/>
      </w:pPr>
      <w:r>
        <w:rPr>
          <w:b w:val="false"/>
          <w:u w:val="none"/>
        </w:rPr>
        <w:t>A második határozati javaslat az, hogy „A Bp. Főváros XVI. ker. Önkormányzat Képviselő-testülete felkéri a Polgármestert, hogy intézkedjen az Önkormányzat beruházásában 1992. január 1. és 1999. december 31. között megépült és üzembe helyezett közterületi szennyvíz elvezető csatornák aktiválása és az Önkormányzati törzsvagyonba vételére” az 1999.évi zárszámadás keretében. Ugyanis én ezt így nem fogadom el mert úgy láttam, és ha nem jól láttam akkor majd a könyvvizsgáló urak ezt megcáfolják, hogy az egyszerűsített mérlegben ez a csatorna vagyon nincs benne egyrészről, másrészről a törzsvagyonba vétel sem történt meg, ezt ugye a rendeletünk írja elő, hogy ezt törzsvagyonba kellett volna venni erre az ÁSZ két évvel ezelőtt bennünket felszólított. Na most el is készült mire kaptam egy anyagot a pénzügyi ügyosztálytól, de ez sajnálatos módon csak 1997. december 31-ig tartalmazza ezeket a csatornákat, 1998-ban készült a Szilasmenti főgyűjtő, amelyik ugye 130 millió forintos értéket képvisel és 99-ben kb. 5 vagy 6 csatornát adtak át aminek szintén szerepelni kellene a zárszámadásban illetve az egyszerűsített mérlegben. Ezt feltételéül szabnám én a magam részéről annak, hogy a zárszámadás elfogadásra kerüljön.</w:t>
      </w:r>
    </w:p>
    <w:p>
      <w:pPr>
        <w:pStyle w:val="TextBody"/>
        <w:jc w:val="both"/>
        <w:rPr/>
      </w:pPr>
      <w:r>
        <w:rPr>
          <w:b w:val="false"/>
          <w:u w:val="none"/>
        </w:rPr>
        <w:t>A harmadik határozati javaslat:  „Bp. Főváros XVI. kerületi Önkormányzat Képviselő-testülete felkéri a Polgármestert intézkedésre, hogy az 1999.évi összevont egyszerűsített mérleg üzemeltetésre, kezelésre átadott eszközök rovatában az Országos Mentőszolgálatnak átadott Arany János utcai ingatlan valós értéken szerepeljen.” Ugyanis ennek az értéke kb. duplája mint amivel ebben a bizonyos mérlegben szerepel. Egyszerűen nem vették figyelembe a közérdekű kötelezettségvállalás félkész épületet adott át, és az ingatlan, tehát a telek áráról ami szintén az Önkormányzaté arról egyáltalában nem tesznek említést.  Ez a 28 millió forint valószínű az Önkormányzat által végzett építő amit ebből 20 millió forintot a Főváros adott, ennek az értékét képviseli ez a 28 millió forint.</w:t>
      </w:r>
    </w:p>
    <w:p>
      <w:pPr>
        <w:pStyle w:val="TextBody"/>
        <w:jc w:val="both"/>
        <w:rPr/>
      </w:pPr>
      <w:r>
        <w:rPr>
          <w:b w:val="false"/>
          <w:u w:val="none"/>
        </w:rPr>
        <w:t xml:space="preserve">Na most a harmadik oldal most már mindenkinek meg van, tisztelettel megkérném, hogy a Polgármester úr nyújtson be egy megfelelő indokokkal alátámasztott javaslatot a behajthatatlan adókövetelés törlésére, ez 7 millió 882 ezer forint, ugyanis ezt megállapította egyértelműen a könyvvizsgáló, hogy ez nem szerepelhet, ilyen nem szerepelhet a mi zárszámadásunkban az egyszerűsített mérlegben nyilván mert csak kétes kintlévőség vagy behajtható. Tehát ezt törölni kell, erre egy határozati javaslatot kellene a zárszámadás végszavazása előtt elfogadnunk. </w:t>
      </w:r>
    </w:p>
    <w:p>
      <w:pPr>
        <w:pStyle w:val="TextBody"/>
        <w:jc w:val="both"/>
        <w:rPr/>
      </w:pPr>
      <w:r>
        <w:rPr>
          <w:b w:val="false"/>
          <w:u w:val="none"/>
        </w:rPr>
        <w:t>Na most az ötödik határozat: „ A Bp. Főváros XVI .ker. Önkormányzat Képviselő – testülete felkéri a Polgármestert, hogy adjon tájékoztatást arról, ki milyen indokkal és jogszabályok alapján törölt összesen 4 millió 343 ezer 184 forint adókövetelést,” ugyanis én szeretném hogyha ezt már végre eldöntenénk, hogy ki törölhet ebben az Önkormányzat rendelete alapján  kivetett helyi adó törlésére kinek van jogosítványa, tudniillik én vitatom ezt, hogy azt az adóhatóság önkormányzati hozzájárulás nélkül, illetve testületi hozzájárulás nélkül megteheti.</w:t>
      </w:r>
    </w:p>
    <w:p>
      <w:pPr>
        <w:pStyle w:val="TextBody"/>
        <w:jc w:val="both"/>
        <w:rPr/>
      </w:pPr>
      <w:r>
        <w:rPr>
          <w:b w:val="false"/>
          <w:u w:val="none"/>
        </w:rPr>
        <w:t>A hatodik, ezt szintén a zárszámadás végszavazása előtt szeretném ha megtörténne, ennek a tisztázása. Na most a 6.-ik javaslat „ A Bp. Főváros XVI. ker. Önkormányzat Képviselő-testülete felkéri a Polgármestert, hogy készíttessen beszámolót figyelemmel az adótitokra a 148 millió 463 ezer forint kétes adókövetelésről, adóalanyonként tételesen felsorolva, hogy milyen okból kaptak a követelések ilyen besorolást, milyen adóváltási cselekmények történtek eddig ezekben az ügyekben, milyen intézkedéseket terveznek a fenti követelések behajtására. Na most ez x y z esettel is kezelhető tehát nem feltétlenül kell az adóalanynak a nevét odaírni. Viszont azt hiszem, hogy a beszámolóban kiemelten kellene kezelni a Szilasmenti MGTSZ. adó tartozását aki szerény véleményem szerint a 100 millió forint Gazdasági Társaság lévén meghaladja és ezért rá nem vonatkozik az adótitok. Ez az adótörvényben benne van. Na most a hetes.  Ez volt a hetedik határozati javaslat, és a nyolcadik határozati javaslat, A Bp. Főváros XVI. kerületi Önkormányzat Képviselő-testülete felkéri a Polgármestert, hogy adjon tájékoztatást a GAMESZ jogellenes hitelfelvételének körülményeiről és a megtett intézkedésekről az 1992. évi XXXVIII. törvény 100. §-a szerint a hitel felvétele az intézmények esetében a Képviselő-testület jóváhagyásával történhet meg. Ez volt a hetedik  határozati javaslat és a 8-ik határozati javaslat, ez szintén szükséges lenne, hogy a zárszámadás végszavazása előtt erre választ kapjunk. A 8-ik pedig a Bp. Főváros XVI. ker. Önkormányzat Képviselő-testülete felkéri a Polgármestert, hogy a költségvetésben a fejlesztési kiadások tervezésénél gondosabban és pontosabban határozza meg a beruházások programját és a várható költségét, ezzel elkerülhető a saját források és a céltámogatás pénzeszközeinek felesleges lekötése. Na most ez természetesen nem függ a zárszámadástól, tehát ezeknek a határozatoknak az elfogadását kérném a testülettől. A 2. 3. 4. 5 és 7-esnek viszont a feltétele lenne a zárszámadási, illetve az egyszerűsített beszámoló elfogadásának. Én azt hiszem, hogy ezzel megoldható esetleg a zárszámadás elfogadása, legalábbis részemről. A többi képviselő nyilván el fogja mondani a véleményét, és megkérem, hogy ezt a második oldalt szíveskedjenek kiosztani, mert addig nem fogják egészen világosan látni az urak, hogy miről van szó. Köszönöm szépe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Dr.PRINTZ JÁNOS</w:t>
      </w:r>
    </w:p>
    <w:p>
      <w:pPr>
        <w:pStyle w:val="TextBody"/>
        <w:jc w:val="both"/>
        <w:rPr/>
      </w:pPr>
      <w:r>
        <w:rPr>
          <w:b w:val="false"/>
          <w:u w:val="none"/>
        </w:rPr>
        <w:t>Köszönöm szépen, köszönjük szépen. Treer Úr hozzászólásának további részéhez szeretnék csatlakozni. Ugye a könyvvizsgálói korlátozott záradék. Valóban az elmúlt évben hitelesítő záradékkal láttuk el az éves beszámolót. A könyvvizsgálónak minden könyvvizsgáló csoportnak mindig egy nagyon fontos fázis az amikor egy rövid minősítésben összegzi a tapasztalatait. Tény az, hogy azok a hiányosságok amelyek miatt most a korlátozott záradék szabad így mondanom tért vissza, az jórészt abból adódnak ami itt elhangzott, tehát egy korábbi időszakból. Viszont vannak olyan tényezők és erről jelentésünk is szól, amelyek hogy mondjam ettől függetlenül, vagy más jellegű hiányosságokra utalnak. Ezek voltak 1998-ban is ilyen jellegűek, 1999-ben is azt kellett mérlegelnünk, hogy ha szabad így mondani a két típusú hiányosság, csoport vagy megoldandó feladat csoport együttesen milyen könyvvizsgálói záradékot tesz indokolttá. Visszapörgetve az idő kerekét az elmúlt évre, tehát amikor a 98-as beszámolót mérlegeltük, minden egyes tényezőt együttesen mérlegelve, hogy ha nem is nagyon de megüti azt a mértéket a beszámoló alátámasztottsága valódisága, amely alapján a hitelesítő záradékot kiadhatjuk. Ugyanezt az1999-es beszámoló minősítésénél hát másképp láttuk, amikor mindent együtt néztünk, tehát amikor mindent együtt néztünk, másképp láttuk úgy véltük hogy most egy korlátozott záradék fejezi ki jobban a beszámoló tartalmát és megalapozottságát és egyben utal azokra a feladatokra is, amelyeket meg kell oldani annak érdekében hogy a 2000.-ik év más záradékkal legyen zárható. Tehát amelyeket felsorolunk a záradékban, egyedi értékelés valódiság számviteli alapelvek korlátozott érvényesülése, azok a tényezők amely alapján a mi véleményünket megalkottuk és ebben azok a hiányosságok is szerepelnek amelyekre Treer Úr utalt, részben a korábbi időszakokból származó megoldandó feladatok miatt. Tehát ezért én úgy gondolom, hogy a korlátozott záradék megfelelően kifejezi véleményünket, hozzátéve, hogy ebben benne vannak a korábbi időszak problémái és benne vannak más megoldandó feladatok a jelentés szerint. Ami a beszámoló egyszerűsített beszámoló elfogadását elfogadhatóságát illeti a korlátozott záradék ha szabadna lazábban fogalmazni, azt fejezi ki, hogy abban az esetben hogy ha a testület elfogadja az egyszerűsített beszámolót, aminek jogilag e záradék mellett nincsen akadálya, akkor ezt annak tudatában teszi, hogy vannak még olyan megoldandó problémák fogyatékosságok amelyek felszámolásáig a teljesen megbízható és valós képre nem tudunk számítani, ugyanakkor azt is hozzá kell tenni, hogy ezeknek a megoldandó feladatoknak a jelentős része olyan amelyik holnapra- holnap utánra nem rendezhető. Hiszen nyilvántartásokat kell az egyedi tételekig visszamenőleg rendezni és hogy a számviteli szabályokat is figyelembe kell venni az esetleges módosításoknál. Tehát ebből következik, hogy minden bizonnyal tehát az abból, vagy mindenképpen abból kell kiindulni, hogy van egy lezárt év egy erről szóló beszámoló és ennek a minősége, minősítése a záradékban kifejeződik. De az elfogadás ezzel a záradékkal együtt természetesen akár csak 2 és 3 évvel ezelőtt, hogy visszautaljak, lehetséges. Szeretném megjegyezni, hogy a beszámolóval kapcsolatban közzétételi kötelezettsége van az önkormányzatnak, ennek a határideje június 30-a. Ehhez bizonyos technikai, szervezési feladatok is csatlakoznak meg kell keresni azokat a lapokat ahol közzé kell tenni tehát döntésnél, hogy a továbbiakban erre is javaslom figyelemmel lenni. Köszönöm szépen. Még egy gondolatot, illetve egy kérést. Kérem a tisztelt Képviselő-testülettől és Polgármester úrtól nekem most el kell menni egy világbanki tárgyalás vár rám és csak egy napig vannak itt, Szita úr képviseli továbbá cégünket és a részletekre Ő fog választ adni. Köszönöm szépe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Dr. SZABÓ LAJOS MÁTYÁS</w:t>
      </w:r>
    </w:p>
    <w:p>
      <w:pPr>
        <w:pStyle w:val="TextBody"/>
        <w:jc w:val="both"/>
        <w:rPr>
          <w:b w:val="false"/>
          <w:b w:val="false"/>
          <w:u w:val="none"/>
        </w:rPr>
      </w:pPr>
      <w:r>
        <w:rPr>
          <w:b w:val="false"/>
          <w:u w:val="none"/>
        </w:rPr>
        <w:t>Köszönöm szépen. Abonyi János elnökként kért szót.</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ABONYI JÁNOS</w:t>
      </w:r>
    </w:p>
    <w:p>
      <w:pPr>
        <w:pStyle w:val="TextBody"/>
        <w:jc w:val="both"/>
        <w:rPr>
          <w:b w:val="false"/>
          <w:b w:val="false"/>
          <w:u w:val="none"/>
        </w:rPr>
      </w:pPr>
      <w:r>
        <w:rPr>
          <w:b w:val="false"/>
          <w:u w:val="none"/>
        </w:rPr>
        <w:t>Vagy frakcióvezetőként nem tudom, mindegy.</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Dr. SZABÓ LAJOS MÁTYÁS</w:t>
      </w:r>
    </w:p>
    <w:p>
      <w:pPr>
        <w:pStyle w:val="TextBody"/>
        <w:jc w:val="both"/>
        <w:rPr>
          <w:b w:val="false"/>
          <w:b w:val="false"/>
          <w:u w:val="none"/>
        </w:rPr>
      </w:pPr>
      <w:r>
        <w:rPr>
          <w:b w:val="false"/>
          <w:u w:val="none"/>
        </w:rPr>
        <w:t>Főleg. Tessék.</w:t>
      </w:r>
    </w:p>
    <w:p>
      <w:pPr>
        <w:pStyle w:val="TextBody"/>
        <w:jc w:val="both"/>
        <w:rPr>
          <w:b w:val="false"/>
          <w:b w:val="false"/>
          <w:u w:val="none"/>
        </w:rPr>
      </w:pPr>
      <w:r>
        <w:rPr>
          <w:b w:val="false"/>
          <w:u w:val="none"/>
        </w:rPr>
      </w:r>
    </w:p>
    <w:p>
      <w:pPr>
        <w:pStyle w:val="TextBody"/>
        <w:jc w:val="both"/>
        <w:rPr>
          <w:b w:val="false"/>
          <w:b w:val="false"/>
        </w:rPr>
      </w:pPr>
      <w:r>
        <w:rPr>
          <w:b w:val="false"/>
        </w:rPr>
        <w:t>ABONYI JÁNOS</w:t>
      </w:r>
    </w:p>
    <w:p>
      <w:pPr>
        <w:pStyle w:val="TextBody"/>
        <w:jc w:val="both"/>
        <w:rPr/>
      </w:pPr>
      <w:r>
        <w:rPr>
          <w:b w:val="false"/>
          <w:u w:val="none"/>
        </w:rPr>
        <w:t xml:space="preserve">Csak egy rövid reagálás egyelőre még nem a beszámolóhoz, a Treer úrnak az itt elővezetett 15 perces kis eposzához vagy szónoki mutatványához. Hát időnként ingerült az ember azt a szerepvállalást elemezve, amit itt a Treer úr próbál felvállalni itt a testületben, időnként viszont meglehetősen derűre fakaszt az a szerep amit a Treer úr önmagára osztott ki. Ugyanis a mai hozzászólásai a mellékelt anyag alapján amit lemásoltatott természetesen plusz felolvasott, fogalmazódott bennem egy olyan gondolat hogy mi lenne ha egy Polgármester és Jegyző feletti főintendánsi szerepet adnánk a Treer úrnak és természetesen az egész Hivatal azoknak az intencióknak megfelelően végezné a munkáját amit ebben a főintendánsi szerepben Treer úr ráosztana. Egy. </w:t>
      </w:r>
    </w:p>
    <w:p>
      <w:pPr>
        <w:pStyle w:val="TextBody"/>
        <w:jc w:val="both"/>
        <w:rPr/>
      </w:pPr>
      <w:r>
        <w:rPr>
          <w:b w:val="false"/>
          <w:u w:val="none"/>
        </w:rPr>
        <w:t>Kettő. A most elmondottak úgy lettek volna korrektek ha András az egyébként legendás következetessége mellett abban is következetes lett volna, hogy megfelelő időben eljuttatja ezeket a kérdéseket és ezt a véleményt mondjuk a hivatal vezetésének legalább a frakcióvezetőket már nem merem mondani, mert hasonló esetekben meglehetősen erőteljesen protestál, hogy témák napirendre kerüljenek testületi - ülésre, ugyanakkor kiosztva  egy ilyen feladatsort, megfogalmazza feltételeit hogy 2,3,4,5,7 pontok, meg nem válaszolása nélkül vagy tisztázása nélkül ezt az egyszerűsített beszámolót nem lehet elfogadni,  illetve az Ő meglátása szerint ez így elfogadhatatlan. Azt vártam már és ez is következett volna logikusan, de úgy látszik ezt nem vitte végig ezt a gondolatsort, hogy ez legyen a nulladik változat június 13-a legyen az első változat és valamikor június végén fogadjuk el a költségvetést ha mindazon igényeknek eleget tettünk amit Ő megfogalmazott a vezetésnek, illetve a képviselő-testületnek. Azt hiszem, hogy nem volt igazán korrekt indítás bár megmondom őszintén körülbelül erre számítottam. Köszönöm szépe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Dr. SZABÓ LAJOS MÁTYÁS</w:t>
      </w:r>
    </w:p>
    <w:p>
      <w:pPr>
        <w:pStyle w:val="TextBody"/>
        <w:jc w:val="both"/>
        <w:rPr>
          <w:b w:val="false"/>
          <w:b w:val="false"/>
          <w:u w:val="none"/>
        </w:rPr>
      </w:pPr>
      <w:r>
        <w:rPr>
          <w:b w:val="false"/>
          <w:u w:val="none"/>
        </w:rPr>
        <w:t>Treer képviselő úr két gombot is nyomott, egy ügyrendit meg egy kéket, melyiket óhajtja igénybe venni? Reagálni szeretne. Ige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TREER ANDRÁS</w:t>
      </w:r>
    </w:p>
    <w:p>
      <w:pPr>
        <w:pStyle w:val="TextBody"/>
        <w:jc w:val="both"/>
        <w:rPr/>
      </w:pPr>
      <w:r>
        <w:rPr>
          <w:b w:val="false"/>
          <w:u w:val="none"/>
        </w:rPr>
        <w:t>Hát kérném szépen én a mai napirendi pontok közül olyasmiket látok, hogy egyszerűsített mérleg  aztán zárszámadás IFÜR, MÉSZOV, és olyan napirendet nem látok, hogy Treer András kritikája. Mert én mindig konstruktív kritikát teszek, én nem említettem az Abonyi urat itt szeretném megjegyezni, hogy Abonyi úr sokkal többet érne a hozzászólása, hogyha nem a személyemmel foglalkozna, hanem a zárszámadással meg az egyszerűsített mérleggel. Egyébként mint az Ügyrendi Bizottság tagja biztosan tudja, hogy azt döntötte az Ügyrendi Bizottság, hogy javaslatot tesz arra, hogy első olvasatban tárgyalják a zárszámadást. Na már most jelen pillanatban első olvasatban tárgyaljuk a zárszámadást. Legjobb tudomásom szerint. Itt egyszerűen arról van szó, Önök benyújtották, illetve nem Önök, hát a Polgármester benyújtotta a zárszámadást határidőn belül április 30-a előtt, ez az elmúlt ülésen nem került napirendre, most került első olvasatban napirendre, én nem tudom mi ezen az a rettenetes dolog amivel egy első olvasatban nem lehet egy zárszámadásra, egyszerűsített mérlegre a kritikát elmondani. De. Az én általam észrevett dolgok Önök számára is észrevehetők voltak április 17-én, hogyha elolvasta volna ezt, mert ezek a problémák legkésőbb a könyvvizsgáló által kiküldött anyag 26-ai dátummal született április 26-ai dátummal született tartalmazzák ezt az én általam megfogalmazott észrevételeket és most a könyvvizsgáló úrnak annyit szeretnék mondani, hogy lehet jóváhagyni a zárszámadást meg az egyszerűsített mérleget  így is, de engedje meg nekünk a világ, amennyiben ennek többsége van a képviselő-testületben, hogy azokat a hiányosságokat az önök észrevétele apján a zárszámadás elfogadása előtt megejtjük és ezzel közelebb kerül a hitelesítő záradékhoz a zárszámadási egyszerűsített mérleg. Viszont annyit szeretnék mondani, hogy van itt azért egy másik hátulütője is ennek, amit Abonyi úr figyelmébe ajánlok, hogy miről van itt szó. A zárszámadás annyit jelent kedves uram, hogy a képviselő-testület tudomásul vette az ott leírtakat és a későbbiekben ezzel kapcsolatosan nem reklamálhat, hisz jóváhagyta így ahogy van. Na már most én ezt már pályafutásom alatt jegyzőtől megkaptam, hogy mit ugrál maga a képviselő-testület egy hónappal ezelőtt a zárszámadást jóváhagyta. Így. Akkor el lehetett engedni a helyi adót? Kedves Abonyi úr. El lehetett? Tudja Ön, hogy el lehet vagy nem lehet? Mert ha a költségvetés zárszámadását jóváhagyjuk, akkor tudomásul vettük, hogy el lehetett. Tehát ezek azok a dolgok kedves uram, amelyek nem politika-függők, nem frakciófüggők, nem elnök-függők, hanem egyszerűen arról van szó, hogy az Önkormányzat működésének a tizedik évében jogosan lehet arra törekedni, hogy hitelesített záradékkal záruljon a zárszámadás, illetve a mérleg vagy legalább is megközelítse azt, hogyha erre mód és lehetőség van. Köszönöm szépen.</w:t>
      </w:r>
    </w:p>
    <w:p>
      <w:pPr>
        <w:pStyle w:val="TextBody"/>
        <w:jc w:val="both"/>
        <w:rPr>
          <w:b w:val="false"/>
          <w:b w:val="false"/>
          <w:u w:val="none"/>
        </w:rPr>
      </w:pPr>
      <w:r>
        <w:rPr>
          <w:b w:val="false"/>
          <w:u w:val="none"/>
        </w:rPr>
      </w:r>
    </w:p>
    <w:p>
      <w:pPr>
        <w:pStyle w:val="TextBody"/>
        <w:rPr>
          <w:b w:val="false"/>
          <w:b w:val="false"/>
          <w:u w:val="none"/>
        </w:rPr>
      </w:pPr>
      <w:r>
        <w:rPr>
          <w:b w:val="false"/>
          <w:u w:val="none"/>
        </w:rPr>
      </w:r>
    </w:p>
    <w:p>
      <w:pPr>
        <w:pStyle w:val="TextBody"/>
        <w:jc w:val="both"/>
        <w:rPr>
          <w:b w:val="false"/>
          <w:b w:val="false"/>
        </w:rPr>
      </w:pPr>
      <w:r>
        <w:rPr>
          <w:b w:val="false"/>
        </w:rPr>
        <w:t>Dr. SZABÓ LAJOS MÁTYÁS</w:t>
      </w:r>
    </w:p>
    <w:p>
      <w:pPr>
        <w:pStyle w:val="TextBody"/>
        <w:jc w:val="both"/>
        <w:rPr>
          <w:b w:val="false"/>
          <w:b w:val="false"/>
          <w:u w:val="none"/>
        </w:rPr>
      </w:pPr>
      <w:r>
        <w:rPr>
          <w:b w:val="false"/>
          <w:u w:val="none"/>
        </w:rPr>
        <w:t>Kovács Balázs képviselő úr ügyrendi javaslattal óhajt élni.</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KOVÁCS BALÁZS</w:t>
      </w:r>
    </w:p>
    <w:p>
      <w:pPr>
        <w:pStyle w:val="TextBody"/>
        <w:jc w:val="both"/>
        <w:rPr/>
      </w:pPr>
      <w:r>
        <w:rPr>
          <w:b w:val="false"/>
          <w:u w:val="none"/>
        </w:rPr>
        <w:t>Köszönöm szépen. Nekem először egy úgy érzem egy kötelezettségemnek kell eleget tenni én a Polgármester urat megkövetem a múltkori testületi ülésen való kifakadásomért amiben nem volt igazam az SZMSZ-szel kapcsolatosan, ezért még egyszer elnézését kérném, a másik pedig egy olyan kérés lenne, hogy megkérném a Polgármester urat, hogy a személyeskedő hozzászólóknak a hozzászólási jogát vonja el. Köszönöm szépe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LAJTERNÉ HUDÁK MAGDOLNA</w:t>
      </w:r>
    </w:p>
    <w:p>
      <w:pPr>
        <w:pStyle w:val="TextBody"/>
        <w:jc w:val="both"/>
        <w:rPr/>
      </w:pPr>
      <w:r>
        <w:rPr>
          <w:b w:val="false"/>
          <w:u w:val="none"/>
        </w:rPr>
        <w:t xml:space="preserve">Tisztelt képviselő-testület. El szeretném mondani, hogy itt a határozati javaslatok között amit a Treer úr javasol, egy-két határozati javaslat van, aminek a végrehajtása a 99.-évi zárszámadás végszavazásáig nem lehetséges. Mégpedig a következő miatt. Ezek a határozati javaslatok és majd mondom, hogy melyik az, a 2-es határozat javaslat, a 3-as határozati javaslat és gyakorlatilag a 4-es határozati javaslatnak egy része azért nem lehet a zárszámadásig mert ezek még könyvelést igényelnek. Na most a mérlegkészítés időszaka lejárt. A könyvelési anyag elkészült, a FÁKISZ-hoz  már be kellett nyújtani a mérleget korábban az, hogy a törvényi határidő. Tehát a törvény lehetőséget ad arra, hogy a képviselő-testület elé április 30-ával kerüljön be a zárszámadás és a képviselő-testület döntése alapján június 30-ig kell megjelentetni, illetve a határozatot, a képviselő- testületi határozatot és rendeletet megküldeni a felettes szervnek az egy dolog, de a FÁKISZ-os füzeteket amiben a mérleg, a pénzmaradvány-kimutatás és az egyéb kimutatások mind, mind szerepelnek azt április 30-a előtt már le kellett zárni tehát ez azt jelenti, hogy az évet könyvvitelileg le kellett zárni, abba belenyúlni már nem tudunk, tehát felkönyvelni már nem tudunk semmit. Az aktiválásokkal  kapcsolatban, 97-ig felkönyvelésre került amit Treer úr is mondott, a 98. évi aktiválási jegyzőkönyvek elkészültek felkönyvelésre várnak való igaz, de a zárás időpontjáig nem tudtuk felkönyvelni. Hát ezt most fel fogjuk könyvelni és a 2000.-ik évi zárszámadásnak ez már része lesz. Ugyanez vonatkozik a 99. évi csatornára. Egyébként a mérlegben ezek az adatok szerepelnek, csak befejezetlen beruházásként. Tehát én el szeretném mondani a képviselő–testületnek, hogy azért azt ne gondolja senki, hogy a mi könyveinkben nem jelent meg. Megjelent, csak nem mint vonalas létesítmény van kimutatva, hanem mint befejezetlen beruházás. Más soron van, egyedül erről van szó. </w:t>
      </w:r>
    </w:p>
    <w:p>
      <w:pPr>
        <w:pStyle w:val="TextBody"/>
        <w:jc w:val="both"/>
        <w:rPr/>
      </w:pPr>
      <w:r>
        <w:rPr>
          <w:b w:val="false"/>
          <w:u w:val="none"/>
        </w:rPr>
        <w:t>Az Arany János utcai ingatlan vonatkozásában azt tudom mondani, hogy azt meg kell nézni, hogy ami fel van könyvelve az a húszon akárhány milliós nagyságrend ez valóban csak a felépítmény beruházási értéke, vagy tartalmaz-e telekértéket? Na most azt azért szeretném elmondani a képviselő – testületnek, hogy a főkönyv az nem forgalmi értéken tartalmaz adatokat. Az egy valamikori beszerzési- bekerülési értéken tartalmazza az adatokat egy bruttó értéken és azután elszámolunk értékcsökkenést. Ennek egy 90. évi, vagy ne adj isten egy 80-as egy 80.évi beszerzés esetén ennek köze nincs a jelenlegi forgalmi értékhez. Természetesen tehát a kataszter való arra, hogy a forgalmi értéket meg lehessen belőle állapítani. Természetesen annak nincs akadálya, hogy a képviselő-testület amennyiben úgy dönt, hogy a mérlegben az egyes vagyontárgyak megfelelő forgalmi értéken szerepeljenek, akkor meg lehet csinálni, hogy föl lehet értékelni és föl lehet ezt könyvelni. De akkor ehhez képviselő – testületi döntés kell. Tehát ez csak döntés kérdése, de meg lehet csinálni. Viszont most ezt az Arany János utcai ingatlant, ezt csak egy újabb képviselő-testületi döntés alapján, illetve előterjesztés alapján lehet felkönyvelni és ennek véleményem szerint értékbecslés vonzata is lesz. Tehát ezt ezért nem lehet azonnal felkönyvelni. A 4-es határozati javaslat, hogyha a képviselő-testület úgy dönt, hogy a behajthatatlan adókövetelést törli, akkor nyilván ennek könyvelési vonzata van, amit az előbb említett okok miatt már most a 99. év vonatkozásában mivel az egy lezárt év felkönyvelni már nem lehet. Én szeretném megkérni a könyvvizsgáló urakat is, hogy erősítsenek meg ebben engem. Tehát gyakorlatilag a zárszámadás végszavazásáig erre nincs lehetőség, mert ez egy lezárt év.</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Dr. SZABÓ LAJOS MÁTYÁS</w:t>
      </w:r>
    </w:p>
    <w:p>
      <w:pPr>
        <w:pStyle w:val="TextBody"/>
        <w:jc w:val="both"/>
        <w:rPr/>
      </w:pPr>
      <w:r>
        <w:rPr>
          <w:b w:val="false"/>
          <w:u w:val="none"/>
        </w:rPr>
        <w:t>Szeretném kérni a könyvvizsgáló cég képviselőjét, hogy Lajterné által kért nyilatkozat megtehető-e, érvényes-e ez az állítás?</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Dr.PRINTZ JÁNOS</w:t>
      </w:r>
    </w:p>
    <w:p>
      <w:pPr>
        <w:pStyle w:val="TextBody"/>
        <w:jc w:val="both"/>
        <w:rPr/>
      </w:pPr>
      <w:r>
        <w:rPr>
          <w:b w:val="false"/>
          <w:u w:val="none"/>
        </w:rPr>
        <w:t>Tehát csak röviden, nem térek vissza az egyes tételekre, valóban ugye a költségvetési, számvitel szabályai szerint és a mérlegkészítés időpontját figyelembe véve, ugye az újabb értékelések, amikor ugye már lezajlott az év, újabb értékelések nem vezethetők visszamenőlegesen át az 1990. évi főkönyvi elszámolásokon, könyvelésen, igen hát ugye közben Laci itt súg nekem, hogy február 28-ig kellett a mérleget elkészíteni, akkor elment az államháztartási információs rendszerbe, egyszerűbben a Fővárosi FÁKISZ-hoz a beszámoló, amelyhez szabad megint egyszerűen fogalmazni már hozzányúlni nem lehet, hiszen, pontosan ezért van ez az auditálási eltérés kimutatási lehetőség, hogyha ezt követően merülne fel valamilyen hiba, hiányosság nagyságrendben az esetleg itt bemutatható legyen, ha annak megvan a pontos számszerű nagyságrendje. Hogyha át akarunk értékelni és ugye már fogalmaztam másutt úgy, hogy a 2000. év többek között és reményeink szerint az önkormányzatoknál és ez több önkormányzatra is érvényes a vagyon értékelésének rendezése jegyében zajlik majd több vonatkozásban ennek megvannak a jogszabályi feltételei, tehát valóban ezek a feladatok amelyek felvetődnek valós és reális gondokat tükröznek, de még egyszer átvezetésük már a számokon nem lehetséges, tehát még egyszer a mérleget úgy kell értelmeznünk, hogy ezekkel a fogyatékosságokkal és hát ismét visszatérnék a korlátozott záradékkal együtt kell ezt a mérleget tekinteni, amelyről természetesen nekünk csak én a döntéshez járultam hozzá azzal a kiegészítésemmel és nem a döntést befolyásolandó amit ezzel kapcsolatban tettem. Óhajtod kiegészíteni, mert jegyzeteltél, nem. Tehát egyelőre nem, ha van konkrét kérdés természetesen. Köszönöm szépe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TREER ANDRÁS</w:t>
      </w:r>
    </w:p>
    <w:p>
      <w:pPr>
        <w:pStyle w:val="TextBody"/>
        <w:jc w:val="both"/>
        <w:rPr/>
      </w:pPr>
      <w:r>
        <w:rPr>
          <w:b w:val="false"/>
          <w:u w:val="none"/>
        </w:rPr>
        <w:t>Tisztelettel megkérném a Magdit, illetve akik ezekhez az ügyekhez hozzászólnak, hogy ragaszkodjanak a valósághoz. Ne tessenek olyan dolgokat mondani, aminek a valóság tartalma 50 százalékos. Mentőállomás 1997-ben került átadásra, legfeljebb 2 év leírás van, ahogy elnézem 600 ezer forint körüli összeget írnak le. Tehát semmi köze ennek sem 80-as sem 70-es sem semmilyen árakhoz itt egyszerűen arról van szó, hogy figyelmen kívül hagyták a közérdekű kötelezettségvállalásra befizetett majdnem 30 millió forintnyi vagy húszon akárhány millió forint értékben végzett beruházást, ez az összeg kifejezetten az Önkormányzat által végzett beruházási tevékenység összege. Ebben nincs benne a telek ár sem. Nem tudom gondolom annak is bent kellene lennie ezt majd eldöntik. Tehát szó sincs arról, hogy ez ezért  nem valós értéken van nyilvántartva, lehetséges, hogy már 2 millió forinttal kevesebb, mint amit 97-ben ért, ezt én nem vitatom, de ez nem 90 hanem fél áron van nyilvántartva. Szíves engedelmükkel. Ez az egyik. A másik a csatorna ügy. Kérném szépen és több esztendeje kérem az aktiválást, illetve a törzsvagyonba be……..át ennek engem nem az érdekel, hogy befejezetlen beruházásként hol szerepel, hanem szabályosan ahogy az a nagykönyvben elő van írva, hogy a törzsvagyonba szerepeljen mert oda be kell helyezni ezt a létesítményt, ahogy ezt el is tetszettek kezdeni és itt 97-ig, amit odaadott megvan, és ugyanúgy az egyszerűsített mérlegben szerepeljen bent x millió forinttal az. Na már mostan az hogy mikorra tudják ezt megcsinálni azt nem tudom, ugye de nem most kezdtem erről beszélni, ha Ön nagyon jól emlékszik hogy ez tavaly már huszonötször volt a pénzügyi bizottság előtt, különböző eltérések voltak, pontosan egy éve folyik ez a herce-hurca, hogy ennek a zárszámadásba és azt tetszett ígérni, nekem, hogy a 99.évi zárszámadásban ez benne lesz. Na most a 92. év 97.év. Eszembe sem jutott, hogy a 98-as egy darab csatorna és a  99. 4 vagy 5 darab csatorna, ami a kettő együtt körülbelül olyan 150-200 millió forint körüli értéken szerepelhet, beruházási értéken, most áfa-áfa mit tudom én azt majd maguk kibogarásszák, ilyen értéken szerepel. Na most ezt valahogy azért rendezni kéne, pontosan az Asztalos úr tárgyalni kezdett a Csatornázási Művekkel itt komoly vita van a tekintetben, hogy kié a csatorna és 98. óta mióta a Számvevőszék most csak arról beszélek, mert hogy én, amikor mondtam, fütyültek rá, de a Számvevőszék 98. januárjában kötelezett bennünket erre - törvény alapján - és véleményem szerint ezt már azóta csak végre kellett volna hajtani. Egyszerűen arról van szó, hogy ez a vagyonunk része, tárgyalás alapjául szolgál, jelenleg kézzel foghatatlan így. És testületi döntés kell, azt hiszem ahhoz, hogy törzsvagyonba bevegyük, tehát ennek is egy tehát nemcsak hogy az egyszerűsített mérlegben nincs benne, hanem ennek az aktusnak meg kell történni, hogy az Önkormányzat Képviselő-testülete a törzsvagyonba, korlátozottan forgalomképes törzsvagyonba helyezi ezt, azt én nem tudom, ez milliárdos nagyságrendű ügy. Köszönöm szépe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Dr. SZABÓ LAJOS MÁTYÁS</w:t>
      </w:r>
    </w:p>
    <w:p>
      <w:pPr>
        <w:pStyle w:val="TextBody"/>
        <w:jc w:val="both"/>
        <w:rPr/>
      </w:pPr>
      <w:r>
        <w:rPr>
          <w:b w:val="false"/>
          <w:u w:val="none"/>
        </w:rPr>
        <w:t>Megkérném a GAMESZ vezetőjét, hogy ez a hitel dolog amit Treer képviselő úr is felvetett az Ő szemszögéből is kerüljön megvilágításra. Köszönöm szépen, megadom a szót.</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SZIRÁKI BÉLÁNÉ</w:t>
      </w:r>
    </w:p>
    <w:p>
      <w:pPr>
        <w:pStyle w:val="TextBody"/>
        <w:jc w:val="both"/>
        <w:rPr/>
      </w:pPr>
      <w:r>
        <w:rPr>
          <w:b w:val="false"/>
          <w:u w:val="none"/>
        </w:rPr>
        <w:t>Köszönöm szépen. Hát nem a GAMESZ vett fel hitelt, hanem az Egészségügyi Alapellátás, az egészségügyről szóló önkormányzati rendelet a 17/1999.(VI.24.) Ök rendelet 5. § 6 bekezdés és a” Gépkocsi lízing kiváltására gépkocsi vásárlására” ennek a fedezete a TB finanszírozás tehát nem az önkormányzati támogatás és erre adott lehetőséget. De az Önkormányzat engedélye, illetve rendelete alapján. Hitel felvételre az Egészségügyi Alapellátásnak lehetőséget adott tavaly VI.24-én a 17/99-es önkormányzati rendelet. Így került be a GAMESZ mérlegbeszámolójába. Köszönöm szépe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Dr. SZABÓ LAJOS MÁTYÁS</w:t>
      </w:r>
    </w:p>
    <w:p>
      <w:pPr>
        <w:pStyle w:val="TextBody"/>
        <w:jc w:val="both"/>
        <w:rPr/>
      </w:pPr>
      <w:r>
        <w:rPr>
          <w:b w:val="false"/>
          <w:u w:val="none"/>
        </w:rPr>
        <w:t>Köszönjük szépen. További hozzászólások.</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LAJTERNÉ HUDÁK MAGDOLNA</w:t>
      </w:r>
    </w:p>
    <w:p>
      <w:pPr>
        <w:pStyle w:val="TextBody"/>
        <w:jc w:val="both"/>
        <w:rPr/>
      </w:pPr>
      <w:r>
        <w:rPr>
          <w:b w:val="false"/>
          <w:u w:val="none"/>
        </w:rPr>
        <w:t>Tisztelt Treer úrnak szeretném mondani, hogy a Mentőállomással kapcsolatban meg kell nézni, hogy mi van felkönyvelve, én csupán ezt mondtam. Nem tudom most konkrétan, hogy mi van benn. De hogyha értéknövelő dolgot kell felkönyvelni, akkor annak testületi határozat alapjának kell, hogy legyen. Lehet, hogy Önnek igaza van és lehet, hogy ott valami lemaradt, nem tudom, de 99-re felkönyvelni akkor sem lehet már. Hogyha lemaradt azt föl lehet könyvelni 2000-ben. És a 2000-ik évi zárszámadásban bent lesz. Sőt azt mondom, hogy már ez bent lehet a 2000-ik évi féléves beszámolóban is. Ugyanígy bent lehet a 2000-ik évi féléves beszámolóban a 98-as és a 99-es csatorna aktiválása. Én azt gondolom Treer úr is elismerte, hogy amire én ígéretet tettem teljesítettem a 92-97 év közötti csatorna beruházások analitikus nyilvántartás felvezetése, aktiválása megtörtént. És mondom, hogy olyan előkészítettségi állapotban van a 98. és 99. hogy ez napokon belül megtörténhet, de visszamenőleg 99-re nincs már rá mód. És a féléves beszámolóban ha bent lesz, akkor annak sincs akadálya, hogy a kataszterbe beemelésre kerüljön és a Képviselő-testület döntsön arról, hogy ezt korlátozottan forgalomképtelen törzsvagyonnak tekinti-e. Ennyit szerettem volna. Köszönöm.</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PRATZNER GYŐZŐ</w:t>
      </w:r>
    </w:p>
    <w:p>
      <w:pPr>
        <w:pStyle w:val="TextBody"/>
        <w:jc w:val="both"/>
        <w:rPr/>
      </w:pPr>
      <w:r>
        <w:rPr>
          <w:b w:val="false"/>
          <w:u w:val="none"/>
        </w:rPr>
        <w:t>Nekem csak egy aprócska megjegyzésem lenne, hogy most nem áll fenn az az eset, hogy későn kaptuk az anyagot, tehát rendelkezésre állt két, két és fél év, és nagyon jó lett volna hogy ezeket a részletkérdéseket a Treer úr is elmegy az irodára és az irodán egyeztetik és ide csak az kerül ami akkut kérdés, tehát a csatorna az jó, hogy itt van. Meg olyan kérdés ami nem tud megoldódni és akkor nem kellene nekünk egymás idejét itt tovább forszírozni, mert ilyen anyagoknál amikor ennyi idő áll rendelkezésre minden iroda és mindenki rendelkezésre áll az információ, ott minden megtalálható, meg is köszönik a segítséget mert nyilvánvaló, hogy a Mentőállomás aktivizálásával kapcsolatos dolgokat a Treer úr ismeri és akkor mi sem kellene, hogy itt ez hozzászól, az hozzászól megoldódhatna ott, ha meg nem oldódik meg akkor valójában ide kell hozni. Köszönöm szépe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TREER ANDRÁS</w:t>
      </w:r>
    </w:p>
    <w:p>
      <w:pPr>
        <w:pStyle w:val="TextBody"/>
        <w:jc w:val="both"/>
        <w:rPr/>
      </w:pPr>
      <w:r>
        <w:rPr>
          <w:b w:val="false"/>
          <w:u w:val="none"/>
        </w:rPr>
        <w:t>Teljesen értetlenül állok ezek között a kérdések között, mert ezeket a kérdéseket nem én találtam ki. Ez a könyvvizsgálói jelentésben, illetve az előterjesztésben benne vannak. Ennek következtében bárkinek aki ezzel foglalkozott hivatalból és nem amatőr módon mint én jogában állt volna ezt a kérdést megoldani és erre lett volna ideje mert mások még korábban kapták meg a költségvetés zárszámadását, illetve az egyszerűsített beszámolót. Teljesen értetlenül állok ez előtt a kérdés előtt, most akkor ha én nem mondom el, nincsenek? ………….. könyvvizsgáló úr. Akkor ezek nincsenek, ha én nem mondom el, nincsenek. Ezt nem olvasta senki, erről nem tud senki, erről ne is beszéljünk. Hát ne tessenek haragudni ez egy nonszensz, hát nekem kell észrevenni egyedül? Erre rá kéne bólintani, igen mi is olvastuk és ezt valahogy meg kell oldani és erre valahogy meg kell találni a megoldást. Én azt is elfogadom megoldásnak, hogy most azt mondjuk, hogy szíveskedjék ezeket a következő ülésre beterjeszteni ha nem lehet a zárszámadás keretén belül a 99. zárszámadás keretén belül, akkor függetlenül most a zárszámadástól szíveskedjék  ezt a következő ülésre beterjeszteni, hogy aktiválva van a csatorna ettől-eddig, hogy a törzsvagyonba vettük ettől-eddig, hogy az Arany János utcai ingatlannak a valós értéke ennyi meg annyi, hát honnan a pokolból tudjam én, hogy mennyivel van Önöknél könyvelve az Arany János utcai ingatlan. Egyébként a következő testületi ülésen kerül pont a nem olvastam még végig az előterjesztést, az Arany János utcai ingatlan vonatkozásában az OMSZ és az Önkormányzat közötti szerződés megkötése. Talán aktuális lenne, hogy a valós értéken kössük meg ezt a szerződést. Nemde? Hát egy hét múlva kedden. Aztán az is, hogy most például azt mondja, hogy ezt a bizonyos 7 millió 882 ezer forintos behajthatatlan követelésre a könyvvizsgáló azt írja, hogy nem szerepelhet ez a zárszámadásban. Akkor most mi van. Akkor szerepelhet, vagy nem szerepelhet.</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Dr.PRINTZ JÁNOS</w:t>
      </w:r>
    </w:p>
    <w:p>
      <w:pPr>
        <w:pStyle w:val="TextBody"/>
        <w:jc w:val="both"/>
        <w:rPr/>
      </w:pPr>
      <w:r>
        <w:rPr>
          <w:b w:val="false"/>
          <w:u w:val="none"/>
        </w:rPr>
        <w:t>Tisztelt Képviselő-testület. Néhány dologra hadd reagáljak. Az első kérdés amit a kollegám sem válaszolt meg a Treer úrnak, hogy a részvényeknek az értékelése az hogyan néz ki, egyáltalán hogyan kellett elvégezni. A költségvetési számviteli szabályok szerint a részvények értékelését el kell végezni december 31-ig. Fordulónappal a leltározás során, na most ez azt jelenti, hogy a részvényeknek ennél is egy kicsit talán bővebben mondom talán jobban érthető. Azt jelenti, hogy azok a részvények amelyek tőzsdére bejegyzettek, azoknak a tőzsdei árfolyam határozza meg az év végi értékét. Amelyikek nem tőzsdére bejegyzettek azoknak viszont a társaságnak a beszámolója alapján, a saját és a jegyzett tőke alapján kell elvégezni az értékelését. Na most szó volt arról, hogy, illetve a jelentésben úgy fogalmaztuk meg, hogy bizonyíthatóan ezek az értékelések nem történtek meg, ugyanakkor viszont olyan részvények is szerepelnek bent, amelyek névértéken vannak továbbra is , tehát tulajdonképpen nem a valós értéket foglalják magukba. Kérdés volt az is, hogy mi van azokkal a részvényekkel a MOL-tól a TVK-tól kezdve amelyeknek az árfolyama az magasabb mint amennyi  a mostani nyilvántartás szerint. Arra ezt tudom mondani, hogy a jelenlegi szabályok szerint az óvatosság szerint nem lehet felértékelni a részvényeket, tehát ezt tudom mondani a számviteli törvény mondja ki, tehát fölfelé nem lehet értékelni mindig csak lefele lehet értékelni és ez olyan probléma amit majd gondolom, hogy az új számviteli szabályok, amennyiben a törvényt módosítják talán rendezni fogják.</w:t>
      </w:r>
    </w:p>
    <w:p>
      <w:pPr>
        <w:pStyle w:val="TextBody"/>
        <w:jc w:val="both"/>
        <w:rPr/>
      </w:pPr>
      <w:r>
        <w:rPr>
          <w:b w:val="false"/>
          <w:u w:val="none"/>
        </w:rPr>
        <w:t>A másik dolog a vagyon kérdése. És elsősorban itt megint csak, tényleg nem akarok különösebben kitérni rá de a beruházásaik és egyéb dolgaik a mérlegben pillanatnyilag üzembe nem helyezett beruházásként a könyvekben szerepelnek ezek a csatornaértékek csak még nem kerültek aktiválásra. Ez azt jelenti, hogy nem kerültek át az ingatlanok mérlegsorra és értékcsökkenést amortizációt így nem lehet elszámolni. Tehát mindaddig ott vannak amíg az önbehelyezés az aktiválás meg nem történik. A visszamenőleges elszámolásnál azért most pillanatnyilag megint csak a számviteli törvényre hivatkozni itt nem lehetséges, mert az Önkormányzat számviteli politikájában meghatározták, hogy mi a mérlegkészítésnek az időpontja. Ez az időpont  mindig február 28-ában volt megállapítva ez most bizonyos mértékben összefügg természetesen a FÁKISZ-hoz történő beszámoló leadásával. Na most ettől a határidőtől tehát a febr. 28. utáni időszakban már tulajdonképpen a számvitelt és a mérleget nem lehet módosítani, csak úgy lehet módosítani, amit a könyvvizsgáló úr is megfogalmazott, auditálási eltéréseket lehet rendezni. Na most ezeket az auditálási eltéréseket is csak nyitás utáni tételként lehet rendezni, tehát nem lehet visszamenőlegesen a mérlegben a módosításokat elvégezni.  Még egy dologra szeretnék kitérni, hogy szó volt arról, hogy a zárszámadási rendelet-tervezetben a költségvetés teljesített bevételei és kiadásai között eltérések voltak a beterjesztetthez képest. Na most ezeknek az volt a magyarázata, hogy más felfogásban készült ez a zárszámadási rendelet-tervezet mint ami a jogszabályok szerint előírás volt és ezért került korrigálásra mégpedig azt jelenti, hogy minden esetben a bevételek és a kiadások teljesítése esetében mindig csak a végső felhasználást lehet elszámolni. Na most amikor benyújtásra került a zárszámadási rendelet-tervezet abban még nem szerepeltek olyanok, hogy kiegyenlítő, átfutó stb. tételek, amelyek nem a költségvetésnek a végső bevételeit jelentik, és nem a költségvetésnek a végső kiadásait, tehát tulajdonképpen a testületnek arról kell dönteni, hogy mi az a bevétel ami fölött rendelkezett és mire használhatják fel ezeket a bevételeket, most ezek a számok már a tisztított végső bevételeket és kiadásokat tartalmazzák. Köszönöm szépe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SZÁSZ JÓZSEF</w:t>
      </w:r>
    </w:p>
    <w:p>
      <w:pPr>
        <w:pStyle w:val="TextBody"/>
        <w:jc w:val="both"/>
        <w:rPr>
          <w:b w:val="false"/>
          <w:b w:val="false"/>
          <w:u w:val="none"/>
        </w:rPr>
      </w:pPr>
      <w:r>
        <w:rPr>
          <w:b w:val="false"/>
          <w:u w:val="none"/>
        </w:rPr>
        <w:t>Elnézést ha olyat kérdezek ami már volt, itt a kulturális bizottsághoz tartozó tételeken végigfutva, azt vettem észre, hogy az utolsó oszlopban a teljesítő és a módosítotthoz képest 133,2 % ez mit jelent, illetve szintén a bizottsághoz tartozó szintén a teljesítés a sporttámogatási keret, hogy 69,6 %. Ez mit jelent. Köszönöm szépe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LAJTERNÉ HUDÁK MAGDOLNA</w:t>
      </w:r>
    </w:p>
    <w:p>
      <w:pPr>
        <w:pStyle w:val="TextBody"/>
        <w:jc w:val="both"/>
        <w:rPr/>
      </w:pPr>
      <w:r>
        <w:rPr>
          <w:b w:val="false"/>
          <w:u w:val="none"/>
        </w:rPr>
        <w:t>Igen látom, látom köszönöm. A különbség a következőből adódik. Abból, hogy a bizottsági kereteknek egy része az intézmények között kerül felosztásra. Na most az intézményeknek adott összegeket az intézményi költségvetésben kell a jogszabály alapján szerepeltetni. Éppen amiatt, hogy duplázódás ne történjen, tehát egyszer ugye itt a 6-os mellékletben meg vannak a támogatási keretek teljes összegben és az intézményi költségvetésben a 2. sz. mellékletben annál az intézménynél is megjelenne az összeg amit az intézmény kapott, aki kapta, valamelyik kiadási soron, hogy most az személyi- vagy járuléki vagy dologi kiadáshoz most ebből a szempontból teljesen mellékes, tehát duplán lenne bent a költségvetésben. Éppen azért, hogy a jogszabálynak megfeleljünk és ott legyen elszámolva a költség ahol kifizetésre kerül, tehát az intézménynél és a duplázódást is kiszűrjük, azt a módszert találtuk ki, de ezt még év elején tehát ezt 99.-ben ezt folyamatosan alkalmaztuk a költségvetés módosítások során is, hogy amikor már tudvalevő volt, hogy ki fogja kapni azt a bizottsági összeget, akkor az intézményi költségvetésbe ezt beállítottuk és ugyanezekkel az összegekkel ezt a bizottsági keretet amelyik bizottság ezt adta azt csökkentettük. A 130 % tehát a 69 % azt gondolom, hogy így egyértelmű. Igaz? Tehát a 130 % az azért történhetett meg, mert a módosításnál annak megfelelően, hogy az Ügyosztály megadta, hogy melyik intézmény milyen összegekben fog részesülni, ennek alapján megtörtént a költségvetés módosítása, tehát le lett csökkentve a bizottsági keret és be lett állítva az intézmény költségvetésébe ez az összeg ahova kellett, viszont a tényleges kifizetés nem ezt a költségvetés módosítást igazolta. Tehát valami miatt a kifizetés az nem így történt. Nem tudom megmondani, hogy mi volt ennek a konkrét oka ezt meg kellene nézni tételesen. Tehát le lett csökkentve a módosításnál a költségvetés mert az intézményhez be lett rakva, hogy a kifizetés miért nem így történt azt nem tudom megmondani, én azt gondolom hogy ezt csak a Művelődési Ügyosztállyal együtt lehet kideríteni. Erre most nem tudok választ adni.</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SZÁSZ JÓZSEF</w:t>
      </w:r>
    </w:p>
    <w:p>
      <w:pPr>
        <w:pStyle w:val="TextBody"/>
        <w:jc w:val="both"/>
        <w:rPr/>
      </w:pPr>
      <w:r>
        <w:rPr>
          <w:b w:val="false"/>
          <w:u w:val="none"/>
        </w:rPr>
        <w:t>Csak egy rövid reakció, a sportot most már így értem, a közművelődési keretnél a tisztelt  Képviselő-testület elfogadta a bizottságnak az elszámolását, akkor még négy keret összeg tartozott a bizottsághoz ha jól emlékszem ebből a négyből pont a sport-és a közművelődési keret volt az, ahol még ilyen 21néhány ezer forintnyi összegünk maradt is, ez valószínűleg hogy tényleg ilyen elszámolási hiba. Tehát akkor ez nem azt jelenti, hogy a keret túl van… Nem. Jó. Köszönöm szépe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KOVÁCS BALÁZS</w:t>
      </w:r>
    </w:p>
    <w:p>
      <w:pPr>
        <w:pStyle w:val="TextBody"/>
        <w:jc w:val="both"/>
        <w:rPr/>
      </w:pPr>
      <w:r>
        <w:rPr>
          <w:b w:val="false"/>
          <w:u w:val="none"/>
        </w:rPr>
        <w:t>Köszönöm a szót. Polgármester úr egy-két kérdésem lenne a zárszámadással kapcsolatosan lehet, hogy kicsit aprólékosan néha bele fogok menni, akkor előre is elnézést kérek. Az első kérdésem az IFÜR-nél lévő 232 milliós követelés állományunkra vonatkozna, hogy ez miből adódik és hogy reálisan mi várható ebből behajtási szinten. Megjegyezném, hogy ebből a 232 milliós követelés állományból mintegy 35 millió forint az nem lakáscélú helyiségekre vonatkozik, én úgy gondolom, hogy ebben az esetben még az az erkölcsi aggály sem merülhet fel a mi lakásunk tekintetében ami annyit jelent, hogy a nem fizető bérlőktől elköszönünk és bérlői státuszát megszüntetjük. Én azt gondolom, hogy ezekkel a tartalékokkal érdemes lenne az egyéni gazdálkodásban valamilyen módon számolni. A következő ami számomra nem eléggé tisztázott, az az egyéb különféle bevételek tartalma. Én azt szeretném megkérdezni, hogy ilyen címen milyen bevételeket mutattunk ki. A következő kérdésem az az építésügyi bírságnak a tervezetthez képest a jelentős elmaradására vonatkozna, hogy 2 millióval szemben 235 ezer forint bevétel keletkezett mondjuk és sajnos ezt nem lehet alátámasztani azzal, hogy az építésügyi szabályok betartásában megfelelő fegyelem lett volna az elmúlt évek során én azt gondolom, hogy ennek valószínű más okai lehetnek, sajnos mai napig is épülnek szemmel láthatóan is helyi rendeleteket és szabályokat sértő épületek a kerületben. A másik kérdésem az az előterjesztés, szöveges előterjesztés 9. oldalán szerepel egy mondat amit én a magam részéről szeretnék tisztázni. Ez a 9.-ik oldal legutolsó mondata ami így szól, hogy az „önkormányzati lakások értékesítéséből befolyt bevételek, felújításra fordított kiadásukkal csökkentett összegének 5o % a Fővárost illeti meg. Azt szeretném ez ügyben megkérdezni, hogy mit takarnak a felújításra fordított kiadások ebben a kontextusban. Azt szerencsés lenne tisztázni, hogy ez az eladott lakások felújítására fordított vagy általában bérlakás felújítására fordított összeggel lehet csökkenteni ezeket. Az utóbbi esetben amit nem tartok magam részéről valószínűnek szerencsés lenne mert ezáltal a fővárossal tudnánk a felújításoknak a felét kifizetni. Hogyha ez általánosságban vonatkozna. A következő kérdésem az ugyancsak a szöveges előterjesztésnek a 13. oldalán szerepel egy mondat, amit kérnék tisztázni, az önkormányzati képviselők képzésével foglalkozik. Arról kérnék tájékoztatást, hogy melyik képviselők vettek részt ilyen képzésben és milyen képzések voltak ezek. A másik az egy felvetés lenne, a 14. oldalán a szöveges előterjesztésnek szerepel az már a költségvetés alkotásánál is többször általam többször fölvetett kérdés, hogy a segélyek postai kiutalása után elég jelentős költségeket számol fel a Magyar Posta az Önkormányzat részére itt a tavalyi év zárszámadásáról szóló előterjesztés csaknem 8 millió forintos posta költséghez írja azt hogy melyből jelentős részt tesznek ki a kiutalt segélyek után felszámított költségek. Én azt szeretném megkérdezni, hogy nem lehetne változtatni ezen az egy olyan megoldáson egy házi pénztár erejével én azt gondolom, hogyha már egyszer ilyen mértékben növekedik ez a segélyezési pénz, akkor valami más megoldást lehet hogy célszerű lenne találni vagy legalább is az ilyen költségeket a segélyezés rovatánál kimutatni, mert azt érint. Én ezt mindig fel fogom vetni, amíg megnyugtató választ nem fogok kapni erre, kicsit sokallom a Posta ilyetén való szponzorálását önkormányzat pénzből. A másik kérdésem pedig az lenne, hogy hol jelenik meg a  zárszámadásban melyik soron, mert én magam nem találtam meg, a tavalyi évben a MÉSZOV-nak adott 6 millió forintos előlegként címzett pénzkifizetés ami tudomásom szerint mind a mai napig nem jelentkezett ennek a vonatkozásában és a következő napirendünkben szereplő mérleg adatokban a MÉSZOV-nál ez az összeg mint rövidlejáratú kötelezettség van kimutatva. Erről szeretnék egy tájékoztatást kérni. A véleményemet a tavalyi gazdálkodásról azt megtartanám a vita további részére. Köszönöm szépe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LAJTERNÉ HUDÁK MAGDOLNA</w:t>
      </w:r>
    </w:p>
    <w:p>
      <w:pPr>
        <w:pStyle w:val="TextBody"/>
        <w:jc w:val="both"/>
        <w:rPr/>
      </w:pPr>
      <w:r>
        <w:rPr>
          <w:b w:val="false"/>
          <w:u w:val="none"/>
        </w:rPr>
        <w:t>Kovács Balázs úrnak az első kérdésére az IFÜR 230 millió forintos követelésállományával kapcsolatban azt szeretném elmondani, hogy ez a 230 milliós követelésállomány tartalmazza a lakás értékesítéseket ami részletre lett értékesítve, tehát nem tudom 10 év alatt kell törleszteni azoknak akik megvásárolták ez a teljes követelésállomány, tehát gyakorlatilag nyilvánvalóan azokban az ügyekben lehet valamit tenni akik nem fizetnek. Ott különböző behajtási cselekményeket attól függően, hogy milyen régóta nem fizettek, hogy áll az ügy lehet foganatosítani, de a 230 millió forint nem ezeket tartalmazza, hanem azokat, akiknek a részletfizetési kötelezettségük még fenn áll de gyakorlatilag fizetnek rendesen csak hát nem telt még le a 10 év. Az egyéb különféle bevételeknél tételesen fölsorolja az előterjesztés, hogy melyek azok a bevételek, ilyen kis kockákkal. Tehát az egyéb különféle bevételek azokból a bevételekből állnak, amik ott kis kockákkal be vannak jelölve. Az építésügyi bírságnak a behajtásával kapcsolatban nem tudom megmondani most korrekt módon, hogy milyen behajtási cselekmények és mik történtek, csak annyit tudok mondani, hogy ami átadásra került a költségvetési irodának, hogy ezek a követelések vannak azokból ez a 200 ezer forintos összeg folyt be. Tehát pénzügyileg csak ennyi teljesült. A Főváros felé teljesítendő 50 % valóban a bérlakás felújításra fordított összeggel csökkenthető de így van, de mivel 99-ben a 97.-évit fizettük meg a fővárosnak, tehát ez van a zárszámadásban, ezért az 1997. évi bevételeket kellett figyelembe venni és ezt kellett a 97. évi bérlakás felújításra fordított összeggel csökkenteni. A Képviselők közül, hogy képzésen ki volt, ezt nem tudom megmondani ezt ki lehet gyűjteni. Ha kívánja Képviselő úr ezt ki tudjuk gyűjteni, de én azt gondolom, hogy a képviselő urak és hölgyek maguk is tudják, hogy milyen képzésen vettek részt. De egyébként ezt meg tudjuk nézni. A segélyek postai kiutalásával kapcsolatban pedig azt szeretném elmondani, hogyha itt lenne házon belül kifizetve az azért lenne gond, mert a házi pénztár- kezelési szabályzat meghatározza, hogy mennyi lehet a pénztárban naponta az összeg. Ez egy 100 ezer forintos összeg, ennyit tarthatunk. Na most a segélyeknél nem lehet biztosan tudni, hogy ki mikor fog jönni a pénzért. Tehát egyszerűen gyakorlatilag felkészülni nem igazán tudunk egy több milliós tétel kifizetésére, illetve a pénztárnak a jelenlegi állapota nem olyan, ami lehetővé tenné, hogy itt a segélyért sorba álljanak, akkor nagyon komoly biztonsági rendszert kellene életbe léptetni. A MÉSZOV-nak adott 6 millió forint előleg pedig a mérlegben a követelések között szerepel, és itt szeretném elmondani a Képviselő-testület, tehát ne a költségvetési táblában keressék a tisztelt Képviselők, hanem a mérlegben a követelések soron, és el szeretném mondani, hogy ebből a 6 millió forintos előlegből most a pontos számot nem tudom, de több mint a fele már rendezésre került a MÉSZOV által kiállított számlák alapján, tehát azoknak az összegeknek az egy része 50 %-a az folyamatosan levonásra kerül. Egyedül a közhasznú munka végzésre fordított összegből nem, mert az ugye egy más kassza, egy más keret.</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KOVÁCS BALÁZS</w:t>
      </w:r>
    </w:p>
    <w:p>
      <w:pPr>
        <w:pStyle w:val="TextBody"/>
        <w:jc w:val="both"/>
        <w:rPr/>
      </w:pPr>
      <w:r>
        <w:rPr>
          <w:b w:val="false"/>
          <w:u w:val="none"/>
        </w:rPr>
        <w:t>Köszönöm szépen a szót. Én a bérlakás felújítás kapcsán örülök a válasznak, arra szeretném fölhívni a Polgármester úr figyelmét, hogy amennyiben lehet a költségvetés módosítás kapcsán kerítsünk arra sort, hogy a saját bérlakásaink felújítási összegét azt emeljük meg, mert ebben az esetben minden bérlakás felújításnak az 50 %-át a főváros fogja állni ebben a kerületben, én azt gondolom, hogy ilyen jellegű fővárosi támogatással célszerű lenne az elég leromlott lakás állományunkat kicsit helyre hozni. Én örülnék hogyha a következő zárszámadásnál ez a fővárosnak átutalt összeg a nulla felé konvergálna. Azt hiszem, hogy más módon ellentételezni leszünk muszáj ezt a fővárosnak ezt a gesztust amit a jogszabály megenged. A következő tudom, hogy az én vesszőparipám ez a segély kiutalás. A mostani felszólalásomnak az az indoka, hogy láttam élő példát arra, hogy segélyt nem kiutalnak, hanem személyesen veszik át. Én azt gondolom, hogy maga a segélyezés szempontjából is ez egy támpont, hogyha valaki ne adj isten egy 600-as Mercedes-szel érkezik segélyezésért, akkor azt lehet jelezni közvetlenül. A másik a VIII. kerületben történik meg ez, hogy helyben a Hivatalon belül fizetik ki készpénzben a segélyeket úgy hogy időpontra rendelik be, illetve napokra a segélyezetteket, én azt gondolom, hogy szervezéssel ez megoldható és amivel én találkoztam ott, hogy mondjam, élő biztonsági létesítmények nem voltak, hanem passzív biztonsági eszközök voltak eme pénztárnál ahol ezek a segély kifizetések történnek. Én azt gondolom, hogy ez a nem tudom a 8 millió jelentős része az konkrétan mi, tehát az mit takar, de gondolom a felénél több, az legalább 5 millió forint .Ebből a pénzből meg lehetne oldani ezt a problémát lehet, hogy nem közvetlen a Hivatal épületén belül hanem bármi valamilyen kihelyezett formában, mert azért ez jelentős ügyfélforgalommal jár, nem sok és nem jelentős megtakarítás de én azt gondolom, hogy lehet, hogy itt is lehetne ilyet keresni. A másik pedig vitatkoznék a Magdikával, én nem találtam meg még ebben a hatalmas paksamétában az IFÜR-nek a beszámolóját. Mint ahogy a hozzászólásomban is említettem ebben a 232 milliós követelés állományban van benne például a maga 35 milliójával a nem lakás célú helyiségeknek a hátralékai. Hoppá. Meg is van. Bocsánat. Itt találtam meg az elidegenítés az külön sorban szerepel az ebből a 232 millióból 180 millió forintot tesz ki, tehát olyan 52 millió forint van itt olyan jellegű hátralék ami nem található. Hát ez a mellékletekben hadd ne mondjam meg, hogy hányadik oldalon, mert nincs számozva, ez a 37.számú melléklet és az IFÜR követelés állományát fedezi. Én erre nem szeretnék választ, csak hogy ha valami botorságot olvastam volna föl ebből kérném csak ezt jelezni, hogy van itt egy ilyen, nevezzük úgy, hogy vésztartalék, és hasznosíthatatlan forrás.</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Dr. MOLNÁR ÉVA</w:t>
      </w:r>
    </w:p>
    <w:p>
      <w:pPr>
        <w:pStyle w:val="TextBody"/>
        <w:jc w:val="both"/>
        <w:rPr/>
      </w:pPr>
      <w:r>
        <w:rPr>
          <w:b w:val="false"/>
          <w:u w:val="none"/>
        </w:rPr>
        <w:t>Csak pár mondat erejéig Kovács Balázs képviselő úr házi pénztár felvetésével kapcsolatban, ami folyamatosan probléma. Mindig igyekszünk megnyugtató választ adni, erre is van megnyugtató válasz, vagy alternatív megoldás. Amit a Lajter Magdi elmondott, az valóban így van. Van egy házi pénztárkezelési szabályzat ami konkrétan leírja, hogy a házi pénztárban milyen összeg tartható. Ez ugye ismert, annyi összeg tartható. Minden megoldható. Az is megoldható, hogy a hivatalban fizessék ki a segélyeseknek az összegét. Feltétele a következő: át kell alakítani úgy a pénztárunkat, hogy az a biztonságos őrzés feltételeinek megfeleljen, továbbá vannak a pénzőrzésnek egyéb szabályai tehát biztonsági embereket fel kell venni, mert igen is ha ilyen mennyiségű pénz áll a házhoz, annak az őrzéséről nekünk megfelelően kell gondoskodnunk. Amennyiben a Képviselő-testület Kovács Balázs képviselő úr felvetésére úgy dönt, hogy a Polgármester úr vizsgálja meg annak a feltételeit, hogy a segélyek jövőben a házi pénztárban kerüljenek kifizetésre, akkor nyilvánvalóan gondoskodni kell arról, hogy elkészüljön egy olyan előterjesztés-tervezet amely kimutatja ennek az átalakításnak és az őrzésnek a költségeit, hogy a képviselő-testület ezt mérje fel, hogy kívánja-e a jövőben vagy nem. Ezt előre jelzem, hogy ez olyan ügyfélforgalommal jár, és olyan iszonyatos leterheltséget okoz ami nem biztos, hogy a hivatal számára, illetve magának a Képviselő-testületnek a számára is kedvező lenne, de ez valóban megfontolás kérdése, amennyiben a képviselő testület úgy dönt, hogy ilyetén mozduljon el a hivatal és egy előterjesztés készüljön akkor ennek, mind a személyi mind a pénzügyi vonzatait ki tudjuk dolgozni és meg tudjuk mondani, hogy ez mit jelent.</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KOVÁCS BALÁZS</w:t>
      </w:r>
    </w:p>
    <w:p>
      <w:pPr>
        <w:pStyle w:val="TextBody"/>
        <w:jc w:val="both"/>
        <w:rPr/>
      </w:pPr>
      <w:r>
        <w:rPr>
          <w:b w:val="false"/>
          <w:u w:val="none"/>
        </w:rPr>
        <w:t>Én nem szeretnék ez ügyben azért szavazást kérni, adok még egy tippet hogy ha elfogadja a Jegyző Asszony. Én azt gondolom, hogy csekkel is meg lehet oldani ezt a problémát az OTP az örömmel fogja lebonyolítani a csekk kifizetéseket, hogy ha erre mód van. Köszönöm.</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Dr. SZABÓ LAJOS MÁTYÁS</w:t>
      </w:r>
    </w:p>
    <w:p>
      <w:pPr>
        <w:pStyle w:val="TextBody"/>
        <w:jc w:val="both"/>
        <w:rPr>
          <w:b w:val="false"/>
          <w:b w:val="false"/>
          <w:u w:val="none"/>
        </w:rPr>
      </w:pPr>
      <w:r>
        <w:rPr>
          <w:b w:val="false"/>
          <w:u w:val="none"/>
        </w:rPr>
        <w:t>Utoljára adok szót e témában a Jegyzőnőnek.</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Dr. MOLNÁR ÉVA</w:t>
      </w:r>
    </w:p>
    <w:p>
      <w:pPr>
        <w:pStyle w:val="TextBody"/>
        <w:jc w:val="both"/>
        <w:rPr/>
      </w:pPr>
      <w:r>
        <w:rPr>
          <w:b w:val="false"/>
          <w:u w:val="none"/>
        </w:rPr>
        <w:t>Alpolgármester úrral beszélgettünk és pár szót váltottunk pl. az átutalással, illetve, hogy ki hogy adja meg a számlaszámát. Erre nem tudjuk kötelezni sem a nyugdíjast se a munkanélkülit, senkit nem tudunk kötelezni, tehát ha megadja, ha nem adja meg nem adja, ennek biztonságtechnikai oka is van, tehát ezt csak felvetem, hogy ilyen gondokat vonz magával. Én azt szeretném hogy ha a Képviselő-testület érzékelné, hogy valahol megoldást keresnék a képviselő úrnak a felvetésére, de jelenleg ez a módszer gyakorlatilag mind a legbiztonságosabb, mind a legjobban követhető, annak ellenére, hogy valóban postai vonzata van és valóban milliókat vonz maga után, de az a felvetés ami bármely más javaslatot tartalmaz az is pénzügyi vonzatot vonz maga után, tehát minden féle képen kiadásokban kell gondolkodnunk.</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LAJTERNÉ HUDÁK MAGDOLNA</w:t>
      </w:r>
    </w:p>
    <w:p>
      <w:pPr>
        <w:pStyle w:val="TextBody"/>
        <w:jc w:val="both"/>
        <w:rPr/>
      </w:pPr>
      <w:r>
        <w:rPr>
          <w:b w:val="false"/>
          <w:u w:val="none"/>
        </w:rPr>
        <w:t>Csak egy mondatot az IFÜR követelés állományára. Kilapoztam. Ebben a követelés állományban valóban 180 millió forint az elidegenítés követelés állománya, de szeretném ha képviselő úr azt is felfedezné, hogy ez határidőn belüli követelés állomány, ami mindösszesen annyit jelentett, hogy december 31-ig nem folyt be. De nem is kellett befolynia december 31-ig, mert a fizetési határidő az úgy volt megállapítva, hogy mondjuk neki a fizetési határidő január 15-én járt le. A határidőn túli követelés állománnyal lehet valamit kezdeni, aminek nagy része nem lakáscélú követelés de üzlethelyiségeket is adtunk el részletre. Illetve, hát nyilvánvalóan különböző behajtási cselekményeket itt meg kell tenni, ez 29 millió forint nagyságrend. Tehát gyakorlatilag a határidőn túli követelés állomány az amivel lehet valamit kezdeni, ezzel a 29 millió forinttal. Tehát ezt tételesen meg kell nézni, hogy ennek mi az oka.</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ASZTALOS LAJOS</w:t>
      </w:r>
    </w:p>
    <w:p>
      <w:pPr>
        <w:pStyle w:val="TextBody"/>
        <w:jc w:val="both"/>
        <w:rPr/>
      </w:pPr>
      <w:r>
        <w:rPr>
          <w:b w:val="false"/>
          <w:u w:val="none"/>
        </w:rPr>
        <w:t xml:space="preserve">Tisztelt Képviselő-testület. Néhány dologra hadd reagáljak, illetve hadd szóljak néhány dologról. Egyik dolog talán az, amit én szeretnék elmondani és szeretném a tisztelt jelenlévő Képviselő urak, hölgyeket arra kérni, hogy miután olyan természetű meghatározást ennek a napirendnek nem adtunk, hogy első olvasat, és azt gondolom, hogy a vita is az előterjesztés is bőségesen megengedte számunkra azt, hogy ezt az egyszerűsített beszámolót és zárszámadást helyesen megnyugtatóan megítélhessük, ezért szavazzunk ma ennek az egyszerűsített beszámolónak és zárszámadásnak az elfogadásáról. Miközben természetesen nem vitatom azt, hogy Treer úr nagyon helyesen olvasta ki és fogalmazta meg talán helyettünk előterjesztők helyett is azokat a megteendő feladatokat és meglépendő feladatokat ezekben a határozati javaslatokban, amik valóban a könyvvizsgálat és a beszámolók alapján sürgős intézést kívánnak. Bár azt is hozzá teszem, hogy néhány határozati javaslat folyamatban lévő ügyeknek valami gyors azonnali lezárását akarja itt még a zárszámadás feltételeként megfogalmazni azt gondolom, hogy legyen egy cseppet türelemmel és én azt gondolom, hogy tényleg a félév végéig már ennek a félévnek a végéig a féléves beszámoló időszakára mindazok a kérdések amit Ön kért, akár a könyveléssel kapcsolatban, akár az aktiválások kérdésében valóban rendezhető dolgok lesznek. De én nem tartanám szerencsésnek itt ennek az anyagnak az elfogadási feltételeként megfogalmazni. Az, hogy határozat kötelezze a Polgármestert, a hivatalt, bármelyikünket arra, hogy ezek a lépések igen is belátható időn belül végrehajtásra kerüljenek én ezzel egyet értek és egyetlen egy határozati javaslatot ilyen értelemben nem vitatnék. De mondom én nagyon szeretném kérni, hogy a Testület ne értsen azzal egyet, hogy ez a mai szavazás és a zárszámadás elfogadásának mintegy előfeltétele legyen. Amit még meg szeretnék jegyezni én a képviselők képzési költségei között természetesen oda értem és azt hiszem így is van azokon a konferenciákon különféle szakmai programokon való részvételt és hát erre azért néhány példát ismerünk, éppen a Kovács képviselő úr mellett helyet foglaló Weyde úr vett több olyan szakmai konferencián részt az év során de már ebben az esztendőben is aminek bizonyos költségei fölmerülnek. Tehát mindazok a programok, amik itt szakmai programokon továbbképzéseken szimpóziumokon való képviselői részvételt jelentenek, az úgynevezett képzési költségek között kerülnek elszámolásra. Tehát ez talán az előbbiekben úgy elmaradt. Valóban folytatok és én nagyon remélem, hogy tán két szálon is fut pillanatnyilag a Csatornázási Művek, illetve a csatornák aktiválásával kapcsolatos kérdés, folytatok tárgyalásokat a Csatornázási Művekkel, hamarosan szeretnék egy olyan előterjesztést a Képviselő-testület számára készíteni és még a féléves szünidőnk tehát június hónap végéig előterjeszteni ami részben ezeket a kérdéseket mutatja be, ezzel összefüggő jogi kérdéseket és tenni valókat, a másik oldalról egy olyan együttműködési megállapodás-tervezetet terjesztenék a Képviselő-testület elé ami a Csatornázási Művek Részvénytársaság és a Testület között kötődne és remélem, hogy ebben az együttműködésben számos olyan kérdés, ami most már tényleg lassan évtizedes múltra tekint vissza, rendezhető vagy legalább is szabályozható viszonyok mellett formálható. Én tényleg azt hiszem, hogy az elmúlt évi gazdálkodásunk és ez az anyagokból tisztán kitűnik, rendezett pénzügyi helyzet mellett folyt. </w:t>
      </w:r>
    </w:p>
    <w:p>
      <w:pPr>
        <w:pStyle w:val="TextBody"/>
        <w:jc w:val="both"/>
        <w:rPr/>
      </w:pPr>
      <w:r>
        <w:rPr>
          <w:b w:val="false"/>
          <w:u w:val="none"/>
        </w:rPr>
        <w:t>Természetesen nem lehetünk elégedettek és nyugodtak. Elsősorban nem lehetünk elégedettek és nyugodtak a felújítási, illetve a beruházási tevékenység alakulásával, azzal, hogy meglévő pénzünket sem tudtuk olyan ütemben és olyan módon felhasználni, ami tényleg a kerület fejlődését szolgálhatta volna. Bizonyos okok megfogalmazódtak ebben az anyagban. A közbeszerzés, illetve egyáltalán az ezzel kapcsolatos ügyintézés menetének, rendeleti szabályozása ugye bizonyos időbeli csúszást eredményezett ezeknek a dolgoknak az alakításában. Talán benne van ebben a Városgazdálkodási Iroda helyzete is, az ottani személyi kérdések is. Azt hiszem mára a személyi feltételek is és a rendeleti háttér is megteremtődött ahhoz, és hát a legutóbbi testületi üléseken ugye elfogadtuk azokat a közbeszerzési munkacsoportokat is, tehát mára személyi, rendeleti pénzügyi feltétele is meg van ahhoz, azt gondolom, hogy tehát a beruházási tevékenység a felhalmozás jellegű tevékenység úgy alakuljon és olyan ütemben valósuljon meg, mint amit számunkra a pénzügyi lehetőségek egyébként megengednek. Én azt gondolom, hogy ezek a feladatok, fontos feladatok, fontosak azok is, amelyeket Treer úr megfogalmaz, de válasszuk el abban a tekintetben a feladatokat a mai szavazástól, hogy ezek nem előfeltételei ennek a dolognak az értése és elfogadása, már az előttünk lévő napirend értése és elfogadásának, hanem ez az ebből eredő és ebből származó rövidtávon megvalósítandó feladat. Köszönöm szépe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KOVÁCS BALÁZS</w:t>
      </w:r>
    </w:p>
    <w:p>
      <w:pPr>
        <w:pStyle w:val="TextBody"/>
        <w:jc w:val="both"/>
        <w:rPr/>
      </w:pPr>
      <w:r>
        <w:rPr>
          <w:b w:val="false"/>
          <w:u w:val="none"/>
        </w:rPr>
        <w:t>Köszönöm szépen. Én kezdeném a képzéssel. Szerintem szerencsés lenne ezt a képviselők költségtérítéseként kimutatni, pláne, hogyha konferenciákon való részvétel, az áttekinthetőség okán talán jobb is lenne ott kimutatni ezeket az ilyen jellegű költségeket. A másik amit szeretnék még hozzáfűzni, egyrészt nekem a Treer úr határozati javaslataihoz lenne egy pár módosító javaslatom ami az itt felmerült aggályokat gyomlálná ki belőle. András, hogyha figyelnél, akkor mondanám. A 2. sz. határozatban javasolnám a vételére az utolsó mondatban a vételére pontot tennék, és a határidőként 2000.június 30-át megjelölni. Akkor 27-ét. Akceptálni. Ez 2. sz. határozati javaslat „az 1999. évi zárszámadás keretében szövegrész az kihúzásra kerülne a legutolsó mondatban, és határidőként 2000- június 27-e lenne. A következő határozati javaslatban az 1999.-es év az 2000-re módosulna, ez az Arany János utcai telek hogy 2000.-ik évi összevont egyszerűsített mérleg szerepeljen már helyes vagy valós értéken, és a határidő az pedig a 2000-ik évi zárszámadás végszavazás lenne. Én azt gondolom, hogy ebben az ügyben talán lehetne még egy évet várni, hát vagy amennyiben tényleg értékesítésről van szó, akkor gondolom ez hamarabb is megoldódik. A 4. sz. határozati javaslatban pedig én a határidőt ebben az esetben is a 2000-ik év június 27-ei napjába jelölném be. Én kérdezném az Andrást , hogy nyilatkozzon esetleg arról, hogy befogadja-e mert akkor nem kéne leírni.</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TREER ANDRÁS</w:t>
      </w:r>
    </w:p>
    <w:p>
      <w:pPr>
        <w:pStyle w:val="TextBody"/>
        <w:jc w:val="both"/>
        <w:rPr>
          <w:b w:val="false"/>
          <w:b w:val="false"/>
          <w:u w:val="none"/>
        </w:rPr>
      </w:pPr>
      <w:r>
        <w:rPr>
          <w:b w:val="false"/>
          <w:u w:val="none"/>
        </w:rPr>
        <w:t>Kérném szépen itt önszorgalomból már ezeket a javításokat végrehajtottam csak hát esetleg a dátumok meg a szövegek nem pontosak, el fogom mondani, amennyiben erre fogadókészség van, mert nyilván egyedül nem tudom megszavazni ezeket a határozati javaslatokat.</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Dr. SZABÓ LAJOS MÁTYÁS</w:t>
      </w:r>
    </w:p>
    <w:p>
      <w:pPr>
        <w:pStyle w:val="TextBody"/>
        <w:jc w:val="both"/>
        <w:rPr>
          <w:b w:val="false"/>
          <w:b w:val="false"/>
          <w:u w:val="none"/>
        </w:rPr>
      </w:pPr>
      <w:r>
        <w:rPr>
          <w:b w:val="false"/>
          <w:u w:val="none"/>
        </w:rPr>
        <w:t>Képviselő úr!  Bocsásson meg. Ha Ön ezt abban a kompromisszum szellemben – amelyet a vitájukból Magdikával észrevettem – teszi, akkor befogadom ezeket és nem kell róla szavazni.</w:t>
      </w:r>
    </w:p>
    <w:p>
      <w:pPr>
        <w:pStyle w:val="Normal"/>
        <w:jc w:val="both"/>
        <w:rPr>
          <w:b/>
          <w:b/>
          <w:u w:val="none"/>
        </w:rPr>
      </w:pPr>
      <w:r>
        <w:rPr>
          <w:b/>
          <w:u w:val="none"/>
        </w:rPr>
      </w:r>
    </w:p>
    <w:p>
      <w:pPr>
        <w:pStyle w:val="Normal"/>
        <w:jc w:val="both"/>
        <w:rPr/>
      </w:pPr>
      <w:r>
        <w:rPr/>
      </w:r>
    </w:p>
    <w:p>
      <w:pPr>
        <w:pStyle w:val="Heading1"/>
        <w:rPr/>
      </w:pPr>
      <w:r>
        <w:rPr/>
        <w:t>TREER ANDRÁS</w:t>
      </w:r>
    </w:p>
    <w:p>
      <w:pPr>
        <w:pStyle w:val="Normal"/>
        <w:jc w:val="both"/>
        <w:rPr/>
      </w:pPr>
      <w:r>
        <w:rPr/>
        <w:t>Na jó, csak bocsásson meg Polgármester úr a következő aggályom van. Én szeretném, ha testületi döntések  születnének ez ügyben. Tudniillik Önöknek módjában állt az előterjesztésben ezen könyvvizsgálói, meg egyéb észrevételekre ilyen módon reagálni és erre kötelezettséget vállalni. Miután ez nem történt meg és nem tudom miért, de nem akarom ezt vitatni, hanem arról van szó, hogy ebben az esetben én szeretném kérni, hogy a Testület hozza meg ezeket a határozatokat tekintettel arra,  hogy amennyiben a zárszámadás elfogadásának nem kívánja a testület feltételévé tenni ezeknek a végrehajtását, akkor minimum egy sima testületi határozat határidővel kötelezze az illetékeseket ezeknek a végrehajtására, nyilván nem az 1999. évi zárszámadás keretein belül és még ebben a félévben.</w:t>
      </w:r>
    </w:p>
    <w:p>
      <w:pPr>
        <w:pStyle w:val="Normal"/>
        <w:jc w:val="both"/>
        <w:rPr/>
      </w:pPr>
      <w:r>
        <w:rPr/>
        <w:t>Én akkor elmondanám, hogy mik lennének az általa módosított javaslatok. Az 1-es nem módosul, mert annak nincs kötődése a zárszámadáshoz.</w:t>
      </w:r>
    </w:p>
    <w:p>
      <w:pPr>
        <w:pStyle w:val="TextBody"/>
        <w:jc w:val="both"/>
        <w:rPr>
          <w:b w:val="false"/>
          <w:b w:val="false"/>
          <w:u w:val="none"/>
        </w:rPr>
      </w:pPr>
      <w:r>
        <w:rPr>
          <w:b w:val="false"/>
          <w:u w:val="none"/>
        </w:rPr>
        <w:t>A 2-es úgy módosul, hogy „….a vételére.” Az „az 1999. évi zárszámadás keretében” lehúzásra kerül és 2000. június 27. a határidő. Azért 27., mert az a tervezett utolsó testületi ülés.</w:t>
      </w:r>
    </w:p>
    <w:p>
      <w:pPr>
        <w:pStyle w:val="TextBody"/>
        <w:jc w:val="both"/>
        <w:rPr/>
      </w:pPr>
      <w:r>
        <w:rPr>
          <w:b w:val="false"/>
          <w:u w:val="none"/>
        </w:rPr>
        <w:t>A következő határozati javaslat úgy módosulna, hogy „A Budapest Főváros XVI. Kerületi Önkormányzat Képviselő-testülete felkéri a Polgármestert intézkedésre, hogy…” kikerül innen  „az 1999. évi összevont egyszerűsített mérleg „Üzemeltetésre, kezelésre átadott eszközök” rovatában” és úgy folytatódik, hogy „… az Országos Mentőszolgálatnak átadott Arany János utcai ingatlan valós értéken szerepeljen az Önkormányzat nyilvántartásában.” Tehát ez ezzel kiegészül és itt a határidőt szintén lehet június 27-re tenni, csak egyetlen egy gondom van, hogy a következő testületi ülésre kerül a szerződéskötés az Arany János utcai Mentőállomással, ezért illenék, hogy ebben egy valós érték szerepeljen, gondolom én. Nem néztem meg sajnos ezt az anyagot, amit majd holnap tárgyal az Ügyrendi Bizottság, úgyhogy nem tudom, ha valaki elő tudná adni, azt megköszönném, mert akkor kiderülne, hogy ezt szükséges-e gyorsabban megcsinálni.</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rPr>
        <w:t>Dr.SZABÓ LAJOS MÁTYÁS</w:t>
      </w:r>
    </w:p>
    <w:p>
      <w:pPr>
        <w:pStyle w:val="TextBody"/>
        <w:jc w:val="both"/>
        <w:rPr>
          <w:b w:val="false"/>
          <w:b w:val="false"/>
          <w:u w:val="none"/>
        </w:rPr>
      </w:pPr>
      <w:r>
        <w:rPr>
          <w:b w:val="false"/>
          <w:u w:val="none"/>
        </w:rPr>
        <w:t>Akkor a június 13-at Treer úr.</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rPr>
        <w:t>TREER ANDRÁS</w:t>
      </w:r>
    </w:p>
    <w:p>
      <w:pPr>
        <w:pStyle w:val="TextBody"/>
        <w:jc w:val="both"/>
        <w:rPr/>
      </w:pPr>
      <w:r>
        <w:rPr>
          <w:b w:val="false"/>
          <w:u w:val="none"/>
        </w:rPr>
        <w:t>Jó, június 13., rendben van. Ez volt a 3. határozati javaslat. Na most a 4. határozati javaslat marad úgy, ahogy van. Tekintettel arra, hogy a könyvelésben csak utólag változtatható, itt is egy június 13-i határidőt kérnék, ez a 7.882 eFt-nak a törlése az adókövetelésből, erre testületi előterjesztést kell csinálni megfelelő indokok alapján. Hát lehet június 27. is, erről beszélt? Jó. Akkor a 27., ez is elfogadható.</w:t>
      </w:r>
    </w:p>
    <w:p>
      <w:pPr>
        <w:pStyle w:val="TextBody"/>
        <w:jc w:val="both"/>
        <w:rPr>
          <w:b w:val="false"/>
          <w:b w:val="false"/>
          <w:u w:val="none"/>
        </w:rPr>
      </w:pPr>
      <w:r>
        <w:rPr>
          <w:b w:val="false"/>
          <w:u w:val="none"/>
        </w:rPr>
        <w:t>Na most az 5. határozati javaslat az adókövetelés törléséről, erről tulajdonképpen egy beszámoló kellene. Ez lehet június 23.? Jó.</w:t>
      </w:r>
    </w:p>
    <w:p>
      <w:pPr>
        <w:pStyle w:val="TextBody"/>
        <w:jc w:val="both"/>
        <w:rPr>
          <w:b w:val="false"/>
          <w:b w:val="false"/>
          <w:u w:val="none"/>
        </w:rPr>
      </w:pPr>
      <w:r>
        <w:rPr>
          <w:b w:val="false"/>
          <w:u w:val="none"/>
        </w:rPr>
        <w:t>A következőt a június 13-i testületi ülésre javasolom, ezt a bizonyos 6. számút. Ennek tulajdonképpen késznek kellene lenni, hogy ez miért került oda és hogyan, csak össze kell állítani! Megfelelő a június 13.? Mehet.</w:t>
      </w:r>
    </w:p>
    <w:p>
      <w:pPr>
        <w:pStyle w:val="TextBody"/>
        <w:jc w:val="both"/>
        <w:rPr/>
      </w:pPr>
      <w:r>
        <w:rPr>
          <w:b w:val="false"/>
          <w:u w:val="none"/>
        </w:rPr>
        <w:t>A 7. határozati javaslatra itt közben konzultált a GMESZ vezetőasszony Szita úrral és egyáltalában nem látja megnyugtatónak továbbra is, ha ezt szabad interpretálnom. Ennek következtében az a kérésem, hogy egy június 13-i határidőt írjunk a zárszámadás végszavazása helyett, a GAMESZ hitel felvétele vonatkozásában. Jó, hagyjuk ki a „jogellenesen”-t. Jó, rendben köszöntem, akkor ezt kihagyjuk. Tudniillik a Könyvvizsgáló urat eddig nem sikerült meggyőzni a jogszerűségéről.</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rPr>
        <w:t>Dr.SZABÓ LAJOS MÁTYÁS</w:t>
      </w:r>
    </w:p>
    <w:p>
      <w:pPr>
        <w:pStyle w:val="TextBody"/>
        <w:jc w:val="both"/>
        <w:rPr>
          <w:b w:val="false"/>
          <w:b w:val="false"/>
          <w:u w:val="none"/>
        </w:rPr>
      </w:pPr>
      <w:r>
        <w:rPr>
          <w:b w:val="false"/>
          <w:u w:val="none"/>
        </w:rPr>
        <w:t>A határidő június 13. A „jogellenesen” kikerül.</w:t>
      </w:r>
    </w:p>
    <w:p>
      <w:pPr>
        <w:pStyle w:val="TextBody"/>
        <w:jc w:val="both"/>
        <w:rPr>
          <w:b w:val="false"/>
          <w:b w:val="false"/>
          <w:u w:val="none"/>
        </w:rPr>
      </w:pPr>
      <w:r>
        <w:rPr>
          <w:b w:val="false"/>
          <w:u w:val="none"/>
        </w:rPr>
      </w:r>
    </w:p>
    <w:p>
      <w:pPr>
        <w:pStyle w:val="Normal"/>
        <w:jc w:val="both"/>
        <w:rPr>
          <w:b/>
          <w:b/>
          <w:u w:val="none"/>
        </w:rPr>
      </w:pPr>
      <w:r>
        <w:rPr>
          <w:b/>
          <w:u w:val="none"/>
        </w:rPr>
      </w:r>
    </w:p>
    <w:p>
      <w:pPr>
        <w:pStyle w:val="Heading1"/>
        <w:rPr/>
      </w:pPr>
      <w:r>
        <w:rPr/>
        <w:t>TREER ANDRÁS</w:t>
      </w:r>
    </w:p>
    <w:p>
      <w:pPr>
        <w:pStyle w:val="Normal"/>
        <w:jc w:val="both"/>
        <w:rPr/>
      </w:pPr>
      <w:r>
        <w:rPr/>
        <w:t>Helyes. Na most kérném szépen a 8. határozati javaslat pedig egy távlati dolog, ennek határideje nincs, amikor tetszenek készíteni a következő költségvetés módosítást a zárszámadás kapcsán … határidő folyamatos, helyes.</w:t>
      </w:r>
    </w:p>
    <w:p>
      <w:pPr>
        <w:pStyle w:val="Normal"/>
        <w:jc w:val="both"/>
        <w:rPr/>
      </w:pPr>
      <w:r>
        <w:rPr/>
        <w:t>Na most akkor kérném szépen én megkérem a Polgármester urat, hogy ezekkel a módosításokkal szavazásra bocsátani szíveskedjék. Egyúttal azért engedjék meg, hogy ha a Polgármester úr válaszolna 1-2-3. kérdésre, mert én nem nagyon értem, hogy két héttel a zárszámadás előtt itt 1 MrdFt-ot nem veszünk észre. Tehát itt valamiféle intézkedést gondolom kíván ez, tudniillik itt feleslegesen módosítgatjuk a költségvetést adott esetb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 úr! Erről Ön számos alkalommal, minden alkalommal ezeket a kérdéseket feltette, Lajterné  minden alkalommal elmondta, úgy tűnik kibékíthetetlenek ezek a dolgok. Én egyébként nagyon egyszerűen tudok ezekre  a kérdésekre válaszolni, még ha Ön nem is ért vele egyet. Szakmailag megalapozottan, körültekintően és számos egyeztetést megelőzően. Ha valami kritika érhet engem az az, hogy talán nem elég széles körű az egyeztetés. Arra itt és most Önök előtt, a Testület egésze előtt én ünnepélyesen ígéretet teszek, hogy az ún. egyeztetési tárgyalásokat teljes körűvé fogom tenni a jövőben, mind a pót, mind az eredeti költségvetés tekintetében és ebbe valamennyi frakcióvezetőt és a Pénzügyi Bizottság elnökét be fogom vonni. Ezt a tapasztalatot le kellett vonjam az elmúlt két előkészítés alapján, ezt önként megtettem, s a jövőben így fogok eljárni. Hiszen ez az egyetlen olyan egyeztetési kör, amely számomra megjelenítheti azt a garanciát, hogy a lehetőleg kevesebb – nem két napon át 20 órás – vitával kelljen elfogadni a költségvetést és ezért érdemes áldozni ebben a körben a jövőben több időt a költségvetés előterjesztésére. Ugyanakkor, amikor az ÁSZ általános vizsgálata a napokban fog befejeződni és az előzetes tájékoztatás azt kell mondjam, hogy nyilván fog majd hiányosságokra rámutatni, de alaphangulatában egyértelműen megelégedett azzal a gazdálkodási, pénzügyi fegyelemmel, ami ebben a kerületben van. Sőt bizonyos értelemben hajlandó – szóbeli információim szerint – akár példaként is állítani más budapesti kerületek elé bizonyos elemeit a mi munkánknak, akkor én azt tudom mondani, hogy nagyon megtisztelő és igazán jól esik mindenkinek az a törekvése, hogy még pontosabbak legyünk, de megnyugtatásul mindezen törekvések mellé hadd tegyem hozzá, hogy a munkánkról az ÁSZ – merem állítani, hogy mindnyájunk által függetlennek és szakmailag megkérdőjelezhetetlennek bizonyuló – vizsgálata ugyanezt meg fogja erősíteni és természetesen mindazokat az észrevételeket, amelyeket az ÁSZ megtesz igyekezni fogunk – mert ez már a mi időnkben történő megjegyzés – idehozni Önök elé, intézkedési tervet tenni rá és a lehető legrövidebb időn belül továbbjavítani. Persze azt halljuk meg egy könyvvizsgálói jelentésből, ami a fülünknek kedvesebb zene. Én azt hallottam meg éppen azért, mert az én fülemnek kedvesebb, hogy a záradékolással együtt, mind a rövidített, mind a nagy beszámoló elfogadható és ez abban az évben, ami az első olyan év, amelyben  a sok-sok gondunkkal együtt haladtunk, előreléptünk úgy, ahogy azt Asztalos alpolgármester úr mondta, hogy 2000-re először, vagy 1999. őszére megteremtődtek a jogi, helyi rendeleti feltételek és nagyon remélem, hogy a Hivatal vezetésében a személyi feltételek is ahhoz, hogy Asztalos úr által elmondott önkritikus és általam is osztott önkritikus elemek mindjobban összeszűküljenek ebben a munkában. Ez lenne a három kérdésre a válaszom.</w:t>
      </w:r>
    </w:p>
    <w:p>
      <w:pPr>
        <w:pStyle w:val="Normal"/>
        <w:jc w:val="both"/>
        <w:rPr/>
      </w:pPr>
      <w:r>
        <w:rPr/>
      </w:r>
    </w:p>
    <w:p>
      <w:pPr>
        <w:pStyle w:val="Normal"/>
        <w:jc w:val="both"/>
        <w:rPr/>
      </w:pPr>
      <w:r>
        <w:rPr/>
      </w:r>
    </w:p>
    <w:p>
      <w:pPr>
        <w:pStyle w:val="Heading1"/>
        <w:rPr/>
      </w:pPr>
      <w:r>
        <w:rPr/>
        <w:t>ABONYI JÁNOS</w:t>
      </w:r>
    </w:p>
    <w:p>
      <w:pPr>
        <w:pStyle w:val="Normal"/>
        <w:jc w:val="both"/>
        <w:rPr/>
      </w:pPr>
      <w:r>
        <w:rPr/>
        <w:t>Ügyrendi. Köszönöm szépen. Én elnézést kérek a Képviselő-testülettől, ha esetleg személyesebbre sikeredett a hangvételem, mint szokott. Nem ígéretet akarok tenni, ezután az ilyen típusú vitáimat, vagy véleményemet az érintettel négyszemközt fogom megbeszélni.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mit ígértem, hogy a véleményemet tényleg a vita végén szeretném elmondani, most megteszem.  Való igaz, hogy pénzügyi szempontból a likviditást tekintve a tavalyi gazdálkodási év szerencsés volt, de én jobban örültem volna, hogyha kisebb likviditási problémákkal, de a betervezett beruházások, illetve felújítások teljes megvalósulásával tudtunk volna számolni. Én megnéztem az anyagban, a beruházások 26,8 %-át tudtuk megvalósítani, a felújításoknak az 54,2 %-át. Persze ennek oka volt  a közbeszerzési rendelet. Én azt gondolom, hogy ez a sajnálatos tény, ebből kifolyólag ez a közel 900 mFt-os pénzmaradvány, ami nagyrészt a beruházások pénzmaradványa és átcsúszott erre az évre lehet, hogy pénzügyileg jó, de én azt mondom, hogy a gazdálkodást tekintve nem igazán lehet bocsánatos bűnnek nevezni. Abban az esetben és nem hiszem, hogy ennél nagyobb gazdálkodási hibát el lehetne követni, minthogy az Önkormányzat a meglévő pénzeszközeit  az adott évben nem költi el. Ezáltal a tervezett beruházásai drágábban fognak megvalósulni, a pénzünk áll 14 %-kal kamatozó napvégi betétben, de a kerület nem halad és nem fejlődik. Ebben  az esetben én azt gondolom, hogy nem egyeztetni kell, hanem fokozatos költségvetés követést kell folytatni és tényleg egy felelősségteljesebb gazdálkodást. Akkor, amikor látszik az, hogy több száz millió forintot azért nem fogunk tudni elkölteni, mert a közbeszerzési rendeletünk miatt csúsznak ezek a beruházások, akkor költségvetés módosítás kapcsán a testület elé kellett volna hozni és más olyan területre – karbantartási, felújítási – fordítsuk át ezt a pénzt, amit abban a naptári évben el lehet költeni és a következő költségvetésben ezt a területet csökkentve az infláció árnövelő hatását meglehetett volna oldani. Azt gondolom, hogy ehhez nem egyeztetés kell. Egyeztetéssel egyáltalán nem lehet ezt megoldani.</w:t>
      </w:r>
    </w:p>
    <w:p>
      <w:pPr>
        <w:pStyle w:val="Normal"/>
        <w:jc w:val="both"/>
        <w:rPr/>
      </w:pPr>
      <w:r>
        <w:rPr/>
        <w:t>A másik, ami a zárszámadás kapcsán eddig még nem merült fel, ez az elmaradt bevételek kérdése. Ez a jó pénzügyi helyzet elég relatív fogalom. Ez abból következett, nem abból, hogy nőttek volna a bevételeink a tervezetthez képest jelentős mértékben, hanem abból, hogy a kiadásaink lényegesen csökkentek a betervezetthez képest. Én azt gondolom, hogy erről is kellett volna egy-két mondatot ejteni, hogy milyen bevételek maradtak el és ennek milyen okai vannak. Lehetett hallani, én egy szegmensét vetettem fel ennek a kérdésnek, ez a lakbér gazdálkodásból szerzendő, vagy bejövő elmaradt bevételek, de én úgy gondolom, hogy hosszasan lehetne sorolni ilyen elmaradt bevételeknek a körét. Ezt azért is szeretném mondani, mert minden költségvetés tervezésénél felmerül rendszeresen a hitel kérdése, ezek pl. olyan témák, amikkel pont egy aktuális hitel kiváltását lehetne megelőzni, ezekkel a kicsit nagyobb odafigyelésekkel.</w:t>
      </w:r>
    </w:p>
    <w:p>
      <w:pPr>
        <w:pStyle w:val="Normal"/>
        <w:jc w:val="both"/>
        <w:rPr/>
      </w:pPr>
      <w:r>
        <w:rPr/>
        <w:t>Összességében tekintve szakmailag jó természetesen a költségvetés, meg a zárszámadás, hozzáértő szakértők készítik el, itt vita nincsen. Én igazából ott látok gondot, hogy maga a politikai rész, ami tényleg a gazdálkodás kérdését érintené és olyan kérdéseket, amiket nem dönthet el köztisztviselő, mert nincs olyan helyzetben, tehát ezen az oldalon kellene még javítani a gazdálkodás terén.</w:t>
      </w:r>
    </w:p>
    <w:p>
      <w:pPr>
        <w:pStyle w:val="Normal"/>
        <w:jc w:val="both"/>
        <w:rPr/>
      </w:pPr>
      <w:r>
        <w:rPr/>
        <w:t>A másik végezetül, amit szeretnék kérni, akár a június 13-i ülésre, ennek az ominózus 6 mFt-nak jogszabályi hátterét, hogy milyen jogi alapon nyugodott az, hogy az Önkormányzat vezetése  – igaz, hogy az Önkormányzat tulajdonában lévő vállalatnak – testületi döntés nélkül kvázi kölcsönt nyújtott tudván azt, hogy ez a vállalat már két éve a csőd szélén áll és kíváncsi vagyok, hogy ennek a megtérítése hogyan fog megvalósulni. De ezzel már át is csúsztunk egy kicsit a következő napirendi pontra. Köszönöm szépen.</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A 6 mFt gazdálkodási előleggel kapcsolatban szeretném elmondani, hogy az előlegnek semmiféle jogszabályi háttere nincs. Ugyanis az önkormányzatra vonatkozó szabályozás azt mondja ki egyértelműen, hogy hitelt nem vehet fel és nem adhat, csak  képviselő-testületi döntéssel. Na most ez nem hitel. A gazdálkodási előleg a korábbi években is gyakorlat volt. Gazdálkodási előleget minden évben kapott a MÉSZOV azoknak a munkáknak megelőlegezéseként, amiket majd el fog végezni. Ugyanezt a gazdálkodási előleget kapta meg év  elején valamikor február táján a MÉSZOV. A későbbiek folyamán a 2000. évi költségvetési rendeletben, amit a Képviselő-testület márciusban fogadott el bekerült a korlátozás, de csak 2000-ben. Tehát korábban semmiféle tiltás nem volt azzal kapcsolatban, hogy nem folyósíthat az Önkormányzat a vállalatának, csak a képviselő-testületi döntéssel előleget. Ezzel mindig el is számolt a MÉSZOV, tehát gyakorlatilag ez, amit Ön mond fel sem merül. Amikor felmerült, akkor pedig a Képviselő-testület oly módon szabályozta, hogy nem lehet adni, csak testületi döntés mellett előleget.</w:t>
      </w:r>
    </w:p>
    <w:p>
      <w:pPr>
        <w:pStyle w:val="Normal"/>
        <w:jc w:val="both"/>
        <w:rPr/>
      </w:pPr>
      <w:r>
        <w:rPr/>
        <w:t>Én azt gondolom, hogy ennek pont is van a végére téve, holnap meg tudom Önnek mondani, hogy az elszámolás hogy áll.</w:t>
      </w:r>
    </w:p>
    <w:p>
      <w:pPr>
        <w:pStyle w:val="Normal"/>
        <w:jc w:val="both"/>
        <w:rPr/>
      </w:pPr>
      <w:r>
        <w:rPr/>
      </w:r>
    </w:p>
    <w:p>
      <w:pPr>
        <w:pStyle w:val="Normal"/>
        <w:jc w:val="both"/>
        <w:rPr/>
      </w:pPr>
      <w:r>
        <w:rPr/>
      </w:r>
    </w:p>
    <w:p>
      <w:pPr>
        <w:pStyle w:val="Heading1"/>
        <w:rPr>
          <w:u w:val="none"/>
        </w:rPr>
      </w:pPr>
      <w:r>
        <w:rPr/>
        <w:t>TREER ANDRÁS</w:t>
      </w:r>
    </w:p>
    <w:p>
      <w:pPr>
        <w:pStyle w:val="Normal"/>
        <w:jc w:val="both"/>
        <w:rPr/>
      </w:pPr>
      <w:r>
        <w:rPr/>
        <w:t>Nem ezért kértem szót, de azért hadd mondjam el. Szóval elég különleges felfogás ez ilyen esetben, tudniillik a Képviselő-testület a tulajdonos és a tulajdonos hozzájárulása nélkül ilyen pénzmozgás történjen – mert a Képviselő-testület a tulajdonos és nem XY – nagyon nehezen tudom elképzelni. Lehet, hogy most került bele a költségvetésbe ez a tiltó passzus, de én nem hinném, hogy ennek eddig is jogalapja volt. Azt viszont nem kétlem, hogy ez így volt éveken keresztül 1995-óta, mert 1994-ig nem volt.</w:t>
      </w:r>
    </w:p>
    <w:p>
      <w:pPr>
        <w:pStyle w:val="Normal"/>
        <w:jc w:val="both"/>
        <w:rPr/>
      </w:pPr>
      <w:r>
        <w:rPr/>
        <w:t>Na most kérném szépen a következő dolgot szeretném mondani az utolsó határozati javaslat kapcsán, hogy ne legyen itt félreértés. A helyzet az Polgármester úr, hogy én itt két szót írtam ebben, nevezetesen a fejlesztési kiadások tervezésénél a beruházás programját és várható költségét. Mind a kettőnél probléma van a kerületben. Nevezetesen az – és én erre már felhívtam a figyelmet több ízben –, hogy túlméretezik a beruházások várható költségét, ez jelentős összegeket köt le a költségvetésben. A programnál pedig nem az a probléma, hogy nekünk nem volt közbeszerzési rendeletünk. Egyébként is az eredményhirdetése pl. az állami céltámogatásnak meglehetősen későn történik és a közbeszerzési törvénynek az előírásai miatt hónapokat vesz igénybe ez az eljárás, hanem arról van szó, hogyha ezt tudjuk és ismerjük a közbeszerzési törvényt, akkor a programját úgy kell megszervezni és úgy kell a céltámogatást kérni, hogy csak annyi kerüljön a tárgyévben, amennyi abból megvalósítható és akkor a következő évekre elosztva és ezzel sem a saját pénzünket nem kötjük le feleslegesen, sem pedig a különböző szervezetek céltámogatásra elkülönített pénzét, sem az államét, sem a Fővárosét, amiért gondolom senkinek nem szakad meg a szíve, de ettől függetlenül ez a  korrekt dolog. Hát ennyit erről.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öbb hozzászólást nem látok. Döntésre fogok feltenni mindent, méghozzá az 1. és 2. napirendre. Eleget teszek Treer képviselő úr kérésének, végigszavaztatom ezt a nyolc határozati javaslatot. Kezdjük el tisztelt Képviselő-testület! Ezek a döntések, amik most következnek mindig egyszerű szótöbbséget követelnek. Én nagyon szeretném kérni, hogy kövessék azt a papírt, amit Treer úr az ülés elején kiosztott és akkor azt a bizonyos 2. oldalt és azokkal a módosításokkal, amelyeket Treer úr elmondott. Tessék engem Treer úr kontrollálni! Első határozati javaslat változatlan, egyszerű szótöbbséges döntés következik. Aki az első határozati javaslatot elfogadja, kérem az igen gombjával jelezze, kérem szavazzunk! Kimondom a határozatot, a Testület 17 igen, 0 nem, 2 tartózkodással ezt elfogadta.</w:t>
      </w:r>
    </w:p>
    <w:p>
      <w:pPr>
        <w:pStyle w:val="Normal"/>
        <w:jc w:val="both"/>
        <w:rPr/>
      </w:pPr>
      <w:r>
        <w:rPr/>
      </w:r>
    </w:p>
    <w:p>
      <w:pPr>
        <w:pStyle w:val="Normal"/>
        <w:jc w:val="both"/>
        <w:rPr/>
      </w:pPr>
      <w:r>
        <w:rPr/>
      </w:r>
      <w:r>
        <w:br w:type="page"/>
      </w:r>
    </w:p>
    <w:p>
      <w:pPr>
        <w:pStyle w:val="Normal"/>
        <w:jc w:val="both"/>
        <w:rPr/>
      </w:pPr>
      <w:r>
        <w:rPr/>
      </w:r>
    </w:p>
    <w:p>
      <w:pPr>
        <w:pStyle w:val="TextBody"/>
        <w:jc w:val="both"/>
        <w:rPr>
          <w:b w:val="false"/>
          <w:b w:val="false"/>
        </w:rPr>
      </w:pPr>
      <w:r>
        <w:rPr>
          <w:b w:val="false"/>
        </w:rPr>
        <w:t>H A T Á R O Z A T :</w:t>
      </w:r>
    </w:p>
    <w:p>
      <w:pPr>
        <w:pStyle w:val="TextBody"/>
        <w:ind w:left="2552" w:hanging="2552"/>
        <w:jc w:val="both"/>
        <w:rPr/>
      </w:pPr>
      <w:r>
        <w:rPr>
          <w:b w:val="false"/>
          <w:u w:val="none"/>
        </w:rPr>
        <w:t>500/2000. (V.16.) Kt.</w:t>
        <w:tab/>
        <w:t>A Budapest Főváros XVI. Kerületi Önkormányzat Képviselő-testülete felkéri a Polgármestert, hogy számoljon be milyen intézkedéseket tett az Önkormányzat intézményeiben végzett pénzügyi ellenőrzési munka színvonalának „továbbfejlesztése” érdekében.</w:t>
      </w:r>
    </w:p>
    <w:p>
      <w:pPr>
        <w:pStyle w:val="TextBody"/>
        <w:ind w:left="2552" w:hanging="2552"/>
        <w:jc w:val="both"/>
        <w:rPr>
          <w:b w:val="false"/>
          <w:b w:val="false"/>
          <w:u w:val="none"/>
        </w:rPr>
      </w:pPr>
      <w:r>
        <w:rPr>
          <w:b w:val="false"/>
          <w:u w:val="none"/>
        </w:rPr>
      </w:r>
    </w:p>
    <w:p>
      <w:pPr>
        <w:pStyle w:val="TextBody"/>
        <w:ind w:left="2552" w:hanging="2552"/>
        <w:jc w:val="both"/>
        <w:rPr/>
      </w:pPr>
      <w:r>
        <w:rPr>
          <w:b w:val="false"/>
          <w:u w:val="none"/>
        </w:rPr>
        <w:tab/>
      </w:r>
      <w:r>
        <w:rPr>
          <w:b w:val="false"/>
        </w:rPr>
        <w:t>Határidő:</w:t>
      </w:r>
      <w:r>
        <w:rPr>
          <w:b w:val="false"/>
          <w:u w:val="none"/>
        </w:rPr>
        <w:t xml:space="preserve"> 2000. június 13.</w:t>
      </w:r>
    </w:p>
    <w:p>
      <w:pPr>
        <w:pStyle w:val="TextBody"/>
        <w:ind w:left="2552" w:hanging="2552"/>
        <w:jc w:val="both"/>
        <w:rPr/>
      </w:pPr>
      <w:r>
        <w:rPr>
          <w:b w:val="false"/>
          <w:u w:val="none"/>
        </w:rPr>
        <w:tab/>
      </w:r>
      <w:r>
        <w:rPr>
          <w:b w:val="false"/>
        </w:rPr>
        <w:t>Felelős:</w:t>
      </w:r>
      <w:r>
        <w:rPr>
          <w:b w:val="false"/>
          <w:u w:val="none"/>
        </w:rPr>
        <w:t xml:space="preserve">   Dr.Szabó Lajos Mátyás polgármester</w:t>
      </w:r>
    </w:p>
    <w:p>
      <w:pPr>
        <w:pStyle w:val="Normal"/>
        <w:ind w:left="2552" w:hanging="2552"/>
        <w:jc w:val="both"/>
        <w:rPr>
          <w:b/>
          <w:b/>
          <w:u w:val="none"/>
        </w:rPr>
      </w:pPr>
      <w:r>
        <w:rPr>
          <w:b/>
          <w:u w:val="none"/>
        </w:rPr>
      </w:r>
    </w:p>
    <w:p>
      <w:pPr>
        <w:pStyle w:val="Normal"/>
        <w:ind w:left="2552" w:hanging="2552"/>
        <w:jc w:val="both"/>
        <w:rPr/>
      </w:pPr>
      <w:r>
        <w:rPr/>
      </w:r>
    </w:p>
    <w:p>
      <w:pPr>
        <w:pStyle w:val="Heading1"/>
        <w:rPr/>
      </w:pPr>
      <w:r>
        <w:rPr/>
        <w:t>Dr.SZABÓ LAJOS MÁTYÁS</w:t>
      </w:r>
    </w:p>
    <w:p>
      <w:pPr>
        <w:pStyle w:val="Normal"/>
        <w:jc w:val="both"/>
        <w:rPr/>
      </w:pPr>
      <w:r>
        <w:rPr/>
        <w:t>Második határozati javaslatban az utolsó sorában a „…. vételére.” A többi elmarad. A határidő 2000. június 27. Egyszerű szótöbbséges döntés. Aki a javaslattal egyetért, kérem az igen gombjával jelezze, kérem szavazzunk! 18 igen, 0 nem, 2 tartózkodással ezt elfogadta.</w:t>
      </w:r>
    </w:p>
    <w:p>
      <w:pPr>
        <w:pStyle w:val="Normal"/>
        <w:jc w:val="both"/>
        <w:rPr/>
      </w:pPr>
      <w:r>
        <w:rPr/>
      </w:r>
    </w:p>
    <w:p>
      <w:pPr>
        <w:pStyle w:val="Normal"/>
        <w:jc w:val="both"/>
        <w:rPr/>
      </w:pPr>
      <w:r>
        <w:rPr/>
      </w:r>
    </w:p>
    <w:p>
      <w:pPr>
        <w:pStyle w:val="Normal"/>
        <w:ind w:left="2552" w:hanging="2552"/>
        <w:jc w:val="both"/>
        <w:rPr/>
      </w:pPr>
      <w:r>
        <w:rPr/>
      </w:r>
    </w:p>
    <w:p>
      <w:pPr>
        <w:pStyle w:val="TextBody"/>
        <w:jc w:val="both"/>
        <w:rPr>
          <w:b w:val="false"/>
          <w:b w:val="false"/>
        </w:rPr>
      </w:pPr>
      <w:r>
        <w:rPr>
          <w:b w:val="false"/>
        </w:rPr>
        <w:t>H A T Á R O Z A T :</w:t>
      </w:r>
    </w:p>
    <w:p>
      <w:pPr>
        <w:pStyle w:val="TextBody"/>
        <w:ind w:left="2552" w:hanging="2552"/>
        <w:jc w:val="both"/>
        <w:rPr>
          <w:b w:val="false"/>
          <w:b w:val="false"/>
          <w:u w:val="none"/>
        </w:rPr>
      </w:pPr>
      <w:r>
        <w:rPr>
          <w:b w:val="false"/>
          <w:u w:val="none"/>
        </w:rPr>
        <w:t>501/2000. (V.16.) Kt.</w:t>
        <w:tab/>
        <w:t>A Budapest Főváros XVI. Kerületi Önkormányzat Képviselő-testülete felkéri a Polgármestert, hogy intézkedjen az Önkormányzat beruházásában 1992. január 1. és 1999. december 31. között megépült és üzembe helyezett közterületi szennyvízelvezető csatornák aktiválása és önkormányzati törzsvagyonba vételére.</w:t>
      </w:r>
    </w:p>
    <w:p>
      <w:pPr>
        <w:pStyle w:val="TextBody"/>
        <w:ind w:left="2552" w:hanging="2552"/>
        <w:jc w:val="both"/>
        <w:rPr>
          <w:b w:val="false"/>
          <w:b w:val="false"/>
          <w:u w:val="none"/>
        </w:rPr>
      </w:pPr>
      <w:r>
        <w:rPr>
          <w:b w:val="false"/>
          <w:u w:val="none"/>
        </w:rPr>
      </w:r>
    </w:p>
    <w:p>
      <w:pPr>
        <w:pStyle w:val="TextBody"/>
        <w:ind w:left="2552" w:hanging="2552"/>
        <w:jc w:val="both"/>
        <w:rPr/>
      </w:pPr>
      <w:r>
        <w:rPr>
          <w:b w:val="false"/>
          <w:u w:val="none"/>
        </w:rPr>
        <w:tab/>
      </w:r>
      <w:r>
        <w:rPr>
          <w:b w:val="false"/>
        </w:rPr>
        <w:t>Határidő:</w:t>
      </w:r>
      <w:r>
        <w:rPr>
          <w:b w:val="false"/>
          <w:u w:val="none"/>
        </w:rPr>
        <w:t xml:space="preserve"> 2000. június 27.</w:t>
      </w:r>
    </w:p>
    <w:p>
      <w:pPr>
        <w:pStyle w:val="TextBody"/>
        <w:ind w:left="2552" w:hanging="2552"/>
        <w:jc w:val="both"/>
        <w:rPr/>
      </w:pPr>
      <w:r>
        <w:rPr>
          <w:b w:val="false"/>
          <w:u w:val="none"/>
        </w:rPr>
        <w:tab/>
      </w:r>
      <w:r>
        <w:rPr>
          <w:b w:val="false"/>
        </w:rPr>
        <w:t>Felelős:</w:t>
      </w:r>
      <w:r>
        <w:rPr>
          <w:b w:val="false"/>
          <w:u w:val="none"/>
        </w:rPr>
        <w:t xml:space="preserve">   Dr.Szabó Lajos Mátyás polgármester</w:t>
      </w:r>
    </w:p>
    <w:p>
      <w:pPr>
        <w:pStyle w:val="TextBody"/>
        <w:ind w:left="2552" w:hanging="2552"/>
        <w:jc w:val="both"/>
        <w:rPr>
          <w:b w:val="false"/>
          <w:b w:val="false"/>
          <w:u w:val="none"/>
        </w:rPr>
      </w:pPr>
      <w:r>
        <w:rPr>
          <w:b w:val="false"/>
          <w:u w:val="none"/>
        </w:rPr>
        <w:tab/>
      </w:r>
    </w:p>
    <w:p>
      <w:pPr>
        <w:pStyle w:val="Normal"/>
        <w:ind w:left="2552" w:hanging="2552"/>
        <w:jc w:val="both"/>
        <w:rPr>
          <w:b/>
          <w:b/>
          <w:u w:val="none"/>
        </w:rPr>
      </w:pPr>
      <w:r>
        <w:rPr>
          <w:b/>
          <w:u w:val="none"/>
        </w:rPr>
      </w:r>
    </w:p>
    <w:p>
      <w:pPr>
        <w:pStyle w:val="Heading1"/>
        <w:rPr/>
      </w:pPr>
      <w:r>
        <w:rPr/>
        <w:t>Dr.SZABÓ LAJOS MÁTYÁS</w:t>
      </w:r>
    </w:p>
    <w:p>
      <w:pPr>
        <w:pStyle w:val="TextBody"/>
        <w:jc w:val="both"/>
        <w:rPr>
          <w:b w:val="false"/>
          <w:b w:val="false"/>
          <w:u w:val="none"/>
        </w:rPr>
      </w:pPr>
      <w:r>
        <w:rPr>
          <w:b w:val="false"/>
          <w:u w:val="none"/>
        </w:rPr>
        <w:t>A harmadik határozati javaslatnál egy kicsit több szöveges módosítás van. „A Budapest Főváros XVI. Kerületi Önkormányzat Képviselő-testülete felkéri a Polgármestert intézkedésre, hogy az Országos Mentőszolgálatnak átadott Arany János utcai ingatlan valós értéken szerepeljen az Önkormányzat nyilvántartásában. Határidő 2000. június 13.” Tisztelt Képviselő-testület! Egyszerű szótöbbséges döntés. Aki a javaslatot támogatja, kérem az igen gombjával jelezze, kérem szavazzunk! Kimondom a határozatot, a Testület 16 igen, 1 nem, 3 tartózkodással ezt elfogadta.</w:t>
      </w:r>
    </w:p>
    <w:p>
      <w:pPr>
        <w:pStyle w:val="Normal"/>
        <w:jc w:val="both"/>
        <w:rPr>
          <w:b/>
          <w:b/>
          <w:u w:val="none"/>
        </w:rPr>
      </w:pPr>
      <w:r>
        <w:rPr>
          <w:b/>
          <w:u w:val="none"/>
        </w:rPr>
      </w:r>
    </w:p>
    <w:p>
      <w:pPr>
        <w:pStyle w:val="Normal"/>
        <w:ind w:left="2552" w:hanging="2552"/>
        <w:jc w:val="both"/>
        <w:rPr/>
      </w:pPr>
      <w:r>
        <w:rPr/>
      </w:r>
      <w:r>
        <w:br w:type="page"/>
      </w:r>
    </w:p>
    <w:p>
      <w:pPr>
        <w:pStyle w:val="Normal"/>
        <w:ind w:left="2552" w:hanging="2552"/>
        <w:jc w:val="both"/>
        <w:rPr/>
      </w:pPr>
      <w:r>
        <w:rPr/>
      </w:r>
    </w:p>
    <w:p>
      <w:pPr>
        <w:pStyle w:val="TextBody"/>
        <w:jc w:val="both"/>
        <w:rPr>
          <w:b w:val="false"/>
          <w:b w:val="false"/>
        </w:rPr>
      </w:pPr>
      <w:r>
        <w:rPr>
          <w:b w:val="false"/>
        </w:rPr>
        <w:t>H A T Á R O Z A T :</w:t>
      </w:r>
    </w:p>
    <w:p>
      <w:pPr>
        <w:pStyle w:val="TextBody"/>
        <w:ind w:left="2552" w:hanging="2552"/>
        <w:jc w:val="both"/>
        <w:rPr>
          <w:b w:val="false"/>
          <w:b w:val="false"/>
          <w:u w:val="none"/>
        </w:rPr>
      </w:pPr>
      <w:r>
        <w:rPr>
          <w:b w:val="false"/>
          <w:u w:val="none"/>
        </w:rPr>
        <w:t>502/2000. (V.16.) Kt.</w:t>
        <w:tab/>
        <w:t>A Budapest Főváros XVI. Kerületi Önkormányzat Képviselő-testülete felkéri a Polgármestert intézkedésre, hogy az Országos Mentőszolgálatnak átadott Arany János utcai ingatlan valós értéken szerepeljen az Önkormányzat nyilvántartásában.</w:t>
      </w:r>
    </w:p>
    <w:p>
      <w:pPr>
        <w:pStyle w:val="TextBody"/>
        <w:ind w:left="2552" w:hanging="2552"/>
        <w:jc w:val="both"/>
        <w:rPr>
          <w:b w:val="false"/>
          <w:b w:val="false"/>
          <w:u w:val="none"/>
        </w:rPr>
      </w:pPr>
      <w:r>
        <w:rPr>
          <w:b w:val="false"/>
          <w:u w:val="none"/>
        </w:rPr>
      </w:r>
    </w:p>
    <w:p>
      <w:pPr>
        <w:pStyle w:val="TextBody"/>
        <w:ind w:left="2552" w:hanging="2552"/>
        <w:jc w:val="both"/>
        <w:rPr/>
      </w:pPr>
      <w:r>
        <w:rPr>
          <w:b w:val="false"/>
          <w:u w:val="none"/>
        </w:rPr>
        <w:tab/>
      </w:r>
      <w:r>
        <w:rPr>
          <w:b w:val="false"/>
        </w:rPr>
        <w:t>Határidő:</w:t>
      </w:r>
      <w:r>
        <w:rPr>
          <w:b w:val="false"/>
          <w:u w:val="none"/>
        </w:rPr>
        <w:t xml:space="preserve"> 2000. június 13.</w:t>
      </w:r>
    </w:p>
    <w:p>
      <w:pPr>
        <w:pStyle w:val="TextBody"/>
        <w:ind w:left="2552" w:hanging="2552"/>
        <w:jc w:val="both"/>
        <w:rPr/>
      </w:pPr>
      <w:r>
        <w:rPr>
          <w:b w:val="false"/>
          <w:u w:val="none"/>
        </w:rPr>
        <w:tab/>
      </w:r>
      <w:r>
        <w:rPr>
          <w:b w:val="false"/>
        </w:rPr>
        <w:t>Felelős:</w:t>
      </w:r>
      <w:r>
        <w:rPr>
          <w:b w:val="false"/>
          <w:u w:val="none"/>
        </w:rPr>
        <w:t xml:space="preserve">   Dr.Szabó Lajos Mátyás polgármester</w:t>
      </w:r>
    </w:p>
    <w:p>
      <w:pPr>
        <w:pStyle w:val="Normal"/>
        <w:ind w:left="2552" w:hanging="2552"/>
        <w:jc w:val="both"/>
        <w:rPr>
          <w:b/>
          <w:b/>
          <w:u w:val="none"/>
        </w:rPr>
      </w:pPr>
      <w:r>
        <w:rPr>
          <w:b/>
          <w:u w:val="none"/>
        </w:rPr>
      </w:r>
    </w:p>
    <w:p>
      <w:pPr>
        <w:pStyle w:val="Normal"/>
        <w:ind w:left="2552" w:hanging="2552"/>
        <w:jc w:val="both"/>
        <w:rPr/>
      </w:pPr>
      <w:r>
        <w:rPr/>
      </w:r>
    </w:p>
    <w:p>
      <w:pPr>
        <w:pStyle w:val="Heading1"/>
        <w:rPr/>
      </w:pPr>
      <w:r>
        <w:rPr/>
        <w:t>Dr.SZABÓ LAJOS MÁTYÁS</w:t>
      </w:r>
    </w:p>
    <w:p>
      <w:pPr>
        <w:pStyle w:val="Normal"/>
        <w:jc w:val="both"/>
        <w:rPr/>
      </w:pPr>
      <w:r>
        <w:rPr/>
        <w:t>A negyedik javaslat. A szövegben nincs módosítás,  a határidő 2000. június 27. Egyszerú szótöbbséges döntés. Tisztelt Képviselő-testület! Aki  javaslatot támogatja, kérem az igen gombjával jelezze, kérem szavazzunk! Kimondom a határozatot, a Testület 17 igen, 0 nem, 2 tartózkodással ezt elfogadta.</w:t>
      </w:r>
    </w:p>
    <w:p>
      <w:pPr>
        <w:pStyle w:val="Normal"/>
        <w:ind w:left="2552" w:hanging="2552"/>
        <w:jc w:val="both"/>
        <w:rPr/>
      </w:pPr>
      <w:r>
        <w:rPr/>
      </w:r>
    </w:p>
    <w:p>
      <w:pPr>
        <w:pStyle w:val="Normal"/>
        <w:ind w:left="2552" w:hanging="2552"/>
        <w:jc w:val="both"/>
        <w:rPr/>
      </w:pPr>
      <w:r>
        <w:rPr/>
      </w:r>
    </w:p>
    <w:p>
      <w:pPr>
        <w:pStyle w:val="TextBody"/>
        <w:ind w:left="2552" w:hanging="2552"/>
        <w:jc w:val="both"/>
        <w:rPr>
          <w:u w:val="none"/>
        </w:rPr>
      </w:pPr>
      <w:r>
        <w:rPr>
          <w:u w:val="none"/>
        </w:rPr>
      </w:r>
    </w:p>
    <w:p>
      <w:pPr>
        <w:pStyle w:val="TextBody"/>
        <w:jc w:val="both"/>
        <w:rPr>
          <w:b w:val="false"/>
          <w:b w:val="false"/>
        </w:rPr>
      </w:pPr>
      <w:r>
        <w:rPr>
          <w:b w:val="false"/>
        </w:rPr>
        <w:t>H A T Á R O Z A T :</w:t>
      </w:r>
    </w:p>
    <w:p>
      <w:pPr>
        <w:pStyle w:val="TextBody"/>
        <w:ind w:left="2552" w:hanging="2552"/>
        <w:jc w:val="both"/>
        <w:rPr>
          <w:b w:val="false"/>
          <w:b w:val="false"/>
          <w:u w:val="none"/>
        </w:rPr>
      </w:pPr>
      <w:r>
        <w:rPr>
          <w:b w:val="false"/>
          <w:u w:val="none"/>
        </w:rPr>
        <w:t>503/2000. (V.16.) Kt.</w:t>
        <w:tab/>
        <w:t>A Budapest Főváros XVI. Kerületi Önkormányzat Képviselő-testülete felkéri a Polgármestert, hogy a szükséges indokokkal alátámasztva kezdeményezze a 7.882 eFt behajthatatlan adókövetelés törlését.</w:t>
      </w:r>
    </w:p>
    <w:p>
      <w:pPr>
        <w:pStyle w:val="TextBody"/>
        <w:ind w:left="2552" w:hanging="2552"/>
        <w:jc w:val="both"/>
        <w:rPr>
          <w:b w:val="false"/>
          <w:b w:val="false"/>
          <w:u w:val="none"/>
        </w:rPr>
      </w:pPr>
      <w:r>
        <w:rPr>
          <w:b w:val="false"/>
          <w:u w:val="none"/>
        </w:rPr>
      </w:r>
    </w:p>
    <w:p>
      <w:pPr>
        <w:pStyle w:val="TextBody"/>
        <w:ind w:left="2552" w:hanging="2552"/>
        <w:jc w:val="both"/>
        <w:rPr/>
      </w:pPr>
      <w:r>
        <w:rPr>
          <w:b w:val="false"/>
          <w:u w:val="none"/>
        </w:rPr>
        <w:tab/>
      </w:r>
      <w:r>
        <w:rPr>
          <w:b w:val="false"/>
        </w:rPr>
        <w:t>Határidő:</w:t>
      </w:r>
      <w:r>
        <w:rPr>
          <w:b w:val="false"/>
          <w:u w:val="none"/>
        </w:rPr>
        <w:t xml:space="preserve"> 2000. június 27.</w:t>
      </w:r>
    </w:p>
    <w:p>
      <w:pPr>
        <w:pStyle w:val="TextBody"/>
        <w:ind w:left="2552" w:hanging="2552"/>
        <w:jc w:val="both"/>
        <w:rPr/>
      </w:pPr>
      <w:r>
        <w:rPr>
          <w:b w:val="false"/>
          <w:u w:val="none"/>
        </w:rPr>
        <w:tab/>
      </w:r>
      <w:r>
        <w:rPr>
          <w:b w:val="false"/>
        </w:rPr>
        <w:t>Felelős:</w:t>
      </w:r>
      <w:r>
        <w:rPr>
          <w:b w:val="false"/>
          <w:u w:val="none"/>
        </w:rPr>
        <w:t xml:space="preserve">   Dr.Szabó Lajos Mátyás polgármester</w:t>
      </w:r>
    </w:p>
    <w:p>
      <w:pPr>
        <w:pStyle w:val="TextBody"/>
        <w:ind w:left="2552" w:hanging="2552"/>
        <w:jc w:val="both"/>
        <w:rPr>
          <w:b w:val="false"/>
          <w:b w:val="false"/>
          <w:u w:val="none"/>
        </w:rPr>
      </w:pPr>
      <w:r>
        <w:rPr>
          <w:b w:val="false"/>
          <w:u w:val="none"/>
        </w:rPr>
      </w:r>
    </w:p>
    <w:p>
      <w:pPr>
        <w:pStyle w:val="TextBody"/>
        <w:ind w:left="2552" w:hanging="2552"/>
        <w:jc w:val="both"/>
        <w:rPr>
          <w:b w:val="false"/>
          <w:b w:val="false"/>
          <w:u w:val="none"/>
        </w:rPr>
      </w:pPr>
      <w:r>
        <w:rPr>
          <w:b w:val="false"/>
          <w:u w:val="none"/>
        </w:rPr>
      </w:r>
    </w:p>
    <w:p>
      <w:pPr>
        <w:pStyle w:val="TextBody"/>
        <w:jc w:val="both"/>
        <w:rPr>
          <w:b w:val="false"/>
          <w:b w:val="false"/>
          <w:u w:val="none"/>
        </w:rPr>
      </w:pPr>
      <w:r>
        <w:rPr>
          <w:b w:val="false"/>
        </w:rPr>
        <w:t>Dr.SZABÓ LAJOS MÁTYÁS</w:t>
      </w:r>
    </w:p>
    <w:p>
      <w:pPr>
        <w:pStyle w:val="TextBody"/>
        <w:jc w:val="both"/>
        <w:rPr>
          <w:b w:val="false"/>
          <w:b w:val="false"/>
          <w:u w:val="none"/>
        </w:rPr>
      </w:pPr>
      <w:r>
        <w:rPr>
          <w:b w:val="false"/>
          <w:u w:val="none"/>
        </w:rPr>
        <w:t>Az ötödik javaslatnál csak a határidő változott, 2000. június 13. Egyszerű szótöbbséggel döntünk. Aki a javaslatot támogatja, kérem az igen gombjával jelezze, kérem szavazzunk! Kimondom a határozatot, a Testület 17 igen, 0 nem, 3 tartózkodással ezt elfogadta.</w:t>
      </w:r>
    </w:p>
    <w:p>
      <w:pPr>
        <w:pStyle w:val="TextBody"/>
        <w:jc w:val="both"/>
        <w:rPr>
          <w:b w:val="false"/>
          <w:b w:val="false"/>
          <w:u w:val="none"/>
        </w:rPr>
      </w:pPr>
      <w:r>
        <w:rPr>
          <w:b w:val="false"/>
          <w:u w:val="none"/>
        </w:rPr>
      </w:r>
    </w:p>
    <w:p>
      <w:pPr>
        <w:pStyle w:val="TextBody"/>
        <w:ind w:left="2552" w:hanging="2552"/>
        <w:jc w:val="both"/>
        <w:rPr>
          <w:b w:val="false"/>
          <w:b w:val="false"/>
          <w:u w:val="none"/>
        </w:rPr>
      </w:pPr>
      <w:r>
        <w:rPr>
          <w:b w:val="false"/>
          <w:u w:val="none"/>
        </w:rPr>
      </w:r>
    </w:p>
    <w:p>
      <w:pPr>
        <w:pStyle w:val="TextBody"/>
        <w:ind w:left="2552" w:hanging="2552"/>
        <w:jc w:val="both"/>
        <w:rPr>
          <w:b w:val="false"/>
          <w:b w:val="false"/>
          <w:u w:val="none"/>
        </w:rPr>
      </w:pPr>
      <w:r>
        <w:rPr>
          <w:b w:val="false"/>
          <w:u w:val="none"/>
        </w:rPr>
      </w:r>
    </w:p>
    <w:p>
      <w:pPr>
        <w:pStyle w:val="TextBody"/>
        <w:jc w:val="both"/>
        <w:rPr>
          <w:b w:val="false"/>
          <w:b w:val="false"/>
        </w:rPr>
      </w:pPr>
      <w:r>
        <w:rPr>
          <w:b w:val="false"/>
        </w:rPr>
        <w:t>H A T Á R O Z A T :</w:t>
      </w:r>
    </w:p>
    <w:p>
      <w:pPr>
        <w:pStyle w:val="TextBody"/>
        <w:ind w:left="2552" w:hanging="2552"/>
        <w:jc w:val="both"/>
        <w:rPr>
          <w:b w:val="false"/>
          <w:b w:val="false"/>
          <w:u w:val="none"/>
        </w:rPr>
      </w:pPr>
      <w:r>
        <w:rPr>
          <w:b w:val="false"/>
          <w:u w:val="none"/>
        </w:rPr>
        <w:t>504/2000. (V.16.) Kt.</w:t>
        <w:tab/>
        <w:t>A Budapest Főváros XVI. Kerületi Önkormányzat Képviselő-testülete felkéri a Polgármestert, hogy adjon tájékoztatást arról, ki milyen indokokkal és jogszabályok alapján törölt összesen 4.343.184 Ft adókövetelést.</w:t>
      </w:r>
    </w:p>
    <w:p>
      <w:pPr>
        <w:pStyle w:val="TextBody"/>
        <w:ind w:left="2552" w:hanging="2552"/>
        <w:jc w:val="both"/>
        <w:rPr>
          <w:b w:val="false"/>
          <w:b w:val="false"/>
          <w:u w:val="none"/>
        </w:rPr>
      </w:pPr>
      <w:r>
        <w:rPr>
          <w:b w:val="false"/>
          <w:u w:val="none"/>
        </w:rPr>
      </w:r>
    </w:p>
    <w:p>
      <w:pPr>
        <w:pStyle w:val="TextBody"/>
        <w:ind w:left="2552" w:hanging="2552"/>
        <w:jc w:val="both"/>
        <w:rPr/>
      </w:pPr>
      <w:r>
        <w:rPr>
          <w:b w:val="false"/>
          <w:u w:val="none"/>
        </w:rPr>
        <w:tab/>
      </w:r>
      <w:r>
        <w:rPr>
          <w:b w:val="false"/>
        </w:rPr>
        <w:t>Határidő:</w:t>
      </w:r>
      <w:r>
        <w:rPr>
          <w:b w:val="false"/>
          <w:u w:val="none"/>
        </w:rPr>
        <w:t xml:space="preserve"> 2000. június 13.</w:t>
      </w:r>
    </w:p>
    <w:p>
      <w:pPr>
        <w:pStyle w:val="TextBody"/>
        <w:ind w:left="2552" w:hanging="2552"/>
        <w:jc w:val="both"/>
        <w:rPr/>
      </w:pPr>
      <w:r>
        <w:rPr>
          <w:b w:val="false"/>
          <w:u w:val="none"/>
        </w:rPr>
        <w:tab/>
      </w:r>
      <w:r>
        <w:rPr>
          <w:b w:val="false"/>
        </w:rPr>
        <w:t>Felelős:</w:t>
      </w:r>
      <w:r>
        <w:rPr>
          <w:b w:val="false"/>
          <w:u w:val="none"/>
        </w:rPr>
        <w:t xml:space="preserve">   Dr.Szabó Lajos Mátyás polgármester</w:t>
      </w:r>
    </w:p>
    <w:p>
      <w:pPr>
        <w:pStyle w:val="TextBody"/>
        <w:ind w:left="2552" w:hanging="2552"/>
        <w:jc w:val="both"/>
        <w:rPr>
          <w:b w:val="false"/>
          <w:b w:val="false"/>
          <w:u w:val="none"/>
        </w:rPr>
      </w:pPr>
      <w:r>
        <w:rPr>
          <w:b w:val="false"/>
          <w:u w:val="none"/>
        </w:rPr>
      </w:r>
      <w:r>
        <w:br w:type="page"/>
      </w:r>
    </w:p>
    <w:p>
      <w:pPr>
        <w:pStyle w:val="TextBody"/>
        <w:ind w:left="2552" w:hanging="2552"/>
        <w:jc w:val="both"/>
        <w:rPr>
          <w:b w:val="false"/>
          <w:b w:val="false"/>
          <w:u w:val="none"/>
        </w:rPr>
      </w:pPr>
      <w:r>
        <w:rPr>
          <w:b w:val="false"/>
          <w:u w:val="none"/>
        </w:rPr>
      </w:r>
    </w:p>
    <w:p>
      <w:pPr>
        <w:pStyle w:val="TextBody"/>
        <w:jc w:val="both"/>
        <w:rPr>
          <w:b w:val="false"/>
          <w:b w:val="false"/>
          <w:u w:val="none"/>
        </w:rPr>
      </w:pPr>
      <w:r>
        <w:rPr>
          <w:b w:val="false"/>
        </w:rPr>
        <w:t>Dr.SZABÓ LAJOS MÁTYÁS</w:t>
      </w:r>
    </w:p>
    <w:p>
      <w:pPr>
        <w:pStyle w:val="TextBody"/>
        <w:jc w:val="both"/>
        <w:rPr>
          <w:b w:val="false"/>
          <w:b w:val="false"/>
          <w:u w:val="none"/>
        </w:rPr>
      </w:pPr>
      <w:r>
        <w:rPr>
          <w:b w:val="false"/>
          <w:u w:val="none"/>
        </w:rPr>
        <w:t>A hatodik javaslat változatlanul marad. Tisztelt Képviselő-testület! Egyszerű szótöbbséges döntés következik. Aki a javaslatot támogatja, kérem az igen gombjával jelezzen, kérem szavazzunk! Kimondom a határozatot, a Testület 17 igen, 0 nem, 3 tartózkodással ezt elfogadta.</w:t>
      </w:r>
    </w:p>
    <w:p>
      <w:pPr>
        <w:pStyle w:val="TextBody"/>
        <w:jc w:val="both"/>
        <w:rPr>
          <w:b w:val="false"/>
          <w:b w:val="false"/>
          <w:u w:val="none"/>
        </w:rPr>
      </w:pPr>
      <w:r>
        <w:rPr>
          <w:b w:val="false"/>
          <w:u w:val="none"/>
        </w:rPr>
      </w:r>
    </w:p>
    <w:p>
      <w:pPr>
        <w:pStyle w:val="TextBody"/>
        <w:ind w:left="2552" w:hanging="2552"/>
        <w:jc w:val="both"/>
        <w:rPr>
          <w:b w:val="false"/>
          <w:b w:val="false"/>
          <w:u w:val="none"/>
        </w:rPr>
      </w:pPr>
      <w:r>
        <w:rPr>
          <w:b w:val="false"/>
          <w:u w:val="none"/>
        </w:rPr>
      </w:r>
    </w:p>
    <w:p>
      <w:pPr>
        <w:pStyle w:val="TextBody"/>
        <w:ind w:left="2552" w:hanging="2552"/>
        <w:jc w:val="both"/>
        <w:rPr>
          <w:b w:val="false"/>
          <w:b w:val="false"/>
          <w:u w:val="none"/>
        </w:rPr>
      </w:pPr>
      <w:r>
        <w:rPr>
          <w:b w:val="false"/>
          <w:u w:val="none"/>
        </w:rPr>
      </w:r>
    </w:p>
    <w:p>
      <w:pPr>
        <w:pStyle w:val="TextBody"/>
        <w:jc w:val="both"/>
        <w:rPr>
          <w:b w:val="false"/>
          <w:b w:val="false"/>
        </w:rPr>
      </w:pPr>
      <w:r>
        <w:rPr>
          <w:b w:val="false"/>
        </w:rPr>
        <w:t>H A T Á R O Z A T :</w:t>
      </w:r>
    </w:p>
    <w:p>
      <w:pPr>
        <w:pStyle w:val="TextBody"/>
        <w:ind w:left="2552" w:hanging="2552"/>
        <w:jc w:val="both"/>
        <w:rPr/>
      </w:pPr>
      <w:r>
        <w:rPr>
          <w:b w:val="false"/>
          <w:u w:val="none"/>
        </w:rPr>
        <w:t>505/2000. (V.16.) Kt.</w:t>
        <w:tab/>
        <w:t>A Budapest Főváros XVI. Kerületi Önkormányzat Képviselő-testülete felkéri a Polgármestert, hogy készíttessen beszámolót – figyelemmel az adótitokra – a 148.463 eFt „kétes adókövetelés”-ről, adóalanyonként tételesen felsorolva, hogy :</w:t>
      </w:r>
    </w:p>
    <w:p>
      <w:pPr>
        <w:pStyle w:val="TextBody"/>
        <w:numPr>
          <w:ilvl w:val="0"/>
          <w:numId w:val="2"/>
        </w:numPr>
        <w:jc w:val="both"/>
        <w:rPr/>
      </w:pPr>
      <w:r>
        <w:rPr>
          <w:b w:val="false"/>
          <w:u w:val="none"/>
        </w:rPr>
        <w:t xml:space="preserve">milyen okokból kaptak a követelések ilyen besorolást, </w:t>
      </w:r>
    </w:p>
    <w:p>
      <w:pPr>
        <w:pStyle w:val="TextBody"/>
        <w:numPr>
          <w:ilvl w:val="0"/>
          <w:numId w:val="2"/>
        </w:numPr>
        <w:jc w:val="both"/>
        <w:rPr>
          <w:b w:val="false"/>
          <w:b w:val="false"/>
          <w:u w:val="none"/>
        </w:rPr>
      </w:pPr>
      <w:r>
        <w:rPr>
          <w:b w:val="false"/>
          <w:u w:val="none"/>
        </w:rPr>
        <w:t>milyen adóbehajtási cselekmények történtek eddig ezekben az ügyekben,</w:t>
      </w:r>
    </w:p>
    <w:p>
      <w:pPr>
        <w:pStyle w:val="TextBody"/>
        <w:numPr>
          <w:ilvl w:val="0"/>
          <w:numId w:val="2"/>
        </w:numPr>
        <w:jc w:val="both"/>
        <w:rPr>
          <w:b w:val="false"/>
          <w:b w:val="false"/>
          <w:u w:val="none"/>
        </w:rPr>
      </w:pPr>
      <w:r>
        <w:rPr>
          <w:b w:val="false"/>
          <w:u w:val="none"/>
        </w:rPr>
        <w:t>milyen intézkedéseket terveznek a fenti követelések behajtására?</w:t>
      </w:r>
    </w:p>
    <w:p>
      <w:pPr>
        <w:pStyle w:val="TextBody"/>
        <w:ind w:left="2550" w:hanging="0"/>
        <w:jc w:val="both"/>
        <w:rPr>
          <w:b w:val="false"/>
          <w:b w:val="false"/>
          <w:u w:val="none"/>
        </w:rPr>
      </w:pPr>
      <w:r>
        <w:rPr>
          <w:b w:val="false"/>
          <w:u w:val="none"/>
        </w:rPr>
        <w:t>A beszámolóban kiemelten kezelje a Szilasmenti MGTSZ adótartozását.</w:t>
      </w:r>
    </w:p>
    <w:p>
      <w:pPr>
        <w:pStyle w:val="TextBody"/>
        <w:ind w:left="2552" w:hanging="2552"/>
        <w:jc w:val="both"/>
        <w:rPr>
          <w:b w:val="false"/>
          <w:b w:val="false"/>
          <w:u w:val="none"/>
        </w:rPr>
      </w:pPr>
      <w:r>
        <w:rPr>
          <w:b w:val="false"/>
          <w:u w:val="none"/>
        </w:rPr>
      </w:r>
    </w:p>
    <w:p>
      <w:pPr>
        <w:pStyle w:val="TextBody"/>
        <w:ind w:left="2552" w:hanging="2552"/>
        <w:jc w:val="both"/>
        <w:rPr/>
      </w:pPr>
      <w:r>
        <w:rPr>
          <w:b w:val="false"/>
          <w:u w:val="none"/>
        </w:rPr>
        <w:tab/>
      </w:r>
      <w:r>
        <w:rPr>
          <w:b w:val="false"/>
        </w:rPr>
        <w:t>Határidő:</w:t>
      </w:r>
      <w:r>
        <w:rPr>
          <w:b w:val="false"/>
          <w:u w:val="none"/>
        </w:rPr>
        <w:t xml:space="preserve"> 2000. június 13-i testületi ülés</w:t>
      </w:r>
    </w:p>
    <w:p>
      <w:pPr>
        <w:pStyle w:val="TextBody"/>
        <w:ind w:left="2552" w:hanging="2552"/>
        <w:jc w:val="both"/>
        <w:rPr/>
      </w:pPr>
      <w:r>
        <w:rPr>
          <w:b w:val="false"/>
          <w:u w:val="none"/>
        </w:rPr>
        <w:tab/>
      </w:r>
      <w:r>
        <w:rPr>
          <w:b w:val="false"/>
        </w:rPr>
        <w:t>Felelős:</w:t>
      </w:r>
      <w:r>
        <w:rPr>
          <w:b w:val="false"/>
          <w:u w:val="none"/>
        </w:rPr>
        <w:t xml:space="preserve">   Dr.Szabó Lajos Mátyás polgármester</w:t>
      </w:r>
    </w:p>
    <w:p>
      <w:pPr>
        <w:pStyle w:val="TextBody"/>
        <w:ind w:left="2552" w:hanging="2552"/>
        <w:jc w:val="both"/>
        <w:rPr>
          <w:b w:val="false"/>
          <w:b w:val="false"/>
          <w:u w:val="none"/>
        </w:rPr>
      </w:pPr>
      <w:r>
        <w:rPr>
          <w:b w:val="false"/>
          <w:u w:val="none"/>
        </w:rPr>
      </w:r>
    </w:p>
    <w:p>
      <w:pPr>
        <w:pStyle w:val="TextBody"/>
        <w:ind w:left="2552" w:hanging="2552"/>
        <w:jc w:val="both"/>
        <w:rPr>
          <w:b w:val="false"/>
          <w:b w:val="false"/>
          <w:u w:val="none"/>
        </w:rPr>
      </w:pPr>
      <w:r>
        <w:rPr>
          <w:b w:val="false"/>
          <w:u w:val="none"/>
        </w:rPr>
      </w:r>
    </w:p>
    <w:p>
      <w:pPr>
        <w:pStyle w:val="TextBody"/>
        <w:jc w:val="both"/>
        <w:rPr>
          <w:b w:val="false"/>
          <w:b w:val="false"/>
          <w:u w:val="none"/>
        </w:rPr>
      </w:pPr>
      <w:r>
        <w:rPr>
          <w:b w:val="false"/>
        </w:rPr>
        <w:t>Dr.SZABÓ LAJOS MÁTYÁS</w:t>
      </w:r>
    </w:p>
    <w:p>
      <w:pPr>
        <w:pStyle w:val="TextBody"/>
        <w:jc w:val="both"/>
        <w:rPr>
          <w:b w:val="false"/>
          <w:b w:val="false"/>
          <w:u w:val="none"/>
        </w:rPr>
      </w:pPr>
      <w:r>
        <w:rPr>
          <w:b w:val="false"/>
          <w:u w:val="none"/>
        </w:rPr>
        <w:t>A hetedik esetében a „jogellenesen” szó kikerül az írásos anyagból és a határidő 2000. június 13-ra módosult. Aki a javaslattal egyetért, kérem az igen gombjával jelezze, kérem szavazzunk! Kimondom a  határozatot a Testület 17 igen, 1 nem, 2 tartózkodással ezt elfogadta.</w:t>
      </w:r>
    </w:p>
    <w:p>
      <w:pPr>
        <w:pStyle w:val="TextBody"/>
        <w:ind w:left="2552" w:hanging="2552"/>
        <w:jc w:val="both"/>
        <w:rPr>
          <w:b w:val="false"/>
          <w:b w:val="false"/>
          <w:u w:val="none"/>
        </w:rPr>
      </w:pPr>
      <w:r>
        <w:rPr>
          <w:b w:val="false"/>
          <w:u w:val="none"/>
        </w:rPr>
      </w:r>
    </w:p>
    <w:p>
      <w:pPr>
        <w:pStyle w:val="TextBody"/>
        <w:ind w:left="2552" w:hanging="2552"/>
        <w:jc w:val="both"/>
        <w:rPr>
          <w:b w:val="false"/>
          <w:b w:val="false"/>
          <w:u w:val="none"/>
        </w:rPr>
      </w:pPr>
      <w:r>
        <w:rPr>
          <w:b w:val="false"/>
          <w:u w:val="none"/>
        </w:rPr>
      </w:r>
    </w:p>
    <w:p>
      <w:pPr>
        <w:pStyle w:val="TextBody"/>
        <w:ind w:left="2552" w:hanging="2552"/>
        <w:jc w:val="both"/>
        <w:rPr>
          <w:b w:val="false"/>
          <w:b w:val="false"/>
          <w:u w:val="none"/>
        </w:rPr>
      </w:pPr>
      <w:r>
        <w:rPr>
          <w:b w:val="false"/>
          <w:u w:val="none"/>
        </w:rPr>
      </w:r>
    </w:p>
    <w:p>
      <w:pPr>
        <w:pStyle w:val="TextBody"/>
        <w:jc w:val="both"/>
        <w:rPr>
          <w:b w:val="false"/>
          <w:b w:val="false"/>
        </w:rPr>
      </w:pPr>
      <w:r>
        <w:rPr>
          <w:b w:val="false"/>
        </w:rPr>
        <w:t>H A T Á R O Z A T :</w:t>
      </w:r>
    </w:p>
    <w:p>
      <w:pPr>
        <w:pStyle w:val="TextBody"/>
        <w:ind w:left="2552" w:hanging="2552"/>
        <w:jc w:val="both"/>
        <w:rPr>
          <w:b w:val="false"/>
          <w:b w:val="false"/>
          <w:u w:val="none"/>
        </w:rPr>
      </w:pPr>
      <w:r>
        <w:rPr>
          <w:b w:val="false"/>
          <w:u w:val="none"/>
        </w:rPr>
        <w:t>506/2000. (V.16.) Kt.</w:t>
        <w:tab/>
        <w:t xml:space="preserve">A Budapest Főváros XVI. Kerületi Önkormányzat Képviselő-testülete felkéri a Polgármestert, hogy adjon tájékoztatást a GAMESZ hitelfelvételének körülményeiről és a megtett intézkedésekről. </w:t>
      </w:r>
    </w:p>
    <w:p>
      <w:pPr>
        <w:pStyle w:val="TextBody"/>
        <w:ind w:left="2552" w:hanging="2552"/>
        <w:jc w:val="both"/>
        <w:rPr>
          <w:b w:val="false"/>
          <w:b w:val="false"/>
          <w:u w:val="none"/>
        </w:rPr>
      </w:pPr>
      <w:r>
        <w:rPr>
          <w:b w:val="false"/>
          <w:u w:val="none"/>
        </w:rPr>
        <w:tab/>
        <w:t>(1992. évi XXXVIII. törvény 100. §)</w:t>
      </w:r>
    </w:p>
    <w:p>
      <w:pPr>
        <w:pStyle w:val="TextBody"/>
        <w:jc w:val="both"/>
        <w:rPr>
          <w:b w:val="false"/>
          <w:b w:val="false"/>
          <w:u w:val="none"/>
        </w:rPr>
      </w:pPr>
      <w:r>
        <w:rPr>
          <w:b w:val="false"/>
          <w:u w:val="none"/>
        </w:rPr>
      </w:r>
    </w:p>
    <w:p>
      <w:pPr>
        <w:pStyle w:val="TextBody"/>
        <w:ind w:left="2552" w:hanging="2552"/>
        <w:jc w:val="both"/>
        <w:rPr/>
      </w:pPr>
      <w:r>
        <w:rPr>
          <w:b w:val="false"/>
          <w:u w:val="none"/>
        </w:rPr>
        <w:tab/>
      </w:r>
      <w:r>
        <w:rPr>
          <w:b w:val="false"/>
        </w:rPr>
        <w:t>Határidő:</w:t>
      </w:r>
      <w:r>
        <w:rPr>
          <w:b w:val="false"/>
          <w:u w:val="none"/>
        </w:rPr>
        <w:t xml:space="preserve"> 2000. június 13.</w:t>
      </w:r>
    </w:p>
    <w:p>
      <w:pPr>
        <w:pStyle w:val="TextBody"/>
        <w:ind w:left="2552" w:hanging="2552"/>
        <w:jc w:val="both"/>
        <w:rPr/>
      </w:pPr>
      <w:r>
        <w:rPr>
          <w:b w:val="false"/>
          <w:u w:val="none"/>
        </w:rPr>
        <w:tab/>
      </w:r>
      <w:r>
        <w:rPr>
          <w:b w:val="false"/>
        </w:rPr>
        <w:t>Felelős:</w:t>
      </w:r>
      <w:r>
        <w:rPr>
          <w:b w:val="false"/>
          <w:u w:val="none"/>
        </w:rPr>
        <w:t xml:space="preserve">   Dr.Szabó Lajos Mátyás polgármester</w:t>
      </w:r>
    </w:p>
    <w:p>
      <w:pPr>
        <w:pStyle w:val="TextBody"/>
        <w:ind w:left="2552" w:hanging="2552"/>
        <w:jc w:val="both"/>
        <w:rPr>
          <w:b w:val="false"/>
          <w:b w:val="false"/>
          <w:u w:val="none"/>
        </w:rPr>
      </w:pPr>
      <w:r>
        <w:rPr>
          <w:b w:val="false"/>
          <w:u w:val="none"/>
        </w:rPr>
      </w:r>
    </w:p>
    <w:p>
      <w:pPr>
        <w:pStyle w:val="TextBody"/>
        <w:ind w:left="2552" w:hanging="2552"/>
        <w:jc w:val="both"/>
        <w:rPr>
          <w:b w:val="false"/>
          <w:b w:val="false"/>
          <w:u w:val="none"/>
        </w:rPr>
      </w:pPr>
      <w:r>
        <w:rPr>
          <w:b w:val="false"/>
          <w:u w:val="none"/>
        </w:rPr>
      </w:r>
    </w:p>
    <w:p>
      <w:pPr>
        <w:pStyle w:val="TextBody"/>
        <w:ind w:left="2552" w:hanging="2552"/>
        <w:jc w:val="both"/>
        <w:rPr>
          <w:b w:val="false"/>
          <w:b w:val="false"/>
          <w:u w:val="none"/>
        </w:rPr>
      </w:pPr>
      <w:r>
        <w:rPr>
          <w:b w:val="false"/>
        </w:rPr>
        <w:t>Dr.SZABÓ LAJOS MÁTYÁS</w:t>
      </w:r>
    </w:p>
    <w:p>
      <w:pPr>
        <w:pStyle w:val="TextBody"/>
        <w:jc w:val="both"/>
        <w:rPr/>
      </w:pPr>
      <w:r>
        <w:rPr>
          <w:b w:val="false"/>
          <w:u w:val="none"/>
        </w:rPr>
        <w:t>A nyolcadik határozati javaslat, ahol a határidő folyamatosra változik és elmarad az ”azonnal” szó. Tisztelt Képviselő-testület! Ez is egyszerű szótöbbséges döntés. Aki a javaslattal egyetért, kérem az igen gombjával jelezze, kérem szavazzunk! Kimondom a határozatot, a Testület 16 igen,1 nem, 3 tartózkodással ezt is elfogadta.</w:t>
      </w:r>
    </w:p>
    <w:p>
      <w:pPr>
        <w:pStyle w:val="TextBody"/>
        <w:ind w:left="2552" w:hanging="2552"/>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rPr>
      </w:pPr>
      <w:r>
        <w:rPr>
          <w:b w:val="false"/>
        </w:rPr>
        <w:t>H A T Á R O Z A T :</w:t>
      </w:r>
    </w:p>
    <w:p>
      <w:pPr>
        <w:pStyle w:val="TextBody"/>
        <w:ind w:left="2552" w:hanging="2552"/>
        <w:jc w:val="both"/>
        <w:rPr>
          <w:b w:val="false"/>
          <w:b w:val="false"/>
          <w:u w:val="none"/>
        </w:rPr>
      </w:pPr>
      <w:r>
        <w:rPr>
          <w:b w:val="false"/>
          <w:u w:val="none"/>
        </w:rPr>
        <w:t>507/2000. (V.16.) Kt.</w:t>
        <w:tab/>
        <w:t>A Budapest Főváros XVI. Kerületi Önkormányzat Képviselő-testülete felkéri a Polgármestert, hogy a költségvetésben a fejlesztési kiadások tervezésénél gondosabban és pontosabban határozza meg a beruházások programját és várható költségét. Ezzel elkerülhető a saját források és a céltámogatás pénzeszközeinek felesleges lekötése.</w:t>
      </w:r>
    </w:p>
    <w:p>
      <w:pPr>
        <w:pStyle w:val="TextBody"/>
        <w:jc w:val="both"/>
        <w:rPr>
          <w:b w:val="false"/>
          <w:b w:val="false"/>
          <w:u w:val="none"/>
        </w:rPr>
      </w:pPr>
      <w:r>
        <w:rPr>
          <w:b w:val="false"/>
          <w:u w:val="none"/>
        </w:rPr>
      </w:r>
    </w:p>
    <w:p>
      <w:pPr>
        <w:pStyle w:val="TextBody"/>
        <w:ind w:left="2552" w:hanging="2552"/>
        <w:jc w:val="both"/>
        <w:rPr/>
      </w:pPr>
      <w:r>
        <w:rPr>
          <w:b w:val="false"/>
          <w:u w:val="none"/>
        </w:rPr>
        <w:tab/>
      </w:r>
      <w:r>
        <w:rPr>
          <w:b w:val="false"/>
        </w:rPr>
        <w:t>Határidő:</w:t>
      </w:r>
      <w:r>
        <w:rPr>
          <w:b w:val="false"/>
          <w:u w:val="none"/>
        </w:rPr>
        <w:t xml:space="preserve"> folyamatos</w:t>
      </w:r>
    </w:p>
    <w:p>
      <w:pPr>
        <w:pStyle w:val="TextBody"/>
        <w:ind w:left="2552" w:hanging="2552"/>
        <w:jc w:val="both"/>
        <w:rPr/>
      </w:pPr>
      <w:r>
        <w:rPr>
          <w:b w:val="false"/>
          <w:u w:val="none"/>
        </w:rPr>
        <w:tab/>
      </w:r>
      <w:r>
        <w:rPr>
          <w:b w:val="false"/>
        </w:rPr>
        <w:t>Felelős:</w:t>
      </w:r>
      <w:r>
        <w:rPr>
          <w:b w:val="false"/>
          <w:u w:val="none"/>
        </w:rPr>
        <w:t xml:space="preserve">   Dr.Szabó Lajos Mátyás polgármester</w:t>
      </w:r>
    </w:p>
    <w:p>
      <w:pPr>
        <w:pStyle w:val="Normal"/>
        <w:ind w:left="2552" w:hanging="2552"/>
        <w:jc w:val="both"/>
        <w:rPr>
          <w:b/>
          <w:b/>
          <w:u w:val="none"/>
        </w:rPr>
      </w:pPr>
      <w:r>
        <w:rPr>
          <w:b/>
          <w:u w:val="none"/>
        </w:rPr>
      </w:r>
    </w:p>
    <w:p>
      <w:pPr>
        <w:pStyle w:val="Normal"/>
        <w:ind w:left="2552" w:hanging="2552"/>
        <w:jc w:val="both"/>
        <w:rPr/>
      </w:pPr>
      <w:r>
        <w:rPr/>
      </w:r>
    </w:p>
    <w:p>
      <w:pPr>
        <w:pStyle w:val="Heading1"/>
        <w:rPr/>
      </w:pPr>
      <w:r>
        <w:rPr/>
        <w:t>Dr.SZABÓ LAJOS MÁTYÁS</w:t>
      </w:r>
    </w:p>
    <w:p>
      <w:pPr>
        <w:pStyle w:val="Normal"/>
        <w:jc w:val="both"/>
        <w:rPr/>
      </w:pPr>
      <w:r>
        <w:rPr/>
        <w:t>Tisztelt Képviselő-testület! A módosító indítványok végére értünk. Az eredeti, az 1999. évi egyszerűsített beszámoló elfogadásáról egyszerű szótöbbséges döntéssel határoz a Testület. Ez az írásos anyag 1. oldalán van, ebben semmilyen módosításra nem került sor. „A Képviselő-testület az előterjesztés 1-4. és 7-9. sz. kimutatása szerint elfogadja a Budapest Főváros XVI. Kerületi Önkormányzat 1999. évi egyszerűsített beszámolóját, felkéri a Polgármestert, intézkedjék annak közzétételéről. Határidő június 30., felelős  a polgármester”. Aki a javaslatot támogatja, kérem az igen gombjával jelezze, kérem szavazzunk! Kimondom a határozatot, a Testület 17 igen, 0 nem, 3 tartózkodással e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08/2000. (V.16.) Kt</w:t>
        <w:tab/>
        <w:t>A Képviselő-testület az előterjesztés 1-4. és 7-9. sz. kimutatása szerint elfogadja a Budapest Főváros XVI. Kerületi Önkormányzat 1999. évi egyszerűsített beszámolóját, felkéri a Polgármestert, intézkedjék annak közzétételéről.</w:t>
      </w:r>
    </w:p>
    <w:p>
      <w:pPr>
        <w:pStyle w:val="Normal"/>
        <w:ind w:left="2552" w:hanging="2552"/>
        <w:jc w:val="both"/>
        <w:rPr/>
      </w:pPr>
      <w:r>
        <w:rPr/>
      </w:r>
    </w:p>
    <w:p>
      <w:pPr>
        <w:pStyle w:val="Normal"/>
        <w:ind w:left="2552" w:hanging="2552"/>
        <w:jc w:val="both"/>
        <w:rPr/>
      </w:pPr>
      <w:r>
        <w:rPr/>
        <w:tab/>
      </w:r>
      <w:r>
        <w:rPr>
          <w:u w:val="single"/>
        </w:rPr>
        <w:t>Határidő:</w:t>
      </w:r>
      <w:r>
        <w:rPr/>
        <w:t xml:space="preserve"> 2000. június 30.</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1"/>
        <w:rPr/>
      </w:pPr>
      <w:r>
        <w:rPr/>
        <w:t>Dr.SZABÓ LAJOS MÁTYÁS</w:t>
      </w:r>
    </w:p>
    <w:p>
      <w:pPr>
        <w:pStyle w:val="Normal"/>
        <w:jc w:val="both"/>
        <w:rPr/>
      </w:pPr>
      <w:r>
        <w:rPr/>
        <w:t>A következő döntésünk a zárszámadásról hozott rendelet elfogadása, mai minősített többséget igényel. Aki az Önkormányzat 1999. évi zárszámadásáról alkotott rendeleti javaslatot elfogadja, kérem az igen gombjával jelezze, kérem szavazzunk! Kimondom a határozatot, a Testület 18 igen, 0 nem, 2 tartózkodással ezt elfogadta.</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tab/>
        <w:t>BUDAPEST FŐVÁROS XVI. KERÜLETI ÖNKORMÁNYZAT Képviselő-testülete megalkotja</w:t>
      </w:r>
    </w:p>
    <w:p>
      <w:pPr>
        <w:pStyle w:val="Normal"/>
        <w:ind w:left="2552" w:hanging="2552"/>
        <w:jc w:val="both"/>
        <w:rPr/>
      </w:pPr>
      <w:r>
        <w:rPr/>
      </w:r>
    </w:p>
    <w:p>
      <w:pPr>
        <w:pStyle w:val="Normal"/>
        <w:ind w:left="2552" w:hanging="0"/>
        <w:jc w:val="center"/>
        <w:rPr/>
      </w:pPr>
      <w:r>
        <w:rPr/>
        <w:t>20/2000. (…….) Ök. rendeletét</w:t>
      </w:r>
    </w:p>
    <w:p>
      <w:pPr>
        <w:pStyle w:val="Normal"/>
        <w:ind w:left="2552" w:hanging="2552"/>
        <w:jc w:val="both"/>
        <w:rPr/>
      </w:pPr>
      <w:r>
        <w:rPr/>
      </w:r>
    </w:p>
    <w:p>
      <w:pPr>
        <w:pStyle w:val="Normal"/>
        <w:ind w:left="2552" w:hanging="2552"/>
        <w:jc w:val="both"/>
        <w:rPr/>
      </w:pPr>
      <w:r>
        <w:rPr/>
        <w:tab/>
        <w:t>az önkormányzat 1999. évi zárszámadásáról.</w:t>
      </w:r>
    </w:p>
    <w:p>
      <w:pPr>
        <w:pStyle w:val="Normal"/>
        <w:ind w:left="2552" w:hanging="2552"/>
        <w:jc w:val="both"/>
        <w:rPr/>
      </w:pPr>
      <w:r>
        <w:rPr/>
      </w:r>
    </w:p>
    <w:p>
      <w:pPr>
        <w:pStyle w:val="Normal"/>
        <w:ind w:left="2552" w:hanging="2552"/>
        <w:jc w:val="both"/>
        <w:rPr/>
      </w:pPr>
      <w:r>
        <w:rPr/>
      </w:r>
    </w:p>
    <w:p>
      <w:pPr>
        <w:pStyle w:val="Normal"/>
        <w:jc w:val="center"/>
        <w:rPr>
          <w:b/>
          <w:b/>
        </w:rPr>
      </w:pPr>
      <w:r>
        <w:rPr>
          <w:b/>
        </w:rPr>
      </w:r>
    </w:p>
    <w:p>
      <w:pPr>
        <w:pStyle w:val="Normal"/>
        <w:jc w:val="center"/>
        <w:rPr>
          <w:b/>
          <w:b/>
        </w:rPr>
      </w:pPr>
      <w:r>
        <w:rPr>
          <w:b/>
        </w:rPr>
        <w:t>BUDAPEST FŐVÁROS XVI. KERÜLETI ÖNKORMÁNYZAT</w:t>
      </w:r>
    </w:p>
    <w:p>
      <w:pPr>
        <w:pStyle w:val="Normal"/>
        <w:jc w:val="center"/>
        <w:rPr>
          <w:b/>
          <w:b/>
        </w:rPr>
      </w:pPr>
      <w:r>
        <w:rPr>
          <w:b/>
        </w:rPr>
        <w:t>20 /2000. (…..) ÖK. rendelete</w:t>
      </w:r>
    </w:p>
    <w:p>
      <w:pPr>
        <w:pStyle w:val="Normal"/>
        <w:jc w:val="center"/>
        <w:rPr>
          <w:b/>
          <w:b/>
        </w:rPr>
      </w:pPr>
      <w:r>
        <w:rPr>
          <w:b/>
        </w:rPr>
        <w:t>az Önkormányzat 1999. évi költségvetésének</w:t>
      </w:r>
    </w:p>
    <w:p>
      <w:pPr>
        <w:pStyle w:val="Normal"/>
        <w:jc w:val="center"/>
        <w:rPr>
          <w:b/>
          <w:b/>
        </w:rPr>
      </w:pPr>
      <w:r>
        <w:rPr>
          <w:b/>
        </w:rPr>
        <w:t>zárszámadásáról</w:t>
      </w:r>
    </w:p>
    <w:p>
      <w:pPr>
        <w:pStyle w:val="Normal"/>
        <w:rPr>
          <w:rFonts w:eastAsia="Arial"/>
        </w:rPr>
      </w:pPr>
      <w:r>
        <w:rPr>
          <w:rFonts w:eastAsia="Arial"/>
        </w:rPr>
        <w:t xml:space="preserve"> </w:t>
      </w:r>
    </w:p>
    <w:p>
      <w:pPr>
        <w:pStyle w:val="Normal"/>
        <w:jc w:val="both"/>
        <w:rPr/>
      </w:pPr>
      <w:r>
        <w:rPr/>
      </w:r>
    </w:p>
    <w:p>
      <w:pPr>
        <w:pStyle w:val="Normal"/>
        <w:jc w:val="both"/>
        <w:rPr/>
      </w:pPr>
      <w:r>
        <w:rPr/>
        <w:t>Budapest Főváros XVI. kerületi Önkormányzat Képviselő-testülete az államháztartásról szóló 1992. évi XXXVIII. törvény 65.§-ában kapott felhatalmazás alapján, a 82. §- értelmében a helyi önkormányzatokról szóló 1990. évi LXV. törvény 16. §-ának (1 ). bekezdése szerinti jogkörében eljárva, a Budapest Főváros XVI. kerületi Önkormányzat 1999 évi költségvetéséről szóló 6./2000.(III.30.) ÖK. rendelettel, a 34/1999.(XII.20.)Ök., a 27/1999.(X.28.)Ök., a 20/1999.(IX.08.)Ök., a 19/1999.(VII.08.)Ök. rendelettel és a 12/1999.(V.26.)Ök. rendelettel módosított 3/1999.(III.19.)Ök. rendeletének ( továbbiakban: Kr.) zárszámadásáról az alábbi rendeletet alkotja:</w:t>
      </w:r>
    </w:p>
    <w:p>
      <w:pPr>
        <w:pStyle w:val="Normal"/>
        <w:rPr/>
      </w:pPr>
      <w:r>
        <w:rPr/>
      </w:r>
    </w:p>
    <w:p>
      <w:pPr>
        <w:pStyle w:val="Normal"/>
        <w:rPr/>
      </w:pPr>
      <w:r>
        <w:rPr/>
      </w:r>
    </w:p>
    <w:p>
      <w:pPr>
        <w:pStyle w:val="Normal"/>
        <w:jc w:val="center"/>
        <w:rPr>
          <w:b/>
          <w:b/>
        </w:rPr>
      </w:pPr>
      <w:r>
        <w:rPr>
          <w:b/>
        </w:rPr>
        <w:t>1. §</w:t>
      </w:r>
    </w:p>
    <w:p>
      <w:pPr>
        <w:pStyle w:val="Normal"/>
        <w:rPr>
          <w:b/>
          <w:b/>
        </w:rPr>
      </w:pPr>
      <w:r>
        <w:rPr>
          <w:b/>
        </w:rPr>
      </w:r>
    </w:p>
    <w:p>
      <w:pPr>
        <w:pStyle w:val="Normal"/>
        <w:tabs>
          <w:tab w:val="clear" w:pos="708"/>
          <w:tab w:val="left" w:pos="426" w:leader="none"/>
        </w:tabs>
        <w:ind w:left="425" w:hanging="425"/>
        <w:jc w:val="both"/>
        <w:rPr/>
      </w:pPr>
      <w:r>
        <w:rPr/>
        <w:t>(1) Az Önkormányzat költségvetésének módosított előirányzatai tartalmazzák a központi költségvetésből leutalt változásokat.</w:t>
      </w:r>
    </w:p>
    <w:p>
      <w:pPr>
        <w:pStyle w:val="Normal"/>
        <w:tabs>
          <w:tab w:val="clear" w:pos="708"/>
          <w:tab w:val="left" w:pos="426" w:leader="none"/>
        </w:tabs>
        <w:ind w:left="425" w:hanging="425"/>
        <w:jc w:val="both"/>
        <w:rPr/>
      </w:pPr>
      <w:r>
        <w:rPr/>
        <w:t xml:space="preserve">(2) </w:t>
        <w:tab/>
        <w:t>A Budapest Főváros XVI. kerületi Önkormányzat Képviselő-testülete az 1999. évi költségvetés végrehajtásáról szóló beszámolót az 1-4, és 7-9 számú kimutatásban, valamint a rendelet  1. számú mellékletben foglaltaknak megfelelően</w:t>
      </w:r>
    </w:p>
    <w:p>
      <w:pPr>
        <w:pStyle w:val="Normal"/>
        <w:jc w:val="center"/>
        <w:rPr>
          <w:b/>
          <w:b/>
        </w:rPr>
      </w:pPr>
      <w:r>
        <w:rPr>
          <w:b/>
        </w:rPr>
      </w:r>
    </w:p>
    <w:p>
      <w:pPr>
        <w:pStyle w:val="Normal"/>
        <w:tabs>
          <w:tab w:val="clear" w:pos="708"/>
          <w:tab w:val="left" w:pos="2268" w:leader="none"/>
        </w:tabs>
        <w:ind w:left="2268" w:hanging="0"/>
        <w:jc w:val="both"/>
        <w:rPr>
          <w:b/>
          <w:b/>
        </w:rPr>
      </w:pPr>
      <w:r>
        <w:rPr>
          <w:b/>
        </w:rPr>
        <w:t>5.348.253 ezer Ft bevételi főösszeggel</w:t>
      </w:r>
    </w:p>
    <w:p>
      <w:pPr>
        <w:pStyle w:val="Normal"/>
        <w:tabs>
          <w:tab w:val="clear" w:pos="708"/>
          <w:tab w:val="left" w:pos="2268" w:leader="none"/>
        </w:tabs>
        <w:ind w:left="2268" w:hanging="0"/>
        <w:jc w:val="both"/>
        <w:rPr>
          <w:b/>
          <w:b/>
        </w:rPr>
      </w:pPr>
      <w:r>
        <w:rPr>
          <w:b/>
        </w:rPr>
        <w:t>4.444.181 ezer Ft kiadási főösszeggel</w:t>
      </w:r>
    </w:p>
    <w:p>
      <w:pPr>
        <w:pStyle w:val="Normal"/>
        <w:tabs>
          <w:tab w:val="clear" w:pos="708"/>
          <w:tab w:val="left" w:pos="2268" w:leader="none"/>
        </w:tabs>
        <w:ind w:left="2268" w:hanging="0"/>
        <w:jc w:val="both"/>
        <w:rPr/>
      </w:pPr>
      <w:r>
        <w:rPr>
          <w:rFonts w:eastAsia="Arial"/>
          <w:b/>
        </w:rPr>
        <w:t xml:space="preserve">   </w:t>
      </w:r>
      <w:r>
        <w:rPr>
          <w:b/>
        </w:rPr>
        <w:t>904.072 ezer Ft bevételi többlettel</w:t>
      </w:r>
    </w:p>
    <w:p>
      <w:pPr>
        <w:pStyle w:val="Normal"/>
        <w:rPr>
          <w:b/>
          <w:b/>
        </w:rPr>
      </w:pPr>
      <w:r>
        <w:rPr>
          <w:b/>
        </w:rPr>
      </w:r>
    </w:p>
    <w:p>
      <w:pPr>
        <w:pStyle w:val="Normal"/>
        <w:rPr/>
      </w:pPr>
      <w:r>
        <w:rPr/>
        <w:t>jóváhagyja.</w:t>
      </w:r>
    </w:p>
    <w:p>
      <w:pPr>
        <w:pStyle w:val="Normal"/>
        <w:rPr/>
      </w:pPr>
      <w:r>
        <w:rPr/>
      </w:r>
    </w:p>
    <w:p>
      <w:pPr>
        <w:pStyle w:val="Normal"/>
        <w:jc w:val="center"/>
        <w:rPr>
          <w:b/>
          <w:b/>
        </w:rPr>
      </w:pPr>
      <w:r>
        <w:rPr>
          <w:b/>
        </w:rPr>
        <w:t>2. §</w:t>
      </w:r>
    </w:p>
    <w:p>
      <w:pPr>
        <w:pStyle w:val="Normal"/>
        <w:rPr>
          <w:b/>
          <w:b/>
        </w:rPr>
      </w:pPr>
      <w:r>
        <w:rPr>
          <w:b/>
        </w:rPr>
      </w:r>
    </w:p>
    <w:p>
      <w:pPr>
        <w:pStyle w:val="Normal"/>
        <w:rPr/>
      </w:pPr>
      <w:r>
        <w:rPr/>
      </w:r>
    </w:p>
    <w:p>
      <w:pPr>
        <w:pStyle w:val="Normal"/>
        <w:jc w:val="both"/>
        <w:rPr/>
      </w:pPr>
      <w:r>
        <w:rPr/>
        <w:t>A polgármesteri hivatal bevételeit forrásonként és a kiadásokat az 1/a. és 1/b. számú mellékletekben, valamint a kiadásokat szakfeladatonként részletezve a 3. számú mellékletben, a PMH személyi és dologi kiadásait a 3.a, 3.b, számú mellékletekben  foglaltaknak megfelelően fogadja el.</w:t>
      </w:r>
      <w:r>
        <w:br w:type="page"/>
      </w:r>
    </w:p>
    <w:p>
      <w:pPr>
        <w:pStyle w:val="Normal"/>
        <w:rPr/>
      </w:pPr>
      <w:r>
        <w:rPr/>
      </w:r>
    </w:p>
    <w:p>
      <w:pPr>
        <w:pStyle w:val="Normal"/>
        <w:jc w:val="center"/>
        <w:rPr>
          <w:b/>
          <w:b/>
        </w:rPr>
      </w:pPr>
      <w:r>
        <w:rPr>
          <w:b/>
        </w:rPr>
        <w:t>3. §</w:t>
      </w:r>
    </w:p>
    <w:p>
      <w:pPr>
        <w:pStyle w:val="Normal"/>
        <w:rPr>
          <w:b/>
          <w:b/>
        </w:rPr>
      </w:pPr>
      <w:r>
        <w:rPr>
          <w:b/>
        </w:rPr>
      </w:r>
    </w:p>
    <w:p>
      <w:pPr>
        <w:pStyle w:val="Normal"/>
        <w:jc w:val="both"/>
        <w:rPr/>
      </w:pPr>
      <w:r>
        <w:rPr/>
        <w:t>Az önkormányzat önállóan és részben önállóan gazdálkodó intézményeinek bevételei és kiadási előirányzatának teljesítését  2. számú mellékletben foglaltaknak megfelelően jóváhagyja.</w:t>
      </w:r>
    </w:p>
    <w:p>
      <w:pPr>
        <w:pStyle w:val="Normal"/>
        <w:rPr/>
      </w:pPr>
      <w:r>
        <w:rPr/>
      </w:r>
    </w:p>
    <w:p>
      <w:pPr>
        <w:pStyle w:val="Normal"/>
        <w:jc w:val="center"/>
        <w:rPr>
          <w:b/>
          <w:b/>
        </w:rPr>
      </w:pPr>
      <w:r>
        <w:rPr>
          <w:b/>
        </w:rPr>
        <w:t>4. §</w:t>
      </w:r>
    </w:p>
    <w:p>
      <w:pPr>
        <w:pStyle w:val="Normal"/>
        <w:rPr>
          <w:b/>
          <w:b/>
        </w:rPr>
      </w:pPr>
      <w:r>
        <w:rPr>
          <w:b/>
        </w:rPr>
      </w:r>
    </w:p>
    <w:p>
      <w:pPr>
        <w:pStyle w:val="Normal"/>
        <w:jc w:val="both"/>
        <w:rPr/>
      </w:pPr>
      <w:r>
        <w:rPr/>
        <w:t>A felújítási célra meghatározott kiadások teljesítését 40.654eFt főösszegben az 1/b. számú melléklet, valamint annak célonkénti részletezését a 4. számú mellékletben foglaltak szerint elfogadja.</w:t>
      </w:r>
    </w:p>
    <w:p>
      <w:pPr>
        <w:pStyle w:val="Normal"/>
        <w:jc w:val="both"/>
        <w:rPr/>
      </w:pPr>
      <w:r>
        <w:rPr/>
      </w:r>
    </w:p>
    <w:p>
      <w:pPr>
        <w:pStyle w:val="Normal"/>
        <w:jc w:val="center"/>
        <w:rPr>
          <w:b/>
          <w:b/>
        </w:rPr>
      </w:pPr>
      <w:r>
        <w:rPr>
          <w:b/>
        </w:rPr>
        <w:t>5. §</w:t>
      </w:r>
    </w:p>
    <w:p>
      <w:pPr>
        <w:pStyle w:val="Normal"/>
        <w:rPr>
          <w:b/>
          <w:b/>
        </w:rPr>
      </w:pPr>
      <w:r>
        <w:rPr>
          <w:b/>
        </w:rPr>
      </w:r>
    </w:p>
    <w:p>
      <w:pPr>
        <w:pStyle w:val="Normal"/>
        <w:jc w:val="both"/>
        <w:rPr/>
      </w:pPr>
      <w:r>
        <w:rPr/>
        <w:t>A fejlesztési célra meghatározott kiadások teljesítését 363.806eFt főösszegben az 1/b. számú melléklet, valamint annak feladatonkénti  részletezését a 2. és  5. számú mellékletben foglaltak szerint elfogadja.</w:t>
      </w:r>
    </w:p>
    <w:p>
      <w:pPr>
        <w:pStyle w:val="Normal"/>
        <w:rPr/>
      </w:pPr>
      <w:r>
        <w:rPr/>
      </w:r>
    </w:p>
    <w:p>
      <w:pPr>
        <w:pStyle w:val="Normal"/>
        <w:jc w:val="center"/>
        <w:rPr>
          <w:b/>
          <w:b/>
        </w:rPr>
      </w:pPr>
      <w:r>
        <w:rPr>
          <w:b/>
        </w:rPr>
        <w:t>6. §</w:t>
      </w:r>
    </w:p>
    <w:p>
      <w:pPr>
        <w:pStyle w:val="Normal"/>
        <w:rPr>
          <w:b/>
          <w:b/>
        </w:rPr>
      </w:pPr>
      <w:r>
        <w:rPr>
          <w:b/>
        </w:rPr>
      </w:r>
    </w:p>
    <w:p>
      <w:pPr>
        <w:pStyle w:val="Normal"/>
        <w:jc w:val="both"/>
        <w:rPr/>
      </w:pPr>
      <w:r>
        <w:rPr/>
        <w:t>A támogatási keret kiadásainak teljesítését 89.581eFt főösszegben az 1/a. számú melléklet, valamint részletezését a 6. számú mellékletben foglaltak szerint elfogadja.</w:t>
      </w:r>
    </w:p>
    <w:p>
      <w:pPr>
        <w:pStyle w:val="Normal"/>
        <w:rPr/>
      </w:pPr>
      <w:r>
        <w:rPr/>
      </w:r>
    </w:p>
    <w:p>
      <w:pPr>
        <w:pStyle w:val="Normal"/>
        <w:jc w:val="center"/>
        <w:rPr>
          <w:b/>
          <w:b/>
        </w:rPr>
      </w:pPr>
      <w:r>
        <w:rPr>
          <w:b/>
        </w:rPr>
        <w:t>7. §</w:t>
      </w:r>
    </w:p>
    <w:p>
      <w:pPr>
        <w:pStyle w:val="Normal"/>
        <w:rPr>
          <w:b/>
          <w:b/>
        </w:rPr>
      </w:pPr>
      <w:r>
        <w:rPr>
          <w:b/>
        </w:rPr>
      </w:r>
    </w:p>
    <w:p>
      <w:pPr>
        <w:pStyle w:val="Normal"/>
        <w:tabs>
          <w:tab w:val="clear" w:pos="708"/>
          <w:tab w:val="left" w:pos="426" w:leader="none"/>
        </w:tabs>
        <w:ind w:left="425" w:hanging="425"/>
        <w:jc w:val="both"/>
        <w:rPr/>
      </w:pPr>
      <w:r>
        <w:rPr/>
        <w:t>(1)</w:t>
        <w:tab/>
        <w:t>A Képviselő-testület az önállóan gazdálkodó költségvetési szervek pénzmaradványát az alábbiak szerint hagyja jóvá. A pénzmaradvány záró pénzkészletből történő levezetését a rendelet 10. sz. melléklete tartalmazza.</w:t>
      </w:r>
    </w:p>
    <w:p>
      <w:pPr>
        <w:pStyle w:val="Normal"/>
        <w:tabs>
          <w:tab w:val="clear" w:pos="708"/>
          <w:tab w:val="left" w:pos="426" w:leader="none"/>
        </w:tabs>
        <w:ind w:left="425" w:hanging="425"/>
        <w:jc w:val="both"/>
        <w:rPr/>
      </w:pPr>
      <w:r>
        <w:rPr>
          <w:rFonts w:eastAsia="Arial"/>
        </w:rPr>
        <w:t xml:space="preserve">       </w:t>
      </w:r>
      <w:r>
        <w:rPr/>
        <w:t>A felhasználható pénzmaradvány összege a 7.§ (6) bekezdésében foglalt túlfinanszírozások összegével csökkentve, a kiutalatlan támogatások összegével növelve kerül megállapításra az önállóan és részben önállóan gazdálkodó intézmények esetében.</w:t>
      </w:r>
    </w:p>
    <w:p>
      <w:pPr>
        <w:pStyle w:val="Normal"/>
        <w:tabs>
          <w:tab w:val="clear" w:pos="708"/>
          <w:tab w:val="left" w:pos="426" w:leader="none"/>
        </w:tabs>
        <w:ind w:left="425" w:hanging="425"/>
        <w:jc w:val="both"/>
        <w:rPr>
          <w:rFonts w:eastAsia="Arial"/>
        </w:rPr>
      </w:pPr>
      <w:r>
        <w:rPr>
          <w:rFonts w:eastAsia="Arial"/>
        </w:rPr>
        <w:t xml:space="preserve">       </w:t>
      </w:r>
    </w:p>
    <w:p>
      <w:pPr>
        <w:pStyle w:val="Normal"/>
        <w:rPr/>
      </w:pPr>
      <w:r>
        <w:rPr>
          <w:rFonts w:eastAsia="Arial"/>
        </w:rPr>
        <w:t xml:space="preserve">                                                                                                   </w:t>
      </w:r>
      <w:r>
        <w:rPr/>
        <w:t>eFt-ban</w:t>
      </w:r>
    </w:p>
    <w:tbl>
      <w:tblPr>
        <w:tblW w:w="7939" w:type="dxa"/>
        <w:jc w:val="left"/>
        <w:tblInd w:w="567" w:type="dxa"/>
        <w:tblLayout w:type="fixed"/>
        <w:tblCellMar>
          <w:top w:w="0" w:type="dxa"/>
          <w:left w:w="70" w:type="dxa"/>
          <w:bottom w:w="0" w:type="dxa"/>
          <w:right w:w="70" w:type="dxa"/>
        </w:tblCellMar>
      </w:tblPr>
      <w:tblGrid>
        <w:gridCol w:w="3969"/>
        <w:gridCol w:w="1985"/>
        <w:gridCol w:w="1985"/>
      </w:tblGrid>
      <w:tr>
        <w:trPr/>
        <w:tc>
          <w:tcPr>
            <w:tcW w:w="3969" w:type="dxa"/>
            <w:tcBorders>
              <w:top w:val="single" w:sz="6" w:space="0" w:color="000000"/>
              <w:bottom w:val="single" w:sz="6" w:space="0" w:color="000000"/>
            </w:tcBorders>
          </w:tcPr>
          <w:p>
            <w:pPr>
              <w:pStyle w:val="Normal"/>
              <w:jc w:val="center"/>
              <w:rPr/>
            </w:pPr>
            <w:r>
              <w:rPr/>
              <w:t>Intézmények megnevezése</w:t>
            </w:r>
          </w:p>
        </w:tc>
        <w:tc>
          <w:tcPr>
            <w:tcW w:w="1985" w:type="dxa"/>
            <w:tcBorders>
              <w:top w:val="single" w:sz="6" w:space="0" w:color="000000"/>
              <w:bottom w:val="single" w:sz="6" w:space="0" w:color="000000"/>
            </w:tcBorders>
          </w:tcPr>
          <w:p>
            <w:pPr>
              <w:pStyle w:val="Normal"/>
              <w:jc w:val="center"/>
              <w:rPr/>
            </w:pPr>
            <w:r>
              <w:rPr/>
              <w:t>Tárgyévi helyesbített</w:t>
            </w:r>
          </w:p>
          <w:p>
            <w:pPr>
              <w:pStyle w:val="Normal"/>
              <w:jc w:val="center"/>
              <w:rPr/>
            </w:pPr>
            <w:r>
              <w:rPr/>
              <w:t>pénzmaradvány</w:t>
            </w:r>
          </w:p>
        </w:tc>
        <w:tc>
          <w:tcPr>
            <w:tcW w:w="1985" w:type="dxa"/>
            <w:tcBorders>
              <w:top w:val="single" w:sz="6" w:space="0" w:color="000000"/>
              <w:bottom w:val="single" w:sz="6" w:space="0" w:color="000000"/>
            </w:tcBorders>
          </w:tcPr>
          <w:p>
            <w:pPr>
              <w:pStyle w:val="Normal"/>
              <w:jc w:val="center"/>
              <w:rPr/>
            </w:pPr>
            <w:r>
              <w:rPr/>
              <w:t>Költségvetési  pénzmaradvány</w:t>
            </w:r>
          </w:p>
        </w:tc>
      </w:tr>
      <w:tr>
        <w:trPr/>
        <w:tc>
          <w:tcPr>
            <w:tcW w:w="3969" w:type="dxa"/>
            <w:tcBorders/>
          </w:tcPr>
          <w:p>
            <w:pPr>
              <w:pStyle w:val="Normal"/>
              <w:jc w:val="both"/>
              <w:rPr/>
            </w:pPr>
            <w:r>
              <w:rPr/>
              <w:t>Arany János Általános Iskola</w:t>
            </w:r>
          </w:p>
        </w:tc>
        <w:tc>
          <w:tcPr>
            <w:tcW w:w="1985" w:type="dxa"/>
            <w:tcBorders/>
          </w:tcPr>
          <w:p>
            <w:pPr>
              <w:pStyle w:val="Normal"/>
              <w:jc w:val="right"/>
              <w:rPr/>
            </w:pPr>
            <w:r>
              <w:rPr/>
              <w:t>2775</w:t>
            </w:r>
          </w:p>
        </w:tc>
        <w:tc>
          <w:tcPr>
            <w:tcW w:w="1985" w:type="dxa"/>
            <w:tcBorders/>
          </w:tcPr>
          <w:p>
            <w:pPr>
              <w:pStyle w:val="Normal"/>
              <w:jc w:val="right"/>
              <w:rPr/>
            </w:pPr>
            <w:r>
              <w:rPr/>
              <w:t>2758</w:t>
            </w:r>
          </w:p>
        </w:tc>
      </w:tr>
      <w:tr>
        <w:trPr/>
        <w:tc>
          <w:tcPr>
            <w:tcW w:w="3969" w:type="dxa"/>
            <w:tcBorders/>
          </w:tcPr>
          <w:p>
            <w:pPr>
              <w:pStyle w:val="Normal"/>
              <w:jc w:val="both"/>
              <w:rPr/>
            </w:pPr>
            <w:r>
              <w:rPr/>
              <w:t>Batthyány Ilona Általános Iskola</w:t>
            </w:r>
          </w:p>
        </w:tc>
        <w:tc>
          <w:tcPr>
            <w:tcW w:w="1985" w:type="dxa"/>
            <w:tcBorders/>
          </w:tcPr>
          <w:p>
            <w:pPr>
              <w:pStyle w:val="Normal"/>
              <w:jc w:val="right"/>
              <w:rPr/>
            </w:pPr>
            <w:r>
              <w:rPr>
                <w:rFonts w:eastAsia="Arial"/>
              </w:rPr>
              <w:t xml:space="preserve">  </w:t>
            </w:r>
            <w:r>
              <w:rPr/>
              <w:t>514</w:t>
            </w:r>
          </w:p>
        </w:tc>
        <w:tc>
          <w:tcPr>
            <w:tcW w:w="1985" w:type="dxa"/>
            <w:tcBorders/>
          </w:tcPr>
          <w:p>
            <w:pPr>
              <w:pStyle w:val="Normal"/>
              <w:jc w:val="right"/>
              <w:rPr/>
            </w:pPr>
            <w:r>
              <w:rPr/>
              <w:t>519</w:t>
            </w:r>
          </w:p>
        </w:tc>
      </w:tr>
      <w:tr>
        <w:trPr/>
        <w:tc>
          <w:tcPr>
            <w:tcW w:w="3969" w:type="dxa"/>
            <w:tcBorders/>
          </w:tcPr>
          <w:p>
            <w:pPr>
              <w:pStyle w:val="Normal"/>
              <w:jc w:val="both"/>
              <w:rPr/>
            </w:pPr>
            <w:r>
              <w:rPr/>
              <w:t>Centenáriumi Általános Iskola</w:t>
            </w:r>
          </w:p>
        </w:tc>
        <w:tc>
          <w:tcPr>
            <w:tcW w:w="1985" w:type="dxa"/>
            <w:tcBorders/>
          </w:tcPr>
          <w:p>
            <w:pPr>
              <w:pStyle w:val="Normal"/>
              <w:jc w:val="right"/>
              <w:rPr/>
            </w:pPr>
            <w:r>
              <w:rPr>
                <w:rFonts w:eastAsia="Arial"/>
              </w:rPr>
              <w:t xml:space="preserve">  </w:t>
            </w:r>
            <w:r>
              <w:rPr/>
              <w:t>441</w:t>
            </w:r>
          </w:p>
        </w:tc>
        <w:tc>
          <w:tcPr>
            <w:tcW w:w="1985" w:type="dxa"/>
            <w:tcBorders/>
          </w:tcPr>
          <w:p>
            <w:pPr>
              <w:pStyle w:val="Normal"/>
              <w:jc w:val="right"/>
              <w:rPr/>
            </w:pPr>
            <w:r>
              <w:rPr/>
              <w:t>-331</w:t>
            </w:r>
          </w:p>
        </w:tc>
      </w:tr>
      <w:tr>
        <w:trPr/>
        <w:tc>
          <w:tcPr>
            <w:tcW w:w="3969" w:type="dxa"/>
            <w:tcBorders/>
          </w:tcPr>
          <w:p>
            <w:pPr>
              <w:pStyle w:val="Normal"/>
              <w:jc w:val="both"/>
              <w:rPr/>
            </w:pPr>
            <w:r>
              <w:rPr/>
              <w:t>Szent-Györgyi A. Általános Iskola</w:t>
            </w:r>
          </w:p>
        </w:tc>
        <w:tc>
          <w:tcPr>
            <w:tcW w:w="1985" w:type="dxa"/>
            <w:tcBorders/>
          </w:tcPr>
          <w:p>
            <w:pPr>
              <w:pStyle w:val="Normal"/>
              <w:jc w:val="right"/>
              <w:rPr/>
            </w:pPr>
            <w:r>
              <w:rPr>
                <w:rFonts w:eastAsia="Arial"/>
              </w:rPr>
              <w:t xml:space="preserve">  </w:t>
            </w:r>
            <w:r>
              <w:rPr/>
              <w:t>3.566</w:t>
            </w:r>
          </w:p>
        </w:tc>
        <w:tc>
          <w:tcPr>
            <w:tcW w:w="1985" w:type="dxa"/>
            <w:tcBorders/>
          </w:tcPr>
          <w:p>
            <w:pPr>
              <w:pStyle w:val="Normal"/>
              <w:jc w:val="right"/>
              <w:rPr/>
            </w:pPr>
            <w:r>
              <w:rPr/>
              <w:t>3557</w:t>
            </w:r>
          </w:p>
        </w:tc>
      </w:tr>
      <w:tr>
        <w:trPr/>
        <w:tc>
          <w:tcPr>
            <w:tcW w:w="3969" w:type="dxa"/>
            <w:tcBorders/>
          </w:tcPr>
          <w:p>
            <w:pPr>
              <w:pStyle w:val="Normal"/>
              <w:jc w:val="both"/>
              <w:rPr/>
            </w:pPr>
            <w:r>
              <w:rPr/>
              <w:t>Herman Ottó Általános Iskola</w:t>
            </w:r>
          </w:p>
        </w:tc>
        <w:tc>
          <w:tcPr>
            <w:tcW w:w="1985" w:type="dxa"/>
            <w:tcBorders/>
          </w:tcPr>
          <w:p>
            <w:pPr>
              <w:pStyle w:val="Normal"/>
              <w:jc w:val="right"/>
              <w:rPr/>
            </w:pPr>
            <w:r>
              <w:rPr>
                <w:rFonts w:eastAsia="Arial"/>
              </w:rPr>
              <w:t xml:space="preserve"> </w:t>
            </w:r>
            <w:r>
              <w:rPr/>
              <w:t>692</w:t>
            </w:r>
          </w:p>
        </w:tc>
        <w:tc>
          <w:tcPr>
            <w:tcW w:w="1985" w:type="dxa"/>
            <w:tcBorders/>
          </w:tcPr>
          <w:p>
            <w:pPr>
              <w:pStyle w:val="Normal"/>
              <w:jc w:val="right"/>
              <w:rPr/>
            </w:pPr>
            <w:r>
              <w:rPr/>
              <w:t>677</w:t>
            </w:r>
          </w:p>
        </w:tc>
      </w:tr>
      <w:tr>
        <w:trPr/>
        <w:tc>
          <w:tcPr>
            <w:tcW w:w="3969" w:type="dxa"/>
            <w:tcBorders/>
          </w:tcPr>
          <w:p>
            <w:pPr>
              <w:pStyle w:val="Normal"/>
              <w:jc w:val="both"/>
              <w:rPr/>
            </w:pPr>
            <w:r>
              <w:rPr/>
              <w:t>Hősök fasora Általános Iskola</w:t>
            </w:r>
          </w:p>
        </w:tc>
        <w:tc>
          <w:tcPr>
            <w:tcW w:w="1985" w:type="dxa"/>
            <w:tcBorders/>
          </w:tcPr>
          <w:p>
            <w:pPr>
              <w:pStyle w:val="Normal"/>
              <w:jc w:val="right"/>
              <w:rPr/>
            </w:pPr>
            <w:r>
              <w:rPr/>
              <w:t>-1044</w:t>
            </w:r>
          </w:p>
        </w:tc>
        <w:tc>
          <w:tcPr>
            <w:tcW w:w="1985" w:type="dxa"/>
            <w:tcBorders/>
          </w:tcPr>
          <w:p>
            <w:pPr>
              <w:pStyle w:val="Normal"/>
              <w:jc w:val="right"/>
              <w:rPr/>
            </w:pPr>
            <w:r>
              <w:rPr/>
              <w:t>-1230</w:t>
            </w:r>
          </w:p>
        </w:tc>
      </w:tr>
      <w:tr>
        <w:trPr/>
        <w:tc>
          <w:tcPr>
            <w:tcW w:w="3969" w:type="dxa"/>
            <w:tcBorders/>
          </w:tcPr>
          <w:p>
            <w:pPr>
              <w:pStyle w:val="Normal"/>
              <w:jc w:val="both"/>
              <w:rPr/>
            </w:pPr>
            <w:r>
              <w:rPr/>
              <w:t>Jókai Mór Általános Iskola</w:t>
            </w:r>
          </w:p>
        </w:tc>
        <w:tc>
          <w:tcPr>
            <w:tcW w:w="1985" w:type="dxa"/>
            <w:tcBorders/>
          </w:tcPr>
          <w:p>
            <w:pPr>
              <w:pStyle w:val="Normal"/>
              <w:jc w:val="right"/>
              <w:rPr/>
            </w:pPr>
            <w:r>
              <w:rPr>
                <w:rFonts w:eastAsia="Arial"/>
              </w:rPr>
              <w:t xml:space="preserve">  </w:t>
            </w:r>
            <w:r>
              <w:rPr/>
              <w:t>1750</w:t>
            </w:r>
          </w:p>
        </w:tc>
        <w:tc>
          <w:tcPr>
            <w:tcW w:w="1985" w:type="dxa"/>
            <w:tcBorders/>
          </w:tcPr>
          <w:p>
            <w:pPr>
              <w:pStyle w:val="Normal"/>
              <w:jc w:val="right"/>
              <w:rPr/>
            </w:pPr>
            <w:r>
              <w:rPr/>
              <w:t>2998</w:t>
            </w:r>
          </w:p>
        </w:tc>
      </w:tr>
      <w:tr>
        <w:trPr/>
        <w:tc>
          <w:tcPr>
            <w:tcW w:w="3969" w:type="dxa"/>
            <w:tcBorders/>
          </w:tcPr>
          <w:p>
            <w:pPr>
              <w:pStyle w:val="Normal"/>
              <w:jc w:val="both"/>
              <w:rPr/>
            </w:pPr>
            <w:r>
              <w:rPr/>
              <w:t>Kölcsey Ferenc Általános Iskola</w:t>
            </w:r>
          </w:p>
        </w:tc>
        <w:tc>
          <w:tcPr>
            <w:tcW w:w="1985" w:type="dxa"/>
            <w:tcBorders/>
          </w:tcPr>
          <w:p>
            <w:pPr>
              <w:pStyle w:val="Normal"/>
              <w:jc w:val="right"/>
              <w:rPr/>
            </w:pPr>
            <w:r>
              <w:rPr>
                <w:rFonts w:eastAsia="Arial"/>
              </w:rPr>
              <w:t xml:space="preserve"> </w:t>
            </w:r>
            <w:r>
              <w:rPr/>
              <w:t>288</w:t>
            </w:r>
          </w:p>
        </w:tc>
        <w:tc>
          <w:tcPr>
            <w:tcW w:w="1985" w:type="dxa"/>
            <w:tcBorders/>
          </w:tcPr>
          <w:p>
            <w:pPr>
              <w:pStyle w:val="Normal"/>
              <w:jc w:val="right"/>
              <w:rPr/>
            </w:pPr>
            <w:r>
              <w:rPr/>
              <w:t>354</w:t>
            </w:r>
          </w:p>
        </w:tc>
      </w:tr>
      <w:tr>
        <w:trPr/>
        <w:tc>
          <w:tcPr>
            <w:tcW w:w="3969" w:type="dxa"/>
            <w:tcBorders/>
          </w:tcPr>
          <w:p>
            <w:pPr>
              <w:pStyle w:val="Normal"/>
              <w:jc w:val="both"/>
              <w:rPr/>
            </w:pPr>
            <w:r>
              <w:rPr/>
              <w:t>Móra Ferenc Általános Iskola</w:t>
            </w:r>
          </w:p>
        </w:tc>
        <w:tc>
          <w:tcPr>
            <w:tcW w:w="1985" w:type="dxa"/>
            <w:tcBorders/>
          </w:tcPr>
          <w:p>
            <w:pPr>
              <w:pStyle w:val="Normal"/>
              <w:jc w:val="right"/>
              <w:rPr/>
            </w:pPr>
            <w:r>
              <w:rPr>
                <w:rFonts w:eastAsia="Arial"/>
              </w:rPr>
              <w:t xml:space="preserve"> </w:t>
            </w:r>
            <w:r>
              <w:rPr/>
              <w:t>540</w:t>
            </w:r>
          </w:p>
        </w:tc>
        <w:tc>
          <w:tcPr>
            <w:tcW w:w="1985" w:type="dxa"/>
            <w:tcBorders/>
          </w:tcPr>
          <w:p>
            <w:pPr>
              <w:pStyle w:val="Normal"/>
              <w:jc w:val="right"/>
              <w:rPr/>
            </w:pPr>
            <w:r>
              <w:rPr/>
              <w:t>499</w:t>
            </w:r>
          </w:p>
        </w:tc>
      </w:tr>
      <w:tr>
        <w:trPr/>
        <w:tc>
          <w:tcPr>
            <w:tcW w:w="3969" w:type="dxa"/>
            <w:tcBorders/>
          </w:tcPr>
          <w:p>
            <w:pPr>
              <w:pStyle w:val="Heading2"/>
              <w:ind w:left="2552" w:hanging="2552"/>
              <w:rPr>
                <w:b/>
                <w:b/>
              </w:rPr>
            </w:pPr>
            <w:r>
              <w:rPr>
                <w:b/>
              </w:rPr>
              <w:t>Sashalmi Tanoda</w:t>
            </w:r>
          </w:p>
        </w:tc>
        <w:tc>
          <w:tcPr>
            <w:tcW w:w="1985" w:type="dxa"/>
            <w:tcBorders/>
          </w:tcPr>
          <w:p>
            <w:pPr>
              <w:pStyle w:val="Normal"/>
              <w:jc w:val="right"/>
              <w:rPr/>
            </w:pPr>
            <w:r>
              <w:rPr>
                <w:rFonts w:eastAsia="Arial"/>
              </w:rPr>
              <w:t xml:space="preserve">  </w:t>
            </w:r>
            <w:r>
              <w:rPr/>
              <w:t>2042</w:t>
            </w:r>
          </w:p>
        </w:tc>
        <w:tc>
          <w:tcPr>
            <w:tcW w:w="1985" w:type="dxa"/>
            <w:tcBorders/>
          </w:tcPr>
          <w:p>
            <w:pPr>
              <w:pStyle w:val="Normal"/>
              <w:jc w:val="right"/>
              <w:rPr/>
            </w:pPr>
            <w:r>
              <w:rPr/>
              <w:t>1498</w:t>
            </w:r>
          </w:p>
        </w:tc>
      </w:tr>
      <w:tr>
        <w:trPr/>
        <w:tc>
          <w:tcPr>
            <w:tcW w:w="3969" w:type="dxa"/>
            <w:tcBorders/>
          </w:tcPr>
          <w:p>
            <w:pPr>
              <w:pStyle w:val="Normal"/>
              <w:jc w:val="both"/>
              <w:rPr/>
            </w:pPr>
            <w:r>
              <w:rPr/>
              <w:t>Szabadföld u. Általános Iskola</w:t>
            </w:r>
          </w:p>
        </w:tc>
        <w:tc>
          <w:tcPr>
            <w:tcW w:w="1985" w:type="dxa"/>
            <w:tcBorders/>
          </w:tcPr>
          <w:p>
            <w:pPr>
              <w:pStyle w:val="Normal"/>
              <w:jc w:val="right"/>
              <w:rPr/>
            </w:pPr>
            <w:r>
              <w:rPr>
                <w:rFonts w:eastAsia="Arial"/>
              </w:rPr>
              <w:t xml:space="preserve">    </w:t>
            </w:r>
            <w:r>
              <w:rPr/>
              <w:t>965</w:t>
            </w:r>
          </w:p>
        </w:tc>
        <w:tc>
          <w:tcPr>
            <w:tcW w:w="1985" w:type="dxa"/>
            <w:tcBorders/>
          </w:tcPr>
          <w:p>
            <w:pPr>
              <w:pStyle w:val="Normal"/>
              <w:jc w:val="right"/>
              <w:rPr/>
            </w:pPr>
            <w:r>
              <w:rPr/>
              <w:t>991</w:t>
            </w:r>
          </w:p>
        </w:tc>
      </w:tr>
      <w:tr>
        <w:trPr/>
        <w:tc>
          <w:tcPr>
            <w:tcW w:w="3969" w:type="dxa"/>
            <w:tcBorders/>
          </w:tcPr>
          <w:p>
            <w:pPr>
              <w:pStyle w:val="Normal"/>
              <w:jc w:val="both"/>
              <w:rPr/>
            </w:pPr>
            <w:r>
              <w:rPr/>
              <w:t>Táncsics Mihály Általános Iskola</w:t>
            </w:r>
          </w:p>
        </w:tc>
        <w:tc>
          <w:tcPr>
            <w:tcW w:w="1985" w:type="dxa"/>
            <w:tcBorders/>
          </w:tcPr>
          <w:p>
            <w:pPr>
              <w:pStyle w:val="Normal"/>
              <w:jc w:val="right"/>
              <w:rPr/>
            </w:pPr>
            <w:r>
              <w:rPr/>
              <w:t>1000</w:t>
            </w:r>
          </w:p>
        </w:tc>
        <w:tc>
          <w:tcPr>
            <w:tcW w:w="1985" w:type="dxa"/>
            <w:tcBorders/>
          </w:tcPr>
          <w:p>
            <w:pPr>
              <w:pStyle w:val="Normal"/>
              <w:jc w:val="right"/>
              <w:rPr/>
            </w:pPr>
            <w:r>
              <w:rPr/>
              <w:t>1009</w:t>
            </w:r>
          </w:p>
        </w:tc>
      </w:tr>
      <w:tr>
        <w:trPr/>
        <w:tc>
          <w:tcPr>
            <w:tcW w:w="3969" w:type="dxa"/>
            <w:tcBorders/>
          </w:tcPr>
          <w:p>
            <w:pPr>
              <w:pStyle w:val="Normal"/>
              <w:jc w:val="both"/>
              <w:rPr/>
            </w:pPr>
            <w:r>
              <w:rPr/>
              <w:t>Szerb Antal Gimnázium</w:t>
            </w:r>
          </w:p>
        </w:tc>
        <w:tc>
          <w:tcPr>
            <w:tcW w:w="1985" w:type="dxa"/>
            <w:tcBorders/>
          </w:tcPr>
          <w:p>
            <w:pPr>
              <w:pStyle w:val="Normal"/>
              <w:jc w:val="right"/>
              <w:rPr/>
            </w:pPr>
            <w:r>
              <w:rPr>
                <w:rFonts w:eastAsia="Arial"/>
              </w:rPr>
              <w:t xml:space="preserve">  </w:t>
            </w:r>
            <w:r>
              <w:rPr/>
              <w:t>-436</w:t>
            </w:r>
          </w:p>
        </w:tc>
        <w:tc>
          <w:tcPr>
            <w:tcW w:w="1985" w:type="dxa"/>
            <w:tcBorders/>
          </w:tcPr>
          <w:p>
            <w:pPr>
              <w:pStyle w:val="Normal"/>
              <w:jc w:val="right"/>
              <w:rPr/>
            </w:pPr>
            <w:r>
              <w:rPr/>
              <w:t>45</w:t>
            </w:r>
          </w:p>
        </w:tc>
      </w:tr>
      <w:tr>
        <w:trPr/>
        <w:tc>
          <w:tcPr>
            <w:tcW w:w="3969" w:type="dxa"/>
            <w:tcBorders/>
          </w:tcPr>
          <w:p>
            <w:pPr>
              <w:pStyle w:val="Normal"/>
              <w:jc w:val="both"/>
              <w:rPr/>
            </w:pPr>
            <w:r>
              <w:rPr/>
              <w:t>Szociális Foglalkoztató</w:t>
            </w:r>
          </w:p>
        </w:tc>
        <w:tc>
          <w:tcPr>
            <w:tcW w:w="1985" w:type="dxa"/>
            <w:tcBorders/>
          </w:tcPr>
          <w:p>
            <w:pPr>
              <w:pStyle w:val="Normal"/>
              <w:jc w:val="right"/>
              <w:rPr/>
            </w:pPr>
            <w:r>
              <w:rPr>
                <w:rFonts w:eastAsia="Arial"/>
              </w:rPr>
              <w:t xml:space="preserve">  </w:t>
            </w:r>
            <w:r>
              <w:rPr/>
              <w:t>3845</w:t>
            </w:r>
          </w:p>
        </w:tc>
        <w:tc>
          <w:tcPr>
            <w:tcW w:w="1985" w:type="dxa"/>
            <w:tcBorders/>
          </w:tcPr>
          <w:p>
            <w:pPr>
              <w:pStyle w:val="Normal"/>
              <w:jc w:val="right"/>
              <w:rPr/>
            </w:pPr>
            <w:r>
              <w:rPr/>
              <w:t>3201</w:t>
            </w:r>
          </w:p>
        </w:tc>
      </w:tr>
      <w:tr>
        <w:trPr/>
        <w:tc>
          <w:tcPr>
            <w:tcW w:w="3969" w:type="dxa"/>
            <w:tcBorders/>
          </w:tcPr>
          <w:p>
            <w:pPr>
              <w:pStyle w:val="Normal"/>
              <w:jc w:val="both"/>
              <w:rPr/>
            </w:pPr>
            <w:r>
              <w:rPr/>
              <w:t>I F Ü R</w:t>
            </w:r>
          </w:p>
        </w:tc>
        <w:tc>
          <w:tcPr>
            <w:tcW w:w="1985" w:type="dxa"/>
            <w:tcBorders/>
          </w:tcPr>
          <w:p>
            <w:pPr>
              <w:pStyle w:val="Normal"/>
              <w:jc w:val="right"/>
              <w:rPr/>
            </w:pPr>
            <w:r>
              <w:rPr>
                <w:rFonts w:eastAsia="Arial"/>
              </w:rPr>
              <w:t xml:space="preserve"> </w:t>
            </w:r>
            <w:r>
              <w:rPr/>
              <w:t>21.402</w:t>
            </w:r>
          </w:p>
        </w:tc>
        <w:tc>
          <w:tcPr>
            <w:tcW w:w="1985" w:type="dxa"/>
            <w:tcBorders/>
          </w:tcPr>
          <w:p>
            <w:pPr>
              <w:pStyle w:val="Normal"/>
              <w:jc w:val="right"/>
              <w:rPr/>
            </w:pPr>
            <w:r>
              <w:rPr/>
              <w:t>21402</w:t>
            </w:r>
          </w:p>
        </w:tc>
      </w:tr>
      <w:tr>
        <w:trPr/>
        <w:tc>
          <w:tcPr>
            <w:tcW w:w="3969" w:type="dxa"/>
            <w:tcBorders/>
          </w:tcPr>
          <w:p>
            <w:pPr>
              <w:pStyle w:val="Normal"/>
              <w:jc w:val="both"/>
              <w:rPr/>
            </w:pPr>
            <w:r>
              <w:rPr/>
              <w:t>GAMESZ</w:t>
            </w:r>
          </w:p>
        </w:tc>
        <w:tc>
          <w:tcPr>
            <w:tcW w:w="1985" w:type="dxa"/>
            <w:tcBorders/>
          </w:tcPr>
          <w:p>
            <w:pPr>
              <w:pStyle w:val="Normal"/>
              <w:jc w:val="right"/>
              <w:rPr/>
            </w:pPr>
            <w:r>
              <w:rPr/>
              <w:t>42472</w:t>
            </w:r>
          </w:p>
        </w:tc>
        <w:tc>
          <w:tcPr>
            <w:tcW w:w="1985" w:type="dxa"/>
            <w:tcBorders/>
          </w:tcPr>
          <w:p>
            <w:pPr>
              <w:pStyle w:val="Normal"/>
              <w:jc w:val="right"/>
              <w:rPr/>
            </w:pPr>
            <w:r>
              <w:rPr/>
              <w:t>53129</w:t>
            </w:r>
          </w:p>
        </w:tc>
      </w:tr>
      <w:tr>
        <w:trPr/>
        <w:tc>
          <w:tcPr>
            <w:tcW w:w="3969" w:type="dxa"/>
            <w:tcBorders/>
          </w:tcPr>
          <w:p>
            <w:pPr>
              <w:pStyle w:val="Normal"/>
              <w:jc w:val="both"/>
              <w:rPr/>
            </w:pPr>
            <w:r>
              <w:rPr/>
              <w:t>Polgármesteri Hivatal</w:t>
            </w:r>
          </w:p>
        </w:tc>
        <w:tc>
          <w:tcPr>
            <w:tcW w:w="1985" w:type="dxa"/>
            <w:tcBorders/>
          </w:tcPr>
          <w:p>
            <w:pPr>
              <w:pStyle w:val="Normal"/>
              <w:jc w:val="right"/>
              <w:rPr/>
            </w:pPr>
            <w:r>
              <w:rPr/>
              <w:t>823260</w:t>
            </w:r>
          </w:p>
        </w:tc>
        <w:tc>
          <w:tcPr>
            <w:tcW w:w="1985" w:type="dxa"/>
            <w:tcBorders/>
          </w:tcPr>
          <w:p>
            <w:pPr>
              <w:pStyle w:val="Normal"/>
              <w:jc w:val="right"/>
              <w:rPr/>
            </w:pPr>
            <w:r>
              <w:rPr/>
              <w:t>795311</w:t>
            </w:r>
          </w:p>
        </w:tc>
      </w:tr>
      <w:tr>
        <w:trPr/>
        <w:tc>
          <w:tcPr>
            <w:tcW w:w="3969" w:type="dxa"/>
            <w:tcBorders/>
          </w:tcPr>
          <w:p>
            <w:pPr>
              <w:pStyle w:val="Normal"/>
              <w:jc w:val="both"/>
              <w:rPr/>
            </w:pPr>
            <w:r>
              <w:rPr/>
              <w:t>Összesen:</w:t>
            </w:r>
          </w:p>
        </w:tc>
        <w:tc>
          <w:tcPr>
            <w:tcW w:w="1985" w:type="dxa"/>
            <w:tcBorders/>
          </w:tcPr>
          <w:p>
            <w:pPr>
              <w:pStyle w:val="Normal"/>
              <w:jc w:val="right"/>
              <w:rPr/>
            </w:pPr>
            <w:r>
              <w:rPr/>
              <w:t xml:space="preserve">904072      </w:t>
            </w:r>
          </w:p>
        </w:tc>
        <w:tc>
          <w:tcPr>
            <w:tcW w:w="1985" w:type="dxa"/>
            <w:tcBorders/>
          </w:tcPr>
          <w:p>
            <w:pPr>
              <w:pStyle w:val="Normal"/>
              <w:jc w:val="right"/>
              <w:rPr/>
            </w:pPr>
            <w:r>
              <w:rPr/>
              <w:t>886387</w:t>
            </w:r>
          </w:p>
        </w:tc>
      </w:tr>
    </w:tbl>
    <w:p>
      <w:pPr>
        <w:pStyle w:val="Normal"/>
        <w:rPr/>
      </w:pPr>
      <w:r>
        <w:rPr/>
      </w:r>
    </w:p>
    <w:p>
      <w:pPr>
        <w:pStyle w:val="Normal"/>
        <w:rPr/>
      </w:pPr>
      <w:r>
        <w:rPr/>
        <w:t xml:space="preserve">(2) A Képviselő-testület az Önállóan gazdálkodó oktatási intézmények , - kivéve a Jókai Mór Általános Iskola -  a  GAMESZ- hoz tartozó részben önállóan gazdálkodó intézmények, valamint a Szociális Foglalkoztató pozitív pénzmaradványát az intézménynél hagyja azzal, hogy karbantartási feladatait ezen összeg terhére kell megoldania. </w:t>
      </w:r>
    </w:p>
    <w:p>
      <w:pPr>
        <w:pStyle w:val="Normal"/>
        <w:rPr/>
      </w:pPr>
      <w:r>
        <w:rPr/>
        <w:t>A fennmaradó összeg szabadon felhasználható, de dologi kereten keletkezett pénzmaradvány személyi jellegű kiadásra nem fordítható.</w:t>
      </w:r>
    </w:p>
    <w:p>
      <w:pPr>
        <w:pStyle w:val="Normal"/>
        <w:rPr/>
      </w:pPr>
      <w:r>
        <w:rPr/>
      </w:r>
    </w:p>
    <w:p>
      <w:pPr>
        <w:pStyle w:val="Normal"/>
        <w:rPr/>
      </w:pPr>
      <w:r>
        <w:rPr/>
        <w:t>(3) A Képviselő-testület a Jókai Mór Általános Iskola intézménynél maradó pénzmaradványának összegét 1.886eFt-ban határozza meg. A pénzmaradvány további részével - 1.112eFt-tal az alábbiak szerint rendelkezik:</w:t>
      </w:r>
    </w:p>
    <w:p>
      <w:pPr>
        <w:pStyle w:val="Normal"/>
        <w:rPr/>
      </w:pPr>
      <w:r>
        <w:rPr/>
        <w:t>- 1.112eFt összeg visszakerül a felújítási és karbantartási céltartalékba.</w:t>
      </w:r>
    </w:p>
    <w:p>
      <w:pPr>
        <w:pStyle w:val="Normal"/>
        <w:rPr/>
      </w:pPr>
      <w:r>
        <w:rPr/>
        <w:t>-  ebből 1.000eFt-ot az intézmény akkor kap majd meg, ha az 1999-ben betervezett bojler csere megvalósul.</w:t>
      </w:r>
    </w:p>
    <w:p>
      <w:pPr>
        <w:pStyle w:val="Normal"/>
        <w:rPr/>
      </w:pPr>
      <w:r>
        <w:rPr/>
      </w:r>
    </w:p>
    <w:p>
      <w:pPr>
        <w:pStyle w:val="Normal"/>
        <w:rPr/>
      </w:pPr>
      <w:r>
        <w:rPr>
          <w:rFonts w:eastAsia="Arial"/>
        </w:rPr>
        <w:t xml:space="preserve"> </w:t>
      </w:r>
      <w:r>
        <w:rPr/>
        <w:t>(4) A Képviselő-testület az IFÜR- nél keletkezett pénzmaradványból 9.492eFt-ot  a költségvetési szervnél  hagy a már kötelezettségvállalással terhelt feladatokra.</w:t>
      </w:r>
    </w:p>
    <w:p>
      <w:pPr>
        <w:pStyle w:val="Normal"/>
        <w:rPr/>
      </w:pPr>
      <w:r>
        <w:rPr/>
        <w:t>Az ezt követően maradó 11.910eFt-ot az Önkormányzat általános tartalékába helyezi az IFÜR átszervezésének költségeire.</w:t>
      </w:r>
    </w:p>
    <w:p>
      <w:pPr>
        <w:pStyle w:val="Normal"/>
        <w:rPr/>
      </w:pPr>
      <w:r>
        <w:rPr/>
      </w:r>
    </w:p>
    <w:p>
      <w:pPr>
        <w:pStyle w:val="Normal"/>
        <w:rPr/>
      </w:pPr>
      <w:r>
        <w:rPr/>
        <w:t>(5) A Képviselő-testület a Polgármesteri Hivatal 812.996eFt pozitív pénzmaradványáról a következőképen rendelkezik:</w:t>
      </w:r>
    </w:p>
    <w:p>
      <w:pPr>
        <w:pStyle w:val="Normal"/>
        <w:rPr/>
      </w:pPr>
      <w:r>
        <w:rPr/>
        <w:t>- 2000. évi költségvetésben már betervezett feladatokra          500.000eFt</w:t>
      </w:r>
    </w:p>
    <w:p>
      <w:pPr>
        <w:pStyle w:val="Normal"/>
        <w:rPr/>
      </w:pPr>
      <w:r>
        <w:rPr/>
        <w:t>- Normatív állami támogatás visszafizetésére                             17.685eFt</w:t>
      </w:r>
    </w:p>
    <w:p>
      <w:pPr>
        <w:pStyle w:val="Normal"/>
        <w:rPr/>
      </w:pPr>
      <w:r>
        <w:rPr>
          <w:rFonts w:eastAsia="Arial"/>
        </w:rPr>
        <w:t xml:space="preserve"> </w:t>
      </w:r>
      <w:r>
        <w:rPr/>
        <w:t>kerüljön felhasználásra.</w:t>
      </w:r>
    </w:p>
    <w:p>
      <w:pPr>
        <w:pStyle w:val="Normal"/>
        <w:rPr/>
      </w:pPr>
      <w:r>
        <w:rPr/>
        <w:t>A fennmaradó összegből a hitel kiváltása, valamint a Képviselő-testület által az 2000. évi költségvetés módosítása során meghatározott feladatok kerüljenek teljesítésre.</w:t>
      </w:r>
    </w:p>
    <w:p>
      <w:pPr>
        <w:pStyle w:val="Normal"/>
        <w:rPr/>
      </w:pPr>
      <w:r>
        <w:rPr/>
      </w:r>
    </w:p>
    <w:p>
      <w:pPr>
        <w:pStyle w:val="Normal"/>
        <w:rPr/>
      </w:pPr>
      <w:r>
        <w:rPr/>
        <w:t xml:space="preserve">(6) A Képviselő-testület az intézmények 1999. évi túlfinanszírozás miatti visszafizetési kötelezettségét az alábbi táblázatban foglaltaknak megfelelően jóváhagyja azzal, hogy az arányosan, a nettó finanszírozásból történő levonással kerüljön teljesítésre 2000. december 31-ig.                 </w:t>
      </w:r>
    </w:p>
    <w:p>
      <w:pPr>
        <w:pStyle w:val="Header"/>
        <w:tabs>
          <w:tab w:val="clear" w:pos="4536"/>
          <w:tab w:val="clear" w:pos="9072"/>
        </w:tabs>
        <w:rPr/>
      </w:pPr>
      <w:r>
        <w:rPr>
          <w:rFonts w:eastAsia="Arial"/>
        </w:rPr>
        <w:t xml:space="preserve">                                                                                                                </w:t>
      </w:r>
      <w:r>
        <w:rPr/>
        <w:t>eFt</w:t>
      </w:r>
    </w:p>
    <w:tbl>
      <w:tblPr>
        <w:tblW w:w="7371" w:type="dxa"/>
        <w:jc w:val="left"/>
        <w:tblInd w:w="567" w:type="dxa"/>
        <w:tblLayout w:type="fixed"/>
        <w:tblCellMar>
          <w:top w:w="0" w:type="dxa"/>
          <w:left w:w="70" w:type="dxa"/>
          <w:bottom w:w="0" w:type="dxa"/>
          <w:right w:w="70" w:type="dxa"/>
        </w:tblCellMar>
      </w:tblPr>
      <w:tblGrid>
        <w:gridCol w:w="3686"/>
        <w:gridCol w:w="1843"/>
        <w:gridCol w:w="1842"/>
      </w:tblGrid>
      <w:tr>
        <w:trPr/>
        <w:tc>
          <w:tcPr>
            <w:tcW w:w="3686" w:type="dxa"/>
            <w:tcBorders>
              <w:top w:val="single" w:sz="6" w:space="0" w:color="000000"/>
              <w:bottom w:val="single" w:sz="6" w:space="0" w:color="000000"/>
            </w:tcBorders>
          </w:tcPr>
          <w:p>
            <w:pPr>
              <w:pStyle w:val="Normal"/>
              <w:jc w:val="center"/>
              <w:rPr/>
            </w:pPr>
            <w:r>
              <w:rPr/>
              <w:t>Intézmények megnevezése</w:t>
            </w:r>
          </w:p>
        </w:tc>
        <w:tc>
          <w:tcPr>
            <w:tcW w:w="1843" w:type="dxa"/>
            <w:tcBorders>
              <w:top w:val="single" w:sz="6" w:space="0" w:color="000000"/>
              <w:bottom w:val="single" w:sz="6" w:space="0" w:color="000000"/>
            </w:tcBorders>
          </w:tcPr>
          <w:p>
            <w:pPr>
              <w:pStyle w:val="Normal"/>
              <w:jc w:val="center"/>
              <w:rPr/>
            </w:pPr>
            <w:r>
              <w:rPr/>
              <w:t>Intézmények befizetési kötelezettsége</w:t>
            </w:r>
          </w:p>
        </w:tc>
        <w:tc>
          <w:tcPr>
            <w:tcW w:w="1842" w:type="dxa"/>
            <w:tcBorders>
              <w:top w:val="single" w:sz="6" w:space="0" w:color="000000"/>
              <w:bottom w:val="single" w:sz="6" w:space="0" w:color="000000"/>
            </w:tcBorders>
          </w:tcPr>
          <w:p>
            <w:pPr>
              <w:pStyle w:val="Normal"/>
              <w:jc w:val="center"/>
              <w:rPr/>
            </w:pPr>
            <w:r>
              <w:rPr/>
              <w:t>Kiutalatlan finanszírozás</w:t>
            </w:r>
          </w:p>
        </w:tc>
      </w:tr>
      <w:tr>
        <w:trPr/>
        <w:tc>
          <w:tcPr>
            <w:tcW w:w="3686" w:type="dxa"/>
            <w:tcBorders/>
          </w:tcPr>
          <w:p>
            <w:pPr>
              <w:pStyle w:val="Normal"/>
              <w:jc w:val="both"/>
              <w:rPr/>
            </w:pPr>
            <w:r>
              <w:rPr/>
              <w:t>Arany János Általános Iskola</w:t>
            </w:r>
          </w:p>
        </w:tc>
        <w:tc>
          <w:tcPr>
            <w:tcW w:w="1843" w:type="dxa"/>
            <w:tcBorders/>
          </w:tcPr>
          <w:p>
            <w:pPr>
              <w:pStyle w:val="Normal"/>
              <w:jc w:val="center"/>
              <w:rPr/>
            </w:pPr>
            <w:r>
              <w:rPr/>
              <w:t>17</w:t>
            </w:r>
          </w:p>
        </w:tc>
        <w:tc>
          <w:tcPr>
            <w:tcW w:w="1842" w:type="dxa"/>
            <w:tcBorders/>
          </w:tcPr>
          <w:p>
            <w:pPr>
              <w:pStyle w:val="Normal"/>
              <w:jc w:val="center"/>
              <w:rPr/>
            </w:pPr>
            <w:r>
              <w:rPr/>
              <w:t>-</w:t>
            </w:r>
          </w:p>
        </w:tc>
      </w:tr>
      <w:tr>
        <w:trPr/>
        <w:tc>
          <w:tcPr>
            <w:tcW w:w="3686" w:type="dxa"/>
            <w:tcBorders/>
          </w:tcPr>
          <w:p>
            <w:pPr>
              <w:pStyle w:val="Normal"/>
              <w:jc w:val="both"/>
              <w:rPr/>
            </w:pPr>
            <w:r>
              <w:rPr/>
              <w:t>Batthyány Ilona Általános Iskola</w:t>
            </w:r>
          </w:p>
        </w:tc>
        <w:tc>
          <w:tcPr>
            <w:tcW w:w="1843" w:type="dxa"/>
            <w:tcBorders/>
          </w:tcPr>
          <w:p>
            <w:pPr>
              <w:pStyle w:val="Normal"/>
              <w:snapToGrid w:val="false"/>
              <w:jc w:val="center"/>
              <w:rPr/>
            </w:pPr>
            <w:r>
              <w:rPr/>
            </w:r>
          </w:p>
        </w:tc>
        <w:tc>
          <w:tcPr>
            <w:tcW w:w="1842" w:type="dxa"/>
            <w:tcBorders/>
          </w:tcPr>
          <w:p>
            <w:pPr>
              <w:pStyle w:val="Normal"/>
              <w:jc w:val="center"/>
              <w:rPr/>
            </w:pPr>
            <w:r>
              <w:rPr/>
              <w:t>5</w:t>
            </w:r>
          </w:p>
        </w:tc>
      </w:tr>
      <w:tr>
        <w:trPr/>
        <w:tc>
          <w:tcPr>
            <w:tcW w:w="3686" w:type="dxa"/>
            <w:tcBorders/>
          </w:tcPr>
          <w:p>
            <w:pPr>
              <w:pStyle w:val="Normal"/>
              <w:jc w:val="both"/>
              <w:rPr/>
            </w:pPr>
            <w:r>
              <w:rPr/>
              <w:t>Centenáriumi Általános Iskola</w:t>
            </w:r>
          </w:p>
        </w:tc>
        <w:tc>
          <w:tcPr>
            <w:tcW w:w="1843" w:type="dxa"/>
            <w:tcBorders/>
          </w:tcPr>
          <w:p>
            <w:pPr>
              <w:pStyle w:val="Normal"/>
              <w:jc w:val="center"/>
              <w:rPr/>
            </w:pPr>
            <w:r>
              <w:rPr/>
              <w:t>772</w:t>
            </w:r>
          </w:p>
        </w:tc>
        <w:tc>
          <w:tcPr>
            <w:tcW w:w="1842" w:type="dxa"/>
            <w:tcBorders/>
          </w:tcPr>
          <w:p>
            <w:pPr>
              <w:pStyle w:val="Normal"/>
              <w:jc w:val="center"/>
              <w:rPr/>
            </w:pPr>
            <w:r>
              <w:rPr/>
              <w:t>-</w:t>
            </w:r>
          </w:p>
        </w:tc>
      </w:tr>
      <w:tr>
        <w:trPr/>
        <w:tc>
          <w:tcPr>
            <w:tcW w:w="3686" w:type="dxa"/>
            <w:tcBorders/>
          </w:tcPr>
          <w:p>
            <w:pPr>
              <w:pStyle w:val="Normal"/>
              <w:jc w:val="both"/>
              <w:rPr/>
            </w:pPr>
            <w:r>
              <w:rPr/>
              <w:t>Szent-Györgyi A. Általános Iskola</w:t>
            </w:r>
          </w:p>
        </w:tc>
        <w:tc>
          <w:tcPr>
            <w:tcW w:w="1843" w:type="dxa"/>
            <w:tcBorders/>
          </w:tcPr>
          <w:p>
            <w:pPr>
              <w:pStyle w:val="Normal"/>
              <w:jc w:val="center"/>
              <w:rPr/>
            </w:pPr>
            <w:r>
              <w:rPr/>
              <w:t>9</w:t>
            </w:r>
          </w:p>
        </w:tc>
        <w:tc>
          <w:tcPr>
            <w:tcW w:w="1842" w:type="dxa"/>
            <w:tcBorders/>
          </w:tcPr>
          <w:p>
            <w:pPr>
              <w:pStyle w:val="Normal"/>
              <w:jc w:val="center"/>
              <w:rPr/>
            </w:pPr>
            <w:r>
              <w:rPr/>
              <w:t>-</w:t>
            </w:r>
          </w:p>
        </w:tc>
      </w:tr>
      <w:tr>
        <w:trPr/>
        <w:tc>
          <w:tcPr>
            <w:tcW w:w="3686" w:type="dxa"/>
            <w:tcBorders/>
          </w:tcPr>
          <w:p>
            <w:pPr>
              <w:pStyle w:val="Normal"/>
              <w:jc w:val="both"/>
              <w:rPr/>
            </w:pPr>
            <w:r>
              <w:rPr/>
              <w:t>Hermann  Ottó Általános Iskola</w:t>
            </w:r>
          </w:p>
        </w:tc>
        <w:tc>
          <w:tcPr>
            <w:tcW w:w="1843" w:type="dxa"/>
            <w:tcBorders/>
          </w:tcPr>
          <w:p>
            <w:pPr>
              <w:pStyle w:val="Normal"/>
              <w:jc w:val="center"/>
              <w:rPr/>
            </w:pPr>
            <w:r>
              <w:rPr/>
              <w:t>15</w:t>
            </w:r>
          </w:p>
        </w:tc>
        <w:tc>
          <w:tcPr>
            <w:tcW w:w="1842" w:type="dxa"/>
            <w:tcBorders/>
          </w:tcPr>
          <w:p>
            <w:pPr>
              <w:pStyle w:val="Normal"/>
              <w:jc w:val="center"/>
              <w:rPr/>
            </w:pPr>
            <w:r>
              <w:rPr/>
              <w:t>-</w:t>
            </w:r>
          </w:p>
        </w:tc>
      </w:tr>
      <w:tr>
        <w:trPr/>
        <w:tc>
          <w:tcPr>
            <w:tcW w:w="3686" w:type="dxa"/>
            <w:tcBorders/>
          </w:tcPr>
          <w:p>
            <w:pPr>
              <w:pStyle w:val="Normal"/>
              <w:jc w:val="both"/>
              <w:rPr/>
            </w:pPr>
            <w:r>
              <w:rPr/>
              <w:t>Hősök fasora Általános Iskola</w:t>
            </w:r>
          </w:p>
        </w:tc>
        <w:tc>
          <w:tcPr>
            <w:tcW w:w="1843" w:type="dxa"/>
            <w:tcBorders/>
          </w:tcPr>
          <w:p>
            <w:pPr>
              <w:pStyle w:val="Normal"/>
              <w:jc w:val="center"/>
              <w:rPr/>
            </w:pPr>
            <w:r>
              <w:rPr/>
              <w:t>186</w:t>
            </w:r>
          </w:p>
        </w:tc>
        <w:tc>
          <w:tcPr>
            <w:tcW w:w="1842" w:type="dxa"/>
            <w:tcBorders/>
          </w:tcPr>
          <w:p>
            <w:pPr>
              <w:pStyle w:val="Normal"/>
              <w:jc w:val="center"/>
              <w:rPr/>
            </w:pPr>
            <w:r>
              <w:rPr/>
              <w:t>-</w:t>
            </w:r>
          </w:p>
        </w:tc>
      </w:tr>
      <w:tr>
        <w:trPr/>
        <w:tc>
          <w:tcPr>
            <w:tcW w:w="3686" w:type="dxa"/>
            <w:tcBorders/>
          </w:tcPr>
          <w:p>
            <w:pPr>
              <w:pStyle w:val="Normal"/>
              <w:jc w:val="both"/>
              <w:rPr/>
            </w:pPr>
            <w:r>
              <w:rPr/>
              <w:t>Jókai Mór Általános Iskola</w:t>
            </w:r>
          </w:p>
        </w:tc>
        <w:tc>
          <w:tcPr>
            <w:tcW w:w="1843" w:type="dxa"/>
            <w:tcBorders/>
          </w:tcPr>
          <w:p>
            <w:pPr>
              <w:pStyle w:val="Normal"/>
              <w:snapToGrid w:val="false"/>
              <w:jc w:val="center"/>
              <w:rPr/>
            </w:pPr>
            <w:r>
              <w:rPr/>
            </w:r>
          </w:p>
        </w:tc>
        <w:tc>
          <w:tcPr>
            <w:tcW w:w="1842" w:type="dxa"/>
            <w:tcBorders/>
          </w:tcPr>
          <w:p>
            <w:pPr>
              <w:pStyle w:val="Normal"/>
              <w:jc w:val="center"/>
              <w:rPr/>
            </w:pPr>
            <w:r>
              <w:rPr/>
              <w:t>1.248</w:t>
            </w:r>
          </w:p>
        </w:tc>
      </w:tr>
      <w:tr>
        <w:trPr/>
        <w:tc>
          <w:tcPr>
            <w:tcW w:w="3686" w:type="dxa"/>
            <w:tcBorders/>
          </w:tcPr>
          <w:p>
            <w:pPr>
              <w:pStyle w:val="Normal"/>
              <w:jc w:val="both"/>
              <w:rPr/>
            </w:pPr>
            <w:r>
              <w:rPr/>
              <w:t>Kölcsey Ferenc Általános Iskola</w:t>
            </w:r>
          </w:p>
        </w:tc>
        <w:tc>
          <w:tcPr>
            <w:tcW w:w="1843" w:type="dxa"/>
            <w:tcBorders/>
          </w:tcPr>
          <w:p>
            <w:pPr>
              <w:pStyle w:val="Normal"/>
              <w:jc w:val="center"/>
              <w:rPr/>
            </w:pPr>
            <w:r>
              <w:rPr/>
              <w:t>-</w:t>
            </w:r>
          </w:p>
        </w:tc>
        <w:tc>
          <w:tcPr>
            <w:tcW w:w="1842" w:type="dxa"/>
            <w:tcBorders/>
          </w:tcPr>
          <w:p>
            <w:pPr>
              <w:pStyle w:val="Normal"/>
              <w:jc w:val="center"/>
              <w:rPr/>
            </w:pPr>
            <w:r>
              <w:rPr/>
              <w:t>66</w:t>
            </w:r>
          </w:p>
        </w:tc>
      </w:tr>
      <w:tr>
        <w:trPr/>
        <w:tc>
          <w:tcPr>
            <w:tcW w:w="3686" w:type="dxa"/>
            <w:tcBorders/>
          </w:tcPr>
          <w:p>
            <w:pPr>
              <w:pStyle w:val="Normal"/>
              <w:jc w:val="both"/>
              <w:rPr/>
            </w:pPr>
            <w:r>
              <w:rPr/>
              <w:t>Móra Ferenc Általános Iskola</w:t>
            </w:r>
          </w:p>
        </w:tc>
        <w:tc>
          <w:tcPr>
            <w:tcW w:w="1843" w:type="dxa"/>
            <w:tcBorders/>
          </w:tcPr>
          <w:p>
            <w:pPr>
              <w:pStyle w:val="Normal"/>
              <w:jc w:val="center"/>
              <w:rPr/>
            </w:pPr>
            <w:r>
              <w:rPr/>
              <w:t>41</w:t>
            </w:r>
          </w:p>
        </w:tc>
        <w:tc>
          <w:tcPr>
            <w:tcW w:w="1842" w:type="dxa"/>
            <w:tcBorders/>
          </w:tcPr>
          <w:p>
            <w:pPr>
              <w:pStyle w:val="Normal"/>
              <w:snapToGrid w:val="false"/>
              <w:jc w:val="center"/>
              <w:rPr/>
            </w:pPr>
            <w:r>
              <w:rPr/>
            </w:r>
          </w:p>
        </w:tc>
      </w:tr>
      <w:tr>
        <w:trPr/>
        <w:tc>
          <w:tcPr>
            <w:tcW w:w="3686" w:type="dxa"/>
            <w:tcBorders/>
          </w:tcPr>
          <w:p>
            <w:pPr>
              <w:pStyle w:val="Normal"/>
              <w:jc w:val="both"/>
              <w:rPr/>
            </w:pPr>
            <w:r>
              <w:rPr/>
              <w:t>Sashalmi Tanoda</w:t>
            </w:r>
          </w:p>
        </w:tc>
        <w:tc>
          <w:tcPr>
            <w:tcW w:w="1843" w:type="dxa"/>
            <w:tcBorders/>
          </w:tcPr>
          <w:p>
            <w:pPr>
              <w:pStyle w:val="Normal"/>
              <w:jc w:val="center"/>
              <w:rPr/>
            </w:pPr>
            <w:r>
              <w:rPr/>
              <w:t>544</w:t>
            </w:r>
          </w:p>
        </w:tc>
        <w:tc>
          <w:tcPr>
            <w:tcW w:w="1842" w:type="dxa"/>
            <w:tcBorders/>
          </w:tcPr>
          <w:p>
            <w:pPr>
              <w:pStyle w:val="Normal"/>
              <w:jc w:val="center"/>
              <w:rPr/>
            </w:pPr>
            <w:r>
              <w:rPr/>
              <w:t>-</w:t>
            </w:r>
          </w:p>
        </w:tc>
      </w:tr>
      <w:tr>
        <w:trPr/>
        <w:tc>
          <w:tcPr>
            <w:tcW w:w="3686" w:type="dxa"/>
            <w:tcBorders/>
          </w:tcPr>
          <w:p>
            <w:pPr>
              <w:pStyle w:val="Normal"/>
              <w:jc w:val="both"/>
              <w:rPr/>
            </w:pPr>
            <w:r>
              <w:rPr/>
              <w:t>Szabadföld u. Általános Iskola</w:t>
            </w:r>
          </w:p>
        </w:tc>
        <w:tc>
          <w:tcPr>
            <w:tcW w:w="1843" w:type="dxa"/>
            <w:tcBorders/>
          </w:tcPr>
          <w:p>
            <w:pPr>
              <w:pStyle w:val="Normal"/>
              <w:jc w:val="center"/>
              <w:rPr/>
            </w:pPr>
            <w:r>
              <w:rPr/>
              <w:t>-</w:t>
            </w:r>
          </w:p>
        </w:tc>
        <w:tc>
          <w:tcPr>
            <w:tcW w:w="1842" w:type="dxa"/>
            <w:tcBorders/>
          </w:tcPr>
          <w:p>
            <w:pPr>
              <w:pStyle w:val="Normal"/>
              <w:jc w:val="center"/>
              <w:rPr/>
            </w:pPr>
            <w:r>
              <w:rPr/>
              <w:t>26</w:t>
            </w:r>
          </w:p>
        </w:tc>
      </w:tr>
      <w:tr>
        <w:trPr/>
        <w:tc>
          <w:tcPr>
            <w:tcW w:w="3686" w:type="dxa"/>
            <w:tcBorders/>
          </w:tcPr>
          <w:p>
            <w:pPr>
              <w:pStyle w:val="Normal"/>
              <w:jc w:val="both"/>
              <w:rPr/>
            </w:pPr>
            <w:r>
              <w:rPr/>
              <w:t>Táncsics Mihály Általános Iskola</w:t>
            </w:r>
          </w:p>
        </w:tc>
        <w:tc>
          <w:tcPr>
            <w:tcW w:w="1843" w:type="dxa"/>
            <w:tcBorders/>
          </w:tcPr>
          <w:p>
            <w:pPr>
              <w:pStyle w:val="Normal"/>
              <w:jc w:val="center"/>
              <w:rPr/>
            </w:pPr>
            <w:r>
              <w:rPr/>
              <w:t>-</w:t>
            </w:r>
          </w:p>
        </w:tc>
        <w:tc>
          <w:tcPr>
            <w:tcW w:w="1842" w:type="dxa"/>
            <w:tcBorders/>
          </w:tcPr>
          <w:p>
            <w:pPr>
              <w:pStyle w:val="Normal"/>
              <w:jc w:val="center"/>
              <w:rPr/>
            </w:pPr>
            <w:r>
              <w:rPr/>
              <w:t>9</w:t>
            </w:r>
          </w:p>
        </w:tc>
      </w:tr>
      <w:tr>
        <w:trPr/>
        <w:tc>
          <w:tcPr>
            <w:tcW w:w="3686" w:type="dxa"/>
            <w:tcBorders/>
          </w:tcPr>
          <w:p>
            <w:pPr>
              <w:pStyle w:val="Normal"/>
              <w:jc w:val="both"/>
              <w:rPr/>
            </w:pPr>
            <w:r>
              <w:rPr/>
              <w:t>Szerb Antal Gimnázium</w:t>
            </w:r>
          </w:p>
        </w:tc>
        <w:tc>
          <w:tcPr>
            <w:tcW w:w="1843" w:type="dxa"/>
            <w:tcBorders/>
          </w:tcPr>
          <w:p>
            <w:pPr>
              <w:pStyle w:val="Normal"/>
              <w:jc w:val="center"/>
              <w:rPr>
                <w:rFonts w:eastAsia="Arial"/>
              </w:rPr>
            </w:pPr>
            <w:r>
              <w:rPr>
                <w:rFonts w:eastAsia="Arial"/>
              </w:rPr>
              <w:t xml:space="preserve"> </w:t>
            </w:r>
          </w:p>
        </w:tc>
        <w:tc>
          <w:tcPr>
            <w:tcW w:w="1842" w:type="dxa"/>
            <w:tcBorders/>
          </w:tcPr>
          <w:p>
            <w:pPr>
              <w:pStyle w:val="Normal"/>
              <w:jc w:val="center"/>
              <w:rPr/>
            </w:pPr>
            <w:r>
              <w:rPr/>
              <w:t>481</w:t>
            </w:r>
          </w:p>
        </w:tc>
      </w:tr>
      <w:tr>
        <w:trPr/>
        <w:tc>
          <w:tcPr>
            <w:tcW w:w="3686" w:type="dxa"/>
            <w:tcBorders/>
          </w:tcPr>
          <w:p>
            <w:pPr>
              <w:pStyle w:val="Normal"/>
              <w:jc w:val="both"/>
              <w:rPr/>
            </w:pPr>
            <w:r>
              <w:rPr/>
              <w:t>Szociális Foglalkoztató</w:t>
            </w:r>
          </w:p>
        </w:tc>
        <w:tc>
          <w:tcPr>
            <w:tcW w:w="1843" w:type="dxa"/>
            <w:tcBorders/>
          </w:tcPr>
          <w:p>
            <w:pPr>
              <w:pStyle w:val="Normal"/>
              <w:jc w:val="center"/>
              <w:rPr/>
            </w:pPr>
            <w:r>
              <w:rPr/>
              <w:t>644</w:t>
            </w:r>
          </w:p>
        </w:tc>
        <w:tc>
          <w:tcPr>
            <w:tcW w:w="1842" w:type="dxa"/>
            <w:tcBorders/>
          </w:tcPr>
          <w:p>
            <w:pPr>
              <w:pStyle w:val="Normal"/>
              <w:jc w:val="center"/>
              <w:rPr/>
            </w:pPr>
            <w:r>
              <w:rPr/>
              <w:t>-</w:t>
            </w:r>
          </w:p>
        </w:tc>
      </w:tr>
      <w:tr>
        <w:trPr/>
        <w:tc>
          <w:tcPr>
            <w:tcW w:w="3686" w:type="dxa"/>
            <w:tcBorders/>
          </w:tcPr>
          <w:p>
            <w:pPr>
              <w:pStyle w:val="Normal"/>
              <w:jc w:val="both"/>
              <w:rPr/>
            </w:pPr>
            <w:r>
              <w:rPr/>
              <w:t>I F Ü R</w:t>
            </w:r>
          </w:p>
        </w:tc>
        <w:tc>
          <w:tcPr>
            <w:tcW w:w="1843" w:type="dxa"/>
            <w:tcBorders/>
          </w:tcPr>
          <w:p>
            <w:pPr>
              <w:pStyle w:val="Normal"/>
              <w:jc w:val="center"/>
              <w:rPr/>
            </w:pPr>
            <w:r>
              <w:rPr/>
              <w:t>-</w:t>
            </w:r>
          </w:p>
        </w:tc>
        <w:tc>
          <w:tcPr>
            <w:tcW w:w="1842" w:type="dxa"/>
            <w:tcBorders/>
          </w:tcPr>
          <w:p>
            <w:pPr>
              <w:pStyle w:val="Normal"/>
              <w:jc w:val="center"/>
              <w:rPr/>
            </w:pPr>
            <w:r>
              <w:rPr/>
              <w:t>-</w:t>
            </w:r>
          </w:p>
        </w:tc>
      </w:tr>
      <w:tr>
        <w:trPr/>
        <w:tc>
          <w:tcPr>
            <w:tcW w:w="3686" w:type="dxa"/>
            <w:tcBorders/>
          </w:tcPr>
          <w:p>
            <w:pPr>
              <w:pStyle w:val="Normal"/>
              <w:jc w:val="both"/>
              <w:rPr/>
            </w:pPr>
            <w:r>
              <w:rPr/>
              <w:t>GAMESZ</w:t>
            </w:r>
          </w:p>
        </w:tc>
        <w:tc>
          <w:tcPr>
            <w:tcW w:w="1843" w:type="dxa"/>
            <w:tcBorders/>
          </w:tcPr>
          <w:p>
            <w:pPr>
              <w:pStyle w:val="Normal"/>
              <w:jc w:val="center"/>
              <w:rPr/>
            </w:pPr>
            <w:r>
              <w:rPr/>
              <w:t>-</w:t>
            </w:r>
          </w:p>
        </w:tc>
        <w:tc>
          <w:tcPr>
            <w:tcW w:w="1842" w:type="dxa"/>
            <w:tcBorders/>
          </w:tcPr>
          <w:p>
            <w:pPr>
              <w:pStyle w:val="Normal"/>
              <w:jc w:val="center"/>
              <w:rPr/>
            </w:pPr>
            <w:r>
              <w:rPr/>
              <w:t>10.657</w:t>
            </w:r>
          </w:p>
        </w:tc>
      </w:tr>
      <w:tr>
        <w:trPr/>
        <w:tc>
          <w:tcPr>
            <w:tcW w:w="3686" w:type="dxa"/>
            <w:tcBorders/>
          </w:tcPr>
          <w:p>
            <w:pPr>
              <w:pStyle w:val="Normal"/>
              <w:jc w:val="both"/>
              <w:rPr/>
            </w:pPr>
            <w:r>
              <w:rPr/>
              <w:t>Intézmények befizetési kötelezettsége összesen</w:t>
            </w:r>
          </w:p>
        </w:tc>
        <w:tc>
          <w:tcPr>
            <w:tcW w:w="1843" w:type="dxa"/>
            <w:tcBorders/>
          </w:tcPr>
          <w:p>
            <w:pPr>
              <w:pStyle w:val="Normal"/>
              <w:jc w:val="center"/>
              <w:rPr/>
            </w:pPr>
            <w:r>
              <w:rPr/>
              <w:t>2.228</w:t>
            </w:r>
          </w:p>
        </w:tc>
        <w:tc>
          <w:tcPr>
            <w:tcW w:w="1842" w:type="dxa"/>
            <w:tcBorders/>
          </w:tcPr>
          <w:p>
            <w:pPr>
              <w:pStyle w:val="Normal"/>
              <w:jc w:val="center"/>
              <w:rPr/>
            </w:pPr>
            <w:r>
              <w:rPr/>
              <w:t>12.492</w:t>
            </w:r>
          </w:p>
        </w:tc>
      </w:tr>
    </w:tbl>
    <w:p>
      <w:pPr>
        <w:pStyle w:val="Beck"/>
        <w:tabs>
          <w:tab w:val="clear" w:pos="708"/>
          <w:tab w:val="left" w:pos="426" w:leader="none"/>
        </w:tabs>
        <w:spacing w:before="0" w:after="0"/>
        <w:rPr/>
      </w:pPr>
      <w:r>
        <w:rPr/>
      </w:r>
    </w:p>
    <w:p>
      <w:pPr>
        <w:pStyle w:val="Normal"/>
        <w:rPr/>
      </w:pPr>
      <w:r>
        <w:rPr/>
      </w:r>
    </w:p>
    <w:p>
      <w:pPr>
        <w:pStyle w:val="Normal"/>
        <w:tabs>
          <w:tab w:val="clear" w:pos="708"/>
          <w:tab w:val="left" w:pos="426" w:leader="none"/>
        </w:tabs>
        <w:ind w:left="425" w:hanging="425"/>
        <w:jc w:val="both"/>
        <w:rPr/>
      </w:pPr>
      <w:r>
        <w:rPr/>
        <w:t>(7)</w:t>
        <w:tab/>
        <w:t>A Polgármesteri Hivatal által a törvényi előírásnak megfelelően a Pénzügyminisztérium felé a normatív támogatásból 17.685eFt visszafizetés teljesítését jóváhagyja.</w:t>
      </w:r>
    </w:p>
    <w:p>
      <w:pPr>
        <w:pStyle w:val="Normal"/>
        <w:rPr/>
      </w:pPr>
      <w:r>
        <w:rPr/>
      </w:r>
    </w:p>
    <w:p>
      <w:pPr>
        <w:pStyle w:val="Normal"/>
        <w:rPr/>
      </w:pPr>
      <w:r>
        <w:rPr/>
        <w:t>(8) A szabadon felhasználható pénzmaradvány, valamint a normatív állami támogatásból származó visszafizetési kötelezettség miatt az 2000. évi költségvetést módosítani szükséges.</w:t>
      </w:r>
    </w:p>
    <w:p>
      <w:pPr>
        <w:pStyle w:val="Normal"/>
        <w:rPr/>
      </w:pPr>
      <w:r>
        <w:rPr/>
      </w:r>
    </w:p>
    <w:p>
      <w:pPr>
        <w:pStyle w:val="Normal"/>
        <w:rPr/>
      </w:pPr>
      <w:r>
        <w:rPr/>
      </w:r>
    </w:p>
    <w:p>
      <w:pPr>
        <w:pStyle w:val="Normal"/>
        <w:jc w:val="center"/>
        <w:rPr>
          <w:b/>
          <w:b/>
        </w:rPr>
      </w:pPr>
      <w:r>
        <w:rPr>
          <w:b/>
        </w:rPr>
        <w:t>8. §</w:t>
      </w:r>
    </w:p>
    <w:p>
      <w:pPr>
        <w:pStyle w:val="Normal"/>
        <w:rPr>
          <w:b/>
          <w:b/>
        </w:rPr>
      </w:pPr>
      <w:r>
        <w:rPr>
          <w:b/>
        </w:rPr>
      </w:r>
    </w:p>
    <w:p>
      <w:pPr>
        <w:pStyle w:val="Normal"/>
        <w:jc w:val="both"/>
        <w:rPr/>
      </w:pPr>
      <w:r>
        <w:rPr/>
        <w:t>A helyi kisebbségi önkormányzatok költségvetésének végrehajtásáról szóló beszámolói, határozatai alapján, a 7. számú mellékletben  foglaltaknak megfelelően</w:t>
      </w:r>
    </w:p>
    <w:p>
      <w:pPr>
        <w:pStyle w:val="Normal"/>
        <w:tabs>
          <w:tab w:val="clear" w:pos="708"/>
          <w:tab w:val="left" w:pos="3898" w:leader="none"/>
          <w:tab w:val="left" w:pos="4890" w:leader="none"/>
          <w:tab w:val="left" w:pos="7441" w:leader="none"/>
        </w:tabs>
        <w:ind w:left="3047" w:hanging="0"/>
        <w:rPr/>
      </w:pPr>
      <w:r>
        <w:rPr/>
      </w:r>
    </w:p>
    <w:p>
      <w:pPr>
        <w:pStyle w:val="Normal"/>
        <w:tabs>
          <w:tab w:val="clear" w:pos="708"/>
          <w:tab w:val="left" w:pos="3898" w:leader="none"/>
          <w:tab w:val="left" w:pos="4890" w:leader="none"/>
          <w:tab w:val="left" w:pos="7441" w:leader="none"/>
        </w:tabs>
        <w:ind w:left="3047" w:hanging="0"/>
        <w:rPr/>
      </w:pPr>
      <w:r>
        <w:rPr/>
        <w:tab/>
        <w:t>bevételi főösszege 17.225 e Ft</w:t>
      </w:r>
    </w:p>
    <w:p>
      <w:pPr>
        <w:pStyle w:val="Normal"/>
        <w:tabs>
          <w:tab w:val="clear" w:pos="708"/>
          <w:tab w:val="left" w:pos="3898" w:leader="none"/>
          <w:tab w:val="left" w:pos="4890" w:leader="none"/>
          <w:tab w:val="left" w:pos="7441" w:leader="none"/>
        </w:tabs>
        <w:ind w:left="2977" w:hanging="142"/>
        <w:rPr/>
      </w:pPr>
      <w:r>
        <w:rPr/>
        <w:tab/>
        <w:t xml:space="preserve">              kiadási főösszege  13.883 e Ft.</w:t>
      </w:r>
    </w:p>
    <w:p>
      <w:pPr>
        <w:pStyle w:val="Normal"/>
        <w:jc w:val="both"/>
        <w:rPr/>
      </w:pPr>
      <w:r>
        <w:rPr/>
      </w:r>
    </w:p>
    <w:p>
      <w:pPr>
        <w:pStyle w:val="Normal"/>
        <w:rPr/>
      </w:pPr>
      <w:r>
        <w:rPr/>
      </w:r>
    </w:p>
    <w:p>
      <w:pPr>
        <w:pStyle w:val="Normal"/>
        <w:rPr/>
      </w:pPr>
      <w:r>
        <w:rPr/>
      </w:r>
    </w:p>
    <w:p>
      <w:pPr>
        <w:pStyle w:val="Normal"/>
        <w:jc w:val="center"/>
        <w:rPr>
          <w:b/>
          <w:b/>
        </w:rPr>
      </w:pPr>
      <w:r>
        <w:rPr>
          <w:b/>
        </w:rPr>
        <w:t>9. §</w:t>
      </w:r>
    </w:p>
    <w:p>
      <w:pPr>
        <w:pStyle w:val="Normal"/>
        <w:rPr>
          <w:b/>
          <w:b/>
        </w:rPr>
      </w:pPr>
      <w:r>
        <w:rPr>
          <w:b/>
        </w:rPr>
      </w:r>
    </w:p>
    <w:p>
      <w:pPr>
        <w:pStyle w:val="Normal"/>
        <w:rPr/>
      </w:pPr>
      <w:r>
        <w:rPr/>
      </w:r>
    </w:p>
    <w:p>
      <w:pPr>
        <w:pStyle w:val="Normal"/>
        <w:rPr/>
      </w:pPr>
      <w:r>
        <w:rPr/>
        <w:t>E rendelet a kihirdetés napján lép hatályb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rFonts w:eastAsia="Arial"/>
                <w:i/>
              </w:rPr>
              <w:t xml:space="preserve"> </w:t>
            </w:r>
            <w:r>
              <w:rPr>
                <w:i/>
              </w:rPr>
              <w:t>jegyző</w:t>
            </w:r>
          </w:p>
        </w:tc>
        <w:tc>
          <w:tcPr>
            <w:tcW w:w="4606" w:type="dxa"/>
            <w:tcBorders/>
          </w:tcPr>
          <w:p>
            <w:pPr>
              <w:pStyle w:val="Heading1"/>
              <w:jc w:val="center"/>
              <w:rPr>
                <w:b/>
                <w:b/>
                <w:u w:val="none"/>
              </w:rPr>
            </w:pPr>
            <w:r>
              <w:rPr>
                <w:b/>
                <w:u w:val="none"/>
              </w:rPr>
              <w:t>Dr. Szabó Lajos Mátyás</w:t>
            </w:r>
          </w:p>
          <w:p>
            <w:pPr>
              <w:pStyle w:val="Normal"/>
              <w:jc w:val="center"/>
              <w:rPr>
                <w:i/>
                <w:i/>
              </w:rPr>
            </w:pPr>
            <w:r>
              <w:rPr>
                <w:i/>
              </w:rPr>
              <w:t>polgármes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
        <w:spacing w:before="0" w:after="0"/>
        <w:rPr/>
      </w:pPr>
      <w:r>
        <w:rPr/>
        <w:t>Általános indokolás</w:t>
      </w:r>
    </w:p>
    <w:p>
      <w:pPr>
        <w:pStyle w:val="Par"/>
        <w:spacing w:before="0" w:after="0"/>
        <w:jc w:val="left"/>
        <w:rPr>
          <w:b w:val="false"/>
          <w:b w:val="false"/>
        </w:rPr>
      </w:pPr>
      <w:r>
        <w:rPr>
          <w:b w:val="false"/>
        </w:rPr>
      </w:r>
    </w:p>
    <w:p>
      <w:pPr>
        <w:pStyle w:val="Par"/>
        <w:spacing w:before="0" w:after="0"/>
        <w:jc w:val="left"/>
        <w:rPr>
          <w:b w:val="false"/>
          <w:b w:val="false"/>
          <w:sz w:val="24"/>
        </w:rPr>
      </w:pPr>
      <w:r>
        <w:rPr>
          <w:rFonts w:eastAsia="Arial"/>
          <w:b w:val="false"/>
          <w:sz w:val="24"/>
        </w:rPr>
        <w:t xml:space="preserve">     </w:t>
      </w:r>
      <w:r>
        <w:rPr>
          <w:b w:val="false"/>
          <w:sz w:val="24"/>
        </w:rPr>
        <w:t>A zárszámadási rendelet a törvényi előírásoknak megfelelően – a  jóváhagyott költségvetés szerinti szerkezetben – tartalmazza Budapest Főváros XVI. kerületi Önkormányzat 1999. évi költségvetése végrehajtásának adatait.</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b w:val="false"/>
          <w:sz w:val="24"/>
        </w:rPr>
      </w:r>
    </w:p>
    <w:p>
      <w:pPr>
        <w:pStyle w:val="Par"/>
        <w:spacing w:before="0" w:after="0"/>
        <w:rPr>
          <w:sz w:val="24"/>
        </w:rPr>
      </w:pPr>
      <w:r>
        <w:rPr>
          <w:sz w:val="24"/>
        </w:rPr>
        <w:t>Részletes indoklás</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b w:val="false"/>
          <w:sz w:val="24"/>
        </w:rPr>
      </w:r>
    </w:p>
    <w:p>
      <w:pPr>
        <w:pStyle w:val="Par"/>
        <w:spacing w:before="0" w:after="0"/>
        <w:rPr>
          <w:sz w:val="24"/>
        </w:rPr>
      </w:pPr>
      <w:r>
        <w:rPr>
          <w:sz w:val="24"/>
        </w:rPr>
        <w:t>1.§-hoz</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rFonts w:eastAsia="Arial"/>
          <w:b w:val="false"/>
          <w:sz w:val="24"/>
        </w:rPr>
        <w:t xml:space="preserve">       </w:t>
      </w:r>
      <w:r>
        <w:rPr>
          <w:b w:val="false"/>
          <w:sz w:val="24"/>
        </w:rPr>
        <w:t>Tartalmazza a költségvetés végrehajtásából adódó bevételi és kiadási főösszegek teljesítési adatait.</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b w:val="false"/>
          <w:sz w:val="24"/>
        </w:rPr>
      </w:r>
    </w:p>
    <w:p>
      <w:pPr>
        <w:pStyle w:val="Par"/>
        <w:spacing w:before="0" w:after="0"/>
        <w:rPr>
          <w:sz w:val="24"/>
        </w:rPr>
      </w:pPr>
      <w:r>
        <w:rPr>
          <w:sz w:val="24"/>
        </w:rPr>
        <w:t>2-6. §-hoz</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rFonts w:eastAsia="Arial"/>
          <w:b w:val="false"/>
          <w:sz w:val="24"/>
        </w:rPr>
        <w:t xml:space="preserve">       </w:t>
      </w:r>
      <w:r>
        <w:rPr>
          <w:b w:val="false"/>
          <w:sz w:val="24"/>
        </w:rPr>
        <w:t>Az 1999. évi költségvetés végrehajtásából adódó teljesítési adatokat tartalmazzák az 1999. évi jóváhagyott költségvetés szerkezetének megfelelően.</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b w:val="false"/>
          <w:sz w:val="24"/>
        </w:rPr>
      </w:r>
    </w:p>
    <w:p>
      <w:pPr>
        <w:pStyle w:val="Par"/>
        <w:spacing w:before="0" w:after="0"/>
        <w:rPr>
          <w:sz w:val="24"/>
        </w:rPr>
      </w:pPr>
      <w:r>
        <w:rPr>
          <w:sz w:val="24"/>
        </w:rPr>
        <w:t>7. §-hoz</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rFonts w:eastAsia="Arial"/>
          <w:b w:val="false"/>
          <w:sz w:val="24"/>
        </w:rPr>
        <w:t xml:space="preserve">     </w:t>
      </w:r>
      <w:r>
        <w:rPr>
          <w:b w:val="false"/>
          <w:sz w:val="24"/>
        </w:rPr>
        <w:t>Az önállóan gazdálkodó intézmények pénzmaradványának, túlfinanszírozásából eredő visszafizetési kötelezettségének, kiutalatlan támogatásának,  valamint a normatív állami támogatással kapcsolatos visszafizetési kötelezettségének  jóváhagyását tartalmazza, a végrehajtási rendelkezésekkel együtt.</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b w:val="false"/>
          <w:sz w:val="24"/>
        </w:rPr>
      </w:r>
    </w:p>
    <w:p>
      <w:pPr>
        <w:pStyle w:val="Par"/>
        <w:spacing w:before="0" w:after="0"/>
        <w:rPr>
          <w:sz w:val="24"/>
        </w:rPr>
      </w:pPr>
      <w:r>
        <w:rPr>
          <w:sz w:val="24"/>
        </w:rPr>
        <w:t>9. §-hoz</w:t>
      </w:r>
    </w:p>
    <w:p>
      <w:pPr>
        <w:pStyle w:val="Par"/>
        <w:spacing w:before="0" w:after="0"/>
        <w:jc w:val="left"/>
        <w:rPr>
          <w:b w:val="false"/>
          <w:b w:val="false"/>
          <w:sz w:val="24"/>
        </w:rPr>
      </w:pPr>
      <w:r>
        <w:rPr>
          <w:b w:val="false"/>
          <w:sz w:val="24"/>
        </w:rPr>
      </w:r>
    </w:p>
    <w:p>
      <w:pPr>
        <w:pStyle w:val="Par"/>
        <w:spacing w:before="0" w:after="0"/>
        <w:jc w:val="left"/>
        <w:rPr>
          <w:b w:val="false"/>
          <w:b w:val="false"/>
          <w:sz w:val="24"/>
        </w:rPr>
      </w:pPr>
      <w:r>
        <w:rPr>
          <w:rFonts w:eastAsia="Arial"/>
          <w:b w:val="false"/>
          <w:sz w:val="24"/>
        </w:rPr>
        <w:t xml:space="preserve">    </w:t>
      </w:r>
      <w:r>
        <w:rPr>
          <w:b w:val="false"/>
          <w:sz w:val="24"/>
        </w:rPr>
        <w:t>Hatályba léptető rendelkezéseket tartalmaz.</w:t>
      </w:r>
    </w:p>
    <w:p>
      <w:pPr>
        <w:pStyle w:val="Par"/>
        <w:spacing w:before="0" w:after="0"/>
        <w:jc w:val="left"/>
        <w:rPr>
          <w:b w:val="false"/>
          <w:b w:val="false"/>
          <w:sz w:val="24"/>
        </w:rPr>
      </w:pPr>
      <w:r>
        <w:rPr>
          <w:b w:val="false"/>
          <w:sz w:val="24"/>
        </w:rPr>
      </w:r>
    </w:p>
    <w:p>
      <w:pPr>
        <w:pStyle w:val="Normal"/>
        <w:jc w:val="center"/>
        <w:rPr>
          <w:b/>
          <w:b/>
          <w:sz w:val="28"/>
        </w:rPr>
      </w:pPr>
      <w:r>
        <w:rPr>
          <w:b/>
          <w:sz w:val="28"/>
        </w:rPr>
      </w:r>
    </w:p>
    <w:p>
      <w:pPr>
        <w:pStyle w:val="Normal"/>
        <w:ind w:left="2552" w:hanging="2552"/>
        <w:jc w:val="both"/>
        <w:rPr>
          <w:b/>
          <w:b/>
          <w:sz w:val="28"/>
        </w:rPr>
      </w:pPr>
      <w:r>
        <w:rPr>
          <w:b/>
          <w:sz w:val="28"/>
        </w:rPr>
      </w:r>
      <w:r>
        <w:br w:type="page"/>
      </w:r>
    </w:p>
    <w:p>
      <w:pPr>
        <w:pStyle w:val="Normal"/>
        <w:ind w:left="2552" w:hanging="2552"/>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jc w:val="both"/>
              <w:rPr>
                <w:u w:val="single"/>
              </w:rPr>
            </w:pPr>
            <w:r>
              <w:rPr>
                <w:u w:val="single"/>
              </w:rPr>
              <w:t>NAPIREND:</w:t>
            </w:r>
          </w:p>
        </w:tc>
        <w:tc>
          <w:tcPr>
            <w:tcW w:w="709" w:type="dxa"/>
            <w:tcBorders/>
          </w:tcPr>
          <w:p>
            <w:pPr>
              <w:pStyle w:val="Normal"/>
              <w:jc w:val="both"/>
              <w:rPr/>
            </w:pPr>
            <w:r>
              <w:rPr/>
              <w:t>3.a)</w:t>
            </w:r>
          </w:p>
          <w:p>
            <w:pPr>
              <w:pStyle w:val="Normal"/>
              <w:jc w:val="both"/>
              <w:rPr/>
            </w:pPr>
            <w:r>
              <w:rPr/>
            </w:r>
          </w:p>
          <w:p>
            <w:pPr>
              <w:pStyle w:val="Normal"/>
              <w:jc w:val="both"/>
              <w:rPr/>
            </w:pPr>
            <w:r>
              <w:rPr/>
            </w:r>
          </w:p>
          <w:p>
            <w:pPr>
              <w:pStyle w:val="Normal"/>
              <w:jc w:val="both"/>
              <w:rPr/>
            </w:pPr>
            <w:r>
              <w:rPr>
                <w:rFonts w:eastAsia="Arial"/>
              </w:rPr>
              <w:t xml:space="preserve">   </w:t>
            </w:r>
            <w:r>
              <w:rPr/>
              <w:t>b)</w:t>
            </w:r>
          </w:p>
        </w:tc>
        <w:tc>
          <w:tcPr>
            <w:tcW w:w="5879" w:type="dxa"/>
            <w:tcBorders/>
          </w:tcPr>
          <w:p>
            <w:pPr>
              <w:pStyle w:val="Normal"/>
              <w:jc w:val="both"/>
              <w:rPr/>
            </w:pPr>
            <w:r>
              <w:rPr/>
              <w:t>Javaslat az Ingatlanfenntartó és Üzemeltető Részleg (IFÜR) megszüntetésére</w:t>
            </w:r>
          </w:p>
          <w:p>
            <w:pPr>
              <w:pStyle w:val="Normal"/>
              <w:jc w:val="both"/>
              <w:rPr/>
            </w:pPr>
            <w:r>
              <w:rPr/>
            </w:r>
          </w:p>
          <w:p>
            <w:pPr>
              <w:pStyle w:val="Normal"/>
              <w:jc w:val="both"/>
              <w:rPr/>
            </w:pPr>
            <w:r>
              <w:rPr/>
              <w:t>A XVI. kerületi Városüzemeltető Közhasznú Társaság létrehozása a MÉSZOV átalakításával</w:t>
            </w:r>
          </w:p>
          <w:p>
            <w:pPr>
              <w:pStyle w:val="Normal"/>
              <w:jc w:val="both"/>
              <w:rPr/>
            </w:pPr>
            <w:r>
              <w:rPr/>
            </w:r>
          </w:p>
          <w:p>
            <w:pPr>
              <w:pStyle w:val="Normal"/>
              <w:jc w:val="both"/>
              <w:rPr/>
            </w:pPr>
            <w:r>
              <w:rPr>
                <w:u w:val="single"/>
              </w:rPr>
              <w:t>Előadó:</w:t>
            </w:r>
            <w:r>
              <w:rPr/>
              <w:t xml:space="preserve"> Dr.Szabó Lajos Mátyás polgármester</w:t>
            </w:r>
          </w:p>
        </w:tc>
      </w:tr>
    </w:tbl>
    <w:p>
      <w:pPr>
        <w:pStyle w:val="Normal"/>
        <w:ind w:left="2552" w:hanging="2552"/>
        <w:jc w:val="both"/>
        <w:rPr/>
      </w:pPr>
      <w:r>
        <w:rPr/>
      </w:r>
    </w:p>
    <w:p>
      <w:pPr>
        <w:pStyle w:val="Normal"/>
        <w:ind w:left="2552" w:hanging="2552"/>
        <w:jc w:val="both"/>
        <w:rPr/>
      </w:pPr>
      <w:r>
        <w:rPr/>
      </w:r>
    </w:p>
    <w:p>
      <w:pPr>
        <w:pStyle w:val="Heading2"/>
        <w:ind w:left="2552" w:hanging="2552"/>
        <w:rPr/>
      </w:pPr>
      <w:r>
        <w:rPr/>
        <w:t>ASZTALOS LAJOS</w:t>
      </w:r>
    </w:p>
    <w:p>
      <w:pPr>
        <w:pStyle w:val="Szvegtrzs2"/>
        <w:rPr/>
      </w:pPr>
      <w:r>
        <w:rPr/>
        <w:t>Tisztelt Képviselő-testület! Egy régóta húzódó és igen nehéz feladat megoldására teszünk ma kísérletet ennek a napirendnek a tárgyalása kapcsán, ahol két intézmény sorsáról kell döntsünk. Véleményem szerint az előterjesztés, a két előterjesztett anyag tárgyalása alig választható el egymástól, mégis azt gondolom, hogy a két előterjesztés súlyában, tartalmában kicsit különbözik egymástól. Most mire gondolok, amikor a súlyáról és a tartalmáról beszélek?</w:t>
      </w:r>
    </w:p>
    <w:p>
      <w:pPr>
        <w:pStyle w:val="Szvegtrzs2"/>
        <w:rPr/>
      </w:pPr>
      <w:r>
        <w:rPr/>
        <w:t>Az IFÜR megszüntetésére vonatkozó előterjesztés azt gondolom, hogy egy tiszta, világos helyzetről szól és az a feladatsor, határozatsor, ami ennek kapcsán megfogalmazódott azt hiszem értelmezhető, kezelhető. Viszont a másik anyag sokkal több izgalmas, az Önkormányzat vagyonával, tulajdonával összefüggő kérdést vet fel és itt ezen a ponton meg is állnék. Megállnék azért, mert azt gondolom, hogy a téma jellege, miután az Önkormányzat fontos vagyoni kérdéseiről leszünk kénytelenek ezekben a napirendekben dönteni, megítélésem szerint zárt ülést kíván. Ugyan az előterjesztésben ezt nem fogalmaztuk meg, én mégis felvetem ezt a kérdést a Testület és a Polgármester úr felé. Bár nem vagyunk túl sokan, a jelenlévők szinte személyes ügyben mindannyian érintettek, de mégis a tárgyalás menete és a korrektsége az gondolom, hogy ezt kívánja és természetesen ebben komoly személyi kérdések is megítélésre kell, hogy kerüljenek, ez a körülmény is zárt ülést igényel.</w:t>
      </w:r>
    </w:p>
    <w:p>
      <w:pPr>
        <w:pStyle w:val="Szvegtrzs2"/>
        <w:rPr/>
      </w:pPr>
      <w:r>
        <w:rPr/>
      </w:r>
    </w:p>
    <w:p>
      <w:pPr>
        <w:pStyle w:val="Szvegtrzs2"/>
        <w:rPr/>
      </w:pPr>
      <w:r>
        <w:rPr/>
      </w:r>
    </w:p>
    <w:p>
      <w:pPr>
        <w:pStyle w:val="Szvegtrzs2"/>
        <w:rPr>
          <w:u w:val="single"/>
        </w:rPr>
      </w:pPr>
      <w:r>
        <w:rPr>
          <w:u w:val="single"/>
        </w:rPr>
        <w:t>Dr.SZABÓ LAJOS MÁTYÁS</w:t>
      </w:r>
    </w:p>
    <w:p>
      <w:pPr>
        <w:pStyle w:val="Szvegtrzs2"/>
        <w:rPr/>
      </w:pPr>
      <w:r>
        <w:rPr/>
        <w:t>Tisztelt Képviselő-testület! Ezt ügyrendi javaslatként kezelem, amit az Alpolgármester úr kért és a zárt ülésre tett javaslatot szavazásra teszem fel. Egyszerű szótöbbséges döntéssel döntünk. Aki a zárt ülés tartásával egyetért, kérem az igen gombjával jelezze, kérem szavazzunk! Kimondom a határozatot, a Testület 15 igen, 3 nem, 4 tartózkodással a zárt ülés mellett döntött.</w:t>
      </w:r>
    </w:p>
    <w:p>
      <w:pPr>
        <w:pStyle w:val="Szvegtrzs2"/>
        <w:rPr/>
      </w:pPr>
      <w:r>
        <w:rPr/>
      </w:r>
    </w:p>
    <w:p>
      <w:pPr>
        <w:pStyle w:val="Normal"/>
        <w:ind w:left="2552" w:hanging="2552"/>
        <w:jc w:val="both"/>
        <w:rPr/>
      </w:pPr>
      <w:r>
        <w:rPr/>
      </w:r>
      <w:r>
        <w:br w:type="page"/>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09/2000. (V.16.) Kt.</w:t>
        <w:tab/>
        <w:t>A Képviselő-testület egyetért azzal, hogy a napirendet zárt ülés keretében tárgyalja.</w:t>
      </w:r>
    </w:p>
    <w:p>
      <w:pPr>
        <w:pStyle w:val="Normal"/>
        <w:ind w:left="2552" w:hanging="2552"/>
        <w:jc w:val="both"/>
        <w:rPr/>
      </w:pPr>
      <w:r>
        <w:rPr/>
      </w:r>
    </w:p>
    <w:p>
      <w:pPr>
        <w:pStyle w:val="Normal"/>
        <w:ind w:left="2552" w:hanging="2552"/>
        <w:jc w:val="both"/>
        <w:rPr/>
      </w:pPr>
      <w:r>
        <w:rPr/>
        <w:tab/>
        <w:t>(15 igen, 3 nem, 4 tartózkodás)</w:t>
      </w:r>
    </w:p>
    <w:p>
      <w:pPr>
        <w:pStyle w:val="Normal"/>
        <w:ind w:left="2552" w:hanging="2552"/>
        <w:jc w:val="both"/>
        <w:rPr/>
      </w:pPr>
      <w:r>
        <w:rPr/>
      </w:r>
    </w:p>
    <w:p>
      <w:pPr>
        <w:pStyle w:val="Normal"/>
        <w:ind w:left="2552" w:hanging="2552"/>
        <w:jc w:val="both"/>
        <w:rPr/>
      </w:pPr>
      <w:r>
        <w:rPr/>
      </w:r>
    </w:p>
    <w:p>
      <w:pPr>
        <w:pStyle w:val="Heading1"/>
        <w:rPr/>
      </w:pPr>
      <w:r>
        <w:rPr/>
        <w:t>Dr.SZABÓ LAJOS MÁTYÁS</w:t>
      </w:r>
    </w:p>
    <w:p>
      <w:pPr>
        <w:pStyle w:val="Normal"/>
        <w:jc w:val="both"/>
        <w:rPr/>
      </w:pPr>
      <w:r>
        <w:rPr/>
        <w:t>Kérem teremtsük meg a zárt ülés feltételeit! Szánthó úr és Kázsmér Sándor úr bent maradha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b/>
          <w:b/>
        </w:rPr>
      </w:pPr>
      <w:r>
        <w:rPr>
          <w:b/>
        </w:rPr>
        <w:t>A 3. sz. napirend tárgyalása   z á r t   ülésen folytatódik.</w:t>
      </w:r>
    </w:p>
    <w:p>
      <w:pPr>
        <w:pStyle w:val="Normal"/>
        <w:ind w:left="2552" w:hanging="2552"/>
        <w:jc w:val="both"/>
        <w:rPr>
          <w:b/>
          <w:b/>
        </w:rPr>
      </w:pPr>
      <w:r>
        <w:rPr>
          <w:b/>
        </w:rPr>
      </w:r>
    </w:p>
    <w:p>
      <w:pPr>
        <w:pStyle w:val="Normal"/>
        <w:ind w:left="2552" w:hanging="2552"/>
        <w:jc w:val="both"/>
        <w:rPr>
          <w:b/>
          <w:b/>
        </w:rPr>
      </w:pPr>
      <w:r>
        <w:rPr>
          <w:b/>
        </w:rPr>
      </w:r>
    </w:p>
    <w:p>
      <w:pPr>
        <w:pStyle w:val="Normal"/>
        <w:ind w:left="2552" w:hanging="2552"/>
        <w:jc w:val="both"/>
        <w:rPr>
          <w:b/>
          <w:b/>
        </w:rPr>
      </w:pPr>
      <w:r>
        <w:rPr>
          <w:b/>
        </w:rPr>
      </w:r>
    </w:p>
    <w:p>
      <w:pPr>
        <w:pStyle w:val="Normal"/>
        <w:ind w:left="2552" w:hanging="2552"/>
        <w:jc w:val="both"/>
        <w:rPr>
          <w:b/>
          <w:b/>
        </w:rPr>
      </w:pPr>
      <w:r>
        <w:rPr>
          <w:b/>
        </w:rPr>
      </w:r>
    </w:p>
    <w:p>
      <w:pPr>
        <w:pStyle w:val="Normal"/>
        <w:ind w:left="2552" w:hanging="2552"/>
        <w:jc w:val="both"/>
        <w:rPr>
          <w:b/>
          <w:b/>
        </w:rPr>
      </w:pPr>
      <w:r>
        <w:rPr>
          <w:b/>
        </w:rPr>
      </w:r>
    </w:p>
    <w:p>
      <w:pPr>
        <w:pStyle w:val="Normal"/>
        <w:ind w:left="2552" w:hanging="2552"/>
        <w:jc w:val="both"/>
        <w:rPr>
          <w:b/>
          <w:b/>
        </w:rPr>
      </w:pPr>
      <w:r>
        <w:rPr>
          <w:b/>
        </w:rPr>
      </w:r>
    </w:p>
    <w:p>
      <w:pPr>
        <w:pStyle w:val="Normal"/>
        <w:ind w:left="2552" w:hanging="2552"/>
        <w:jc w:val="center"/>
        <w:rPr>
          <w:b/>
          <w:b/>
        </w:rPr>
      </w:pPr>
      <w:r>
        <w:rPr>
          <w:b/>
        </w:rPr>
        <w:t>kmf.</w:t>
      </w:r>
    </w:p>
    <w:p>
      <w:pPr>
        <w:pStyle w:val="Normal"/>
        <w:ind w:left="2552" w:hanging="2552"/>
        <w:jc w:val="both"/>
        <w:rPr>
          <w:b/>
          <w:b/>
        </w:rPr>
      </w:pPr>
      <w:r>
        <w:rPr>
          <w:b/>
        </w:rPr>
      </w:r>
    </w:p>
    <w:p>
      <w:pPr>
        <w:pStyle w:val="Normal"/>
        <w:ind w:left="2552" w:hanging="2552"/>
        <w:jc w:val="both"/>
        <w:rPr>
          <w:b/>
          <w:b/>
        </w:rPr>
      </w:pPr>
      <w:r>
        <w:rPr>
          <w:b/>
        </w:rPr>
      </w:r>
    </w:p>
    <w:p>
      <w:pPr>
        <w:pStyle w:val="Normal"/>
        <w:ind w:left="2552" w:hanging="2552"/>
        <w:jc w:val="both"/>
        <w:rPr>
          <w:b/>
          <w:b/>
        </w:rPr>
      </w:pPr>
      <w:r>
        <w:rPr>
          <w:b/>
        </w:rPr>
      </w:r>
    </w:p>
    <w:p>
      <w:pPr>
        <w:pStyle w:val="Normal"/>
        <w:ind w:left="2552" w:hanging="2552"/>
        <w:jc w:val="both"/>
        <w:rPr>
          <w:b/>
          <w:b/>
        </w:rPr>
      </w:pPr>
      <w:r>
        <w:rPr>
          <w:b/>
        </w:rPr>
      </w:r>
    </w:p>
    <w:p>
      <w:pPr>
        <w:pStyle w:val="Normal"/>
        <w:ind w:left="2552" w:hanging="2552"/>
        <w:jc w:val="both"/>
        <w:rPr>
          <w:b/>
          <w:b/>
        </w:rPr>
      </w:pPr>
      <w:r>
        <w:rPr>
          <w:b/>
        </w:rPr>
      </w:r>
    </w:p>
    <w:p>
      <w:pPr>
        <w:pStyle w:val="Normal"/>
        <w:ind w:left="2552" w:hanging="2552"/>
        <w:jc w:val="both"/>
        <w:rPr>
          <w:b/>
          <w:b/>
        </w:rPr>
      </w:pPr>
      <w:r>
        <w:rPr>
          <w:b/>
        </w:rPr>
      </w:r>
    </w:p>
    <w:p>
      <w:pPr>
        <w:pStyle w:val="Normal"/>
        <w:ind w:left="2552" w:hanging="2552"/>
        <w:jc w:val="both"/>
        <w:rPr>
          <w:b/>
          <w:b/>
        </w:rPr>
      </w:pPr>
      <w:r>
        <w:rPr>
          <w:b/>
        </w:rPr>
      </w:r>
    </w:p>
    <w:p>
      <w:pPr>
        <w:pStyle w:val="Normal"/>
        <w:ind w:left="2552" w:hanging="2552"/>
        <w:jc w:val="both"/>
        <w:rPr>
          <w:b/>
          <w:b/>
        </w:rPr>
      </w:pPr>
      <w:r>
        <w:rPr>
          <w:b/>
        </w:rPr>
      </w:r>
    </w:p>
    <w:p>
      <w:pPr>
        <w:pStyle w:val="Heading3"/>
        <w:rPr/>
      </w:pPr>
      <w:r>
        <w:rPr/>
        <w:tab/>
        <w:tab/>
        <w:t>Dr.Molnár Éva</w:t>
        <w:tab/>
        <w:tab/>
        <w:tab/>
        <w:t>Dr.Szabó Lajos Mátyás</w:t>
      </w:r>
    </w:p>
    <w:p>
      <w:pPr>
        <w:pStyle w:val="Normal"/>
        <w:jc w:val="both"/>
        <w:rPr>
          <w:i/>
          <w:i/>
        </w:rPr>
      </w:pPr>
      <w:r>
        <w:rPr>
          <w:i/>
        </w:rPr>
        <w:tab/>
        <w:tab/>
        <w:t xml:space="preserve">     jegyző</w:t>
        <w:tab/>
        <w:tab/>
        <w:tab/>
        <w:tab/>
        <w:t xml:space="preserve">       polgármester</w:t>
      </w:r>
    </w:p>
    <w:p>
      <w:pPr>
        <w:pStyle w:val="Normal"/>
        <w:jc w:val="both"/>
        <w:rPr>
          <w:i/>
          <w:i/>
        </w:rPr>
      </w:pPr>
      <w:r>
        <w:rPr>
          <w:i/>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910"/>
        </w:tabs>
        <w:ind w:left="29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2552" w:hanging="2552"/>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TextBodyIndent">
    <w:name w:val="Body Text Indent"/>
    <w:basedOn w:val="Normal"/>
    <w:pPr>
      <w:ind w:left="2552" w:hanging="2552"/>
      <w:jc w:val="both"/>
    </w:pPr>
    <w:rPr/>
  </w:style>
  <w:style w:type="paragraph" w:styleId="Beck">
    <w:name w:val="beck"/>
    <w:basedOn w:val="Normal"/>
    <w:qFormat/>
    <w:pPr>
      <w:spacing w:before="284" w:after="0"/>
      <w:ind w:left="425" w:hanging="425"/>
      <w:jc w:val="both"/>
    </w:pPr>
    <w:rPr/>
  </w:style>
  <w:style w:type="paragraph" w:styleId="Par">
    <w:name w:val="par"/>
    <w:basedOn w:val="Normal"/>
    <w:qFormat/>
    <w:pPr>
      <w:spacing w:before="284"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5:40:00Z</dcterms:created>
  <dc:creator>Kriszti</dc:creator>
  <dc:description/>
  <dc:language>en-US</dc:language>
  <cp:lastModifiedBy>Kriszti</cp:lastModifiedBy>
  <cp:lastPrinted>2000-06-08T12:02:00Z</cp:lastPrinted>
  <dcterms:modified xsi:type="dcterms:W3CDTF">2000-06-26T15:40:00Z</dcterms:modified>
  <cp:revision>2</cp:revision>
  <dc:subject/>
  <dc:title>BUDAPEST FŐVÁROS XVI</dc:title>
</cp:coreProperties>
</file>