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0. május 16-án (kedden) 14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12. számú rendkívüli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 A T Á R O Z A T 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9/2000. (V.16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NAPIREND: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9. évi egyszerűsített beszámol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Javaslat a Budapest Főváros XVI. Kerületi Önkormányzat 1999. évi zárszámad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b)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z Ingatlanfenntartó és Üzemeltető Részleg (IFÜR) megszüntetésé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XVI. kerületi Városüzemeltető Közhasznú Társaság létrehozása a MÉSZOV átalakításáv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6 igen, 0 nem, 0 tartózkodás)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9. évi egyszerűsített beszámol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 Budapest Főváros XVI. Kerületi Önkormányzat 1999. évi zárszámadásá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 A T Á R O Z A T :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00/2000. (V.16.) Kt.</w:t>
        <w:tab/>
        <w:t>A Budapest Főváros XVI. Kerületi Önkormányzat Képviselő-testülete felkéri a Polgármestert, hogy számoljon be milyen intézkedéseket tett az Önkormányzat intézményeiben végzett pénzügyi ellenőrzési munka színvonalának „továbbfejlesztése” érdekében.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2000. június 13.</w:t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 Dr.Szabó Lajos Mátyás polgármester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7 igen, 0 nem, 2 tartózkodás)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commentRangeStart w:id="0"/>
      <w:r>
        <w:rPr>
          <w:rFonts w:cs="Times New Roman" w:ascii="Times New Roman" w:hAnsi="Times New Roman"/>
          <w:b w:val="false"/>
          <w:sz w:val="28"/>
        </w:rPr>
        <w:t>H A T Á R O Z A T :</w:t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1/2000. (V.16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udapest Főváros XVI. Kerületi Önkormányzat Képviselő-testülete felkéri a Polgármestert, hogy intézkedjen az Önkormányzat beruházásában 1992. január 1. és 1999. december 31. között megépült és üzembe helyezett közterületi szennyvízelvezető csatornák aktiválása és önkormányzati törzsvagyonba vételére.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2000. június 27.</w:t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(18 igen, 0 nem, 2 tartózkodás)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 A T Á R O Z A T 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2"/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02/2000. (V.16.) Kt.</w:t>
        <w:tab/>
        <w:t>A Budapest Főváros XVI. Kerületi Önkormányzat Képviselő-testülete felkéri a Polgármestert intézkedésre, hogy az Országos Mentőszolgálatnak átadott Arany János utcai ingatlan valós értéken szerepeljen az Önkormányzat nyilvántartásában.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2000. június 13.</w:t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  <w:t>(16 igen, 1 nem, 3 tartózkodás)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bCs/>
          <w:sz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 A T Á R O Z A T :</w:t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3/2000. (V.16.) Kt.</w:t>
        <w:tab/>
        <w:t>A Budapest Főváros XVI. Kerületi Önkormányzat Képviselő-testülete felkéri a Polgármestert, hogy a szükséges indokokkal alátámasztva kezdeményezze a 7.882 eFt behajthatatlan adókövetelés törlését.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2000. június 27.</w:t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(17 igen, 0 nem, 2 tartózkodás)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-.-.-.-.-.-</w:t>
      </w:r>
    </w:p>
    <w:p>
      <w:pPr>
        <w:pStyle w:val="TextBody"/>
        <w:ind w:left="2552" w:hanging="2552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 A T Á R O Z A T 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3"/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04/2000. (V.16.) Kt.</w:t>
        <w:tab/>
        <w:t>A Budapest Főváros XVI. Kerületi Önkormányzat Képviselő-testülete felkéri a Polgármestert, hogy adjon tájékoztatást arról, ki milyen indokokkal és jogszabályok alapján törölt összesen 4.343.184 Ft adókövetelést.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tabs>
          <w:tab w:val="clear" w:pos="708"/>
          <w:tab w:val="left" w:pos="3686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2000. június 13.</w:t>
      </w:r>
    </w:p>
    <w:p>
      <w:pPr>
        <w:pStyle w:val="TextBody"/>
        <w:tabs>
          <w:tab w:val="clear" w:pos="708"/>
          <w:tab w:val="left" w:pos="3686" w:leader="none"/>
        </w:tabs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  <w:t>(17 igen, 0 nem, 3 tartózkodás)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-.-.-.-.-.-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 A T Á R O Z A T 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4"/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505/2000. (V.16.) Kt.</w:t>
        <w:tab/>
        <w:t>A Budapest Főváros XVI. Kerületi Önkormányzat Képviselő-testülete felkéri a Polgármestert, hogy készíttessen beszámolót – figyelemmel az adótitokra – a 148.463 eFt „kétes adókövetelés”-ről, adóalanyonként tételesen felsorolva, hogy 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milyen okokból kaptak a követelések ilyen besorolást,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milyen adóbehajtási cselekmények történtek eddig ezekben az ügyekben,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milyen intézkedéseket terveznek a fenti követelések behajtására?</w:t>
      </w:r>
    </w:p>
    <w:p>
      <w:pPr>
        <w:pStyle w:val="TextBody"/>
        <w:ind w:left="2550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A beszámolóban kiemelten kezelje a Szilasmenti MGTSZ adótartozását.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2000. június 13-i testületi ülés</w:t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  Dr.Szabó Lajos Mátyás polgármester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(17 igen, 0 nem, 3 tartózkodás)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-.-.-.-.-.-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 A T Á R O Z A T 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5"/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06/2000. (V.16.) Kt.</w:t>
        <w:tab/>
        <w:t xml:space="preserve">A Budapest Főváros XVI. Kerületi Önkormányzat Képviselő-testülete felkéri a Polgármestert, hogy adjon tájékoztatást a GAMESZ hitelfelvételének körülményeiről és a megtett intézkedésekről. 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ab/>
        <w:t>(1992. évi XXXVIII. törvény 100. §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2000. június 13.</w:t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  <w:t>(17 igen, 1 nem, 2 tartózkodás)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-.-.-.-.-.-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H A T Á R O Z A T :</w:t>
      </w:r>
    </w:p>
    <w:p>
      <w:pPr>
        <w:pStyle w:val="TextBody"/>
        <w:ind w:left="2552" w:hanging="2552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507/2000. (V.16.) Kt.</w:t>
        <w:tab/>
        <w:t>A Budapest Főváros XVI. Kerületi Önkormányzat Képviselő-testülete felkéri a Polgármestert, hogy a költségvetésben a fejlesztési kiadások tervezésénél gondosabban és pontosabban határozza meg a beruházások programját és várható költségét. Ezzel elkerülhető a saját források és a céltámogatás pénzeszközeinek felesleges lekötés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Határidő: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folyamatos</w:t>
      </w:r>
    </w:p>
    <w:p>
      <w:pPr>
        <w:pStyle w:val="TextBody"/>
        <w:ind w:left="2552" w:hanging="2552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ab/>
      </w: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6 igen, 1 nem, 3 tartózkodás)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>508/2000. (V.16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ab/>
        <w:t>A Képviselő-testület az előterjesztés 1-4. és 7-9. sz. kimutatása szerint elfogadja a Budapest Főváros XVI. Kerületi Önkormányzat 1999. évi egyszerűsített beszámolóját, felkéri a Polgármestert, intézkedjék annak közzétételéről.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 xml:space="preserve"> 2000. június 30.</w:t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7 igen, 0 nem, 3 tartózkodás)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</w:t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/2000. (…….) Ök. rendeletét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sz w:val="28"/>
        </w:rPr>
        <w:tab/>
        <w:t>az önkormányzat 1999. évi zárszámadásáról.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8 igen, 0 nem, 2 tartózkodás)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NAPIREND: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b)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vaslat az Ingatlanfenntartó és Üzemeltető Részleg (IFÜR) megszüntetésé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A XVI. kerületi Városüzemeltető Közhasznú Társaság létrehozása a MÉSZOV átalakításáva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Előadó:</w:t>
            </w:r>
            <w:r>
              <w:rPr>
                <w:rFonts w:cs="Times New Roman" w:ascii="Times New Roman" w:hAnsi="Times New Roman"/>
                <w:sz w:val="28"/>
              </w:rPr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 A T Á R O Z A T :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9/2000. (V.16.) Kt.</w:t>
        <w:tab/>
        <w:t>A Képviselő-testület egyetért azzal, hogy a napirendet zárt ülés keretében tárgyalja.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5 igen, 3 nem, 4 tartózkodás)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52" w:hanging="2552"/>
        <w:jc w:val="both"/>
        <w:rPr/>
      </w:pPr>
      <w:r>
        <w:rPr>
          <w:rFonts w:cs="Times New Roman" w:ascii="Times New Roman" w:hAnsi="Times New Roman"/>
          <w:b/>
          <w:sz w:val="28"/>
        </w:rPr>
        <w:t>A 3. sz. napirend tárgyalása   z á r t   ülésen folytatódik.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mf.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r.Molnár Éva</w:t>
        <w:tab/>
        <w:tab/>
        <w:tab/>
        <w:t>Dr.Szabó Lajos Máty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 xml:space="preserve">     jegyző</w:t>
        <w:tab/>
        <w:tab/>
        <w:tab/>
        <w:tab/>
        <w:t xml:space="preserve">       polgármester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Végrehajtási határidőt 2000. szeptember 19-re 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0.%20%C3%A9vi%20hat%C3%A1rozatok/06.%2013..doc" \l "ha000613609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609/2000. (VI. 13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Végrehajtási határidőt 2000. június 27-re 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0.%20%C3%A9vi%20hat%C3%A1rozatok/06.%2013..doc" \l "ha000613609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609/2000. (VI. 13.) Kt.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>Végrehajtási határidőt 2000. szeptember 19-re módosította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0.%20%C3%A9vi%20hat%C3%A1rozatok/06.%2013..doc" \l "ha000613609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: 609/2000. (VI. 13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>Végrehajtási határidőt 2000. június 27-re módosította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0.%20%C3%A9vi%20hat%C3%A1rozatok/06.%2013..doc" \l "ha000613606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: 606/2000. (VI. 13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910"/>
        </w:tabs>
        <w:ind w:left="2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06:00Z</dcterms:created>
  <dc:creator>Kriszti</dc:creator>
  <dc:description/>
  <dc:language>en-US</dc:language>
  <cp:lastModifiedBy>Herga Marcsi</cp:lastModifiedBy>
  <dcterms:modified xsi:type="dcterms:W3CDTF">2003-11-12T12:53:00Z</dcterms:modified>
  <cp:revision>11</cp:revision>
  <dc:subject/>
  <dc:title>BUDAPEST FŐVÁROS XVI</dc:title>
</cp:coreProperties>
</file>