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jus 11-én (kedden) 16.</w:t>
      </w:r>
      <w:r>
        <w:rPr>
          <w:vertAlign w:val="superscript"/>
        </w:rPr>
        <w:t>00</w:t>
      </w:r>
      <w:r>
        <w:rPr/>
        <w:t xml:space="preserve"> órakor és 1999. május 18-án (kedden) 17.</w:t>
      </w:r>
      <w:r>
        <w:rPr>
          <w:vertAlign w:val="superscript"/>
        </w:rPr>
        <w:t>00</w:t>
      </w:r>
      <w:r>
        <w:rPr/>
        <w:t xml:space="preserve">  órakor a Budapest Főváros XVI. kerületi Önkormányzat Képviselő-testülete 11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május 18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1.</w:t>
        <w:tab/>
        <w:t>Javaslat a 24/1995.(XII.20.) Ök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Csomor Ervin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11/1999. (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ociális rászorultság miatt megállapítható pénzbeli és természetbeni ellátásáról szóló módosított 24/1995. (XII.20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2.</w:t>
        <w:tab/>
        <w:t>Rendelet-tervezet az önkormányzat közbeszerzéseinek, illetve közbeszerzési értékhatár alatti egyes beszerzéseinek részletes szabályai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Dr.Büki Tamás Jo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3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4.</w:t>
        <w:tab/>
        <w:t>115857 hrsz-ú közpark területéből 161 m</w:t>
      </w:r>
      <w:r>
        <w:rPr>
          <w:vertAlign w:val="superscript"/>
        </w:rPr>
        <w:t>2</w:t>
      </w:r>
      <w:r>
        <w:rPr/>
        <w:t xml:space="preserve"> területre vonatkozó vételi kérelem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07/1999.(V.18.) Kt</w:t>
        <w:tab/>
        <w:t xml:space="preserve">A Képviselő-testület szavazási eredménye (8 igen, 6 nem, 3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a Cinkota 115857 hrsz-ú ingatlanra vonatkozó T.64550 ttsz. telekalakítási térrajzzal egyetért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hozzájárul ahhoz, hogy a telekalakítás során a (115857) hrsz-ú közpark megnevezésű ingatlanból az ÁKSZT-ben “I” övezeti besorolásra módosított 161 m2 a 115855 hrsz-ú ingatlanhoz hozzájegyzésre kerüljön. A XVI. ker. Önkormányzat Képviselő-testülete a 161 m2 területet a 115855 hrsz. ingatlan tulajdonosának, az EL-KÉMÉNYSZOLG Kft részére 805.000,- Ft  vételáron értékesíti. A telekalakítási eljárás költségei a vevőt terhelik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adás-vételi szerződést kösse meg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 építési hatóság által kiadott jogerős tel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 alakítási határozatot követően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08/1999.(V.18.) Kt</w:t>
        <w:tab/>
        <w:t xml:space="preserve">A Képviselő-testület szavazási eredménye (9 igen, 4 nem, 5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a Cinkota 115857 hrsz-ú ingatlanra vonatkozó T.64550 ttsz. telekalakítási térrajzzal egyetért.</w:t>
      </w:r>
    </w:p>
    <w:p>
      <w:pPr>
        <w:pStyle w:val="Normal"/>
        <w:ind w:left="2552" w:hanging="2552"/>
        <w:jc w:val="both"/>
        <w:rPr/>
      </w:pPr>
      <w:r>
        <w:rPr/>
        <w:tab/>
        <w:t xml:space="preserve">A Képviselő-testület hozzájárul ahhoz, hogy a telekalakítás során a (115857) hrsz-ú közpark megnevezésű ingatlanból  161 m2 a 115855 hrsz-ú ingatlanhoz hozzájegyzésre kerüljön. A XVI. ker. Önkormányzat Képviselő-testülete a 161 m2 területet a 115855 hrsz. ingatlan tulajdonosának, az EL-KÉMÉNYSZOLG Kft részére 579.000,- Ft  vételáron értékesíti. 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adás-vételi szerződést kösse meg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 építési hatóság által kiadott jogerős tel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 alakítási határozatot követően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5-16. számú napirendek tárgyalása   z á r t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ó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b.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42:00Z</dcterms:created>
  <dc:creator>Titkárság</dc:creator>
  <dc:description/>
  <dc:language>en-US</dc:language>
  <cp:lastModifiedBy>Herga Józsefné</cp:lastModifiedBy>
  <dcterms:modified xsi:type="dcterms:W3CDTF">2001-02-26T10:42:00Z</dcterms:modified>
  <cp:revision>2</cp:revision>
  <dc:subject/>
  <dc:title>BUDAPEST FŐVÁROS XVI. KERÜLETI ÖNKORMÁNYZAT</dc:title>
</cp:coreProperties>
</file>