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rPr>
      </w:pPr>
      <w:r>
        <w:rPr>
          <w:b/>
        </w:rPr>
        <w:t>BUDAPEST FŐVÁROS XVI. KERÜLETI ÖNKORMÁNYZAT</w:t>
      </w:r>
    </w:p>
    <w:p>
      <w:pPr>
        <w:pStyle w:val="Normal"/>
        <w:jc w:val="both"/>
        <w:rPr>
          <w:b/>
          <w:b/>
        </w:rPr>
      </w:pPr>
      <w:r>
        <w:rPr>
          <w:b/>
        </w:rPr>
      </w:r>
    </w:p>
    <w:p>
      <w:pPr>
        <w:pStyle w:val="Normal"/>
        <w:jc w:val="both"/>
        <w:rPr/>
      </w:pPr>
      <w:r>
        <w:rPr/>
      </w:r>
    </w:p>
    <w:p>
      <w:pPr>
        <w:pStyle w:val="Heading1"/>
        <w:ind w:left="2835" w:hanging="2835"/>
        <w:jc w:val="center"/>
        <w:rPr>
          <w:b/>
          <w:b/>
        </w:rPr>
      </w:pPr>
      <w:r>
        <w:rPr>
          <w:b/>
        </w:rPr>
        <w:t>J E G Y Z Ő K Ö N Y V</w:t>
      </w:r>
    </w:p>
    <w:p>
      <w:pPr>
        <w:pStyle w:val="Normal"/>
        <w:rPr>
          <w:b/>
          <w:b/>
        </w:rPr>
      </w:pPr>
      <w:r>
        <w:rPr>
          <w:b/>
        </w:rPr>
      </w:r>
    </w:p>
    <w:p>
      <w:pPr>
        <w:pStyle w:val="Normal"/>
        <w:rPr/>
      </w:pPr>
      <w:r>
        <w:rPr/>
      </w:r>
    </w:p>
    <w:p>
      <w:pPr>
        <w:pStyle w:val="Normal"/>
        <w:jc w:val="both"/>
        <w:rPr/>
      </w:pPr>
      <w:r>
        <w:rPr/>
        <w:t>Készült 2001. május 22-én (kedden) 17.</w:t>
      </w:r>
      <w:r>
        <w:rPr>
          <w:u w:val="single"/>
          <w:vertAlign w:val="superscript"/>
        </w:rPr>
        <w:t>00</w:t>
      </w:r>
      <w:r>
        <w:rPr/>
        <w:t xml:space="preserve"> órakor a Budapest Főváros XVI. Kerületi Önkormányzat Polgármesteri Hivatal (Bp. XVI. ker. Havashalom u. 43. szám fszt. 18.) hivatalos helyiségében megtartott 16. számú rendkívüli képviselő-testületi ülésén.</w:t>
      </w:r>
    </w:p>
    <w:p>
      <w:pPr>
        <w:pStyle w:val="Normal"/>
        <w:jc w:val="both"/>
        <w:rPr/>
      </w:pPr>
      <w:r>
        <w:rPr/>
      </w:r>
    </w:p>
    <w:p>
      <w:pPr>
        <w:pStyle w:val="Normal"/>
        <w:jc w:val="center"/>
        <w:rPr/>
      </w:pPr>
      <w:r>
        <w:rPr/>
        <w:t>A Képviselők közül jelen vannak:</w:t>
      </w:r>
    </w:p>
    <w:tbl>
      <w:tblPr>
        <w:tblW w:w="8858" w:type="dxa"/>
        <w:jc w:val="left"/>
        <w:tblInd w:w="-70" w:type="dxa"/>
        <w:tblLayout w:type="fixed"/>
        <w:tblCellMar>
          <w:top w:w="0" w:type="dxa"/>
          <w:left w:w="70" w:type="dxa"/>
          <w:bottom w:w="0" w:type="dxa"/>
          <w:right w:w="70" w:type="dxa"/>
        </w:tblCellMar>
      </w:tblPr>
      <w:tblGrid>
        <w:gridCol w:w="3047"/>
        <w:gridCol w:w="5811"/>
      </w:tblGrid>
      <w:tr>
        <w:trPr/>
        <w:tc>
          <w:tcPr>
            <w:tcW w:w="3047" w:type="dxa"/>
            <w:tcBorders/>
          </w:tcPr>
          <w:p>
            <w:pPr>
              <w:pStyle w:val="Normal"/>
              <w:snapToGrid w:val="false"/>
              <w:jc w:val="both"/>
              <w:rPr/>
            </w:pPr>
            <w:r>
              <w:rPr/>
            </w:r>
          </w:p>
        </w:tc>
        <w:tc>
          <w:tcPr>
            <w:tcW w:w="5811" w:type="dxa"/>
            <w:tcBorders/>
          </w:tcPr>
          <w:p>
            <w:pPr>
              <w:pStyle w:val="Normal"/>
              <w:jc w:val="both"/>
              <w:rPr/>
            </w:pPr>
            <w:r>
              <w:rPr/>
              <w:t>Dr. SZABÓ LAJOS MÁTYÁS</w:t>
            </w:r>
          </w:p>
          <w:p>
            <w:pPr>
              <w:pStyle w:val="Normal"/>
              <w:jc w:val="both"/>
              <w:rPr/>
            </w:pPr>
            <w:r>
              <w:rPr/>
              <w:t>SZÁSZ JÓZSEF</w:t>
            </w:r>
          </w:p>
          <w:p>
            <w:pPr>
              <w:pStyle w:val="Normal"/>
              <w:jc w:val="both"/>
              <w:rPr/>
            </w:pPr>
            <w:r>
              <w:rPr/>
              <w:t>KOVÁCS RAYMUND</w:t>
            </w:r>
          </w:p>
          <w:p>
            <w:pPr>
              <w:pStyle w:val="Normal"/>
              <w:jc w:val="both"/>
              <w:rPr/>
            </w:pPr>
            <w:r>
              <w:rPr/>
              <w:t>KOVÁCS BALÁZS</w:t>
            </w:r>
          </w:p>
          <w:p>
            <w:pPr>
              <w:pStyle w:val="Normal"/>
              <w:jc w:val="both"/>
              <w:rPr/>
            </w:pPr>
            <w:r>
              <w:rPr/>
              <w:t>Dr. CSOMOR ERVIN</w:t>
            </w:r>
          </w:p>
          <w:p>
            <w:pPr>
              <w:pStyle w:val="Normal"/>
              <w:jc w:val="both"/>
              <w:rPr/>
            </w:pPr>
            <w:r>
              <w:rPr/>
              <w:t>ASZTALOS LAJOS</w:t>
            </w:r>
          </w:p>
          <w:p>
            <w:pPr>
              <w:pStyle w:val="Normal"/>
              <w:jc w:val="both"/>
              <w:rPr/>
            </w:pPr>
            <w:r>
              <w:rPr/>
              <w:t>ÁCS ANIKÓ</w:t>
            </w:r>
          </w:p>
          <w:p>
            <w:pPr>
              <w:pStyle w:val="Normal"/>
              <w:jc w:val="both"/>
              <w:rPr/>
            </w:pPr>
            <w:r>
              <w:rPr/>
              <w:t>BUDAY PÁL</w:t>
            </w:r>
          </w:p>
          <w:p>
            <w:pPr>
              <w:pStyle w:val="Normal"/>
              <w:jc w:val="both"/>
              <w:rPr/>
            </w:pPr>
            <w:r>
              <w:rPr/>
              <w:t>ABONYI JÁNOS</w:t>
            </w:r>
          </w:p>
          <w:p>
            <w:pPr>
              <w:pStyle w:val="Normal"/>
              <w:jc w:val="both"/>
              <w:rPr/>
            </w:pPr>
            <w:r>
              <w:rPr/>
              <w:t>Dr. BÜKI TAMÁS</w:t>
            </w:r>
          </w:p>
          <w:p>
            <w:pPr>
              <w:pStyle w:val="Normal"/>
              <w:jc w:val="both"/>
              <w:rPr/>
            </w:pPr>
            <w:r>
              <w:rPr/>
              <w:t>GÁSPÁR JÓZSEF</w:t>
            </w:r>
          </w:p>
          <w:p>
            <w:pPr>
              <w:pStyle w:val="Normal"/>
              <w:jc w:val="both"/>
              <w:rPr/>
            </w:pPr>
            <w:r>
              <w:rPr/>
              <w:t>KIRÁLY JÓZSEF</w:t>
            </w:r>
          </w:p>
          <w:p>
            <w:pPr>
              <w:pStyle w:val="Normal"/>
              <w:jc w:val="both"/>
              <w:rPr/>
            </w:pPr>
            <w:r>
              <w:rPr/>
              <w:t>SZABÓ TAMÁS</w:t>
            </w:r>
          </w:p>
          <w:p>
            <w:pPr>
              <w:pStyle w:val="Normal"/>
              <w:jc w:val="both"/>
              <w:rPr/>
            </w:pPr>
            <w:r>
              <w:rPr/>
              <w:t>KASZÁS GÁBOR</w:t>
            </w:r>
          </w:p>
          <w:p>
            <w:pPr>
              <w:pStyle w:val="Normal"/>
              <w:jc w:val="both"/>
              <w:rPr/>
            </w:pPr>
            <w:r>
              <w:rPr/>
              <w:t>WEYDE GYULA</w:t>
            </w:r>
          </w:p>
          <w:p>
            <w:pPr>
              <w:pStyle w:val="Normal"/>
              <w:jc w:val="both"/>
              <w:rPr/>
            </w:pPr>
            <w:r>
              <w:rPr/>
              <w:t>KOCSIS LÁSZLÓ</w:t>
            </w:r>
          </w:p>
          <w:p>
            <w:pPr>
              <w:pStyle w:val="Normal"/>
              <w:jc w:val="both"/>
              <w:rPr/>
            </w:pPr>
            <w:r>
              <w:rPr/>
              <w:t>TREER ANDRÁS</w:t>
            </w:r>
          </w:p>
          <w:p>
            <w:pPr>
              <w:pStyle w:val="Normal"/>
              <w:jc w:val="both"/>
              <w:rPr/>
            </w:pPr>
            <w:r>
              <w:rPr/>
              <w:t>MÁRKÓ LÁSZLÓ</w:t>
            </w:r>
          </w:p>
          <w:p>
            <w:pPr>
              <w:pStyle w:val="Normal"/>
              <w:jc w:val="both"/>
              <w:rPr/>
            </w:pPr>
            <w:r>
              <w:rPr/>
              <w:t>MELEGH GÉZA</w:t>
            </w:r>
          </w:p>
          <w:p>
            <w:pPr>
              <w:pStyle w:val="Normal"/>
              <w:jc w:val="both"/>
              <w:rPr/>
            </w:pPr>
            <w:r>
              <w:rPr/>
              <w:t>VÉGH ATTILA</w:t>
            </w:r>
          </w:p>
          <w:p>
            <w:pPr>
              <w:pStyle w:val="Normal"/>
              <w:jc w:val="both"/>
              <w:rPr/>
            </w:pPr>
            <w:r>
              <w:rPr/>
              <w:t>HEPP BÉLA</w:t>
            </w:r>
          </w:p>
        </w:tc>
      </w:tr>
    </w:tbl>
    <w:p>
      <w:pPr>
        <w:pStyle w:val="Normal"/>
        <w:jc w:val="both"/>
        <w:rPr/>
      </w:pPr>
      <w:r>
        <w:rPr/>
      </w:r>
    </w:p>
    <w:p>
      <w:pPr>
        <w:pStyle w:val="Normal"/>
        <w:jc w:val="both"/>
        <w:rPr/>
      </w:pPr>
      <w:r>
        <w:rPr/>
      </w:r>
    </w:p>
    <w:p>
      <w:pPr>
        <w:pStyle w:val="Normal"/>
        <w:ind w:left="2124" w:firstLine="708"/>
        <w:jc w:val="both"/>
        <w:rPr>
          <w:b/>
          <w:b/>
          <w:u w:val="single"/>
        </w:rPr>
      </w:pPr>
      <w:r>
        <w:rPr>
          <w:b/>
          <w:u w:val="single"/>
        </w:rPr>
        <w:t>Igazoltan távol maradó:</w:t>
      </w:r>
    </w:p>
    <w:p>
      <w:pPr>
        <w:pStyle w:val="Normal"/>
        <w:ind w:left="2124" w:firstLine="708"/>
        <w:jc w:val="both"/>
        <w:rPr/>
      </w:pPr>
      <w:r>
        <w:rPr/>
        <w:t xml:space="preserve">    </w:t>
      </w:r>
      <w:r>
        <w:rPr/>
        <w:t>SZALAY PÉTERNÉ</w:t>
      </w:r>
    </w:p>
    <w:p>
      <w:pPr>
        <w:pStyle w:val="Normal"/>
        <w:ind w:left="2124" w:firstLine="708"/>
        <w:jc w:val="both"/>
        <w:rPr/>
      </w:pPr>
      <w:r>
        <w:rPr/>
        <w:t xml:space="preserve">    </w:t>
      </w:r>
      <w:r>
        <w:rPr/>
        <w:t>DELI ALBERT</w:t>
      </w:r>
    </w:p>
    <w:p>
      <w:pPr>
        <w:pStyle w:val="Normal"/>
        <w:ind w:left="2124" w:firstLine="708"/>
        <w:jc w:val="both"/>
        <w:rPr/>
      </w:pPr>
      <w:r>
        <w:rPr/>
        <w:t xml:space="preserve">    </w:t>
      </w:r>
      <w:r>
        <w:rPr/>
        <w:t>PRATZNER GYŐZŐ</w:t>
      </w:r>
    </w:p>
    <w:p>
      <w:pPr>
        <w:pStyle w:val="Normal"/>
        <w:ind w:left="2124" w:firstLine="708"/>
        <w:jc w:val="both"/>
        <w:rPr/>
      </w:pPr>
      <w:r>
        <w:rPr/>
        <w:t xml:space="preserve">    </w:t>
      </w:r>
      <w:r>
        <w:rPr/>
        <w:t>KOVÁCS ATTILA</w:t>
      </w:r>
    </w:p>
    <w:p>
      <w:pPr>
        <w:pStyle w:val="Normal"/>
        <w:ind w:left="2124" w:firstLine="708"/>
        <w:jc w:val="both"/>
        <w:rPr/>
      </w:pPr>
      <w:r>
        <w:rPr/>
        <w:t xml:space="preserve">    </w:t>
      </w:r>
      <w:r>
        <w:rPr/>
        <w:t>KOVÁCS GYULA</w:t>
      </w:r>
    </w:p>
    <w:p>
      <w:pPr>
        <w:pStyle w:val="Normal"/>
        <w:ind w:left="2124" w:firstLine="708"/>
        <w:jc w:val="both"/>
        <w:rPr/>
      </w:pPr>
      <w:r>
        <w:rPr/>
        <w:t xml:space="preserve">    </w:t>
      </w:r>
      <w:r>
        <w:rPr/>
        <w:t>Dr. BAJÁK GYULÁNÉ</w:t>
      </w:r>
    </w:p>
    <w:p>
      <w:pPr>
        <w:pStyle w:val="Normal"/>
        <w:jc w:val="both"/>
        <w:rPr/>
      </w:pPr>
      <w:r>
        <w:rPr/>
        <w:tab/>
        <w:tab/>
        <w:tab/>
        <w:tab/>
        <w:t xml:space="preserve">    KOVÁCS GYULA</w:t>
      </w:r>
    </w:p>
    <w:p>
      <w:pPr>
        <w:pStyle w:val="Normal"/>
        <w:jc w:val="both"/>
        <w:rPr/>
      </w:pPr>
      <w:r>
        <w:rPr/>
      </w:r>
    </w:p>
    <w:p>
      <w:pPr>
        <w:pStyle w:val="Heading3"/>
        <w:jc w:val="center"/>
        <w:rPr>
          <w:u w:val="single"/>
        </w:rPr>
      </w:pPr>
      <w:r>
        <w:rPr>
          <w:u w:val="single"/>
        </w:rPr>
        <w:t>Tanácskozási joggal meghívott</w:t>
      </w:r>
    </w:p>
    <w:p>
      <w:pPr>
        <w:pStyle w:val="Normal"/>
        <w:jc w:val="both"/>
        <w:rPr/>
      </w:pPr>
      <w:r>
        <w:rPr/>
        <w:tab/>
        <w:tab/>
        <w:tab/>
        <w:tab/>
        <w:t xml:space="preserve">   Dr. MOLNÁR ÉVA</w:t>
      </w:r>
    </w:p>
    <w:p>
      <w:pPr>
        <w:pStyle w:val="Normal"/>
        <w:jc w:val="both"/>
        <w:rPr/>
      </w:pPr>
      <w:r>
        <w:rPr/>
        <w:tab/>
        <w:tab/>
        <w:tab/>
        <w:tab/>
        <w:t xml:space="preserve">   RATIMOVSZKY TIBOR</w:t>
      </w:r>
    </w:p>
    <w:p>
      <w:pPr>
        <w:pStyle w:val="Normal"/>
        <w:jc w:val="both"/>
        <w:rPr/>
      </w:pPr>
      <w:r>
        <w:rPr/>
      </w:r>
    </w:p>
    <w:p>
      <w:pPr>
        <w:pStyle w:val="Normal"/>
        <w:jc w:val="both"/>
        <w:rPr/>
      </w:pPr>
      <w:r>
        <w:rPr/>
      </w:r>
    </w:p>
    <w:p>
      <w:pPr>
        <w:pStyle w:val="Normal"/>
        <w:jc w:val="center"/>
        <w:rPr>
          <w:b/>
          <w:b/>
          <w:u w:val="single"/>
        </w:rPr>
      </w:pPr>
      <w:r>
        <w:rPr>
          <w:b/>
          <w:u w:val="single"/>
        </w:rPr>
        <w:t>Polgármesteri Hivatal részéről:</w:t>
      </w:r>
    </w:p>
    <w:p>
      <w:pPr>
        <w:pStyle w:val="Normal"/>
        <w:jc w:val="both"/>
        <w:rPr/>
      </w:pPr>
      <w:r>
        <w:rPr/>
        <w:tab/>
        <w:tab/>
        <w:tab/>
        <w:tab/>
        <w:t>CSOMÓS GYULA</w:t>
      </w:r>
    </w:p>
    <w:p>
      <w:pPr>
        <w:pStyle w:val="Normal"/>
        <w:jc w:val="both"/>
        <w:rPr/>
      </w:pPr>
      <w:r>
        <w:rPr/>
      </w:r>
    </w:p>
    <w:p>
      <w:pPr>
        <w:pStyle w:val="Normal"/>
        <w:jc w:val="both"/>
        <w:rPr/>
      </w:pPr>
      <w:r>
        <w:rPr/>
      </w:r>
    </w:p>
    <w:p>
      <w:pPr>
        <w:pStyle w:val="Normal"/>
        <w:jc w:val="center"/>
        <w:rPr>
          <w:b/>
          <w:b/>
          <w:u w:val="single"/>
        </w:rPr>
      </w:pPr>
      <w:r>
        <w:rPr>
          <w:b/>
          <w:u w:val="single"/>
        </w:rPr>
        <w:t>Meghívottak:</w:t>
      </w:r>
    </w:p>
    <w:p>
      <w:pPr>
        <w:pStyle w:val="Normal"/>
        <w:jc w:val="both"/>
        <w:rPr/>
      </w:pPr>
      <w:r>
        <w:rPr/>
        <w:tab/>
        <w:tab/>
        <w:tab/>
        <w:tab/>
        <w:t>NOVÁKNÉ MATULA MÁRIA NKÖ.</w:t>
      </w:r>
    </w:p>
    <w:p>
      <w:pPr>
        <w:pStyle w:val="Normal"/>
        <w:rPr/>
      </w:pPr>
      <w:r>
        <w:rPr/>
        <w:tab/>
        <w:tab/>
        <w:tab/>
        <w:tab/>
        <w:t>MÁRKÓ LÁSZLÓ  FKGP.</w:t>
      </w:r>
    </w:p>
    <w:p>
      <w:pPr>
        <w:pStyle w:val="Normal"/>
        <w:rPr/>
      </w:pPr>
      <w:r>
        <w:rPr/>
        <w:tab/>
        <w:tab/>
        <w:tab/>
        <w:tab/>
        <w:t>ROMÁN PÉTER  JUNIOR</w:t>
      </w:r>
    </w:p>
    <w:p>
      <w:pPr>
        <w:pStyle w:val="Normal"/>
        <w:rPr/>
      </w:pPr>
      <w:r>
        <w:rPr/>
        <w:tab/>
        <w:tab/>
        <w:tab/>
        <w:tab/>
        <w:t>Dr. SZÉNÁSSY MÁRIA XVI. ker. ÁNTSZ vezetője</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Kedves Vendégeink, Sajtó Képviselői, szeretettel köszöntöm Önöket. Azért kezdeményeztük a mai rendkívüli ülést, mert mint ahogy a magyar médiákból ez közismert. Az elmúlt héten olyan esemény történt, amely joggal borzolta fel  sok ember kedélyeit ebben a kerületben is. A mai rendkívüli ülésen, ha  a napirend elfogadására sor kerül, és mielőtt vitát nyitnánk elmondanám nagyon röviden, hogy mi miként értük meg ezeket a napokat. Megkérném Dr. Szénássy Mária főorvos asszonyt a XVI. kerület ÁNTSZ vezetőjét, hogy adjon az ÁNTSZ részéről pontos tájékoztatást. Meghallgatnánk Román Péter urat is a Junior részéről és ezt követően folytatódhatna a vita. Természetesen a vitában felmerültek után mindenféle döntésre sor fog kerülni.  A mai napon, tekintettel a nagy sajtóérdeklődésre a déli órákban az MTI-nek egy olyan rövid hírt juttatunk el, amelyben azt közöltük, hogy az ülés befejezése után  sajtóközleményben fogjuk  az MTI-t tájékoztatni. A délután hozzám befutott telefonérdeklődés azt mutatja, hogy igen jelentős a közvélemény ilyen típusú érdeklődése, ezért ezt kötelességemnek tartom megtenni az ülés befejezése után. </w:t>
      </w:r>
    </w:p>
    <w:p>
      <w:pPr>
        <w:pStyle w:val="Normal"/>
        <w:jc w:val="both"/>
        <w:rPr/>
      </w:pPr>
      <w:r>
        <w:rPr/>
        <w:t xml:space="preserve">Ezt követően az SZMSZ-ünknek megfelelően  megkérdezem, hogy a mai ülés napirendjét elfogadja-e a Képviselő-testület. A döntésünkben rendkívüli ülésről van szó, minősített szótöbbséges döntés következik. Aki  a mai ülés napirendjét elfogadja, kérem igen gombjával jelezze, kérem szavazzunk. Kimondom a határozatot. A testület 20 igen, 0 nem, 1 tartózkodással a mai ülés napirendjét elfogadja. Ezt kérném, de itt a monitoron egyértelműen jelzett a gép és én ki is mondtam a határozatot, ez megfelel a monitoron jelzettnek, tehát, a 20:0:1 eredmény. Megkérem akkor a Tisztelt Képviselő-testületet, hogy ismételjük meg a szavazást a technikai ok miatt. Ne ismételjük meg, ellenőrizzük  a gépet. Megint ugyanaz a kérdés, mint az előbb, hogy aki támogatja  a napirendet kérem igen gombjával jelezze, szavazzunk. Köszönöm szépen az eredmény ugyanaz, mint az előbb és a tábla működik. </w:t>
      </w:r>
    </w:p>
    <w:p>
      <w:pPr>
        <w:pStyle w:val="Normal"/>
        <w:jc w:val="both"/>
        <w:rPr/>
      </w:pPr>
      <w:r>
        <w:rPr/>
      </w:r>
    </w:p>
    <w:p>
      <w:pPr>
        <w:pStyle w:val="Normal"/>
        <w:rPr/>
      </w:pPr>
      <w:r>
        <w:rPr/>
      </w:r>
    </w:p>
    <w:p>
      <w:pPr>
        <w:pStyle w:val="Normal"/>
        <w:rPr>
          <w:u w:val="single"/>
        </w:rPr>
      </w:pPr>
      <w:r>
        <w:rPr>
          <w:u w:val="single"/>
        </w:rPr>
        <w:t>H A T Á R O Z A T:</w:t>
      </w:r>
    </w:p>
    <w:p>
      <w:pPr>
        <w:pStyle w:val="Heading1"/>
        <w:ind w:left="3119" w:hanging="3119"/>
        <w:rPr>
          <w:u w:val="none"/>
        </w:rPr>
      </w:pPr>
      <w:r>
        <w:rPr>
          <w:u w:val="none"/>
        </w:rPr>
        <w:t>580/2001. (V. 22.) Kt.</w:t>
        <w:tab/>
        <w:t>A Képviselő-testület az ülés napirendjét az alábbiak szerint állapítja meg:</w:t>
      </w:r>
    </w:p>
    <w:p>
      <w:pPr>
        <w:pStyle w:val="Header"/>
        <w:tabs>
          <w:tab w:val="clear" w:pos="4536"/>
          <w:tab w:val="clear" w:pos="9072"/>
        </w:tabs>
        <w:rPr>
          <w:u w:val="none"/>
        </w:rPr>
      </w:pPr>
      <w:r>
        <w:rPr>
          <w:u w:val="none"/>
        </w:rPr>
      </w:r>
    </w:p>
    <w:p>
      <w:pPr>
        <w:pStyle w:val="Normal"/>
        <w:ind w:left="3119" w:hanging="0"/>
        <w:rPr>
          <w:b/>
          <w:b/>
          <w:u w:val="single"/>
        </w:rPr>
      </w:pPr>
      <w:r>
        <w:rPr>
          <w:b/>
          <w:u w:val="single"/>
        </w:rPr>
        <w:t>NAPIREND:</w:t>
      </w:r>
    </w:p>
    <w:p>
      <w:pPr>
        <w:pStyle w:val="TextBodyIndent"/>
        <w:rPr>
          <w:b/>
          <w:b/>
          <w:u w:val="single"/>
        </w:rPr>
      </w:pPr>
      <w:r>
        <w:rPr>
          <w:b/>
          <w:u w:val="single"/>
        </w:rPr>
      </w:r>
    </w:p>
    <w:p>
      <w:pPr>
        <w:pStyle w:val="TextBodyIndent"/>
        <w:rPr/>
      </w:pPr>
      <w:r>
        <w:rPr/>
        <w:t>Tájékoztató az intézményekben tapasztalt sorozatos nagy létszámú megbetegedések során kialakult helyzetről</w:t>
      </w:r>
    </w:p>
    <w:p>
      <w:pPr>
        <w:pStyle w:val="TextBodyIndent"/>
        <w:ind w:left="4253" w:hanging="1134"/>
        <w:rPr/>
      </w:pPr>
      <w:r>
        <w:rPr>
          <w:u w:val="single"/>
        </w:rPr>
        <w:t>Előadó</w:t>
      </w:r>
      <w:r>
        <w:rPr/>
        <w:t>:</w:t>
        <w:tab/>
        <w:t>dr. Szabó Lajos Mátyás polgármester</w:t>
      </w:r>
    </w:p>
    <w:p>
      <w:pPr>
        <w:pStyle w:val="Normal"/>
        <w:rPr>
          <w:u w:val="single"/>
        </w:rPr>
      </w:pPr>
      <w:r>
        <w:rPr>
          <w:u w:val="single"/>
        </w:rPr>
      </w:r>
    </w:p>
    <w:p>
      <w:pPr>
        <w:pStyle w:val="Normal"/>
        <w:jc w:val="both"/>
        <w:rPr>
          <w:u w:val="single"/>
        </w:rPr>
      </w:pPr>
      <w:r>
        <w:rPr>
          <w:u w:val="single"/>
        </w:rPr>
      </w:r>
    </w:p>
    <w:p>
      <w:pPr>
        <w:pStyle w:val="Normal"/>
        <w:jc w:val="both"/>
        <w:rPr/>
      </w:pPr>
      <w:r>
        <w:rPr/>
      </w:r>
    </w:p>
    <w:p>
      <w:pPr>
        <w:pStyle w:val="TextBodyIndent"/>
        <w:ind w:left="3119" w:hanging="3119"/>
        <w:rPr/>
      </w:pPr>
      <w:r>
        <w:rPr>
          <w:u w:val="single"/>
        </w:rPr>
        <w:t>NAPIREND</w:t>
      </w:r>
      <w:r>
        <w:rPr/>
        <w:t xml:space="preserve">: </w:t>
        <w:tab/>
        <w:t>Tájékoztató az intézményekben tapasztalt sorozatos nagy létszámú megbetegedések során kialakult helyzetről</w:t>
      </w:r>
    </w:p>
    <w:p>
      <w:pPr>
        <w:pStyle w:val="TextBodyIndent"/>
        <w:ind w:left="3119" w:hanging="3119"/>
        <w:rPr/>
      </w:pPr>
      <w:r>
        <w:rPr/>
      </w:r>
    </w:p>
    <w:p>
      <w:pPr>
        <w:pStyle w:val="TextBodyIndent"/>
        <w:ind w:left="4253" w:hanging="1134"/>
        <w:rPr/>
      </w:pPr>
      <w:r>
        <w:rPr>
          <w:u w:val="single"/>
        </w:rPr>
        <w:t>Előadó</w:t>
      </w:r>
      <w:r>
        <w:rPr/>
        <w:t>:</w:t>
        <w:tab/>
        <w:t>dr. Szabó Lajos Mátyás polgármester</w:t>
      </w:r>
    </w:p>
    <w:p>
      <w:pPr>
        <w:pStyle w:val="Normal"/>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Az első hírt arról, hogy valami különös dolog történik a XVI. kerület oktatási intézményeiben, 8 darab oktatási intézményről, elsődlegesen óvodákról, ill. iskolákról van szó. Az egyik Magyar Televízió esti hírműsorából kaptuk, ezt követően szaladt szét a kerületi Önkormányzat  vezetői között a hír. Ennek kapcsán az éjszaka folyamán megállapodtunk abban, hogy csütörtökön reggel azonnal kezelésbe vesszük ezt az ügyet. Csütörtökön reggel az illetékes ügyosztályunk segítségével azonnal kapcsolatban léptünk a nyolc darab intézménnyel, tőlük írásos jelentést kértünk. Kapcsolatba léptem továbbá az ÁNTSZ-el, amit szerencsémre az is segített, hogy Dr. Szénássy Mária  éppen szerdán tett tisztelgő látogatást abból az alkalomból, hogy megbízást nyert kerületünk ÁNTSZ vezetésére. Akkor még nem gondoltuk, hogy a következő órákban ilyen komoly munkakapcsolatba fogunk lépni. Elmondhatom, és itt szeretném Doktornőnek megköszönni a készséges állandó kapcsolattartást és nem csak neki, hanem kolléganőjének Dr. Szabó Enikő főorvosnak az élelmezési egészségügyi vonal budapesti főorvosától kapott segítséget. Gyakorlatilag azt kell mondjam, hogy az alapinformáció birtokában akkor voltunk, amikor délután 14,00 órakor rendkívüli intézményvezetői értekezletet hívtunk össze. Ezen az összes illetékes intézmény vezetője megjelent és ezen az akkori, csütörtök délután 14,00 órakor tudható állást rögzítettük. Ebből már akkor megállapítható volt, hogy nagy létszámú esetről van szó, de nem lehetett akkor még tudni, hogy mi okozza ezt a dolgot, de egyet bizonyosan már akkor is lehetett tudni, hogy egyértelműen olyan helyeken történik a dolog ezen a délután 14,00 órai helyszínen, ahol a Junior szállított. Azt is megtudtuk, hogy erre a tényre való tekintettel az ÁNTSZ ezen a napon dél körül, pontosan nem tudom, majd a Főorvosasszony el fogja mondani, intézkedés történt hogy a kerületünkben lévő 35. sz. báziskonyhát ideiglenes időre bezárják. Ekkor léptünk kapcsolatba ismét a Junior Vendéglátóipari Vállalat igazgatójával, aki biztosított bennünket arról, hogy ha késve is, de még azon a napon is biztosítják az étkezést, ez így is történt. Az igaz, hogy kb. 3 óra tájban vált ez ténnyé. Arról is biztosított bennünket a Junior, hogy a következő napokban is a szerződésben általuk ellátott intézmények számára az étkezést biztosítani fogják. Erről is pénteken délután 13,00 órakor a Junior Kereskedelmi Igazgatója engem tájékoztatott. El kell mondanom azt, hogy állandó kapcsolatunk révén fokozatosan értesültünk arról, hogy egyre nagyobb számban volt megbetegedés és arról is, hogy már csütörtök estére igazzá vált, nem csak a XVI. kerületet érintette a dolog, hanem már akkor tudtuk, hogy Csömörön és Maglódon is vannak események, majd pénteken délelőtt, vagy hétfőn délelőtt, amikor Szabó doktornővel beszéltem, már arról, hogy még ezen túl is nőtt a kör. Mindenesetre arról is kötelességem tájékoztatni Önöket, hogy  pénteken kb. ½ 1tájban Dr. Büki Tamás képviselő úr egy anyagot juttatott el hozzánk,  ezt az anyagot az előterjesztéshez mellékeltük. A történet majd a vitában bonyolódik tovább. Én akkor Képviselő urat kértem, hogy várjuk meg a viszonylag biztos eredmények ismeretét és akkor fogunk dönteni arról, hogy mit cselekedhetünk.  Tisztába vagyok azzal, hogy a mintegy ezer körüli eset, ebből a kerületben valószínűleg valamivel kevesebb, nagyon nagy kört érint a szülőkkel, családi hozzátartozókkal együtt és ezért ennek az erkölcsi súlya jelentős. Ugyanakkor természetesen tisztában vagyok azzal, hogy minket ezzel együtt jogi felelősség is terhel a cselekedeteinkért. Egy bizonyos, hogy 1997-ben egy meghatározatlan időre kötött szerződés az, amelynek alapján ma ez a rendszer nem csak a Juniorral működik. Tisztelt Képviselő-testület, ezért a vezetői értekezleten egyhangúlag úgy döntöttünk, hogy a mai napra délután 17,00 órára  rendkívüli testületi ülést hívunk össze és olyan előterjesztést írunk, amelyet Önök most láthatnak. Tehát, tájékoztató és a tájékoztató tudomásulvételét. Ez természetesen nem zárja ki, hogy a vitában felmerülően egyéb más döntéseket is  meghozzunk a mai napon. Egyébként erre az is kötelez, amit Büki doktor írásos anyaga kapcsán, nyilván Ő, mint határozati javaslatot is fel fog tenni. </w:t>
      </w:r>
    </w:p>
    <w:p>
      <w:pPr>
        <w:pStyle w:val="Normal"/>
        <w:jc w:val="both"/>
        <w:rPr/>
      </w:pPr>
      <w:r>
        <w:rPr/>
        <w:t xml:space="preserve">Megkérném Dr. Szénássy Máriát, hogy tegye meg azt a tájékoztatót, amely azt hiszem  minden cselekvés egyik legfontosabb szakmai alapjaként kell, hogy minket vezéreljen. </w:t>
      </w:r>
    </w:p>
    <w:p>
      <w:pPr>
        <w:pStyle w:val="Normal"/>
        <w:jc w:val="both"/>
        <w:rPr/>
      </w:pPr>
      <w:r>
        <w:rPr/>
      </w:r>
    </w:p>
    <w:p>
      <w:pPr>
        <w:pStyle w:val="Normal"/>
        <w:jc w:val="both"/>
        <w:rPr/>
      </w:pPr>
      <w:r>
        <w:rPr/>
      </w:r>
    </w:p>
    <w:p>
      <w:pPr>
        <w:pStyle w:val="Heading2"/>
        <w:rPr/>
      </w:pPr>
      <w:r>
        <w:rPr/>
        <w:t>Dr. SZÉNÁSSY MÁRIA</w:t>
      </w:r>
    </w:p>
    <w:p>
      <w:pPr>
        <w:pStyle w:val="Normal"/>
        <w:jc w:val="both"/>
        <w:rPr/>
      </w:pPr>
      <w:r>
        <w:rPr/>
        <w:t xml:space="preserve">Tisztelt Képviselő-testület és elnézést, hogy másodszorra említem Tisztelt Polgármester úr! Mivel a televízió is itt van, nem szeretnék egy hosszabb bemutatkozást tenni, ahogy eredetileg terveztem. Annyit azért el kell mondanom, hogy én hosszú ideig dolgoztam gyakorló klinikus orvosként a kerületben és 10 éve Zuglónak vagyok a tisztifőorvosa és ezzel a gyakorlattal  és ebben a minőségemben egy megbízást kaptam a XVI. kerületi ÁNTSZ felügyeletére és egy bizonyos ideig, meghatározatlan ideig a kerületi megbízott tisztifőorvosi  teendők ellátásra. 15-én nevezte ki és szerdán, a következő napon délután már egy kicsit nehezebb volt az életem és ettől a naptól kezdve jelentkeztek azok a megbetegedések, amelyek nagyon komoly munkát jelentenek egy kerületi, ill. városi, de azután az egész ÁNTSZ életében. Szerdán reggel jelentkeztek az első megbetegedések, vagy szerdán hajnalban az első és szerda délután már sorjában jöttek a faxok az intézményekből és jelentették a megbetegedett gyermekeket. Szerdán-csütörtökön volt ilyen nagy számú megbetegedés, pénteken már kisebb számban és a pénteki nappal az egész hullám le is csengett a XVI. kerületben. Azt tudom mondani, hogy 622 gyermek betegedett meg 15 óvodából és 5 iskolából 26 gyermek és ezen kívül 2 felnőtt volt, aki kórházba került 15 gyermekkel együtt. A kórházba került esetekkel kapcsolatban, amikor a kezelőorvos Körorvosnőt kérdeztem, súlyos megbetegedés nem fordult elő, egy-egy középsúlyos megbetegedés volt és a többi ott is enyhe lefolyású. Bizonyára érdekli Önöket,  hogy valamennyi beteg nagyon gyorsan gyógyult és minden szövődmény, maradványmentesen bekövetkezett a gyógyulása. Az ÁNTSZ-nek ilyen azon kívül, hogy helyszíni szemlét végez és az intézményeknél is megnézi és a báziskonyhát is. Ellenőrzi a közegészségügyi viszonyokat, folyamatosan mintát kell vennie és részben az ott tárolt alapanyagokból, részben a kiszállított felhasznált ételekből és a tálaló konyhákon, vagy  melegítő konyhákon is az elrakott ételmintákkal vizsgálatra küldi. Ez az egyik rész. Tehát a felhasznált és az elfogyasztott ételek vizsgálata, a környezet vizsgálata. A harmadik rész a betegeknek, ill. a dolgozóknak a vizsgálata. Valamennyi dolgozónak a székletét elküldtük laboratóriumba és a betegek széklete, ill. ki kell mondanom, hányadéka is egyes esetben vizsgálatra került. Tudniillik vannak olyan korokozók amelyek első sorban ebből mutathatók ki. A vizsgálat egészen a hétfői nap reggeléig eltartott, a kiértékelése hétfő délutánig. Ezek a vizsgálatok olyan korokozót, ami egyértelműen magyarázná a megbetegedéseket, nem mutatott ki. Nagyon érdekes, hogy a betegségnek ez az enyhe lefolyása is tulajdonképpen kizárja azt, már önmagában a klinikai kép is, hogy egy súlyos ételmérgezés lett volna és erre vonatkozóan a laboratóriumi vizsgálatok sem adnak támpontot. Jelenleg is folynak még, sokkal bonyolultabb és sokkal hosszabb ideig tartó biológiai, tehát víruskimutatásra irányuló vizsgálatok és mivel korokozót nem tudtunk olyat találni, amelyik magyarázná a megbetegedéseket, ezért toxikológiai vizsgálatot végzünk, amely bizonyos korokozó részleteinek, vagy pedig egyéb káros, toxikus anyagoknak a kimutatására irányul. Változatlanul ez még gondot és munkát jelent az ÁNTSZ-nek. Most már nem csak a kerületi, hanem a fővárosi, de el kell mondanom, hogy még az országos intézetnek is. Az intézkedés abból áll, egyrészt a figyelemmel kísérése a megbetegedéseknek és a konyháknak az  ellenőrzése, ill. a bázis konyhának a bezárása. A bezárás arra irányult, hogy egy nagy, mindenre kiterjedő fertőtlenítés történjen, a fertőtlenítés után pedig egy nagytakarítás, majd ennek az utóellenőrzése. A fertőtlenítést az ÁNTSZ Fővárosi Intézetének a Fertőtlenítő Csoportja végezte és a nagytakarítást a következő napon elvégezték és az utána következő napon még megismételték. Mi péntek délután tartottunk egy helyszíni szemlét, amikor ezt jegyzőkönyvileg rögzítettük. Elmondom Önöknek, még akkor nem tudtam, hogy ide jövök. Magam is kétszer a nagytakarítás elvégzése után kimentem a helyszínre és mielőtt a felfüggesztés után az újraműködést engedélyező határozatot kiadtam végignéztem az egész báziskonyhát és valamennyi raktárat, megnéztünk minden olyan alapanyagot, nyersanyagot, ami van a raktárakban és ezeknek a lejárati idejét és a gyártását és a felhasználhatósági idejét. Ezek után ezeket  konstatálva adtam ki azt a határozatot, amely újból lehetővé teszi, hogy a Junior báziskonyhája a 35. sz. üzem üzemeljen, működjön. Azt kell még elmondanom, hogy a határozat azt is tartalmazza, hogy minden dolgozó csak akkor állhat a  konyhában munkába, ha egyrészt a székletvizsgálata negatív, másrészt pedig a Foglalkozásegészügyi Szolgálat orvosa egy részletes alkalmassági vizsgálatot végez és írásban nyilatkozik arról, hogy az illető dolgozó munkába állhat. Én úgy érzem, hogy ezeknek a körülményeknek a rendezése után nyugodt szívvel, vagy legalább is kimertem adni ezt a határozatot. </w:t>
      </w:r>
    </w:p>
    <w:p>
      <w:pPr>
        <w:pStyle w:val="Normal"/>
        <w:jc w:val="both"/>
        <w:rPr/>
      </w:pPr>
      <w:r>
        <w:rPr/>
      </w:r>
    </w:p>
    <w:p>
      <w:pPr>
        <w:pStyle w:val="Normal"/>
        <w:jc w:val="both"/>
        <w:rPr/>
      </w:pPr>
      <w:r>
        <w:rPr/>
      </w:r>
    </w:p>
    <w:p>
      <w:pPr>
        <w:pStyle w:val="Normal"/>
        <w:jc w:val="both"/>
        <w:rPr>
          <w:u w:val="single"/>
        </w:rPr>
      </w:pPr>
      <w:r>
        <w:rPr>
          <w:u w:val="single"/>
        </w:rPr>
        <w:t>KOVÁCS RAYMUND</w:t>
      </w:r>
    </w:p>
    <w:p>
      <w:pPr>
        <w:pStyle w:val="Normal"/>
        <w:jc w:val="both"/>
        <w:rPr/>
      </w:pPr>
      <w:r>
        <w:rPr/>
        <w:t xml:space="preserve">Nekem lenne kérdésem és olyan kérdések, amire nem nagyon kaptunk még választ ez idáig. Négy rövid kérdés lenne. Az egyik az, hogy ez a megbetegedés tudomásom szerint tovább folytatódott a kerületben. A saját családomról tudom, ill. ma reggel az orvosi rendelőben orvosokkal beszélgetve, ill., az ott lévőkkel beszélgetve, ill. a rádió és TV interjúk után a lakosok is többen megkerestek és elmondták azt a panaszukat, hogy ez a bizonyos megbetegedés óta egyre többen kerülnek ebbe a helyzetbe, ugyanezek a panaszok lépnek fel. Most nem tudom, hogy ezt betegségnek nevezhetjük-e, vagy mérgezésnek, egyre többen vannak a kerületben. Erre nézve van-e valami számadatuk, hogy mennyien betegedtek meg ezt követően, aki konkrétan nem az ételtől kaphatták el ezt a fajta mérgezést, vagy megbetegedést, mert ilyen van a kerületben, azt hiszem el kell ismerniük. Ill. mennyien lehetnek azok, akik nem regisztráltatták magukat valamilyen módon az orvosoknál, hiszen 1-2-3 nap alatt lefolynak ezek a tünetek és utána tulajdonképpen már csak egy levertség jelentkezik. Mennyien lehetnek azok, akik nem jelentkeztek orvosnál, hiszen semmifajta ilyen igényük nincs, táppénz és hasonlók miatt. Igazából a kerületnek ez mekkora részét jelenti, mert azt hiszem az ezres nagyságrenden már bőven túl vagyunk. </w:t>
      </w:r>
    </w:p>
    <w:p>
      <w:pPr>
        <w:pStyle w:val="Normal"/>
        <w:jc w:val="both"/>
        <w:rPr/>
      </w:pPr>
      <w:r>
        <w:rPr/>
        <w:t xml:space="preserve">problémát jelent az óvodáinkban, hogy az óvodásokat a kerületi gyerekorvosok visszaengedik az óvodákba, az óvónőket viszont nem. Az óvonőknek a megfelelő negatív székletmintával kell rendelkezniük és csak ezután mehetnek vissza az óvodába. Ezt azt jelenti, hogy tulajdonképpen töltődnek fel az óvodák és óvónők nincsenek, vagy legalább is nem mehetnek vissza dolgozni annak ellenére, hogy egészségesnek érzik magukat. </w:t>
      </w:r>
    </w:p>
    <w:p>
      <w:pPr>
        <w:pStyle w:val="Normal"/>
        <w:jc w:val="both"/>
        <w:rPr/>
      </w:pPr>
      <w:r>
        <w:rPr/>
        <w:t xml:space="preserve">A negyedik kérdés már ilyen apróbb dolog. Most ez a teória megdőlt, hogy szalmonella fertőzés volt a kerületben, a konyhát viszont tetőtől talpig kifertőtlenítették az ÁNTSZ segítségével. Hogyan lehet ezek után majd megtudni, hogy valóban volt-e ott valami más jellegű fertőzés, hiszen a konyha ilyen módon sterillé lett téve és innentől kezdve a konyhának a további vizsgálata már tulajdonképpen értelmét vesztette. Ezekre a kérdésekre szeretnék választ kapni. </w:t>
      </w:r>
    </w:p>
    <w:p>
      <w:pPr>
        <w:pStyle w:val="Normal"/>
        <w:jc w:val="both"/>
        <w:rPr/>
      </w:pPr>
      <w:r>
        <w:rPr/>
      </w:r>
    </w:p>
    <w:p>
      <w:pPr>
        <w:pStyle w:val="Normal"/>
        <w:jc w:val="both"/>
        <w:rPr/>
      </w:pPr>
      <w:r>
        <w:rPr/>
      </w:r>
    </w:p>
    <w:p>
      <w:pPr>
        <w:pStyle w:val="Heading2"/>
        <w:rPr/>
      </w:pPr>
      <w:r>
        <w:rPr/>
        <w:t>Dr. SZÉNÁSSY MÁRIA</w:t>
      </w:r>
    </w:p>
    <w:p>
      <w:pPr>
        <w:pStyle w:val="Normal"/>
        <w:jc w:val="both"/>
        <w:rPr/>
      </w:pPr>
      <w:r>
        <w:rPr/>
        <w:t xml:space="preserve">Hadd kezdjem visszafelé. Ha erre a kérdésre most így bármelyikünk tudna válaszolni, meg, hogy ha az ilyen kérdésekre általában direktben és biztosan lehetne válaszolni, akkor nem lennének bíróságok meg ügyek, meg nyomozások meg egyebek. Azt hiszem, hogy pont az orvosi, tehát a megbetegedésekkel kapcsolatos esetek a legbonyolultabbak. Én, mint belgyógyász tudom, hogy nagyon sok olyan beteget kezeltem, akinél végül találtam egy feltételezett diagnózist, próbáltam a terápiát, de nem minden esetben tudtam azt valami egészen objektív dologgal bebizonyítani, hogy az én feltételezett és kezelt diagnózisom jó volt. Sok esetben engem a betegnek a tünetmentessége, a javulása, a gyógyulása igazolt. Tehát, azért az orvostudomány bármilyen magas szinten van, meg a megbetegedések azért nem direktben és nem  kézzelfogható és nem mindig tárgyi bizonyítékokkal igazolható megbetegedést jelenthetnek. Tehát erre a kérdésre tulajdonképpen azt kellett volna válaszolnom, hogy nem tudok rá válaszolni. </w:t>
      </w:r>
    </w:p>
    <w:p>
      <w:pPr>
        <w:pStyle w:val="Normal"/>
        <w:jc w:val="both"/>
        <w:rPr/>
      </w:pPr>
      <w:r>
        <w:rPr/>
        <w:t xml:space="preserve">A másik kérdés az óvónőknek a munkába állítása. Ezt a kérdést nem igazán értem, mert, hogy az óvónőket nem engedjük addig dolgozni, amíg nem bizonyosodik be, hogy valóban Ő nem beteg, ez azt hiszem, hogy a gyermekek érdeke. Tehát Ön ezt a kérdést nem hiszem, hogy igazán úgy tette fel nekem, hogy ezt számon kéri tőlem. </w:t>
      </w:r>
    </w:p>
    <w:p>
      <w:pPr>
        <w:pStyle w:val="Normal"/>
        <w:jc w:val="both"/>
        <w:rPr/>
      </w:pPr>
      <w:r>
        <w:rPr/>
        <w:t>Az előzőre azt tudom mondani, hogy olyan is van, aki nem jelentkezett orvosnál. A mi információnk nem csak a kezelőorvostól származik, hanem az óvodákból. Csak gyerekek, ill. néhány felnőtt volt beteg. Aki beteg volt az nem ment az óvodába, vagy pedig az óvónő észlelte a betegségét és hazaküldte. Tehát itt olyan beteg, aki ezzel kapcsolatosan beteg lett, nem fordulhat elő.</w:t>
      </w:r>
    </w:p>
    <w:p>
      <w:pPr>
        <w:pStyle w:val="Normal"/>
        <w:jc w:val="both"/>
        <w:rPr/>
      </w:pPr>
      <w:r>
        <w:rPr/>
        <w:t xml:space="preserve">Az első kérdésre pedig az a válaszom, hogy  jelentési kötelezettség van bizonyos betegségeknél. Ételmérgezés gyanúja, enterális fertőzések azonnal jelentendő megbetegedések, de az, hogy hány hurutos beteg van egy háziorvosnak a területén az nem azonnali jelentési kötelezettséggel jár. Bizonyos járványos esetekben heti jelentési kötelezettség van. Tehát az ÁNTSZ minden ilyen megbetegedésről nem tudhat. Hogy szaporodnak ezek a megbetegedések az természetesen a kollégák egy bizonyos idő eltelte után valamilyen formában jelenteni fogják nekünk. </w:t>
      </w:r>
    </w:p>
    <w:p>
      <w:pPr>
        <w:pStyle w:val="Normal"/>
        <w:jc w:val="both"/>
        <w:rPr/>
      </w:pPr>
      <w:r>
        <w:rPr/>
      </w:r>
    </w:p>
    <w:p>
      <w:pPr>
        <w:pStyle w:val="Normal"/>
        <w:jc w:val="both"/>
        <w:rPr/>
      </w:pPr>
      <w:r>
        <w:rPr/>
      </w:r>
    </w:p>
    <w:p>
      <w:pPr>
        <w:pStyle w:val="Normal"/>
        <w:jc w:val="both"/>
        <w:rPr/>
      </w:pPr>
      <w:r>
        <w:rPr>
          <w:u w:val="single"/>
        </w:rPr>
        <w:t>KOVÁCS RAYMUND</w:t>
      </w:r>
    </w:p>
    <w:p>
      <w:pPr>
        <w:pStyle w:val="Normal"/>
        <w:jc w:val="both"/>
        <w:rPr/>
      </w:pPr>
      <w:r>
        <w:rPr/>
        <w:t xml:space="preserve">Lehet, hogy félre tetszett érteni egy-két kérdést. Az egyik az óvodákra vonatkozólag. A gyerekek visszamehetnek, akik ezen a fertőzésen átestek, vagy mérgezésen, bárminek is hívjuk, azok az óvónők, akik ezen átestek, azok nem mehetnek vissza. Tehát gondolom nem csak az óvónő fertőz a gyerek is, tehát valamilyen formában egységesen kellene ezeket kezelni. Itt vannak az óvodavezetőink, Ők ezeket el tudják mondani, hogy ez jelenleg így van. </w:t>
      </w:r>
    </w:p>
    <w:p>
      <w:pPr>
        <w:pStyle w:val="Normal"/>
        <w:jc w:val="both"/>
        <w:rPr/>
      </w:pPr>
      <w:r>
        <w:rPr/>
        <w:t xml:space="preserve">A másik pedig arra vonatkozott, hogy az ételmérgezés, ezt használja mindenki, kénytelen vagyok én is ezt használni, ezt követően a kerületben tömeges hasonló panaszokkal tömegesen betegedtek meg. Erre nézve van-e valami fajta felmérés az ÁNTSZ-nek, mert amit Ön elmondott, ezek szerint nincsen. </w:t>
      </w:r>
    </w:p>
    <w:p>
      <w:pPr>
        <w:pStyle w:val="Normal"/>
        <w:jc w:val="both"/>
        <w:rPr/>
      </w:pPr>
      <w:r>
        <w:rPr/>
      </w:r>
    </w:p>
    <w:p>
      <w:pPr>
        <w:pStyle w:val="Normal"/>
        <w:jc w:val="both"/>
        <w:rPr/>
      </w:pPr>
      <w:r>
        <w:rPr/>
      </w:r>
    </w:p>
    <w:p>
      <w:pPr>
        <w:pStyle w:val="Heading2"/>
        <w:rPr/>
      </w:pPr>
      <w:r>
        <w:rPr/>
        <w:t>Dr. SZÉNÁSSY MÁRIA</w:t>
      </w:r>
    </w:p>
    <w:p>
      <w:pPr>
        <w:pStyle w:val="Normal"/>
        <w:jc w:val="both"/>
        <w:rPr/>
      </w:pPr>
      <w:r>
        <w:rPr/>
        <w:t xml:space="preserve">Nincsen. </w:t>
      </w:r>
    </w:p>
    <w:p>
      <w:pPr>
        <w:pStyle w:val="Normal"/>
        <w:jc w:val="both"/>
        <w:rPr/>
      </w:pPr>
      <w:r>
        <w:rPr/>
      </w:r>
    </w:p>
    <w:p>
      <w:pPr>
        <w:pStyle w:val="Normal"/>
        <w:jc w:val="both"/>
        <w:rPr/>
      </w:pPr>
      <w:r>
        <w:rPr/>
      </w:r>
    </w:p>
    <w:p>
      <w:pPr>
        <w:pStyle w:val="Normal"/>
        <w:jc w:val="both"/>
        <w:rPr>
          <w:u w:val="single"/>
        </w:rPr>
      </w:pPr>
      <w:r>
        <w:rPr>
          <w:u w:val="single"/>
        </w:rPr>
        <w:t>KOVÁCS RAYMUND</w:t>
      </w:r>
    </w:p>
    <w:p>
      <w:pPr>
        <w:pStyle w:val="Normal"/>
        <w:jc w:val="both"/>
        <w:rPr/>
      </w:pPr>
      <w:r>
        <w:rPr/>
        <w:t>Tehát nem tudják. Akkor az lenne a kérdésem, hogy terveznek-e valamifajta ilyesmi vizsgálatot, mert úgy gondolom, hogy ez is összefügg. Tehát az ügynek a kiderítése szempontból azért nem mellékes, hogy ez valami olyan fajta fertőzés, ami tovább fertőz és adott esetben, hogy ha ez a kerületben ilyen méreteket ölt, akkor ez napok kérdése és az egész városban ilyen mértéket fog ölteni. Mint ahogy halljuk, hogy más kerületekben is felüti a fejét. Tehát, ha a kerületben ez így megugrott és az orvosok elmondása szerint is ez így van, akkor valamit lépni kellene  az ÁNTSZ-nek, hogy ne legyen az egész  városra, majd később még nagyobb mértékekben kiterjedő, ha ennek van valami okozati összefüggése. Már most véletlenek vannak, de furcsa összejátszása a véletleneknek, hogy ha ennek a két ügynek nem lenne egymáshoz köz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t>Dr. SZÉNÁSSY MÁRIA</w:t>
      </w:r>
    </w:p>
    <w:p>
      <w:pPr>
        <w:pStyle w:val="Normal"/>
        <w:jc w:val="both"/>
        <w:rPr/>
      </w:pPr>
      <w:r>
        <w:rPr/>
        <w:t xml:space="preserve">10 éves munkám alapján meg tudom Önt nyugtatni, hogy minden tömeges megbetegedés esetén az ÁNTSZ mindig megtette a szükséges intézkedést. Többet nem kívánok erre válaszolni. </w:t>
      </w:r>
    </w:p>
    <w:p>
      <w:pPr>
        <w:pStyle w:val="Normal"/>
        <w:jc w:val="both"/>
        <w:rPr/>
      </w:pPr>
      <w:r>
        <w:rPr/>
      </w:r>
    </w:p>
    <w:p>
      <w:pPr>
        <w:pStyle w:val="Normal"/>
        <w:jc w:val="both"/>
        <w:rPr/>
      </w:pPr>
      <w:r>
        <w:rPr/>
      </w:r>
    </w:p>
    <w:p>
      <w:pPr>
        <w:pStyle w:val="Normal"/>
        <w:jc w:val="both"/>
        <w:rPr>
          <w:u w:val="single"/>
        </w:rPr>
      </w:pPr>
      <w:r>
        <w:rPr>
          <w:u w:val="single"/>
        </w:rPr>
        <w:t>VÉGH ATTILA</w:t>
      </w:r>
    </w:p>
    <w:p>
      <w:pPr>
        <w:pStyle w:val="Normal"/>
        <w:jc w:val="both"/>
        <w:rPr/>
      </w:pPr>
      <w:r>
        <w:rPr/>
        <w:t>Ön érintette  a konyha  állapotát, de csak az általános higiéniai szempontból. Megkérdezném Öntől, hiszen Ön valószínűleg sok-sok konyhát látogatott már meg, hogy mennyire tekinti ezt korszerűnek, milyen általános állapotokat tetszett találni. Feltételezhető-e esetleg, hogy a technológia korszerűtlensége okozhatta, vagy eredményezhette ezeket  a megbetegedéseket. Általában rendelkezik-e a konyha ISO minősítéssel?</w:t>
      </w:r>
    </w:p>
    <w:p>
      <w:pPr>
        <w:pStyle w:val="Normal"/>
        <w:jc w:val="both"/>
        <w:rPr/>
      </w:pPr>
      <w:r>
        <w:rPr/>
      </w:r>
    </w:p>
    <w:p>
      <w:pPr>
        <w:pStyle w:val="Normal"/>
        <w:jc w:val="both"/>
        <w:rPr/>
      </w:pPr>
      <w:r>
        <w:rPr/>
      </w:r>
    </w:p>
    <w:p>
      <w:pPr>
        <w:pStyle w:val="Heading2"/>
        <w:rPr/>
      </w:pPr>
      <w:r>
        <w:rPr/>
        <w:t>Dr. SZÉNÁSSY MÁRIA</w:t>
      </w:r>
    </w:p>
    <w:p>
      <w:pPr>
        <w:pStyle w:val="Normal"/>
        <w:jc w:val="both"/>
        <w:rPr/>
      </w:pPr>
      <w:r>
        <w:rPr/>
        <w:t xml:space="preserve">Ez a konyha az átlagosnál sokkal jobban felszerelt és sokkal jobb állapotban van. Az ISO minősítéssel pedig rendelkezik. </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 xml:space="preserve">Engedje meg Tisztelt Főorvosasszony, hogy először üdvözöljem, mert elég rég óta vagyunk kapcsolatban, még az első ciklusban, amikor Zuglóban működött és a Háziorvosi Alapítvány révén. Hadd fejezzem ki örvendezésemet annak, hogy végre egy ütőképes tisztiorvost kapott a kerület, ennek már erősen ideje volt. </w:t>
      </w:r>
    </w:p>
    <w:p>
      <w:pPr>
        <w:pStyle w:val="Normal"/>
        <w:jc w:val="both"/>
        <w:rPr/>
      </w:pPr>
      <w:r>
        <w:rPr/>
        <w:t xml:space="preserve">A következő a kérdésem. Mivel elhangzott, hogy több óvodából, iskolából történtek megbetegedések. Nevezetesen, az én első információm az volt, hogy azokban az intézményekben tört ki ez a mondjuk úgy, hogy járvány, én is azt gondolnám, hogy  ez valószínű, hogy valamilyen vírus, ami egyértelmű, hogy az étel közvetítésével juthatott oda, amelyeket a Junior lát el ennivalóval. Tehát, történtek-e más intézményben is megbetegedések, ill., ha igen, akkor nagyobb arányban-e a szokásos …….., olyan egy-két esetnél, mert az, hogy egy óvodában minden nap lehet egy, vagy két hasmenéses gyerek, ebben semmi rendkívüli nincs, mert otthon, meg zöldalmázott, meg mit tudom én mitől össze lehet azt szedni anélkül, hogy bármiféle járványról, vagy ételfertőzésről szó volna. Szerintem viszont, hogy ha egyértelmű, hogy az adott cég által ellátott intézményekben nagyságrendileg nagyobb volt ez a folyamat, mint bárhol máshol, akkor szerintem nehéz azt mondani, hogy itt nincs felelősség. Az a kérdés lényege, hogy más, nem a Junior által etetett intézményben volt-e tömeges ilyen fertőzés azonos időben. </w:t>
      </w:r>
    </w:p>
    <w:p>
      <w:pPr>
        <w:pStyle w:val="Normal"/>
        <w:jc w:val="both"/>
        <w:rPr/>
      </w:pPr>
      <w:r>
        <w:rPr/>
      </w:r>
    </w:p>
    <w:p>
      <w:pPr>
        <w:pStyle w:val="Normal"/>
        <w:jc w:val="both"/>
        <w:rPr/>
      </w:pPr>
      <w:r>
        <w:rPr/>
      </w:r>
    </w:p>
    <w:p>
      <w:pPr>
        <w:pStyle w:val="Normal"/>
        <w:jc w:val="both"/>
        <w:rPr/>
      </w:pPr>
      <w:r>
        <w:rPr/>
      </w:r>
    </w:p>
    <w:p>
      <w:pPr>
        <w:pStyle w:val="Heading2"/>
        <w:rPr/>
      </w:pPr>
      <w:r>
        <w:rPr/>
        <w:t>Dr. SZÉNÁSSY MÁRIA</w:t>
      </w:r>
    </w:p>
    <w:p>
      <w:pPr>
        <w:pStyle w:val="Normal"/>
        <w:jc w:val="both"/>
        <w:rPr/>
      </w:pPr>
      <w:r>
        <w:rPr/>
        <w:t xml:space="preserve">A helyismeretem miatt nem tudom, hogy hány olyan intézmény van, ahova nem a Junior szállít. Tudnék erre most választ kapni valakitől? </w:t>
      </w:r>
    </w:p>
    <w:p>
      <w:pPr>
        <w:pStyle w:val="Normal"/>
        <w:jc w:val="both"/>
        <w:rPr/>
      </w:pPr>
      <w:r>
        <w:rPr/>
      </w:r>
    </w:p>
    <w:p>
      <w:pPr>
        <w:pStyle w:val="Normal"/>
        <w:jc w:val="both"/>
        <w:rPr/>
      </w:pPr>
      <w:r>
        <w:rPr/>
      </w:r>
    </w:p>
    <w:p>
      <w:pPr>
        <w:pStyle w:val="Normal"/>
        <w:jc w:val="both"/>
        <w:rPr>
          <w:u w:val="single"/>
        </w:rPr>
      </w:pPr>
      <w:r>
        <w:rPr>
          <w:u w:val="single"/>
        </w:rPr>
        <w:t>KOVÁCS RAYMUND</w:t>
      </w:r>
    </w:p>
    <w:p>
      <w:pPr>
        <w:pStyle w:val="Normal"/>
        <w:jc w:val="both"/>
        <w:rPr/>
      </w:pPr>
      <w:r>
        <w:rPr/>
        <w:t xml:space="preserve">Az oktatási, nevelési intézmény közel húsz van még azon kívül, aki nem Junioros. </w:t>
      </w:r>
    </w:p>
    <w:p>
      <w:pPr>
        <w:pStyle w:val="Normal"/>
        <w:jc w:val="both"/>
        <w:rPr/>
      </w:pPr>
      <w:r>
        <w:rPr/>
      </w:r>
    </w:p>
    <w:p>
      <w:pPr>
        <w:pStyle w:val="Normal"/>
        <w:jc w:val="both"/>
        <w:rPr/>
      </w:pPr>
      <w:r>
        <w:rPr/>
      </w:r>
    </w:p>
    <w:p>
      <w:pPr>
        <w:pStyle w:val="Heading2"/>
        <w:rPr/>
      </w:pPr>
      <w:r>
        <w:rPr/>
        <w:t>Dr. SZÉNÁSSY MÁRIA</w:t>
      </w:r>
    </w:p>
    <w:p>
      <w:pPr>
        <w:pStyle w:val="Normal"/>
        <w:jc w:val="both"/>
        <w:rPr/>
      </w:pPr>
      <w:r>
        <w:rPr/>
        <w:t>Miután most nincs egyébként járványidőszak az egyéb hűléses, vagy egyéb ilyen torokfájás, felső légúti huruttal, egyéb fertőzések ebben a pillanatban nincs jelentési kötelezettség. Nagy  megbetegedés nem volt, ilyen jelzést nem kaptunk.</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 xml:space="preserve">Gyakorlatilag igaz az, hogy egyes óvodákban robbanásszerűen megindult ez a járvány, míg más óvodákban nem történt semmi. </w:t>
      </w:r>
    </w:p>
    <w:p>
      <w:pPr>
        <w:pStyle w:val="Normal"/>
        <w:jc w:val="both"/>
        <w:rPr/>
      </w:pPr>
      <w:r>
        <w:rPr/>
      </w:r>
    </w:p>
    <w:p>
      <w:pPr>
        <w:pStyle w:val="Normal"/>
        <w:jc w:val="both"/>
        <w:rPr/>
      </w:pPr>
      <w:r>
        <w:rPr/>
      </w:r>
    </w:p>
    <w:p>
      <w:pPr>
        <w:pStyle w:val="Heading2"/>
        <w:rPr/>
      </w:pPr>
      <w:r>
        <w:rPr/>
        <w:t>Dr. SZÉNÁSSY MÁRIA</w:t>
      </w:r>
    </w:p>
    <w:p>
      <w:pPr>
        <w:pStyle w:val="Normal"/>
        <w:jc w:val="both"/>
        <w:rPr/>
      </w:pPr>
      <w:r>
        <w:rPr/>
        <w:t xml:space="preserve">Ez tény. </w:t>
      </w:r>
    </w:p>
    <w:p>
      <w:pPr>
        <w:pStyle w:val="Normal"/>
        <w:jc w:val="both"/>
        <w:rPr/>
      </w:pPr>
      <w:r>
        <w:rPr/>
      </w:r>
    </w:p>
    <w:p>
      <w:pPr>
        <w:pStyle w:val="Normal"/>
        <w:jc w:val="both"/>
        <w:rPr/>
      </w:pPr>
      <w:r>
        <w:rPr/>
      </w:r>
    </w:p>
    <w:p>
      <w:pPr>
        <w:pStyle w:val="TextBody"/>
        <w:rPr>
          <w:u w:val="single"/>
        </w:rPr>
      </w:pPr>
      <w:r>
        <w:rPr>
          <w:u w:val="single"/>
        </w:rPr>
        <w:t>Dr. CSOMOR ERVIN</w:t>
      </w:r>
    </w:p>
    <w:p>
      <w:pPr>
        <w:pStyle w:val="Normal"/>
        <w:jc w:val="both"/>
        <w:rPr/>
      </w:pPr>
      <w:r>
        <w:rPr/>
        <w:t xml:space="preserve">Főorvosasszonytól szeretném megkérdezni, hogy meg tudja-e erősíteni a mai újságokban és a médiákban megjelent  azon információkat, hogy egy XVII. kerületi óvodában a tegnapi nap folyamán szintén egy hasonló jellegű fertőzés, vagy mérgezés történt, ahova egy kerületi vállalkozó – nem kívánnám most a nevét mondani – szállítja az élelmezést. </w:t>
      </w:r>
    </w:p>
    <w:p>
      <w:pPr>
        <w:pStyle w:val="Normal"/>
        <w:jc w:val="both"/>
        <w:rPr/>
      </w:pPr>
      <w:r>
        <w:rPr/>
      </w:r>
    </w:p>
    <w:p>
      <w:pPr>
        <w:pStyle w:val="Normal"/>
        <w:jc w:val="both"/>
        <w:rPr/>
      </w:pPr>
      <w:r>
        <w:rPr/>
      </w:r>
    </w:p>
    <w:p>
      <w:pPr>
        <w:pStyle w:val="Heading2"/>
        <w:rPr/>
      </w:pPr>
      <w:r>
        <w:rPr/>
        <w:t>Dr. SZÉNÁSSY MÁRIA</w:t>
      </w:r>
    </w:p>
    <w:p>
      <w:pPr>
        <w:pStyle w:val="Normal"/>
        <w:jc w:val="both"/>
        <w:rPr/>
      </w:pPr>
      <w:r>
        <w:rPr/>
        <w:t xml:space="preserve">Meg tudom erősíteni. A XVII. kerületi jelentést is olvastam és mi ennél a vállalkozónál is megtettük a szükséges intézkedéseket. Itt azonban egy egészen más eredetű megbetegedés volt. Nem hozható, vagy legalább is most már a korokozó kimutatása kapcsán sem hozható kapcsolatba egymással.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SZÁSZ JÓZSEF</w:t>
      </w:r>
    </w:p>
    <w:p>
      <w:pPr>
        <w:pStyle w:val="Normal"/>
        <w:jc w:val="both"/>
        <w:rPr/>
      </w:pPr>
      <w:r>
        <w:rPr/>
        <w:t xml:space="preserve">Én a Centenáriumi Általános Iskolában tanítok és az iskolából származik az az információm, hogy az iskolában nem csak olyanok betegedtek meg, akik ott étkeznek,  hanem elég magas a száma azoknak, akik nem a Junior által hozott ebédből kapnak, sőt egyáltalán nem is esznek az iskolában. Ezzel kapcsolatban az a kérdésem, hogy más irányban is folytatnak-e vizsgálatokat. Tehát nem kizárólag csak  a Juniorral kapcsolatosan, hanem más felé is próbálták-e keresni a fertőzés, vagy  a mérgezésnek az okát. </w:t>
      </w:r>
    </w:p>
    <w:p>
      <w:pPr>
        <w:pStyle w:val="Normal"/>
        <w:jc w:val="both"/>
        <w:rPr/>
      </w:pPr>
      <w:r>
        <w:rPr/>
      </w:r>
    </w:p>
    <w:p>
      <w:pPr>
        <w:pStyle w:val="Normal"/>
        <w:jc w:val="both"/>
        <w:rPr/>
      </w:pPr>
      <w:r>
        <w:rPr/>
      </w:r>
    </w:p>
    <w:p>
      <w:pPr>
        <w:pStyle w:val="Heading2"/>
        <w:rPr/>
      </w:pPr>
      <w:r>
        <w:rPr/>
        <w:t>Dr. SZÉNÁSSY MÁRIA</w:t>
      </w:r>
    </w:p>
    <w:p>
      <w:pPr>
        <w:pStyle w:val="Normal"/>
        <w:jc w:val="both"/>
        <w:rPr/>
      </w:pPr>
      <w:r>
        <w:rPr/>
        <w:t xml:space="preserve">Legelőször is ki kell javítanom, mert mi nem a Juniorral kapcsolatban foglalkoztunk. Tehát a Juniorral mi annyit foglakoztunk, hogy a báziskonyhával foglalkoztunk.  Ebben a  pillanatban elfelejtettük, hogy Junior és azt mondtuk, hogy vannak betegek, akik többnyire ettek. Itt különbség a betegekben az volt, hogy nem minden fogást ettek, tehát voltak olyan helyek, ahol pl. uzsonnát nem fogyasztottak. Én erre nem tudok válaszolni, mert bennem nem ez a kép alakult ki, ill. én erről nem tudok, hogy abban az iskolában, ahol a közösségi étkeztetéssel kapcsolatban voltak megbetegedések, hogy ott egyéb megbetegedések is lettek volna. Nálunk egy táblázat készült, mellé volt írva a beteg, mellé volt írva, hogy fogyasztott tízórait, ebédet, uzsonnát és a másik, hogy ez nem fogyasztott uzsonnát. Tehát én erről nem tudok, pedig biztos, hogy tudnék, mert az iskolából  a megbízott pedagógus, az óvodából az óvónő faxon folyamatosan, nagyon pontosan adattal, névvel, korral, mindennel együtt küldték a faxot. Még egy mondatot hadd mondjak, mielőtt mindenki ilyen kérdéseket fog még feltenni. Gondolják el, hogy van majdnem 700 beteg, vannak az ellenőrizendő feladatok és összesen vagyunk néhányan az intézményben és vagyunk kocsi nélkül, ill. a Fővárosnak, -  nekem van autóm – de a Főváros rendelkezésre bocsátott autót. Tehát emberileg is szinte lehetetlen, hogy annál többet végezzünk, amit végeztünk és ha még elmondom Önnek, hogy csütörtökön én egy mondatot folyamatosan nem tudtam kimondani, mert a telefon állandóan csengett, mert megjelent a TV, mert felhívott az újságíró, hússzor beszéltem a főnöknőmmel, a laboratóriummal. Azért annak van határa, hogy mi mit tudunk vizsgálni. Mi első sorban arra koncentráltunk amit úgy gondoltunk, hogy nekünk kötelességünk ennek a terjedését és a megakadályozását meghatározni, tehát megállapítani és itt jött szóba az, hogy ezt a konyhát most éppen bezárjuk. Azért ennek meg vannak  a maga határai. Ha visszamenőleg érdekli Önöket ez a téma meg érdekel nyilván bennünket is, akkor nyilván újabb és újabb jelentésekkel, újabb és újabb kérdésekkel esetleg erre is tudunk válaszolni. </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SZÁSZ JÓZSEF</w:t>
      </w:r>
    </w:p>
    <w:p>
      <w:pPr>
        <w:pStyle w:val="Normal"/>
        <w:jc w:val="both"/>
        <w:rPr/>
      </w:pPr>
      <w:r>
        <w:rPr/>
        <w:t xml:space="preserve">Remélem, hogy én nem szóltam bele az Ön beszédébe, tehát végig tudta mondani a mondatot. Én nem érzem azt, hogy itt bárki, bármit számon kérne, én csak ezt annak tanúsítom, hogy a képviselők kíváncsiak arra, és itt talán Büki urat kivéve itt mindenki laikus ebben az ügyben. Úgy hogy nem az Ön személyét érintik ezek a kérdések. Elhiszem, hogy Önnek sok munkája volt és ez egy kicsit nagy teher, ne tessék ezt sértésnek venni, vagy ilyen irányú dolognak, hogy ezeket a képviselők megkérdezik. Visszatérve az eredeti kérdésemhez. Itt van az Igazgató úr a Centenáriumi Iskolából. Nem tudom Ő meg tud-e erősíteni ebben, de valóban ez történt az iskolában, hogy nem tudom százas nagyságrendű megbetegedés történt és abból húszon valahányan nem is az iskolában étkeznek és mégis hasonló tünetekkel betegedtek meg és ebből fakadt az én kérdésem. Most az étkeztető cég nevét felejtsük el ebben a kérdésben. Hogy csak abban az irányban vizsgálódtak Önök, hogy itt valamiféle étkeztetési probléma van. Tehát ezen kívül egyéb jellegű vírustól, vagy feltétlenül az étkezéssel kapcsolatosan jelentkezett ez a fertőzés. Erre irányult az én kérdésem. </w:t>
      </w:r>
    </w:p>
    <w:p>
      <w:pPr>
        <w:pStyle w:val="Normal"/>
        <w:jc w:val="both"/>
        <w:rPr/>
      </w:pPr>
      <w:r>
        <w:rPr/>
      </w:r>
    </w:p>
    <w:p>
      <w:pPr>
        <w:pStyle w:val="Heading2"/>
        <w:rPr>
          <w:u w:val="none"/>
        </w:rPr>
      </w:pPr>
      <w:r>
        <w:rPr>
          <w:u w:val="none"/>
        </w:rPr>
      </w:r>
    </w:p>
    <w:p>
      <w:pPr>
        <w:pStyle w:val="Heading2"/>
        <w:rPr/>
      </w:pPr>
      <w:r>
        <w:rPr/>
        <w:t>Dr. SZÉNÁSSY MÁRIA</w:t>
      </w:r>
    </w:p>
    <w:p>
      <w:pPr>
        <w:pStyle w:val="TextBody"/>
        <w:rPr/>
      </w:pPr>
      <w:r>
        <w:rPr/>
        <w:t xml:space="preserve">Azért kellett erre koncentrálni, mert ebben tudunk tenni valamit. Az a vírus, ami emberről emberre terjed ott nem tudunk mást tenni, mint hogy el kell mennie orvoshoz és gyógyítani kell. De az ételnek a további kiszállítását, annak a konyhának a rendberakását meg tudjuk csinálni. Tehát az első lépésben mindig arra kell koncentrálni,  ahol tenni tudunk valamit és ha nem innen származna, meg nem innen származik, akkor is meg kellett ezt a lépést tenni, mert egy lehetőségként ez felmerült, az összes többit pedig úgy lehet megakadályozni, hogy a beteg gyermek ne menjen iskolába, vagy óvodába. </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 xml:space="preserve">Ügyrendi. Elnézését kérek Treer és Abonyi uraktól csak szorosan kapcsolódik Szász úrhoz, azért nyomtam meg ezt a gombot. A következőről van szó. Amint Szász úr is célzott arra, hogy a Tisztelt Testületben valóban nem igazán orvosok ülnek. Nem bíróság ez, de hadd tegyem fel kérdés formájában, hogy erősítsen meg, végül is az én szakterületem sem igazán a közegészségtan, sőt hangsúlyozottan nem az. De, igaz-e az az állításom, ami egyben magyarázatot adhat Szász úrnak is, hogy az, hogy adott esetben az étel közvetítésével jut el a betegekhez, szerintem is nagy valószínűséggel egy heveny, vagy akár ultraheveny lefolyású vírusfertőzés, az egyáltalán nem zárja ki, hogy a továbbiakban ugyanez a vírus az étel által megfertőzöttekről személyi kontaktus alapján a többi gyerekre intézményen belül tovább terjedjen függetlenül attól, hogy esznek, vagy nem esznek, ill. ez magyarázhatná azt, hogy intézményen belül robbanszerűen terjed a fertőzés még a fogyasztástól függetlenül is, míg a más intézmény, ahova iniciálisan nem jut el, az gyakorlatilag mentes marad ettől. Elképzelhető-e ez a modell, tudományosan, ill. szakmailag van-e ellentmondás ebben, amit mondok. </w:t>
      </w:r>
    </w:p>
    <w:p>
      <w:pPr>
        <w:pStyle w:val="Normal"/>
        <w:jc w:val="both"/>
        <w:rPr/>
      </w:pPr>
      <w:r>
        <w:rPr/>
      </w:r>
    </w:p>
    <w:p>
      <w:pPr>
        <w:pStyle w:val="Normal"/>
        <w:jc w:val="both"/>
        <w:rPr/>
      </w:pPr>
      <w:r>
        <w:rPr/>
      </w:r>
    </w:p>
    <w:p>
      <w:pPr>
        <w:pStyle w:val="Heading2"/>
        <w:rPr/>
      </w:pPr>
      <w:r>
        <w:rPr/>
        <w:t>Dr. SZÉNÁSSY MÁRIA</w:t>
      </w:r>
    </w:p>
    <w:p>
      <w:pPr>
        <w:pStyle w:val="Normal"/>
        <w:jc w:val="both"/>
        <w:rPr/>
      </w:pPr>
      <w:r>
        <w:rPr/>
        <w:t>Amennyiben ez egy vírusfertőzés, akkor igen, amennyiben arról lenne szó, akkor fogalmazzunk így.</w:t>
      </w:r>
    </w:p>
    <w:p>
      <w:pPr>
        <w:pStyle w:val="Normal"/>
        <w:jc w:val="both"/>
        <w:rPr/>
      </w:pPr>
      <w:r>
        <w:rPr/>
      </w:r>
    </w:p>
    <w:p>
      <w:pPr>
        <w:pStyle w:val="Normal"/>
        <w:jc w:val="both"/>
        <w:rPr/>
      </w:pPr>
      <w:r>
        <w:rPr/>
      </w:r>
    </w:p>
    <w:p>
      <w:pPr>
        <w:pStyle w:val="Normal"/>
        <w:jc w:val="both"/>
        <w:rPr>
          <w:u w:val="single"/>
        </w:rPr>
      </w:pPr>
      <w:r>
        <w:rPr>
          <w:u w:val="single"/>
        </w:rPr>
        <w:t>ABONYI JÁNOS</w:t>
      </w:r>
    </w:p>
    <w:p>
      <w:pPr>
        <w:pStyle w:val="Normal"/>
        <w:jc w:val="both"/>
        <w:rPr/>
      </w:pPr>
      <w:r>
        <w:rPr/>
        <w:t xml:space="preserve">Szeretettel köszöntöm a XVI. kerület  ÁNTSZ élén, most arra nincs mód, hogy hosszabban kifejtse az ember ezzel kapcsolatos álláspontját. </w:t>
      </w:r>
    </w:p>
    <w:p>
      <w:pPr>
        <w:pStyle w:val="Normal"/>
        <w:jc w:val="both"/>
        <w:rPr/>
      </w:pPr>
      <w:r>
        <w:rPr/>
        <w:t>Büki úr feltette azt a kérdést, amit én is fel szerettem volna tenni. Olvassa az ember éppen az egyik kerületi lapban, tömeges ételmérgezés, súlyos ételmérgezés. Annyira kikupálódott az ember az elmúlt napokban, hogy tudja, hogy három fokozata van az ilyen típusú tömeges megbetegedéseknek, javítson ki ha esetleg rosszul mondom, van ún. gyomorrontás, fertőzés és mérgezés. Azt szeretném kérdezni, hogy ezt Ön melyik kategóriába sorolná be mielőtt még különböző megalapozottság nélküli további cikkek is megjelennének ebben a kérdésben.</w:t>
      </w:r>
    </w:p>
    <w:p>
      <w:pPr>
        <w:pStyle w:val="Normal"/>
        <w:jc w:val="both"/>
        <w:rPr/>
      </w:pPr>
      <w:r>
        <w:rPr/>
      </w:r>
    </w:p>
    <w:p>
      <w:pPr>
        <w:pStyle w:val="Normal"/>
        <w:jc w:val="both"/>
        <w:rPr/>
      </w:pPr>
      <w:r>
        <w:rPr/>
      </w:r>
    </w:p>
    <w:p>
      <w:pPr>
        <w:pStyle w:val="Heading2"/>
        <w:rPr/>
      </w:pPr>
      <w:r>
        <w:rPr/>
        <w:t>Dr. SZÉNÁSSY MÁRIA</w:t>
      </w:r>
    </w:p>
    <w:p>
      <w:pPr>
        <w:pStyle w:val="Normal"/>
        <w:jc w:val="both"/>
        <w:rPr/>
      </w:pPr>
      <w:r>
        <w:rPr/>
        <w:t xml:space="preserve">A legsúlyosabb és valóban az ételmérgezést okozó korokozók által okozott emésztőszervi panaszok, tehát gyomor, bélhurut az amit igazán ételmérgezésnek nevezünk, de van olyan szituáció, amikor bizonyos toxi……… jutnak be a szervezetbe, ez lehet a korokozó toxinja, vagy a bomlástermékekből származó toxinok és akkor ételfertőzésről beszélünk. A gyomorrontás az egy más kategória, arról ne beszéljünk. Ezt a mostanit a jelenlegi vizsgálatok alapján nem nevezzük ételmérgezésnek, hanem azt mondtuk, hogy feltehetően az élelmiszer közvetítésével továbbjutó fertőzés és még mindig nem tudunk többet mondani. </w:t>
      </w:r>
    </w:p>
    <w:p>
      <w:pPr>
        <w:pStyle w:val="Normal"/>
        <w:jc w:val="both"/>
        <w:rPr/>
      </w:pPr>
      <w:r>
        <w:rPr/>
      </w:r>
    </w:p>
    <w:p>
      <w:pPr>
        <w:pStyle w:val="Normal"/>
        <w:jc w:val="both"/>
        <w:rPr/>
      </w:pPr>
      <w:r>
        <w:rPr/>
      </w:r>
    </w:p>
    <w:p>
      <w:pPr>
        <w:pStyle w:val="TextBody"/>
        <w:rPr>
          <w:u w:val="single"/>
        </w:rPr>
      </w:pPr>
      <w:r>
        <w:rPr>
          <w:u w:val="single"/>
        </w:rPr>
        <w:t>TREER ANDRÁS</w:t>
      </w:r>
    </w:p>
    <w:p>
      <w:pPr>
        <w:pStyle w:val="Normal"/>
        <w:jc w:val="both"/>
        <w:rPr/>
      </w:pPr>
      <w:r>
        <w:rPr/>
        <w:t xml:space="preserve">Tisztelt Képviselő-testület, Tisztelt Főorvosnő. Ne tessék csodálkozni azon, hogy ha itt laikusok különböző kérdéseket tesznek fel és ezzel valamiképpen helyzetbe kívánják magukat hozni ugyanis ezeknek az intézményeknek, amelyekben a megbetegedések történtek, a fenntartója a XVI. kerületi Önkormányzat Képviselő-testülete. Ennek következtében az Ön és egyáltalában itt elhangzottak alapján valamilyen konzekvenciát kell levonni a Képviselő-testületnek. Nevezetesen azt, hogy szükséges-e intézkedést tennie, vagy nem szükséges intézkedést tennie, kell-e valamire felhatalmazni a Polgármestert, vagy nem kell. Itt erről van szó, hogy mi tisztán akarunk látni ebben. Annyit azért el szeretnék mondani, hogy volt szerencsém végig nézni a tömegkommunikációt és az Ön kollégái akik nyilatkoztak a főváros különböző posztjain lévő KÖJÁL-osok, azért nem egyértelműen ezt a nyilatkozatot tették. Első időben itt kimondottan ételmérgezésről volt szó, majd később lett belőle ez a bizonyos vírus ügy. Mi azért szeretnénk minden tekintetben tisztán látni, mert csak abban a helyzetben tudunk mi itt döntést hozni arról, hogy tegyünk-e valamit, vagy ne tegyünk.  Itt különböző javaslatok vannak, amiket különböző képviselők tettek le és ez is egyik része, hogy most mi mit fogunk határozni, ill. hogy fejeződik be ez a testületi döntés. </w:t>
      </w:r>
    </w:p>
    <w:p>
      <w:pPr>
        <w:pStyle w:val="Normal"/>
        <w:jc w:val="both"/>
        <w:rPr/>
      </w:pPr>
      <w:r>
        <w:rPr/>
      </w:r>
    </w:p>
    <w:p>
      <w:pPr>
        <w:pStyle w:val="Normal"/>
        <w:jc w:val="both"/>
        <w:rPr/>
      </w:pPr>
      <w:r>
        <w:rPr/>
      </w:r>
    </w:p>
    <w:p>
      <w:pPr>
        <w:pStyle w:val="Heading2"/>
        <w:rPr/>
      </w:pPr>
      <w:r>
        <w:rPr/>
        <w:t>Dr. SZÉNÁSSY MÁRIA</w:t>
      </w:r>
    </w:p>
    <w:p>
      <w:pPr>
        <w:pStyle w:val="Normal"/>
        <w:jc w:val="both"/>
        <w:rPr/>
      </w:pPr>
      <w:r>
        <w:rPr/>
        <w:t xml:space="preserve">Én nagyra becsülöm, hogy a testület valóban érzi annak a súlyát, hogy ennek a sok gyermeknek az ellátása biztonságos helyen legyen. Én annyi tudok mondani és ezt most fogalmaztam meg, nem tudom, hogy helyes-e, de én arra gondoltam, hogy erre az a válaszom, hogy egy ilyen megbetegedés tulajdonképpen bárhol előfordulhat. Ha ki tudtunk volna valamit mutatni, akkor azt mondjuk, erre az egy esetre hogy ez, vagy ez a hibás, de egy ilyen megbetegedés bárhol előfordulhat. Én éltem át Zuglóban is nagyon nagy nevű céggel nagyon komoly fertőzést és ott még azt is tudtuk, hogy mi baj van és közösen a legnagyobb igyekezettel jutottunk el oda, hogy ne menjen tovább a fertőzés, mindenki meg legyen óvva tőle és azután végül működésképessé is váljon az intézmény. Tehát a közegészségügynek ebben az ételfertőzés, vagy egyáltalán a fertőzések kategóriában nagyon sok tapasztalata van. Gondoljanak bele, vannak olyan filmek, amik leírnak ilyen hatalmas járványokat, hogy pl. akkor milyen hatalmas nyomozással, emberáldozattal és egyebekkel próbálják kideríteni, hogy mi volt az ok, itt is mindig a közegészségügy feladata. Nagyon nehéz segíteni Önöknek ebben a döntésben. </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 xml:space="preserve">Még egyetlen dolgot szeretnék, ez a statisztikával kapcsolatos, meg Önöknek ezt jobban kell ismerni házon belül. Mélységesen egyetértek azzal, amit az imént mondott, hogy tulajdonképpen egy-egy ilyen  sporadikus eset, már úgy értem, hogy egy cégre vonatkozóan sporadikus, mert maga a  jelenség általában a közétkeztetésben tömeges, hogy egyszer egy cégnél egy ilyen beüt, ez bármikor előfordulhat, mert kétségtelen, hogy nem lehet két darab KÖJÁL ellenőrt minden dolgozó mellé folyamatosan odaállítani és a legnagyobb jóindulattal is  adott esetben a dolgozó maga nem is tudja, hogy Ő fertőző  forrássá vált és nem lehet minden napi székletét leellenőrizni. De az Ön tapasztalatai szerint a Junior Rt-nek nem ez az első igen nagy port felvert ügye, az előző az a bizonyos eperleves ügy volt, hasonló nagyságrendű, amelynek kapcsán az a kerületet különösen nem érintette, tehát területileg más helyen volt a probléma, ill. annak kapcsán inkább arra csúcsosodott ki, hogy nem is  a gyermekétkeztetés, hanem  pár olimpiai aranyérem volt az, ami itt veszendőbe ment, mert esélyes sportolók lemaradtak a válogatóról aztán nem jutottak ki akkor az olimpiára sem, stb.  Hadd ne ismételjem el, ami akkoriban a sajtóban erről megjelent. Ugyanakkor itt a kerületben én 1990-óta ülök az önkormányzati testületben és az óta itt a kerületben ilyen jellegű, jelentősebb ügy nem volt más céggel. A Juniornak ez a második ügye 5 éven belül.  Elfogadhatónak tartja még, hogy ez itt véletlenszerűség, vagy pedig ez már, mert az én álláspontom az, hogy ez már több, mint az eseti jellegű ad hoc véletlen, mert ha ez  eseti jellegű ad hoc véletlen és nem valamiféle fegyelmezetlenség, vagy oda nem figyelés, szóval ha nincs felelősség, akkor most statisztikailag az  Elamennek, vagy a Penzió 17-nek, vagy a SAS-KER-nek, vagy mit tudom én kinek kellett volna következnie és nem megint a Juniornak 5 év múlva, és esetleg 3 év múlva majd megint. Természetes-e, hogy egy cégnél jönnek ezek a nagy horderejű botrányok és más cégeknél meg annyira nagyon nem. </w:t>
      </w:r>
    </w:p>
    <w:p>
      <w:pPr>
        <w:pStyle w:val="Normal"/>
        <w:jc w:val="both"/>
        <w:rPr/>
      </w:pPr>
      <w:r>
        <w:rPr/>
      </w:r>
    </w:p>
    <w:p>
      <w:pPr>
        <w:pStyle w:val="Normal"/>
        <w:jc w:val="both"/>
        <w:rPr/>
      </w:pPr>
      <w:r>
        <w:rPr/>
      </w:r>
    </w:p>
    <w:p>
      <w:pPr>
        <w:pStyle w:val="Heading2"/>
        <w:rPr/>
      </w:pPr>
      <w:r>
        <w:rPr/>
        <w:t>Dr. SZÉNÁSSY MÁRIA</w:t>
      </w:r>
    </w:p>
    <w:p>
      <w:pPr>
        <w:pStyle w:val="Normal"/>
        <w:jc w:val="both"/>
        <w:rPr/>
      </w:pPr>
      <w:r>
        <w:rPr/>
        <w:t xml:space="preserve">Erre a kérdésre nem tisztem válaszolni, de ha a logikámra hagyatkozik, akkor én azt tudom mondani és  megint nem tudok pontos adatot, hogy talán a Junior az a cég, amelyik a legnagyobb számban lát el gyermekintézményeket. Biztos volumenében több helyen fordul elő, mint az átlagos  vendéglátás. Én azt hiszem, hogy fővárosi szinten , erre majd a vezérigazgató úr tud válaszolni, de erre a kérdésre tulajdonképpen nem is igazán tisztem válaszolni. </w:t>
      </w:r>
    </w:p>
    <w:p>
      <w:pPr>
        <w:pStyle w:val="Normal"/>
        <w:jc w:val="both"/>
        <w:rPr/>
      </w:pPr>
      <w:r>
        <w:rPr/>
      </w:r>
    </w:p>
    <w:p>
      <w:pPr>
        <w:pStyle w:val="Normal"/>
        <w:jc w:val="both"/>
        <w:rPr/>
      </w:pPr>
      <w:r>
        <w:rPr/>
      </w:r>
    </w:p>
    <w:p>
      <w:pPr>
        <w:pStyle w:val="TextBody"/>
        <w:rPr/>
      </w:pPr>
      <w:r>
        <w:rPr>
          <w:u w:val="single"/>
        </w:rPr>
        <w:t>Dr. SZABÓ LAJOS MÁTYÁS</w:t>
      </w:r>
    </w:p>
    <w:p>
      <w:pPr>
        <w:pStyle w:val="Normal"/>
        <w:jc w:val="both"/>
        <w:rPr/>
      </w:pPr>
      <w:r>
        <w:rPr/>
        <w:t xml:space="preserve">Megkérdezem Román vezérigazgató urat, hogy ezen a ponton óhajt-e  bekapcsolódni? </w:t>
      </w:r>
    </w:p>
    <w:p>
      <w:pPr>
        <w:pStyle w:val="Normal"/>
        <w:jc w:val="both"/>
        <w:rPr/>
      </w:pPr>
      <w:r>
        <w:rPr/>
      </w:r>
    </w:p>
    <w:p>
      <w:pPr>
        <w:pStyle w:val="Normal"/>
        <w:jc w:val="both"/>
        <w:rPr/>
      </w:pPr>
      <w:r>
        <w:rPr/>
      </w:r>
    </w:p>
    <w:p>
      <w:pPr>
        <w:pStyle w:val="Heading2"/>
        <w:rPr/>
      </w:pPr>
      <w:r>
        <w:rPr/>
        <w:t>ROMÁN PÉTER</w:t>
      </w:r>
    </w:p>
    <w:p>
      <w:pPr>
        <w:pStyle w:val="Normal"/>
        <w:jc w:val="both"/>
        <w:rPr/>
      </w:pPr>
      <w:r>
        <w:rPr/>
        <w:t xml:space="preserve">Tisztelettel köszöntöm a Képviselő-testületet, Polgármester urat és a meghívottakat és köszönöm, hogy szóhoz juthattam. </w:t>
      </w:r>
    </w:p>
    <w:p>
      <w:pPr>
        <w:pStyle w:val="Normal"/>
        <w:jc w:val="both"/>
        <w:rPr/>
      </w:pPr>
      <w:r>
        <w:rPr/>
        <w:t xml:space="preserve">Büki úrnak a kérdésére szeretnék csak most válaszolni. Szeretném Őt arról tájékoztatni, hogy az elmúlt 10 évben több ételmérgezés történt aminek kimondottan a gyerekek voltak a szenvedő alanyai és egyik vállalkozás sem lett megnevezve. Az elmúlt 5 év folyamán kettő esetben fordult elő a Juniorhoz közelálló esemény, amiben  nem azt bizonyították be, hogy a Junior hibázott, de a Junior neve szerepelt, ezért tudja Büki úr kapcsolni véletlenül az ételmérgezésekhez a Junior nevét és nem azért, mert a valóságban a Juniornál ez bekövetkezett. Viszont egy vállalkozásról bebizonyították, hogy technológiai hibák, vagy valamik voltak, a sajtóban értesülhetett róla, de a vállalkozás nevét sehol nem hallotta. Nem tudom, hogy miért csak a Junior neve lett ezekben az esetekben megnevezve. </w:t>
      </w:r>
    </w:p>
    <w:p>
      <w:pPr>
        <w:pStyle w:val="Normal"/>
        <w:jc w:val="both"/>
        <w:rPr/>
      </w:pPr>
      <w:r>
        <w:rPr/>
      </w:r>
    </w:p>
    <w:p>
      <w:pPr>
        <w:pStyle w:val="Normal"/>
        <w:jc w:val="both"/>
        <w:rPr/>
      </w:pPr>
      <w:r>
        <w:rPr/>
      </w:r>
    </w:p>
    <w:p>
      <w:pPr>
        <w:pStyle w:val="TextBody"/>
        <w:rPr>
          <w:u w:val="single"/>
        </w:rPr>
      </w:pPr>
      <w:r>
        <w:rPr>
          <w:u w:val="single"/>
        </w:rPr>
        <w:t>TREER ANDRÁS</w:t>
      </w:r>
    </w:p>
    <w:p>
      <w:pPr>
        <w:pStyle w:val="Normal"/>
        <w:jc w:val="both"/>
        <w:rPr/>
      </w:pPr>
      <w:r>
        <w:rPr/>
        <w:t>A Főorvosnőtől még azt szeretném megkérdezni, már a sajtóból ilyesmi tudomásunkra jutott, hogy várható-e még valamiféle eredmény e kérdésben a közeli napokban, hogy esetleg nyomára jutnak vagyis eredményes lesz a vizsgálat, hogy honnan indul az ok.</w:t>
      </w:r>
    </w:p>
    <w:p>
      <w:pPr>
        <w:pStyle w:val="Normal"/>
        <w:jc w:val="both"/>
        <w:rPr/>
      </w:pPr>
      <w:r>
        <w:rPr/>
      </w:r>
    </w:p>
    <w:p>
      <w:pPr>
        <w:pStyle w:val="Normal"/>
        <w:jc w:val="both"/>
        <w:rPr/>
      </w:pPr>
      <w:r>
        <w:rPr/>
      </w:r>
    </w:p>
    <w:p>
      <w:pPr>
        <w:pStyle w:val="Heading2"/>
        <w:rPr/>
      </w:pPr>
      <w:r>
        <w:rPr/>
        <w:t>Dr. SZÉNÁSSY MÁRIA</w:t>
      </w:r>
    </w:p>
    <w:p>
      <w:pPr>
        <w:pStyle w:val="Normal"/>
        <w:jc w:val="both"/>
        <w:rPr/>
      </w:pPr>
      <w:r>
        <w:rPr/>
        <w:t xml:space="preserve">Toxikológiai és virológiai eredményt várunk még, ami biztos, hogy egy hetet, vagy még többet is igénybe vesz. </w:t>
      </w:r>
    </w:p>
    <w:p>
      <w:pPr>
        <w:pStyle w:val="Normal"/>
        <w:jc w:val="both"/>
        <w:rPr/>
      </w:pPr>
      <w:r>
        <w:rPr/>
      </w:r>
    </w:p>
    <w:p>
      <w:pPr>
        <w:pStyle w:val="Normal"/>
        <w:jc w:val="both"/>
        <w:rPr/>
      </w:pPr>
      <w:r>
        <w:rPr/>
      </w:r>
    </w:p>
    <w:p>
      <w:pPr>
        <w:pStyle w:val="Normal"/>
        <w:jc w:val="both"/>
        <w:rPr>
          <w:u w:val="single"/>
        </w:rPr>
      </w:pPr>
      <w:r>
        <w:rPr>
          <w:u w:val="single"/>
        </w:rPr>
        <w:t>HEPP BÉLA</w:t>
      </w:r>
    </w:p>
    <w:p>
      <w:pPr>
        <w:pStyle w:val="Normal"/>
        <w:jc w:val="both"/>
        <w:rPr/>
      </w:pPr>
      <w:r>
        <w:rPr/>
        <w:t xml:space="preserve">Tisztelettel köszöntöm a Főorvos asszonyt.  Két dolgot kérdeznék, az egyik az, hogy ha most jól értem és csak egyszerű választ kérnék. A vizsgálat jelenlegi stádiumában  nem jelenthető ki az ellátó felelőssége. </w:t>
      </w:r>
    </w:p>
    <w:p>
      <w:pPr>
        <w:pStyle w:val="Normal"/>
        <w:jc w:val="both"/>
        <w:rPr/>
      </w:pPr>
      <w:r>
        <w:rPr/>
      </w:r>
    </w:p>
    <w:p>
      <w:pPr>
        <w:pStyle w:val="Normal"/>
        <w:jc w:val="both"/>
        <w:rPr/>
      </w:pPr>
      <w:r>
        <w:rPr/>
      </w:r>
    </w:p>
    <w:p>
      <w:pPr>
        <w:pStyle w:val="Heading2"/>
        <w:rPr/>
      </w:pPr>
      <w:r>
        <w:rPr/>
        <w:t>Dr. SZÉNÁSSY MÁRIA</w:t>
      </w:r>
    </w:p>
    <w:p>
      <w:pPr>
        <w:pStyle w:val="Normal"/>
        <w:jc w:val="both"/>
        <w:rPr/>
      </w:pPr>
      <w:r>
        <w:rPr/>
        <w:t>Így van, legalább is az egyértelmű.</w:t>
      </w:r>
    </w:p>
    <w:p>
      <w:pPr>
        <w:pStyle w:val="Normal"/>
        <w:jc w:val="both"/>
        <w:rPr/>
      </w:pPr>
      <w:r>
        <w:rPr/>
      </w:r>
    </w:p>
    <w:p>
      <w:pPr>
        <w:pStyle w:val="Normal"/>
        <w:jc w:val="both"/>
        <w:rPr/>
      </w:pPr>
      <w:r>
        <w:rPr/>
      </w:r>
    </w:p>
    <w:p>
      <w:pPr>
        <w:pStyle w:val="Normal"/>
        <w:jc w:val="both"/>
        <w:rPr>
          <w:u w:val="single"/>
        </w:rPr>
      </w:pPr>
      <w:r>
        <w:rPr>
          <w:u w:val="single"/>
        </w:rPr>
        <w:t>HEPP BÉLA</w:t>
      </w:r>
    </w:p>
    <w:p>
      <w:pPr>
        <w:pStyle w:val="Normal"/>
        <w:jc w:val="both"/>
        <w:rPr/>
      </w:pPr>
      <w:r>
        <w:rPr/>
        <w:t xml:space="preserve">A jelenlegi stádiumáról beszélünk, hogy később mi derül ki az egy másik kérdés. </w:t>
      </w:r>
    </w:p>
    <w:p>
      <w:pPr>
        <w:pStyle w:val="Normal"/>
        <w:jc w:val="both"/>
        <w:rPr/>
      </w:pPr>
      <w:r>
        <w:rPr/>
      </w:r>
    </w:p>
    <w:p>
      <w:pPr>
        <w:pStyle w:val="Normal"/>
        <w:jc w:val="both"/>
        <w:rPr/>
      </w:pPr>
      <w:r>
        <w:rPr/>
      </w:r>
    </w:p>
    <w:p>
      <w:pPr>
        <w:pStyle w:val="Heading2"/>
        <w:rPr/>
      </w:pPr>
      <w:r>
        <w:rPr/>
        <w:t>Dr. SZÉNÁSSY MÁRIA</w:t>
      </w:r>
    </w:p>
    <w:p>
      <w:pPr>
        <w:pStyle w:val="Normal"/>
        <w:jc w:val="both"/>
        <w:rPr/>
      </w:pPr>
      <w:r>
        <w:rPr/>
        <w:t xml:space="preserve">Én mint tisztifőorvos nem mondhatom azt, hogy a felelőssége, vagy nem a felelőssége. Azt tudom mondani, hogy az ételben és az elvégzett vizsgálatokban olyan korokozó nem volt, ami felelőssé teheti  a megbetegedésekért.  Tehát, ha korrekt akarok lenni, így kell, hogy fogalmazzak. </w:t>
      </w:r>
    </w:p>
    <w:p>
      <w:pPr>
        <w:pStyle w:val="Normal"/>
        <w:jc w:val="both"/>
        <w:rPr/>
      </w:pPr>
      <w:r>
        <w:rPr/>
      </w:r>
    </w:p>
    <w:p>
      <w:pPr>
        <w:pStyle w:val="Normal"/>
        <w:jc w:val="both"/>
        <w:rPr/>
      </w:pPr>
      <w:r>
        <w:rPr/>
      </w:r>
      <w:r>
        <w:br w:type="page"/>
      </w:r>
    </w:p>
    <w:p>
      <w:pPr>
        <w:pStyle w:val="Normal"/>
        <w:jc w:val="both"/>
        <w:rPr/>
      </w:pPr>
      <w:r>
        <w:rPr/>
      </w:r>
    </w:p>
    <w:p>
      <w:pPr>
        <w:pStyle w:val="Normal"/>
        <w:jc w:val="both"/>
        <w:rPr>
          <w:u w:val="single"/>
        </w:rPr>
      </w:pPr>
      <w:r>
        <w:rPr>
          <w:u w:val="single"/>
        </w:rPr>
        <w:t>HEPP BÉLA</w:t>
      </w:r>
    </w:p>
    <w:p>
      <w:pPr>
        <w:pStyle w:val="Normal"/>
        <w:jc w:val="both"/>
        <w:rPr/>
      </w:pPr>
      <w:r>
        <w:rPr/>
        <w:t>A másik kérdésem arra vonatkozik, hogy gondolom rendszeresen vannak ÁNTSZ vizsgálatok, bejárások, felmérések is ……….</w:t>
      </w:r>
    </w:p>
    <w:p>
      <w:pPr>
        <w:pStyle w:val="Normal"/>
        <w:jc w:val="both"/>
        <w:rPr/>
      </w:pPr>
      <w:r>
        <w:rPr/>
      </w:r>
    </w:p>
    <w:p>
      <w:pPr>
        <w:pStyle w:val="Normal"/>
        <w:jc w:val="both"/>
        <w:rPr/>
      </w:pPr>
      <w:r>
        <w:rPr/>
      </w:r>
    </w:p>
    <w:p>
      <w:pPr>
        <w:pStyle w:val="Heading2"/>
        <w:rPr/>
      </w:pPr>
      <w:r>
        <w:rPr/>
        <w:t>Dr. SZÉNÁSSY MÁRIA</w:t>
      </w:r>
    </w:p>
    <w:p>
      <w:pPr>
        <w:pStyle w:val="Normal"/>
        <w:jc w:val="both"/>
        <w:rPr/>
      </w:pPr>
      <w:r>
        <w:rPr/>
        <w:t xml:space="preserve">Igen. </w:t>
      </w:r>
    </w:p>
    <w:p>
      <w:pPr>
        <w:pStyle w:val="Normal"/>
        <w:jc w:val="both"/>
        <w:rPr/>
      </w:pPr>
      <w:r>
        <w:rPr/>
      </w:r>
    </w:p>
    <w:p>
      <w:pPr>
        <w:pStyle w:val="Normal"/>
        <w:jc w:val="both"/>
        <w:rPr/>
      </w:pPr>
      <w:r>
        <w:rPr/>
      </w:r>
    </w:p>
    <w:p>
      <w:pPr>
        <w:pStyle w:val="Normal"/>
        <w:jc w:val="both"/>
        <w:rPr>
          <w:u w:val="single"/>
        </w:rPr>
      </w:pPr>
      <w:r>
        <w:rPr>
          <w:u w:val="single"/>
        </w:rPr>
        <w:t>HEPP BÉLA</w:t>
      </w:r>
    </w:p>
    <w:p>
      <w:pPr>
        <w:pStyle w:val="Normal"/>
        <w:jc w:val="both"/>
        <w:rPr/>
      </w:pPr>
      <w:r>
        <w:rPr/>
        <w:t xml:space="preserve">Az adott ellátónál is, ez általános dolog. Aki ipar területén, vagy élelmiszer területén dolgozik tudja. A kérdés az és nem részletekbe menően, mert gondolom erről nem is lehet részletekben beszélni. A kérdés arra vonatkozik, hogy az  ellátónál tártak-e fel hiányosságokat, tapasztaltak-e olyasmit ami a működésében zavarokat okozhat, vagy adott esetben veszélyeztetné az egészséget. </w:t>
      </w:r>
    </w:p>
    <w:p>
      <w:pPr>
        <w:pStyle w:val="Normal"/>
        <w:jc w:val="both"/>
        <w:rPr/>
      </w:pPr>
      <w:r>
        <w:rPr/>
      </w:r>
    </w:p>
    <w:p>
      <w:pPr>
        <w:pStyle w:val="Normal"/>
        <w:jc w:val="both"/>
        <w:rPr/>
      </w:pPr>
      <w:r>
        <w:rPr/>
      </w:r>
    </w:p>
    <w:p>
      <w:pPr>
        <w:pStyle w:val="Heading2"/>
        <w:rPr/>
      </w:pPr>
      <w:r>
        <w:rPr/>
        <w:t>Dr. SZÉNÁSSY MÁRIA</w:t>
      </w:r>
    </w:p>
    <w:p>
      <w:pPr>
        <w:pStyle w:val="Normal"/>
        <w:jc w:val="both"/>
        <w:rPr/>
      </w:pPr>
      <w:r>
        <w:rPr/>
        <w:t xml:space="preserve">Durva hiányosságokat nem tártunk fel. </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Több kérdezőt nem látok, én szeretnék kérdéssel fordulni a Főorvos asszonyhoz. Nevezetesen, hogy a tálalókonyhákat vizsgálták-e és, ha ez megtörtént milyen eredménnyel?</w:t>
      </w:r>
    </w:p>
    <w:p>
      <w:pPr>
        <w:pStyle w:val="Normal"/>
        <w:jc w:val="both"/>
        <w:rPr/>
      </w:pPr>
      <w:r>
        <w:rPr/>
      </w:r>
    </w:p>
    <w:p>
      <w:pPr>
        <w:pStyle w:val="Normal"/>
        <w:jc w:val="both"/>
        <w:rPr/>
      </w:pPr>
      <w:r>
        <w:rPr/>
      </w:r>
    </w:p>
    <w:p>
      <w:pPr>
        <w:pStyle w:val="Heading2"/>
        <w:rPr/>
      </w:pPr>
      <w:r>
        <w:rPr/>
        <w:t>Dr. SZÉNÁSSY MÁRIA</w:t>
      </w:r>
    </w:p>
    <w:p>
      <w:pPr>
        <w:pStyle w:val="Normal"/>
        <w:jc w:val="both"/>
        <w:rPr/>
      </w:pPr>
      <w:r>
        <w:rPr/>
        <w:t xml:space="preserve">A tálalókonyháknak az a feladata minden  vendéglátással foglalkozók, különösen a közétkeztetéssel foglalkozó vendéglátóknak, hogy ételmintát kell eltenni, nem csak a báziskonyhán, hanem  a tálalókonyhákon is ételmintákat kell eltenni. Ezeket a mintákat ugyanúgy vizsgáltuk, mint a báziskonyháét, természetesen magukat a konyhákat közegészségügyi szempontból is. </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Ezt mindnyájunk megnyugtatása miatt kellett megkérdeznem. Több kérdezőt nem látok. Tisztelettel megkérem Főorvos asszonyt, hogy foglaljon helyet és maradjon körünkben továbbra is. </w:t>
      </w:r>
    </w:p>
    <w:p>
      <w:pPr>
        <w:pStyle w:val="Normal"/>
        <w:jc w:val="both"/>
        <w:rPr/>
      </w:pPr>
      <w:r>
        <w:rPr/>
        <w:t xml:space="preserve">Most szeretném megkérdezni a Vezérigazgató urat, hogy nyilatkozatot óhajt-e tenni, vagy akar-e valamiről tájékoztatni bennünket? </w:t>
      </w:r>
    </w:p>
    <w:p>
      <w:pPr>
        <w:pStyle w:val="Normal"/>
        <w:jc w:val="both"/>
        <w:rPr/>
      </w:pPr>
      <w:r>
        <w:rPr/>
      </w:r>
    </w:p>
    <w:p>
      <w:pPr>
        <w:pStyle w:val="Heading2"/>
        <w:rPr/>
      </w:pPr>
      <w:r>
        <w:rPr/>
        <w:t>ROMÁN PÉTER</w:t>
      </w:r>
    </w:p>
    <w:p>
      <w:pPr>
        <w:pStyle w:val="Normal"/>
        <w:jc w:val="both"/>
        <w:rPr/>
      </w:pPr>
      <w:r>
        <w:rPr/>
        <w:t xml:space="preserve">Felelősségektől függetlenül és minden, a vizsgálat eredményétől függetlenül magam és dolgozóim és munkatársaim nevébe, ha netán kárt, vagy valamit okoztam Önöknek, ezért elnézést szeretnék kérni. De én azt hiszem, hogy a munkánk folyamán mindig azt igyekeztük és azt is csináljuk, hogy betartjuk a  szabályokat. Annak örülök, hogy feltették a kérdést és a Tisztiorvos asszony  közölte, hogy az átlagosnál kicsit jobban felszereltnek és korszerűbbnek találja az üzemünket. A tevékenységünk folyamán, ezt már máshol nyilatkoztam, de itt is el szeretném mondani, a mi célunk az, hogy a fogyasztóink meg legyenek elégedve és a szerint próbálunk dolgozni és tevékenykedni és, hogy a minőségre és a fogyasztók biztonságára is azért próbálunk odafigyelni. Azt hiszem a szakmán belül, akik egy kicsit közel vannak hozzá, vagy olvasnak újságot, hallják róla, hogy a HSCCP minőségbiztosítással kapcsolatban elég nagy ellenállás vonatkozik. Mi az ellenállás helyett már tavaly megcsináltattuk az ISO 9002. minőségbiztosítási rendszert, amely egy meghatározott biztonsági követelmény és feladatokat ró a cégre és a cégnél dolgozókra. Szeretném bejelenteni, hogy tegnap és a mai nap volt a visszaauditálása,  az 1 éves auditálása a cégnek, ahol azt hiszem el lehet fogadni a svájci SGS Nemzetközi Tanúsító cég nem éppen részrehajló, és a mai napon szintén auditálta a céget, a tevékenységét és azokat a bevezetett szabályokat, amiket a biztonság érdekében létrehozott. Még egyszer szeretném megemlíteni. Tény és való, hogy két szomorú eseményhez a cég nevét hozzákapcsolták. Én úgy mondanám, hogy hála istennek sehol nem tudták megmagyarázni és bebizonyítani azt, hogy a cég ezt és ezt a tevékenységet, vagy ezt a szabályt megszegte és ezért következett be.. nem is szeretném ezt, mert arra törekszünk, hogy ilyen ne forduljon elő, még is a cég neve kötődött olyan eseményekhez elég pejoratíven, amiről én úgy érzem jelen pillanatban nem a tevékenységével járult hozzá a cég. Köszönöm szépen, hogy meghallgattak, bármilyen kérdésükre szívesen válaszolok. </w:t>
      </w:r>
    </w:p>
    <w:p>
      <w:pPr>
        <w:pStyle w:val="Normal"/>
        <w:jc w:val="both"/>
        <w:rPr/>
      </w:pPr>
      <w:r>
        <w:rPr/>
      </w:r>
    </w:p>
    <w:p>
      <w:pPr>
        <w:pStyle w:val="Normal"/>
        <w:jc w:val="both"/>
        <w:rPr/>
      </w:pPr>
      <w:r>
        <w:rPr/>
      </w:r>
    </w:p>
    <w:p>
      <w:pPr>
        <w:pStyle w:val="TextBody"/>
        <w:rPr>
          <w:u w:val="single"/>
        </w:rPr>
      </w:pPr>
      <w:r>
        <w:rPr>
          <w:u w:val="single"/>
        </w:rPr>
        <w:t>TREER ANDRÁS</w:t>
      </w:r>
    </w:p>
    <w:p>
      <w:pPr>
        <w:pStyle w:val="Normal"/>
        <w:jc w:val="both"/>
        <w:rPr/>
      </w:pPr>
      <w:r>
        <w:rPr/>
        <w:t>Azt szeretném megkérdezni, hogy a továbblépés lehetősége adatott-e már. Ahogy én itt értelmezem az ÁNTSZ nem tud nekünk most itt olyat produkálni a különböző, a  még folyó vizsgálatok eredményétől függ, hogy mikor, hogy mi ebben az ügyben most tudnánk dönteni a tekintetben, hogy  a Juniorral kapcsolatosan mi legyen. Viszont és itt mondom akkor tovább. Az előző ciklusban nem mindenki volt itt. Volt már egy kísérlet arra, hogy az intézmények összességét egy közbeszerzési eljárással, vagy annak a végrehajtásával lássák el étkezéssel. Ez akkor megfelelő előkészítetlenség miatt nem sikeredett. Most itt van előttem egy  tájékoztató, ill. egyik képviselőtársam leírt anyagából visszaemlékezem, hogy 1999-ben fejeződött be a közbeszerzési  eljárásoknak a vizsgálata és akkor történt egy olyan ígéret, hogy az intézmények étkeztetését összevont közbeszerzési eljárással fogják lebonyolítani. Miután ennek a vizsgálatnak, amit a Főorvos asszony mond, erre már befolyással nem lehet és én úgy tudom, hogy 90 napos felmondási határidejűek a szerződések, a melyek …..</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Tanév végéig.</w:t>
      </w:r>
    </w:p>
    <w:p>
      <w:pPr>
        <w:pStyle w:val="Normal"/>
        <w:jc w:val="both"/>
        <w:rPr/>
      </w:pPr>
      <w:r>
        <w:rPr/>
      </w:r>
    </w:p>
    <w:p>
      <w:pPr>
        <w:pStyle w:val="Normal"/>
        <w:jc w:val="both"/>
        <w:rPr/>
      </w:pPr>
      <w:r>
        <w:rPr/>
      </w:r>
    </w:p>
    <w:p>
      <w:pPr>
        <w:pStyle w:val="TextBody"/>
        <w:rPr>
          <w:u w:val="single"/>
        </w:rPr>
      </w:pPr>
      <w:r>
        <w:rPr>
          <w:u w:val="single"/>
        </w:rPr>
        <w:t>TREER ANDRÁS</w:t>
      </w:r>
    </w:p>
    <w:p>
      <w:pPr>
        <w:pStyle w:val="Normal"/>
        <w:jc w:val="both"/>
        <w:rPr/>
      </w:pPr>
      <w:r>
        <w:rPr/>
        <w:t>Igen, tehát azért ebben a hónapban  kell dönteni, sőt, nem is tudom, hogy a  tanév most hogy lesz mert augusztus akárhányadikán kezdődik majd a tanítás, ezért én most arról szeretnék vitát nyitni, hogy a Képviselő-testület támogat-e egy olyan kezdeményezést, aminek tulajdonképpen az Alpolgármester úr bizonyos muníciót is szolgáltatott, hogy felbontjuk most 90 napos határidővel az intézményeinknél, felmondatjuk, mert van olyan, amit a Polgármester kötött, tehát óvodák esetében nem önálló gazdálkodó szervezetek, azt a Polgármester kötötte, az iskoláknál pedig az iskolaigazgatók kötötték. Tehát most egy ilyen 90 napos felmondással élve kiírjunk új közbeszerzési eljárást az iskolák, ill. az óvodák étkeztetésének a megoldására központilag. Én ezt szeretném kezdeményezni. Nagyon kíváncsi vagyok, hogy a  Képviselő urak, ill. az illetékes  Alpolgármesternek ezzel kapcsolatban mi a véleménye. Ez árkedvezménnyel is  járhat adott esetben.</w:t>
      </w:r>
    </w:p>
    <w:p>
      <w:pPr>
        <w:pStyle w:val="Normal"/>
        <w:jc w:val="both"/>
        <w:rPr/>
      </w:pPr>
      <w:r>
        <w:rPr/>
      </w:r>
    </w:p>
    <w:p>
      <w:pPr>
        <w:pStyle w:val="Normal"/>
        <w:jc w:val="both"/>
        <w:rPr/>
      </w:pPr>
      <w:r>
        <w:rPr/>
      </w:r>
    </w:p>
    <w:p>
      <w:pPr>
        <w:pStyle w:val="Normal"/>
        <w:jc w:val="both"/>
        <w:rPr>
          <w:u w:val="single"/>
        </w:rPr>
      </w:pPr>
      <w:r>
        <w:rPr>
          <w:u w:val="single"/>
        </w:rPr>
        <w:t>KOVÁCS RAYMUND</w:t>
      </w:r>
    </w:p>
    <w:p>
      <w:pPr>
        <w:pStyle w:val="Normal"/>
        <w:jc w:val="both"/>
        <w:rPr/>
      </w:pPr>
      <w:r>
        <w:rPr/>
        <w:t xml:space="preserve">Én azt javasolnám, hogy zárjuk le a mai megbeszélésnek azt a részét, ami erre a mérgezés, fertőzés, bárminek nevezzükre vonatkozik. A Vezérigazgató urat sem tartsuk itt feleslegesen, mert azt hiszem ez egy teljesen független ügy ettől. Szerintem ezt vegyük kétfelé, zárjuk le ezt a tájékoztatót. Ha  ebben tényleg van továbblépés, hogy itt  most ezt az ügyet hogyan kezeljék, akkor arról határozzunk és az egy másik jellegű észrevétel. </w:t>
      </w:r>
    </w:p>
    <w:p>
      <w:pPr>
        <w:pStyle w:val="Normal"/>
        <w:jc w:val="both"/>
        <w:rPr/>
      </w:pPr>
      <w:r>
        <w:rPr/>
        <w:t xml:space="preserve">Annyit tennék hozzá az előző hozzászólásokhoz, hogy  két állítás hangzott el az ÁNTSZ vezetőjének részéről. Az egyik, hogy nem tudják összefüggésbe hozni jelenleg a Juniornak a konyhájával ezt a fajta megbetegedéseket. A másik pedig Büki Tamás  kérdésére a válasz, hogy csak azokban az intézményekben volt ez tömeges mértékű ahol a Junior szállított. Tehát ez a két állítás én úgy érzem azért valamilyen  mértékben kicsit ellentmond egymásnak, de én azt mondom, hogy ez az ügy ilyen formában lezárult, a hivatalos vizsgálat folyik, annak majd lesz egy eredménye. Azt hiszem kár nekünk ezt dagasztani, vagy itt tovább gyúrni. Várjuk meg míg az lezárul és akkor egyértelmű választ fogunk kapni. Az ügynek van egy jogi megítélése,  van egy morális megítélése. Én azt hiszem a morális megítélését  a kerületben aki él és mozog ezt tudjuk, hogy a Junior nem tartozik  a népszerű intézmények közé most, talán a Parlamenttel vetekedik a népszerűsége, ez a morális megítélése. Ezen nyilvánvalóan  majd nekik kell valamilyen formában segíteni. A jogi megítélés pedig egy másik, hogy  valóban történt-e  olyan fajta hiányosság, ami ezt okozhatta.  Én úgy gondolom, hogy a két ügyet pedig ilyen szempontból is kétfelé kellene venni. Én azt hiszem, hogy nekünk a  jogi részével kell igazából foglalkozni. Ez a mi feladatunk. </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Alpolgármester úr nagyon pontosan igyekezett fogalmazni és itt a tájékoztatóban is hallhattuk, hogy a vizsgálatok még zajlanak. Én azt szeretném mielőtt a vitát tovább engedném, megkérdezném Főorvos asszonytól, hogy Ön tudja, hogy arra készültünk, hogy 29-én a rendes ülésünkön bemutatkozna. Van ez az ún. Polgármesteri tájékoztató, érdemesnek tartja-e jövő kedden, hogy ebben a keretben visszatérjünk erre a témára? Várható-e újabb vizsgálati eredmény addig?</w:t>
      </w:r>
    </w:p>
    <w:p>
      <w:pPr>
        <w:pStyle w:val="Normal"/>
        <w:jc w:val="both"/>
        <w:rPr/>
      </w:pPr>
      <w:r>
        <w:rPr/>
      </w:r>
    </w:p>
    <w:p>
      <w:pPr>
        <w:pStyle w:val="Normal"/>
        <w:jc w:val="both"/>
        <w:rPr/>
      </w:pPr>
      <w:r>
        <w:rPr/>
      </w:r>
    </w:p>
    <w:p>
      <w:pPr>
        <w:pStyle w:val="Heading2"/>
        <w:rPr/>
      </w:pPr>
      <w:r>
        <w:rPr/>
        <w:t>Dr. SZÉNÁSSY MÁRIA</w:t>
      </w:r>
    </w:p>
    <w:p>
      <w:pPr>
        <w:pStyle w:val="Normal"/>
        <w:jc w:val="both"/>
        <w:rPr/>
      </w:pPr>
      <w:r>
        <w:rPr/>
        <w:t xml:space="preserve">………………… </w:t>
      </w:r>
      <w:r>
        <w:rPr/>
        <w:t xml:space="preserve">és amennyiben  van válasz, akkor érdemesnek, ha nincs válasz, akkor  nem. Amennyiben van eredmény akkor azt mi telefonon egymással megbeszélnénk és, ha van valami amit tudok mondani érdemben, akkor igen, ha nem, akkor pedig nem. </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Én azt hiszem, hogy ez  korrekt pozíció, tehát úgy is jövő kedden találkozunk, addig várhatóan lehet valami.  Azért mondta Alpolgármester úr, hogy válasszuk ketté a két dolgot, a közbeszerzési folyamatot, meg ezt. Úgy is két naposra hívjuk össze az ülést és én azt hiszem, hogy a testület van abban a rugalmassági helyzetben, hogy  bármikor egy 15-ös szavazással ezt ismét napirendre tűzheti. </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 xml:space="preserve">Azért ez nem egészen úgy van, ahogy a Kovács Raymund úr mondja, mert egyrészt egy napirendi pont van elfogadva, ezt nem kell és nem is lehet kettéválasztani, azon belül pedig nem kell kettéválasztani.  A másik pedig, hogy  nincs még ennek az ügynek Uram vége. Azt az ellentmondást, az kérem egy kardinális kérdés, azt nem tudom, hogy fel lehet-e oldani, szerintem nem is kell feloldani, hanem majd dönteni kell, nem az ellentmondást feloldani, a kérdés az, hogy ki, mit hisz el. Én néhány kérdést fel szeretnék tenni még a Junior vezérigazgatójának is. Ezek a kérdések pedig a következők. </w:t>
      </w:r>
    </w:p>
    <w:p>
      <w:pPr>
        <w:pStyle w:val="Normal"/>
        <w:jc w:val="both"/>
        <w:rPr/>
      </w:pPr>
      <w:r>
        <w:rPr/>
      </w:r>
    </w:p>
    <w:p>
      <w:pPr>
        <w:pStyle w:val="Normal"/>
        <w:jc w:val="both"/>
        <w:rPr/>
      </w:pPr>
      <w:r>
        <w:rPr/>
        <w:t xml:space="preserve">Mivel, hogy úgy mondjam klasszikusan fogalmazva megemelte a  balhét, de nem vitte el. Azt mondja, kijelenti-e kerek-perec, hogy a Junior nem visel felelősséget sem az eperleves ügyért, sem a mostani ügyért, ill. ki tudja-e azt jelenteni, hogy ez a fertőzés, mérgezés, akármi ez nem az Önök által elszállított ételből származott, hanem valahonnan máshonnan? Ill. akkor persze meg is kellene akkor azt magyarázni, hogy miért csak ott tört ki ahova Önök szállítottak ételt.  Ez volna az első kérdés. </w:t>
      </w:r>
    </w:p>
    <w:p>
      <w:pPr>
        <w:pStyle w:val="Normal"/>
        <w:jc w:val="both"/>
        <w:rPr/>
      </w:pPr>
      <w:r>
        <w:rPr/>
        <w:t xml:space="preserve">A második, ez talán közös. Hogy a dolgozók vizsgálata, értelme az alatt a székletmintát és egyebeket, ez olyan szigorúságú, mint pl. a olimpián a doppingellenőrzés. Nevezetesen. tudják-e azt, hogy a székletminta, tehát biztosított-e annak külső ellenőrzése, hogy  az a bizonyos székletminta az tényleg az illetőtől jön? Ezt komolyan kérdezem, mert az olimpián pl. szemérem ide, vagy oda, megnézik most már, hogy ki pisilt bele a kémcsőbe és ez nem véletlen, mert azelőtt jó néhány  olyan visszaélés volt, hogy nem az adta a vizeletet, aki doppingolt. Magyarán ilyen értelemben  mennyire hitelesek a  dolgozókat érintő vizsgálatok? Nem az ÁNTSZ-re nézve egy dehonesztáló kérdés, de sajnos ezt tekintetbe kell venni, hogy adott esetben elképzelhető, hogy a dolgozó talán még tudja is azt, hogy az Ő mintája pozitív és ennek érdekében, mivel a munkáját meg akarja tartani, finomít egy picit a vizsgálati eredményen. Ha nem így van, hogy nem ilyen szigorúságú  a vizsgálat, akkor esetleg lehet-e ilyen szigorúságút végezni? </w:t>
      </w:r>
    </w:p>
    <w:p>
      <w:pPr>
        <w:pStyle w:val="Normal"/>
        <w:jc w:val="both"/>
        <w:rPr/>
      </w:pPr>
      <w:r>
        <w:rPr/>
        <w:t xml:space="preserve">Még egy utolsó kérdés Önhöz, amire nem tudom fog-e válaszolni. Megfelel-e a valóságnak, hogy az Ön cége az eperleves ügy miatt pert indított, ha jól tudom az ÁNTSZ ellen és, ha igen, akkor hajlandó erről a lényeget elmondani, hogy mirefől és hogy áll az ügy? Ezt azért kérdezem természetesen, mert azért, hogy úgy mondjam az, hogy az ÁNTSZ mennyire bánik Önökkel kesztyűs kézzel és mennyire, már olyan értelemben mondom ezt, hogy mennyire óvatosan fogalmaz a kóroktani lényeget illetően a vizsgálatok 100 %-os  lezárulta előtt, azt azért szerintem jelentős befolyásolhatja, hogy Önök ilyen irányú működése. </w:t>
      </w:r>
    </w:p>
    <w:p>
      <w:pPr>
        <w:pStyle w:val="Normal"/>
        <w:jc w:val="both"/>
        <w:rPr/>
      </w:pPr>
      <w:r>
        <w:rPr/>
      </w:r>
    </w:p>
    <w:p>
      <w:pPr>
        <w:pStyle w:val="Normal"/>
        <w:jc w:val="both"/>
        <w:rPr/>
      </w:pPr>
      <w:r>
        <w:rPr/>
      </w:r>
    </w:p>
    <w:p>
      <w:pPr>
        <w:pStyle w:val="Heading2"/>
        <w:rPr/>
      </w:pPr>
      <w:r>
        <w:rPr/>
        <w:t>ROMÁN PÉTER</w:t>
      </w:r>
    </w:p>
    <w:p>
      <w:pPr>
        <w:pStyle w:val="Normal"/>
        <w:jc w:val="both"/>
        <w:rPr/>
      </w:pPr>
      <w:r>
        <w:rPr/>
        <w:t xml:space="preserve">Tisztelt Büki úr! Először is, hogy a felelősség kérdését kérdezte. Szeretnék arra válaszolni, hogy mindenért vállaljuk a felelősséget ahol megállapítják, hogy  szabályt szegtünk, vagy nem megfelelően alkalmaztunk valamit és ebből kifolyólag mi valamilyen kárt  okoztunk. Nem vállalunk azért felelősséget, hogy ha valamit nem tudnak megállapítani és nem követtünk el. Erről ezt tudom mondani. Jelen pillanatban, amit konkrétan tudok és nem lehet cáfolni. Tőlünk elvitt minden ételminta, több mint 60 ételminta negatív eredményű, mindenfajta szennyezettség és mindenfajta korokozó nélküli és az összes dolgozónak a székletvizsgálata negatív jellegű. </w:t>
      </w:r>
    </w:p>
    <w:p>
      <w:pPr>
        <w:pStyle w:val="Normal"/>
        <w:jc w:val="both"/>
        <w:rPr/>
      </w:pPr>
      <w:r>
        <w:rPr/>
        <w:t xml:space="preserve">Válaszolok akkor a második kérdésre. Tény és való, hogy mi betartjuk a hatósági előírásokat, mind az előbb is kifejtettem és az ÁNTSZ rendelte el a székletvizsgálatot, Ő végezte a székletvizsgálatot. Amennyiben az ÁNTSZ nem megfelelően végzi és ezért lettek negatívak, erre nem tudok mit válaszolni, de nekem nagyobb a bizalmam jelen pillanatban az ÁNTSZ-felé, mint Önnek és  bízom azokban a leletekben és elfogadom azokat a leleteket. Tény és való, hogy a jogszabálynak megfelelően és előírásoknak  végeztetjük a  vizsgálatokat, sőt egy kicsit tovább szeretnék menni. Mivel az ISO 9002-re saját szabályzatrendszerünk van, ezért az általános munkaegészségnek megfelelően szigorúbb vizsgálatok és  sűrűbb vizsgálatok vannak a cégünk dolgozóinál, mint általában. </w:t>
      </w:r>
    </w:p>
    <w:p>
      <w:pPr>
        <w:pStyle w:val="Normal"/>
        <w:jc w:val="both"/>
        <w:rPr/>
      </w:pPr>
      <w:r>
        <w:rPr/>
        <w:t xml:space="preserve">A perrel kapcsolatban. Tény és való, hogy  felfüggesztett perek léteznek, nem az ÁNTSZ és nem a Junior között, hanem a befejezéséről, arról, hogy ténylegesen pontot  tegyenek az ügynek a végére. Úgy is mondhatnám, hogy adminisztratív perek, semmilyen olyan jellegű kapcsolódás és azt hiszem ezt az ÁNTSZ nevében is visszautasíthatom, mert ezzel egy kissé …….. megpróbálta az ÁNTSZ-t azzal gyanúsítani, hogy a per érdekében  a mi vizsgálatunkat  másként végzi, mint mást. Legalább is én így értelmeztem. A perrel kapcsolatban, hogy úgy mondjam egy  vizsgálati költséggel kapcsolatos  jogi megítélésű per folyik, hogy jogosult-, vagy nem jogosult-e a vizsgálati költséget átterhelni a Juniorra. Ez a válaszom a perrel kapcsolatban. Nem feltételezem, nem hiszem, hogy ennek a pernek a lefolyása befolyásolná az ÁNTSZ-t a vizsgálatok végzésében. Ennyit tudok rá válaszolni. </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 xml:space="preserve">Nem lett volna szükséges itt értelmezni a kérdéseket, ezek az értelmezések ugyanis voltak olyan  cselesek Uram, én nem az ÁNTSZ-t kívántam támadni, ezt egyébként a Főorvos asszony pontosan tudja és nem is ilyen élű volt egyik kérdés sem. Én az ÁNTSZ-t legfeljebb olyan értelemben , hogy úgy mondjam érintettem, hogy  amennyiben Önök netán 10 mFt-os kártérítésre beperelték volna Őket, mert esetleg túl korán nyilatkoztak az előző ügyben, abban az esetben most már maximális óvatossággal nyilatkoznak, ennyi volt a kérdés. </w:t>
      </w:r>
    </w:p>
    <w:p>
      <w:pPr>
        <w:pStyle w:val="Normal"/>
        <w:jc w:val="both"/>
        <w:rPr/>
      </w:pPr>
      <w:r>
        <w:rPr/>
        <w:t xml:space="preserve">A másik viszont. Szintén nem az ÁNTSZ ellen irányul az, hogy a dolgozóktól mi módon vesznek székletmintát, ez ugye személyiségi jog is, mert hát nyomós indok kell arra, hogy úgy mondjam ellenőrizzék valakinek a székelését. Ellenben az Önök dolgozóinak Uram nem az ÁNTSZ-től van félnivalója, ugyanis nem az ÁNTSZ ad nekik munkát, hanem Ön. Következésképpen a dolgozó nem az ÁNTSZ érdekkörében hamisítja meg a vizsgálati anyagot, hanem a munkáltató érdekkörében, tekintettel arra, hogy az állását veszti el, amennyiben a vizsgálat nem lesz negatív. Én azt sem tartom kizártnak, hogy ilyen történik. Nem tudom, hogy milyen körülmények között történik a székletminták beszerzése. Az ÁNTSZ-nek nem kívánom azt felróni, hogy  adott esetben nem, hogy úgy mondjam a WC-ből nézi alulról, hogy most akkor hol is jött ki az a vizsgálati anyag. Ellenben jelen körülmények között szükségesnek tartanám a dolgozók olyan jellegű vizsgálatát,  ahol az ilyen fajta anyaghamisítás lehetetlen. Ne tessenek ezen nevetni. Mondom az olimpián a vizeletmintákat most már így veszik.  Tehát, javasolnám, hogy  oly módon vegyenek székletmintát, hogy az összes dolgozótól, aki érintett lehet, hogy az illető dolgozót nyilvánvalóan  magával vitt székletmintával ellátott széklettartály nélkül, hogy úgy mondjam ilyen jelleggel akár megmotozva engedik be abba a bizonyos WC-be, ahol aztán produkálja a mintát, természetesen naturálisan nem kell megfigyelni a távozását, de ez Uram az Önök érdekköre és az Önök érdeke. Ugyanis nem az ÁNTSZ-t tartom nem megfelelő vizsgálatvégzőnek, hanem az Önök cégét nem megfelelő mintaadónak. Tehát, ha Önök ilyen vizsgálatot hajlandóak elrendelni, akkor azt mondom, hogy Ön együttműködik, ha nem, akkor azt mondom, hogy Ön nem működik együtt és adott esetben fedezi a dolgozójának a saját megélhetési érdekében végzett ilyenfajta hamisítását, ami egyébként súlyos közegészségügyi  terhet jelent. Tény, hogy nincs joga a Tisztifőorvos asszonynak belenézni senki fenekébe, hogy akkor most onnan jött-e a minta, vagy sem, de adott esetben Ön, mint munkáltató a személyiségi jogok maximális tiszteletben tartásával és az ÁNTSZ tevőleges közreműködésével el tudja érni, hogy a személyiségi jogoknak,  hogy úgy mondjam, szemérem iránt való jog lényeges sérelme nélkül garantáltan meg nem hamisított mintát vizsgáljanak és ez az Önök érdeke és az Önök felelőssége is, nem a Tisztiorvosé. Ezt ki kell hangsúlyoznom ismét. Tehát, ha erre kíván egyenesen válaszolni, akkor tegye meg, hajlandó egy ilyenben közreműködni és ilyen utasítást kiadni, vagy sem? </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Én azt hiszem, jó, megadom a szót, de annyira eltérünk a tárgytól, dehogynem, drága Képviselő úr.</w:t>
      </w:r>
    </w:p>
    <w:p>
      <w:pPr>
        <w:pStyle w:val="Normal"/>
        <w:jc w:val="both"/>
        <w:rPr/>
      </w:pPr>
      <w:r>
        <w:rPr/>
      </w:r>
    </w:p>
    <w:p>
      <w:pPr>
        <w:pStyle w:val="Normal"/>
        <w:jc w:val="both"/>
        <w:rPr/>
      </w:pPr>
      <w:r>
        <w:rPr/>
      </w:r>
    </w:p>
    <w:p>
      <w:pPr>
        <w:pStyle w:val="Heading2"/>
        <w:rPr/>
      </w:pPr>
      <w:r>
        <w:rPr/>
        <w:t>ROMÁN PÉTER</w:t>
      </w:r>
    </w:p>
    <w:p>
      <w:pPr>
        <w:pStyle w:val="Normal"/>
        <w:jc w:val="both"/>
        <w:rPr/>
      </w:pPr>
      <w:r>
        <w:rPr/>
        <w:t xml:space="preserve">Röviden szeretnék válaszolni. Először is visszautasítom a család fikcióját a dolgozóim és  a magam nevében. Kettő. Jelen pillanatban is közlöm Önnel, hogy az előírásoknak megfelelően elvégezzük a szükséges orvosi vizsgálatokat, a székletvizsgálatokat is, sőt az előírtnál sűrűbben. </w:t>
      </w:r>
    </w:p>
    <w:p>
      <w:pPr>
        <w:pStyle w:val="Normal"/>
        <w:jc w:val="both"/>
        <w:rPr/>
      </w:pPr>
      <w:r>
        <w:rPr/>
      </w:r>
    </w:p>
    <w:p>
      <w:pPr>
        <w:pStyle w:val="Normal"/>
        <w:jc w:val="both"/>
        <w:rPr/>
      </w:pPr>
      <w:r>
        <w:rPr/>
      </w:r>
    </w:p>
    <w:p>
      <w:pPr>
        <w:pStyle w:val="Normal"/>
        <w:jc w:val="both"/>
        <w:rPr>
          <w:u w:val="single"/>
        </w:rPr>
      </w:pPr>
      <w:r>
        <w:rPr>
          <w:u w:val="single"/>
        </w:rPr>
        <w:t>ABONYI JÁNOS</w:t>
      </w:r>
    </w:p>
    <w:p>
      <w:pPr>
        <w:pStyle w:val="Normal"/>
        <w:jc w:val="both"/>
        <w:rPr/>
      </w:pPr>
      <w:r>
        <w:rPr/>
        <w:t xml:space="preserve">Jól belekavarodunk a dolgokba azt hiszem. A következő javaslatom lenne. Itt van előttünk egy  előterjesztés, aminek az egyik határozati javaslata az, hogy a Képviselő-testület vegye tudomásul a tájékoztatót a tömeges megbetegedések kapcsán, amit a Polgármester úr  az ÁNTSZ Főorvos asszonnyal, ill.  a Vezérigazgató úr tartott. Én ezt a jelenlegi helyzetben a pillanatnyi ismeretek alapján a maximumnak tartom. Ugyanis van itt egy másik határozati javaslat is, Büki Tamás képviselőtársam javaslata, amit én ugyan megfontolandónak tartok csak nem tudok  vele mit kezdeni a pillanatnyi információk alapján. Azt hiszem, hogy mint jogász Büki úr sokkal alaposabban körül szokott járni dolgokat. Én nem hiszem azt, hogy  felelősséggel, én legalább is részemről meg mernék szavazni egy  olyan határozati javaslatot, ami a vizsgálat jelenlegi szakaszában egy halom bizonytalanságra épül és a gyerekekért való aggodalom kiváltotta indulatokat is tartalmaz. Az az érzésem, hogy ezt a Képviselő-testület ma felelősséggel nem fogadhatja el, de lehet, hogy a képviselőtársaimnak más a véleménye. </w:t>
      </w:r>
    </w:p>
    <w:p>
      <w:pPr>
        <w:pStyle w:val="Normal"/>
        <w:jc w:val="both"/>
        <w:rPr/>
      </w:pPr>
      <w:r>
        <w:rPr/>
        <w:t xml:space="preserve">A másik dolog pedig hasonló, mint az előző. Treer András felvetette, hogy csináljunk egy olyan közbeszerzést, amikor is valamennyi intézményben a Képviselő-testület kiírja a közbeszerzési pályázatot és a tanév végétől, az új tanév elejétől ebben a formában bonyolítjuk az étkeztetést, hiszen ez is megfontolandó, mert Kovács Alpolgármester úr javaslata alapján több milliós megtakarítást jelenthet. Én úgy érzem, hogy ezt a kérdést szintén  29-én döntsük el, mert nincs határozati javaslat, feltételezem, hogy az Alpolgármester úrnak is tájékoztató jellegű beadványa volt ez és 29-én célszerűbbnek tartom, hogy térjünk erre vissza, mert sem én, sem az MSZP frakció nem zárkózik el attól, hogy ilyen formában  lépjünk itt az iskolai közétkeztetés ügyében. Tehát, ma döntsünk arról, hogy a tájékoztatót elfogadjuk. A Büki úr javaslata szerintem ma felelősséggel nem elfogadható. Kovács Raymund tájékoztatója alapján 29-én térjünk vissza arra, hogy a közétkeztetés közbeszerzés kérdésében akar-e a Képviselő-testület közbeszerzési eljárást indítani. Ez az én javaslatom. </w:t>
      </w:r>
    </w:p>
    <w:p>
      <w:pPr>
        <w:pStyle w:val="Normal"/>
        <w:jc w:val="both"/>
        <w:rPr/>
      </w:pPr>
      <w:r>
        <w:rPr/>
      </w:r>
    </w:p>
    <w:p>
      <w:pPr>
        <w:pStyle w:val="Normal"/>
        <w:jc w:val="both"/>
        <w:rPr/>
      </w:pPr>
      <w:r>
        <w:rPr/>
      </w:r>
    </w:p>
    <w:p>
      <w:pPr>
        <w:pStyle w:val="Normal"/>
        <w:jc w:val="both"/>
        <w:rPr>
          <w:u w:val="single"/>
        </w:rPr>
      </w:pPr>
      <w:r>
        <w:rPr>
          <w:u w:val="single"/>
        </w:rPr>
        <w:t>KOVÁCS RAYMUND</w:t>
      </w:r>
    </w:p>
    <w:p>
      <w:pPr>
        <w:pStyle w:val="Normal"/>
        <w:jc w:val="both"/>
        <w:rPr/>
      </w:pPr>
      <w:r>
        <w:rPr/>
        <w:t>Ügyrend. Én is ezt javasolnám és itt most külön venném, hogy ha már rátérünk erre a részére, Abonyi úr is érintette, hiszen az óvodai közbeszerzések azok 5 évvel ezelőtt közös közbeszerzés formájában történtek, ennek ellenére ott három cég lett a nyertes. Az iskolák önálló gazdálkodók és saját maguk írták ki  a közbeszerzéseket és ennek köszönhetően nem egy időben járnak le és különböző szerződéseik vannak. Pont a Móra Ferenc Általános Iskola az tavaly nyáron írta ki 5 évre és nem egy időben járnak le ezek  a közbeszerzési szerződések. Én azt mondom, hogy első körben azokkal próbáljuk ezt megtenni, ahol ezt könnyen ,meglehet, az óvodáknál és ha ennek kedvező a tapasztalata, reményeink szerint az lesz, mert ezért írjuk ki, akkor ezt megtehetjük utána az iskolák vonatkozásában is. Én ezt két lépcsőben tenném. Itt elhangzott az az érv is, hogy nem is jó az, hogy ha  egy szállítócéghez tartozik az összes iskolánk, hiszen akkor most mekkora fertőzés lett volna a kerületben. Én azt javasolnám, hogy az óvodákkal próbáljuk meg. Erre van egy határozati javaslatom, amit felolvasnék, hiszen először meg kell teremteni a lehetőségét annak, hogy ki tudjuk írni a közbeszerzést és ez a határozati javaslat azt a célt szolgálná, ami úgy szól, hogy  a Képviselő-testület felkéri a Polgármestert, hogy az óvodai étkeztetés közös, nyílt közbeszerzési eljárás kiírásához a szükséges intézkedéseket tegye meg a konkrét szerződések ismeretében.  Határidő 2001. május 29. Felelős: Dr. Szabó Lajos Mátyás Polgármester.</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Köszönöm, nagyon korrekt javaslatnak tartom.</w:t>
      </w:r>
    </w:p>
    <w:p>
      <w:pPr>
        <w:pStyle w:val="Normal"/>
        <w:jc w:val="both"/>
        <w:rPr/>
      </w:pPr>
      <w:r>
        <w:rPr/>
      </w:r>
    </w:p>
    <w:p>
      <w:pPr>
        <w:pStyle w:val="Normal"/>
        <w:jc w:val="both"/>
        <w:rPr/>
      </w:pPr>
      <w:r>
        <w:rPr/>
      </w:r>
    </w:p>
    <w:p>
      <w:pPr>
        <w:pStyle w:val="TextBody"/>
        <w:rPr>
          <w:u w:val="single"/>
        </w:rPr>
      </w:pPr>
      <w:r>
        <w:rPr>
          <w:u w:val="single"/>
        </w:rPr>
        <w:t>TREER ANDRÁS</w:t>
      </w:r>
    </w:p>
    <w:p>
      <w:pPr>
        <w:pStyle w:val="Normal"/>
        <w:jc w:val="both"/>
        <w:rPr/>
      </w:pPr>
      <w:r>
        <w:rPr/>
        <w:t xml:space="preserve">Ez is egy javaslat csak a gond ott van, hogy  90 napos felmondással vannak a szerződések megkötve, a tanév végével lehet felmondani. Tehát most tulajdonképpen május 26-án, 25-én kellene ennek az aktusnak megtörténni, mert ellenkező esetben ebben az évben már nem  lehet felmondani a szerződéseket és így közbeszerzési eljárást sem lehet kiírni.  Itt van előttem az egyik intézménynek a közbeszerzési szerződése, a szolgáltatási szerződése, amelyikből ez egyértelműen ki is derül. Én többet nem kaptam, én azt  hittem, hogy ebből majd fogunk kapni ehhez a javaslathoz, amit ki tetszettek osztani. Én nem tudom, hogy ilyen esetben  mit lehet csinálni, mert 29-e már későn lesz. Ha a felmondás nem történik meg 25-26-án, akkor teljesen felesleges 29-én behozni, mert a 90 napos határidőn már túl leszünk. Legjobb tudomásom szerint, de ezt Csomós úr tudná legjobban megmondani, mert Ön az ügyosztályvezető, hogy a tanévkezdés azt hiszem augusztus 26. Nem. 28-a?  (Csomós Gyula válaszol valamit, de nem érthető.)  Akkor ez egy gond, nem tudom, hogy akkor ezt hogy lehet kezelni, mert akkor nincs nyílt közbeszerzési eljárás, nem lehet a szerződéseket felmondani. Ebbe egyszer már belecsúsztunk az előző ciklusba. </w:t>
      </w:r>
    </w:p>
    <w:p>
      <w:pPr>
        <w:pStyle w:val="Normal"/>
        <w:jc w:val="both"/>
        <w:rPr/>
      </w:pPr>
      <w:r>
        <w:rPr/>
      </w:r>
    </w:p>
    <w:p>
      <w:pPr>
        <w:pStyle w:val="Normal"/>
        <w:jc w:val="both"/>
        <w:rPr/>
      </w:pPr>
      <w:r>
        <w:rPr/>
      </w:r>
    </w:p>
    <w:p>
      <w:pPr>
        <w:pStyle w:val="Normal"/>
        <w:jc w:val="both"/>
        <w:rPr>
          <w:u w:val="single"/>
        </w:rPr>
      </w:pPr>
      <w:r>
        <w:rPr>
          <w:u w:val="single"/>
        </w:rPr>
        <w:t>KOVÁCS RAYMUND</w:t>
      </w:r>
    </w:p>
    <w:p>
      <w:pPr>
        <w:pStyle w:val="Normal"/>
        <w:jc w:val="both"/>
        <w:rPr/>
      </w:pPr>
      <w:r>
        <w:rPr/>
        <w:t xml:space="preserve">Nem nagyon szeretnék a részletekbe belemenni, hiszen az érintett cég képviselője is itt van, aki nyilván a közbeszerzésen, ha ez így történik, indulni fog, de egyrészt a tanév végét még nem tudjuk, hogy mikor lesz pontosan napra, de a mostani határozat, egyrészt óvodáknak nehéz tanévet meghatározni, de egyébként a határozat arról szól, hogy  ezeket a lépéseket meg lehessen tenni, nem akarom részletezni, de elég kusza szerződések vannak, ezeket a holnapi nap során fel kell mondani ahhoz, hogy egyáltalán 29-én  ki lehessen írni a közbeszerzést. Ha a szerződések nincsenek felmondva és ezért van a Polgármester úr felé ez a határozat, hogy ezeket a lépéseket tegye meg, hogy a szerződések fel legyenek mondva. Ennél többet most erről nem szeretnék mondani. </w:t>
      </w:r>
    </w:p>
    <w:p>
      <w:pPr>
        <w:pStyle w:val="Normal"/>
        <w:jc w:val="both"/>
        <w:rPr/>
      </w:pPr>
      <w:r>
        <w:rPr/>
      </w:r>
    </w:p>
    <w:p>
      <w:pPr>
        <w:pStyle w:val="Normal"/>
        <w:jc w:val="both"/>
        <w:rPr>
          <w:u w:val="single"/>
        </w:rPr>
      </w:pPr>
      <w:r>
        <w:rPr>
          <w:u w:val="single"/>
        </w:rPr>
        <w:t>Dr. BÜKI TAMÁS</w:t>
      </w:r>
    </w:p>
    <w:p>
      <w:pPr>
        <w:pStyle w:val="Normal"/>
        <w:jc w:val="both"/>
        <w:rPr/>
      </w:pPr>
      <w:r>
        <w:rPr/>
        <w:t xml:space="preserve">Én most már nem kérdezek semmit, mert az lezárult, hanem most kezdenék el érvelni. Tény, hogy úgy tűnik és ebben Abonyi úrnak  formailag még nem is mondom, hogy nincs igaza, hogy úgy tűnik, hogy az azonnali hatállyal felmondásra nincs meg a jogalap, úgy tűnik, szerintem talán meg van. Tekintettel arra, hogy én nem nevezem rendeltetésszerű teljesítésnek azt, amikor az étel kiszállítása után, hogy úgy mondjam - vulgárisan kifejezve magam – megfosatják a fél kerületet.  Ezt én nem nevezem rendeltetésszerű teljesítésnek akkor sem, hogy ha nem találják meg az adott ételben azt az ágenst, amivel sikerült elérni ezt a remek eredményt.  Ellenben, én hogy úgy mondjam, orvosként tudom jól, hogy az ÁNTSZ-nek, de bárkinek a vizsgálati  potenciája korlátozott. Tehát, pozitív bizonyítékot találni most arra, hogy milyen vírust sikeredett belekeverni abba az ennivalóba, nem biztos, hogy sikerül találni, viszont az eset lefolyásának  körülményei, nevezetesen, hogy  azok az  intézmények voltak az érintettek, ahova a Junior vitte az ennivalót az teljesen egyértelmű. Ugyanis olyan  egyéb közös nevező a megbetegedésekben nincs. Szász József által felvetett kérdésre, miszerint a nem evők is megbetegednek, a vírusteória, a fertőzöttekről való immár személyes kontaktus is, ami gyerekeknél nem most kezet, stb., ez bőségesen elegendő magyarázatot nyújt, de az, hogy az ügynek a  közös forrása az ételszállító cég, ezt szerintem külön bizonyítani nem kell, mert olyan véletlen fertőzés az nem létezik, amelyik egy adott cég által ellátott intézményekben tör ki és a 100 méterrel odébb levő más által etetett intézményt pedig kihagyja. Ennek a valószínűsége egyezik azzal, hogy  a gorillát leültetjük az írógép elé, akkor véletlenszerűen lekopogva előbb-utóbb kijönnek a Shakespeare összes művei, hogy nemcsak 100 milliárd év szükséges hozzá.  Tehát ilyen értelemben én ezt az ellentmondást azért látom feloldottnak, mert ezzel a ténnyel szemben, hogy igen is az általuk etetett intézményben tört ki  a baj, szerintem már nem pozitív megalapozó, hanem  kimentő bizonyításra volna szükség. Tehát itt már a Juniornak kellene bizonyítania azt, hogy ennek ellenére nem Ők a hibásak, tehát nem Ők tették az ételbe bele azt az akármit, ami ezt a folyamatot eredményezte. Nekem a meglévő tény az elég bizonyíték, ez az egyik. </w:t>
      </w:r>
    </w:p>
    <w:p>
      <w:pPr>
        <w:pStyle w:val="Normal"/>
        <w:jc w:val="both"/>
        <w:rPr/>
      </w:pPr>
      <w:r>
        <w:rPr/>
        <w:t xml:space="preserve">A másik az azonnali felmondás. Itt nem munkajogról van szó, hanem csak egy szerződésről. Az 3-4-5 hét múlva nehezen gyakorolható úgy, hogy az emberre ne mondják azt, hogy rosszhiszemű, mert akkor éppen azt fogja a Junior felhozni, hogy kérem szépen, ha azonnali hatályú, akkor miért vacilláltak ezen hetekig. Én támogatnám a Kovács Raymund-féle javaslatot is, de csak akkor, ha minden szerződésre vonatkozik, az iskolákat is beleértve, az intézményvezetők működtetői kötelezésével és egységesen kezeljük az ügyet. Ugyanis most pár darab óvodával el lehet játszadozni kétségtelenül, de egyrészt nem az a nagy volumen, hanem az iskolák, másrészt így szőnyeg alá söprődik a probléma. A probléma ugyanis  a következő többek között. Amikor én pénteken felhívtam, - nem volt benn a hivatalban - a Polgármester urat, hogy van egy ilyen előterjesztésem, akkor Ő elsőre  valami olyat mondott, hát aztán persze gyorsan revidiálta az álláspontját, hogy hát nem is lehet ilyen alapon felmondani a szerződéseket, mert az  ugyanis nincs benne, hogy egy ilyen eset az felmondási ok. Persze természetesen nincs benne, mint hogy az sincs benne, hogy ciánt sem töltögethetnek a borsófőzelékbe, de attól még azt hiszem, hogy belátjuk, hogy ez nyilvánvaló nem szerződésszerű teljesítés, hogy ha ezt netán ugyebár bár melyik étkeztető cég megteszi. Tehát, az önmagában hibás teljesítés és szerződés kívül pusztán a Ptk-ból megállapítható hibás teljesítés, hogy ha a közétkeztetés kapcsán a fél kerület rókázik napokig, ez az egyik. A másik, hogy itt az igazán kemény lépés, és e miatt érdemes erről csak most dönteni akár pozitív, akár negatív értelemben az az utolsó mondat. Azt ugyanis tudni kell, hogy a Vezérigazgató úrnak az elnézést kérése szép gesztus csak roppantul kevés. Ugyanis, itt most a gyermekintézményekben a szülők egy jelentős része otthon marad 1-2 hétig, esetleg negatív székletmintáig és  ahol nincs nagymama ……. Most ezt attól függ Hölgyeim, Önök ha jól tudom az intézményvezetők, nehogy azt higgyék már, hogy a kedves szülő adott esetben rögtön beengedi a gyereket, van olyan, aki nem engedi be.  Engem ugyanis szülők más irányban kerestek meg. Tehát, adott esetben a szülőknek ez szabadság igény, költségigény és a gyereknek meg fájdalomdíj. Hadd ne mondjam azt, hogy ha egy amerikai film forgatásán történik meg ugyanez, akkor a milliódolláros gázsijú főszereplő dívának lesz két ránc az arcán a hascsikarástól és ezért a Junior  Rt most egy millió dollárt fizetne kb. Jó, Magyarországon még nem ez a helyzet, de tegyük hozzá, hogy sajnos. Én azt mondom, hogy az utolsó mondat ennek a javaslatnak a kulcsa, az pedig az, hogy az összes intézményben  felfüggesztjük a  Junior Rt számára  a kifizetéseket, hozzá teszem, a jogszerű kifizetéseket is és ezt az összeget a vizsgálat  lezárultáig zároljuk és , ha a vizsgálat lezárul, akkor úgy szabadítjuk fel, hogy először a kártérítéseket fizetjük ki a szenvedő feleknek és legfeljebb a maradékot kaphatja meg a Junior.  Miről is van itt szó? Arról, hogy az Önkormányzat tételesen elkezdi képviselni a saját lakosságát, ami tulajdonképpen szerintem  a dolga. Ugyanis nehezen tudom elképzelni, hogy Tóth Béláné  háztartásbeli a Junior ügyvédi apparátusával sikerrel vehetné fel a  küzdelmet, hiába van neki effektív kára, mert  kivett egy hét szabadságot a gyerek miatt, ezt most elvesztette, stb., neki egyedileg a Junior Rt apparátus ellen kevés esélye van. Hanem, ha az Önkormányzat a visszatartott pénzből az Ő számára fizet, az felvállalja, hogy a Junior Rt majd pereskedik, ugye nyilván megteszi természetesen, de viszont, akkor már a legesendőbb ember, akit megfertőztek, megmérgeztek, vagy mindegy hogy nevezzük, a legesendőbb ember, aki az érdekérvényesítésre a legkevésbé képes az már kint van az ügyből és Ő tulajdonképpen megkapta a reparációt. Adott esetben szerintem még, hogy az Önkormányzat  egy ilyen pert elveszít, hát hogy úgy mondjam, akkor sem fogja ezzel a lakosságot megtámadni, még adott esetben ezt is megköszöni inkább, de ennek csak most van értelme. Tekintettel arra, hogy ezek a szerződések igen szerencsésen oly módon vannak kötve, hogy nem számlát küldenek külön, hanem 8 napon belül egyfajta ilyen inkasszókat, megrendelő garnitúrát belső inkaszóval veszi le a Junior, számlát nem is küld. (Valaki mond valamit.) A következő van rajta, felolvasom. A megrendelést az ellátó üzem által ……… A lényeg az az, hogy amennyiben már behajtják ezeket az összegeket az  Önkormányzatnak ez a lehetősége már nem marad meg, ez ilyen egyszerű. Ezt a megoldást, ha akarjuk alkalmazni csak most lehet, mert ha megvárjuk a virológiai vizsgálat eredményét, addig a Junior  szépen behajtja az összes neki járó függő pénzt és azt mondja, hogy hát mi bajunk történhet, maximum felmondják a szerződést,  majd indulunk a közbeszerzési pályázaton, ezt ha jól tudom több kerületben meg is kifogásolták, hogy ezért nem szabályos a  kiírás, mert előírták, hogy 5 éven belül ne legyen ÁNTSZ ügye a cégnek és ezt is adott esetben nehezményezték. Magyarán szólva, ezt a módszert most lehet alkalmazni, később nem. Ami a szerződés felmondását illeti, a tanév vége most még nem tudott dolog, augusztus 31-re lehet felmondani. Az a helyzet, hogy ha ezt a döntést  29-én  délután meghozzuk, 30-án leírják, 31-én jó esetben kézbesítik, rossz esetben a Junior nem biztos, hogy ezt át fogja 31-én venni, én legalábbis a helyükbe, ha nem akarnám megkapni, akkor aznap nem venném át. </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Ez a veszély nem fenyegeti, időközben ha megengedik elmondom, hogy hivatalosan a tanév a pótvizsgákig tart.</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 xml:space="preserve">Az is augusztusban van. </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Csomós úr legyen szíves mondja el, hogy mikor van. Ne csináljunk már olyanból vitát, amiről felesleges. </w:t>
      </w:r>
    </w:p>
    <w:p>
      <w:pPr>
        <w:pStyle w:val="Normal"/>
        <w:jc w:val="both"/>
        <w:rPr/>
      </w:pPr>
      <w:r>
        <w:rPr/>
      </w:r>
    </w:p>
    <w:p>
      <w:pPr>
        <w:pStyle w:val="Normal"/>
        <w:jc w:val="both"/>
        <w:rPr/>
      </w:pPr>
      <w:r>
        <w:rPr/>
      </w:r>
    </w:p>
    <w:p>
      <w:pPr>
        <w:pStyle w:val="Heading2"/>
        <w:rPr/>
      </w:pPr>
      <w:r>
        <w:rPr/>
        <w:t>CSOMÓS GYULA</w:t>
      </w:r>
    </w:p>
    <w:p>
      <w:pPr>
        <w:pStyle w:val="Normal"/>
        <w:jc w:val="both"/>
        <w:rPr/>
      </w:pPr>
      <w:r>
        <w:rPr/>
        <w:t>Közben én is konzultáltam, mert tavaly megváltoztatták, de az én jogértelmezésem szerint a jelenlegi miniszteri rendelet augusztus 31-et határozott meg, a jelenlegi, tehát a 2000-2001. évi tanév utolsó napjául. Ha ezt módosítja valamikor június  végén a Miniszter úgy, hogy  előre hozzák megint a tanévet, mert ez akkor a miniszteri rendelet módosítását vonja maga után, az ránk nézve a jövő héten, tehát 29-én meghozott döntést nem befolyásolhat, mert  jóhiszeműen, mi 29-én annak tudatában hoztuk meg a döntést, ami a jelenleg érvényes tanév rendjét szabályozza meg. Tehát ilyen értelemben a tanév a jelenlegi miniszteri rendelet szerint augusztus 31-ig tart. Tavaly is meg volt határozva és ezt menetközben módosították. Tehát ilyen értelemben nem látom a jogi buktatóját annak, ha a jövő héten foglalkozik ezzel a Képviselő-testület.</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 xml:space="preserve">Ennek csak annyi a jogi buktatója, hogy akkor 31-én kézbesíteni kellene a felmondást, ezt, ha 30-án elpostázzák, tisztán azon múlik, hogy 31-én a cég átveszi-e, vagy sem és mivel ez most itt el is hangzott, ezek után én borítékolom, hogy érdekes módon aznap nem biztos, hogy a kézbesítés működni fog. Magyarán szólva, a felmondásnak akár rendes, akár rendkívüli, itt és most van értelme. Ez az egyik. Még a szerződésekről azért annyit el szeretnék mondani, hogy ezekkel a szerződésekkel annak idején a Jogi Bizottság nem igen foglalkozott, részben intézményvezetői saját hatáskörben kötötték, de mindenki látja, amit itt idézgettek belőle, hogy  ezek elégtelen szerződések. Én a magam részéről, tekintettel arra, hogy  azért a közétkeztetés, hogy úgy mondjam  ….. veszélyforrás bizonyos értelemben. Olyan típusú szerződést tartanék szükségesnek, amelyik megszünteti ezt a fajta jogvitát, hogy  ….. Jó, uram még ezt az egy mondatot befejezem, ha megengedi. </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Hallja, hogy a Képviselő-testület tagjai figyelmeztetnek engem arra, hogy  az Önre is vonatkozó SZMSZ-t próbálja meg betartani. Elég nagy türelemmel hallgattuk, én nagyon kérem, hogy egy mondattal fejezze be a hozzászólását. </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 xml:space="preserve">Ez egy igen lényeges mondat. Tehát olyan típusú szerződést kellene kötni, amelyik olyan jellegű jogi szabályozást tartalmaz, mint a veszélyes üzemek esetén. Tehát nevezetesen,  nem kellene egy </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Fejezze be a mondatot Képviselő úr, a tárgy a tájékoztató és nem az, hogy milyen  szerződést kötünk, ha majd ilyen szerződés kötésére sor kerül. Ezért nagy tisztelettel kérem, hogy most a szerződést ne ecsetelje, mert lesz akkor, ha ez napirendre kerül elég idő arra, hogy a szerződést, Ön, mint a Jogi Bizottság elnöke is ellenőrizze, stb. Most nagyon kérem ne adja elő, hogy milyen szerződé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 xml:space="preserve">Pontosan azért, mert a mostani szerződések sajnos nem ilyenek, azért tartom szükségesnek az összesnek a felmondását és korrekt, jó minőségű, a felelősséget tisztázó szerződések megkötését, ha viszont a felmondást most nem hajtjuk végre, a felmondás lehetősége elveszhet egy tanévre, ez a kockázat uram. </w:t>
      </w:r>
    </w:p>
    <w:p>
      <w:pPr>
        <w:pStyle w:val="Normal"/>
        <w:jc w:val="both"/>
        <w:rPr/>
      </w:pPr>
      <w:r>
        <w:rPr/>
      </w:r>
    </w:p>
    <w:p>
      <w:pPr>
        <w:pStyle w:val="Normal"/>
        <w:jc w:val="both"/>
        <w:rPr/>
      </w:pPr>
      <w:r>
        <w:rPr/>
      </w:r>
    </w:p>
    <w:p>
      <w:pPr>
        <w:pStyle w:val="TextBody"/>
        <w:rPr/>
      </w:pPr>
      <w:r>
        <w:rPr>
          <w:u w:val="single"/>
        </w:rPr>
        <w:t>Dr. SZABÓ LAJOS MÁTYÁS</w:t>
      </w:r>
    </w:p>
    <w:p>
      <w:pPr>
        <w:pStyle w:val="Normal"/>
        <w:jc w:val="both"/>
        <w:rPr/>
      </w:pPr>
      <w:r>
        <w:rPr/>
        <w:t xml:space="preserve">Abonyi János ügyrendi, egyébként Hargitai István, Kovács Balázs és Treer András is ügyrendi gombot nyomott. Ebben a sorrendben fogok szót adni. </w:t>
      </w:r>
    </w:p>
    <w:p>
      <w:pPr>
        <w:pStyle w:val="Normal"/>
        <w:jc w:val="both"/>
        <w:rPr/>
      </w:pPr>
      <w:r>
        <w:rPr/>
      </w:r>
    </w:p>
    <w:p>
      <w:pPr>
        <w:pStyle w:val="Normal"/>
        <w:jc w:val="both"/>
        <w:rPr/>
      </w:pPr>
      <w:r>
        <w:rPr/>
      </w:r>
    </w:p>
    <w:p>
      <w:pPr>
        <w:pStyle w:val="Normal"/>
        <w:jc w:val="both"/>
        <w:rPr>
          <w:u w:val="single"/>
        </w:rPr>
      </w:pPr>
      <w:r>
        <w:rPr>
          <w:u w:val="single"/>
        </w:rPr>
        <w:t>ABONYI JÁNOS</w:t>
      </w:r>
    </w:p>
    <w:p>
      <w:pPr>
        <w:pStyle w:val="Normal"/>
        <w:jc w:val="both"/>
        <w:rPr/>
      </w:pPr>
      <w:r>
        <w:rPr/>
        <w:t xml:space="preserve">Ügyrendi.  Én javasolnám a vita lezárását, hiszen hosszan matattunk itt a kakiba is. Nem vagyunk olyan helyzetben, hogy felelősséggel dönthessünk, én legalább is nem érzem úgy. Amennyiben Büki úr fenntartja a javaslatát abban az esetben  én megkérem a Jegyzőnőt, hogy mondja el az álláspontját erről a határozati javaslatról törvényességi szempontból, jogi szempontból, mert egy bizottság nem látta és ellenjegyzőt sem látok ezen  a határozati javaslaton. Tehát én így nem merek olyan kérdéseket megszavazni, hogy teljesítési szakmai alkalmatlanságra hivatkozunk, hogy az összes kifizetést függesszük fel. Én ezt megmondom őszintén nem merem megtenni, lehet, hogy nem vagyok elég bátor és még egyszer mondom, hogy én javaslom a vita lezárását. </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Ügyrendi javaslatunk érkezett Abonyi úrtól, hogy a vitát zárjuk le. Jelzem, hogy még négy név van a képernyőn, Kovács Balázs, Treer András ügyrend és  Kovács Balázs és Abonyi János sima kék gomb. Nem tudom melyiket hagyják meg az urak. Abonyi már nincs, akkor Kovács Balázs ezt is, azt is fenntartja Képviselő úr? Fenn.</w:t>
      </w:r>
    </w:p>
    <w:p>
      <w:pPr>
        <w:pStyle w:val="Normal"/>
        <w:jc w:val="both"/>
        <w:rPr/>
      </w:pPr>
      <w:r>
        <w:rPr/>
        <w:t xml:space="preserve">aki a vita lezárásával egyetért, kérem igen gombjával jelezze, kérem szavazzunk. Egyszerű szótöbbséges döntés.  Kimondom a határozatot. A testület 19 igen, 0 nem, 1 tartózkodással a vita lezárása mellett döntött. </w:t>
      </w:r>
    </w:p>
    <w:p>
      <w:pPr>
        <w:pStyle w:val="Normal"/>
        <w:jc w:val="both"/>
        <w:rPr/>
      </w:pPr>
      <w:r>
        <w:rPr/>
      </w:r>
    </w:p>
    <w:p>
      <w:pPr>
        <w:pStyle w:val="Normal"/>
        <w:rPr/>
      </w:pPr>
      <w:r>
        <w:rPr/>
      </w:r>
    </w:p>
    <w:p>
      <w:pPr>
        <w:pStyle w:val="Normal"/>
        <w:rPr>
          <w:u w:val="single"/>
        </w:rPr>
      </w:pPr>
      <w:r>
        <w:rPr>
          <w:u w:val="single"/>
        </w:rPr>
        <w:t>H A T Á R O Z A T:</w:t>
      </w:r>
    </w:p>
    <w:p>
      <w:pPr>
        <w:pStyle w:val="Heading1"/>
        <w:ind w:left="3119" w:hanging="3119"/>
        <w:rPr/>
      </w:pPr>
      <w:r>
        <w:rPr>
          <w:u w:val="none"/>
        </w:rPr>
        <w:t>581/2001. (V. 22.) Kt.</w:t>
        <w:tab/>
        <w:t>A Képviselő-testület a napirend feletti vita lezárásával egyetért.</w:t>
      </w:r>
    </w:p>
    <w:p>
      <w:pPr>
        <w:pStyle w:val="Header"/>
        <w:tabs>
          <w:tab w:val="clear" w:pos="4536"/>
          <w:tab w:val="clear" w:pos="9072"/>
        </w:tabs>
        <w:rPr>
          <w:u w:val="none"/>
        </w:rPr>
      </w:pPr>
      <w:r>
        <w:rPr>
          <w:u w:val="none"/>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Normal"/>
        <w:jc w:val="both"/>
        <w:rPr>
          <w:u w:val="single"/>
        </w:rPr>
      </w:pPr>
      <w:r>
        <w:rPr>
          <w:u w:val="single"/>
        </w:rPr>
      </w:r>
    </w:p>
    <w:p>
      <w:pPr>
        <w:pStyle w:val="TextBody"/>
        <w:rPr>
          <w:u w:val="single"/>
        </w:rPr>
      </w:pPr>
      <w:r>
        <w:rPr>
          <w:u w:val="single"/>
        </w:rPr>
        <w:t>KOVÁCS BALÁZS</w:t>
      </w:r>
    </w:p>
    <w:p>
      <w:pPr>
        <w:pStyle w:val="Normal"/>
        <w:jc w:val="both"/>
        <w:rPr/>
      </w:pPr>
      <w:r>
        <w:rPr/>
        <w:t>Ügyrendi. Az egyik ügyben Abonyi úr megelőzött a vita lezárásával kapcsolatban. Én azt gondolom, hogy már teljesen eltértünk a tárgytól és nagyon sajnálom ezt az elburjánzást, mert én megmondom őszintén nem  Büki Tamás napirendre jöttem ide, hanem én azt  …………. szomorúbb és fontosabb   ügyben. Én azt szeretném javasolni és ezt gondolom, hogy a testületben elég nagy konszenzusra talál Kovács Raymund úrnak a határozati javaslatát olyatén átfogalmazva, hogy  rendes felmondással szüntesse meg a Polgármester a helyett a kitétel helyett, hogy tegyen meg minden intézkedést, hogy  egyértelmű legyen a felhatalmazás lényege. Én a magam részéről maradhatna a lehetőség szerint, mert minden szerződésnél más és más, de ebbe a körbe a magam részéről mindenféleképpen belevenném a területi szociális szolgálatot, arról ugyan még nem esett szó. Ott is elég nagy számú közétkeztetéssel tudunk dolgozni. Megmondom őszintén ezzel a lehetőség szerinti, akár Büki úr óhajának eleget téve az iskolákat is beletenni, eseti szerződésük  alapján egyértelműen kiderül, számomra már világos, hogy nem lehet felmondani az iskoláknál ilyen rövid időn belül. Hogy Büki Tamás úr megnyugodjon én azt gondolom, hogy  ……….  és ezzel azt gondolom, hogy a mai vitát le lehetne zárni, ill. én azt javasolnám, amit Büki úr is felvetett, hogy ezt az Ő határozati javaslatának az utolsó mondatát azt  külön határozati javaslatként szavaztassa meg a Polgármester úr.</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Kérném Képviselő urat, hogy írja le, mert itt jelentős eltérés van az eredeti javaslat és e között, amit Ön mondott. </w:t>
      </w:r>
    </w:p>
    <w:p>
      <w:pPr>
        <w:pStyle w:val="Normal"/>
        <w:jc w:val="both"/>
        <w:rPr/>
      </w:pPr>
      <w:r>
        <w:rPr/>
      </w:r>
    </w:p>
    <w:p>
      <w:pPr>
        <w:pStyle w:val="Normal"/>
        <w:jc w:val="both"/>
        <w:rPr/>
      </w:pPr>
      <w:r>
        <w:rPr/>
      </w:r>
    </w:p>
    <w:p>
      <w:pPr>
        <w:pStyle w:val="TextBody"/>
        <w:rPr>
          <w:u w:val="single"/>
        </w:rPr>
      </w:pPr>
      <w:r>
        <w:rPr>
          <w:u w:val="single"/>
        </w:rPr>
        <w:t>TREER ANDRÁS</w:t>
      </w:r>
    </w:p>
    <w:p>
      <w:pPr>
        <w:pStyle w:val="Normal"/>
        <w:jc w:val="both"/>
        <w:rPr/>
      </w:pPr>
      <w:r>
        <w:rPr/>
        <w:t xml:space="preserve">Megfogalmaztam ezt a bizonyos javaslatot, természetesen, ha erre a lehetőség korlátozottabb, mint ahogy első látásra tűnik, akkor  erre Önnek szabad lehetősége van. Úgy hangzik, hogy a Budapest Főváros XVI. kerületi Önkormányzat Képviselő-testület felkéri a Polgármestert, hogy az oktatási intézmények – az óvoda is az – étkeztetésének ……  Nem? Akkor hogyan? Oktatási és nevelési intézmények étkeztetésének közös nyílt közbeszerzési eljárással történő megoldását készítse elő. Egyúttal felhatalmazza, hogy az étkeztetést biztosító szolgáltatási szerződéseket, melyeknél erre jogszerű lehetőség van, mondja fel, ill. az intézményvezetőket erre kérje fel. Ennek a határideje lenne már a felmondás miatt május 25, ha ez tovább tolható, akkor nyilván ezt lehet tovább tolni, felelős Dr. Szabó Lajos Mátyás polgármester. Itt az a lehetőség is meg van, hogy Ön ha 29-ig akadályokat lát, akkor itt még van döntési helyzete a Képviselő-testületnek, hiszen, ha 29-én döntünk, akkor vagy kicsúszunk az időből, vagy egyáltalában a korrekciójára nincs lehetőség. Egyébként mondom még egyszer, miután a szerződések nincsenek itt, óvodáknak közös szerződése van amennyiben tudom, az iskoláknak önálló szerződésük van, nyilván ezt meg kell csinálni és a szerint kell eljárni. (Beszélgetnek.) Akkor mondjunk le arról, hogy közös közbeszerzési eljárást indítunk, ezt most el kell dönteni, mert az időből kifutunk. Én nem tudom, hogy miért ködszurkálás, teljes szabadsága van a Polgármesternek ebben. Világos volt amit mondtam nem? </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Sajnos én nem így értettem.</w:t>
      </w:r>
    </w:p>
    <w:p>
      <w:pPr>
        <w:pStyle w:val="Normal"/>
        <w:jc w:val="both"/>
        <w:rPr/>
      </w:pPr>
      <w:r>
        <w:rPr/>
      </w:r>
    </w:p>
    <w:p>
      <w:pPr>
        <w:pStyle w:val="Normal"/>
        <w:jc w:val="both"/>
        <w:rPr/>
      </w:pPr>
      <w:r>
        <w:rPr/>
      </w:r>
    </w:p>
    <w:p>
      <w:pPr>
        <w:pStyle w:val="Normal"/>
        <w:jc w:val="both"/>
        <w:rPr>
          <w:u w:val="single"/>
        </w:rPr>
      </w:pPr>
      <w:r>
        <w:rPr>
          <w:u w:val="single"/>
        </w:rPr>
        <w:t>KOVÁCS RAYMUND</w:t>
      </w:r>
    </w:p>
    <w:p>
      <w:pPr>
        <w:pStyle w:val="Normal"/>
        <w:jc w:val="both"/>
        <w:rPr/>
      </w:pPr>
      <w:r>
        <w:rPr/>
        <w:t>Lehet a Treer úr részéről  ez egy javaslat, javasolni bár mit lehet, de én ezt egyszerűen kivitelezhetetlennek látom. Két lépcsőben szerintem ezt  ugyanígy meg lehetne tenni, felkészülni rá korrekten, hát 2002. januárra, az most már csak három hónappal több, mint hogy ha együtt csinálnánk. Most megint itt vannak a problémák, azért nem akartam  belemenni, amit annak idején pont a Treer úr forszírozott, az iskoláink önálló gazdálkodók, saját  költségvetéssel önállóan rendelkezik. Nem tudom, hogy milyen formában látja azt, hogy  felmondják a szerződést egy polgármesteri utasításra, vagy határozatra. Tehát ezt biztos, hogy meg lehet tenni, de ezt körültekintően kellene meglépni, nehogy az legyen belőle, mint a legutóbbi alkalommal, de akkor viszont megint kicsúszunk az időből. Azért mondtam, hogy amit össze lehet vonni, azt vonjuk össze, amit meg nem lehet azt majd legközelebb, szerintem két lépcsőben ezt meg lehet tenni. Én magam úgy értelmeztem a határozatot, hogy a Polgármester tegye meg a szükséges intézkedéseket, hogy kiírható legyen a közbeszerzés …..  a szerződések felmondása is, mert szerintem  olyan dologra nem lehet kiírni közbeszerzést, amire élő szerződés van. Én ezt egyben vitatnám.</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A vitát lezártuk, ügyrendi javaslatok vannak, döntésre fog sor kerülni, de mielőtt ezt megtenném, hogy a szavazáshoz hozzálátunk, még egyszer megkérem mind azokat, akik ügyrendi javaslatot tettek, ill. csatlakozó határozatot tettek, hogy hozzám írásban juttassák el. Treer úrnak adok még szó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u w:val="single"/>
        </w:rPr>
      </w:pPr>
      <w:r>
        <w:rPr>
          <w:u w:val="single"/>
        </w:rPr>
        <w:t>TREER ANDRÁS</w:t>
      </w:r>
    </w:p>
    <w:p>
      <w:pPr>
        <w:pStyle w:val="Normal"/>
        <w:jc w:val="both"/>
        <w:rPr/>
      </w:pPr>
      <w:r>
        <w:rPr/>
        <w:t xml:space="preserve">Nagyon egyszerű, egyébként nem tudom, hogy a Kovács Raymund, hogy nem emlékszik erre, mert az előző ciklusba  ez műsoron volt. Egyszerűen arról volt szó, hogy ha az iskolák közétkeztetését központi közbeszerzési eljárással biztosítjuk, akkor a fedezetét is központi költségvetésből biztosítjuk. Nem úgy, hogy Ők kötnek szerződést, hanem az Önkormányzat köt szerződést és akkor viszi a költségeit. </w:t>
      </w:r>
    </w:p>
    <w:p>
      <w:pPr>
        <w:pStyle w:val="Normal"/>
        <w:jc w:val="both"/>
        <w:rPr/>
      </w:pPr>
      <w:r>
        <w:rPr/>
      </w:r>
    </w:p>
    <w:p>
      <w:pPr>
        <w:pStyle w:val="Normal"/>
        <w:jc w:val="both"/>
        <w:rPr/>
      </w:pPr>
      <w:r>
        <w:rPr/>
      </w:r>
    </w:p>
    <w:p>
      <w:pPr>
        <w:pStyle w:val="TextBody"/>
        <w:rPr>
          <w:u w:val="single"/>
        </w:rPr>
      </w:pPr>
      <w:r>
        <w:rPr>
          <w:u w:val="single"/>
        </w:rPr>
        <w:t>Dr. MOLNÁR ÉVA</w:t>
      </w:r>
    </w:p>
    <w:p>
      <w:pPr>
        <w:pStyle w:val="Normal"/>
        <w:jc w:val="both"/>
        <w:rPr/>
      </w:pPr>
      <w:r>
        <w:rPr/>
        <w:t xml:space="preserve">A tények a következők, amik pár órával az ülés előtt a rendelkezésemre állt. Egyszer van egy olyan szolgáltatási szerződés, amit régen Kovács Attila polgármester úr írt alá az óvodák vonatkozásában a Junior Rt-vel, tehát a szerződő fél valóban a Polgármesteri Hivatal, az Önkormányzat  továbbá van  sok olyan szerződés, amit egyedileg az intézmények vezetői kötöttek. Az intézmények vezetői önállóan gazdálkodó költségvetési szervnek a vezetői, saját belátásuk, hogy milyen szerződést kötöttek. Ezek a szerződések nem is  hasonlóak, különféle kondíciókkal bírnak. Jelenleg, ebben a pillanatban őszintén meg kell mondani, hogy át sem tudtam tekinteni a többieknek a felmondási okát, mert azért fel kellene készülni abból, hogy lehet felmondani a szerződést. Egy tény és igaz. Abban Treer úrnak teljesen igaza van, hogy az Önkormányzat nem mondhatja fel az intézmények helyett ezt a szerződést, hiszen az intézményvezetőnek a joga ezt a lépést megtenni úgy, hogy megvizsgálják az általuk kötött szerződést és nyilván annak jogilag megalapozottnak kell lenni. E mellett természetesen értem azt, hogy az idő bennünket szorít, tehát itt van egy szoros időtényező is. A továbbiakban a Büki úr határozati javaslatával kapcsolatban mi már váltottunk erről szót és Jogi Bizottság előtt  is beszélgettünk erről a témáról. A helyzet az óta valamivel változott, a tényeket nem kívánom Önök előtt megismételni, elhangzott pro és kontra, Önök teljesen tisztában vannak ezzel, tehát ezeket nem szeretném megismételni. Az azonnali hatályú felmondásnak a Képviselő-testület vállalja azt az ódiumát, hogy  bármilyen kártérítési pert a cég későbbiekben  érvényesíthet, annak a kimenetele teljesen bizonytalan.  Ezt nagyon szépen kérem, hogy majd a döntésnél nyilván a Képviselő-testület mérlegeli. Ha az Önkormányzat Képviselő-testülete nyilván az előbb elmondottak alapján nem mondhatja fel a szerződést az intézmények vonatkozásában, felkérheti az intézményvezetőket, hogy fontolják meg a szerződésnek a felmondását. Tehát most ezt akár milyen jellegű felmondásra mondom, mindegyikre, az azonnalira is meg a másikra is vonatkozik. </w:t>
      </w:r>
    </w:p>
    <w:p>
      <w:pPr>
        <w:pStyle w:val="Normal"/>
        <w:jc w:val="both"/>
        <w:rPr/>
      </w:pPr>
      <w:r>
        <w:rPr/>
        <w:t xml:space="preserve">A másik, hogy a Juniornak visszatartunk számlát és nem fizetjük ki. Az elvégzett szolgáltatásért díj jár, ezt figyelembe kell venni. Bármilyen szolgáltató, vállalkozó ha elvégzett egy munkát, magyarul, itt etette a gyermekeket, ki kell fizetni az ellenértéket, ez szerintem világos. Utána, hogy hogy tehető vitássá az az 1-2 nap, amit és ki a hibás ezért, ami még úgy látom, hogy egyáltalán nem  dőlt el semmilyen szinten ez úgy hiszem a jövő zenéje és mindenki ezt várja, hogy a felelősség megállapítása milyen irányban megy. Úgy hiszem, hogy a Képviselő-testület figyelmét felhívtam a döntéshez szükséges jogi felvilágosítással, hogy milyen irányban mozdulhatnak el anélkül, hogy esetleg valamilyen hátrány érné az Önkormányzatot. Több módosító határozati javaslat született. Kovács Raymund határozati javaslatával kapcsolatban, az jó határozati javaslat, de nem ad konkrét felhatalmazást a Polgármesternek arra, hogy felmondja a szerződést. Abban Treer úrnak és Büki úrnak  is igaza van, hogy a konkrét felhatalmazást azon intézmények vonatkozásában ahol mi kötöttünk  szerződést, azon intézmények vonatkozásában ez így konkrét felhatalmazást nem ad. </w:t>
      </w:r>
    </w:p>
    <w:p>
      <w:pPr>
        <w:pStyle w:val="Normal"/>
        <w:jc w:val="both"/>
        <w:rPr/>
      </w:pPr>
      <w:r>
        <w:rPr/>
        <w:t xml:space="preserve">A tanévre vonatkozó, hogy mi a tanév kezdete. A szakember véleményét kell meghallgatni, az Alpolgármester úrét, ill. az Ügyosztályvezető úrét, erre én konkrétan nem tudok nyilatkozni. Az időtényező valóban szorít, de felhívom a figyelmet arra, hogy az időbeliség nem indikálhat minket arra, hogy utána olyan jogsértő döntést hozzunk, aminek nyilván a konzekvenciáit mindig viselnünk kell. </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Sajnálom Büki Tamás, a vita lezárásáról döntöttünk, minden javaslat idekerült, most fogalmazzák az utolsót. Milyen határozati javaslat? </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Na ezt kell megkérdezni és akkor elmondom. Le van írva a határozati javaslat, de a tényekre való tekintettel egyetértek azzal, amit a Kovács Balázs mondott. Tehát ennek a határozati javaslatnak a mai napon fenntartom az utolsó mondatát. Arról kérek szavazást, ugyanis ott nincs azonnali hatályú felmondás meg miegyéb, ott az van, hogy addig a kifizetést visszatartjuk, amíg ki nem derül, hogy van-e jogos kárigény és ha igen, akkor abból ezt elsődlegesen  kielégítjük. Ezt a határozatot nem lehet meghozni  később, mert addigra nem lesz mit visszatartani. Ez az egyik. A másik, hogy felhívom a figyelmet arra, hogy adjunk konkrét felhatalmazást a Polgármesternek, amit a Treer úr mond, ahhoz a határozati javaslathoz én csatlakozom. Szeretném én látni azt az intézményvezetőt, amelyik egy ilyen felkérésre ….</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Jó, lezártuk a vitát. Képviselő úr, megerősítette azt, amit a szövegbe elmondott. Én viszont szeretném a testületet emlékeztetni arra, hogy  a Jegyzőnő elmondta, hogy ez az utolsó mondat nem jogszerű. </w:t>
      </w:r>
    </w:p>
    <w:p>
      <w:pPr>
        <w:pStyle w:val="TextBody"/>
        <w:rPr/>
      </w:pPr>
      <w:r>
        <w:rPr/>
        <w:t>Lezárom a vitát. Sok határozati javaslat, lesz csatlakozó határozati javaslat. Én most szeretném lezárni az elsőt azzal a kiegészítéssel, hogy természetesen a Képviselő-testület tudomásul veszi/vette az intézményekben tapasztalt sorozatos nagy létszámú megbetegedések során kialakult, közegészségügyi helyzetről szóló tájékoztatót, és felkéri a polgármestert, hogy az eredmények megszületése után térjen vissza soros testületi ülésen erre beszámolójában. Egyszerű szótöbbséges döntés. Aki a javaslatot támogatja, kérem igen gombjával jelezze, kérem szavazzunk. Kimondom a határozatot. A testület 17 igen, 0 nem, 3 tartózkodással ezt elfogadta.</w:t>
      </w:r>
    </w:p>
    <w:p>
      <w:pPr>
        <w:pStyle w:val="TextBody"/>
        <w:rPr/>
      </w:pPr>
      <w:r>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rPr>
          <w:u w:val="single"/>
        </w:rPr>
      </w:pPr>
      <w:r>
        <w:rPr>
          <w:u w:val="single"/>
        </w:rPr>
        <w:t>H A T Á R O Z A T:</w:t>
      </w:r>
    </w:p>
    <w:p>
      <w:pPr>
        <w:pStyle w:val="Heading1"/>
        <w:ind w:left="3119" w:hanging="3119"/>
        <w:rPr/>
      </w:pPr>
      <w:r>
        <w:rPr>
          <w:u w:val="none"/>
        </w:rPr>
        <w:t>582/2001. (V. 22.) Kt.</w:t>
        <w:tab/>
        <w:t>A Képviselő-testület tudomásul veszi az intézményekben tapasztalt sorozatos nagy létszámú megbetegedések során kialakult, közegészségügyi helyzetről szóló tájékoztatót, és felkéri a polgármestert, hogy az eredmények megszületése után térjen vissza soros testületi ülésen erre beszámolójában.</w:t>
      </w:r>
    </w:p>
    <w:p>
      <w:pPr>
        <w:pStyle w:val="Header"/>
        <w:tabs>
          <w:tab w:val="clear" w:pos="4536"/>
          <w:tab w:val="clear" w:pos="9072"/>
        </w:tabs>
        <w:rPr>
          <w:u w:val="none"/>
        </w:rPr>
      </w:pPr>
      <w:r>
        <w:rPr>
          <w:u w:val="none"/>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Normal"/>
        <w:jc w:val="both"/>
        <w:rPr>
          <w:u w:val="single"/>
        </w:rPr>
      </w:pPr>
      <w:r>
        <w:rPr>
          <w:u w:val="single"/>
        </w:rPr>
      </w:r>
    </w:p>
    <w:p>
      <w:pPr>
        <w:pStyle w:val="Normal"/>
        <w:jc w:val="both"/>
        <w:rPr/>
      </w:pPr>
      <w:r>
        <w:rPr/>
      </w:r>
    </w:p>
    <w:p>
      <w:pPr>
        <w:pStyle w:val="TextBody"/>
        <w:rPr>
          <w:u w:val="single"/>
        </w:rPr>
      </w:pPr>
      <w:r>
        <w:rPr>
          <w:u w:val="single"/>
        </w:rPr>
        <w:t>Dr. SZABÓ LAJOS MÁTYÁS</w:t>
      </w:r>
    </w:p>
    <w:p>
      <w:pPr>
        <w:pStyle w:val="Normal"/>
        <w:jc w:val="both"/>
        <w:rPr/>
      </w:pPr>
      <w:r>
        <w:rPr/>
        <w:t xml:space="preserve">Tehát természetesen saját érdekünk, hogy  azonnal visszatérjünk rá Polgármesteri tájékoztató keretében, amikor arra az új vizsgálatok már valódi okot adnak. </w:t>
      </w:r>
    </w:p>
    <w:p>
      <w:pPr>
        <w:pStyle w:val="Normal"/>
        <w:jc w:val="both"/>
        <w:rPr/>
      </w:pPr>
      <w:r>
        <w:rPr/>
        <w:t xml:space="preserve">Szeretném még egyszer megkérdezni, hogy mindenkinek itt van-e a határozati javaslata. Kaptam egyszer egyet Kovács alpolgármester úrtól, belevegyem-e  azt, amit úgy fogalmazott meg, hogy Ő arra gondol, hogy beleértve a szerződés …………. </w:t>
      </w:r>
    </w:p>
    <w:p>
      <w:pPr>
        <w:pStyle w:val="TextBody"/>
        <w:rPr/>
      </w:pPr>
      <w:r>
        <w:rPr/>
        <w:t xml:space="preserve">Büki úr kérte azt, hogy a határozati javaslatának, amit Önök írásban megkaptak, az utolsó mondatát tegyem fel szavazásra. Ami úgy hangzik, hogy az önkormányzat elrendeli összes intézményében a Junior Rt. számára folyamatban lévő vagy tervezett összes kifizetés felfüggesztését, és az így zárolt összeget csak a vizsgálatok lezárulta után szabadítja fel oly módon, hogy a cég jogos követeléseinek kielégítését a mérgezést szenvedettek kártérítési igénye megelőzi. Egyszerű szótöbbséges döntés. Jegyzőnő megjegyzésére emlékeztetnék ismét.  Aki a javaslatot támogatja, kérem igen gombjával jelezze, kérem szavazzunk. Kimondom a határozatot. A testület  5 igen, 6 nem, 10 tartózkodással  ezt nem fogadata el. </w:t>
      </w:r>
    </w:p>
    <w:p>
      <w:pPr>
        <w:pStyle w:val="Normal"/>
        <w:rPr/>
      </w:pPr>
      <w:r>
        <w:rPr/>
      </w:r>
    </w:p>
    <w:p>
      <w:pPr>
        <w:pStyle w:val="Normal"/>
        <w:rPr>
          <w:u w:val="single"/>
        </w:rPr>
      </w:pPr>
      <w:r>
        <w:rPr>
          <w:u w:val="single"/>
        </w:rPr>
        <w:t>H A T Á R O Z A T:</w:t>
      </w:r>
    </w:p>
    <w:p>
      <w:pPr>
        <w:pStyle w:val="Heading1"/>
        <w:ind w:left="3119" w:hanging="3119"/>
        <w:rPr>
          <w:u w:val="none"/>
        </w:rPr>
      </w:pPr>
      <w:r>
        <w:rPr>
          <w:u w:val="none"/>
        </w:rPr>
        <w:t>583/2001. (V. 22.) Kt.</w:t>
        <w:tab/>
        <w:t>A Képviselő-testület szavazási eredménye (5 igen, 6 nem, 10 tartózkodás) alapján az alábbi határozati javaslat elfogadását elvetette:</w:t>
      </w:r>
    </w:p>
    <w:p>
      <w:pPr>
        <w:pStyle w:val="Normal"/>
        <w:ind w:left="3119" w:hanging="0"/>
        <w:jc w:val="both"/>
        <w:rPr>
          <w:u w:val="none"/>
        </w:rPr>
      </w:pPr>
      <w:r>
        <w:rPr>
          <w:u w:val="none"/>
        </w:rPr>
      </w:r>
    </w:p>
    <w:p>
      <w:pPr>
        <w:pStyle w:val="TextBodyIndent"/>
        <w:rPr/>
      </w:pPr>
      <w:r>
        <w:rPr/>
        <w:t>„</w:t>
      </w:r>
      <w:r>
        <w:rPr/>
        <w:t>Az önkormányzat elrendeli összes intézményében a Junior Rt. számára folyamatban lévő vagy tervezett összes kifizetés felfüggesztését, és az így zárolt összeget csak a vizsgálatok lezárulta után szabadítja fel oly módon, hogy a cég jogos követeléseinek kielégítését a mérgezést szenvedettek kártérítési igénye megelőzi.”</w:t>
      </w:r>
    </w:p>
    <w:p>
      <w:pPr>
        <w:pStyle w:val="Normal"/>
        <w:jc w:val="both"/>
        <w:rPr/>
      </w:pPr>
      <w:r>
        <w:rPr/>
      </w:r>
    </w:p>
    <w:p>
      <w:pPr>
        <w:pStyle w:val="Normal"/>
        <w:jc w:val="both"/>
        <w:rPr/>
      </w:pPr>
      <w:r>
        <w:rPr/>
      </w:r>
    </w:p>
    <w:p>
      <w:pPr>
        <w:pStyle w:val="Normal"/>
        <w:jc w:val="both"/>
        <w:rPr/>
      </w:pPr>
      <w:r>
        <w:rPr/>
      </w:r>
    </w:p>
    <w:p>
      <w:pPr>
        <w:pStyle w:val="TextBody"/>
        <w:rPr/>
      </w:pPr>
      <w:r>
        <w:rPr>
          <w:u w:val="single"/>
        </w:rPr>
        <w:t>Dr. MOLNÁR ÉVA</w:t>
      </w:r>
    </w:p>
    <w:p>
      <w:pPr>
        <w:pStyle w:val="Normal"/>
        <w:jc w:val="both"/>
        <w:rPr/>
      </w:pPr>
      <w:r>
        <w:rPr/>
        <w:t xml:space="preserve">Treer úr a következőt mondja. Arról szól a határozati javaslat, hogy valamennyi oktatási, nevelési  intézményben. Most teljesen függetlenül, hogy ki az étkezési szolgáltató, kerüljön felmondásra a szerződés és kerüljön közbeszerzés kiírásra. Nyilvánvalóan ezeket az intézményvezetőket fel kell kérni arra, hogy vizsgálják felül, de kötelezni nem tudjuk erre, hogy mondják fel a szerződést. Most olyan helyzet van, mert most mondta Kovács Raymund úr, hogy van ahol tavaly kötötték a szerződést. Csak felhívom a figyelmet, hogy akkor ez a jogi helyzet áll elő, mert azokat a szerződéseket én pl. nem is láttam, fogalmam sincs, hogy miket tartalmaznak, a felmondási lehetőségről sem tudok. Alpolgármester úr határozati javaslata arról szól ellenben, hogy csak azok az óvodák vonatkozásában kerüljön közbeszerzés kiírásra a szerződés felmondásával, amelyiket Kovács polgármester úr kötötte anno 90. valahányban. Én így értelmezem. </w:t>
      </w:r>
    </w:p>
    <w:p>
      <w:pPr>
        <w:pStyle w:val="Normal"/>
        <w:jc w:val="both"/>
        <w:rPr/>
      </w:pPr>
      <w:r>
        <w:rPr/>
      </w:r>
    </w:p>
    <w:p>
      <w:pPr>
        <w:pStyle w:val="Normal"/>
        <w:jc w:val="both"/>
        <w:rPr/>
      </w:pPr>
      <w:r>
        <w:rPr/>
      </w:r>
    </w:p>
    <w:p>
      <w:pPr>
        <w:pStyle w:val="Normal"/>
        <w:jc w:val="both"/>
        <w:rPr>
          <w:u w:val="single"/>
        </w:rPr>
      </w:pPr>
      <w:r>
        <w:rPr>
          <w:u w:val="single"/>
        </w:rPr>
        <w:t>KOVÁCS RAYMUND</w:t>
      </w:r>
    </w:p>
    <w:p>
      <w:pPr>
        <w:pStyle w:val="Normal"/>
        <w:jc w:val="both"/>
        <w:rPr/>
      </w:pPr>
      <w:r>
        <w:rPr/>
        <w:t>Nem érthető.</w:t>
      </w:r>
    </w:p>
    <w:p>
      <w:pPr>
        <w:pStyle w:val="Normal"/>
        <w:jc w:val="both"/>
        <w:rPr/>
      </w:pPr>
      <w:r>
        <w:rPr/>
      </w:r>
    </w:p>
    <w:p>
      <w:pPr>
        <w:pStyle w:val="Normal"/>
        <w:jc w:val="both"/>
        <w:rPr/>
      </w:pPr>
      <w:r>
        <w:rPr/>
      </w:r>
    </w:p>
    <w:p>
      <w:pPr>
        <w:pStyle w:val="TextBody"/>
        <w:rPr>
          <w:u w:val="single"/>
        </w:rPr>
      </w:pPr>
      <w:r>
        <w:rPr>
          <w:u w:val="single"/>
        </w:rPr>
        <w:t>Dr. CSOMOR ERVIN</w:t>
      </w:r>
    </w:p>
    <w:p>
      <w:pPr>
        <w:pStyle w:val="Normal"/>
        <w:jc w:val="both"/>
        <w:rPr/>
      </w:pPr>
      <w:r>
        <w:rPr/>
        <w:t xml:space="preserve">Ügyrendi. Én ahogy látom, hogy innentől kezdve a döntések már erősen ad hoc jelleggel születnek. Én azt kérném Polgármester úrtól, hogy gyakorlatilag itt zárjuk le a mai ülést és a továbbiakban 29-én amit Kovács Balázs, Treer úr javasolt, Kovács Raymund javasolt ezeket egy előterjesztés keretén belül, ahol minden kérdés tisztázva van,  tudjuk tárgyalni. Most itt zárjuk le a napirendet. </w:t>
      </w:r>
    </w:p>
    <w:p>
      <w:pPr>
        <w:pStyle w:val="Normal"/>
        <w:jc w:val="both"/>
        <w:rPr/>
      </w:pPr>
      <w:r>
        <w:rPr/>
      </w:r>
    </w:p>
    <w:p>
      <w:pPr>
        <w:pStyle w:val="TextBody"/>
        <w:rPr>
          <w:u w:val="single"/>
        </w:rPr>
      </w:pPr>
      <w:r>
        <w:rPr>
          <w:u w:val="single"/>
        </w:rPr>
        <w:t>Dr. SZABÓ LAJOS MÁTYÁS</w:t>
      </w:r>
    </w:p>
    <w:p>
      <w:pPr>
        <w:pStyle w:val="Normal"/>
        <w:jc w:val="both"/>
        <w:rPr/>
      </w:pPr>
      <w:r>
        <w:rPr/>
        <w:t xml:space="preserve">Azt lezártuk. Ezt így képtelenségnek tartom most már ami kialakult. Én azt a javaslatot teszem fel szavazásra, hogy a testület 29-re felhatalmazza, utasítja a Polgármestert, hogy ezen egy közös közbeszerzési eljárás megindítási lehetőségeit vizsgáltassa meg és tegyen erre javaslatot. Egyszerű szótöbbséges döntés. Nem jelent felmondást.  Aki ezt az indítvány elfogadja, kérem igen gombjával jelezze, kérem szavazzunk. Kimondom a határozatot. A testület 16 igen, 2 nem, 2 tartózkodással ezt elfogadta. </w:t>
      </w:r>
    </w:p>
    <w:p>
      <w:pPr>
        <w:pStyle w:val="Normal"/>
        <w:jc w:val="both"/>
        <w:rPr/>
      </w:pPr>
      <w:r>
        <w:rPr/>
        <w:t xml:space="preserve">Azért nem, mert ad hoc alapon 40 szerződést nem lehet felrúgni. Ilyen egyszerű. </w:t>
      </w:r>
    </w:p>
    <w:p>
      <w:pPr>
        <w:pStyle w:val="Normal"/>
        <w:jc w:val="both"/>
        <w:rPr/>
      </w:pPr>
      <w:r>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rPr>
          <w:u w:val="single"/>
        </w:rPr>
      </w:pPr>
      <w:r>
        <w:rPr>
          <w:u w:val="single"/>
        </w:rPr>
        <w:t>H A T Á R O Z A T:</w:t>
      </w:r>
    </w:p>
    <w:p>
      <w:pPr>
        <w:pStyle w:val="Normal"/>
        <w:ind w:left="3119" w:hanging="3119"/>
        <w:jc w:val="both"/>
        <w:rPr/>
      </w:pPr>
      <w:r>
        <w:rPr/>
        <w:t>584/2001. (V. 22.) Kt.</w:t>
        <w:tab/>
        <w:t>A Képviselő-testület felkéri a polgármestert, hogy egy közös közbeszerzési eljárás megindítási lehetőségeit vizsgáltassa meg, és tegyen erre javaslatot.</w:t>
      </w:r>
    </w:p>
    <w:p>
      <w:pPr>
        <w:pStyle w:val="Normal"/>
        <w:rPr/>
      </w:pPr>
      <w:r>
        <w:rPr/>
      </w:r>
    </w:p>
    <w:p>
      <w:pPr>
        <w:pStyle w:val="Normal"/>
        <w:ind w:left="4253" w:hanging="1134"/>
        <w:rPr/>
      </w:pPr>
      <w:r>
        <w:rPr>
          <w:u w:val="single"/>
        </w:rPr>
        <w:t>Határidő</w:t>
      </w:r>
      <w:r>
        <w:rPr/>
        <w:t>:</w:t>
        <w:tab/>
        <w:t>2001. május 29.</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Normal"/>
        <w:rPr>
          <w:u w:val="single"/>
        </w:rPr>
      </w:pPr>
      <w:r>
        <w:rPr>
          <w:u w:val="single"/>
        </w:rPr>
      </w:r>
    </w:p>
    <w:p>
      <w:pPr>
        <w:pStyle w:val="Normal"/>
        <w:jc w:val="both"/>
        <w:rPr>
          <w:u w:val="single"/>
        </w:rPr>
      </w:pPr>
      <w:r>
        <w:rPr>
          <w:u w:val="single"/>
        </w:rPr>
      </w:r>
    </w:p>
    <w:p>
      <w:pPr>
        <w:pStyle w:val="TextBody"/>
        <w:rPr>
          <w:u w:val="single"/>
        </w:rPr>
      </w:pPr>
      <w:r>
        <w:rPr>
          <w:u w:val="single"/>
        </w:rPr>
        <w:t>Dr. SZABÓ LAJOS MÁTYÁS</w:t>
      </w:r>
    </w:p>
    <w:p>
      <w:pPr>
        <w:pStyle w:val="Normal"/>
        <w:jc w:val="both"/>
        <w:rPr/>
      </w:pPr>
      <w:r>
        <w:rPr/>
        <w:t xml:space="preserve">Erről a két határozatról fogjuk tájékoztatni a sajtót. </w:t>
      </w:r>
    </w:p>
    <w:p>
      <w:pPr>
        <w:pStyle w:val="Normal"/>
        <w:jc w:val="both"/>
        <w:rPr/>
      </w:pPr>
      <w:r>
        <w:rPr/>
        <w:t xml:space="preserve">A mai ülést bezárom.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kmf.</w:t>
      </w:r>
    </w:p>
    <w:p>
      <w:pPr>
        <w:pStyle w:val="Normal"/>
        <w:jc w:val="both"/>
        <w:rPr>
          <w:b/>
          <w:b/>
        </w:rPr>
      </w:pPr>
      <w:r>
        <w:rPr>
          <w:b/>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r>
        <w:rPr/>
        <w:tab/>
        <w:t>Dr. Molnár Éva</w:t>
        <w:tab/>
        <w:tab/>
        <w:tab/>
        <w:tab/>
        <w:t>Dr. Szabó Lajos Mátyás</w:t>
      </w:r>
    </w:p>
    <w:p>
      <w:pPr>
        <w:pStyle w:val="Normal"/>
        <w:jc w:val="both"/>
        <w:rPr>
          <w:i/>
          <w:i/>
        </w:rPr>
      </w:pPr>
      <w:r>
        <w:rPr>
          <w:i/>
        </w:rPr>
        <w:tab/>
        <w:t xml:space="preserve">        jegyző</w:t>
        <w:tab/>
        <w:tab/>
        <w:tab/>
        <w:tab/>
        <w:tab/>
        <w:tab/>
        <w:t>polgármester</w:t>
      </w:r>
    </w:p>
    <w:p>
      <w:pPr>
        <w:pStyle w:val="Normal"/>
        <w:jc w:val="both"/>
        <w:rPr>
          <w:i/>
          <w:i/>
        </w:rPr>
      </w:pPr>
      <w:r>
        <w:rPr>
          <w:i/>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hu-HU" w:bidi="ar-SA" w:eastAsia="zh-CN"/>
    </w:rPr>
  </w:style>
  <w:style w:type="paragraph" w:styleId="Heading1">
    <w:name w:val="Heading 1"/>
    <w:basedOn w:val="Normal"/>
    <w:next w:val="Normal"/>
    <w:qFormat/>
    <w:pPr>
      <w:keepNext w:val="true"/>
      <w:numPr>
        <w:ilvl w:val="0"/>
        <w:numId w:val="1"/>
      </w:numPr>
      <w:ind w:left="2835" w:hanging="2835"/>
      <w:jc w:val="both"/>
      <w:outlineLvl w:val="0"/>
    </w:pPr>
    <w:rPr>
      <w:szCs w:val="20"/>
      <w:u w:val="single"/>
    </w:rPr>
  </w:style>
  <w:style w:type="paragraph" w:styleId="Heading2">
    <w:name w:val="Heading 2"/>
    <w:basedOn w:val="Normal"/>
    <w:next w:val="Normal"/>
    <w:qFormat/>
    <w:pPr>
      <w:keepNext w:val="true"/>
      <w:numPr>
        <w:ilvl w:val="1"/>
        <w:numId w:val="1"/>
      </w:numPr>
      <w:jc w:val="both"/>
      <w:outlineLvl w:val="1"/>
    </w:pPr>
    <w:rPr>
      <w:szCs w:val="20"/>
      <w:u w:val="single"/>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119" w:hanging="0"/>
      <w:jc w:val="both"/>
    </w:pPr>
    <w:rPr>
      <w:szCs w:val="20"/>
    </w:rPr>
  </w:style>
  <w:style w:type="paragraph" w:styleId="BodyTextIndent2">
    <w:name w:val="Body Text Indent 2"/>
    <w:basedOn w:val="Normal"/>
    <w:qFormat/>
    <w:pPr>
      <w:ind w:left="2552" w:hanging="2552"/>
      <w:jc w:val="both"/>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8T12:08:00Z</dcterms:created>
  <dc:creator>Leíró2</dc:creator>
  <dc:description/>
  <dc:language>en-US</dc:language>
  <cp:lastModifiedBy>Herga Józsefné</cp:lastModifiedBy>
  <dcterms:modified xsi:type="dcterms:W3CDTF">2001-06-18T12:08:00Z</dcterms:modified>
  <cp:revision>2</cp:revision>
  <dc:subject/>
  <dc:title>BUDAPEST FŐVÁROS XVI</dc:title>
</cp:coreProperties>
</file>