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rPr>
        <w:t>BUDAPEST FŐVÁROS XVI. KERÜLETI ÖNKORMÁNYZAT</w:t>
      </w:r>
    </w:p>
    <w:p>
      <w:pPr>
        <w:pStyle w:val="Normal"/>
        <w:jc w:val="both"/>
        <w:rPr>
          <w:b/>
          <w:b/>
          <w:u w:val="none"/>
        </w:rPr>
      </w:pPr>
      <w:r>
        <w:rPr>
          <w:b/>
          <w:u w:val="none"/>
        </w:rPr>
      </w:r>
    </w:p>
    <w:p>
      <w:pPr>
        <w:pStyle w:val="Normal"/>
        <w:jc w:val="both"/>
        <w:rPr/>
      </w:pPr>
      <w:r>
        <w:rPr/>
      </w:r>
    </w:p>
    <w:p>
      <w:pPr>
        <w:pStyle w:val="Heading2"/>
        <w:ind w:left="2552" w:hanging="2552"/>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május 23-án (kedden) 9.</w:t>
      </w:r>
      <w:r>
        <w:rPr>
          <w:vertAlign w:val="superscript"/>
        </w:rPr>
        <w:t>00</w:t>
      </w:r>
      <w:r>
        <w:rPr/>
        <w:t xml:space="preserve"> órakor a Bp. XVI. Kerületi Önkormányzat Polgármesteri Hivatal (Bp. XVI. Ker. Havashalom u. 43. szám) hivatalos helyiségében megtartott 13. számú  képviselő-testületi ülésén készült jegyzőkönyvből.</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SZÁSZ JÓZSEF</w:t>
      </w:r>
    </w:p>
    <w:p>
      <w:pPr>
        <w:pStyle w:val="Normal"/>
        <w:jc w:val="both"/>
        <w:rPr/>
      </w:pPr>
      <w:r>
        <w:rPr/>
        <w:tab/>
        <w:tab/>
        <w:tab/>
        <w:tab/>
        <w:t xml:space="preserve">    DELI ALBERT</w:t>
      </w:r>
    </w:p>
    <w:p>
      <w:pPr>
        <w:pStyle w:val="Normal"/>
        <w:jc w:val="both"/>
        <w:rPr/>
      </w:pPr>
      <w:r>
        <w:rPr/>
        <w:tab/>
        <w:tab/>
        <w:tab/>
        <w:tab/>
        <w:t xml:space="preserve">    PRATZNER GYŐZŐ</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tab/>
        <w:tab/>
        <w:tab/>
        <w:t xml:space="preserve">   -  Javaslat az ülés napirendjének módosítására</w:t>
      </w:r>
    </w:p>
    <w:p>
      <w:pPr>
        <w:pStyle w:val="Normal"/>
        <w:jc w:val="both"/>
        <w:rPr/>
      </w:pPr>
      <w:r>
        <w:rPr/>
      </w:r>
    </w:p>
    <w:p>
      <w:pPr>
        <w:pStyle w:val="Normal"/>
        <w:ind w:left="2552"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Tisztelettel köszöntöm a Testület tagjait és a jelen lévőket. Tisztelt Képviselő-testület az eredeti meghívóhoz képest öt darab sürgősségi indítvány érkezett véleményem szerint mind olyan, amelyet az idő korlátok tekintetében a mai napon jó lenne megtárgyalnunk. Érzésem szerint ez az idő korlát minden esetben indokolja a sürgősséget. Én azt a javaslatot tenném, hogy természetesen Treer képviselő úr interpellációját az úgynevezett kérdések, felvetések időszakában elsőként tárgyaljuk meg, azt hiszem erről vitát sem érdemes nyitni. Az írásos választ kiosztottuk, tehát minden feltétele megvan annak, hogy ennek az interpellációnak a megtárgyalására sort kerítsünk. Egyébként pedig a következőt szeretném javasolni. Tehát a sürgősségi indítványokat a kérdések és felvetések utánra abban a sorrendben ahogyan mondom, szeretném kérni, hogy a Testület vegye a mai ülés napirendjére. Ez az egyik a katasztrófa helyzet pénzügyi biztosításáról, az ami a bizonyos 2,1 %-os elvonás elosztásáról tett Fővárosi javaslat, ennek a véleményezése, a következő egy peren kívüli egyezségre, ami a Jogi Bizottság észrevétele alapján tett kiegészítés. A következő a XVI. kerületi Veres Péter u. 1. szám alatti ingatlan helyzete, amely az életveszély fenn állta miatt kéne, meg amiatt is, hogy csütörtökön a Főváros foglalkozni óhajt pontosan hasonló okok miatt az ingatlan sorsával. Pályázati támogatás a Fővárosi Szolidaritási Alapra, amely szintén a határidő szorítása miatt lenne fontos és jó ügyet szolgál, a szociális munkahelyek mozgáskorlátozottak számára való mozgás biztosítása miatt. A következő a Béla utcai csatornázás, amelynek sürgősségét az indokolja, hogy az iskola építése körül azt szeretnénk elérni, hogy minden egyben ,úgymond komplett módon elintézésre kerüljön és véglegesen lezárjuk ezt a történetet. </w:t>
      </w:r>
    </w:p>
    <w:p>
      <w:pPr>
        <w:pStyle w:val="Normal"/>
        <w:jc w:val="both"/>
        <w:rPr/>
      </w:pPr>
      <w:r>
        <w:rPr/>
      </w:r>
    </w:p>
    <w:p>
      <w:pPr>
        <w:pStyle w:val="Normal"/>
        <w:jc w:val="both"/>
        <w:rPr/>
      </w:pPr>
      <w:r>
        <w:rPr/>
      </w:r>
    </w:p>
    <w:p>
      <w:pPr>
        <w:pStyle w:val="Heading1"/>
        <w:rPr/>
      </w:pPr>
      <w:r>
        <w:rPr/>
        <w:t xml:space="preserve">DR. CSOMOR ERVIN </w:t>
      </w:r>
    </w:p>
    <w:p>
      <w:pPr>
        <w:pStyle w:val="Normal"/>
        <w:jc w:val="both"/>
        <w:rPr/>
      </w:pPr>
      <w:r>
        <w:rPr/>
        <w:t>Tisztelt Képviselő-testület, Tisztelt Polgármester úr, én a 17-es napirendi pont levételét indítványozom, az Arany János u. 45 sz. alatti ingatlan hasznosításával kapcsolatban, tekintettel arra, hogy a mához visszanézett 2 testületi ülésen tárgyalta ezt a képviselő-testület a Gazdasági Bizottság előterjesztését, és itt a Polgármestert ennek alapján pedig engem bízott meg azzal, hogy a megfelelő hasznosítás vonatkozásában tegye meg a javaslatát, méghozzá a következő Képviselő-testületi ülés volt, és hát én nem értem, hogy ugyanolyan tartalmú határozati javaslattal ismételten bekerült, úgy hogy én a levételét javaslom ennek a napirendnek.</w:t>
      </w:r>
    </w:p>
    <w:p>
      <w:pPr>
        <w:pStyle w:val="Normal"/>
        <w:jc w:val="both"/>
        <w:rPr/>
      </w:pPr>
      <w:r>
        <w:rPr/>
      </w:r>
    </w:p>
    <w:p>
      <w:pPr>
        <w:pStyle w:val="Normal"/>
        <w:jc w:val="both"/>
        <w:rPr/>
      </w:pPr>
      <w:r>
        <w:rPr/>
      </w:r>
    </w:p>
    <w:p>
      <w:pPr>
        <w:pStyle w:val="Heading1"/>
        <w:rPr/>
      </w:pPr>
      <w:r>
        <w:rPr/>
        <w:t>KASZÁS GÁBOR</w:t>
      </w:r>
    </w:p>
    <w:p>
      <w:pPr>
        <w:pStyle w:val="Normal"/>
        <w:jc w:val="both"/>
        <w:rPr/>
      </w:pPr>
      <w:r>
        <w:rPr/>
        <w:t>Hevenyészetten és gyorsan áttekintve az Ügyrendi Bizottság reggel megkapott jegyzőkönyvét, a következő néhány észrevételt szeretném tenni. Az Alpolgármester urakat szóban tájékoztattam, de nyilvánvaló kötelességem, hogy arra a dologra, amit beszéltünk itt a Testületi ülés előtt, nevezetesen az anyagok bizottsági szintű előkészítettsége, egyrészt és a bizottsági ülések időpontjának megtartása ügyében és még néhány apró kiegészítés, ami az összmunkát elősegítené, befolyásolná. A bizottságoknak az volt a véleménye, hogy a bizottsági elnökök, esetleg a frakcióvezetők bevonásával egy rövid munkaértekezleten végre döntsék már el, hogy melyik időpontokban akarnak bizottsági üléseket tartani. A múlt hét bebizonyította, hogy egyre-másra torlódott a testületi ülésre a bizottsági ülés szerdán-csütörtökön talán 5 vagy 6 Bizottság is ülésezett. Az Ügyrendi Bizottság mindezek végén kellett volna , vagy kell, hogy megtartsa ülését és értékelje, átnézze az anyagokat. Természetesen tele volt megint olyan anyagokkal, amelyekből hiányoztak a bizottsági ülések határozatai, előterjesztések voltak, amelyekben 4 példány 4 bizottsági anyagnak kellett volna mellékletként szerepelni ebből csak 1 volt. Nem akarom szaporítani a szót, tehát gyakorlatilag a Polgármester urat kértük fel, hogy egy munkaértekezletet hívjunk ebben össze és végre 2 év után próbáljuk már meg azt, a véleményem szerint egészséges álláspontot gyakorolni, amit az elején tettem, hogy minden bizottság találja meg a maga megszokott rögzített időpontját és csak kivételes esetekben térjen el. Természetesen ez az időpont ne az utolsó héten, illetve a Testületi ülés előtti hét szerda, csütörtök, péntekje legyen, mert ez így nem járható. Néhány szót az előterjesztésekkel kapcsolatban. A 109/2000.-es Ügyrendi Bizottsági határozat kérte fel az elnököt, egyben személyemet, hogy erről tájékoztassam a Testületet, amit elmondtam. Tovább menve az 5. napirendi pontnál az a visszás helyzet fordult elő, hogy az előterjesztő, nevezetesen az Árpádföldi útszabályozásról van szó, 4 bizottság határozatát jelölte meg, de ebből csak 1 volt mellékelve, ez nem volt szerencsés, sőt nem lehet gyakorlat. A 11-es napirendi ponttal kapcsolatban adminisztratív hiányosság fordult elő, lemaradt az előterjesztés 1 oldal maradt ki, tehát ez pótolható volt, ez csak adminisztratív hiányosság volt. A 13.-ik napirendi ponttal kapcsolatban a bizottságnak az volt a véleménye, hogy a határozat megfogalmazása, szavazásra való föltétele nem volt jó, hiszen egy negatív felvetést ha nem szavaz meg a Testület, akkor ez annyit jelent, elfogadja de nem ez volt a célja a határozatnak, illetve a Bizottságnak. Tehát a megfogalmazásra kérjük ügyelni. Tovább menve. Még volt néhány apró napirendi pont Treer András képviselő társamnak bizottsági tagnak volt észrevétele, abban maradtunk, hogy majd a napirendi pontnál elmondja. Akkor át is adnám neki a szót. Köszönöm ennyi volt.</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Először a jelentkezés sorrendjében Szalay Péterné képviselő asszony, utána Treer képviselő urat hallgatjuk meg. </w:t>
      </w:r>
    </w:p>
    <w:p>
      <w:pPr>
        <w:pStyle w:val="Normal"/>
        <w:jc w:val="both"/>
        <w:rPr/>
      </w:pPr>
      <w:r>
        <w:rPr/>
      </w:r>
    </w:p>
    <w:p>
      <w:pPr>
        <w:pStyle w:val="Normal"/>
        <w:jc w:val="both"/>
        <w:rPr/>
      </w:pPr>
      <w:r>
        <w:rPr/>
      </w:r>
    </w:p>
    <w:p>
      <w:pPr>
        <w:pStyle w:val="Heading1"/>
        <w:rPr/>
      </w:pPr>
      <w:r>
        <w:rPr/>
        <w:t xml:space="preserve">SZALAY PÉTERNÉ </w:t>
      </w:r>
    </w:p>
    <w:p>
      <w:pPr>
        <w:pStyle w:val="Normal"/>
        <w:jc w:val="both"/>
        <w:rPr/>
      </w:pPr>
      <w:r>
        <w:rPr/>
        <w:t>Én szeretném megkérdezni az Alpolgármester urat, hogy indokolja már meg legyen szíves, hogy miért kell levenni ezt a 17-es számú napirendi pontot, nem értettem. Tudniillik, a Népjóléti Bizottság döntése volt az, hogy lehet, hogy az Alpolgármester úr nem vett részt azon az ülésen, hogy jöjjön be ismét a Testület elé, tudniillik az Alpolgármester úr is tudja nagyon jól, hogy mulasztásos törvény sértésben van a XVI. kerületi Önkormányzat Képviselő-testülete, ez a szolgálat nincs meg a kerületben, erre annyira szükség van, és meg van adva az épület, a költségvetés-módosítás ezután fog következni, ezért szeretnénk, hogy ha már egyszer le volt véve, tehát ellene szavazott a Képviselő-testület az első költségvetésnél, most a módosításhoz szeretnénk behozni ezt a témát, úgy hogy szeretném, ha tárgyalná a Testület.</w:t>
      </w:r>
    </w:p>
    <w:p>
      <w:pPr>
        <w:pStyle w:val="Normal"/>
        <w:jc w:val="both"/>
        <w:rPr/>
      </w:pPr>
      <w:r>
        <w:rPr/>
      </w:r>
    </w:p>
    <w:p>
      <w:pPr>
        <w:pStyle w:val="Normal"/>
        <w:jc w:val="both"/>
        <w:rPr/>
      </w:pPr>
      <w:r>
        <w:rPr/>
      </w:r>
    </w:p>
    <w:p>
      <w:pPr>
        <w:pStyle w:val="Heading1"/>
        <w:rPr/>
      </w:pPr>
      <w:r>
        <w:rPr/>
        <w:t xml:space="preserve">DR. CSOMOR ERVIN </w:t>
      </w:r>
    </w:p>
    <w:p>
      <w:pPr>
        <w:pStyle w:val="Normal"/>
        <w:jc w:val="both"/>
        <w:rPr/>
      </w:pPr>
      <w:r>
        <w:rPr/>
        <w:t xml:space="preserve">A Népjóléti Bizottság meghozta azt a határozatát, amit itt említett az Elnök asszony, de hát nyilvánvalóan a Képviselő-testület határozata egy picit hogy úgy mondjam übereli a bizottsági határozatot. A Képviselő-testületi határozat arról szól, hogy a Polgármester urat kéri meg arra, hogy a hasznosítás vonatkozásában tegye meg azokat a lépéseket amelyek vonatkozásában a Testület el tudja dönteni, hogy az Arany János 45-öt milyen célra használja. Nyilvánvalóan ez a cél amit itt az Elnök asszony említett, ez szóba jöhet, nyilvánvalóan ezt az előterjesztést, illetőleg a korábbi Gazdasági Bizottsági előterjesztés értékes gondolatait ebbe a Polgármester, illetőleg általam készített előterjesztésbe be fogjuk venni és meg fogjuk csinálni az előterjesztést. Ha jól emlékszem a határidő, a Testületi határidő a következő testületi ülés volt, hát a mostanihoz számított 3 hét. Azért mondom, hogy a Bizottsági határozat nem überelheti a Testületi döntést. </w:t>
      </w:r>
    </w:p>
    <w:p>
      <w:pPr>
        <w:pStyle w:val="Normal"/>
        <w:jc w:val="both"/>
        <w:rPr/>
      </w:pPr>
      <w:r>
        <w:rPr/>
      </w:r>
    </w:p>
    <w:p>
      <w:pPr>
        <w:pStyle w:val="Normal"/>
        <w:jc w:val="both"/>
        <w:rPr/>
      </w:pPr>
      <w:r>
        <w:rPr/>
      </w:r>
    </w:p>
    <w:p>
      <w:pPr>
        <w:pStyle w:val="Heading1"/>
        <w:rPr/>
      </w:pPr>
      <w:r>
        <w:rPr/>
        <w:t xml:space="preserve">TREER ANDRÁS </w:t>
      </w:r>
    </w:p>
    <w:p>
      <w:pPr>
        <w:pStyle w:val="Normal"/>
        <w:jc w:val="both"/>
        <w:rPr/>
      </w:pPr>
      <w:r>
        <w:rPr/>
        <w:t xml:space="preserve">Tisztelt Képviselő-testület, illetve Tisztelt Polgármester úr. A következő észrevételem volt az Ügyrendi Bizottságon, és ezt most el szeretném mondani, hogy az a bizonyos munkaértekezlet, amit e célból feltehetően meg fog a Polgármester úr szervezni az alábbiakkal is foglalkozzon. Nevezetesen. Az előterjesztéseket mint ahogy Ön már ígéretet tett arra, jó lenne általában Alpolgármesteri, vagy Polgármesteri szintre helyezni. Tekintettel arra, hogy olyan helyzet állt elő, pl. a Gazdasági Bizottságnál kár, hogy nincs itt az elnöke és nem is sikerült elérnem, hogy szinte operatív módon irányítja a Vagyongazdálkodási Irodát. Ha megnézünk a mai előterjesztések közül nem egyet, akkor egy ügy ötször, hatszor, hétszer, nyolcszor fordul meg a bizottság előtt különböző kis változtatásokkal, amit én nem találok szerencsésnek, ugyanis a bizottságnak számtalan napirendi pontja van egy-egy ilyen ülésén, amelyik bizony túlzottan leterheli. Másrészt pedig a 9 tag közül éppen összetétel miatt egymással adott esetben homlok egyenest ellenkező döntéseket hoznak különböző időpontokban. Én sokkal szerencsésebbnek találnám, hogy az illetékes Alpolgármester készítené elő az anyagokat és esetleg egy-két bizottsági döntéssel már Képviselő-testület elé kerülhetne egy-egy ilyen előterjesztés. Nem húzódna el ilyen mérhetetlen hosszú ideig. Ez itt látható legjobban a Gazdasági Bizottságnál, de most az imént is volt egy ilyen affér. Ez természetesen nem azt jelenti, hogy a bizottságoknak nincsen előterjesztési joguk, de vannak úgynevezett hivatalból indult ügyek, amelyeket a Hivatalba ad be az állampolgár ügyintézés, vásárlási szándék, egyebek, akkor azt elsősorban a Hivatal készítse elő az illetékes Alpolgármester szintjén és aztán megjáratva a hasonló más előterjesztésekhez a bizottsággal, végül úgy kerüljön a Képviselő-testület elé. Az előbb említett dolog, amit itt a Kaszás úr mond, az is ebből fakad, tudniillik a bizottság olyasmit terjeszt elő, amivel nem ért egyet. Több esetben. Tehát úgy terjeszti elő, hogy kérném szépen én ezzel nem értek egyet, de be kell vinnem, mert nem tudom miért, mert neki pont be kell vinni a Testület elé. Ezt szerettem volna mondani, hát ezt tulajdonképp itt nem tudjuk megoldani, hát majd ahol erre sor kerül. </w:t>
      </w:r>
    </w:p>
    <w:p>
      <w:pPr>
        <w:pStyle w:val="Normal"/>
        <w:jc w:val="both"/>
        <w:rPr/>
      </w:pPr>
      <w:r>
        <w:rPr/>
      </w:r>
    </w:p>
    <w:p>
      <w:pPr>
        <w:pStyle w:val="Normal"/>
        <w:jc w:val="both"/>
        <w:rPr/>
      </w:pPr>
      <w:r>
        <w:rPr/>
      </w:r>
    </w:p>
    <w:p>
      <w:pPr>
        <w:pStyle w:val="Heading1"/>
        <w:rPr/>
      </w:pPr>
      <w:r>
        <w:rPr/>
        <w:t xml:space="preserve">KOVÁCS BALÁZS </w:t>
      </w:r>
    </w:p>
    <w:p>
      <w:pPr>
        <w:pStyle w:val="Szvegtrzs2"/>
        <w:rPr/>
      </w:pPr>
      <w:r>
        <w:rPr/>
        <w:t>Én a 17-es napirendi pont kapcsán szeretnék hozzászólni, azt jelezve, hogy nem értem én a bizottságnak az álláspontját, hogy egy érvényben lévő testületi döntés ellenére miért próbálja ilyen, merem azt mondani, puccsszerűen behozni ezt az előterjesztést, annál is inkább mert én úgy gondolom, hogy ez annál komolyabb téma, mint hogy egy ilyen 3 oldalas előterjesztés alapján döntsünk róla. Én azt gondolom, hogy a Testület elég felelősségteljesen döntött úgy, hogy megfelelő előkészítés után kívánja ezt a döntést meghozni ebben az ügyben, nem látok semmi indokot arra, hogy ezt sürgessük. Való igaz, a mulasztásos törvény sértés esete itt is fönn áll, mint ahogy az Önkormányzat esetében jó pár ügynél, én azt gondolom, hogy ha jól emlékszem 3 éve vagyunk ebben a nem éppen örömteli állapotban. Én azt javaslom, hogy 3 hetet nyugodtan várhatunk még rá, és egy tisztességesen előkészített anyag után tudjuk ezt felelősség teljesen tárgyalni. Én azt gondolom, hogy ezt mindenféleképen várjuk meg és tényleg ne menjünk bele most egy olyan részletekre ki nem terjedő előterjesztés alapján vitába aminek nem tudni, hogy mi lesz esetleg a vége.</w:t>
      </w:r>
    </w:p>
    <w:p>
      <w:pPr>
        <w:pStyle w:val="Normal"/>
        <w:jc w:val="both"/>
        <w:rPr/>
      </w:pPr>
      <w:r>
        <w:rPr/>
      </w:r>
    </w:p>
    <w:p>
      <w:pPr>
        <w:pStyle w:val="Normal"/>
        <w:jc w:val="both"/>
        <w:rPr/>
      </w:pPr>
      <w:r>
        <w:rPr/>
      </w:r>
    </w:p>
    <w:p>
      <w:pPr>
        <w:pStyle w:val="Heading1"/>
        <w:rPr/>
      </w:pPr>
      <w:r>
        <w:rPr/>
        <w:t xml:space="preserve">SZALAY PÉTERNÉ </w:t>
      </w:r>
    </w:p>
    <w:p>
      <w:pPr>
        <w:pStyle w:val="Normal"/>
        <w:jc w:val="both"/>
        <w:rPr/>
      </w:pPr>
      <w:r>
        <w:rPr/>
        <w:t xml:space="preserve">Kénytelen vagyok szót kérni ez ügyben. Lehet, hogy az én memóriám nem jó, és az igaz, hogy ezt a bizonyos Testületi Határozatot nem kerestem vissza, tehát most ebben a pillanatban improvizálok. Én úgy emlékszem, hogy a költségvetés módosításnál kértünk ennek az intézménynek az elindításához, tehát a megalapításához 10 millió forintot, a Képviselő-testület ezt a 10 milliót egészen más indokokkal utasította el nem arról volt szó. hogy fogunk vele foglalkozni és, hogy a Polgármester úrnak kell előterjeszteni. Ez az egyik. A Kovács Balázs képviselő úrnak szeretném mondani, hogy azért ha valakit érdekelt ez az ügy, akkor az első előterjesztésnél minden féle tervezés, költségvetési kimutatás mellékelve volt az anyaghoz, na most ha valakit érdekelt akkor megőrizte ennek az anyagát, mert nem úgy áll az Önkormányzat anyagilag, hogy a rengeteg papírt pazaroljuk, akkor ha majd foglalkozik ezzel a Képviselő-testület konkrétan, akkor lehet majd a részletes tervekről szólni, de ha folyamatosan leveszik napirendről meg elutasítják, nem is tudom, hogy mihez képest volt 3 hét ez a határidő a következő Testület-ülés mihez képest volt megjelölve. </w:t>
      </w:r>
    </w:p>
    <w:p>
      <w:pPr>
        <w:pStyle w:val="Normal"/>
        <w:jc w:val="both"/>
        <w:rPr/>
      </w:pPr>
      <w:r>
        <w:rPr/>
      </w:r>
    </w:p>
    <w:p>
      <w:pPr>
        <w:pStyle w:val="Normal"/>
        <w:jc w:val="both"/>
        <w:rPr/>
      </w:pPr>
      <w:r>
        <w:rPr/>
      </w:r>
    </w:p>
    <w:p>
      <w:pPr>
        <w:pStyle w:val="Heading1"/>
        <w:rPr/>
      </w:pPr>
      <w:r>
        <w:rPr/>
        <w:t xml:space="preserve">KOVÁCS BALÁZS </w:t>
      </w:r>
    </w:p>
    <w:p>
      <w:pPr>
        <w:pStyle w:val="Normal"/>
        <w:jc w:val="both"/>
        <w:rPr/>
      </w:pPr>
      <w:r>
        <w:rPr/>
        <w:t xml:space="preserve">Muszáj reagálnom. Én ezt visszautasítom, hogy nekünk egyáltalán nem lenne fontos ennek a Gondozó Háznak a felépítése, én azt mondom, hogy ha döntünk egy új intézmény megalakításáról azt lehetőleg ne ad hoc jelleggel és ilyen szétszabdalt előterjesztésekkel tegyük meg. Egyrészt, másrészt én azt gondolom, hogy ez nincs előkészítve, harmadrészt pedig Szalay képviselő társamat azért emlékeztetném arra, hogy 1999-ben a költségvetés megalkotásánál a mi frakciónk javasolta azt, hogy 20 millió forintot különítsünk el az akkori költségvetésünkbe a Gondozó Ház létesítésére. Szóval még ha egy kicsit a múltban is meg az elfogadott határozatokban is vájkálunk akkor ott egyértelműen kiderül, hogy kinek mennyire fontos ez a Gondozó Ház, akkor az akkori költségvetésünkbe nem a mi frakciónk hibájából nem került be a Gondozó Háznak a létesítése és nem a mi számlánkra írható az, hogy ez már több mint 3 éve húzódik. </w:t>
      </w:r>
    </w:p>
    <w:p>
      <w:pPr>
        <w:pStyle w:val="Normal"/>
        <w:jc w:val="both"/>
        <w:rPr/>
      </w:pPr>
      <w:r>
        <w:rPr/>
      </w:r>
    </w:p>
    <w:p>
      <w:pPr>
        <w:pStyle w:val="Normal"/>
        <w:jc w:val="both"/>
        <w:rPr/>
      </w:pPr>
      <w:r>
        <w:rPr/>
      </w:r>
    </w:p>
    <w:p>
      <w:pPr>
        <w:pStyle w:val="Heading1"/>
        <w:rPr/>
      </w:pPr>
      <w:r>
        <w:rPr/>
        <w:t xml:space="preserve">DR. CSOMOR ERVIN </w:t>
      </w:r>
    </w:p>
    <w:p>
      <w:pPr>
        <w:pStyle w:val="Normal"/>
        <w:jc w:val="both"/>
        <w:rPr/>
      </w:pPr>
      <w:r>
        <w:rPr/>
        <w:t xml:space="preserve">A Szalay Elnök asszonyt kiegészíteném. Valóban a Testület a költségvetés során egyrészt döntött, hogy akkor nem szavazott meg forrást, azonban pontosan az Ő előterjesztésének az 1. számú melléklete a 268/2000-es határozat, mely úgy szól, hogy a Főváros XVI. kerületi Önkormányzat Képviselő-testülete felkéri a Polgármestert, hogy az Arany János utca stb., stb., milyen három bontásban kívánja ezt látni. Tehát ez egy másik határozat volt, szerintem itt erről a vitát zárjuk le, mert a továbbiakban nincs értelme. </w:t>
      </w:r>
    </w:p>
    <w:p>
      <w:pPr>
        <w:pStyle w:val="Normal"/>
        <w:jc w:val="both"/>
        <w:rPr/>
      </w:pPr>
      <w:r>
        <w:rPr/>
      </w:r>
    </w:p>
    <w:p>
      <w:pPr>
        <w:pStyle w:val="Normal"/>
        <w:jc w:val="both"/>
        <w:rPr/>
      </w:pPr>
      <w:r>
        <w:rPr/>
      </w:r>
    </w:p>
    <w:p>
      <w:pPr>
        <w:pStyle w:val="Heading1"/>
        <w:rPr/>
      </w:pPr>
      <w:r>
        <w:rPr/>
        <w:t xml:space="preserve">DR. BÜKI TAMÁS </w:t>
      </w:r>
    </w:p>
    <w:p>
      <w:pPr>
        <w:pStyle w:val="Normal"/>
        <w:jc w:val="both"/>
        <w:rPr/>
      </w:pPr>
      <w:r>
        <w:rPr/>
        <w:t xml:space="preserve">Elnézést kérek, csak most tudtam bekapcsolódni. Van először is egy kérésem, hogy legyenek olyan kedvesek és amit tegnap kiküldtek, abból adjanak nekem egy példányt mert nem tudtam átnézni, nem voltam otthon, a munkából jövök. Ez az egyik, a másik és a harmadik, hogy a QUAESTOR féle ügy az úgy néz ki, hogy itt még van vitás kérdés nevezetesen a pénz mennyisége, és a Kárpáti úr aki döntési kompetenciával rendelkezik, Ő azt mondta, hogy 3 óra körül tudja itt tiszteletét tenni én megkértem, hogy akkor legyen olyan kedves jöjjön el és akkor elvileg meg lehet alkudni. Én azt mondtam, hogy ez a pénz mennyiség a Testületnek a gondja, baja. Na már most az lenne a kérésem, hogy ezt a napirendi pontot úgy időzítsük, hogy ne ültessük itt, gondolom ez nem jelent problémát. A másik. A Mentőállomás használati szerződését a Jogi Bizottság megbeszélte, hát ugye itt nekem vannak bizonyos speciális ismereteim, s nem tartotta igazándiból megfelelőnek, tekintettel arra, amit most itt nem mondanék el, a lényeg az, hogy nem túlságosan jó ez így, tehát egyoldalúan mentők számára előnyös, ami nem igazán tűrhető el ahhoz képest, hogy mi ingyen adtuk azt az épületet át. Következésképpen a Jogi Bizottság abban maradt, és ezt a Gazdasági Bizottságnak mint előterjesztőnek is tolmácsoltuk még az nap, mert egyidejűleg volt itt ülés, hogy amennyiben a hét hátralevő részében, hát ugye ez csütörtökön volt, olyan sok nem volt hátra, sikerül elérni a Mentőszolgálatnál azt aki ezért felel, és meg lehet vele egyezni akkor tárgyaljuk, amennyiben nem, akkor vegyük le a napirendről, mert ez már úgy is egy 2 éve meg nem oldott ügy. Ezt a két hetet még nyilván valóan ki fogja bírni. Tehát a helyzet az, hogy az aki az OMSZ-nál ebben illetékes az nem is volt a helyén, tehát az pénteken vidéken volt, tegnap meg az ördög tudja hol, tehát ilyetén módon nem sikerült vele semmiféle megbeszélést lefolytatni, következésképpen az a kérésem, hogy ezt akkor most vegyük le napirendről, mert azokat a javításokat így a partner egyetértésének hiányában úgy sem lehet eszközölni amit kellene.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Köszönöm szépen, akkor most több hozzászólást nem látok, akkor először az egyszerű szótöbbséges döntésekről javaslom, hogy határozzunk. Két napirendről való levételi javaslat érkezett, az egyik a 17-es napirendi pontra, a másik a l16-ik napirendi pontra, az eredeti meghívó sorszámai szerint. Először a javaslatok sorrendjében tehát egyszerű szótöbbséges döntés. Tisztelt Képviselő-testület, aki egyetért azzal, hogy az eredeti meghívó 17-ik sorszám alatt szereplő napirendet ma ne tárgyaljuk, kérem igen gombjával jelezze. Kérem szavazzunk. Kimondom a határozatot, a Testület 12 igen, 2 nem, 3 tartózkodással  ezt a napirendet ma nem tárgyalja. </w:t>
      </w:r>
    </w:p>
    <w:p>
      <w:pPr>
        <w:pStyle w:val="Normal"/>
        <w:jc w:val="both"/>
        <w:rPr/>
      </w:pPr>
      <w:r>
        <w:rPr/>
      </w:r>
    </w:p>
    <w:p>
      <w:pPr>
        <w:pStyle w:val="Normal"/>
        <w:rPr/>
      </w:pPr>
      <w:r>
        <w:rPr/>
      </w:r>
    </w:p>
    <w:p>
      <w:pPr>
        <w:pStyle w:val="Normal"/>
        <w:rPr/>
      </w:pPr>
      <w:r>
        <w:rPr/>
      </w:r>
    </w:p>
    <w:p>
      <w:pPr>
        <w:pStyle w:val="Normal"/>
        <w:rPr/>
      </w:pPr>
      <w:r>
        <w:rPr/>
      </w:r>
    </w:p>
    <w:p>
      <w:pPr>
        <w:pStyle w:val="Normal"/>
        <w:jc w:val="both"/>
        <w:rPr>
          <w:u w:val="single"/>
        </w:rPr>
      </w:pPr>
      <w:r>
        <w:rPr>
          <w:u w:val="single"/>
        </w:rPr>
        <w:t>H A T Á R O Z A T :</w:t>
      </w:r>
    </w:p>
    <w:p>
      <w:pPr>
        <w:pStyle w:val="TextBodyIndent"/>
        <w:rPr/>
      </w:pPr>
      <w:r>
        <w:rPr/>
        <w:t>549/2000. (V.23.) Kt</w:t>
        <w:tab/>
        <w:t>A Képviselő-testület egyetért azzal, hogy a meghívóban 17. napirendi pontként szereplő „Kiegészítés a Gazdasági Bizottság javaslat a Képviselő-testület 387/1999. (VI. 8.) Kt. határozatának hatályon kívül helyezésére és a XVI. ker. Arany J. u. 45. sz. alatti ingatlan használatba adására a Területi Szociális Szolgálat igénybejelentése alapján című előterjesztéshez” című előterjesztést mai ülésének napirendjéről levesz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következő javaslat a 16-ik sorszám alatt szereplő napirendre érkezett a Mentőállomás tárgyában. Tisztelt Képviselő-testület. Ismét egyszerű szótöbbséges döntéssel határozunk, aki a napirendről való levételt támogatja, kérem igen gombjával jelezze, kérem szavazzunk. Kimondom a határozatot, a Testület 18 igen, 0 nem, 1 tartózkodással ezt a napirendet is ma levette a tárgysorozatról. </w:t>
      </w:r>
    </w:p>
    <w:p>
      <w:pPr>
        <w:pStyle w:val="Normal"/>
        <w:jc w:val="both"/>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50/2000. (V.23.) Kt</w:t>
        <w:tab/>
        <w:t>A Képviselő-testület egyetért azzal, hogy a meghívóban 18. napirendi pontként szereplő „Mentőállomás üzemeltetésére vonatkozó üzemeltetési szerződés” című előterjesztést mai ülésének napirendjéről leveszi.</w:t>
      </w:r>
    </w:p>
    <w:p>
      <w:pPr>
        <w:pStyle w:val="Normal"/>
        <w:jc w:val="both"/>
        <w:rPr/>
      </w:pPr>
      <w:r>
        <w:rPr/>
      </w:r>
    </w:p>
    <w:p>
      <w:pPr>
        <w:pStyle w:val="BodyTextIndent2"/>
        <w:ind w:left="0" w:hanging="0"/>
        <w:rPr/>
      </w:pPr>
      <w:r>
        <w:rPr/>
      </w:r>
    </w:p>
    <w:p>
      <w:pPr>
        <w:pStyle w:val="Normal"/>
        <w:numPr>
          <w:ilvl w:val="0"/>
          <w:numId w:val="2"/>
        </w:numPr>
        <w:jc w:val="both"/>
        <w:rPr/>
      </w:pPr>
      <w:r>
        <w:rPr/>
        <w:t xml:space="preserve">Javaslat sürgősségi indítványok napirendre történő </w:t>
      </w:r>
    </w:p>
    <w:p>
      <w:pPr>
        <w:pStyle w:val="Normal"/>
        <w:ind w:left="2379" w:hanging="0"/>
        <w:jc w:val="both"/>
        <w:rPr/>
      </w:pPr>
      <w:r>
        <w:rPr>
          <w:rFonts w:eastAsia="Arial"/>
        </w:rPr>
        <w:t xml:space="preserve">      </w:t>
      </w:r>
      <w:r>
        <w:rPr/>
        <w:t>felvételére</w:t>
      </w:r>
    </w:p>
    <w:p>
      <w:pPr>
        <w:pStyle w:val="Normal"/>
        <w:jc w:val="both"/>
        <w:rPr/>
      </w:pPr>
      <w:r>
        <w:rPr/>
      </w:r>
    </w:p>
    <w:p>
      <w:pPr>
        <w:pStyle w:val="Normal"/>
        <w:ind w:left="2552" w:hanging="0"/>
        <w:jc w:val="both"/>
        <w:rPr/>
      </w:pPr>
      <w:r>
        <w:rPr>
          <w:rFonts w:eastAsia="Arial"/>
        </w:rPr>
        <w:t xml:space="preserve">   </w:t>
      </w:r>
      <w:r>
        <w:rPr>
          <w:u w:val="single"/>
        </w:rPr>
        <w:t>Előadó</w:t>
      </w:r>
      <w:r>
        <w:rPr/>
        <w:t>: Dr. Szabó Lajos Mátyás polgármester</w:t>
      </w:r>
    </w:p>
    <w:p>
      <w:pPr>
        <w:pStyle w:val="Normal"/>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Sürgősségi indítványokról határoznánk, sorrendben tehát az úgynevezett képviselői kérdések és felvetések után, ez megfelelne Büki úr kérésének is, hogy ugye az Ő általa javasolt napirend akkor délután 3 óra körül kerülne sorra. Meglátjuk, hogy hogyan haladunk. Egyenként teszem fel szavazásra az 5 darab javaslatot. Az első a "Rendelet módosítás az árvízi katasztrófa helyzetről." Tisztelt Képviselő-testület, aki a sürgősségi indítványt támogatja, kérem igen gombjával jelezze, kérem szavazzunk. Kimondom a határozatot, a Testület 18 igen, 2 nem, 0 tartózkodással ezen indítványt elfogadta. </w:t>
      </w:r>
    </w:p>
    <w:p>
      <w:pPr>
        <w:pStyle w:val="Normal"/>
        <w:jc w:val="both"/>
        <w:rPr/>
      </w:pPr>
      <w:r>
        <w:rPr/>
      </w:r>
    </w:p>
    <w:p>
      <w:pPr>
        <w:pStyle w:val="Normal"/>
        <w:jc w:val="both"/>
        <w:rPr/>
      </w:pPr>
      <w:r>
        <w:rPr/>
      </w:r>
    </w:p>
    <w:p>
      <w:pPr>
        <w:pStyle w:val="Normal"/>
        <w:jc w:val="both"/>
        <w:rPr/>
      </w:pPr>
      <w:r>
        <w:rPr>
          <w:u w:val="single"/>
        </w:rPr>
        <w:t>H A T Á R O Z A T :</w:t>
      </w:r>
    </w:p>
    <w:p>
      <w:pPr>
        <w:pStyle w:val="TextBodyIndent"/>
        <w:rPr/>
      </w:pPr>
      <w:r>
        <w:rPr/>
        <w:t>551/2000. (V.23.) Kt</w:t>
        <w:tab/>
        <w:t>A Képviselő-testület a „Javaslat a 4/2000. (II. 10.) Főv. Kgy. rendelet módosítására az árvízi katasztrófahelyzet pénzügyi fedezetének biztosítására történő átcsoportosítás miatt”  című sürgősségi indítványt 10. napirendi pontként tárgyalja.</w:t>
      </w:r>
    </w:p>
    <w:p>
      <w:pPr>
        <w:pStyle w:val="TextBodyIndent"/>
        <w:rPr/>
      </w:pPr>
      <w:r>
        <w:rPr/>
      </w:r>
    </w:p>
    <w:p>
      <w:pPr>
        <w:pStyle w:val="Normal"/>
        <w:jc w:val="both"/>
        <w:rPr/>
      </w:pPr>
      <w:r>
        <w:rPr/>
      </w:r>
    </w:p>
    <w:p>
      <w:pPr>
        <w:pStyle w:val="Heading1"/>
        <w:rPr/>
      </w:pPr>
      <w:r>
        <w:rPr/>
        <w:t>Dr. SZABÓ LAJOS MÁTYÁS</w:t>
      </w:r>
    </w:p>
    <w:p>
      <w:pPr>
        <w:pStyle w:val="Normal"/>
        <w:jc w:val="both"/>
        <w:rPr/>
      </w:pPr>
      <w:r>
        <w:rPr/>
        <w:t xml:space="preserve">A következő a "Javaslat peren kívüli egyezségre." Tisztelt Képviselő-testület, aki az indítványt támogatja, kérem igen gombjával jelezze, kérem szavazzunk. Kimondom a határozatot. A Testület 19 igen, 1 nem, 0 tartózkodással ezt a javaslatot is elfogadta. </w:t>
      </w:r>
    </w:p>
    <w:p>
      <w:pPr>
        <w:pStyle w:val="Normal"/>
        <w:jc w:val="both"/>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52/2000. (V.23.) Kt</w:t>
        <w:tab/>
        <w:t>A Képviselő-testület a „Javaslat peren kívüli egyezségre”  című sürgősségi indítványt 11. napirendi pontként tárgyalja.</w:t>
      </w:r>
    </w:p>
    <w:p>
      <w:pPr>
        <w:pStyle w:val="TextBodyIndent"/>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következő a "Budapest XVI. kerület Veres Péter u. 1. szám alatti ingatlan" sorsa tárgyában tett sürgősségi indítvány. Tisztelt Képviselő-testület, aki a javaslatot támogatja, kérem igen gombjával jelezze. Kérem szavazzunk. Kimondom a határozatot, a Testület 18 igen, 0 nem, 1 tartózkodással ezt elfogadta. </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53/2000. (V.23.) Kt</w:t>
        <w:tab/>
        <w:t>A Képviselő-testület a „Budapest XVI. kerület Veres Péter u. 1. szám alatti 103196 hrsz-on álló épület fővárosi védettségének megszüntetése” című sürgősségi indítványt 12. napirendi pontként tárgyalja.</w:t>
      </w:r>
    </w:p>
    <w:p>
      <w:pPr>
        <w:pStyle w:val="TextBodyIndent"/>
        <w:rPr/>
      </w:pPr>
      <w:r>
        <w:rPr/>
      </w:r>
    </w:p>
    <w:p>
      <w:pPr>
        <w:pStyle w:val="TextBodyIndent"/>
        <w:rPr/>
      </w:pPr>
      <w:r>
        <w:rPr/>
      </w:r>
    </w:p>
    <w:p>
      <w:pPr>
        <w:pStyle w:val="Normal"/>
        <w:jc w:val="both"/>
        <w:rPr/>
      </w:pPr>
      <w:r>
        <w:rPr/>
      </w:r>
    </w:p>
    <w:p>
      <w:pPr>
        <w:pStyle w:val="Heading1"/>
        <w:rPr/>
      </w:pPr>
      <w:r>
        <w:rPr/>
        <w:t>Dr. SZABÓ LAJOS MÁTYÁS</w:t>
      </w:r>
    </w:p>
    <w:p>
      <w:pPr>
        <w:pStyle w:val="Normal"/>
        <w:jc w:val="both"/>
        <w:rPr/>
      </w:pPr>
      <w:r>
        <w:rPr/>
        <w:t xml:space="preserve">A pályázati sürgősségi indítvány a "Szolidaritási Alapra történt pályázat" tárgyában következik. Tisztelt Képviselő-testület, aki ezen indítványt támogatja, kérem igen gombjával jelezze, kérem szavazzunk. Kimondom a határozatot, a Testület 19 igen, 0 nem, 1 tartózkodással ezt is elfogadta. </w:t>
      </w:r>
    </w:p>
    <w:p>
      <w:pPr>
        <w:pStyle w:val="Normal"/>
        <w:jc w:val="both"/>
        <w:rPr/>
      </w:pPr>
      <w:r>
        <w:rPr/>
      </w:r>
    </w:p>
    <w:p>
      <w:pPr>
        <w:pStyle w:val="Normal"/>
        <w:rPr/>
      </w:pPr>
      <w:r>
        <w:rPr/>
      </w:r>
    </w:p>
    <w:p>
      <w:pPr>
        <w:pStyle w:val="Normal"/>
        <w:rPr>
          <w:u w:val="single"/>
        </w:rPr>
      </w:pPr>
      <w:r>
        <w:rPr>
          <w:u w:val="single"/>
        </w:rPr>
        <w:t>H A T Á R O Z A T :</w:t>
      </w:r>
    </w:p>
    <w:p>
      <w:pPr>
        <w:pStyle w:val="TextBodyIndent"/>
        <w:rPr/>
      </w:pPr>
      <w:r>
        <w:rPr/>
        <w:t>554/2000. (V.23.) Kt</w:t>
        <w:tab/>
        <w:t>A Képviselő-testület a „Pályázat támogatása a Fővárosi Szolidaritási Alapra” című sürgősségi indítványt 13. napirendi pontként tárgyalja.</w:t>
      </w:r>
    </w:p>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Következik az 5-ik, egyben utolsó sürgősségi indítvány, a "Béla utcai szennyvíz-csatorna" ügyében. Tisztelt Képviselő-testület, aki ezen indítványt támogatja, kérem igen gombjával jelezze. Kérem szavazzunk. Kimondom a határozatot, a Testület 16 igen, 0 nem, 4 tartózkodással ezt is elfogadta.</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55/2000. (V.23.) Kt</w:t>
        <w:tab/>
        <w:t>A Képviselő-testület a „Bp. XVI. ker. Béla utca (Batthyány u. – Béla u. 40.) szennyvízcsatornázása” című sürgősségi indítványt 14. napirendi pontként tárgyalja.</w:t>
      </w:r>
    </w:p>
    <w:p>
      <w:pPr>
        <w:pStyle w:val="TextBodyIndent"/>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isztelt Képviselő-testület, hozzákezdhetünk ezek után ahhoz a döntésünkhöz, amely egyszerű szótöbbséges, hogy ha mindezekkel a módosításokkal együtt a mai ülésünk napirendjét is elfogadjuk. Tisztelt Képviselő-testület, aki a módosításokkal együtt a mai ülésünk napirendjét elfogadja, kérem igen gombjával jelezze. Kérem szavazzunk. Kimondom a határozatot, a Testület 21 igen, 0 nem, 0 tartózkodással tehát egyhangúlag a mai ülés napirendjét elfogadta. </w:t>
      </w:r>
    </w:p>
    <w:p>
      <w:pPr>
        <w:pStyle w:val="Normal"/>
        <w:jc w:val="both"/>
        <w:rPr/>
      </w:pPr>
      <w:r>
        <w:rPr/>
      </w:r>
    </w:p>
    <w:p>
      <w:pPr>
        <w:pStyle w:val="Normal"/>
        <w:rPr/>
      </w:pPr>
      <w:r>
        <w:rPr/>
      </w:r>
    </w:p>
    <w:p>
      <w:pPr>
        <w:pStyle w:val="Normal"/>
        <w:jc w:val="both"/>
        <w:rPr/>
      </w:pPr>
      <w:r>
        <w:rPr>
          <w:u w:val="single"/>
        </w:rPr>
        <w:t>H A T Á R O Z A T:</w:t>
      </w:r>
    </w:p>
    <w:p>
      <w:pPr>
        <w:pStyle w:val="TextBodyIndent"/>
        <w:rPr/>
      </w:pPr>
      <w:r>
        <w:rPr/>
        <w:t>556/2000. (V.23.) Kt.</w:t>
        <w:tab/>
        <w:t>A Képviselő-testület az ülés napirendjét az alábbiak szerint állapítja meg:</w:t>
      </w:r>
    </w:p>
    <w:p>
      <w:pPr>
        <w:pStyle w:val="TextBodyIndent"/>
        <w:rPr/>
      </w:pPr>
      <w:r>
        <w:rPr/>
      </w:r>
    </w:p>
    <w:p>
      <w:pPr>
        <w:pStyle w:val="TextBodyIndent"/>
        <w:rPr/>
      </w:pPr>
      <w:r>
        <w:rPr/>
        <w:tab/>
      </w:r>
      <w:r>
        <w:rPr>
          <w:b/>
          <w:u w:val="single"/>
        </w:rPr>
        <w:t>NAPIREND:</w:t>
      </w:r>
    </w:p>
    <w:p>
      <w:pPr>
        <w:pStyle w:val="Normal"/>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Szerb Antal Gimnázium alapító okiratának módosítása</w:t>
            </w:r>
          </w:p>
          <w:p>
            <w:pPr>
              <w:pStyle w:val="Normal"/>
              <w:jc w:val="both"/>
              <w:rPr/>
            </w:pPr>
            <w:r>
              <w:rPr/>
            </w:r>
          </w:p>
          <w:p>
            <w:pPr>
              <w:pStyle w:val="Normal"/>
              <w:jc w:val="both"/>
              <w:rPr/>
            </w:pPr>
            <w:r>
              <w:rPr>
                <w:u w:val="single"/>
              </w:rPr>
              <w:t>Előadó</w:t>
            </w:r>
            <w:r>
              <w:rPr/>
              <w:t>: Abonyi János Oktatási, Ifjúság- és Gyermek-</w:t>
            </w:r>
          </w:p>
          <w:p>
            <w:pPr>
              <w:pStyle w:val="Normal"/>
              <w:jc w:val="both"/>
              <w:rPr/>
            </w:pPr>
            <w:r>
              <w:rPr>
                <w:rFonts w:eastAsia="Arial"/>
              </w:rPr>
              <w:t xml:space="preserve">             </w:t>
            </w:r>
            <w:r>
              <w:rPr/>
              <w:t>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jc w:val="both"/>
              <w:rPr/>
            </w:pPr>
            <w:r>
              <w:rPr/>
              <w:t>Társasházas lakóépületek felújításával kapcsolatos pályázatok véleményez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jc w:val="both"/>
              <w:rPr/>
            </w:pPr>
            <w:r>
              <w:rPr/>
              <w:t>Közép-Magyarországi Regionális Fejlesztési Tanács működésének pénzügyi támogatás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Önálló képviselői indítvány az Árpádföldi út visszaszabályozására</w:t>
            </w:r>
          </w:p>
          <w:p>
            <w:pPr>
              <w:pStyle w:val="Normal"/>
              <w:jc w:val="both"/>
              <w:rPr/>
            </w:pPr>
            <w:r>
              <w:rPr/>
            </w:r>
          </w:p>
          <w:p>
            <w:pPr>
              <w:pStyle w:val="Normal"/>
              <w:jc w:val="both"/>
              <w:rPr/>
            </w:pPr>
            <w:r>
              <w:rPr>
                <w:u w:val="single"/>
              </w:rPr>
              <w:t>Előadó</w:t>
            </w:r>
            <w:r>
              <w:rPr/>
              <w:t>:  Weyde Gyula képvisel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Folyószámla hitelkeret szerződés megkö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jc w:val="both"/>
              <w:rPr/>
            </w:pPr>
            <w:r>
              <w:rPr/>
              <w:t>Javaslat a Budapest Főváros XVI. kerület, valamint Arnhem, illetve Stadt Waltershausen városok önkormányzatai közötti Együttműködési megállapodások jóváhagy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b/>
        </w:rPr>
        <w:t>Ebédszünet után kerül sor a képviselői kérdések, bejelentések tárgyalására.</w:t>
      </w:r>
    </w:p>
    <w:p>
      <w:pPr>
        <w:pStyle w:val="Normal"/>
        <w:jc w:val="both"/>
        <w:rPr>
          <w:b/>
          <w:b/>
        </w:rPr>
      </w:pPr>
      <w:r>
        <w:rPr>
          <w:b/>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5811" w:type="dxa"/>
            <w:tcBorders/>
          </w:tcPr>
          <w:p>
            <w:pPr>
              <w:pStyle w:val="Normal"/>
              <w:jc w:val="both"/>
              <w:rPr/>
            </w:pPr>
            <w:r>
              <w:rPr/>
              <w:t>Interpelláció Dr. Szabó Lajos Mátyás polgármesterhez „IFÜR társasházi közös költség perek” tárgyában</w:t>
            </w:r>
          </w:p>
          <w:p>
            <w:pPr>
              <w:pStyle w:val="Normal"/>
              <w:jc w:val="both"/>
              <w:rPr/>
            </w:pPr>
            <w:r>
              <w:rPr/>
            </w:r>
          </w:p>
          <w:p>
            <w:pPr>
              <w:pStyle w:val="Normal"/>
              <w:jc w:val="both"/>
              <w:rPr/>
            </w:pPr>
            <w:r>
              <w:rPr>
                <w:u w:val="single"/>
              </w:rPr>
              <w:t>Előadó</w:t>
            </w:r>
            <w:r>
              <w:rPr/>
              <w:t>: Treer András képviselő</w:t>
            </w:r>
          </w:p>
          <w:p>
            <w:pPr>
              <w:pStyle w:val="Normal"/>
              <w:jc w:val="both"/>
              <w:rPr/>
            </w:pPr>
            <w:r>
              <w:rPr/>
            </w:r>
          </w:p>
          <w:p>
            <w:pPr>
              <w:pStyle w:val="Normal"/>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Javaslat a 4/2000. (II. 10.) Főv. Kgy. rendelet módosítására az árvízi katasztrófahelyzet pénzügyi fedezetének biztosítására történő átcsoportosítás miatt című előterjesztés véleményez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Javaslat peren kívüli egyezségr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Budapest XVI. kerület Veres Péter u. 1. szám alatti 103196 hrsz-on álló épület fővárosi védettségének megszüntet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Pályázat támogatása a Fővárosi Szolidaritási Alap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jc w:val="both"/>
              <w:rPr/>
            </w:pPr>
            <w:r>
              <w:rPr/>
              <w:t>Budapest XVI. Béla utca (Batthyány u. – Béla u. 40.) szennyvízcsatornázás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Budapest XVI. kerület Csömöri út 268. sz. alatti 112543 hrsz. ingatlan értékesítési folyamatában felmerült városrendezési szabályozás hatásának tisztázása</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Normal"/>
              <w:jc w:val="both"/>
              <w:rPr/>
            </w:pPr>
            <w:r>
              <w:rPr/>
              <w:t>Javaslat az Ostoros u. 115771 hrsz-ú (BKV Óvoda) ingatlanból 602 m2 területre vonatkozó értékesítésr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Javaslat a Margit u. 21. fszt. 1. 101664/0/A-1 hrsz-ú üres lakás lakásállományból való törlésére és a helyiség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11" w:type="dxa"/>
            <w:tcBorders/>
          </w:tcPr>
          <w:p>
            <w:pPr>
              <w:pStyle w:val="Normal"/>
              <w:jc w:val="both"/>
              <w:rPr/>
            </w:pPr>
            <w:r>
              <w:rPr/>
              <w:t>Javaslat Varjú Mária bérlő által lakott Lándzsa u. 17/a fszt. 3. 103252/A-3 hrsz. alatti öröklakás elidegenítésére, a beköltözhető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11" w:type="dxa"/>
            <w:tcBorders/>
          </w:tcPr>
          <w:p>
            <w:pPr>
              <w:pStyle w:val="Normal"/>
              <w:jc w:val="both"/>
              <w:rPr/>
            </w:pPr>
            <w:r>
              <w:rPr/>
              <w:t>Javaslat Kutrik Ferenc Mészáros J. u. 38. félemelet 4. sz. alatti bérlő lakásvásárlási kérelmének megtárgyalás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11" w:type="dxa"/>
            <w:tcBorders/>
          </w:tcPr>
          <w:p>
            <w:pPr>
              <w:pStyle w:val="Normal"/>
              <w:jc w:val="both"/>
              <w:rPr/>
            </w:pPr>
            <w:r>
              <w:rPr/>
              <w:t>Javaslat a Nemzetközi Modell Repülőnap megrendez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11" w:type="dxa"/>
            <w:tcBorders/>
          </w:tcPr>
          <w:p>
            <w:pPr>
              <w:pStyle w:val="Normal"/>
              <w:jc w:val="both"/>
              <w:rPr/>
            </w:pPr>
            <w:r>
              <w:rPr/>
              <w:t>Javaslat a Temető u. 113223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11" w:type="dxa"/>
            <w:tcBorders/>
          </w:tcPr>
          <w:p>
            <w:pPr>
              <w:pStyle w:val="Normal"/>
              <w:jc w:val="both"/>
              <w:rPr/>
            </w:pPr>
            <w:r>
              <w:rPr/>
              <w:t>Bökényföldi út – Zsemlékes u. által bezárt területet érintő részletes rendezési terv jóváhagyásáról szóló 20/1997. (XI.27.) Ök. rendeletben foglalt megállapodás</w:t>
            </w:r>
          </w:p>
          <w:p>
            <w:pPr>
              <w:pStyle w:val="Normal"/>
              <w:jc w:val="both"/>
              <w:rPr/>
            </w:pPr>
            <w:r>
              <w:rPr/>
            </w:r>
          </w:p>
          <w:p>
            <w:pPr>
              <w:pStyle w:val="Normal"/>
              <w:jc w:val="both"/>
              <w:rPr/>
            </w:pPr>
            <w:r>
              <w:rPr>
                <w:u w:val="single"/>
              </w:rPr>
              <w:t>Előadó</w:t>
            </w:r>
            <w:r>
              <w:rPr/>
              <w:t>:  Dr. Büki Tamás Jo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Normal"/>
              <w:jc w:val="both"/>
              <w:rPr/>
            </w:pPr>
            <w:r>
              <w:rPr/>
              <w:t>Jelentés az Önkormányzat Képviselő-testülete zárt ülésen hozot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11" w:type="dxa"/>
            <w:tcBorders/>
          </w:tcPr>
          <w:p>
            <w:pPr>
              <w:pStyle w:val="Normal"/>
              <w:jc w:val="both"/>
              <w:rPr/>
            </w:pPr>
            <w:r>
              <w:rPr/>
              <w:t>Bp. XVI. Újszász u. 88. fszt. 9. sz. alatti lakos kérelm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p>
      <w:pPr>
        <w:pStyle w:val="Normal"/>
        <w:jc w:val="both"/>
        <w:rPr/>
      </w:pPr>
      <w:r>
        <w:rPr/>
      </w:r>
    </w:p>
    <w:p>
      <w:pPr>
        <w:pStyle w:val="Szvegtrzs3"/>
        <w:jc w:val="both"/>
        <w:rPr/>
      </w:pPr>
      <w:r>
        <w:rPr/>
        <w:t xml:space="preserve">A Képviselő-testületi ülést követően TULAJDONOSI ÜLÉS megtartására kerül sor. </w:t>
      </w:r>
    </w:p>
    <w:p>
      <w:pPr>
        <w:pStyle w:val="Normal"/>
        <w:jc w:val="both"/>
        <w:rPr/>
      </w:pPr>
      <w:r>
        <w:rPr/>
      </w:r>
    </w:p>
    <w:p>
      <w:pPr>
        <w:pStyle w:val="Normal"/>
        <w:jc w:val="both"/>
        <w:rPr/>
      </w:pPr>
      <w:r>
        <w:rPr/>
      </w:r>
    </w:p>
    <w:p>
      <w:pPr>
        <w:pStyle w:val="Heading4"/>
        <w:jc w:val="both"/>
        <w:rPr/>
      </w:pPr>
      <w:r>
        <w:rPr/>
        <w:t>TULAJDONOSI ÜLÉS</w:t>
      </w:r>
    </w:p>
    <w:p>
      <w:pPr>
        <w:pStyle w:val="Normal"/>
        <w:rPr/>
      </w:pPr>
      <w:r>
        <w:rPr/>
      </w:r>
    </w:p>
    <w:p>
      <w:pPr>
        <w:pStyle w:val="Normal"/>
        <w:rPr/>
      </w:pPr>
      <w:r>
        <w:rPr/>
      </w:r>
    </w:p>
    <w:p>
      <w:pPr>
        <w:pStyle w:val="Normal"/>
        <w:rPr/>
      </w:pPr>
      <w:r>
        <w:rPr/>
        <w:tab/>
        <w:tab/>
        <w:tab/>
        <w:t xml:space="preserve">      </w:t>
      </w:r>
      <w:r>
        <w:rPr>
          <w:b/>
          <w:u w:val="single"/>
        </w:rPr>
        <w:t>NAPIREND:</w:t>
      </w:r>
    </w:p>
    <w:p>
      <w:pPr>
        <w:pStyle w:val="Normal"/>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w:t>
            </w:r>
          </w:p>
        </w:tc>
        <w:tc>
          <w:tcPr>
            <w:tcW w:w="5811" w:type="dxa"/>
            <w:tcBorders/>
          </w:tcPr>
          <w:p>
            <w:pPr>
              <w:pStyle w:val="Normal"/>
              <w:jc w:val="both"/>
              <w:rPr/>
            </w:pPr>
            <w:r>
              <w:rPr/>
              <w:t>„</w:t>
            </w:r>
            <w:r>
              <w:rPr/>
              <w:t>MÁTYÁSFÖLD” Építőipari és Szolgáltató Vállalat 1999. évi beszámolója</w:t>
            </w:r>
          </w:p>
          <w:p>
            <w:pPr>
              <w:pStyle w:val="Normal"/>
              <w:jc w:val="both"/>
              <w:rPr/>
            </w:pPr>
            <w:r>
              <w:rPr/>
            </w:r>
          </w:p>
          <w:p>
            <w:pPr>
              <w:pStyle w:val="Normal"/>
              <w:jc w:val="both"/>
              <w:rPr/>
            </w:pPr>
            <w:r>
              <w:rPr>
                <w:u w:val="single"/>
              </w:rPr>
              <w:t>Előadó</w:t>
            </w:r>
            <w:r>
              <w:rPr/>
              <w:t>: Szánthó József MÉSZOV igazgatója</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A MATHIAS REX Kft 1999. évi beszámolója</w:t>
            </w:r>
          </w:p>
          <w:p>
            <w:pPr>
              <w:pStyle w:val="Normal"/>
              <w:jc w:val="both"/>
              <w:rPr/>
            </w:pPr>
            <w:r>
              <w:rPr/>
            </w:r>
          </w:p>
          <w:p>
            <w:pPr>
              <w:pStyle w:val="Normal"/>
              <w:jc w:val="both"/>
              <w:rPr/>
            </w:pPr>
            <w:r>
              <w:rPr>
                <w:u w:val="single"/>
              </w:rPr>
              <w:t>Előadó</w:t>
            </w:r>
            <w:r>
              <w:rPr/>
              <w:t xml:space="preserve">: Szánthó József Mathias Rex ügyvezető </w:t>
            </w:r>
          </w:p>
          <w:p>
            <w:pPr>
              <w:pStyle w:val="Normal"/>
              <w:jc w:val="both"/>
              <w:rPr/>
            </w:pPr>
            <w:r>
              <w:rPr>
                <w:rFonts w:eastAsia="Arial"/>
              </w:rPr>
              <w:t xml:space="preserve">             </w:t>
            </w:r>
            <w:r>
              <w:rPr/>
              <w:t>igazgatója</w:t>
            </w:r>
          </w:p>
        </w:tc>
      </w:tr>
    </w:tbl>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pPr>
            <w:r>
              <w:rPr>
                <w:u w:val="single"/>
              </w:rPr>
              <w:t>NAPIREND</w:t>
            </w:r>
            <w:r>
              <w:rPr/>
              <w:t>:</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Heading1"/>
        <w:rPr/>
      </w:pPr>
      <w:r>
        <w:rPr/>
        <w:t>Dr. SZABÓ LAJOS MÁTYÁS</w:t>
      </w:r>
    </w:p>
    <w:p>
      <w:pPr>
        <w:pStyle w:val="Normal"/>
        <w:jc w:val="both"/>
        <w:rPr/>
      </w:pPr>
      <w:r>
        <w:rPr/>
        <w:t xml:space="preserve">Jegyzőnő tájékoztat, hogy a Pénzügyi Bizottsági ülés anyagát kiosztásra, meghozzák, tehát folyamatban van. Jó, köszönöm szépen. Tisztelt Képviselő-testület a szokásos első napirendünkre térnénk át. Az elmúlt időszakban többször is találkoztunk bizonyos értelemben, ezért az átlagosnál könnyebb ilyenkor a Polgármester dolga. Említeném azt, hogy május 10-én soron volt ismét az Egyházi Kerek Asztal összehívása. Ezen az Egyházi Kerek Asztalon abban állapodtunk meg, hogy az egyházi támogatási keretnek egy részét az idén javasolni fogjuk arra, hogy a Millenniumi év tiszteletére már a múlt ősszel felvetődött díszkivilágítás első lépcsőjét a Rákosszentmihályi Templom környékén megvalósíthassuk, és a következőt Cinkotán az Evangélikus Templom környékén ezt követően szintén megtegyük. </w:t>
      </w:r>
    </w:p>
    <w:p>
      <w:pPr>
        <w:pStyle w:val="Normal"/>
        <w:jc w:val="both"/>
        <w:rPr/>
      </w:pPr>
      <w:r>
        <w:rPr/>
        <w:t xml:space="preserve">Május 10-én sor került a Bűnmegelőzési Tanács ülésére, ezen ülésén a Bűnmegelőzési Tanács elfogadott egy anyagot a bűnmegelőzési koncepció, ha úgy tetszik elemzési anyagát, amelyet egyhangú döntéssel a Weyde Gyula vezette illetékes Testületi Bizottság rendelkezésre bocsátotta a céllal, hogy most már a bizottság mondjon véleményt róla, és ha úgy látja szükségesnek még a Bűnmegelőzési Tanácsnak adja vissza a javaslatainak bedolgozására és ezt követően a Testület elé is kerüljön majd a kerület Bűnmegelőzési koncepciója. </w:t>
      </w:r>
    </w:p>
    <w:p>
      <w:pPr>
        <w:pStyle w:val="Normal"/>
        <w:jc w:val="both"/>
        <w:rPr/>
      </w:pPr>
      <w:r>
        <w:rPr/>
        <w:t xml:space="preserve">Május 12-én nagy sikerű Horvát estet rendezett a Horvát Kisebbségi Önkormányzatunk Kricskovics Antal vezette Fáklya Együttes és a Tamburici gyermek csapat részvételével. Ugyan ezen a napon a szokásoknak megfelelő nagy-nagy részvétellel és jó hangulattal zajlott az időjárás által is kegyeibe vett Szerb Antal Gimnáziumi esti fáklyás ballagás. </w:t>
      </w:r>
    </w:p>
    <w:p>
      <w:pPr>
        <w:pStyle w:val="Normal"/>
        <w:jc w:val="both"/>
        <w:rPr/>
      </w:pPr>
      <w:r>
        <w:rPr/>
        <w:t xml:space="preserve">Május 18-án lezárult az Állami Számvevőszék általános vizsgálata, az írásos jelentést átvehettük, a válaszadás kidolgozása folyamatban van, ugyanakkor természetesen az anyagot megküldjük minden egyes Képviselő társunknak, a javasolt javításokra pedig a válasz adás után kidolgozandó intézkedési tervben mindegyikre sort kerítünk. </w:t>
      </w:r>
    </w:p>
    <w:p>
      <w:pPr>
        <w:pStyle w:val="Normal"/>
        <w:jc w:val="both"/>
        <w:rPr/>
      </w:pPr>
      <w:r>
        <w:rPr/>
        <w:t xml:space="preserve">Szeretném továbbá tájékoztatni a Testületet arról, hogy tegnap, éjszakába nyúlóan ismét ülésezett a Budapesti Külső Kerületek Önkormányzati Szövetsége, több témát tárgyalt, a határozatokat természetesen majd minden Képviselő, a Testület tagjai meg fogják kapni. Én azt hiszem, hogy az egyik fontos ilyen mozzanat az, hogy az Alkotmány Bírósági előzetes tanulmány azt állítja, hogy van lehetőség arra, hogy a beadvány elkészüljön, tehát van jogi indok arra, Alkotmány bírói, vagy Alkotmány Bírósági vizsgálatok alapján vagy szakvélemény alapján, hogy ez az anyag elkészüljön. Tisztában vagyunk azzal, hogy a Parlament előtt lévő Juharos féle javaslat ugye akkor oka fogyottá teszi ezt a dolgot. Majd fogjuk figyelni, hogy-hogy alakul a dolog. Továbbá foglalkoztunk egy előzetes anyaggal, amely a Csatorna Művekről, tehát a vonalas, az FCSM által tulajdonban levő lehetséges variációit ilyen első olvasat szerűen terjesztette elénk, részt vett a bizottság a BKKÖSZ ülésén a Kepecs úr is az FCSM vezére. Annyiban maradtunk, hogy a külső kerületek mindenféleképpen érdekeltek egy olyan megoldásban, amely az ÁFA vissza igénylést lehetővé tenné. Érdekeltek vagyunk abban, hogy a különösen nehéz helyzetű külső kerületek infrastrukturális javítási lehetőségei plusz források keresésével, tehát túl az ÁFA visszaigénylés lehetőségén is, próbálják meg javítani. Javasoltuk az anyag előkészítésében részt vevő Fővárosi Hivatalnokoknak, hogy az Ő általuk előterjesztett, ebben a pillanatban három variáció mellé vegyék be döntés előkészítés folyamatába az FCSM által javasolt negyedik variációt, amely nem csak a 25 %-os ÁFA visszaigénylését - állítja az FCSM - tenné lehetővé, hanem egy további 5 %-kal ha úgy tetszik dotálnák a kerületeket, a fővárost abban az esetben, ha az Ő általuk javasolt, ha Ők lennének a beruházók, fő beruházók, mert itt több féle társulás, egyesülést stb., létrehozását. De azért nem akarom ezzel húzni az időt, mert még egyszer mondom első olvasat előtti első olvasatról van szó, merjük remélni, hogy a variációk teljessége kerül majd a döntés hozók elé, illetve annak idején elénk is. </w:t>
      </w:r>
    </w:p>
    <w:p>
      <w:pPr>
        <w:pStyle w:val="Normal"/>
        <w:jc w:val="both"/>
        <w:rPr/>
      </w:pPr>
      <w:r>
        <w:rPr/>
        <w:t xml:space="preserve">Továbbá szeretném elmondani, hogy a mai egyik sürgősséget is érintő javaslat is sorra került, ez a bizonyos "Árvíz károsultak megsegítésére" vonatkozó döntésnek egy olyan logikus módosítási indítványa, amelyet a BKKÖSZ támogatott, ami a forrás megosztás esetén figyelembe vett valamennyi mutató alapján osztana, nem csak az eredeti javaslat szerint. Ez a javaslat igaziból azt eredményezné, hogy a teher megosztása 2 milliárd 217 millió 990 ezer forintos csökkentésben átbillentené az arányt a főváros terheinek kárára. A mostani előterjesztéshez képest 215 millióval növelné a főváros terheit. Ez a mi esetünkben - itt van előttem a táblázat - azt jelentené, hogy a mostani 51 millióval szemben 44,6 millió lenne a hozzájárulásunk. Ez a mi szakmailag védhető javaslatnak tartottuk, itt van egyébként az így számított táblázat, és arra kértük a külső kerületek delegáltjait, hogy terjesszék a csütörtöki közgyűlés elé, mint módosító indítványt. A következő ilyen véleményünk az volt, hogy akik ott voltak kerületek és támogatták soha egyiknek sem azzal volt gondja, hogy a hozzájárulást ne vállalná fel teherként, hanem az, hogy ennek egymás közötti jobb megosztását kéne figyelembe venni. Tehát akik ott beszámoltak róla, azok általában tudomásul vették azt, hogy ezek a hozzájárulások megszülessenek. Köszönöm szépen. Ennyit szerettem volna elmondani. </w:t>
      </w:r>
    </w:p>
    <w:p>
      <w:pPr>
        <w:pStyle w:val="Normal"/>
        <w:jc w:val="both"/>
        <w:rPr/>
      </w:pPr>
      <w:r>
        <w:rPr/>
      </w:r>
    </w:p>
    <w:p>
      <w:pPr>
        <w:pStyle w:val="Normal"/>
        <w:jc w:val="both"/>
        <w:rPr/>
      </w:pPr>
      <w:r>
        <w:rPr/>
      </w:r>
    </w:p>
    <w:p>
      <w:pPr>
        <w:pStyle w:val="Heading1"/>
        <w:rPr/>
      </w:pPr>
      <w:r>
        <w:rPr/>
        <w:t xml:space="preserve">TREER ANDRÁS </w:t>
      </w:r>
    </w:p>
    <w:p>
      <w:pPr>
        <w:pStyle w:val="Normal"/>
        <w:jc w:val="both"/>
        <w:rPr/>
      </w:pPr>
      <w:r>
        <w:rPr/>
        <w:t xml:space="preserve">Tisztelt Polgármester úr! A Fővárosi Csatornázási RT-vel kapcsolatos tárgyalásról utólag hallottam, azaz Asztalos úr említette nekem, egy ilyen folyosói beszélgetésen nagyjából, hogy miről volt szó. Én azért szeretném azt, hogy ha valamilyen módon ez intézményesülne, nevezetesen egy részről a Településfejlesztési Bizottság emlékezetem szerint hozott egy olyan határozatot, amelyben egy ilyen bizottság létrehozását javasolta, és egy tagot delegált is ebbe a létrehozandó bizottságba. Na most ezt sajnos ennél a tárgyalás előkészítésnél, akár a tárgyaláson ezt figyelmen kívül hagyta Asztalos úr. Én azt szeretném most megfontolni, hogy jó lenne talán intézményesíteni egy ilyen bizottságot, tehát erre a célra egy ad hoc bizottságot létrehozni, aki ezt az egész ügyet képviseli. Ugyanis ebben konszenzusra kell jutni a Képviselő-testületnek, hogy tulajdonképpen mit kíván tenni ezzel az 1972-től megépült csatorna mennyiséggel, mert itt nem kizárólag arról van szó, hogy mi lesz a jövőben, hanem arról van szó, hogy itt vita van véleményem szerint a Fővárosi Csatornázási Művek és a XVI. kerület között ezek alatt az évek alatt megépült vonalas létesítmények tulajdonlását illetően. Tehát ezt én valószínű kezdeményezem majd, de hát ezt most nem mondom, majd én beszélgetek itt néhány olyan csapattal, akik eldöntik, hogy ez jó vagy nem jó. Köszönöm szépen.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Természetesen Képviselő úr semmi akadálya, hogy egy ilyen bizottság létre jöjjön, én azt kérném, hogy a frakcióvezetők tegyenek erre javaslatot, és akkor tegyük meg ezt, nyílván pozíciónkat erősíti, minden esetre én jónak tartottam, hogy Kepecs úr tegnap ott több órát velünk töltött, én erős kritikával illettem a vállalat viselkedését, Ő pedig megnyugtatott, hogy Ők értünk vannak. Mondtuk mi egy páran, hogy ez néha nem úgy látszik, hát mindegy szóval. Mindegy a részletek nem érdekesek. Tehát van egy ígérete, és szaván kell Őt fogni. Amelyben az ott jelenlévő Polgármestereket olyan értelemben nyugtatta meg, hogy az új, 2 éve létező vezetésnek kitüntetett érdeke, hogy rendezze a viszonyokat a városban, s minket azzal nyugtatott, hogy ha vannak is viták, minden csatorna működik, én mondtam, hogy nem mindig vagyok erről meggyőződve. Ezért is mondom, hogy a világon semmi akadálya sőt kifejezetten jónak tartanám, ha a frakcióvezetők természet szerűen ezt paritásos alapon kellene működtetni, egy három fős bizottság is, legalább is ha Treer úr elvállalja az elnökségét én annak nagyon örülök, tehát a világon semmi akadálya. </w:t>
      </w:r>
    </w:p>
    <w:p>
      <w:pPr>
        <w:pStyle w:val="Normal"/>
        <w:jc w:val="both"/>
        <w:rPr/>
      </w:pPr>
      <w:r>
        <w:rPr/>
      </w:r>
    </w:p>
    <w:p>
      <w:pPr>
        <w:pStyle w:val="Normal"/>
        <w:jc w:val="both"/>
        <w:rPr/>
      </w:pPr>
      <w:r>
        <w:rPr/>
      </w:r>
    </w:p>
    <w:p>
      <w:pPr>
        <w:pStyle w:val="Heading1"/>
        <w:rPr/>
      </w:pPr>
      <w:r>
        <w:rPr/>
        <w:t xml:space="preserve">KOVÁCS BALÁZS </w:t>
      </w:r>
    </w:p>
    <w:p>
      <w:pPr>
        <w:pStyle w:val="Normal"/>
        <w:jc w:val="both"/>
        <w:rPr/>
      </w:pPr>
      <w:r>
        <w:rPr/>
        <w:t xml:space="preserve">Én egy-két dolgot szeretnék hiányolni. Az egyik az Ügyrendi Bizottságnak volt egy döntése, amiben kértem azt, hogy Polgármester úr beszámoló keretén belül a lejárt határidejű határozatokról is történjen tájékoztatás. Én azt gondolom, hogy szerencsés lenne tudni azt, hogy milyen okok miatt állnak régi testületi döntések alapján elvégzendő feladatok. Én szeretném kérni a Polgármester urat, hogy ha lehet kerítsünk erre is sort. Jó pár ilyen határozatunk van, azt hiszem, hogy tanulságos lenne tudni, hogy miért állnak ezek a határozatok. A másik, amit hiányolnom szükséges, én a múltkori testületi ülésen kértem a Polgármesteri Kabinet munkájáról, illetve feladatáról egy tájékoztatást, amit a mai napig nem kaptam meg. 15 nap már kicsit lejárt, én azt szeretném kérni, hogy ez mindenféleképen jusson el hozzám. </w:t>
      </w:r>
    </w:p>
    <w:p>
      <w:pPr>
        <w:pStyle w:val="Normal"/>
        <w:jc w:val="both"/>
        <w:rPr/>
      </w:pPr>
      <w:r>
        <w:rPr/>
        <w:t xml:space="preserve">A másik amit én szeretnék kérdezni. A Településfejlesztési Bizottság javasolta a Polgármester úrnak, hogy a már egyszer felmerült Testületi-ülésen is, hogy a Csatornázási Művekkel folytasson egyeztetést arról, hogy a mi általunk épített főgyűjtő csatornába a Csatornázási Művek által könnyedén megadott befogadó nyilatkozatokat valahogy rendezzük, és az Önkormányzatnak legyen beleszólási joga, hogy az általa épített tulajdonában lévő csatornára kit és milyen módon enged rákötni a Fővárosi Csatornázási Művek. Ez a gyakorlat Újpesti Önkormányzat esetében működik, ahol van egy kiegyenlítő mechanizmusa és egy egyeztetése a kerület tulajdonában lévő csatornákra való rákötési lehetőséggel. </w:t>
      </w:r>
    </w:p>
    <w:p>
      <w:pPr>
        <w:pStyle w:val="Normal"/>
        <w:jc w:val="both"/>
        <w:rPr/>
      </w:pPr>
      <w:r>
        <w:rPr/>
      </w:r>
    </w:p>
    <w:p>
      <w:pPr>
        <w:pStyle w:val="Normal"/>
        <w:jc w:val="both"/>
        <w:rPr/>
      </w:pPr>
      <w:r>
        <w:rPr/>
      </w:r>
    </w:p>
    <w:p>
      <w:pPr>
        <w:pStyle w:val="Heading1"/>
        <w:rPr/>
      </w:pPr>
      <w:r>
        <w:rPr/>
        <w:t xml:space="preserve">TREER ANDRÁS </w:t>
      </w:r>
    </w:p>
    <w:p>
      <w:pPr>
        <w:pStyle w:val="Normal"/>
        <w:jc w:val="both"/>
        <w:rPr/>
      </w:pPr>
      <w:r>
        <w:rPr/>
        <w:t xml:space="preserve">Az imént említettem, hogy az Asztalos úr és a Hivatal néhány dolgozója folytatott itt egy ilyen tárgyalást, és azon ez is felmerült, hadd ne számoljak én erről be mert én nem voltam ott. Majd Asztalos úr ha itt lesz akkor ezt elmondja, fölmerült ez a kérdés is, hát majd Ő elmondja, hogy mit válaszoltak rá. És itt kell keményet tenni nekün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sztalos úr bizonyos egészségi okokból csak délután fog megjelenni, akkor majd én kérem Kovács Képviselő urat, hogy a képviselői kérdések esetén ezt vesse föl. Ami a Polgármesteri Kabinet munkájáról tájékoztatást illeti én úgy látszik, én .... tehát ilyen nyíltan így megfogalmazva nem emlékszem, hogy ez a kérés elhangzott volna. Természetesen állunk elébe és ezt a tájékoztatást megadjuk. A lejárt határidejű határozatot össze szedjük. Erre ennyit tudok mondani. Nekem most több mondandóm nincs. Megkérdezem Alpolgármester urakat, óhajtanak-e szólni. Akkor Kovács Raymund Alpolgármester úr. </w:t>
      </w:r>
    </w:p>
    <w:p>
      <w:pPr>
        <w:pStyle w:val="Normal"/>
        <w:jc w:val="both"/>
        <w:rPr/>
      </w:pPr>
      <w:r>
        <w:rPr/>
      </w:r>
    </w:p>
    <w:p>
      <w:pPr>
        <w:pStyle w:val="Heading1"/>
        <w:rPr/>
      </w:pPr>
      <w:r>
        <w:rPr/>
        <w:t>KOVÁCS RAYMUND</w:t>
      </w:r>
    </w:p>
    <w:p>
      <w:pPr>
        <w:pStyle w:val="Normal"/>
        <w:jc w:val="both"/>
        <w:rPr/>
      </w:pPr>
      <w:r>
        <w:rPr/>
        <w:t xml:space="preserve">Én két témában szeretném röviden tájékoztatni a Testületet. Az egyik, mint már a múltkor is említettem, hogy lezárult az átvilágítás néven futó  dolog az Oktatási Intézményekben. Ez a becsületes neve a XVI. kerületi Önkormányzat Intézmény Hálózatának stratégiái fejlesztése. Ez kb. 400 oldal és most már írásos formában és lemezen is megkapható, minden frakcióhoz eljuttatjuk, egy-egy nyomtatott példányban és minden képviselő aki ezt igényli az a Művelődési Ügyosztályon egy lemezen megkaphatja, majd ha lesz lap-top akkor ezt el is olvashatja vélhetően. Tehát mindenkinek rendelkezésére áll. Nagyon alapos és szerteágazó felmérés, ami egy nagyon alapos helyzet elemzéssel és egy javaslat rendszerrel rendelkezik, majd ebben kell döntenie a Képviselő-testületnek június végéig, ezt úgy tervezzük, hogy két olvasatban a két júniusi ülésen születnének meg a döntések. </w:t>
      </w:r>
    </w:p>
    <w:p>
      <w:pPr>
        <w:pStyle w:val="Normal"/>
        <w:jc w:val="both"/>
        <w:rPr/>
      </w:pPr>
      <w:r>
        <w:rPr/>
        <w:t xml:space="preserve">A másik téma amiről beszélni szeretnék, ez a pár hónappal ezelőtt is a kerületi újságban is teret kapott Varga László igazgatónak az ügyei, aki olvasta és emlékszik nagyjából az ügyekre, én nem kívánom kommentálni az előző újságcikknek a stílusát. Május 4-én lezárult a per, Varga László minden keresetét a bíróság elutasította, és ez azóta jogerőssé is vált. Tehát Neki az Önkormányzattal szemben semmi féle követelése nincsen, egyébként nem is volt, az Iskolát perelte. Valamennyi keresetét a Bíróság elutasította, tehát megszűnt vele minden fajta peres kapcsolatunk. Köszönöm.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A "Javaslat a Képviselő-testület határozatainak végrehajtásáról, vagy jelentés" című írásos anyag a következő napirend ehhez nekem hozzáfűzni valóm nincs. Kérdést nem látok. Tisztelt Képviselő-testület, aki az írásos anyagot elfogadja, egyszerű szótöbbséges döntés következik, kérem igen gombjával jelezze, kérem szavazzunk. Kimondom a határozatot, a Testület 19 egyhangúlag a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557/2000. (V.23.) Kt.</w:t>
        <w:tab/>
        <w:t>A Képviselő-testület a</w:t>
      </w:r>
    </w:p>
    <w:p>
      <w:pPr>
        <w:pStyle w:val="TextBodyIndent"/>
        <w:rPr/>
      </w:pPr>
      <w:r>
        <w:rPr/>
        <w:tab/>
        <w:t>768/1999. (XI.9.) Kt.</w:t>
      </w:r>
    </w:p>
    <w:p>
      <w:pPr>
        <w:pStyle w:val="TextBodyIndent"/>
        <w:rPr/>
      </w:pPr>
      <w:r>
        <w:rPr/>
        <w:tab/>
        <w:t>769/1999. (XI.9.) Kt.</w:t>
      </w:r>
    </w:p>
    <w:p>
      <w:pPr>
        <w:pStyle w:val="TextBodyIndent"/>
        <w:rPr/>
      </w:pPr>
      <w:r>
        <w:rPr/>
        <w:tab/>
        <w:t>915/1999. (XII.7.) Kt.</w:t>
      </w:r>
    </w:p>
    <w:p>
      <w:pPr>
        <w:pStyle w:val="TextBodyIndent"/>
        <w:rPr/>
      </w:pPr>
      <w:r>
        <w:rPr/>
        <w:tab/>
        <w:t>253/2000. (III.28.) Kt.</w:t>
      </w:r>
    </w:p>
    <w:p>
      <w:pPr>
        <w:pStyle w:val="TextBodyIndent"/>
        <w:rPr/>
      </w:pPr>
      <w:r>
        <w:rPr/>
        <w:tab/>
        <w:t>260/2000. (III.28.) Kt.</w:t>
      </w:r>
    </w:p>
    <w:p>
      <w:pPr>
        <w:pStyle w:val="TextBodyIndent"/>
        <w:rPr/>
      </w:pPr>
      <w:r>
        <w:rPr/>
        <w:tab/>
        <w:t>263/2000. (III.28.) Kt.</w:t>
      </w:r>
    </w:p>
    <w:p>
      <w:pPr>
        <w:pStyle w:val="TextBodyIndent"/>
        <w:rPr/>
      </w:pPr>
      <w:r>
        <w:rPr/>
        <w:tab/>
        <w:t>264/2000. (III.28.) Kt.</w:t>
      </w:r>
    </w:p>
    <w:p>
      <w:pPr>
        <w:pStyle w:val="TextBodyIndent"/>
        <w:rPr/>
      </w:pPr>
      <w:r>
        <w:rPr/>
        <w:tab/>
        <w:t>265/2000. (III.28.) Kt.</w:t>
      </w:r>
    </w:p>
    <w:p>
      <w:pPr>
        <w:pStyle w:val="TextBodyIndent"/>
        <w:rPr/>
      </w:pPr>
      <w:r>
        <w:rPr/>
        <w:tab/>
        <w:t>329/2000. (IV.11.) Kt.</w:t>
      </w:r>
    </w:p>
    <w:p>
      <w:pPr>
        <w:pStyle w:val="TextBodyIndent"/>
        <w:rPr/>
      </w:pPr>
      <w:r>
        <w:rPr/>
        <w:tab/>
        <w:t>392/2000. (IV.11.) Kt.</w:t>
      </w:r>
    </w:p>
    <w:p>
      <w:pPr>
        <w:pStyle w:val="TextBodyIndent"/>
        <w:rPr/>
      </w:pPr>
      <w:r>
        <w:rPr/>
        <w:tab/>
        <w:t>432/2000. (V.2.) Kt.</w:t>
      </w:r>
    </w:p>
    <w:p>
      <w:pPr>
        <w:pStyle w:val="TextBodyIndent"/>
        <w:rPr/>
      </w:pPr>
      <w:r>
        <w:rPr/>
        <w:tab/>
        <w:t>433/2000. (V.2.) Kt.</w:t>
      </w:r>
    </w:p>
    <w:p>
      <w:pPr>
        <w:pStyle w:val="TextBodyIndent"/>
        <w:rPr/>
      </w:pPr>
      <w:r>
        <w:rPr/>
        <w:tab/>
        <w:t>434/2000. (V.2.) Kt.</w:t>
      </w:r>
    </w:p>
    <w:p>
      <w:pPr>
        <w:pStyle w:val="TextBodyIndent"/>
        <w:rPr/>
      </w:pPr>
      <w:r>
        <w:rPr/>
        <w:tab/>
        <w:t>436/2000. (V.2.) Kt.</w:t>
      </w:r>
    </w:p>
    <w:p>
      <w:pPr>
        <w:pStyle w:val="TextBodyIndent"/>
        <w:rPr/>
      </w:pPr>
      <w:r>
        <w:rPr/>
        <w:tab/>
        <w:t>439/2000. (V.2.) Kt.</w:t>
      </w:r>
    </w:p>
    <w:p>
      <w:pPr>
        <w:pStyle w:val="TextBodyIndent"/>
        <w:rPr/>
      </w:pPr>
      <w:r>
        <w:rPr/>
        <w:tab/>
        <w:t>számú határozatainak végrehajtásáról szóló jelentést</w:t>
      </w:r>
    </w:p>
    <w:p>
      <w:pPr>
        <w:pStyle w:val="TextBodyIndent"/>
        <w:rPr/>
      </w:pPr>
      <w:r>
        <w:rPr/>
        <w:tab/>
        <w:t>elfogadja.</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A Szerb Antal Gimnázium alapító okiratának módosítása</w:t>
            </w:r>
          </w:p>
          <w:p>
            <w:pPr>
              <w:pStyle w:val="Normal"/>
              <w:jc w:val="both"/>
              <w:rPr/>
            </w:pPr>
            <w:r>
              <w:rPr/>
            </w:r>
          </w:p>
          <w:p>
            <w:pPr>
              <w:pStyle w:val="Normal"/>
              <w:jc w:val="both"/>
              <w:rPr/>
            </w:pPr>
            <w:r>
              <w:rPr>
                <w:u w:val="single"/>
              </w:rPr>
              <w:t>Előadó</w:t>
            </w:r>
            <w:r>
              <w:rPr/>
              <w:t>: Abonyi János Oktatási, Ifjúság- és Gyermekvédelmi</w:t>
            </w:r>
          </w:p>
          <w:p>
            <w:pPr>
              <w:pStyle w:val="Normal"/>
              <w:jc w:val="both"/>
              <w:rPr/>
            </w:pPr>
            <w:r>
              <w:rPr>
                <w:rFonts w:eastAsia="Arial"/>
              </w:rPr>
              <w:t xml:space="preserve">             </w:t>
            </w:r>
            <w:r>
              <w:rPr/>
              <w:t>Bizottság elnöke</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isztelt Képviselő-testület most akkor a Szerb Antal Gimnázium Alapító Okiratának módosítása következik soron, az Oktatási Bizottság tárgyalta, előadója Abonyi János a bizottság elnöke, Öné a szó. </w:t>
      </w:r>
    </w:p>
    <w:p>
      <w:pPr>
        <w:pStyle w:val="Normal"/>
        <w:jc w:val="both"/>
        <w:rPr/>
      </w:pPr>
      <w:r>
        <w:rPr/>
      </w:r>
    </w:p>
    <w:p>
      <w:pPr>
        <w:pStyle w:val="Normal"/>
        <w:jc w:val="both"/>
        <w:rPr/>
      </w:pPr>
      <w:r>
        <w:rPr/>
      </w:r>
    </w:p>
    <w:p>
      <w:pPr>
        <w:pStyle w:val="Heading1"/>
        <w:rPr/>
      </w:pPr>
      <w:r>
        <w:rPr/>
        <w:t xml:space="preserve">ABONYI JÁNOS </w:t>
      </w:r>
    </w:p>
    <w:p>
      <w:pPr>
        <w:pStyle w:val="Normal"/>
        <w:jc w:val="both"/>
        <w:rPr/>
      </w:pPr>
      <w:r>
        <w:rPr/>
        <w:t xml:space="preserve">Köszönöm szépen. Én különösebbet nem szeretnék ehhez az előterjesztéshez hozzátenni, azt hiszem eléggé egyértelműen le van írva minden. Miért vált ez szükségessé, bővülne a profil, olyan végzős hallgatók juthatnának bizonyos szakképesítéshez, akik nem tanulnak tovább, könnyítené az elhelyezkedésüket a munkába állásukat is, és azt hiszem hogy az iskolán kívüliek tehát nem tanulói jogviszonnyal rendelkezők okításából is némi bevételre is szert tenne az intézmény. A képzési program rendelkezése, a személyi tárgyi feltételek megvannak, a bizottság javasolta, hogy adjuk meg ezt az Alapító Okirat módosítást. Köszönöm szépen. </w:t>
      </w:r>
    </w:p>
    <w:p>
      <w:pPr>
        <w:pStyle w:val="Normal"/>
        <w:jc w:val="both"/>
        <w:rPr/>
      </w:pPr>
      <w:r>
        <w:rPr/>
      </w:r>
    </w:p>
    <w:p>
      <w:pPr>
        <w:pStyle w:val="Normal"/>
        <w:jc w:val="both"/>
        <w:rPr/>
      </w:pPr>
      <w:r>
        <w:rPr/>
      </w:r>
    </w:p>
    <w:p>
      <w:pPr>
        <w:pStyle w:val="Heading1"/>
        <w:rPr/>
      </w:pPr>
      <w:r>
        <w:rPr/>
        <w:t xml:space="preserve">TREER ANDRÁS </w:t>
      </w:r>
    </w:p>
    <w:p>
      <w:pPr>
        <w:pStyle w:val="Normal"/>
        <w:jc w:val="both"/>
        <w:rPr/>
      </w:pPr>
      <w:r>
        <w:rPr/>
        <w:t xml:space="preserve">Két kérdésem van Abonyi úrhoz, illetve mindazokhoz, akik ezt az ügyet ismerik, Alpolgármester úrhoz. Van-e költség vonzata ennek a tevékenységnek. A másik kérdésem az, hogy miután az Alapító Okirat a vállalkozói tevékenységet kizárja, ez annak számít-e vagy nem. Köszönöm szépen. </w:t>
      </w:r>
    </w:p>
    <w:p>
      <w:pPr>
        <w:pStyle w:val="Normal"/>
        <w:jc w:val="both"/>
        <w:rPr/>
      </w:pPr>
      <w:r>
        <w:rPr/>
      </w:r>
    </w:p>
    <w:p>
      <w:pPr>
        <w:pStyle w:val="Normal"/>
        <w:jc w:val="both"/>
        <w:rPr/>
      </w:pPr>
      <w:r>
        <w:rPr/>
      </w:r>
    </w:p>
    <w:p>
      <w:pPr>
        <w:pStyle w:val="Heading1"/>
        <w:rPr/>
      </w:pPr>
      <w:r>
        <w:rPr/>
        <w:t>ABONYI JÁNOS</w:t>
      </w:r>
    </w:p>
    <w:p>
      <w:pPr>
        <w:pStyle w:val="Normal"/>
        <w:jc w:val="both"/>
        <w:rPr/>
      </w:pPr>
      <w:r>
        <w:rPr/>
        <w:t xml:space="preserve">Nincs költség vonzata természetesen, az Oktatási Bizottságon is ilyen aspektusból döntöttünk, nem vállalkozói tevékenységnek számít.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Több hozzászólást nem látok. Tisztelt Képviselő-testület, ha kinyitjuk az írásos anyagot, akkor a második, harmadik oldalon szerepel a határozati javaslat, amelynek elfogadása minősített szótöbbséget igényel. Tisztelt Képviselő-testület figyelmet szeretnék kérni, aki a határozattal egyetért, kérem igen gombjával jelezze, kérem szavazzunk. Kimondom a határozatot, a Testület 20 igen, 0 nem, 1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58/2000. (V.23.) Kt.</w:t>
        <w:tab/>
        <w:t>A Képviselő-testület a 490/1992. számú határozatával a Szerb Antal Gimnázium 1164 Budapest, Batthyány Ilona u. 12. részére kiadott alapító okiratot az alábbiak szerint módosítja:</w:t>
      </w:r>
    </w:p>
    <w:p>
      <w:pPr>
        <w:pStyle w:val="Normal"/>
        <w:jc w:val="both"/>
        <w:rPr/>
      </w:pPr>
      <w:r>
        <w:rPr/>
      </w:r>
    </w:p>
    <w:p>
      <w:pPr>
        <w:pStyle w:val="Heading3"/>
        <w:jc w:val="center"/>
        <w:rPr/>
      </w:pPr>
      <w:r>
        <w:rPr/>
        <w:t>ALAPÍTÓ OKIRAT</w:t>
      </w:r>
    </w:p>
    <w:p>
      <w:pPr>
        <w:pStyle w:val="Normal"/>
        <w:jc w:val="both"/>
        <w:rPr/>
      </w:pPr>
      <w:r>
        <w:rPr/>
      </w:r>
    </w:p>
    <w:p>
      <w:pPr>
        <w:pStyle w:val="Normal"/>
        <w:jc w:val="both"/>
        <w:rPr/>
      </w:pPr>
      <w:r>
        <w:rPr/>
        <w:t xml:space="preserve">A Budapest Főváros XVI. kerületi Önkormányzat Képviselő-testülete a Szerb Antal Gimnázium 1164 Budapest, Batthyány Ilona u. 12. számára az 1992. évi XXXVIII. törvény 88. § (3) bekezdése szerinti tartalmi követelményeknek megfelelően, a többször módosított 1993. évi LXXIX. törvény 37. § (5) bekezdése, valamint a 217/1998. (XII. 30.) Kormányrendelet alapján a Képviselő-testület 490/1992. számú határozatával kiadott alapító okiratot az alábbiak szerint módosítja. </w:t>
      </w:r>
    </w:p>
    <w:p>
      <w:pPr>
        <w:pStyle w:val="Normal"/>
        <w:jc w:val="both"/>
        <w:rPr/>
      </w:pPr>
      <w:r>
        <w:rPr/>
      </w:r>
    </w:p>
    <w:p>
      <w:pPr>
        <w:pStyle w:val="Normal"/>
        <w:jc w:val="both"/>
        <w:rPr/>
      </w:pPr>
      <w:r>
        <w:rPr/>
      </w:r>
    </w:p>
    <w:p>
      <w:pPr>
        <w:pStyle w:val="Normal"/>
        <w:numPr>
          <w:ilvl w:val="0"/>
          <w:numId w:val="5"/>
        </w:numPr>
        <w:jc w:val="both"/>
        <w:rPr/>
      </w:pPr>
      <w:r>
        <w:rPr>
          <w:b/>
        </w:rPr>
        <w:t>Költségvetési szerv neve</w:t>
      </w:r>
      <w:r>
        <w:rPr/>
        <w:t>:  Szerb Antal Gimnázium</w:t>
      </w:r>
    </w:p>
    <w:p>
      <w:pPr>
        <w:pStyle w:val="Normal"/>
        <w:jc w:val="both"/>
        <w:rPr/>
      </w:pPr>
      <w:r>
        <w:rPr/>
      </w:r>
    </w:p>
    <w:p>
      <w:pPr>
        <w:pStyle w:val="Normal"/>
        <w:numPr>
          <w:ilvl w:val="0"/>
          <w:numId w:val="5"/>
        </w:numPr>
        <w:jc w:val="both"/>
        <w:rPr/>
      </w:pPr>
      <w:r>
        <w:rPr>
          <w:b/>
        </w:rPr>
        <w:t>Székhelye</w:t>
      </w:r>
      <w:r>
        <w:rPr/>
        <w:t xml:space="preserve">: 1164 Budapest, XVI. kerület, Batthyány Ilona u. 12. </w:t>
      </w:r>
    </w:p>
    <w:p>
      <w:pPr>
        <w:pStyle w:val="Normal"/>
        <w:ind w:left="1416" w:hanging="0"/>
        <w:jc w:val="both"/>
        <w:rPr/>
      </w:pPr>
      <w:r>
        <w:rPr>
          <w:rFonts w:eastAsia="Arial"/>
        </w:rPr>
        <w:t xml:space="preserve">   </w:t>
      </w:r>
      <w:r>
        <w:rPr/>
        <w:t>Helyrajzi száma: 116696</w:t>
      </w:r>
    </w:p>
    <w:p>
      <w:pPr>
        <w:pStyle w:val="Normal"/>
        <w:ind w:left="1416" w:hanging="0"/>
        <w:jc w:val="both"/>
        <w:rPr/>
      </w:pPr>
      <w:r>
        <w:rPr/>
      </w:r>
    </w:p>
    <w:p>
      <w:pPr>
        <w:pStyle w:val="Normal"/>
        <w:ind w:left="1416" w:hanging="0"/>
        <w:jc w:val="both"/>
        <w:rPr/>
      </w:pPr>
      <w:r>
        <w:rPr>
          <w:rFonts w:eastAsia="Arial"/>
        </w:rPr>
        <w:t xml:space="preserve">  </w:t>
      </w:r>
      <w:r>
        <w:rPr/>
        <w:t>Típusa: hat évfolyamos és négy évfolyamos gimnázium</w:t>
      </w:r>
    </w:p>
    <w:p>
      <w:pPr>
        <w:pStyle w:val="Normal"/>
        <w:ind w:left="1416" w:hanging="0"/>
        <w:jc w:val="both"/>
        <w:rPr/>
      </w:pPr>
      <w:r>
        <w:rPr/>
      </w:r>
    </w:p>
    <w:p>
      <w:pPr>
        <w:pStyle w:val="Normal"/>
        <w:numPr>
          <w:ilvl w:val="0"/>
          <w:numId w:val="5"/>
        </w:numPr>
        <w:jc w:val="both"/>
        <w:rPr/>
      </w:pPr>
      <w:r>
        <w:rPr>
          <w:b/>
        </w:rPr>
        <w:t>Jogállása</w:t>
      </w:r>
      <w:r>
        <w:rPr/>
        <w:t>: önálló jogi személy</w:t>
      </w:r>
    </w:p>
    <w:p>
      <w:pPr>
        <w:pStyle w:val="Normal"/>
        <w:jc w:val="both"/>
        <w:rPr/>
      </w:pPr>
      <w:r>
        <w:rPr/>
      </w:r>
    </w:p>
    <w:p>
      <w:pPr>
        <w:pStyle w:val="Normal"/>
        <w:numPr>
          <w:ilvl w:val="0"/>
          <w:numId w:val="5"/>
        </w:numPr>
        <w:jc w:val="both"/>
        <w:rPr/>
      </w:pPr>
      <w:r>
        <w:rPr>
          <w:b/>
        </w:rPr>
        <w:t>Alapító neve</w:t>
      </w:r>
      <w:r>
        <w:rPr/>
        <w:t xml:space="preserve">: Budapest Főváros XVI. kerületi Önkormányzat </w:t>
      </w:r>
    </w:p>
    <w:p>
      <w:pPr>
        <w:pStyle w:val="Normal"/>
        <w:ind w:left="1416" w:hanging="0"/>
        <w:jc w:val="both"/>
        <w:rPr/>
      </w:pPr>
      <w:r>
        <w:rPr>
          <w:rFonts w:eastAsia="Arial"/>
        </w:rPr>
        <w:t xml:space="preserve">        </w:t>
      </w:r>
      <w:r>
        <w:rPr/>
        <w:t xml:space="preserve">Budapest, XVI. Havashalom u. 43. </w:t>
      </w:r>
    </w:p>
    <w:p>
      <w:pPr>
        <w:pStyle w:val="Normal"/>
        <w:jc w:val="both"/>
        <w:rPr/>
      </w:pPr>
      <w:r>
        <w:rPr/>
      </w:r>
    </w:p>
    <w:p>
      <w:pPr>
        <w:pStyle w:val="Normal"/>
        <w:numPr>
          <w:ilvl w:val="0"/>
          <w:numId w:val="5"/>
        </w:numPr>
        <w:jc w:val="both"/>
        <w:rPr/>
      </w:pPr>
      <w:r>
        <w:rPr>
          <w:b/>
        </w:rPr>
        <w:t>Felügyeleti szerve</w:t>
      </w:r>
      <w:r>
        <w:rPr/>
        <w:t xml:space="preserve">: Budapest Főváros XVI. kerületi Önkormányzat </w:t>
      </w:r>
    </w:p>
    <w:p>
      <w:pPr>
        <w:pStyle w:val="Normal"/>
        <w:ind w:left="2124" w:hanging="0"/>
        <w:jc w:val="both"/>
        <w:rPr/>
      </w:pPr>
      <w:r>
        <w:rPr>
          <w:rFonts w:eastAsia="Arial"/>
        </w:rPr>
        <w:t xml:space="preserve">       </w:t>
      </w:r>
      <w:r>
        <w:rPr/>
        <w:t>Képviselő-testülete</w:t>
      </w:r>
    </w:p>
    <w:p>
      <w:pPr>
        <w:pStyle w:val="Normal"/>
        <w:jc w:val="both"/>
        <w:rPr/>
      </w:pPr>
      <w:r>
        <w:rPr/>
      </w:r>
    </w:p>
    <w:p>
      <w:pPr>
        <w:pStyle w:val="Normal"/>
        <w:jc w:val="both"/>
        <w:rPr/>
      </w:pPr>
      <w:r>
        <w:rPr>
          <w:rFonts w:eastAsia="Arial"/>
        </w:rPr>
        <w:t xml:space="preserve">     </w:t>
      </w:r>
      <w:r>
        <w:rPr>
          <w:b/>
        </w:rPr>
        <w:t>Felügyeleti szerv képviselője</w:t>
      </w:r>
      <w:r>
        <w:rPr/>
        <w:t>: A XVI. kerületi Önkormányzat Polgármestere</w:t>
      </w:r>
    </w:p>
    <w:p>
      <w:pPr>
        <w:pStyle w:val="Normal"/>
        <w:jc w:val="both"/>
        <w:rPr/>
      </w:pPr>
      <w:r>
        <w:rPr/>
      </w:r>
    </w:p>
    <w:p>
      <w:pPr>
        <w:pStyle w:val="Normal"/>
        <w:numPr>
          <w:ilvl w:val="0"/>
          <w:numId w:val="5"/>
        </w:numPr>
        <w:jc w:val="both"/>
        <w:rPr/>
      </w:pPr>
      <w:r>
        <w:rPr/>
        <w:t>A költségvetési szervhez tartozó szervezeti egysége megnevezése, címe: nincs.</w:t>
      </w:r>
    </w:p>
    <w:p>
      <w:pPr>
        <w:pStyle w:val="Normal"/>
        <w:jc w:val="both"/>
        <w:rPr/>
      </w:pPr>
      <w:r>
        <w:rPr/>
      </w:r>
    </w:p>
    <w:p>
      <w:pPr>
        <w:pStyle w:val="Normal"/>
        <w:numPr>
          <w:ilvl w:val="0"/>
          <w:numId w:val="5"/>
        </w:numPr>
        <w:jc w:val="both"/>
        <w:rPr/>
      </w:pPr>
      <w:r>
        <w:rPr>
          <w:b/>
        </w:rPr>
        <w:t>Ellátandó tevékenységi kör</w:t>
      </w:r>
      <w:r>
        <w:rPr/>
        <w:t>:  (TEAOR és KSH jelzőszámok alapján):</w:t>
      </w:r>
    </w:p>
    <w:p>
      <w:pPr>
        <w:pStyle w:val="Normal"/>
        <w:jc w:val="both"/>
        <w:rPr/>
      </w:pPr>
      <w:r>
        <w:rPr/>
      </w:r>
    </w:p>
    <w:p>
      <w:pPr>
        <w:pStyle w:val="Normal"/>
        <w:ind w:left="360" w:hanging="0"/>
        <w:jc w:val="both"/>
        <w:rPr/>
      </w:pPr>
      <w:r>
        <w:rPr>
          <w:b/>
        </w:rPr>
        <w:t>I</w:t>
      </w:r>
      <w:r>
        <w:rPr/>
        <w:t xml:space="preserve">. </w:t>
      </w:r>
      <w:r>
        <w:rPr>
          <w:b/>
        </w:rPr>
        <w:t>Alaptevékenység</w:t>
      </w:r>
      <w:r>
        <w:rPr/>
        <w:t>:</w:t>
        <w:tab/>
        <w:t>TEÁOR 80.11 Alapfokú oktatás</w:t>
      </w:r>
    </w:p>
    <w:p>
      <w:pPr>
        <w:pStyle w:val="Normal"/>
        <w:ind w:left="360" w:hanging="0"/>
        <w:jc w:val="both"/>
        <w:rPr/>
      </w:pPr>
      <w:r>
        <w:rPr/>
        <w:tab/>
        <w:tab/>
        <w:tab/>
        <w:tab/>
        <w:tab/>
      </w:r>
      <w:r>
        <w:rPr>
          <w:b/>
        </w:rPr>
        <w:t xml:space="preserve">  </w:t>
      </w:r>
      <w:r>
        <w:rPr/>
        <w:t>80.21 Általános középfokú oktatás</w:t>
      </w:r>
    </w:p>
    <w:p>
      <w:pPr>
        <w:pStyle w:val="Normal"/>
        <w:ind w:left="360" w:hanging="0"/>
        <w:jc w:val="both"/>
        <w:rPr/>
      </w:pPr>
      <w:r>
        <w:rPr/>
        <w:tab/>
        <w:tab/>
        <w:tab/>
        <w:tab/>
        <w:tab/>
        <w:t xml:space="preserve">  85.32 Szociális ellátás elhelyezés nélkül</w:t>
      </w:r>
    </w:p>
    <w:p>
      <w:pPr>
        <w:pStyle w:val="Normal"/>
        <w:ind w:left="360" w:hanging="0"/>
        <w:jc w:val="both"/>
        <w:rPr/>
      </w:pPr>
      <w:r>
        <w:rPr/>
        <w:tab/>
        <w:tab/>
        <w:tab/>
        <w:tab/>
        <w:tab/>
        <w:t xml:space="preserve">  55.51 Munkahelyi étkeztetés</w:t>
      </w:r>
    </w:p>
    <w:p>
      <w:pPr>
        <w:pStyle w:val="Normal"/>
        <w:ind w:left="360" w:hanging="0"/>
        <w:jc w:val="both"/>
        <w:rPr/>
      </w:pPr>
      <w:r>
        <w:rPr/>
      </w:r>
    </w:p>
    <w:p>
      <w:pPr>
        <w:pStyle w:val="Normal"/>
        <w:ind w:left="360" w:hanging="0"/>
        <w:jc w:val="both"/>
        <w:rPr/>
      </w:pPr>
      <w:r>
        <w:rPr/>
        <w:t>Az alaptevékenység ál-   801110 iskolai oktatás</w:t>
      </w:r>
    </w:p>
    <w:p>
      <w:pPr>
        <w:pStyle w:val="Normal"/>
        <w:ind w:left="360" w:hanging="0"/>
        <w:jc w:val="both"/>
        <w:rPr/>
      </w:pPr>
      <w:r>
        <w:rPr/>
        <w:t>lamháztartási szakága-   802100 Általános középfokú oktatás</w:t>
      </w:r>
    </w:p>
    <w:p>
      <w:pPr>
        <w:pStyle w:val="Normal"/>
        <w:ind w:left="360" w:hanging="0"/>
        <w:jc w:val="both"/>
        <w:rPr/>
      </w:pPr>
      <w:r>
        <w:rPr/>
        <w:t>zati rendbe sorolása:       853210 Nappali gyermekjóléti és szociális ellátás</w:t>
      </w:r>
    </w:p>
    <w:p>
      <w:pPr>
        <w:pStyle w:val="Normal"/>
        <w:ind w:left="360" w:hanging="0"/>
        <w:jc w:val="both"/>
        <w:rPr/>
      </w:pPr>
      <w:r>
        <w:rPr/>
        <w:tab/>
        <w:tab/>
        <w:tab/>
        <w:tab/>
        <w:t xml:space="preserve">   555120 Intézményi étkeztetés</w:t>
      </w:r>
    </w:p>
    <w:p>
      <w:pPr>
        <w:pStyle w:val="Normal"/>
        <w:ind w:left="360" w:hanging="0"/>
        <w:jc w:val="both"/>
        <w:rPr/>
      </w:pPr>
      <w:r>
        <w:rPr/>
      </w:r>
    </w:p>
    <w:p>
      <w:pPr>
        <w:pStyle w:val="Normal"/>
        <w:ind w:left="360" w:hanging="0"/>
        <w:jc w:val="both"/>
        <w:rPr/>
      </w:pPr>
      <w:r>
        <w:rPr/>
        <w:t>PM szakágazati rend:     75176   Intézményi vagyon működtetése</w:t>
      </w:r>
    </w:p>
    <w:p>
      <w:pPr>
        <w:pStyle w:val="Normal"/>
        <w:ind w:left="360" w:hanging="0"/>
        <w:jc w:val="both"/>
        <w:rPr/>
      </w:pPr>
      <w:r>
        <w:rPr/>
      </w:r>
    </w:p>
    <w:p>
      <w:pPr>
        <w:pStyle w:val="Normal"/>
        <w:ind w:left="360" w:hanging="0"/>
        <w:jc w:val="both"/>
        <w:rPr/>
      </w:pPr>
      <w:r>
        <w:rPr/>
        <w:t xml:space="preserve">II. </w:t>
      </w:r>
      <w:r>
        <w:rPr>
          <w:b/>
        </w:rPr>
        <w:t>Kiegészítő tevé-</w:t>
      </w:r>
      <w:r>
        <w:rPr/>
        <w:tab/>
        <w:t xml:space="preserve">   TEÁOR 80.42 Felnőtt- és egyéb oktatás</w:t>
      </w:r>
    </w:p>
    <w:p>
      <w:pPr>
        <w:pStyle w:val="Normal"/>
        <w:ind w:left="360" w:hanging="0"/>
        <w:jc w:val="both"/>
        <w:rPr/>
      </w:pPr>
      <w:r>
        <w:rPr>
          <w:rFonts w:eastAsia="Arial"/>
        </w:rPr>
        <w:t xml:space="preserve">    </w:t>
      </w:r>
      <w:r>
        <w:rPr>
          <w:b/>
        </w:rPr>
        <w:t>kenység:</w:t>
      </w:r>
      <w:r>
        <w:rPr/>
        <w:tab/>
        <w:tab/>
        <w:tab/>
        <w:t xml:space="preserve">     70.20 Ingatlan bérbeadása, üzemeltetése</w:t>
      </w:r>
    </w:p>
    <w:p>
      <w:pPr>
        <w:pStyle w:val="Normal"/>
        <w:ind w:left="360" w:hanging="0"/>
        <w:jc w:val="both"/>
        <w:rPr/>
      </w:pPr>
      <w:r>
        <w:rPr/>
        <w:t>Államháztartási szak-</w:t>
        <w:tab/>
        <w:t xml:space="preserve">   </w:t>
      </w:r>
      <w:r>
        <w:rPr>
          <w:b/>
        </w:rPr>
        <w:t xml:space="preserve">80401-7 iskolai rendszeren kívüli nem szakmai </w:t>
      </w:r>
    </w:p>
    <w:p>
      <w:pPr>
        <w:pStyle w:val="Normal"/>
        <w:ind w:left="360" w:hanging="0"/>
        <w:jc w:val="both"/>
        <w:rPr/>
      </w:pPr>
      <w:r>
        <w:rPr/>
        <w:t>ágazati rendbe sorolása:</w:t>
        <w:tab/>
        <w:t xml:space="preserve">       </w:t>
      </w:r>
      <w:r>
        <w:rPr>
          <w:b/>
        </w:rPr>
        <w:t>oktatás, vizsgáztatás</w:t>
      </w:r>
    </w:p>
    <w:p>
      <w:pPr>
        <w:pStyle w:val="Normal"/>
        <w:ind w:left="360" w:hanging="0"/>
        <w:jc w:val="both"/>
        <w:rPr/>
      </w:pPr>
      <w:r>
        <w:rPr/>
        <w:tab/>
        <w:tab/>
        <w:tab/>
        <w:tab/>
        <w:t xml:space="preserve">   804210  Felnőtt- és egyéb oktatási tevékenységek</w:t>
      </w:r>
    </w:p>
    <w:p>
      <w:pPr>
        <w:pStyle w:val="Normal"/>
        <w:ind w:left="360" w:hanging="0"/>
        <w:jc w:val="both"/>
        <w:rPr/>
      </w:pPr>
      <w:r>
        <w:rPr/>
        <w:tab/>
        <w:tab/>
        <w:tab/>
        <w:tab/>
        <w:t xml:space="preserve">   804220  Oktatáshoz kapcsolódó kiegészítő tevékenység</w:t>
      </w:r>
    </w:p>
    <w:p>
      <w:pPr>
        <w:pStyle w:val="Normal"/>
        <w:ind w:left="360" w:hanging="0"/>
        <w:jc w:val="both"/>
        <w:rPr/>
      </w:pPr>
      <w:r>
        <w:rPr/>
        <w:tab/>
        <w:tab/>
        <w:tab/>
        <w:tab/>
        <w:t xml:space="preserve">   702000  Ingatlan bérbeadása üzemeltetése</w:t>
      </w:r>
    </w:p>
    <w:p>
      <w:pPr>
        <w:pStyle w:val="Normal"/>
        <w:ind w:left="360" w:hanging="0"/>
        <w:jc w:val="both"/>
        <w:rPr/>
      </w:pPr>
      <w:r>
        <w:rPr/>
        <w:tab/>
        <w:tab/>
        <w:tab/>
        <w:tab/>
        <w:t xml:space="preserve">   925100  Könyvtári tevékenység</w:t>
      </w:r>
    </w:p>
    <w:p>
      <w:pPr>
        <w:pStyle w:val="Normal"/>
        <w:ind w:left="360" w:hanging="0"/>
        <w:jc w:val="both"/>
        <w:rPr/>
      </w:pPr>
      <w:r>
        <w:rPr/>
      </w:r>
    </w:p>
    <w:p>
      <w:pPr>
        <w:pStyle w:val="Normal"/>
        <w:ind w:left="360" w:hanging="0"/>
        <w:jc w:val="both"/>
        <w:rPr/>
      </w:pPr>
      <w:r>
        <w:rPr/>
        <w:t xml:space="preserve">Az intézmény vállalkozási tevékenységet nem folytathat. </w:t>
      </w:r>
    </w:p>
    <w:p>
      <w:pPr>
        <w:pStyle w:val="Normal"/>
        <w:ind w:left="360" w:hanging="0"/>
        <w:jc w:val="both"/>
        <w:rPr/>
      </w:pPr>
      <w:r>
        <w:rPr/>
      </w:r>
    </w:p>
    <w:p>
      <w:pPr>
        <w:pStyle w:val="TextBody"/>
        <w:numPr>
          <w:ilvl w:val="0"/>
          <w:numId w:val="5"/>
        </w:numPr>
        <w:rPr>
          <w:b/>
          <w:b/>
          <w:sz w:val="24"/>
        </w:rPr>
      </w:pPr>
      <w:r>
        <w:rPr>
          <w:b/>
          <w:sz w:val="24"/>
        </w:rPr>
        <w:t xml:space="preserve">A költségvetési szerv vezetőjének kinevezési rendje: </w:t>
      </w:r>
    </w:p>
    <w:p>
      <w:pPr>
        <w:pStyle w:val="Normal"/>
        <w:ind w:left="360" w:hanging="0"/>
        <w:jc w:val="both"/>
        <w:rPr/>
      </w:pPr>
      <w:r>
        <w:rPr/>
        <w:t xml:space="preserve">Az intézmény vezetőjét a Budapest Főváros XVI. kerületi Önkormányzat Képviselő-testülete pályázat útján, határozott időre bízza meg. </w:t>
      </w:r>
    </w:p>
    <w:p>
      <w:pPr>
        <w:pStyle w:val="Normal"/>
        <w:jc w:val="both"/>
        <w:rPr/>
      </w:pPr>
      <w:r>
        <w:rPr/>
      </w:r>
    </w:p>
    <w:p>
      <w:pPr>
        <w:pStyle w:val="TextBody"/>
        <w:numPr>
          <w:ilvl w:val="0"/>
          <w:numId w:val="5"/>
        </w:numPr>
        <w:rPr/>
      </w:pPr>
      <w:r>
        <w:rPr>
          <w:b/>
          <w:sz w:val="24"/>
        </w:rPr>
        <w:t>Gazdálkodás megszervezésének módja:</w:t>
      </w:r>
    </w:p>
    <w:p>
      <w:pPr>
        <w:pStyle w:val="Normal"/>
        <w:ind w:left="360" w:hanging="0"/>
        <w:jc w:val="both"/>
        <w:rPr/>
      </w:pPr>
      <w:r>
        <w:rPr/>
        <w:t>Önállóan gazdálkodó költségvetési szerv, amely a saját előirányzatai felett rendelkezési jogosultsággal bír.</w:t>
      </w:r>
    </w:p>
    <w:p>
      <w:pPr>
        <w:pStyle w:val="Normal"/>
        <w:jc w:val="both"/>
        <w:rPr/>
      </w:pPr>
      <w:r>
        <w:rPr/>
      </w:r>
    </w:p>
    <w:p>
      <w:pPr>
        <w:pStyle w:val="TextBody"/>
        <w:numPr>
          <w:ilvl w:val="0"/>
          <w:numId w:val="5"/>
        </w:numPr>
        <w:rPr>
          <w:b/>
          <w:b/>
          <w:sz w:val="24"/>
        </w:rPr>
      </w:pPr>
      <w:r>
        <w:rPr>
          <w:b/>
          <w:sz w:val="24"/>
        </w:rPr>
        <w:t>Az intézmény képviseletére jogosultak köre:</w:t>
      </w:r>
    </w:p>
    <w:p>
      <w:pPr>
        <w:pStyle w:val="Normal"/>
        <w:ind w:left="360" w:hanging="0"/>
        <w:jc w:val="both"/>
        <w:rPr/>
      </w:pPr>
      <w:r>
        <w:rPr/>
        <w:t xml:space="preserve">Az intézmény vezetője, valamint az általa megbízott intézményi dolgozók. </w:t>
      </w:r>
    </w:p>
    <w:p>
      <w:pPr>
        <w:pStyle w:val="TextBody"/>
        <w:rPr>
          <w:sz w:val="24"/>
        </w:rPr>
      </w:pPr>
      <w:r>
        <w:rPr>
          <w:sz w:val="24"/>
        </w:rPr>
      </w:r>
    </w:p>
    <w:p>
      <w:pPr>
        <w:pStyle w:val="TextBody"/>
        <w:numPr>
          <w:ilvl w:val="0"/>
          <w:numId w:val="5"/>
        </w:numPr>
        <w:rPr/>
      </w:pPr>
      <w:r>
        <w:rPr>
          <w:b/>
          <w:sz w:val="24"/>
        </w:rPr>
        <w:t xml:space="preserve">Vagyon feletti rendelkezés: </w:t>
      </w:r>
    </w:p>
    <w:p>
      <w:pPr>
        <w:pStyle w:val="TextBody"/>
        <w:ind w:left="360" w:hanging="0"/>
        <w:rPr>
          <w:sz w:val="24"/>
        </w:rPr>
      </w:pPr>
      <w:r>
        <w:rPr>
          <w:sz w:val="24"/>
        </w:rPr>
        <w:t>A rendelkezésre bocsátott – a helyrajzi számmal azonosított – ingatlanvagyon a Budapest Főváros XVI. kerületi Önkormányzat tulajdona.</w:t>
      </w:r>
    </w:p>
    <w:p>
      <w:pPr>
        <w:pStyle w:val="TextBody"/>
        <w:ind w:left="360" w:hanging="0"/>
        <w:rPr>
          <w:sz w:val="24"/>
        </w:rPr>
      </w:pPr>
      <w:r>
        <w:rPr>
          <w:sz w:val="24"/>
        </w:rPr>
        <w:t>Az intézmény mérleg szerinti induló vagyona: épület: 27.729.000,- Ft</w:t>
      </w:r>
    </w:p>
    <w:p>
      <w:pPr>
        <w:pStyle w:val="TextBody"/>
        <w:ind w:left="360" w:hanging="0"/>
        <w:rPr/>
      </w:pPr>
      <w:r>
        <w:rPr>
          <w:sz w:val="24"/>
        </w:rPr>
        <w:t xml:space="preserve">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w:t>
      </w:r>
    </w:p>
    <w:p>
      <w:pPr>
        <w:pStyle w:val="TextBody"/>
        <w:ind w:left="360" w:hanging="0"/>
        <w:rPr/>
      </w:pPr>
      <w:r>
        <w:rPr>
          <w:sz w:val="24"/>
        </w:rPr>
        <w:t>Bérbeadás esetében a mindenkor hatályos önkormányzati rendeletekben foglaltak szerint kell eljárni.</w:t>
      </w:r>
    </w:p>
    <w:p>
      <w:pPr>
        <w:pStyle w:val="TextBody"/>
        <w:rPr>
          <w:sz w:val="24"/>
        </w:rPr>
      </w:pPr>
      <w:r>
        <w:rPr>
          <w:sz w:val="24"/>
        </w:rPr>
      </w:r>
    </w:p>
    <w:p>
      <w:pPr>
        <w:pStyle w:val="TextBody"/>
        <w:numPr>
          <w:ilvl w:val="0"/>
          <w:numId w:val="5"/>
        </w:numPr>
        <w:rPr>
          <w:b/>
          <w:b/>
          <w:sz w:val="24"/>
        </w:rPr>
      </w:pPr>
      <w:r>
        <w:rPr>
          <w:b/>
          <w:sz w:val="24"/>
        </w:rPr>
        <w:t xml:space="preserve">Az intézmény megszüntetéséről az alapító jogosult dönteni. </w:t>
      </w:r>
    </w:p>
    <w:p>
      <w:pPr>
        <w:pStyle w:val="TextBody"/>
        <w:ind w:left="360" w:hanging="0"/>
        <w:rPr/>
      </w:pPr>
      <w:r>
        <w:rPr>
          <w:sz w:val="24"/>
        </w:rPr>
        <w:t xml:space="preserve">A dokumentum az 1992. évi XCI törvény 16. § (3) bekezdés előírásai szerint, az 1992. évi XXXVIII. törvény 37. § (5) bekezdése, továbbá a 217/1998. (XII.30.) Kormányrendelet szerinti tartalmi követelményeknek megfelelően,  a Képviselő-testület, 558/2000. (V.23.) Kt. számú határozatával, továbbá a 373/1998. (VI. 23.) Kt. számú határozatával módosított 490/1992. (XII.11.) számú határozatában került rögzítésre. </w:t>
      </w:r>
    </w:p>
    <w:p>
      <w:pPr>
        <w:pStyle w:val="TextBody"/>
        <w:ind w:left="360" w:hanging="0"/>
        <w:rPr>
          <w:sz w:val="24"/>
        </w:rPr>
      </w:pPr>
      <w:r>
        <w:rPr>
          <w:sz w:val="24"/>
        </w:rPr>
      </w:r>
    </w:p>
    <w:p>
      <w:pPr>
        <w:pStyle w:val="TextBody"/>
        <w:ind w:left="360" w:hanging="0"/>
        <w:rPr/>
      </w:pPr>
      <w:r>
        <w:rPr>
          <w:sz w:val="24"/>
        </w:rPr>
        <w:t xml:space="preserve">A Képviselő-testület felkéri a Polgármestert, hogy a módosított alapító okirat kiadásáról, a FÁKISZ és az intézményvezető részére történő megküldéséről intézkedjen. </w:t>
      </w:r>
    </w:p>
    <w:p>
      <w:pPr>
        <w:pStyle w:val="TextBody"/>
        <w:ind w:left="360" w:hanging="0"/>
        <w:rPr>
          <w:sz w:val="24"/>
        </w:rPr>
      </w:pPr>
      <w:r>
        <w:rPr>
          <w:sz w:val="24"/>
        </w:rPr>
      </w:r>
    </w:p>
    <w:p>
      <w:pPr>
        <w:pStyle w:val="TextBody"/>
        <w:ind w:firstLine="360"/>
        <w:rPr/>
      </w:pPr>
      <w:r>
        <w:rPr>
          <w:b/>
          <w:sz w:val="24"/>
        </w:rPr>
        <w:t xml:space="preserve">Az alapító okirat módosításának hatálybalépése: 2000. szeptember 1. </w:t>
      </w:r>
    </w:p>
    <w:p>
      <w:pPr>
        <w:pStyle w:val="TextBody"/>
        <w:rPr>
          <w:b/>
          <w:b/>
          <w:sz w:val="24"/>
        </w:rPr>
      </w:pPr>
      <w:r>
        <w:rPr>
          <w:b/>
          <w:sz w:val="24"/>
        </w:rPr>
      </w:r>
    </w:p>
    <w:p>
      <w:pPr>
        <w:pStyle w:val="TextBody"/>
        <w:ind w:left="1416" w:firstLine="708"/>
        <w:rPr/>
      </w:pPr>
      <w:r>
        <w:rPr>
          <w:sz w:val="24"/>
          <w:u w:val="single"/>
        </w:rPr>
        <w:t>Felelős</w:t>
      </w:r>
      <w:r>
        <w:rPr>
          <w:sz w:val="24"/>
        </w:rPr>
        <w:t>: Dr. Szabó Lajos Mátyás polgármester</w:t>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Társasházas lakóépületek felújításával kapcsolatos pályázatok véleményezése</w:t>
            </w:r>
          </w:p>
          <w:p>
            <w:pPr>
              <w:pStyle w:val="Normal"/>
              <w:jc w:val="both"/>
              <w:rPr/>
            </w:pPr>
            <w:r>
              <w:rPr/>
            </w:r>
          </w:p>
          <w:p>
            <w:pPr>
              <w:pStyle w:val="Normal"/>
              <w:jc w:val="both"/>
              <w:rPr/>
            </w:pPr>
            <w:r>
              <w:rPr>
                <w:u w:val="single"/>
              </w:rPr>
              <w:t>Előadó</w:t>
            </w:r>
            <w:r>
              <w:rPr/>
              <w:t>: Dr. Csomor Ervin alpolgármester</w:t>
            </w:r>
          </w:p>
        </w:tc>
      </w:tr>
    </w:tbl>
    <w:p>
      <w:pPr>
        <w:pStyle w:val="TextBody"/>
        <w:rPr>
          <w:sz w:val="24"/>
        </w:rPr>
      </w:pPr>
      <w:r>
        <w:rPr>
          <w:sz w:val="24"/>
        </w:rPr>
      </w:r>
    </w:p>
    <w:p>
      <w:pPr>
        <w:pStyle w:val="Normal"/>
        <w:jc w:val="both"/>
        <w:rPr>
          <w:sz w:val="24"/>
        </w:rPr>
      </w:pPr>
      <w:r>
        <w:rPr>
          <w:sz w:val="24"/>
        </w:rPr>
      </w:r>
    </w:p>
    <w:p>
      <w:pPr>
        <w:pStyle w:val="Heading1"/>
        <w:rPr/>
      </w:pPr>
      <w:r>
        <w:rPr/>
        <w:t>Dr. SZABÓ LAJOS MÁTYÁS</w:t>
      </w:r>
    </w:p>
    <w:p>
      <w:pPr>
        <w:pStyle w:val="Normal"/>
        <w:jc w:val="both"/>
        <w:rPr/>
      </w:pPr>
      <w:r>
        <w:rPr/>
        <w:t>Rátérhetünk a napirendünk szerinti 3.-ik "Társasházas lakóépületek felújításával kapcsolatos pályázatok" véleményezése. A Pénzügyi Bizottság tárgyalta, majd én szeretném kérni a Jegyzőnő segítségét, ...jó, a Pénzügyi Bizottság tárgyalta. Köszönöm szépen. Előadója Dr. Csomor Ervin Alpolgármester úr. Öné a szó.</w:t>
      </w:r>
    </w:p>
    <w:p>
      <w:pPr>
        <w:pStyle w:val="Normal"/>
        <w:jc w:val="both"/>
        <w:rPr/>
      </w:pPr>
      <w:r>
        <w:rPr/>
      </w:r>
    </w:p>
    <w:p>
      <w:pPr>
        <w:pStyle w:val="Normal"/>
        <w:jc w:val="both"/>
        <w:rPr/>
      </w:pPr>
      <w:r>
        <w:rPr/>
      </w:r>
    </w:p>
    <w:p>
      <w:pPr>
        <w:pStyle w:val="Heading1"/>
        <w:rPr/>
      </w:pPr>
      <w:r>
        <w:rPr/>
        <w:t xml:space="preserve">DR. CSOMOR ERVIN </w:t>
      </w:r>
    </w:p>
    <w:p>
      <w:pPr>
        <w:pStyle w:val="Normal"/>
        <w:jc w:val="both"/>
        <w:rPr/>
      </w:pPr>
      <w:r>
        <w:rPr/>
        <w:t xml:space="preserve">Köszönöm szépen. Tisztelt Képviselő-testület a Fővárosi Önkormányzatnak van egy úgynevezett Fővárosi Város Rehabilitációs kerete, amelyből a Fővárosban a társasháznak minősülő lakóépületek felújításával kapcsolatos költségekhez ad bizonyos hozzájárulást. Ez a hozzájárulás vissza térítendő és vissza nem térítendő formában történhet. És a társasház fekvése szerinti Fővárosi Kerületi Önkormányzatnak véleményeznie kell az ide vonatkozó pályázatokat. A véleményezésnek több irányúnak kell lennie, először is a véleményezésnek ki kell terjednie arra, hogy ezek a lakóépületek az ott megadott felújítást igénylik-e avagy nem. Illetőleg a kerületi Önkormányzatnak nyilatkoznia kell arról, hogy kívánja-e ezeket a társas házakat támogatásban részesíteni. A vonatkozó Fővárosi Szabályozás szerint a Fővárosi Önkormányzat vissza nem térítendő támogatást kizárólag olyan összegben adhat, mint amilyen összegben a kerületi Önkormányzat is támogatja ezeket a társasházakat. Az előterjesztésben szereplő határozati javaslat arról szól, hogy az Önkormányzatunknak, - mivel tavaly ilyen igény nem érkezett - nincsen arra kerete, illetőleg nincsen ilyen címen a költségvetésben összeg, hogy támogassuk ezeket a társasházas lakóépületeket. Azonban az előterjesztés után fölmerült olyan igény, hogy azért e mellé a határozati javaslat mellé azért alternatívaként figyelembe véve a pénz maradványra, kellene egy hogy úgy mondjam egy b/ határozati javaslatot tenni, amelyben végül is az Önkormányzat támogatná ezeket a társas házakat. Itt van előttem ez a határozati javaslat, amely a b/ határozati javaslat lenne, és ez úgy szól, hogy "a Képviselő-testület a volt állami tulajdonú alábbi társas házak pályázatát annak eredményessége esetén a feladattal le nem kötött pénzmaradvány terhére az alábbi összeggel támogatja: Kolozs u. 33-37 Kolozs-köz 1-9 szám 100 ezer forint, Vívó u. 1.125 ezer forint, Újszász u. 84-86. 200 ezer forint, Koronafürt u. 46. 205 ezer forint, Koronafürt u.48. 100 ezer forint. A Bp. XVI. kerület Nagyvázsony u. 19. szám alatti társasház pályázata vonatkozásában javasolja a Fővárosi Önkormányzatnak, hogy ez irányú kérelem esetén a társasházat vissza térítendő támogatásban részesítse. A Képviselő-testület felkéri a Polgármestert, hogy a határozatot a pályázatokkal együtt küldje meg a Főpolgármesteri Hivatal Lakás Ügyosztályára. Ehhez a határozati javaslathoz csak annyit fűznék hozzá, hogy a Nagyvázsony u. 19. nem kért az Önkormányzattól támogatást, és egyébként a pályázata nem felel meg a fővárosi rendeletnek. Mindkét határozati javaslattal szemben vannak érvek, ellenérvek és hát a Tisztelt Képviselő-testületre bízom, hogy melyik vonatkozásban kíván dönteni. Az eredeti határozati javaslat, hogy az Önkormányzat nem kívánja támogatni az egyrészt részben a költségvetési keret hiánya, másrészről pedig, hogy ebben a kerületben igazándiból lakóépületek vannak, társasházak nem túlságosan, ugye kertvárosias jellegből fakadóan, és ez a pályázat kizárólag csak a társas házzá minősített lakásokat kívánja támogatni, és rengeteg olyan lakás van, amely alapterületével és egyéb jellemzőire vonatkozólag megegyezik az ilyen típusú lakásokkal,  csak nem társasház és ezért nem részesülhet ilyen jellegű támogatásban. A másik határozati javaslat amelyik alapján támogatnánk, hát igazándiból ezek az épületek műszakilag mind indokoltak, és hát a kerület városképe szempontjából jó lenne, hogy ha mind a homlokzat mind pedig a tető felújítás megtörténne és akkor a főváros is adna bizonyos összeget hozzá. Köszönöm szépen.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Kérem az Alpolgármester urat, a javaslatot legyen szíves ideadni. Kaszás Gábor úrnak adok szót, azt hiszem, hogy a Pénzügyi Bizottság véleményét........ </w:t>
      </w:r>
    </w:p>
    <w:p>
      <w:pPr>
        <w:pStyle w:val="Normal"/>
        <w:jc w:val="both"/>
        <w:rPr/>
      </w:pPr>
      <w:r>
        <w:rPr/>
      </w:r>
    </w:p>
    <w:p>
      <w:pPr>
        <w:pStyle w:val="Normal"/>
        <w:jc w:val="both"/>
        <w:rPr/>
      </w:pPr>
      <w:r>
        <w:rPr/>
      </w:r>
    </w:p>
    <w:p>
      <w:pPr>
        <w:pStyle w:val="Heading1"/>
        <w:rPr/>
      </w:pPr>
      <w:r>
        <w:rPr/>
        <w:t xml:space="preserve">KASZÁS GÁBOR </w:t>
      </w:r>
    </w:p>
    <w:p>
      <w:pPr>
        <w:pStyle w:val="Normal"/>
        <w:jc w:val="both"/>
        <w:rPr/>
      </w:pPr>
      <w:r>
        <w:rPr/>
        <w:t xml:space="preserve">Én ugyan nem kaptam, de önkényesen vállalom a Pénzügyi Bizottság álláspontjának tolmácsolását. A Pénzügyi Bizottság is taglalta ezt a napirendi pontot, az Alpolgármester úr már érintette, ott szóba jött, hogy ez az előterjesztés amit a főváros tett irányunkban, az inkább a belső kerületek érdekét szolgálja, hiszen a társasházak zöme ott helyezkedik el, külkerületekben, így például a saját kerületünket illetően is kevésbé bár nem elhanyagolható. Áttekintve röviden mondom, hogy mit határozott a Pénzügyi Bizottság. Az 1. 3. 4. és 5-ös és 6-os pályázatokat azonos tartalommal támogatja. A 2-es pályázat esetén javasolja az Önkormányzati támogatás 125 ezer forint biztosítását a 2000-ik évi pénzmaradvány terhére. A határozat c. pontja szerint viszont felkéri az illetékes Alpolgármestert, hogy ebben az esetben, vagy hasonló esetekben egy szempont rendszernek a kidolgozására, hiszen erről beszéltünk ugye Ervin a Bizottsági ülésen, hogy végül is ha támogatunk és adunk támogatást társasházaknál a kerületben lévő társasházaknál milyen feltételek mellett milyen szempontok szerint adjuk ezt a támogatást meg, ez igazából miután az előterjesztés eredendően elutasító volt mindegyikkel kapcsolatban, de ez nem feltétlen azt jelenti, hogy a következőkben csak elutasító határozatot, illetve álláspontot kell és tudunk elfogadni, ha nem, akkor természetesen ennek ki kell dolgozni a feltételeit hogy ha pozitívan akarunk hozzáállni ehhez a támogatási rendszerhez. Hát ennyit röviden a Pénzügyi Bizottság álláspontját illetően. </w:t>
      </w:r>
    </w:p>
    <w:p>
      <w:pPr>
        <w:pStyle w:val="Normal"/>
        <w:jc w:val="both"/>
        <w:rPr/>
      </w:pPr>
      <w:r>
        <w:rPr/>
      </w:r>
    </w:p>
    <w:p>
      <w:pPr>
        <w:pStyle w:val="Normal"/>
        <w:jc w:val="both"/>
        <w:rPr/>
      </w:pPr>
      <w:r>
        <w:rPr/>
      </w:r>
    </w:p>
    <w:p>
      <w:pPr>
        <w:pStyle w:val="Heading1"/>
        <w:rPr/>
      </w:pPr>
      <w:r>
        <w:rPr/>
        <w:t xml:space="preserve">DR. BÜKI TAMÁS </w:t>
      </w:r>
    </w:p>
    <w:p>
      <w:pPr>
        <w:pStyle w:val="Normal"/>
        <w:jc w:val="both"/>
        <w:rPr/>
      </w:pPr>
      <w:r>
        <w:rPr/>
        <w:t xml:space="preserve">Bár tulajdonképpen elhangzott, de a határozati javaslatban nem került kivetetésre, az eredeti határozati javaslatból a Nagyvázsony u. 19-et ki kell venni, mert értelmetlen kimondani, hogy nem adunk támogatást mikor nem is kértek. </w:t>
      </w:r>
    </w:p>
    <w:p>
      <w:pPr>
        <w:pStyle w:val="Normal"/>
        <w:jc w:val="both"/>
        <w:rPr/>
      </w:pPr>
      <w:r>
        <w:rPr/>
      </w:r>
    </w:p>
    <w:p>
      <w:pPr>
        <w:pStyle w:val="Normal"/>
        <w:jc w:val="both"/>
        <w:rPr/>
      </w:pPr>
      <w:r>
        <w:rPr/>
      </w:r>
    </w:p>
    <w:p>
      <w:pPr>
        <w:pStyle w:val="Heading1"/>
        <w:rPr/>
      </w:pPr>
      <w:r>
        <w:rPr/>
        <w:t xml:space="preserve">ABONYI JÁNOS </w:t>
      </w:r>
    </w:p>
    <w:p>
      <w:pPr>
        <w:pStyle w:val="Normal"/>
        <w:jc w:val="both"/>
        <w:rPr/>
      </w:pPr>
      <w:r>
        <w:rPr/>
        <w:t xml:space="preserve">Örülök annak a módosításnak amit az Alpolgármester úr előterjesztett alternatívaként ehhez a javaslathoz. Beszéltünk itt a Testület ülés előtt, hogy milyen módon lehetne támogatást adni ezeknek a társasházaknak. Azt hiszem, hogy a nagy magánosítás kapcsán amikor a volt állami tulajdonú lakások a lakók kezébe kerültek, akkor egy halom olyan dologra nem gondoltak még, hogy ez meglehetősen tetemes költségekkel fog járni, ezeknek a lakásoknak a fenntartása. Az állaguk eleve olyan volt ami már ezt feltételezte, most eljutottunk egy olyan pontra amikor azt hiszem, hogy sok szempontból többek közt városképi szempontból is olyan helyzetbe kerülhetnek ezek a házak, hogy a lakók anyagi lehetőségeit meghaladó költségek lennének szükségesek ahhoz, hogy ezeket a házakat felújítsák, komfortosítsák vagy pedig azokat a szükséges, legszükségesebb dolgokat is elvégezzék ami az állagmegóváshoz kell egy ilyen társasház esetében. Ezért a frakciónk javasolta azt és javasolja azt, hogy a b változatot, amit az Alpolgármester úr itt az előterjesztés szóbeli kiegészítése kapcsán elmondott támogassuk. Célszerű lenne végig gondolni azt is, hogy a következő évek során a költségvetésben akár tervezzünk is ilyen típusú pályázati alapot, hisz meggyőződésünk az, hogy a következő időszakba egyre több ilyen igény fog jelentkezni, és biztos hogy a lakók ezt a dolgot a saját erejükből nem tudják megoldani és a kerületi lakásállomány állag megóvása a kerület városképi megjelenése szempontjából szükségesnek tartjuk ezt a típusú támogatást. Köszönöm szépen.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Hát bizony itt sokak véleményével nem értek egyet. És nagyon csodálkozom, hogy itt a XVI. kerületi képviselők esetleg többségének az lesz a véleménye, hogy ezt a támogatást meg kell adni és ez nagyon helyes. A következő indokokkal szeretném ezt alátámasztani, hogy miért ne. Elsősorban ez az egész pályáztatás, mint ahogy Kaszás úr is mondta, belvárosi indíttatású a fővárosnak szokásos belvárosi gondolkodását tükrözi. Azonkívül némi lelkiismeret furdalást is tükröz, nevezetesen a belvárosi lerobbant bérházakat adták el a belső kerületek, és valóban nem olyan állapotban vannak ezek a házak, hogy azt a bent lakók megfelelően fel tudják újítani. Viszont a XVI. kerület nem a belváros, és itt a házak, vagyis hát a lakások többsége családi házban helyezkedik el, ennek következtében teljesen érthetetlen előttem, hogy miért kell kivételezetté tenni a társasházakban lakó embereket, tekintettel arra, hogy azok még a költség - az épületek felújítási működtetési költségeiben kedvezőbb helyzetben vannak, mint a családi házas lakosok. Kérném szépen én semmiképp nem támogatnám ezt a megoldást még annak ellenére sem, hogy ennek a felét a főváros adja, tekintettel arra, hogy a másik felét meg mi. Kivételezünk a társas házakban lakókkal, annyit szeretnék előre bocsátani, hogy én is társas házban lakom, de ennek ellenére nem támogatom. A XVI. kerületben pontosan ezen a részen amit itt tetszenek látni, ebben van a Nagyvázsony u. 19. Ez nem volt soha önkormányzati, hanem ez privát társasház tehát évek óta társasház. A Koronafürt utcaiak és az Újszász utcai lakások azok volt szovjet lakások, azoknak a felújítása 6 évvel ezelőtt történt meg. A Vívó utca az pedig a Lándzsa utcán van, az valószínű, hogy önkormányzati tulajdonból vették át. Kérném szépen mi egyébként lelkiismeret furdalást nem kell, hogy érezzünk mert azért az emeletes házak vonatkozásában sem a Jókai sem a Lándzsa utcai lakótelepen romhalmazt nem adtunk el. Ennek következtében látszik is az igények tulajdonképpen lépcsőház felújításra, kisebb munkákra vonatkoznak, homlokzat felújításra, tető felújításra. Amit én véleményem szerint, a tulajdonosoknak el kell végeznie, úgy ahogy a családi házas embereknek adott esetben rosszabb körülmények között élő embereknek el kell végezni. Még annyit szeretnék Önöknek mondani, ami az előző ciklusokban műsoron volt most kevésbé, hogy valójában ezeket az önkormányzati tulajdonú ingatlanokat, vagy akár a szovjet tulajdonú ingatlanokat nagyon kedvező feltételekkel vették meg a lakók. Nevezetesen kis összegű előleggel hosszú időtartamú és alacsony kamatú halasztott törlesztéssel. Tehát én ezt a megoldást nem hogy a jövőben, már úgy értem, hogy újabb programok kidolgozása esetén, hanem ebben az esetben sem támogatom. Tessenek megfontolni, próbáljuk egyenlően elbírálni a XVI. kerületben lakókat, nem tudom miért a társasházakban lakók élvezzenek előnyöket a többiekkel szemben. </w:t>
      </w:r>
    </w:p>
    <w:p>
      <w:pPr>
        <w:pStyle w:val="Normal"/>
        <w:jc w:val="both"/>
        <w:rPr>
          <w:u w:val="single"/>
        </w:rPr>
      </w:pPr>
      <w:r>
        <w:rPr>
          <w:u w:val="single"/>
        </w:rPr>
      </w:r>
    </w:p>
    <w:p>
      <w:pPr>
        <w:pStyle w:val="Normal"/>
        <w:jc w:val="both"/>
        <w:rPr>
          <w:u w:val="single"/>
        </w:rPr>
      </w:pPr>
      <w:r>
        <w:rPr>
          <w:u w:val="single"/>
        </w:rPr>
        <w:t xml:space="preserve">SZABÓ TAMÁS </w:t>
      </w:r>
    </w:p>
    <w:p>
      <w:pPr>
        <w:pStyle w:val="Normal"/>
        <w:jc w:val="both"/>
        <w:rPr/>
      </w:pPr>
      <w:r>
        <w:rPr/>
        <w:t xml:space="preserve">Köszönöm szépen. Még egy dologra szeretném felhívni a figyelmet, hogy jelenleg rengeteg iker-ház van a kerületben, ezek az iker-házak pillanatok alatt át alakulhatnak társasházakká, és ők is ezek után pályázhatnak majd bizonyos felújításokra. Amit a Treer András elmondott jelentős összeget igényelnének majd az elkövetkezendő időkben. Történetesen én iker-házban lakom, de nem kívánok társas-házzá alakulni. De az elméleti lehetősége meg van, s a jövőben nem lesz annyi pénz amennyi elegendő lenne ezeknek a pályázatoknak a biztosítására. Köszönöm szépen. </w:t>
      </w:r>
    </w:p>
    <w:p>
      <w:pPr>
        <w:pStyle w:val="Normal"/>
        <w:jc w:val="both"/>
        <w:rPr/>
      </w:pPr>
      <w:r>
        <w:rPr/>
      </w:r>
    </w:p>
    <w:p>
      <w:pPr>
        <w:pStyle w:val="Normal"/>
        <w:jc w:val="both"/>
        <w:rPr/>
      </w:pPr>
      <w:r>
        <w:rPr/>
      </w:r>
    </w:p>
    <w:p>
      <w:pPr>
        <w:pStyle w:val="Heading1"/>
        <w:rPr/>
      </w:pPr>
      <w:r>
        <w:rPr/>
        <w:t xml:space="preserve">DR. BÜKI TAMÁS </w:t>
      </w:r>
    </w:p>
    <w:p>
      <w:pPr>
        <w:pStyle w:val="Normal"/>
        <w:jc w:val="both"/>
        <w:rPr/>
      </w:pPr>
      <w:r>
        <w:rPr/>
        <w:t>Kimondván ugye persze, hogy magam is társasházban lakom, ezzel együtt a Treer úrral értek teljes mértékben egyet. Azzal is kiegészítvén ezt, hogy ezen előterjesztésben foglalt fő indok itt a kerület városképének úgynevezett javítása, az a javaslatok többségében nem igaz. Sorra veszem az első a Kolozs 33-37., Kolozs köz 1-9. bejárati ajtó felújítás itt nyilvánvaló, hogy ilyen csilingelő kaput ilyen kényelmes kaput akarnak csinálni kaputelefonnal miegyébbel. Azért azt nem hiszem, hogy ez a városképet különösebben javítaná, a lakók kényelmét azt inkább. Városképhez ennek semmi köze. Vívó u. 1. lapos tető ugye sehonnan nem látszik, városképhez ennek semmi köze nincsen, hacsak a helikopteres panorámafigyelőknek nem akarunk valami módon kedvezni. Arról van szó, hogy beázik-e a felső tulajdonos vagy nem, de ez a felső tulajdonosnak a problémája, városképhez köze nincs. Újszász u. és a Nagyvázsony u. ez a kettő az aminél a homlokzat felújítása a városképre is hatása lehet, de hát a Koronafürt utcai lépcsőházak, azok megint csak nem, mert mondjuk egy turista vagy városnéző a lépcsőházba azért mégsem megy be, tehát gyakorlatilag a 6 tétel közül egyedül a hármas és a négyes az, aminél a városképi szempont részben szóba jöhet, a többinél egyáltalán nem. A többinél csakis arról van szó, hogy a tulajdonosoknak az érdekei diktálják ezeket a munkálatokat és tényleg eléggé meglepő, hogy komoly, tehát nagyobb házakban is bagatell munkát és bagatell összeget nem tudnak vagy nem akarnak összeadni, illetőleg megpróbálnak pályázni. Én egész egyszerűen nem hiszem el, hogy adott esetben 100.000 Ft egy olyan méretű házban ne legyen. Tehát most jut akkor mit tudom én 5.000 Ft lakásonként, azt nem hajlandóak kipengetni. Azért már elnézést kérek, szóval ez enyhe túlzás és tényleg felmerül a kérdés, hogy aki családi házban lakik, akkor az mit csináljon. Mert annak a teljes tetőt, a teljes falazatot, a teljes homlokzatot, az összes városképet meg a bejárati ajtót, meg az ük öreganyám kínját saját magának kell saját pénzén karbantartani és fel sem merül, hogy az önkormányzattól támogatást kapnak. Valóban azt is ki kell ismételten hangsúlyozni, amit a Treer úr mondott, hogy itt kérem szépen nem az 1800-as évek vége fele épült vakolata hullott, tetőszerkezete romokban heverő bérházak kerültek eladásra, hanem olyan döntően vagy tízemeletes panelházak vagy pedig olyan három- négyemeletes társasházak, amelyek egy-két évtizede vagy néhány évtizede épültek, tehát gyakorlatilag nem a leromlott állapot volt rájuk a jellemző, hanem éppenséggel az alacsony ár. Tulajdonképpen arról van szó, hogy itt az előterjesztésben a pozitív javaslat az, hogy úgy mondjam újra és újra prolongálja azt a kedvezményt, amit annak idején még az előző rendszerben az effajta hát a tanácsi bérlakások tulajdonosai valahogy ilyenhez hozzá tudtak jutni azok élveztek. Ugyebár a tanácsi bérlakáshoz hozzájutónak gyakorlatilag semmiféle problémája, gondja a lakással nem volt, a bérösszeg az bagatell volt, sok esetben még a víz meg az ilyen-olyan költségek is minimalizáltak voltak. Ezt követően ugyebár sikerült megvetetni velük bagóért a lakást, tehát itt viszont teljes értékű tulajdont szereztek nem éppen korrekt ellenértékért, majd ezt követően még ki tudja miért még utólag még fel is újítjuk neki önkormányzati pénzen. Szóval ez azért már enyhe túlzás szerintem uraim.</w:t>
      </w:r>
    </w:p>
    <w:p>
      <w:pPr>
        <w:pStyle w:val="Normal"/>
        <w:jc w:val="both"/>
        <w:rPr/>
      </w:pPr>
      <w:r>
        <w:rPr/>
      </w:r>
    </w:p>
    <w:p>
      <w:pPr>
        <w:pStyle w:val="Normal"/>
        <w:jc w:val="both"/>
        <w:rPr/>
      </w:pPr>
      <w:r>
        <w:rPr/>
      </w:r>
    </w:p>
    <w:p>
      <w:pPr>
        <w:pStyle w:val="Heading1"/>
        <w:rPr/>
      </w:pPr>
      <w:r>
        <w:rPr/>
        <w:t>KOVÁCS ATTILA</w:t>
      </w:r>
    </w:p>
    <w:p>
      <w:pPr>
        <w:pStyle w:val="Normal"/>
        <w:jc w:val="both"/>
        <w:rPr/>
      </w:pPr>
      <w:r>
        <w:rPr/>
        <w:t xml:space="preserve">Én tisztázni szeretnék egy-két dolgot. </w:t>
      </w:r>
      <w:r>
        <w:rPr>
          <w:smallCaps/>
        </w:rPr>
        <w:t>K</w:t>
      </w:r>
      <w:r>
        <w:rPr/>
        <w:t>érdésem van az Alpolgármester úrhoz. Az előző években úgy szóltak ezek a pályázatok, hogy volt egy akcióterület és a kerületünk nagy része kiesett ebből a területből, nem is lehetett pályázni eleve a Fővárosnál. Másik feltétel az volt, hogy az eladott lakások befolyó összegének a felét az be kellett fizetni mindig a Fővárosnak és pályázni csak abból a kerületből lehetett, ahol ez az adminisztrációs lépés pontosan mindig megtörtént. Egyrészt kérdezem, hogy itt valószínűleg megtörtént, csakhogy erre odafigyeltek-e mikor ezt az előterjesztést készítették, ez egy alapfeltétel volna. Az az érzésem, hogy ez a napirenden lévő társasházi program ez az akció területén kívül eső társasházakra vonatkozik és ha én itt elolvasom az anyagot, akkor nem is lehet pályázni talán egy-egy társasházra csak hogyha ez utcasor vagy valami ilyesmi nagyobb területre vonatkozik egy rehabilitációs rész, ezek kérdések, nem vagyok teljesen biztos és nem jártam utána, hogy így van-e, de kérdezem, hogy erre fordítottak-e gondot? Egyébként én azokhoz csatlakozom, akik azt mondják, hogy meg kell fontolni az önkormányzatnak azt, hogy támogat-e társasházakat egyáltalán. Én sem tartom ezt teljesen igazságosnak, eddig mindig az volt a véleményünk, hogy nem valószínű az az elv, hogy jó, hogy társasházakat előnyben részesítse az önkormányzat a többi nagy tömegű más házzal szemben. Úgyhogy én ezt nem fogom így támogatni egyelőre, ha valami elvek, más megfontolások nem jönnek közbe. Köszönöm szépen.</w:t>
      </w:r>
    </w:p>
    <w:p>
      <w:pPr>
        <w:pStyle w:val="Normal"/>
        <w:jc w:val="both"/>
        <w:rPr/>
      </w:pPr>
      <w:r>
        <w:rPr/>
      </w:r>
    </w:p>
    <w:p>
      <w:pPr>
        <w:pStyle w:val="Normal"/>
        <w:jc w:val="both"/>
        <w:rPr/>
      </w:pPr>
      <w:r>
        <w:rPr/>
      </w:r>
    </w:p>
    <w:p>
      <w:pPr>
        <w:pStyle w:val="Heading1"/>
        <w:rPr>
          <w:caps/>
        </w:rPr>
      </w:pPr>
      <w:r>
        <w:rPr>
          <w:caps/>
        </w:rPr>
        <w:t>Dr. Csomor Ervin</w:t>
      </w:r>
    </w:p>
    <w:p>
      <w:pPr>
        <w:pStyle w:val="Normal"/>
        <w:jc w:val="both"/>
        <w:rPr/>
      </w:pPr>
      <w:r>
        <w:rPr/>
        <w:t>Kovács Attila úr kérdésére, tény és való, hogy tavaly, én legalábbis a tavalyi adatokat tudom. Tavaly egyetlenegy pályázat sem volt a kerületből ilyen vonatkozásban. Annyit tudok, hogy részben lehet igazság, amit a Kovács Attila úr mond, mert a VIII. kerületi Önkormányzat, ahol igen jelentős ilyen jellegű társasház van és igazándiból ott lerobbantak  is és felújításra szorulóak is, nem pályázik jelen pillanatban, tehát a Polgármester úr a Csécsei polgármester úr kijelentette, hogy az önkormányzat nem hajlandó erre a rehabilitációs keretre pályázni. Én magam részéről az összes érvek, ellenérvek alapján én is az aggályaimat fejezem ki a támogatással kapcsolatban és picit igazságtalannak érezném a társasházakat egy picit kiemelni a kerületi lakások köréből és az a) határozati, tehát az eredeti meghívóban szereplő határozati javaslatot támogatom magam is.</w:t>
      </w:r>
    </w:p>
    <w:p>
      <w:pPr>
        <w:pStyle w:val="Normal"/>
        <w:jc w:val="both"/>
        <w:rPr/>
      </w:pPr>
      <w:r>
        <w:rPr/>
      </w:r>
    </w:p>
    <w:p>
      <w:pPr>
        <w:pStyle w:val="Normal"/>
        <w:jc w:val="both"/>
        <w:rPr/>
      </w:pPr>
      <w:r>
        <w:rPr/>
      </w:r>
    </w:p>
    <w:p>
      <w:pPr>
        <w:pStyle w:val="Heading1"/>
        <w:rPr>
          <w:caps/>
        </w:rPr>
      </w:pPr>
      <w:r>
        <w:rPr>
          <w:caps/>
        </w:rPr>
        <w:t>Dr. Szabó Lajos Mátyás</w:t>
      </w:r>
    </w:p>
    <w:p>
      <w:pPr>
        <w:pStyle w:val="Normal"/>
        <w:jc w:val="both"/>
        <w:rPr/>
      </w:pPr>
      <w:r>
        <w:rPr/>
        <w:t xml:space="preserve">Köszönöm szépen. Több hozzászólást nem látok. Tisztelt Képviselő-testület, nyilván a határozati javaslatokról történő szavazás a vitát el fogja dönteni. Tisztelt Képviselő-testület, tehát a b) variációra. Tehát nem módosító, hanem jó, jó túl van tárgyalva. Tisztelt Képviselő-testület, tehát akkor az előbbi pontosításnak eleget téve az a) variációt tenném fel szavazásra, amely egyszerű szótöbbséges döntést kér. Tisztelt Képviselő-testület, figyelmet kérnék, aki az a) variációt támogatja, kérem igen gombjával jelezze, kérem szavazzunk. Kimondom a határozatot, a Testület 16 igen, 1 nem, 1 tartózkodással ezt elfogadta, tehát a b) így okafogyottá vált.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559/2000. (V.23.)Kt.</w:t>
        <w:tab/>
        <w:t xml:space="preserve">A Képviselő-testület a volt állami tulajdonú Bp. XVI. ker. Kolozs u. 33-37., Kolozs köz 1-9., Vívó u. 1., Újszász u. 84-86., Koronafürt u. 46., Koronafürt u. 48. sz. alatti társasházas lakóépületek felújítási pályázatát a költségvetési keret hiánya miatt nem áll módjában pénzösszeg biztosításával támogatni. </w:t>
      </w:r>
    </w:p>
    <w:p>
      <w:pPr>
        <w:pStyle w:val="BodyTextIndent2"/>
        <w:rPr/>
      </w:pPr>
      <w:r>
        <w:rPr/>
        <w:tab/>
        <w:t>Javasolja a Fővárosi Önkormányzatnak az épületek állagromlása miatt a kamatmentes kölcsön biztosítását a pályázók ilyen irányú kérelme esetén.</w:t>
      </w:r>
    </w:p>
    <w:p>
      <w:pPr>
        <w:pStyle w:val="BodyTextIndent2"/>
        <w:rPr/>
      </w:pPr>
      <w:r>
        <w:rPr/>
      </w:r>
    </w:p>
    <w:p>
      <w:pPr>
        <w:pStyle w:val="BodyTextIndent2"/>
        <w:rPr/>
      </w:pPr>
      <w:r>
        <w:rPr/>
        <w:tab/>
        <w:t>Felkéri a Polgármestert, hogy a határozatot a pályázatokkal együtt küldje meg a Főpolgármesteri Hivatal Lakás Ügyosztályára.</w:t>
      </w:r>
    </w:p>
    <w:p>
      <w:pPr>
        <w:pStyle w:val="BodyTextIndent2"/>
        <w:rPr/>
      </w:pPr>
      <w:r>
        <w:rPr/>
      </w:r>
    </w:p>
    <w:p>
      <w:pPr>
        <w:pStyle w:val="BodyTextIndent2"/>
        <w:rPr/>
      </w:pPr>
      <w:r>
        <w:rPr/>
        <w:tab/>
      </w:r>
      <w:r>
        <w:rPr>
          <w:u w:val="single"/>
        </w:rPr>
        <w:t>Határidő</w:t>
      </w:r>
      <w:r>
        <w:rPr/>
        <w:t>: 2000. június 8.</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TextBody"/>
              <w:rPr/>
            </w:pPr>
            <w:r>
              <w:rPr>
                <w:sz w:val="24"/>
              </w:rPr>
              <w:t>Közép-Magyarországi Regionális Fejlesztési Tanács működésének pénzügyi támogatása</w:t>
            </w:r>
          </w:p>
          <w:p>
            <w:pPr>
              <w:pStyle w:val="TextBody"/>
              <w:rPr>
                <w:sz w:val="24"/>
              </w:rPr>
            </w:pPr>
            <w:r>
              <w:rPr>
                <w:sz w:val="24"/>
              </w:rPr>
            </w:r>
          </w:p>
          <w:p>
            <w:pPr>
              <w:pStyle w:val="Normal"/>
              <w:jc w:val="both"/>
              <w:rPr/>
            </w:pPr>
            <w:r>
              <w:rPr>
                <w:u w:val="single"/>
              </w:rPr>
              <w:t>Előadó</w:t>
            </w:r>
            <w:r>
              <w:rPr/>
              <w:t xml:space="preserve">:  Dr. Szabó Lajos Mátyás polgármester </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Tisztelt Képviselőtestület! Soron következik a 4. sorszámmal jelzett napirendünk, a Közép-magyarországi Regionális Fejlesztési Tanács működésének pénzügyi támogatásáról. Tisztelt Képviselő-testület! Mint ahogy Önök azt tudják az elmúlt év végén a Magyar Régiók megalakulásával egy időben a Központi Régió is létrejött. Azzal a kéréssel fordult hozzánk a Közép-magyarországi Regionális Fejlesztési Tanács vezetése, hogy tárgyaljuk meg és amennyiben lehetséges, az előterjesztésben is szereplő 5.- Ft/fő/év kvázi tagsági díjjal támogassuk a Közép-magyarországi Régió munkáját. Én azt gondolom, hogy a jövőbeni területi fejlesztésű esélyek növelésére egy ilyen Régió támogatása legalábbis ezt az általam nem túl nagynak ítélt összeget megérné, hiszen szeretnék arra utalni, hogy a csatlakozási folyamattal egyre inkább megnyílnak majd először az előcsatlakozási majd a csatlakozás után azok az alapok, amelyek ezen Régiókon keresztül  lesznek elérhetők. Így tehát esetünkben a Közép-magyarországi Regionális Fejlesztési Tanácson keresztül én nem kívánnék többet hozzátenni, megnyitom a vitát. Hozzászólást nem látok. Kaszás Gábor.</w:t>
      </w:r>
    </w:p>
    <w:p>
      <w:pPr>
        <w:pStyle w:val="Normal"/>
        <w:jc w:val="both"/>
        <w:rPr/>
      </w:pPr>
      <w:r>
        <w:rPr/>
      </w:r>
    </w:p>
    <w:p>
      <w:pPr>
        <w:pStyle w:val="Normal"/>
        <w:jc w:val="both"/>
        <w:rPr/>
      </w:pPr>
      <w:r>
        <w:rPr/>
      </w:r>
    </w:p>
    <w:p>
      <w:pPr>
        <w:pStyle w:val="Heading1"/>
        <w:rPr>
          <w:caps/>
        </w:rPr>
      </w:pPr>
      <w:r>
        <w:rPr>
          <w:caps/>
        </w:rPr>
        <w:t>Kaszás Gábor</w:t>
      </w:r>
    </w:p>
    <w:p>
      <w:pPr>
        <w:pStyle w:val="Normal"/>
        <w:jc w:val="both"/>
        <w:rPr/>
      </w:pPr>
      <w:r>
        <w:rPr/>
        <w:t>Pénzügyi Bizottság előtt is volt ez az anyag. A Pénzügyi Bizottság az egyszerűség kedvéért mondom támogatta ezt az előterjesztést, bár elhangzott néhány kérdés felvetésben az, hogy igazából ez a Tanács milyen hatáskörrel, milyen vonalakon jár el és milyen eredményességet tud felmutatni. Gyakorlatilag némi hiányérzete volt a Bizottságnak, hogy igazából ugye valamikor, elnézést kérek, áprilisban alakult ez, ha jól tudom, április 27-én, tehát egy eléggé friss Tanács ez. A megállapodás április 27-én kerül aláírásra vagy legalábbis akkor szerkesztették. Gyakorlatilag, ha Polgármester úr erről pár szót mondana, hogy miben tud ez a Tanács érdemben, milyen irányban tud elmozdulni, mi a gyakorlati haszna vagy mi lehet a gyakorlati haszna a kerületünknek ebből a Tanácsban való részvételben.</w:t>
      </w:r>
    </w:p>
    <w:p>
      <w:pPr>
        <w:pStyle w:val="Normal"/>
        <w:jc w:val="both"/>
        <w:rPr/>
      </w:pPr>
      <w:r>
        <w:rPr/>
      </w:r>
    </w:p>
    <w:p>
      <w:pPr>
        <w:pStyle w:val="Normal"/>
        <w:jc w:val="both"/>
        <w:rPr/>
      </w:pPr>
      <w:r>
        <w:rPr/>
      </w:r>
    </w:p>
    <w:p>
      <w:pPr>
        <w:pStyle w:val="Heading1"/>
        <w:rPr>
          <w:caps/>
        </w:rPr>
      </w:pPr>
      <w:r>
        <w:rPr>
          <w:caps/>
        </w:rPr>
        <w:t>Dr. Szabó Lajos Mátyás</w:t>
      </w:r>
    </w:p>
    <w:p>
      <w:pPr>
        <w:pStyle w:val="Normal"/>
        <w:jc w:val="both"/>
        <w:rPr/>
      </w:pPr>
      <w:r>
        <w:rPr/>
        <w:t xml:space="preserve">Szívesen elmondom Képviselő úr részére azt, amit magam erről az ügyről tudok. Nevezetesen ugye már rövid bevezetőmben próbáltam utalni arra, hogy itt igaziból az Európai Uniós lehetőségek megnyeréséhez való csatlakozás újonnan kialakítandó rendjéről van szó. Nevezetesen az uniós pályázatok úgy érhetők el, ha Magyarország ezekre először egy nemzeti fejlesztési tervet készít, a nemzeti fejlesztési tervhez csatlakozva annak figyelembe vételével az úgynevezett regionális és ezen arrigionális tervek formájában jutnak el hozzánk a pénzek. A csatlakozásig 3 féle alap van a PHARE az ISTA és a SAPARD. A csatlakozás után pedig hát tagállamonként még inkább igaz lesz az az állítás amit mondok, ma egyébként mintegy 50 milliárdról van szó évente, ez nem igazán nagy pénz, de a csatlakozást követően a Magyarországi esetben a várható alapok nagyságát figyelembe véve mint egy 500 milliárd Ft/év elnyerhető támogatást jelent ilyen keretek között. Tehát a keretek létrehozása és bizonyos értelemben az Önkormányzatok hogy úgy mondjam végül is szerény támogatás ahhoz, hogy ezek ma első lépésben a terv születése a rendszerek kialakítását szolgálják. Tehát ez lenne a dolog lényege. Végül is a Széchenyi terv pontosan alcíme a Nemzeti fejlesztési program. Ez ilyetén képpen ennek a legfőbb, hogy úgy mondjam első számú összefoglaló gondolat sora, vagy tézisei filozófiája. </w:t>
      </w:r>
    </w:p>
    <w:p>
      <w:pPr>
        <w:pStyle w:val="Normal"/>
        <w:jc w:val="both"/>
        <w:rPr/>
      </w:pPr>
      <w:r>
        <w:rPr/>
      </w:r>
    </w:p>
    <w:p>
      <w:pPr>
        <w:pStyle w:val="Normal"/>
        <w:jc w:val="both"/>
        <w:rPr/>
      </w:pPr>
      <w:r>
        <w:rPr/>
      </w:r>
    </w:p>
    <w:p>
      <w:pPr>
        <w:pStyle w:val="Heading1"/>
        <w:rPr/>
      </w:pPr>
      <w:r>
        <w:rPr/>
        <w:t xml:space="preserve">DR. BÜKI TAMÁS </w:t>
      </w:r>
    </w:p>
    <w:p>
      <w:pPr>
        <w:pStyle w:val="Normal"/>
        <w:jc w:val="both"/>
        <w:rPr/>
      </w:pPr>
      <w:r>
        <w:rPr/>
        <w:t>Hát kérném szépen bármennyire is jelentéktelennek tűnő megállapodás ez de akkor is megállapodás, ezt nem terjesztették elő Jogi Bizottság elé, ezt valaki elmulasztotta. És azért elnézést kérek nem aggálytalan. Tekintettel arra, hogy a mostani 5.- Ft/fő/év hát nem tűnik soknak, és a végére az van írva, hogy az éves hozzájárulás mértékül a Tanács tagjai évente költségvetés tervezése előtt tanácsi határozatban döntenek, amelyről a megállapodó felet írásban értesítik. Tehát magyarán, hogy ha ez a Fejlesztési Tanács a következő évben úgy dönt, hogy ez  tulajdonképpen jobb volna 100 forint /fő/évben meghatározni, akkor így fog tenni. Ebbe nekünk különösebb beleszólásunk nincs, a mellékelt törvény kivonat szerint itt a második oldalán ennek a fővárosi kerületi önkormányzatok egy képviselője, tehát nem arról van szó, hogy minden kerület küld egy képviselőt, hanem összesen egy, tehát gyakorlatilag a 23 kerület aztán hogy hogy fog megállapodni azon, hogy ki legyen az az egy képviselő ebben a tanácsban. Tessék, Tarlós, hát nagyon jó, szóval Tarlós alig hinném, hogy azt fogja képviselni, hogy a lehető legkevesebbet kelljen adott esetben fizetni. Gyakorlatilag ilyen szempontból erősen aggályos a dolog. A másik  pedig ez a megállapodás semmi másról nem szól, csak arról, hogy mennyit fizessünk. Arról, hogy mit kapunk ezért, vagy mit kaphatunk ezért arról semmi féle szó nem esik. Tehát ez a Regionális Fejlesztési Tanács semmit nem vállal, egyszerűen azt mondja, hogy lépjünk ide be, adjunk pénzt és ennyi. Már elnézést kérek, ha én valamiért pénzt adok, akkor ugyebár ha nem ajándékozás szándéka vezet, már pedig itt az előterjesztésben sem arról volt szó, abban az esetben valami ellenszolgáltatást kérek. Tehát valamiféle megfogalmazását annak, hogy milyen lehetőségekkel jár ez. De hát ez a megfogalmazás ebből az úgynevezett megállapodásból teljes egészében hiányzik, úgyhogy én a magam részéről ennek az elfogadását így jelen formájában ellenzem.</w:t>
      </w:r>
    </w:p>
    <w:p>
      <w:pPr>
        <w:pStyle w:val="Normal"/>
        <w:jc w:val="both"/>
        <w:rPr/>
      </w:pPr>
      <w:r>
        <w:rPr/>
      </w:r>
    </w:p>
    <w:p>
      <w:pPr>
        <w:pStyle w:val="Normal"/>
        <w:jc w:val="both"/>
        <w:rPr/>
      </w:pPr>
      <w:r>
        <w:rPr/>
      </w:r>
    </w:p>
    <w:p>
      <w:pPr>
        <w:pStyle w:val="Heading1"/>
        <w:rPr>
          <w:caps/>
        </w:rPr>
      </w:pPr>
      <w:r>
        <w:rPr>
          <w:caps/>
        </w:rPr>
        <w:t>Kovács Attila</w:t>
      </w:r>
    </w:p>
    <w:p>
      <w:pPr>
        <w:pStyle w:val="Normal"/>
        <w:jc w:val="both"/>
        <w:rPr/>
      </w:pPr>
      <w:r>
        <w:rPr/>
        <w:t xml:space="preserve">Több éve folyik a Régiók kialakításának a gondolatmenete. Nyilvánvalóan mindegyiknek az a célja, hogy egy-egy térség fejlesztését valamiképpen elősegítsék. Nem nagyon osztom a Büki Tamás aggályát ebben a tagdíj felemelési kérdésben. Ebből, ha akarunk mindig ki lehet lépni, hogyha sokalljuk a tagdíjat vagy bármi ilyen problémánk támad. Nem ez az én problémám. Az én problémám az, hogy lépjünk be ebbe természetesen, bár az előző években egybe sem léptünk be, mert nem volt határozott cél. Itt is azt kérem, csak akkor lépjünk be, ha tudjuk, hogy akarunk valamit elérni, ha nem is jelen pillanatban, de akkor is kezdjünk kidolgozni valamit, hogy a kerületnek mi volna kedvező, melyik fejlesztési irány és ezt szorgalmazná ebben a régióban. Egy ilyen gondolat menetet mindenképen a közeljövőben ki kell dolgozni, még akkor is ha Tarlós István képvisel minket, neki el lehessen mondani, hogy ez a térség mire számít.  Valamilyen fejlesztési koncepciót régió szinten a kerületnek ki kell dolgozni és akkor lesz értelme ebbe bele lépni. Egyébként most én a magam részéről ezt támogatom, hogy ebbe lépjünk be, kapjunk információt és valami módon valamelyik bizottság vagy nem tudom melyik kezdjen ezen gondolkozni, hogy lépjünk be ebbe a régióba. Köszönöm.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Hadd mondjam el, hogy az úgynevezett gyors vasút koncepció, amely végül is az első lépcsőben bekerült a Fővárosi Távlati Fejlesztési tervbe  és ami a közlekedést illeti, tipikusan az a feladat, amely ilyen támogatás nélkül nem megvalósítható. A Gödöllőtől az Örs Vezér térig nagyon jó esetben bújtatással tovább megnyíló közlekedési tengely létrehozása XXI. századi, most már így kell mondani, feltételek szerint a régiós és országos összefogást is igényel. Azért került be a fővárosi fejlesztési tervbe, mert mind a Minisztérium tehát az illetékes tárca, mind a főváros részünkről is az ilyen előzetes egyeztetéseken, valamint a mostani HÉV mellé eső települések Polgármesterei által is ez a koncepció támogatást kapott. Tehát van egy nagyon konkrét ilyen elképzelés amely már azért nem csak elképzelés, hiszen egy távlati fejlesztésbe bekerült ez a regionális tanács például kiválóan alkalmas arra, hogy ezt a projektet gondozásba vegye. Tisztelt Képviselő-testület több hozzászólást nem látok, a határozati javaslat minősített szótöbbséget kér. Tisztelt Képviselő-testület figyelmet kérnék, az írásos anyag 2. oldalán szereplő határozati javaslat, amely a támogatásokat most eldönti. Tisztelt Képviselő-testület aki az írásban szereplő határozati javaslatot támogatja, kérem igen gombjával jelezze, kérem szavazzunk. Kimondom a határozatot, a Testület 16 igen 1 nem, 1 tartózkodással azt elfogadta.</w:t>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60/2000. (V.23.)Kt.</w:t>
        <w:tab/>
        <w:t xml:space="preserve">A Képviselő-testület a Közép-Magyarországi Regionális Fejlesztési Tanács feladatainak ellátásához a lakosságszám alapján 5,-Ft/fő/év támogatással egyetért. </w:t>
      </w:r>
    </w:p>
    <w:p>
      <w:pPr>
        <w:pStyle w:val="BodyTextIndent2"/>
        <w:rPr/>
      </w:pPr>
      <w:r>
        <w:rPr/>
        <w:tab/>
        <w:t>A 2000. évben a támogatási összeget 368.240,- Ft-ot, az 1999. évi pénzmaradvány terhére 2000. évi költségvetésében biztosítja.</w:t>
      </w:r>
    </w:p>
    <w:p>
      <w:pPr>
        <w:pStyle w:val="BodyTextIndent2"/>
        <w:rPr/>
      </w:pPr>
      <w:r>
        <w:rPr/>
      </w:r>
    </w:p>
    <w:p>
      <w:pPr>
        <w:pStyle w:val="BodyTextIndent2"/>
        <w:rPr/>
      </w:pPr>
      <w:r>
        <w:rPr/>
        <w:tab/>
        <w:t>Felhatalmazza a Polgármestert az előterjesztés 2. sz. mellékletében szereplő megállapodás aláírására.</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TextBody"/>
        <w:rPr>
          <w:sz w:val="24"/>
        </w:rPr>
      </w:pPr>
      <w:r>
        <w:rPr>
          <w:sz w:val="24"/>
        </w:rPr>
      </w:r>
    </w:p>
    <w:p>
      <w:pPr>
        <w:pStyle w:val="TextBody"/>
        <w:numPr>
          <w:ilvl w:val="0"/>
          <w:numId w:val="4"/>
        </w:numPr>
        <w:rPr>
          <w:sz w:val="24"/>
        </w:rPr>
      </w:pPr>
      <w:r>
        <w:rPr>
          <w:sz w:val="24"/>
        </w:rPr>
        <w:t>Javaslat az ülés napirendjének módosítására</w:t>
      </w:r>
    </w:p>
    <w:p>
      <w:pPr>
        <w:pStyle w:val="TextBody"/>
        <w:ind w:left="2130" w:hanging="0"/>
        <w:rPr>
          <w:sz w:val="24"/>
        </w:rPr>
      </w:pPr>
      <w:r>
        <w:rPr>
          <w:sz w:val="24"/>
        </w:rPr>
      </w:r>
    </w:p>
    <w:p>
      <w:pPr>
        <w:pStyle w:val="TextBody"/>
        <w:ind w:left="2130" w:firstLine="360"/>
        <w:rPr/>
      </w:pPr>
      <w:r>
        <w:rPr>
          <w:sz w:val="24"/>
          <w:u w:val="single"/>
        </w:rPr>
        <w:t>Előadó</w:t>
      </w:r>
      <w:r>
        <w:rPr>
          <w:sz w:val="24"/>
        </w:rPr>
        <w:t>: Weyde Gyula képviselő</w:t>
      </w:r>
    </w:p>
    <w:p>
      <w:pPr>
        <w:pStyle w:val="TextBody"/>
        <w:rPr>
          <w:sz w:val="24"/>
          <w:u w:val="single"/>
        </w:rPr>
      </w:pPr>
      <w:r>
        <w:rPr>
          <w:sz w:val="24"/>
          <w:u w:val="single"/>
        </w:rPr>
      </w:r>
    </w:p>
    <w:p>
      <w:pPr>
        <w:pStyle w:val="Normal"/>
        <w:jc w:val="both"/>
        <w:rPr>
          <w:sz w:val="24"/>
          <w:u w:val="single"/>
        </w:rPr>
      </w:pPr>
      <w:r>
        <w:rPr>
          <w:sz w:val="24"/>
          <w:u w:val="single"/>
        </w:rPr>
      </w:r>
    </w:p>
    <w:p>
      <w:pPr>
        <w:pStyle w:val="Heading1"/>
        <w:rPr/>
      </w:pPr>
      <w:r>
        <w:rPr/>
        <w:t>Dr. SZABÓ LAJOS MÁTYÁS</w:t>
      </w:r>
    </w:p>
    <w:p>
      <w:pPr>
        <w:pStyle w:val="Normal"/>
        <w:jc w:val="both"/>
        <w:rPr/>
      </w:pPr>
      <w:r>
        <w:rPr/>
        <w:t>Tisztelt Testület én a következőt szeretném mondani, hát nem tudom, hogy 11-ig..... jó menjünk neki. 5. Napirendi pont. Képviselői indítvány az Árpádföldi út vissza szabályozására, az indítványt Weyde Gyula képviselő úr tett... ügyrend, parancsoljon képviselő úr.</w:t>
      </w:r>
    </w:p>
    <w:p>
      <w:pPr>
        <w:pStyle w:val="Normal"/>
        <w:jc w:val="both"/>
        <w:rPr/>
      </w:pPr>
      <w:r>
        <w:rPr/>
      </w:r>
    </w:p>
    <w:p>
      <w:pPr>
        <w:pStyle w:val="Normal"/>
        <w:jc w:val="both"/>
        <w:rPr/>
      </w:pPr>
      <w:r>
        <w:rPr/>
      </w:r>
    </w:p>
    <w:p>
      <w:pPr>
        <w:pStyle w:val="Heading1"/>
        <w:rPr/>
      </w:pPr>
      <w:r>
        <w:rPr/>
        <w:t xml:space="preserve">WEYDE GYULA </w:t>
      </w:r>
    </w:p>
    <w:p>
      <w:pPr>
        <w:pStyle w:val="Normal"/>
        <w:jc w:val="both"/>
        <w:rPr/>
      </w:pPr>
      <w:r>
        <w:rPr/>
        <w:t>Tisztelt Testület azt szeretném kérni, hogy ezt a napirendet kicsit húzzuk el, vagy csúsztassuk mert fél 12-re mondtam, hogy az illetékesek ide szeretnének jönni Árpádföldről és hát nem gondoltam, hogy ilyen gyorsan haladunk.</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Akkor úgy fogalmaznám meg, hogy képviselő úr akkor, hogy jelezzen. Meg fogom szavaztatni az ügyrendi indítványt. Tisztelt Képviselő-testület tehát, hogy akkor kerüljön napirendre amikor az érintettek is megérkeznek. Aki e javaslattal egyetért, egyszerű szótöbbséges döntés kérem igen gombjukkal jelezze. Kérem szavazzunk. Kimondom a határozatot, a Testület 15 igen 0 nem, 3 tartózkodással ezt elfogadta. Tehát akkor ezt később.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561/2000. (V.23.) Kt</w:t>
        <w:tab/>
        <w:t xml:space="preserve">A Képviselő-testület egyetért azzal, hogy az „Önálló képviselői indítvány az Árpádföldi út visszaszabályozására” című soron következő napirendet későbbi időpontban, a meghívott vendégek megérkezése után tárgyalja. </w:t>
      </w:r>
    </w:p>
    <w:p>
      <w:pPr>
        <w:pStyle w:val="TextBodyIndent"/>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Folyószámla hitelkeret szerződés megkötése</w:t>
            </w:r>
          </w:p>
          <w:p>
            <w:pPr>
              <w:pStyle w:val="Normal"/>
              <w:jc w:val="both"/>
              <w:rPr/>
            </w:pPr>
            <w:r>
              <w:rPr/>
            </w:r>
          </w:p>
          <w:p>
            <w:pPr>
              <w:pStyle w:val="Normal"/>
              <w:jc w:val="both"/>
              <w:rPr/>
            </w:pPr>
            <w:r>
              <w:rPr>
                <w:u w:val="single"/>
              </w:rPr>
              <w:t>Előadó</w:t>
            </w:r>
            <w:r>
              <w:rPr/>
              <w:t>: Dr. Szabó Lajos Mátyás polgármester</w:t>
            </w:r>
          </w:p>
        </w:tc>
      </w:tr>
    </w:tbl>
    <w:p>
      <w:pPr>
        <w:pStyle w:val="TextBody"/>
        <w:rPr>
          <w:sz w:val="24"/>
          <w:u w:val="single"/>
        </w:rPr>
      </w:pPr>
      <w:r>
        <w:rPr>
          <w:sz w:val="24"/>
          <w:u w:val="single"/>
        </w:rPr>
      </w:r>
    </w:p>
    <w:p>
      <w:pPr>
        <w:pStyle w:val="Normal"/>
        <w:jc w:val="both"/>
        <w:rPr>
          <w:sz w:val="24"/>
          <w:u w:val="single"/>
        </w:rPr>
      </w:pPr>
      <w:r>
        <w:rPr>
          <w:sz w:val="24"/>
          <w:u w:val="single"/>
        </w:rPr>
      </w:r>
    </w:p>
    <w:p>
      <w:pPr>
        <w:pStyle w:val="Heading1"/>
        <w:rPr/>
      </w:pPr>
      <w:r>
        <w:rPr/>
        <w:t>Dr. SZABÓ LAJOS MÁTYÁS</w:t>
      </w:r>
    </w:p>
    <w:p>
      <w:pPr>
        <w:pStyle w:val="Normal"/>
        <w:jc w:val="both"/>
        <w:rPr/>
      </w:pPr>
      <w:r>
        <w:rPr/>
        <w:t xml:space="preserve">6. Napirendi pont következik, Folyószámla-hitelkeret szerződés megkötése. Pénzügyi Bizottság Asztalos Alpolgármester úr. Nincs jelen, jegyzőkönyv is itt. van. </w:t>
      </w:r>
    </w:p>
    <w:p>
      <w:pPr>
        <w:pStyle w:val="Normal"/>
        <w:jc w:val="both"/>
        <w:rPr/>
      </w:pPr>
      <w:r>
        <w:rPr/>
      </w:r>
    </w:p>
    <w:p>
      <w:pPr>
        <w:pStyle w:val="Normal"/>
        <w:jc w:val="both"/>
        <w:rPr/>
      </w:pPr>
      <w:r>
        <w:rPr/>
      </w:r>
    </w:p>
    <w:p>
      <w:pPr>
        <w:pStyle w:val="Heading1"/>
        <w:rPr/>
      </w:pPr>
      <w:r>
        <w:rPr/>
        <w:t xml:space="preserve">KASZÁS GÁBOR  </w:t>
      </w:r>
    </w:p>
    <w:p>
      <w:pPr>
        <w:pStyle w:val="Normal"/>
        <w:jc w:val="both"/>
        <w:rPr/>
      </w:pPr>
      <w:r>
        <w:rPr/>
        <w:t>A Pénzügyi Bizottság evvel szintén foglalkozott, röviden a korábbi tapasztalata és gyakorlata alapján ezt folyószámla hitel megkötését a Pénzügyi Bizottság javasolja. Evvel a korábbi években sem volt gond, amennyiben szükségeltetett, igénybevettük, kedvezőbbnek mondható ez a hitelfelvétel, illetve feltétel, javasoljuk a Testületnek elfogadásra. Nem volt érdemi ellenvetésünk.</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okat kérnék. Nem látok. Tisztelt Képviselő-testület minősített szótöbbséges döntés van, az írásos anyag második oldalán. Képviselő-testület úgy határoz, hogy 2001. június 30-ig szóló 50.000.000, az az 50 millió Ft-os folyószámla hitelkeret szerződést köt az OTP Bankkal tárgyú határozati javaslatról döntünk. Még egyszer minősített szótöbbséggel. Tisztelt Képviselő-testület, aki a javaslattal egyetért, kérem igen gombbal jelezze, kérem szavazzunk. Kimondom a határozatot: a Testület 18 egyhangúlag ezt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62/2000. (V.23.) Kt.</w:t>
        <w:tab/>
        <w:t>A Képviselő-testület úgy határoz, hogy – éven belüli, 2001.  június 30-ig szóló – 50.000.000,- azaz ötvenmillió Ft-os folyószámla hitelkeret szerződést köt az OTP Bank Rt. Önkormányzati Fiókjával.</w:t>
      </w:r>
    </w:p>
    <w:p>
      <w:pPr>
        <w:pStyle w:val="TextBodyIndent"/>
        <w:rPr/>
      </w:pPr>
      <w:r>
        <w:rPr/>
        <w:tab/>
        <w:t xml:space="preserve">A Képviselő-testület kötelezettséget vállal arra, hogy az igénybe vett folyószámla-hitelt és kamatait az előírásoknak megfelelően, de legkésőbb a hitel lejáratakor visszafizeti. </w:t>
      </w:r>
    </w:p>
    <w:p>
      <w:pPr>
        <w:pStyle w:val="TextBodyIndent"/>
        <w:rPr/>
      </w:pPr>
      <w:r>
        <w:rPr/>
        <w:tab/>
        <w:t>A Képviselő-testület meghatalmazza a Polgármestert a hitelkeret szerződés megkötésére.</w:t>
      </w:r>
    </w:p>
    <w:p>
      <w:pPr>
        <w:pStyle w:val="TextBodyIndent"/>
        <w:ind w:left="0" w:hanging="0"/>
        <w:rPr>
          <w:u w:val="single"/>
        </w:rPr>
      </w:pPr>
      <w:r>
        <w:rPr>
          <w:u w:val="single"/>
        </w:rPr>
      </w:r>
    </w:p>
    <w:p>
      <w:pPr>
        <w:pStyle w:val="Normal"/>
        <w:jc w:val="both"/>
        <w:rPr>
          <w:u w:val="single"/>
        </w:rPr>
      </w:pPr>
      <w:r>
        <w:rPr>
          <w:u w:val="single"/>
        </w:rPr>
      </w:r>
    </w:p>
    <w:p>
      <w:pPr>
        <w:pStyle w:val="Normal"/>
        <w:rPr/>
      </w:pPr>
      <w:r>
        <w:rPr/>
      </w:r>
    </w:p>
    <w:p>
      <w:pPr>
        <w:pStyle w:val="Normal"/>
        <w:numPr>
          <w:ilvl w:val="0"/>
          <w:numId w:val="3"/>
        </w:numPr>
        <w:ind w:left="2552" w:hanging="360"/>
        <w:jc w:val="both"/>
        <w:rPr/>
      </w:pPr>
      <w:r>
        <w:rPr/>
        <w:t>Javaslat az ülés napirendjének módosítására</w:t>
      </w:r>
    </w:p>
    <w:p>
      <w:pPr>
        <w:pStyle w:val="Normal"/>
        <w:jc w:val="both"/>
        <w:rPr/>
      </w:pPr>
      <w:r>
        <w:rPr/>
      </w:r>
    </w:p>
    <w:p>
      <w:pPr>
        <w:pStyle w:val="Normal"/>
        <w:ind w:left="2552" w:hanging="0"/>
        <w:jc w:val="both"/>
        <w:rPr/>
      </w:pPr>
      <w:r>
        <w:rPr>
          <w:u w:val="single"/>
        </w:rPr>
        <w:t>Előadó</w:t>
      </w:r>
      <w:r>
        <w:rPr/>
        <w:t>: dr. Szabó Lajos Mátyás polgármester</w:t>
      </w:r>
    </w:p>
    <w:p>
      <w:pPr>
        <w:pStyle w:val="Normal"/>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isztelt Képviselő-testület! Én most 11-ig szünetet fogok kérni. Tehát szünet. </w:t>
      </w:r>
    </w:p>
    <w:p>
      <w:pPr>
        <w:pStyle w:val="Szvegtrzs2"/>
        <w:rPr/>
      </w:pPr>
      <w:r>
        <w:rPr/>
        <w:t>Tisztelt Képviselő-testület! Ügyrendi javaslattal szeretnék élni az Arnhem, illetve Stadt Waltershausen tárgyú előterjesztést javasolom, hogy a mai ülésen ne tárgyaljuk. Kaptam én Treer úrtól, ha jól emlékszem észrevételeket, ezeknek a figyelembevételével hoznám vissza következő ülésre vagy június 27-re. Aki a javaslattal egyetért, kérem igen gombjával jelezze, kérem szavazzunk. Kimondom a határozatot: a Testület 9 igen, hoppá, tessék már akkor még egyszer, mert így döntésképtelenek vagyunk, 9:0:2-re jött ki a tábla. Tehát még egyszer Ügyrendi javaslat, hogy ezt napoljuk el, ennek a 7-es a nemzetközi kapcsolatnak az észrevételek bedolgozásával kerüljön vissza. Aki a javaslatot elfogadja kérem igen gombjával jelezze, kérem szavazzunk. Kimondom a határozatot: a Testület, egy pillanat, nem vagyunk elegen? Megvagyunk. Nem jó, még egyszer, még egyszer, valaki nem, 14 csak a voksszám, 15? Bocsánat, 15, jó, köszönöm az Ügyrendi javaslatot elfogadtuk, akkor viszont a Weyde úrnak nincsenek itt a vendégei. Akkor a következőt tudom javasolni, hogy kezdjük el a sürgősségiekkel, tehát az ülés utáni, maradjon az SZMSZ-ben megszabott helyén a képviselői kérdésekben, tehát ebéd után. Viszont, akkor miután idővel úgy rendelkezünk, kerüljenek megtárgyalásra a sürgősséggel.</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63/2000. (V.23.) Kt</w:t>
        <w:tab/>
        <w:t xml:space="preserve">A Képviselő-testület egyetért azzal, hogy a napirenden szereplő  „Javaslat a Budapest Főváros XVI. kerület, valamint Arnhem, illetve Stadt Waltershausen városok önkormányzatai közötti Együttműködési megállapodások jóváhagyásáról” című  előterjesztést mai ülésének napirendjéről leveszi. </w:t>
      </w:r>
    </w:p>
    <w:p>
      <w:pPr>
        <w:pStyle w:val="TextBodyIndent"/>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Önálló képviselői indítvány az Árpádföldi út visszaszabályozására</w:t>
            </w:r>
          </w:p>
          <w:p>
            <w:pPr>
              <w:pStyle w:val="Normal"/>
              <w:jc w:val="both"/>
              <w:rPr/>
            </w:pPr>
            <w:r>
              <w:rPr/>
            </w:r>
          </w:p>
          <w:p>
            <w:pPr>
              <w:pStyle w:val="Normal"/>
              <w:jc w:val="both"/>
              <w:rPr/>
            </w:pPr>
            <w:r>
              <w:rPr>
                <w:u w:val="single"/>
              </w:rPr>
              <w:t>Előadó</w:t>
            </w:r>
            <w:r>
              <w:rPr/>
              <w:t>: Weyde Gyula képviselő</w:t>
            </w:r>
          </w:p>
        </w:tc>
      </w:tr>
    </w:tbl>
    <w:p>
      <w:pPr>
        <w:pStyle w:val="Normal"/>
        <w:jc w:val="both"/>
        <w:rPr/>
      </w:pPr>
      <w:r>
        <w:rPr/>
      </w:r>
    </w:p>
    <w:p>
      <w:pPr>
        <w:pStyle w:val="Normal"/>
        <w:jc w:val="both"/>
        <w:rPr/>
      </w:pPr>
      <w:r>
        <w:rPr/>
      </w:r>
    </w:p>
    <w:p>
      <w:pPr>
        <w:pStyle w:val="Heading1"/>
        <w:rPr/>
      </w:pPr>
      <w:r>
        <w:rPr/>
        <w:t>WEYDE GYULA</w:t>
      </w:r>
    </w:p>
    <w:p>
      <w:pPr>
        <w:pStyle w:val="Normal"/>
        <w:jc w:val="both"/>
        <w:rPr/>
      </w:pPr>
      <w:r>
        <w:rPr/>
        <w:t>Tisztelt Testület, ezt az önálló indítványt azért adtam be, mert régebben volt egy szabályozási terv a fővárosban, ahol útszélesítések útján, különböző részeken kijelöltek elméletileg egy olyan vonalat, amelyet majd ha arra kerül sor akkor valamit... kisajátítják, megveszik, stb., stb. Hát ezzel nem történt semmi, mert nem volt pénz, nem volt semmi lehetőség, de mivel a főváros ezt szorgalmazta, hát megcsinálta ezért egyes helyeken ahol a tulajdonosok építeni szándékoztak, kötelezték őket arra, hogy ezt a szabályozási vonal mentén a telküket méressék ki, és utána adják át a fővárosnak adják át út céljára. Na most hát szerencsétlen tulajdonos mit tud tenni, építeni szeretne és hát csak ilyen feltételekkel kapja meg az építési engedélyt, - megcsinálta. Abban az időben na most itt az Árpádföldi úton van most jelen pillanatban, több is van a kerületben, de itt van 6 olyan tulajdonos aki ebbe a játékba sajnos belement, nem tudott mást tenni, s ennek a 6 tulajdonosnak a telkéből le lett szabályozva ez a 6 méteres sáv, régi kerítés vonaltól. Minden maradt a régiben a kerítések is ott maradtak ahol maradtak, csak elméletileg ez a 6 méteres sáv le lett..... Ezt akkor a tulajdonosok saját költségükön bíztak meg földmérőt, aki ezt a mérést elvégezte nem kis összegért, akkor is Ők fizették és utána ingyen és bérmentve ez a telek az Ő tulajdonukból kikerült. Ezt ők régebben is kérvényezték, hogy vissza vennék, vissza kapnák, de eddig nem történt semmi, jelen pillanatban a csatorna építéssel kapcsolatban jött egy probléma, hogy a csatorna tervező nem figyelt erre a momentumra és a csatorna bekötéseket a régi tulaj telek határig, tehát jelen pillanatban a kerítés vonalig jelölte be a terven és így is készültek el. Tehát ott van az a 6 méteres sáv, ami jelen pillanatban az önkormányzat telke, gyakorlatilag útnak van minősítve, ilyen foghíjak vannak, a többi telken ilyen nincsen. Itt merült föl a kérdés, hogy hova legyen téve az ellenőrző akna, hogy hova ki vigye milyen csatornát. Ezzel kapcsolatban merült fel a kérdés, hogy ezt a telkeket rendezni kéne különösen most a csatorna miatt ezen a részen. Hogy itt a jogi és egyéb problémák megszűnjenek. Azért javasoltam én ezt a felvetést. Tudom, hogy volt ilyen régebben, hogy ilyen telkeket vissza lehetett a tulajdonosnak vásárolni, egy jelképes összegért, amit a régi Testület 50 forintban állapított meg négyszögölenként. De én azt mondtam, hogy méltánytalan dolog, hogy ha valakitől elvettek egyszer valamit, akkor most Ő nagyobb összeget fizessen érte, ezért  javasoltam azt, hogy jelképes összegért, tehát 1 forintos összegért, tehát 1 forintért négyzetméterét adjuk el nekik ezeket a telkeket, mert hogy ha Csillebércet meg lehetett venni 1 forintért, akkor a tulajdonosoknak miért ne lehetne visszaadni a saját tulajdonukat 1 forintért. A másik probléma nem is ez a vételár lenne, hanem a visszaméretés, tehát a Földhivatal felé kell egy földmérővel csináltatni egy másik tervet. Ami jelen pillanatban 30.000 forint körül van telkenként, ha egyénileg méretik vissza. Tehát ha a tulajdonos kéri, eddig a gyakorlat az volt, ha az Önkormányzat ha a tulajdonos kérte, jó akkor a tulajdonos méresse ki és akkor 50 forintért visszakapták a volt telküket. Ezt én szintén méltánytalannak tartom, hogy miért a tulajdonos fizesse még ezt is, ezért javasoltam azt, hogy az Önkormányzat ajánlja fel megvételre a telket. Na most ha az Önkormányzatnak be kellene vinni a csatornát ezen a 6 méteres szakaszon az kb. telkenként a városgazdálkodási iroda szerint 60.000 forint lenne a költség. Viszont ha most beviszik a csatornát, akkor a későbbiek folyamán netán-tán még is megvennék a tulajdonosok, akkor ki kéne megint hozni az ellenőrző aknát, tehát akkor ez egy bonyolult eljárás lenne. Ezért ezt mindenképpen rendezni kéne ezt a jogi problémát. A Bizottságok tárgyalták a dolgokat, egyedül a Pénzügyi Bizottság fogadta el ezt a javaslatot, a többi Bizottság elutasította. Milyen indokkal, különböző indokokkal. Én egyénileg meg vagyok döbbenve és meg van a véleményem azokról a képviselőkről, akik ezt elutasították, hogy mi annak az erkölcsi felfogása, az igazságérzete, aki egy ilyen dolgot nem tud magáévá tenni, nem tud elfogadni. Ezért kérem a Testületet, hogy mindenki a saját lelkiismeretére hivatkozva és igazságérzetére hivatkozva álljon a kérdéshez és úgy szavazzon, hogy ezt a javaslatot elfogadjuk.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Köszönöm szépen. Én kijavítanám a Gyulát, mert a Településfejlesztési Bizottság az nem elutasította ezt a variációt, sőt a határozati javaslatában azt is írja, hogy javasolja ezen területeknek az ingatlantulajdonosoknak történő eladását érezve a problémát, de felmerült a Bizottsági ülésen, amit itt a Gyula, a főépítész úr részéről, amivel kapcsolatosan a Gyula jelezte, hogy főépítész úr valamit elnézett Bizottsági ülésen állítólag, ezek az utak KLKT övezetben vannak. Amennyiben ilyen övezetekben szerepelnek ezek az utak, hiába csinálunk mi vázrajzot és csináljuk meg a szükséges jogi feltételeket az Építési Iroda nem adhatja meg a hozzájárulását ehhez. Ezért mondta azt a Bizottság, hogy szerencsés lenne a jövőben az összes utunkra vonatkozólag készíteni egy szabályozási tervet, hogy a számos, több mint 400 feletti hasonló esetet lehessen rendezni egyértelműen és jogilag. Utólag kiderült, és sajnálom, hogy nincs itt a Miklós, hogy ez a terület még sem tartozik KLKT övezetbe. Én a magam részéről ezt nem tudom eldönteni és nem is szándékozom ebbe belemenni. Annyit szeretnék javasolni, hogy a Településfejlesztési Bizottságnak a 178/2000. határozati javaslatát emeljük fel mindenféleképpen testületi szintre. Ez azt jelentené, hogyha esetleg bármilyen jogi probléma állna elő ezen telekalakításokkal kapcsolatosan, akkor is a lakók a Testület hozzájárulását élveznék ahhoz, hogy a kvázi önkormányzat területén csatornaépítési munkálatokat végezhessenek. Azt gondolom, hogy az épülő csatorna tekintetében ez mindenféleképpen rendezné a problémát és én a magam részéről azért reménykedem, hogy semmilyen jogi gond nem lesz ezzel kapcsolatosan. A másik kérdés ami felvetődött az előterjesztéssel kapcsolatban, az maga a visszaszabályozás költségeinek a viselése. Én azt gondolom és szeretném kihangsúlyozni, hogy kivételes esetben, ebben az egy esetben az épülő csatornára való tekintettel, ahol a telekhatár ilyen rendezése miatt az Önkormányzat csatornaépítési költségeket tudna csökkenteni, így már nem kell 6 méterrel beljebb vinni telkenként a csatornát. Erre való hivatkozással vállalja át a Testület ennek a telekalakításnak a költségeit, de úgy vállalja át, hogy a határozati javaslatban forrásként ezen csatornaépítés megtakarításait jelöljük meg és ezzel is jelezzük azt, hogy ez egy teljesen kivételes eset. Azért szükséges ezt hangsúlyozni, mert mondom a kerületben több mint 400 hasonló eset van, ahol véleményem szerint eléggé jogsértő módon az előző tanácsrendszerben ilyen leszabályozással ingyenesen elvettek kerületi polgároktól telekrészt. Ennek az orvoslása én azt gondolom, hogy az Önkormányzat részéről egy nagyon szép gesztus akár az 50 forintos, akár az 1 forintos névleges értéken történő vissza adása, én azt gondolom, hogy ezt talán le lehet csökkenteni 1,- forintra de mindenféleképpen szükséges, hogy az ott lakónak a költségére történjenek meg ezek a telek alakítások. Ez telkenként olyan 50-60 ezer forintot jelent, én azt gondolom, hogy méltányolható egyrészt a lakosok részéről, másrészt pedig az Önkormányzat ilyen arányú terheket átvállalni nem tud sajnos. Ezért javaslom mindenféleképpen hangsúlyozni, hogy ez az átvállalás ez egyedi és jelöljük meg  költségkeretként is, a magunk részéről a frakció támogatja ezt az előterjesztést. Köszönöm. </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Köszönöm szépen, akkor majd a javasolt határozati szöveget Képviselő úr legyen szíves juttassa el hozzám. </w:t>
      </w:r>
    </w:p>
    <w:p>
      <w:pPr>
        <w:pStyle w:val="Normal"/>
        <w:jc w:val="both"/>
        <w:rPr/>
      </w:pPr>
      <w:r>
        <w:rPr/>
      </w:r>
    </w:p>
    <w:p>
      <w:pPr>
        <w:pStyle w:val="Normal"/>
        <w:jc w:val="both"/>
        <w:rPr/>
      </w:pPr>
      <w:r>
        <w:rPr/>
      </w:r>
    </w:p>
    <w:p>
      <w:pPr>
        <w:pStyle w:val="Heading1"/>
        <w:rPr/>
      </w:pPr>
      <w:r>
        <w:rPr/>
        <w:t xml:space="preserve">DR. BÜKI TAMÁS </w:t>
      </w:r>
    </w:p>
    <w:p>
      <w:pPr>
        <w:pStyle w:val="Normal"/>
        <w:jc w:val="both"/>
        <w:rPr/>
      </w:pPr>
      <w:r>
        <w:rPr/>
        <w:t>A Jogi Bizottság megtárgyalta a kérdést. és a Településfejlesztési Bizottság akkori álláspontjára helyezkedett amitől a Kovács Balázs úgy látszik, hogy most már visszakozott, hogy itt most nem erről a 6 telek tulajdonosról van szó, hanem az összes többiről aki hasonló helyzetben van és eddig az volt a gyakorlat, hogy 50.- forint/m</w:t>
      </w:r>
      <w:r>
        <w:rPr>
          <w:vertAlign w:val="superscript"/>
        </w:rPr>
        <w:t>2,</w:t>
      </w:r>
      <w:r>
        <w:rPr/>
        <w:t xml:space="preserve">  ami szintén egy bagatell ár mert ugye gyakorlatilag 1,- forint értékű, hiába 50-szeres, mert ezeknek a piaci ára az 5.000,- Ft/m2-t  is jócskán meghaladja, tehát itt szó nincsen arról, hogy az az 50,.- Ft az ne jelképes összeg lenne, és a vissza szabályozás költségeit ne az Önkormányzat vállalja.  Én a magam részéről nem nagyon keverném össze még határozati javaslatban sem ezt már a csatorna-építés költségeivel mert hát ezt elég nehéz volna így utólag elszámolni. Egyszerűen arról van szó, hogy hasonló módon történt az összes ilyen szabályozás, és akár belekeverjük a csatorna építést akár nem, azokkal a tulajdonosokkal szemben méltánytalan egy ilyen további kedvezményt adó döntés, akik már a vissza szabályozás finanszírozásával, illetőleg az 50,- forint /m</w:t>
      </w:r>
      <w:r>
        <w:rPr>
          <w:vertAlign w:val="superscript"/>
        </w:rPr>
        <w:t>2</w:t>
      </w:r>
      <w:r>
        <w:rPr/>
        <w:t xml:space="preserve">  az ily módon annak idején még a tanácsi időkben elvett területekhez. Következésképen én azt a változatot támogatom és a bizottság is azt a változatot támogatta, amelyik megegyezik az eddigi gyakorlatunkkal tehát, hogy a vissza szabályozás költségeit ne a Hivatal vállalja, illetőleg 50,- forint/m</w:t>
      </w:r>
      <w:r>
        <w:rPr>
          <w:vertAlign w:val="superscript"/>
        </w:rPr>
        <w:t>2</w:t>
      </w:r>
      <w:r>
        <w:rPr/>
        <w:t xml:space="preserve">  áron történjen az eladás. Ez a telkek értékében úgy is igen jelentős gyarapodást elő idéz, mert hát ugye ezek a négyszögöl árak több 10 000,- forintra rúgnak, úgy hogy mindegyik telek jó néhány négyszögöllel gyarapodik, tehát ilyen értelemben szó sincsen semmi féle vagyonvesztésről az érintetteknek. </w:t>
      </w:r>
    </w:p>
    <w:p>
      <w:pPr>
        <w:pStyle w:val="Normal"/>
        <w:jc w:val="both"/>
        <w:rPr/>
      </w:pPr>
      <w:r>
        <w:rPr/>
      </w:r>
    </w:p>
    <w:p>
      <w:pPr>
        <w:pStyle w:val="Normal"/>
        <w:jc w:val="both"/>
        <w:rPr/>
      </w:pPr>
      <w:r>
        <w:rPr/>
      </w:r>
    </w:p>
    <w:p>
      <w:pPr>
        <w:pStyle w:val="Heading1"/>
        <w:rPr/>
      </w:pPr>
      <w:r>
        <w:rPr/>
        <w:t>WEYDE GYULA</w:t>
      </w:r>
    </w:p>
    <w:p>
      <w:pPr>
        <w:pStyle w:val="Normal"/>
        <w:jc w:val="both"/>
        <w:rPr/>
      </w:pPr>
      <w:r>
        <w:rPr/>
        <w:t>Azért szerettem volna még egyszer szót kérni, mert annak idején a Tóth Miklóssal, Ő elnézte, azt hitte, hogy KLKT terület ez az egész. De közben kiderült, hogy a KLKT terület mögött házak között van egy keskeny fehér sáv a térképen. Tehát gyakorlatilag KLKT övezet a HÉV pályája, mert ott megy a HÉV közvetlenül és utána van egy keskeny út és utána következnek a házak és ezek a beszögellések tehát ezek a foghíjak fehérrel vannak tehát nem sraffozottan vannak a térképen, ami azt jelenti hogy az út sima út, tehát mondjuk ilyen jogi szempontból, hatósági szempontból ilyen probléma nem lenne. A másik dolog, amit szeretnék még mondani, hogy a tulajdonosoknak gyakorlatilag nem is érdekük az, hogy most ezt a területet visszakapják, visszavegyék. Akkor érdekük, ha netán valaki el akarja adni vagy valami, mert ők most ezt a területet kezelik, használják, gondozzák ugyanúgy, mintha az övék lenne, tehát gyakorlatilag a csatornánál merült fel ez a probléma. Azért gondoltam én, hogy az Önkormányzat ebben az esetben ajánlja fel, hogy rendeződjön ez a jogi helyzet. Ezért gondoltam is, a Balázs is mondta egy kivételt lehetne itt tenni, mert itt az Önkormányzat érdeke, hogy megszűnjön a csatorna dolog miatt. Most a szavazástól függően, hogy majd meglátjuk mi lesz a szavazás végkimenetele, ha olyan lesz, kérnék még egy szót majd utána. Köszönöm.</w:t>
      </w:r>
    </w:p>
    <w:p>
      <w:pPr>
        <w:pStyle w:val="Normal"/>
        <w:jc w:val="both"/>
        <w:rPr/>
      </w:pPr>
      <w:r>
        <w:rPr/>
      </w:r>
    </w:p>
    <w:p>
      <w:pPr>
        <w:pStyle w:val="Normal"/>
        <w:jc w:val="both"/>
        <w:rPr/>
      </w:pPr>
      <w:r>
        <w:rPr/>
      </w:r>
    </w:p>
    <w:p>
      <w:pPr>
        <w:pStyle w:val="Heading1"/>
        <w:rPr/>
      </w:pPr>
      <w:r>
        <w:rPr/>
        <w:t>KOVÁCS ATTILA</w:t>
      </w:r>
    </w:p>
    <w:p>
      <w:pPr>
        <w:pStyle w:val="Normal"/>
        <w:jc w:val="both"/>
        <w:rPr/>
      </w:pPr>
      <w:r>
        <w:rPr/>
        <w:t>Valóban felmerül itt az igazságtalanság meg méltánytalanság fogalma. Szóval arról van szó, hogy az Önkormányzat szélesíteni vagy a Tanács annak idején szélesíteni akarta az utcát, ezért kerültek sorra ezek a telekleszabályozások. Most az, hogy az Önkormányzat hozott határozatot, hogy mégsem szélesíti az utat, hát tessék eldönteni, hogy méltánytalan volt-e ez vagy sem. Szóval sajnálom, hogy a Tulajdonrendezési Bizottság határozata nem került az anyagba, talán még nem telt el annyi idő. A Bizottság egyhangúlag úgy döntött, hogy az eddigi gyakorlatot kívánja fenntartani, azaz ezt az 50 Ft-os vételárat ez is csak pár ezer forint, néhány ezer forintos vételár és mivel egyéni kérelmekről van szó, nem generálisan az egész kerületről csak a ....................... egyenként terveztesse, s vázrajzot csináltasson, esetleg vitákba belemenjen, maradjon ez a rendszer, amely eddig volt, hogy aki vissza kívánja szabályozni a területét, az szabályos kérvényt nyújtson be felszerelve ezzel a vázrajzzal, kitűzési vázrajzzal együtt. Természetesen indokként felmerült az is, hogy eddig éveken át így ment és valóban az is igazságtalan lenne azokkal szemben, akik mindezt már megcsinálták, hogy ezen a gyakorlaton változtassunk. Ez a gyakorlat eddig ment szépen, folytak a dolgok, vita nem nagyon keletkezett, nem tartottuk indokoltnak megváltoztatni ezt a gyakorlato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Ha megengedik a képviselőtársak bizonyos tapasztalatot szeretnék Önökkel megosztani. Először is arról van szó, hogy a szabályozási vonalak eltörlésére azért került sor, mert a rendszerváltozás után megszüntették az ingyenes ingatlanrész elvételt és határidőt szabtak arra, hogy amennyiben a szabályozási vonalat az önkormányzatok fenntartják, akkor ki kell fizetni a leszabályozásra kerülő telekrészt. Természetesen ezt nem tudta vállalni az Önkormányzat és ezért, ahol nem volt égetően szükség ott a szabályozási vonalakat még az első ciklusban törölte. Na már most az akkori Képviselő-testület egy olyan megoldást fogadott el, nem akarom ismételgetni, ami itt eddig gyakorlat volt. Én semmiképp nem vagyok ellene, hogy ez a gyakorlat megváltozzon, de egységesen. Tehát itt azt nem találom szerencsésnek, hogyha kivételes esetekben itt egyik utcában így járunk el, a másik utcában úgy járunk el. Amennyiben a Képviselő-testület álláspontja változik, nevezetesen olcsóbban akarja visszaadni és a vázrajznak az elkészítését fel akarja vállalni, akkor kérném szépen ennek ne legyen akadálya más utcákban sem. A harmadik dolog, amire szeretném az Önök figyelmét felhívni, ez az egyben történő vázrajz elkészítésének bizonyos hátulütői vannak a Baross Gábor utcában egy ugyanilyen visszaszabályozás kb. 4 éve vagy 5 éve nem történik meg azért, mert ezeknél a tulajdonosoknak beleszólásuk van. Most itt ez lehet, hogy ebben az esetben ez nem működik, de ott például volt egy tulajdonos, aki külföldön volt, nem volt akivel aláírassák a tulajdonosi nyilatkozatot a telekalakítási vázrajzhoz. Volt egy tulajdonos, aki megmakacsolta magát és éveken keresztül nem tudták visszaszabályozni a telkeket a Baross utcában, ahol biztosan ismerik ezt az ügyet. Tehát azért, hogy ezt először is nem találom szerencsésnek, hogyha utcákra csinálnak vázrajzot, mert gyakorlatilag egy teleknél lévő anomália a tulajdonos vagy vita vagy szomszéd vita vagy akármi miatt az egész utcának a szabályozása meghiúsulhat. Akkor arra számoljanak a tisztelt képviselők, hogy akkor egyenként kell ezeket a telekalakítási vázrajzokat megcsinálni, mert azzal egyébként lebonyolítható ügyek is hátrányt szenvednek egy más telkén kialakuló vita miatt. Én azt hiszem ennyit tudtam mondani. Mindenféleképpen fel kellene kérni a Polgármester urat, hogy ezt a helyzetet a kerületben vizsgáltassa meg a főépítésszel, ezt az anomáliát is, amit itt elmondtak, hogy  az most nem közlekedési terület meg nem közlekedési terület és aztán akkor hozzunk döntést. Én azt hiszem, hogy a tulajdonosok nem károsodnak most azzal, mert hiszen van egy olyan hozzájárulás a Képviselő-testület részéről, hogy oda a kerítés, a jelenlegi kerítésre, ami most ugye elvileg közterületen van, oda az mellé helyezzék el az aknát és ezt tulajdonképpen megtehetik különösebb következmények nélkül és ezt majd utána rendezni lehet ezt az egészet, mert ez nem lesz olyan rövid, mint ahogy ezt sokan gondolják. Köszönöm szépen.</w:t>
      </w:r>
    </w:p>
    <w:p>
      <w:pPr>
        <w:pStyle w:val="Normal"/>
        <w:jc w:val="both"/>
        <w:rPr/>
      </w:pPr>
      <w:r>
        <w:rPr/>
      </w:r>
    </w:p>
    <w:p>
      <w:pPr>
        <w:pStyle w:val="Normal"/>
        <w:jc w:val="both"/>
        <w:rPr/>
      </w:pPr>
      <w:r>
        <w:rPr/>
      </w:r>
    </w:p>
    <w:p>
      <w:pPr>
        <w:pStyle w:val="Heading1"/>
        <w:rPr/>
      </w:pPr>
      <w:r>
        <w:rPr/>
        <w:t>DR. MOLNÁR ÉVA</w:t>
      </w:r>
    </w:p>
    <w:p>
      <w:pPr>
        <w:pStyle w:val="Heading1"/>
        <w:rPr/>
      </w:pPr>
      <w:r>
        <w:rPr>
          <w:u w:val="none"/>
        </w:rPr>
        <w:t>Tisztelt Képviselő-testület! Előttem úgy kristályosodott ki jogilag ez a vita, hogy gyakorlatilag két alternatíva fut egymás mellett. Az első alternatíva az előterjesztő Weyde képviselő úrnak az alternatívája, amelyet én szeretnék jogilag egy kicsikét pontosítani, gondolom a Képviselő-testület ezt így elfogadja. A határozati javaslatban, amikor vállalnánk azt hogy a vázrajz készítésének szabályait az Önkormányzat költségvetése terhére történjen meg, akkor nem jelöljük meg az összeget. Tehát mindenféleképpen az összeget meg kell jelölnünk, ami az előterjesztésből úgy tűnik, hogy 250.000,- Ft, mert úgy van meghatározva 180-250.000,- Ft. Ezért javaslom az első, a határozati javaslatnak az első mondatát a következőképpen átfogalmazni, hogy a Képviselő-testület az Árpádföldi útra vonatkozóan az útszabályozás eltörlése miatt a visszaszabályozással érintett ingatlanok telekalakítási vázrajzai elkészítésének költségét 250.000,- Ft-ot az Önkormányzat 2000. évi költségvetés Polgármesteri Hivatal egyéb dologi kiadások a rendelet 3. b/ melléklet 35. sor terhére biztosítja az alábbi ingatlanok vonatkozásában. Nincs megjelölve a határozatban ki a felelős és mi a határidő. Felelős nyilvánvaló a Polgármester, a határidő javaslom, mivel szerződés megkötéséről van szó kb. 30 nap kerüljön meghatározásra. Javaslom ezért kiegészíteni a következő szöveggel is, hogy a Képviselő-testület felkéri a Polgármestert, hogy a költségvetési rendelet módosításáról szóló rendelet-tervezetet a Képviselő-testület június 27-i ülésére terjessze elő, valamint a Képviselő-testület felhatalmazza a Polgármestert a szerződések aláírására. Ez ugye a Weyde képviselő úr által csak javaslat pontosított szövege. Ehhez kapcsolódik egy teljesen más, kvázi egy tulajdonosi hozzájárulás, amit maga az előterjesztő egészített ki a következő: a Képviselő-testület hozzájárul ahhoz, hogy az alább felsorolt ingatlanoknál a telekhatár előtt fekvő 6 méteres közterület sávján a telektulajdonos a csatorna házi bekötésével kapcsolatos építési munkákat elvégezze. Tehát ez ehhez az egy kvázi egyes alternatívához kapcsolódik. A kettes alternatíva a Büki képviselő úr által javasolt megoldás, ami a következőt tartalmazza, hogy a Képviselő-testület a felsorolt ingatlanok és nyilván itt fel kell sorolnunk tételesen miről van szó, visszaszabályozását úgy hagyja jóvá, hogy a telekalakítási vázrajzot a tulajdonosok készítessék el saját költségükre és az érintett területek vételára 50 ,-Ft/m</w:t>
      </w:r>
      <w:r>
        <w:rPr>
          <w:u w:val="none"/>
          <w:vertAlign w:val="superscript"/>
        </w:rPr>
        <w:t>2</w:t>
      </w:r>
      <w:r>
        <w:rPr>
          <w:u w:val="none"/>
        </w:rPr>
        <w:t xml:space="preserve">. Itt is javaslom kiegészíteni a határozati javaslatot azzal, hogy a Képviselő-testület felhatalmazza a Polgármestert a szerződés aláírására, illetve a költségvetési rendelet módosításáról szóló rendelet-tervezetet a Képviselő-testület június 27-i ülésére terjessze elő. Felelős: Polgármester, határidő: a szerződés aláírására 30 nap, illetve a június 27-i testületi </w:t>
      </w:r>
    </w:p>
    <w:p>
      <w:pPr>
        <w:pStyle w:val="Normal"/>
        <w:jc w:val="both"/>
        <w:rPr/>
      </w:pPr>
      <w:r>
        <w:rPr/>
        <w:t>Bocsánatot kérek és ehhez akkor ismételten kapcsolódna a Kovács vagy a Weyde képviselő úr által előbb kvázi tulajdonosi hozzájárulásként értékelhető határozat, hogy a Képviselő-testület hozzájárul ahhoz, hogy az alább felsorolt ingatlanoknál a telekhatár előtt fekvő 6 méteres közterület sávján a telektulajdonos a csatorna házi bekötésével kapcsolatos építési munkákat elvégeztesse. Hát én felolvastam most. Jó, tehát gyakorlatilag az én észrevételeim a pénzösszeg meghatározására, illetve a határidők, felelős és Polgármester felhatalmazására irányultak. Köszönöm szépen.</w:t>
      </w:r>
    </w:p>
    <w:p>
      <w:pPr>
        <w:pStyle w:val="Normal"/>
        <w:jc w:val="both"/>
        <w:rPr/>
      </w:pPr>
      <w:r>
        <w:rPr/>
      </w:r>
    </w:p>
    <w:p>
      <w:pPr>
        <w:pStyle w:val="Normal"/>
        <w:jc w:val="both"/>
        <w:rPr/>
      </w:pPr>
      <w:r>
        <w:rPr/>
      </w:r>
    </w:p>
    <w:p>
      <w:pPr>
        <w:pStyle w:val="Heading1"/>
        <w:rPr/>
      </w:pPr>
      <w:r>
        <w:rPr/>
        <w:t>DR. SZABÓ LAJOS MÁTYÁS</w:t>
      </w:r>
    </w:p>
    <w:p>
      <w:pPr>
        <w:pStyle w:val="Szvegtrzs2"/>
        <w:rPr/>
      </w:pPr>
      <w:r>
        <w:rPr/>
        <w:t xml:space="preserve">Azt hiszem, hogy Jegyzőnő jól segített abban, hogy a két lehetséges döntés kialakuljon. Tehát az egyik az gyakorlatilag egy olyan, amelyben ha úgy tetszik amnesztiában részesítjük a történelem el nem követett bűneiért ugye a tulajdonosokat és azt a 250.000,- Ft-ot, amely ennek a finanszírozására szükséges magunkra vállaljuk. A másik oldal pedig az eddigi gyakorlattól nem térünk el című lehetőség van, amelyben ugye az 50 méter, illetve a vázrajzok saját költségű elkészítése van. Tehát ez a két lehetőség nyílt most meg előttünk, ebből lehet, kell választani. Két ügyrendi gomb </w:t>
      </w:r>
    </w:p>
    <w:p>
      <w:pPr>
        <w:pStyle w:val="Normal"/>
        <w:jc w:val="both"/>
        <w:rPr/>
      </w:pPr>
      <w:r>
        <w:rPr/>
        <w:t>is van egyszerre, a nyomás sorrendjében első Treer képviselő ú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Amennyiben Weyde úr befogadja, akkor nem nyújtok be önálló javaslatként, amennyiben nem, akkor önálló javaslatként benyújtom, hogy amennyiben a Képviselő-testület a Weyde úr féle javaslatot fogadja el, ez az a vázrajz elkészítését és az 1,- Ft-os árat, akkor precedens ügynek kérem kezelni, s a jövőben e szerint eljárni az összes utcánál, ahol ilyen igény jelentkezik. Tehát ez a kérésem vagy ebben az esetben ezt vagy befogadja akkor vagy pedig, tudniillik  ez a feltétele ennek a véleményem szerint, mert nem mérhetünk akkor a jövőben különféleképpen különböző utcákban. Köszönöm szépen. Nem tudom mi a véleménye, majd elmondja, ha nem akkor írom, köszönöm.</w:t>
      </w:r>
    </w:p>
    <w:p>
      <w:pPr>
        <w:pStyle w:val="Normal"/>
        <w:jc w:val="both"/>
        <w:rPr/>
      </w:pPr>
      <w:r>
        <w:rPr/>
      </w:r>
    </w:p>
    <w:p>
      <w:pPr>
        <w:pStyle w:val="Normal"/>
        <w:jc w:val="both"/>
        <w:rPr/>
      </w:pPr>
      <w:r>
        <w:rPr/>
      </w:r>
    </w:p>
    <w:p>
      <w:pPr>
        <w:pStyle w:val="Heading1"/>
        <w:rPr/>
      </w:pPr>
      <w:r>
        <w:rPr/>
        <w:t>DR. SZABÓ LAJOS MÁTYÁS</w:t>
      </w:r>
    </w:p>
    <w:p>
      <w:pPr>
        <w:pStyle w:val="Normal"/>
        <w:jc w:val="both"/>
        <w:rPr/>
      </w:pPr>
      <w:r>
        <w:rPr/>
        <w:t>Megkérném Weyde képviselő urat, hogy nyilatkozzék.</w:t>
      </w:r>
    </w:p>
    <w:p>
      <w:pPr>
        <w:pStyle w:val="Normal"/>
        <w:jc w:val="both"/>
        <w:rPr/>
      </w:pPr>
      <w:r>
        <w:rPr/>
      </w:r>
    </w:p>
    <w:p>
      <w:pPr>
        <w:pStyle w:val="Normal"/>
        <w:jc w:val="both"/>
        <w:rPr/>
      </w:pPr>
      <w:r>
        <w:rPr/>
      </w:r>
    </w:p>
    <w:p>
      <w:pPr>
        <w:pStyle w:val="Heading1"/>
        <w:rPr/>
      </w:pPr>
      <w:r>
        <w:rPr/>
        <w:t>WEYDE GYULA</w:t>
      </w:r>
    </w:p>
    <w:p>
      <w:pPr>
        <w:pStyle w:val="Normal"/>
        <w:jc w:val="both"/>
        <w:rPr/>
      </w:pPr>
      <w:r>
        <w:rPr/>
        <w:t>Hát ez a befogadással kapcsolatban, azért előtte még szerettem volna a befogadáson kívül ezt az alakítási rajzokat olyan 200 valamennyi ezer forintban. Én érdeklődtem földmérőktől ezen a területen ezt a 6 telket egyben 100-150.000 Ft-ért van aki megcsinálja. Tehát mondjuk ez pénz kérdése. A másik dolog hát nem tudom, hogy ezt későbbiek folyamán kellene eldönteni, mikor majd a Tóth Miklós felmérte, hogy a kerületben hol vannak még ilyenek, hogy milyen összegben, hogy akkor is én szerintem azért kéne a következőknek is engedményt adni és kis segítséget a következő lakóknak is, de most ez a 6 telek, ami nagyon sürgős és a csatorna miatt megoldást vár. Tehát így konkrétan nem fogadom be, hogy az összesre, meg kell majd vizsgálni a lehetőséget, hogy hol lehet majd ott is engedményt adni majd. Köszönöm.</w:t>
      </w:r>
    </w:p>
    <w:p>
      <w:pPr>
        <w:pStyle w:val="Normal"/>
        <w:jc w:val="both"/>
        <w:rPr/>
      </w:pPr>
      <w:r>
        <w:rPr/>
        <w:t>Pillanat, még a Jegyzőnőét azt befogadom, amit tetszett mondani, azt akartam mondani legelsőre.</w:t>
      </w:r>
    </w:p>
    <w:p>
      <w:pPr>
        <w:pStyle w:val="Normal"/>
        <w:jc w:val="both"/>
        <w:rPr/>
      </w:pPr>
      <w:r>
        <w:rPr/>
      </w:r>
    </w:p>
    <w:p>
      <w:pPr>
        <w:pStyle w:val="Normal"/>
        <w:jc w:val="both"/>
        <w:rPr/>
      </w:pPr>
      <w:r>
        <w:rPr/>
      </w:r>
    </w:p>
    <w:p>
      <w:pPr>
        <w:pStyle w:val="Heading1"/>
        <w:rPr/>
      </w:pPr>
      <w:r>
        <w:rPr/>
        <w:t>DR. BÜKI TAMÁS</w:t>
      </w:r>
    </w:p>
    <w:p>
      <w:pPr>
        <w:pStyle w:val="Normal"/>
        <w:jc w:val="both"/>
        <w:rPr/>
      </w:pPr>
      <w:r>
        <w:rPr/>
        <w:t>Igen, én támogatom a Treer úr javaslatát, mert ezt nem lehet csinálni, amit a Gyula, hogy a képviselő idehozza és akkor azért mert ő hozta ide, akkor az ő három választója ultrakedvezményt kap, a másikak azok mondjuk nem annyira. Szóval vagy így csináljuk mindig vagy egyáltalán nem csináljuk így Gyula, ezzel számolj légy szíves, mert amennyiben azt mondod, hogy nem fogod, nem csináljuk így én nem fogom soha megszavazni azt, hogy a Te három darab vagy hat darab választódnak az kapjon ultrakedvezményt és mindenki más meg külön hozza és harcoljon, ez egy inkorrekt dolog. Kérem szépen, az én módosító javaslatom az tulajdonképpen arra irányul, nem az, amit oda bevittem, hanem, amit a Településfejlesztési Bizottság mind a kettőhöz hozzácsatolt, az nem jó. Ugyanis nem arról van szó, hogy mi ahhoz járulunk hozzá, hogy a házi bekötést ott azon a részen átvigye, ez nem elég konkrét. Ahhoz kell hozzájárulni, hogy odatelepítsék az aknát. Tehát, hogy ne kelljen, mert a házi bekötés az egy túl tág fogalom, tehát itt arról van ugye szó, hogy ne beszélj bele Gyula, egyrészt, másrészt írtad volna pontosan elsőre. Arról van itt szó, hogy  most a kerítések most is azon a vonalon vannak, ami a szabályozási vonal, tehát itt nincsen, gyakorlatilag egy testet képeznek ezek a telkek ma is. Ellenben arról van szó, hogy ne kelljen 6 méterrel beljebb rakni az aknát. Pusztán azért mert van ez a jogi gond. Tehát kérem szépen oly módon megfogalmazni ezt a hozzájárulást, hogy egyértelműen kitűnjön belőle, hogy a Képviselő-testület ahhoz járul hozzá, hogy azon a bizonyos 6 méteren, tehát azon a közterületen, tehát a ténybelileg meglevő kerítéstől számított mit tudom én 1/2 méter vagy mennyi itt a szabvány. Tehát, hogy úgy telepítsék le oda az aknát. Aztán onnantól kezdve, hogy a tulajdonos, hogyan ássa el az aknától a házáig a csövet, az már nem a mi dolgunk, mert az eleve a tulajdonos gondja és költsége az összes csatornaépítésnél, mert az aknáig építi meg a hogy hívják, tehát a csatornaépítő cég. Ez azért számít, mert ugye akkor egy kicsit hosszabb házi bekötőt kellene építeni, ez az egyik, de hát a másik meg, hogy a tulajdonosnak meg a telke közepére kerülne az akna, amit nyilván nem nagyon akar senki, mert az ilyesminek a kerítés mellett van a helye. Tehát ehhez kell hozzájárulni, nem ahhoz, hogy a házi bekötést ott elvégeztessem, hogy oda tegyék az aknát.</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essék pontosítani a szöveget. Legyen szíves képviselő úr, fáradjon ide. Na, most akkor Kovács Balázs igen vagy nem? Weyde képviselő úr, parancsoljon.</w:t>
      </w:r>
    </w:p>
    <w:p>
      <w:pPr>
        <w:pStyle w:val="Normal"/>
        <w:jc w:val="both"/>
        <w:rPr/>
      </w:pPr>
      <w:r>
        <w:rPr/>
      </w:r>
    </w:p>
    <w:p>
      <w:pPr>
        <w:pStyle w:val="Normal"/>
        <w:jc w:val="both"/>
        <w:rPr/>
      </w:pPr>
      <w:r>
        <w:rPr/>
      </w:r>
    </w:p>
    <w:p>
      <w:pPr>
        <w:pStyle w:val="Heading1"/>
        <w:rPr/>
      </w:pPr>
      <w:r>
        <w:rPr/>
        <w:t>WEYDE GYULA</w:t>
      </w:r>
    </w:p>
    <w:p>
      <w:pPr>
        <w:pStyle w:val="Normal"/>
        <w:jc w:val="both"/>
        <w:rPr/>
      </w:pPr>
      <w:r>
        <w:rPr/>
        <w:t>Hát ebbe, hogy házi bekötés, benne van az akna is. Nem tudom miért kell külön variálni. Benne van az akna is, meg benne van a cső is meg minden. Ez a házi bekötéshez tartozik. Azért lett így leírva. Köszönöm.</w:t>
      </w:r>
    </w:p>
    <w:p>
      <w:pPr>
        <w:pStyle w:val="Normal"/>
        <w:jc w:val="both"/>
        <w:rPr/>
      </w:pPr>
      <w:r>
        <w:rPr/>
      </w:r>
    </w:p>
    <w:p>
      <w:pPr>
        <w:pStyle w:val="Normal"/>
        <w:jc w:val="both"/>
        <w:rPr/>
      </w:pPr>
      <w:r>
        <w:rPr/>
      </w:r>
    </w:p>
    <w:p>
      <w:pPr>
        <w:pStyle w:val="Heading1"/>
        <w:rPr/>
      </w:pPr>
      <w:r>
        <w:rPr/>
        <w:t>DR. SZABÓ LAJOS MÁTYÁS</w:t>
      </w:r>
    </w:p>
    <w:p>
      <w:pPr>
        <w:pStyle w:val="Normal"/>
        <w:jc w:val="both"/>
        <w:rPr/>
      </w:pPr>
      <w:r>
        <w:rPr/>
        <w:t>Jó, akkor Kovács Attila képviselő úr.</w:t>
      </w:r>
    </w:p>
    <w:p>
      <w:pPr>
        <w:pStyle w:val="Normal"/>
        <w:jc w:val="both"/>
        <w:rPr/>
      </w:pPr>
      <w:r>
        <w:rPr/>
      </w:r>
    </w:p>
    <w:p>
      <w:pPr>
        <w:pStyle w:val="Normal"/>
        <w:jc w:val="both"/>
        <w:rPr/>
      </w:pPr>
      <w:r>
        <w:rPr/>
      </w:r>
    </w:p>
    <w:p>
      <w:pPr>
        <w:pStyle w:val="Heading1"/>
        <w:rPr/>
      </w:pPr>
      <w:r>
        <w:rPr/>
        <w:t>KOVÁCS ATTILA</w:t>
      </w:r>
    </w:p>
    <w:p>
      <w:pPr>
        <w:pStyle w:val="Normal"/>
        <w:jc w:val="both"/>
        <w:rPr/>
      </w:pPr>
      <w:r>
        <w:rPr/>
        <w:t>Egyrészt a hozzászólásom egyik lényege, amit a Büki úr elmondott. Akkor ott tisztázásra folyik az, rendben van. A másik, amit a Jegyzőnő felolvasott ott azt szeretném, hogy még egyszer tisztázásra kerüljön, mintha megütötte volna a fülemet, hogy felszólítjuk a tulajdonosokat, hogy csináljanak meg tervet. Nem kívánjuk felszólítani, csak lehetősége van. Szóval ezt kérem még szavazás előtt tisztázni ezt 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Jó, rendben van. Én kérném képviselő urat, hogy fáradjon ide szintén, hogy ne legyen ebben pontatlanság, mindjárt felolvassa újra, jó? Most több hozzászólás nincs, tehát dönteni fogunk, csak ahhoz pontosítani kell a szöveget. Sikerült?</w:t>
      </w:r>
    </w:p>
    <w:p>
      <w:pPr>
        <w:pStyle w:val="Normal"/>
        <w:jc w:val="both"/>
        <w:rPr/>
      </w:pPr>
      <w:r>
        <w:rPr/>
      </w:r>
    </w:p>
    <w:p>
      <w:pPr>
        <w:pStyle w:val="Normal"/>
        <w:jc w:val="both"/>
        <w:rPr/>
      </w:pPr>
      <w:r>
        <w:rPr/>
      </w:r>
    </w:p>
    <w:p>
      <w:pPr>
        <w:pStyle w:val="Heading1"/>
        <w:rPr/>
      </w:pPr>
      <w:r>
        <w:rPr/>
        <w:t>DR. BÜKI TAMÁS</w:t>
      </w:r>
    </w:p>
    <w:p>
      <w:pPr>
        <w:pStyle w:val="Normal"/>
        <w:jc w:val="both"/>
        <w:rPr/>
      </w:pPr>
      <w:r>
        <w:rPr/>
        <w:t>Persze.</w:t>
      </w:r>
    </w:p>
    <w:p>
      <w:pPr>
        <w:pStyle w:val="Normal"/>
        <w:jc w:val="both"/>
        <w:rPr/>
      </w:pPr>
      <w:r>
        <w:rPr/>
      </w:r>
    </w:p>
    <w:p>
      <w:pPr>
        <w:pStyle w:val="Normal"/>
        <w:jc w:val="both"/>
        <w:rPr/>
      </w:pPr>
      <w:r>
        <w:rPr/>
      </w:r>
    </w:p>
    <w:p>
      <w:pPr>
        <w:pStyle w:val="Heading1"/>
        <w:rPr/>
      </w:pPr>
      <w:r>
        <w:rPr/>
        <w:t>DR. SZABÓ LAJOS MÁTYÁS</w:t>
      </w:r>
    </w:p>
    <w:p>
      <w:pPr>
        <w:pStyle w:val="Normal"/>
        <w:jc w:val="both"/>
        <w:rPr/>
      </w:pPr>
      <w:r>
        <w:rPr/>
        <w:t>Attila is megnézte? Jegyzőnőnek adok szót.</w:t>
      </w:r>
    </w:p>
    <w:p>
      <w:pPr>
        <w:pStyle w:val="Normal"/>
        <w:jc w:val="both"/>
        <w:rPr/>
      </w:pPr>
      <w:r>
        <w:rPr/>
      </w:r>
    </w:p>
    <w:p>
      <w:pPr>
        <w:pStyle w:val="Normal"/>
        <w:jc w:val="both"/>
        <w:rPr/>
      </w:pPr>
      <w:r>
        <w:rPr/>
      </w:r>
    </w:p>
    <w:p>
      <w:pPr>
        <w:pStyle w:val="Heading1"/>
        <w:rPr/>
      </w:pPr>
      <w:r>
        <w:rPr/>
        <w:t>DR. MOLNÁR ÉVA</w:t>
      </w:r>
    </w:p>
    <w:p>
      <w:pPr>
        <w:pStyle w:val="Normal"/>
        <w:jc w:val="both"/>
        <w:rPr/>
      </w:pPr>
      <w:r>
        <w:rPr/>
        <w:t>Először olvasom azt az ominózus határozati javaslatot, amit a Weyde képviselő nyújtott be a kvázi tulajdonosi hozzájárulásra és most pedig a Büki Tamás észrevétele alapján pontosításra kerül. A Képviselő-testület hozzájárul az alább felsorolt ingatlanok vonatkozásában is a felsorolás, hogy a közterületi részen a ténylegesen meglevő kerítéstől számított szabványos távolságra telepítsék a csatornaaknát és a 6 méteres sávon a további bekötési munkákat elvégezzék.</w:t>
      </w:r>
    </w:p>
    <w:p>
      <w:pPr>
        <w:pStyle w:val="Normal"/>
        <w:jc w:val="both"/>
        <w:rPr/>
      </w:pPr>
      <w:r>
        <w:rPr/>
      </w:r>
    </w:p>
    <w:p>
      <w:pPr>
        <w:pStyle w:val="Normal"/>
        <w:jc w:val="both"/>
        <w:rPr/>
      </w:pPr>
      <w:r>
        <w:rPr/>
      </w:r>
    </w:p>
    <w:p>
      <w:pPr>
        <w:pStyle w:val="Heading1"/>
        <w:rPr/>
      </w:pPr>
      <w:r>
        <w:rPr/>
        <w:t>DR. SZABÓ LAJOS MÁTYÁS</w:t>
      </w:r>
    </w:p>
    <w:p>
      <w:pPr>
        <w:pStyle w:val="Normal"/>
        <w:jc w:val="both"/>
        <w:rPr/>
      </w:pPr>
      <w:r>
        <w:rPr/>
        <w:t>Képviselő úr, befogadja?</w:t>
      </w:r>
    </w:p>
    <w:p>
      <w:pPr>
        <w:pStyle w:val="Normal"/>
        <w:jc w:val="both"/>
        <w:rPr/>
      </w:pPr>
      <w:r>
        <w:rPr/>
      </w:r>
    </w:p>
    <w:p>
      <w:pPr>
        <w:pStyle w:val="Normal"/>
        <w:jc w:val="both"/>
        <w:rPr/>
      </w:pPr>
      <w:r>
        <w:rPr/>
      </w:r>
    </w:p>
    <w:p>
      <w:pPr>
        <w:pStyle w:val="Heading1"/>
        <w:rPr/>
      </w:pPr>
      <w:r>
        <w:rPr/>
        <w:t>WEYDE GYULA</w:t>
      </w:r>
    </w:p>
    <w:p>
      <w:pPr>
        <w:pStyle w:val="Normal"/>
        <w:jc w:val="both"/>
        <w:rPr/>
      </w:pPr>
      <w:r>
        <w:rPr/>
        <w:t>Igen.</w:t>
      </w:r>
    </w:p>
    <w:p>
      <w:pPr>
        <w:pStyle w:val="Normal"/>
        <w:jc w:val="both"/>
        <w:rPr/>
      </w:pPr>
      <w:r>
        <w:rPr/>
      </w:r>
    </w:p>
    <w:p>
      <w:pPr>
        <w:pStyle w:val="Normal"/>
        <w:jc w:val="both"/>
        <w:rPr/>
      </w:pPr>
      <w:r>
        <w:rPr/>
      </w:r>
    </w:p>
    <w:p>
      <w:pPr>
        <w:pStyle w:val="Heading1"/>
        <w:rPr/>
      </w:pPr>
      <w:r>
        <w:rPr/>
        <w:t>DR. SZABÓ LAJOS MÁTYÁS</w:t>
      </w:r>
    </w:p>
    <w:p>
      <w:pPr>
        <w:pStyle w:val="Normal"/>
        <w:jc w:val="both"/>
        <w:rPr/>
      </w:pPr>
      <w:r>
        <w:rPr/>
        <w:t>Igen, tehát képviselő úr ezt befogadta. Na most látom, hogy Treer úr körmöl.</w:t>
      </w:r>
    </w:p>
    <w:p>
      <w:pPr>
        <w:pStyle w:val="Normal"/>
        <w:jc w:val="both"/>
        <w:rPr/>
      </w:pPr>
      <w:r>
        <w:rPr/>
      </w:r>
    </w:p>
    <w:p>
      <w:pPr>
        <w:pStyle w:val="Normal"/>
        <w:jc w:val="both"/>
        <w:rPr/>
      </w:pPr>
      <w:r>
        <w:rPr/>
      </w:r>
    </w:p>
    <w:p>
      <w:pPr>
        <w:pStyle w:val="Heading1"/>
        <w:rPr/>
      </w:pPr>
      <w:r>
        <w:rPr/>
        <w:t>DR. MOLNÁR ÉVA</w:t>
      </w:r>
    </w:p>
    <w:p>
      <w:pPr>
        <w:pStyle w:val="Normal"/>
        <w:jc w:val="both"/>
        <w:rPr/>
      </w:pPr>
      <w:r>
        <w:rPr/>
        <w:t>Igen akkor tovább mondom, ami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Egy pillanat, Treer úr hadd mondja Jegyzőnő.</w:t>
      </w:r>
    </w:p>
    <w:p>
      <w:pPr>
        <w:pStyle w:val="Normal"/>
        <w:jc w:val="both"/>
        <w:rPr/>
      </w:pPr>
      <w:r>
        <w:rPr/>
      </w:r>
    </w:p>
    <w:p>
      <w:pPr>
        <w:pStyle w:val="Normal"/>
        <w:jc w:val="both"/>
        <w:rPr/>
      </w:pPr>
      <w:r>
        <w:rPr/>
      </w:r>
    </w:p>
    <w:p>
      <w:pPr>
        <w:pStyle w:val="Heading1"/>
        <w:rPr/>
      </w:pPr>
      <w:r>
        <w:rPr/>
        <w:t>DR. MOLNÁR ÉVA</w:t>
      </w:r>
    </w:p>
    <w:p>
      <w:pPr>
        <w:pStyle w:val="Normal"/>
        <w:jc w:val="both"/>
        <w:rPr/>
      </w:pPr>
      <w:r>
        <w:rPr/>
        <w:t>Tehát én az alap határozati javaslatot egészítettem ki olyan részekkel, amelyek pontosításra szorulnak szerintem. A Képviselő-testület az Árpádföldi útra vonatkozóan útszabályozás eltörlése miatt a visszaszabályozással érintett ingatlanok telekalakítási vázrajzai elkészítésének költségét gondolatjelben 250.000,- Ft-ot a 2000. évi költségvetés a Polgármesteri Hivatal egyéb dologi kiadások a rendelet 3/b. melléklet 35. sorszám terhére biztosítja az alábbi ingatlanok vonatkozásában. A Képviselő-testület egyetért azzal, hogy az érintett területek vételára jelképes 1,- Ft/m</w:t>
      </w:r>
      <w:r>
        <w:rPr>
          <w:vertAlign w:val="superscript"/>
        </w:rPr>
        <w:t>2</w:t>
      </w:r>
      <w:r>
        <w:rPr/>
        <w:t xml:space="preserve">-ben kerüljön meghatározásra. Ezt változatlanul hagytam. A Képviselő-testület felhatalmazza a szerződések aláírására és felkéri, hogy a költségvetési rendelet módosításáról szóló rendelet-tervezetet terjessze a Képviselő-testület  június 27-i ülésére. Felelős Polgármester. határidő a szerződés aláírására 30 nap, költségvetési rendelet módosítására beterjesztésre június 27-i képviselő-testületi ülés. Ez volt, amit az alapban mondtam. </w:t>
      </w:r>
    </w:p>
    <w:p>
      <w:pPr>
        <w:pStyle w:val="Normal"/>
        <w:jc w:val="both"/>
        <w:rPr/>
      </w:pPr>
      <w:r>
        <w:rPr/>
      </w:r>
    </w:p>
    <w:p>
      <w:pPr>
        <w:pStyle w:val="Normal"/>
        <w:jc w:val="both"/>
        <w:rPr/>
      </w:pPr>
      <w:r>
        <w:rPr/>
      </w:r>
    </w:p>
    <w:p>
      <w:pPr>
        <w:pStyle w:val="Heading5"/>
        <w:rPr>
          <w:sz w:val="24"/>
        </w:rPr>
      </w:pPr>
      <w:r>
        <w:rPr>
          <w:sz w:val="24"/>
        </w:rPr>
        <w:t>Dr. SZABÓ LAJOS MÁTYÁS</w:t>
      </w:r>
    </w:p>
    <w:p>
      <w:pPr>
        <w:pStyle w:val="Normal"/>
        <w:jc w:val="both"/>
        <w:rPr/>
      </w:pPr>
      <w:r>
        <w:rPr/>
        <w:t xml:space="preserve">Ez lesz majd az alaphatározat.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Igen és mindegyikhez  minősített többség kell az elfogadáshoz, mert pénzügyi kereteket érint.  Amit Treer úr ír az gyakorlatilag az előzetes elkötelezettséget jelent a jövőre, teh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kérem Treer urat, hogy ……….., mert közben Kovács Balázs is ügyrendit nyomott.</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A Jegyző asszony határozati javaslatához egy módosítással szeretnék annyit szólni, hogy azért egy ilyen ügyből kifolyólag ne kötelezzük a Polgármestert arra, hogy 27-ig költségvetés módosítási rendeletet nyújtson be, nem ugyanaz a kettő. A költségvetés módosításába ezt építse bele, mert ne adja isten valami közbe jön, hogy mondjam, nem költségvetésről vitatkozunk, ne írjunk ilyen kötelezéseket. Építse bele a költségvetés-módosításb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Most megint megkérdezem Treer urat, hogy sikerült-e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Nekem volna egy sorrendi javaslatom, mert ennek az algoritmusa úgy néz ki. Amúgy is módosító javaslat, közös ez a hozzájárulás, ezen nincs is vita, lehet először szavaztatni, nyilván elfogadja a Képviselő-testület. Az ügy érdemére vonatkozóan először kellene szavaztatni a korábbi gyakorlatnak megfelelő módosító javaslatról és ha az többséget kap, akkor minden más okafogyottá válik. Ezt követően, ha nem kap,  a Weyde úr féle eredeti javaslatot és azt követően a Treer úr féle kiegészítését ennek, mert arról van szó, hogy amennyiben az precedens, akkor lesz oka annak, hogy ezt a precedenst minden további esetre kiterjesszük. Tehát a Weyde-féle eredeti javaslat elfogadása a Treer féle kiegészítésnek tulajdonképpen az okát adj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Magam is e sorrendben gondoltam a dolgot hiszen elég logikusnak tűnik, hogy csak is akkor kell a Treer-féle határozatról dönteni, ha a precedens létrejön. </w:t>
      </w:r>
    </w:p>
    <w:p>
      <w:pPr>
        <w:pStyle w:val="Normal"/>
        <w:jc w:val="both"/>
        <w:rPr/>
      </w:pPr>
      <w:r>
        <w:rPr/>
        <w:t xml:space="preserve">Képviselő úr megkérném Önt, hogy  ismertesse a javaslatát. </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Itt a  sorrendiséggel nekem gondom van, tudniillik meg kellene a választási lehetőséget a Képviselőnek a tekintetben  adni, hogy a precedens értékről előbb döntsön, mert amennyiben ez így megy, akkor természetesen minden további nélkül megszavazza mindenki, aki a precedenshez hozzájárul, viszont abban az esetben, hogy ha ezt utólagosan szavazzuk, akkor én tartózkodni fogok, mind addig ameddig a precedenst meg nem szavazza  a Képviselő-testület. Ennek a sorrendiségnek ez a lényege. Fel fogom olvasni. A Budapest Főváros XVI. kerületi Önkormányzat Képviselő-testülete úgy dönt, hogy a jövőben az utcai szabályozási vonalak törlése miatt a telkekhez visszaszabályozásra kerülő területeknél az eladási ár minden esetben a jelképes 1,- Ft/m</w:t>
      </w:r>
      <w:r>
        <w:rPr>
          <w:vertAlign w:val="superscript"/>
        </w:rPr>
        <w:t>2</w:t>
      </w:r>
      <w:r>
        <w:rPr/>
        <w:t xml:space="preserve">  és a telekalakítási vázrajz elkészítésének költségeit az Önkormányzat vállalja. Ez a precedens ügy. Ugyanilyen határozatot hozott 4, vagy 5 évvel ezelőtt a testület akkor, amikor úgy döntött, hogy az 50,- Ft és a vázrajzot készíttesse el, aki ezt akarja, tehát nem a Képviselő-testület. Tehát én ennek a feltételévé teszem, nem tudom, hogy mások hogy állnak, ennek az egy esetnek a megszavazását. Mindjárt átadom a javaslatot.  Ezt kérem figyelembe venni  a levezető elnöknek, hogy ez így működik. Utólag akkor mire megyek vele.</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épviselő úr, az SZMSZ-ünk kimondja, hogy először a módosító indítványt kell fel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De ez is az?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Én véleményem szerint ez egy csatlakozó indítvány és nem módosít, hiszen reagál egy még nem is tudom, hogy létrejövő szituációra. Az már egy másik kérdés, hogy ha ezt elfogadjuk szerintem olyan körülhatározatlan módon vállalunk kötelezettséget a jövőre, amit nehezen tudok, nem tudom, hogy hány ilyen esetünk van, az mibe kerülne, stb.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Én azt sem találnám, már most több éve folyik ez, hogy ha a hivatal erre valamilyen tájékoztatást adna a Képviselő-testület, egyébként én ezt már mondtam az első hozzászólásomban, hogy felmérné a Tóth Miklós ezt az igényt, ill. nem a konkrét igényt, hanem ezeket az eseteket, ahol ilyen igény felmerülhet és ennek következtében hozzuk meg ezt a döntést, hogy akkor most ingyen, vagy nem ingyen, mert magában a csatornaépítésben ezzel nem fogjuk ki a szelet hisz ezt a határozatot egyértelműen mindenki meg fogja szavazni. </w:t>
      </w:r>
    </w:p>
    <w:p>
      <w:pPr>
        <w:pStyle w:val="Normal"/>
        <w:jc w:val="both"/>
        <w:rPr/>
      </w:pPr>
      <w:r>
        <w:rPr/>
      </w:r>
    </w:p>
    <w:p>
      <w:pPr>
        <w:pStyle w:val="Normal"/>
        <w:jc w:val="both"/>
        <w:rPr/>
      </w:pPr>
      <w:r>
        <w:rPr/>
      </w:r>
    </w:p>
    <w:p>
      <w:pPr>
        <w:pStyle w:val="Heading1"/>
        <w:rPr/>
      </w:pPr>
      <w:r>
        <w:rPr/>
        <w:t>KOVÁCS ATTILA</w:t>
      </w:r>
    </w:p>
    <w:p>
      <w:pPr>
        <w:pStyle w:val="Normal"/>
        <w:jc w:val="both"/>
        <w:rPr/>
      </w:pPr>
      <w:r>
        <w:rPr/>
        <w:t>Én úgy értékelem, hogy ha a Treer úr javaslatát megszavazzuk okafogyottá válik a Weyde úr előterjesztése, mert akkor az mindenkire vonatkozik, arra az esetre is.</w:t>
      </w:r>
    </w:p>
    <w:p>
      <w:pPr>
        <w:pStyle w:val="Normal"/>
        <w:jc w:val="both"/>
        <w:rPr/>
      </w:pPr>
      <w:r>
        <w:rPr/>
      </w:r>
    </w:p>
    <w:p>
      <w:pPr>
        <w:pStyle w:val="Heading1"/>
        <w:rPr/>
      </w:pPr>
      <w:r>
        <w:rPr/>
        <w:t xml:space="preserve">Dr. MOLNÁR ÉVA </w:t>
      </w:r>
    </w:p>
    <w:p>
      <w:pPr>
        <w:pStyle w:val="Normal"/>
        <w:jc w:val="both"/>
        <w:rPr/>
      </w:pPr>
      <w:r>
        <w:rPr/>
        <w:t xml:space="preserve">Csak felhívom a Képviselő-testület figyelmét, hogy mivel ez egy előzetes elkötelezettség, tehát olyan elvi elkötelezettséget jelent, amiben nem tudjuk majd a négyzetmétert, helyzetet, stb-t, tehát akkor ez is minősített szótöbbséget igényel ennek az elfogadása és akkor így dönt a testüle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Elfogadom Kovács Attila úr érvelését és ezért az előbb megfogalmazott Treer-féle indítvánnyal kezdem a szavazást. Amelyik úgy hangzik, hogy a Budapest Főváros XVI. kerületi Önkormányzat Képviselő-testülete úgy dönt, hogy a jövőben az utcai szabályozási vonalak törlése miatt a telkekhez visszaszabályozásra kerülő területeknél az eladási ár minden esetben a jelképes 1,- Ft/m</w:t>
      </w:r>
      <w:r>
        <w:rPr>
          <w:vertAlign w:val="superscript"/>
        </w:rPr>
        <w:t>2</w:t>
      </w:r>
      <w:r>
        <w:rPr/>
        <w:t xml:space="preserve">  és a telekalakítási vázrajz elkészítésének költségeit az Önkormányzat vállalja. Folyamatos a határidő. Ez a határozat a szerződések megkötésének alapjául szolgál, azt hiszem, mert akkor csak így van értelme.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Ha elvagyon fogadva ez a határozat, amit Treer úr beterjesztett, akkor még ettől függetlenül meg kell mondanunk, hogy ezt a nyolc, vagy nem tudom hány ingatlan vonatkozásában, mert fedezetet meg biztosítanunk kell, tehát abban döntés kell.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ehát minősített szótöbbséggel fogadhatjuk el Treer úr indítványát. Aki a módosító indítvánnyal egyetért, kérem igen gombjával jelezze, kérem szavazzunk.  Kimondom a határozatot. A testület 10 igen, 3 nem 5 tartózkodással ezt nem fogadta el. </w:t>
      </w:r>
    </w:p>
    <w:p>
      <w:pPr>
        <w:pStyle w:val="Normal"/>
        <w:rPr/>
      </w:pPr>
      <w:r>
        <w:rPr/>
      </w:r>
    </w:p>
    <w:p>
      <w:pPr>
        <w:pStyle w:val="Normal"/>
        <w:rPr/>
      </w:pPr>
      <w:r>
        <w:rPr/>
      </w:r>
    </w:p>
    <w:p>
      <w:pPr>
        <w:pStyle w:val="Normal"/>
        <w:jc w:val="both"/>
        <w:rPr>
          <w:u w:val="single"/>
        </w:rPr>
      </w:pPr>
      <w:r>
        <w:rPr>
          <w:u w:val="single"/>
        </w:rPr>
        <w:t>H A T Á R O Z A T :</w:t>
      </w:r>
    </w:p>
    <w:p>
      <w:pPr>
        <w:pStyle w:val="TextBodyIndent"/>
        <w:rPr/>
      </w:pPr>
      <w:r>
        <w:rPr/>
        <w:t>564/2000. (V.23.) Kt</w:t>
        <w:tab/>
        <w:t>A Képviselő-testület szavazási eredménye (10 igen, 3 nem, 5 tartózkodás) alapján az alábbi módosító javaslat elfogadását</w:t>
      </w:r>
    </w:p>
    <w:p>
      <w:pPr>
        <w:pStyle w:val="TextBodyIndent"/>
        <w:rPr/>
      </w:pPr>
      <w:r>
        <w:rPr/>
        <w:tab/>
      </w:r>
      <w:r>
        <w:rPr>
          <w:b/>
        </w:rPr>
        <w:t>e l v e t e t t e:</w:t>
      </w:r>
    </w:p>
    <w:p>
      <w:pPr>
        <w:pStyle w:val="TextBodyIndent"/>
        <w:rPr>
          <w:b/>
          <w:b/>
        </w:rPr>
      </w:pPr>
      <w:r>
        <w:rPr>
          <w:b/>
        </w:rPr>
      </w:r>
    </w:p>
    <w:p>
      <w:pPr>
        <w:pStyle w:val="TextBodyIndent"/>
        <w:rPr/>
      </w:pPr>
      <w:r>
        <w:rPr/>
        <w:tab/>
        <w:t>„A Budapest Főváros XVI. kerületi Önkormányzat Képviselő-testülete úgy dönt, hogy a jövőben az utcai szabályozási vonalak törlése miatt a telkekhez visszaszabályozásra kerülő területeknél az eladási ár minden esetben a jelképes 1,- Ft/m</w:t>
      </w:r>
      <w:r>
        <w:rPr>
          <w:vertAlign w:val="superscript"/>
        </w:rPr>
        <w:t>2</w:t>
      </w:r>
      <w:r>
        <w:rPr/>
        <w:t xml:space="preserve">  és a telekalakítási vázrajz elkészítésének költségeit az Önkormányzat vállalja.</w:t>
      </w:r>
    </w:p>
    <w:p>
      <w:pPr>
        <w:pStyle w:val="TextBodyIndent"/>
        <w:rPr/>
      </w:pPr>
      <w:r>
        <w:rPr/>
      </w:r>
    </w:p>
    <w:p>
      <w:pPr>
        <w:pStyle w:val="TextBodyIndent"/>
        <w:rPr/>
      </w:pPr>
      <w:r>
        <w:rPr/>
        <w:tab/>
      </w:r>
      <w:r>
        <w:rPr>
          <w:u w:val="single"/>
        </w:rPr>
        <w:t>Határidő</w:t>
      </w:r>
      <w:r>
        <w:rPr/>
        <w:t>:  folyamatos</w:t>
      </w:r>
    </w:p>
    <w:p>
      <w:pPr>
        <w:pStyle w:val="TextBodyIndent"/>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 xml:space="preserve">Soron következik az a változat, amelyben a hagyományoknak megfelelő gyakorlatot az 50,- Ft-os és a saját költségen elkészíthető rajz szerepel ugye?  Ez a módosítás, az alaphatározat Weyde úr befogadásaival együtt az amit felolvasott már másodszor is Jegyzőnő. Ez is minősített szótöbbséget igényel.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Van egy olyan javaslatunk, amit Büki úr terjesztett elő. A felsorolt ingatlanok  visszaszabályozását úgy hagyja jóvá, hogy a telekalakítási vázrajzot a tulajdonosok készíttessék el saját költségükre, és az érintett területek vételára 50,- Ft/m2. Ez egy módosító indítvány.</w:t>
      </w:r>
    </w:p>
    <w:p>
      <w:pPr>
        <w:pStyle w:val="Normal"/>
        <w:jc w:val="both"/>
        <w:rPr/>
      </w:pPr>
      <w:r>
        <w:rPr/>
      </w:r>
    </w:p>
    <w:p>
      <w:pPr>
        <w:pStyle w:val="Normal"/>
        <w:jc w:val="both"/>
        <w:rPr/>
      </w:pPr>
      <w:r>
        <w:rPr/>
      </w:r>
    </w:p>
    <w:p>
      <w:pPr>
        <w:pStyle w:val="Heading1"/>
        <w:rPr/>
      </w:pPr>
      <w:r>
        <w:rPr/>
        <w:t>Dr. SZABÓ LAJOS MÁTYÁS</w:t>
      </w:r>
    </w:p>
    <w:p>
      <w:pPr>
        <w:pStyle w:val="Normal"/>
        <w:jc w:val="both"/>
        <w:rPr/>
      </w:pPr>
      <w:r>
        <w:rPr/>
        <w:t>Akkor ezt fogom feltenni.</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Azt szeretném mondani, hogy ezt minden esetben megjátszottuk, ne hülyéskedjünk már, ha nem fogadja el a testület Weyde úr határozati javaslatait, ez a helyzet fog automatikusan előáll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Dr. Büki Tamás és utána nem adok több szót, mert egyébként is szavazás közben vagyunk.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Ez nem így van, amit Kovács Balázs mond. Az az előző több évvel ezelőtti határozat az ugyanolyan elvi döntés, mint amilyen Treer úré lett volna, ha megszavazzák. Tehát attól még minden egyes konkrét ügyre kellett határozatot hozni amikor éppen idekerültek, nem automatikusan járt el a  hivatal, mint ahogy most is a Jegyzőnő elmondta, hogy amennyiben a Treer-féle javaslat megkapja a minősített többséget, akkor is dönteni kell tételesen az ügyről a nyolc tulajdonos, vagy hány tulajdonos vonatkozásában, mert a forrásról és miegyébről az elvi határozat nem rendelkezik. Tehát gyakorlatilag nincs arról szó, hogy a Kovács Balázs-féle módon ezt úgy lehetne hogy a Weyde Gyula javaslatát nem szavazzuk meg és akkor ez lép érvénybe, mert ez nem így van. Az elvi határozatban nincs benne az a hat tulajdonos meg az ingatlanok száma meg miegyéb. Arra külön kell, tehát ez a módosítás továbbra is áll és akkor most ez jön.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 előbb mondtam már, hogy e tárgyban nem adok szót, mert szavazás közben vagyunk, így is megszegtem az SZMSZ-t. </w:t>
      </w:r>
    </w:p>
    <w:p>
      <w:pPr>
        <w:pStyle w:val="Normal"/>
        <w:jc w:val="both"/>
        <w:rPr/>
      </w:pPr>
      <w:r>
        <w:rPr/>
        <w:t>Ez is minősített szótöbbségű döntés, ez nem? Dehogynem, négyzetméter árról döntünk.</w:t>
      </w:r>
    </w:p>
    <w:p>
      <w:pPr>
        <w:pStyle w:val="Normal"/>
        <w:jc w:val="both"/>
        <w:rPr/>
      </w:pPr>
      <w:r>
        <w:rPr/>
      </w:r>
    </w:p>
    <w:p>
      <w:pPr>
        <w:pStyle w:val="Normal"/>
        <w:jc w:val="both"/>
        <w:rPr>
          <w:u w:val="single"/>
        </w:rPr>
      </w:pPr>
      <w:r>
        <w:rPr>
          <w:u w:val="single"/>
        </w:rPr>
        <w:t xml:space="preserve">Dr. MOLNÁR ÉVA </w:t>
      </w:r>
    </w:p>
    <w:p>
      <w:pPr>
        <w:pStyle w:val="Szvegtrzs2"/>
        <w:rPr/>
      </w:pPr>
      <w:r>
        <w:rPr/>
        <w:t xml:space="preserve">Azért gondolom, hogy minősített, mert 50,- Ft vételár, pénzügyi dolgokról döntünk, ez nyilván valami bevételt ….  Azt is mondtam. </w:t>
      </w:r>
    </w:p>
    <w:p>
      <w:pPr>
        <w:pStyle w:val="Szvegtrzs2"/>
        <w:rPr/>
      </w:pPr>
      <w:r>
        <w:rPr/>
      </w:r>
    </w:p>
    <w:p>
      <w:pPr>
        <w:pStyle w:val="Szvegtrzs2"/>
        <w:rPr/>
      </w:pPr>
      <w:r>
        <w:rPr/>
      </w:r>
    </w:p>
    <w:p>
      <w:pPr>
        <w:pStyle w:val="Heading1"/>
        <w:rPr/>
      </w:pPr>
      <w:r>
        <w:rPr/>
        <w:t>Dr. SZABÓ LAJOS MÁTYÁS</w:t>
      </w:r>
    </w:p>
    <w:p>
      <w:pPr>
        <w:pStyle w:val="Szvegtrzs2"/>
        <w:rPr/>
      </w:pPr>
      <w:r>
        <w:rPr/>
        <w:t xml:space="preserve">Minősített szótöbbségű döntés következik Dr. Büki Tamás módosító indítványáról. </w:t>
      </w:r>
    </w:p>
    <w:p>
      <w:pPr>
        <w:pStyle w:val="Szvegtrzs2"/>
        <w:rPr/>
      </w:pPr>
      <w:r>
        <w:rPr/>
      </w:r>
    </w:p>
    <w:p>
      <w:pPr>
        <w:pStyle w:val="Szvegtrzs2"/>
        <w:rPr/>
      </w:pPr>
      <w:r>
        <w:rPr/>
      </w:r>
    </w:p>
    <w:p>
      <w:pPr>
        <w:pStyle w:val="Heading1"/>
        <w:rPr/>
      </w:pPr>
      <w:r>
        <w:rPr/>
        <w:t>TREER ANDRÁS</w:t>
      </w:r>
    </w:p>
    <w:p>
      <w:pPr>
        <w:pStyle w:val="Szvegtrzs2"/>
        <w:rPr/>
      </w:pPr>
      <w:r>
        <w:rPr/>
        <w:t xml:space="preserve">Most itt van egy ilyen határozat, akkor ezt minősített többséggel hozták 1994-ben, akkor ezt vissza kell vonni. </w:t>
      </w:r>
    </w:p>
    <w:p>
      <w:pPr>
        <w:pStyle w:val="Szvegtrzs2"/>
        <w:rPr/>
      </w:pPr>
      <w:r>
        <w:rPr/>
      </w:r>
    </w:p>
    <w:p>
      <w:pPr>
        <w:pStyle w:val="Szvegtrzs2"/>
        <w:rPr/>
      </w:pPr>
      <w:r>
        <w:rPr/>
      </w:r>
    </w:p>
    <w:p>
      <w:pPr>
        <w:pStyle w:val="Heading1"/>
        <w:rPr/>
      </w:pPr>
      <w:r>
        <w:rPr/>
        <w:t>Dr. SZABÓ LAJOS MÁTYÁS</w:t>
      </w:r>
    </w:p>
    <w:p>
      <w:pPr>
        <w:pStyle w:val="Szvegtrzs2"/>
        <w:rPr/>
      </w:pPr>
      <w:r>
        <w:rPr/>
        <w:t xml:space="preserve">Ha ezt el nem fogadják. Még egyszer mondom, a módosító indítványról minősített szótöbbséggel fogunk szavazni. Aki Dr. Büki Tamás módosító indítványát támogatja, kérem igen gombjával jelezze, kérem szavazzunk. Kimondom a határozatot. A testület 10 igen, 4 nem, 5 tartózkodással ezt nem fogadta el. Tehát nem kell visszavonni. </w:t>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rFonts w:ascii="Abadi MT Condensed Light" w:hAnsi="Abadi MT Condensed Light" w:cs="Abadi MT Condensed Light"/>
        </w:rPr>
      </w:pPr>
      <w:r>
        <w:rPr>
          <w:rFonts w:cs="Abadi MT Condensed Light" w:ascii="Abadi MT Condensed Light" w:hAnsi="Abadi MT Condensed Light"/>
        </w:rPr>
      </w:r>
    </w:p>
    <w:p>
      <w:pPr>
        <w:pStyle w:val="Normal"/>
        <w:jc w:val="both"/>
        <w:rPr>
          <w:u w:val="single"/>
        </w:rPr>
      </w:pPr>
      <w:r>
        <w:rPr>
          <w:u w:val="single"/>
        </w:rPr>
        <w:t>H A T Á R O Z A T :</w:t>
      </w:r>
    </w:p>
    <w:p>
      <w:pPr>
        <w:pStyle w:val="TextBodyIndent"/>
        <w:rPr/>
      </w:pPr>
      <w:r>
        <w:rPr/>
        <w:t>565/2000. (V.23.) Kt</w:t>
        <w:tab/>
        <w:t>A Képviselő-testület szavazási eredménye (10 igen, 4 nem, 5 tartózkodás) alapján az alábbi módosító javaslat elfogadását</w:t>
      </w:r>
    </w:p>
    <w:p>
      <w:pPr>
        <w:pStyle w:val="TextBodyIndent"/>
        <w:rPr/>
      </w:pPr>
      <w:r>
        <w:rPr/>
        <w:tab/>
      </w:r>
      <w:r>
        <w:rPr>
          <w:b/>
        </w:rPr>
        <w:t>e l v e t e t t e:</w:t>
      </w:r>
    </w:p>
    <w:p>
      <w:pPr>
        <w:pStyle w:val="TextBodyIndent"/>
        <w:rPr>
          <w:b/>
          <w:b/>
        </w:rPr>
      </w:pPr>
      <w:r>
        <w:rPr>
          <w:b/>
        </w:rPr>
      </w:r>
    </w:p>
    <w:p>
      <w:pPr>
        <w:pStyle w:val="TextBodyIndent"/>
        <w:rPr/>
      </w:pPr>
      <w:r>
        <w:rPr>
          <w:b/>
        </w:rPr>
        <w:tab/>
        <w:t>„</w:t>
      </w:r>
      <w:r>
        <w:rPr/>
        <w:t xml:space="preserve">A Képviselő-testület a felsorolt ingatlanok </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3070"/>
        <w:gridCol w:w="3450"/>
      </w:tblGrid>
      <w:tr>
        <w:trPr/>
        <w:tc>
          <w:tcPr>
            <w:tcW w:w="2622" w:type="dxa"/>
            <w:tcBorders/>
          </w:tcPr>
          <w:p>
            <w:pPr>
              <w:pStyle w:val="TextBody"/>
              <w:rPr>
                <w:sz w:val="24"/>
              </w:rPr>
            </w:pPr>
            <w:r>
              <w:rPr>
                <w:rFonts w:eastAsia="Arial"/>
                <w:sz w:val="24"/>
              </w:rPr>
              <w:t xml:space="preserve">           </w:t>
            </w:r>
            <w:r>
              <w:rPr>
                <w:sz w:val="24"/>
              </w:rPr>
              <w:t>név:</w:t>
            </w:r>
          </w:p>
          <w:p>
            <w:pPr>
              <w:pStyle w:val="TextBody"/>
              <w:rPr>
                <w:sz w:val="24"/>
              </w:rPr>
            </w:pPr>
            <w:r>
              <w:rPr>
                <w:sz w:val="24"/>
              </w:rPr>
              <w:t>Mátyás János</w:t>
            </w:r>
          </w:p>
          <w:p>
            <w:pPr>
              <w:pStyle w:val="TextBody"/>
              <w:rPr>
                <w:sz w:val="24"/>
              </w:rPr>
            </w:pPr>
            <w:r>
              <w:rPr>
                <w:sz w:val="24"/>
              </w:rPr>
              <w:t>Péter László</w:t>
            </w:r>
          </w:p>
          <w:p>
            <w:pPr>
              <w:pStyle w:val="TextBody"/>
              <w:rPr>
                <w:sz w:val="24"/>
              </w:rPr>
            </w:pPr>
            <w:r>
              <w:rPr>
                <w:sz w:val="24"/>
              </w:rPr>
              <w:t>Csizmadia István</w:t>
            </w:r>
          </w:p>
          <w:p>
            <w:pPr>
              <w:pStyle w:val="TextBody"/>
              <w:rPr>
                <w:sz w:val="24"/>
              </w:rPr>
            </w:pPr>
            <w:r>
              <w:rPr>
                <w:sz w:val="24"/>
              </w:rPr>
              <w:t>Bodócs József</w:t>
            </w:r>
          </w:p>
          <w:p>
            <w:pPr>
              <w:pStyle w:val="TextBody"/>
              <w:rPr>
                <w:sz w:val="24"/>
              </w:rPr>
            </w:pPr>
            <w:r>
              <w:rPr>
                <w:sz w:val="24"/>
              </w:rPr>
              <w:t>Hódos Gyula</w:t>
            </w:r>
          </w:p>
          <w:p>
            <w:pPr>
              <w:pStyle w:val="TextBody"/>
              <w:rPr>
                <w:sz w:val="24"/>
              </w:rPr>
            </w:pPr>
            <w:r>
              <w:rPr>
                <w:sz w:val="24"/>
              </w:rPr>
              <w:t>Botár Pál</w:t>
            </w:r>
          </w:p>
        </w:tc>
        <w:tc>
          <w:tcPr>
            <w:tcW w:w="3070" w:type="dxa"/>
            <w:tcBorders/>
          </w:tcPr>
          <w:p>
            <w:pPr>
              <w:pStyle w:val="TextBody"/>
              <w:rPr>
                <w:sz w:val="24"/>
              </w:rPr>
            </w:pPr>
            <w:r>
              <w:rPr>
                <w:rFonts w:eastAsia="Arial"/>
                <w:sz w:val="24"/>
              </w:rPr>
              <w:t xml:space="preserve">               </w:t>
            </w:r>
            <w:r>
              <w:rPr>
                <w:sz w:val="24"/>
              </w:rPr>
              <w:t>cím:</w:t>
            </w:r>
          </w:p>
          <w:p>
            <w:pPr>
              <w:pStyle w:val="TextBody"/>
              <w:rPr>
                <w:sz w:val="24"/>
              </w:rPr>
            </w:pPr>
            <w:r>
              <w:rPr>
                <w:sz w:val="24"/>
              </w:rPr>
              <w:t>Árpádföldi u. 4.</w:t>
            </w:r>
          </w:p>
          <w:p>
            <w:pPr>
              <w:pStyle w:val="TextBody"/>
              <w:rPr/>
            </w:pPr>
            <w:r>
              <w:rPr>
                <w:sz w:val="24"/>
              </w:rPr>
              <w:t>Árpádföldi u. 6.</w:t>
            </w:r>
          </w:p>
          <w:p>
            <w:pPr>
              <w:pStyle w:val="TextBody"/>
              <w:rPr>
                <w:sz w:val="24"/>
              </w:rPr>
            </w:pPr>
            <w:r>
              <w:rPr>
                <w:sz w:val="24"/>
              </w:rPr>
              <w:t>Árpádföldi u. 10.</w:t>
            </w:r>
          </w:p>
          <w:p>
            <w:pPr>
              <w:pStyle w:val="TextBody"/>
              <w:rPr>
                <w:sz w:val="24"/>
              </w:rPr>
            </w:pPr>
            <w:r>
              <w:rPr>
                <w:sz w:val="24"/>
              </w:rPr>
              <w:t>Árpádföldi u. 16.</w:t>
            </w:r>
          </w:p>
          <w:p>
            <w:pPr>
              <w:pStyle w:val="TextBody"/>
              <w:rPr>
                <w:sz w:val="24"/>
              </w:rPr>
            </w:pPr>
            <w:r>
              <w:rPr>
                <w:sz w:val="24"/>
              </w:rPr>
              <w:t>Árpádföldi u. 18.</w:t>
            </w:r>
          </w:p>
          <w:p>
            <w:pPr>
              <w:pStyle w:val="TextBody"/>
              <w:rPr>
                <w:sz w:val="24"/>
              </w:rPr>
            </w:pPr>
            <w:r>
              <w:rPr>
                <w:sz w:val="24"/>
              </w:rPr>
              <w:t>Árpádföldi u. 20.</w:t>
            </w:r>
          </w:p>
        </w:tc>
        <w:tc>
          <w:tcPr>
            <w:tcW w:w="3450" w:type="dxa"/>
            <w:tcBorders/>
          </w:tcPr>
          <w:p>
            <w:pPr>
              <w:pStyle w:val="TextBody"/>
              <w:rPr>
                <w:sz w:val="24"/>
              </w:rPr>
            </w:pPr>
            <w:r>
              <w:rPr>
                <w:rFonts w:eastAsia="Arial"/>
                <w:sz w:val="24"/>
              </w:rPr>
              <w:t xml:space="preserve">            </w:t>
            </w:r>
            <w:r>
              <w:rPr>
                <w:sz w:val="24"/>
              </w:rPr>
              <w:t>hrsz:</w:t>
            </w:r>
          </w:p>
          <w:p>
            <w:pPr>
              <w:pStyle w:val="TextBody"/>
              <w:rPr>
                <w:sz w:val="24"/>
              </w:rPr>
            </w:pPr>
            <w:r>
              <w:rPr>
                <w:sz w:val="24"/>
              </w:rPr>
              <w:t>115126</w:t>
            </w:r>
          </w:p>
          <w:p>
            <w:pPr>
              <w:pStyle w:val="TextBody"/>
              <w:rPr>
                <w:sz w:val="24"/>
              </w:rPr>
            </w:pPr>
            <w:r>
              <w:rPr>
                <w:sz w:val="24"/>
              </w:rPr>
              <w:t>115125</w:t>
            </w:r>
          </w:p>
          <w:p>
            <w:pPr>
              <w:pStyle w:val="TextBody"/>
              <w:rPr>
                <w:sz w:val="24"/>
              </w:rPr>
            </w:pPr>
            <w:r>
              <w:rPr>
                <w:sz w:val="24"/>
              </w:rPr>
              <w:t>115123</w:t>
            </w:r>
          </w:p>
          <w:p>
            <w:pPr>
              <w:pStyle w:val="TextBody"/>
              <w:rPr>
                <w:sz w:val="24"/>
              </w:rPr>
            </w:pPr>
            <w:r>
              <w:rPr>
                <w:sz w:val="24"/>
              </w:rPr>
              <w:t>115120</w:t>
            </w:r>
          </w:p>
          <w:p>
            <w:pPr>
              <w:pStyle w:val="TextBody"/>
              <w:rPr>
                <w:sz w:val="24"/>
              </w:rPr>
            </w:pPr>
            <w:r>
              <w:rPr>
                <w:sz w:val="24"/>
              </w:rPr>
              <w:t>115119</w:t>
            </w:r>
          </w:p>
          <w:p>
            <w:pPr>
              <w:pStyle w:val="TextBody"/>
              <w:rPr>
                <w:sz w:val="24"/>
              </w:rPr>
            </w:pPr>
            <w:r>
              <w:rPr>
                <w:sz w:val="24"/>
              </w:rPr>
              <w:t>115118</w:t>
            </w:r>
          </w:p>
        </w:tc>
      </w:tr>
    </w:tbl>
    <w:p>
      <w:pPr>
        <w:pStyle w:val="TextBody"/>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rHeight w:val="1252" w:hRule="atLeast"/>
        </w:trPr>
        <w:tc>
          <w:tcPr>
            <w:tcW w:w="2622" w:type="dxa"/>
            <w:tcBorders/>
          </w:tcPr>
          <w:p>
            <w:pPr>
              <w:pStyle w:val="TextBody"/>
              <w:snapToGrid w:val="false"/>
              <w:rPr>
                <w:sz w:val="24"/>
              </w:rPr>
            </w:pPr>
            <w:r>
              <w:rPr>
                <w:sz w:val="24"/>
              </w:rPr>
            </w:r>
          </w:p>
        </w:tc>
        <w:tc>
          <w:tcPr>
            <w:tcW w:w="6520" w:type="dxa"/>
            <w:tcBorders/>
          </w:tcPr>
          <w:p>
            <w:pPr>
              <w:pStyle w:val="TextBody"/>
              <w:rPr>
                <w:sz w:val="24"/>
              </w:rPr>
            </w:pPr>
            <w:r>
              <w:rPr>
                <w:sz w:val="24"/>
              </w:rPr>
              <w:t>visszaszabályozását úgy hagyja jóvá, hogy a telekalakítási vázrajzot a tulajdonosok készíttessék el saját költségükre, és az érintett területek vételára 50,- Ft/m2.</w:t>
            </w:r>
          </w:p>
          <w:p>
            <w:pPr>
              <w:pStyle w:val="TextBody"/>
              <w:rPr/>
            </w:pPr>
            <w:r>
              <w:rPr>
                <w:sz w:val="24"/>
              </w:rPr>
              <w:t>A Képviselő-testület felhatalmazza a Polgármestert a szerződések aláírására, egyúttal felkéri a Polgármestert, hogy a költségvetési rendelet módosításáról szóló rendelet-tervezetet jóváhagyás céljából terjessze a Képviselő-testület elé.</w:t>
            </w:r>
          </w:p>
          <w:p>
            <w:pPr>
              <w:pStyle w:val="TextBody"/>
              <w:rPr>
                <w:sz w:val="24"/>
              </w:rPr>
            </w:pPr>
            <w:r>
              <w:rPr>
                <w:sz w:val="24"/>
              </w:rPr>
            </w:r>
          </w:p>
          <w:p>
            <w:pPr>
              <w:pStyle w:val="TextBody"/>
              <w:rPr/>
            </w:pPr>
            <w:r>
              <w:rPr>
                <w:sz w:val="24"/>
                <w:u w:val="single"/>
              </w:rPr>
              <w:t>Határidő</w:t>
            </w:r>
            <w:r>
              <w:rPr>
                <w:sz w:val="24"/>
              </w:rPr>
              <w:t>: a szerződések megkötésére: 30 nap</w:t>
            </w:r>
          </w:p>
          <w:p>
            <w:pPr>
              <w:pStyle w:val="TextBody"/>
              <w:rPr/>
            </w:pPr>
            <w:r>
              <w:rPr>
                <w:sz w:val="24"/>
                <w:u w:val="single"/>
              </w:rPr>
              <w:t>Felelős</w:t>
            </w:r>
            <w:r>
              <w:rPr>
                <w:sz w:val="24"/>
              </w:rPr>
              <w:t>:   Dr. Szabó Lajos Mátyás polgármester”</w:t>
            </w:r>
          </w:p>
        </w:tc>
      </w:tr>
    </w:tbl>
    <w:p>
      <w:pPr>
        <w:pStyle w:val="TextBody"/>
        <w:rPr/>
      </w:pPr>
      <w:r>
        <w:rPr/>
      </w:r>
    </w:p>
    <w:p>
      <w:pPr>
        <w:pStyle w:val="Szvegtrzs2"/>
        <w:rPr/>
      </w:pPr>
      <w:r>
        <w:rPr/>
      </w:r>
    </w:p>
    <w:p>
      <w:pPr>
        <w:pStyle w:val="Szvegtrzs2"/>
        <w:rPr/>
      </w:pPr>
      <w:r>
        <w:rPr/>
      </w:r>
    </w:p>
    <w:p>
      <w:pPr>
        <w:pStyle w:val="Heading1"/>
        <w:rPr/>
      </w:pPr>
      <w:r>
        <w:rPr/>
        <w:t>Dr. SZABÓ LAJOS MÁTYÁS</w:t>
      </w:r>
    </w:p>
    <w:p>
      <w:pPr>
        <w:pStyle w:val="Szvegtrzs2"/>
        <w:rPr/>
      </w:pPr>
      <w:r>
        <w:rPr/>
        <w:t>Ha jól értem marad az alaphatározat, amely Jegyzőnő által az 1,- Ft-ról, átvállaljuk a költséget, stb. és a költségvetésbe bedolgozni, ez a logikai tartalma be lesz sorolva az összes érintett telken. Ez is minősített szótöbbséget igényel. Aki Weyde úr módosított alaphatározatát támogatja, kérem igen gombjával jelezze, kérem szavazzunk. Kimondom  a határozatot. A testület 9 igen,  2 nem, 8 tartózkodással  nem fogadta el. Magyarul nem hoztunk döntést.</w:t>
      </w:r>
    </w:p>
    <w:p>
      <w:pPr>
        <w:pStyle w:val="Szvegtrzs2"/>
        <w:rPr/>
      </w:pPr>
      <w:r>
        <w:rPr/>
      </w:r>
    </w:p>
    <w:p>
      <w:pPr>
        <w:pStyle w:val="Normal"/>
        <w:rPr/>
      </w:pPr>
      <w:r>
        <w:rPr/>
      </w:r>
    </w:p>
    <w:p>
      <w:pPr>
        <w:pStyle w:val="Normal"/>
        <w:jc w:val="both"/>
        <w:rPr>
          <w:u w:val="single"/>
        </w:rPr>
      </w:pPr>
      <w:r>
        <w:rPr>
          <w:u w:val="single"/>
        </w:rPr>
        <w:t>H A T Á R O Z A T :</w:t>
      </w:r>
    </w:p>
    <w:p>
      <w:pPr>
        <w:pStyle w:val="TextBodyIndent"/>
        <w:rPr/>
      </w:pPr>
      <w:r>
        <w:rPr/>
        <w:t>566/2000. (V.23.) Kt</w:t>
        <w:tab/>
        <w:t>A Képviselő-testület szavazási eredménye (9 igen, 2 nem, 8 tartózkodás) alapján az alábbi módosító javaslat elfogadását</w:t>
      </w:r>
    </w:p>
    <w:p>
      <w:pPr>
        <w:pStyle w:val="TextBodyIndent"/>
        <w:rPr/>
      </w:pPr>
      <w:r>
        <w:rPr/>
        <w:tab/>
      </w:r>
      <w:r>
        <w:rPr>
          <w:b/>
        </w:rPr>
        <w:t>e l v e t e t t e:</w:t>
      </w:r>
    </w:p>
    <w:p>
      <w:pPr>
        <w:pStyle w:val="TextBodyIndent"/>
        <w:rPr/>
      </w:pPr>
      <w:r>
        <w:rPr/>
        <w:tab/>
        <w:t xml:space="preserve">„A Képviselő-testület az Árpádföldi  útra vonatkozóan az útszabályozás eltörlése miatt a visszaszabályozással érintett ingatlanok telekalakítási vázrajzai elkészítésének költségét - 250.000.-Ft-ot - az önkormányzat 2000. évi költségvetés PMH Egyéb dologi kiadások – a rendelet 3.b. melléklet 35. sor terhére biztosítja az alábbi ingatlanok vonatkozásában: </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3070"/>
        <w:gridCol w:w="3450"/>
      </w:tblGrid>
      <w:tr>
        <w:trPr/>
        <w:tc>
          <w:tcPr>
            <w:tcW w:w="2622" w:type="dxa"/>
            <w:tcBorders/>
          </w:tcPr>
          <w:p>
            <w:pPr>
              <w:pStyle w:val="TextBody"/>
              <w:rPr>
                <w:sz w:val="24"/>
              </w:rPr>
            </w:pPr>
            <w:r>
              <w:rPr>
                <w:sz w:val="24"/>
              </w:rPr>
              <w:t>név:</w:t>
            </w:r>
          </w:p>
          <w:p>
            <w:pPr>
              <w:pStyle w:val="TextBody"/>
              <w:rPr>
                <w:sz w:val="24"/>
              </w:rPr>
            </w:pPr>
            <w:r>
              <w:rPr>
                <w:sz w:val="24"/>
              </w:rPr>
              <w:t>Mátyás János</w:t>
            </w:r>
          </w:p>
          <w:p>
            <w:pPr>
              <w:pStyle w:val="TextBody"/>
              <w:rPr>
                <w:sz w:val="24"/>
              </w:rPr>
            </w:pPr>
            <w:r>
              <w:rPr>
                <w:sz w:val="24"/>
              </w:rPr>
              <w:t>Péter László</w:t>
            </w:r>
          </w:p>
          <w:p>
            <w:pPr>
              <w:pStyle w:val="TextBody"/>
              <w:rPr>
                <w:sz w:val="24"/>
              </w:rPr>
            </w:pPr>
            <w:r>
              <w:rPr>
                <w:sz w:val="24"/>
              </w:rPr>
              <w:t>Csizmadia István</w:t>
            </w:r>
          </w:p>
          <w:p>
            <w:pPr>
              <w:pStyle w:val="TextBody"/>
              <w:rPr>
                <w:sz w:val="24"/>
              </w:rPr>
            </w:pPr>
            <w:r>
              <w:rPr>
                <w:sz w:val="24"/>
              </w:rPr>
              <w:t>Bodócs József</w:t>
            </w:r>
          </w:p>
          <w:p>
            <w:pPr>
              <w:pStyle w:val="TextBody"/>
              <w:rPr>
                <w:sz w:val="24"/>
              </w:rPr>
            </w:pPr>
            <w:r>
              <w:rPr>
                <w:sz w:val="24"/>
              </w:rPr>
              <w:t>Hódos Gyula</w:t>
            </w:r>
          </w:p>
          <w:p>
            <w:pPr>
              <w:pStyle w:val="TextBody"/>
              <w:rPr>
                <w:sz w:val="24"/>
              </w:rPr>
            </w:pPr>
            <w:r>
              <w:rPr>
                <w:sz w:val="24"/>
              </w:rPr>
              <w:t>Botár Pál</w:t>
            </w:r>
          </w:p>
        </w:tc>
        <w:tc>
          <w:tcPr>
            <w:tcW w:w="3070" w:type="dxa"/>
            <w:tcBorders/>
          </w:tcPr>
          <w:p>
            <w:pPr>
              <w:pStyle w:val="TextBody"/>
              <w:rPr>
                <w:sz w:val="24"/>
              </w:rPr>
            </w:pPr>
            <w:r>
              <w:rPr>
                <w:rFonts w:eastAsia="Arial"/>
                <w:sz w:val="24"/>
              </w:rPr>
              <w:t xml:space="preserve">               </w:t>
            </w:r>
            <w:r>
              <w:rPr>
                <w:sz w:val="24"/>
              </w:rPr>
              <w:t>cím:</w:t>
            </w:r>
          </w:p>
          <w:p>
            <w:pPr>
              <w:pStyle w:val="TextBody"/>
              <w:rPr>
                <w:sz w:val="24"/>
              </w:rPr>
            </w:pPr>
            <w:r>
              <w:rPr>
                <w:sz w:val="24"/>
              </w:rPr>
              <w:t>Árpádföldi u. 4.</w:t>
            </w:r>
          </w:p>
          <w:p>
            <w:pPr>
              <w:pStyle w:val="TextBody"/>
              <w:rPr>
                <w:sz w:val="24"/>
              </w:rPr>
            </w:pPr>
            <w:r>
              <w:rPr>
                <w:sz w:val="24"/>
              </w:rPr>
              <w:t>Árpádföldi u. 6.</w:t>
            </w:r>
          </w:p>
          <w:p>
            <w:pPr>
              <w:pStyle w:val="TextBody"/>
              <w:rPr>
                <w:sz w:val="24"/>
              </w:rPr>
            </w:pPr>
            <w:r>
              <w:rPr>
                <w:sz w:val="24"/>
              </w:rPr>
              <w:t>Árpádföldi u. 10.</w:t>
            </w:r>
          </w:p>
          <w:p>
            <w:pPr>
              <w:pStyle w:val="TextBody"/>
              <w:rPr>
                <w:sz w:val="24"/>
              </w:rPr>
            </w:pPr>
            <w:r>
              <w:rPr>
                <w:sz w:val="24"/>
              </w:rPr>
              <w:t>Árpádföldi u. 16.</w:t>
            </w:r>
          </w:p>
          <w:p>
            <w:pPr>
              <w:pStyle w:val="TextBody"/>
              <w:rPr/>
            </w:pPr>
            <w:r>
              <w:rPr>
                <w:sz w:val="24"/>
              </w:rPr>
              <w:t>Árpádföldi u. 18.</w:t>
            </w:r>
          </w:p>
          <w:p>
            <w:pPr>
              <w:pStyle w:val="TextBody"/>
              <w:rPr>
                <w:sz w:val="24"/>
              </w:rPr>
            </w:pPr>
            <w:r>
              <w:rPr>
                <w:sz w:val="24"/>
              </w:rPr>
              <w:t>Árpádföldi u. 20.</w:t>
            </w:r>
          </w:p>
        </w:tc>
        <w:tc>
          <w:tcPr>
            <w:tcW w:w="3450" w:type="dxa"/>
            <w:tcBorders/>
          </w:tcPr>
          <w:p>
            <w:pPr>
              <w:pStyle w:val="TextBody"/>
              <w:rPr>
                <w:sz w:val="24"/>
              </w:rPr>
            </w:pPr>
            <w:r>
              <w:rPr>
                <w:rFonts w:eastAsia="Arial"/>
                <w:sz w:val="24"/>
              </w:rPr>
              <w:t xml:space="preserve">            </w:t>
            </w:r>
            <w:r>
              <w:rPr>
                <w:sz w:val="24"/>
              </w:rPr>
              <w:t>hrsz:</w:t>
            </w:r>
          </w:p>
          <w:p>
            <w:pPr>
              <w:pStyle w:val="TextBody"/>
              <w:rPr>
                <w:sz w:val="24"/>
              </w:rPr>
            </w:pPr>
            <w:r>
              <w:rPr>
                <w:sz w:val="24"/>
              </w:rPr>
              <w:t>115126</w:t>
            </w:r>
          </w:p>
          <w:p>
            <w:pPr>
              <w:pStyle w:val="TextBody"/>
              <w:rPr>
                <w:sz w:val="24"/>
              </w:rPr>
            </w:pPr>
            <w:r>
              <w:rPr>
                <w:sz w:val="24"/>
              </w:rPr>
              <w:t>115125</w:t>
            </w:r>
          </w:p>
          <w:p>
            <w:pPr>
              <w:pStyle w:val="TextBody"/>
              <w:rPr>
                <w:sz w:val="24"/>
              </w:rPr>
            </w:pPr>
            <w:r>
              <w:rPr>
                <w:sz w:val="24"/>
              </w:rPr>
              <w:t>115123</w:t>
            </w:r>
          </w:p>
          <w:p>
            <w:pPr>
              <w:pStyle w:val="TextBody"/>
              <w:rPr>
                <w:sz w:val="24"/>
              </w:rPr>
            </w:pPr>
            <w:r>
              <w:rPr>
                <w:sz w:val="24"/>
              </w:rPr>
              <w:t>115120</w:t>
            </w:r>
          </w:p>
          <w:p>
            <w:pPr>
              <w:pStyle w:val="TextBody"/>
              <w:rPr>
                <w:sz w:val="24"/>
              </w:rPr>
            </w:pPr>
            <w:r>
              <w:rPr>
                <w:sz w:val="24"/>
              </w:rPr>
              <w:t>115119</w:t>
            </w:r>
          </w:p>
          <w:p>
            <w:pPr>
              <w:pStyle w:val="TextBody"/>
              <w:rPr>
                <w:sz w:val="24"/>
              </w:rPr>
            </w:pPr>
            <w:r>
              <w:rPr>
                <w:sz w:val="24"/>
              </w:rPr>
              <w:t>115118</w:t>
            </w:r>
          </w:p>
        </w:tc>
      </w:tr>
    </w:tbl>
    <w:p>
      <w:pPr>
        <w:pStyle w:val="TextBodyIndent"/>
        <w:ind w:left="0" w:hanging="0"/>
        <w:rPr/>
      </w:pPr>
      <w:r>
        <w:rPr/>
      </w:r>
    </w:p>
    <w:p>
      <w:pPr>
        <w:pStyle w:val="TextBodyIndent"/>
        <w:rPr/>
      </w:pPr>
      <w:r>
        <w:rPr/>
        <w:tab/>
        <w:t>A Képviselő-testület egyetért azzal, hogy az érintett területek vételára jelképes 1.-Ft/m</w:t>
      </w:r>
      <w:r>
        <w:rPr>
          <w:vertAlign w:val="superscript"/>
        </w:rPr>
        <w:t>2</w:t>
      </w:r>
      <w:r>
        <w:rPr/>
        <w:t>-ben kerüljön meghatározásra.</w:t>
      </w:r>
    </w:p>
    <w:p>
      <w:pPr>
        <w:pStyle w:val="TextBodyIndent"/>
        <w:rPr/>
      </w:pPr>
      <w:r>
        <w:rPr/>
        <w:tab/>
        <w:t>A Képviselő-testület felkéri a polgármestert, hogy a költségvetési rendelet módosításáról szóló rendelet-tervezetet jóváhagyás céljára terjessze a Képviselő-testület elé, valamint a Képviselő-testület felhatalmazza a polgármestert a szerződések aláírására.</w:t>
      </w:r>
    </w:p>
    <w:p>
      <w:pPr>
        <w:pStyle w:val="TextBodyIndent"/>
        <w:rPr/>
      </w:pPr>
      <w:r>
        <w:rPr/>
      </w:r>
    </w:p>
    <w:p>
      <w:pPr>
        <w:pStyle w:val="TextBodyIndent"/>
        <w:rPr/>
      </w:pPr>
      <w:r>
        <w:rPr/>
        <w:tab/>
      </w:r>
      <w:r>
        <w:rPr>
          <w:u w:val="single"/>
        </w:rPr>
        <w:t>Határidő</w:t>
      </w:r>
      <w:r>
        <w:rPr/>
        <w:t>: a szerződések aláírására 30 nap</w:t>
      </w:r>
    </w:p>
    <w:p>
      <w:pPr>
        <w:pStyle w:val="TextBodyIndent"/>
        <w:rPr/>
      </w:pPr>
      <w:r>
        <w:rPr/>
        <w:tab/>
      </w:r>
      <w:r>
        <w:rPr>
          <w:u w:val="single"/>
        </w:rPr>
        <w:t>Felelős</w:t>
      </w:r>
      <w:r>
        <w:rPr/>
        <w:t>:   Dr. Szabó Lajos Mátyás polgármester”</w:t>
      </w:r>
    </w:p>
    <w:p>
      <w:pPr>
        <w:pStyle w:val="Normal"/>
        <w:rPr/>
      </w:pPr>
      <w:r>
        <w:rPr/>
      </w:r>
    </w:p>
    <w:p>
      <w:pPr>
        <w:pStyle w:val="Szvegtrzs2"/>
        <w:rPr/>
      </w:pPr>
      <w:r>
        <w:rPr/>
      </w:r>
    </w:p>
    <w:p>
      <w:pPr>
        <w:pStyle w:val="Heading1"/>
        <w:rPr>
          <w:u w:val="none"/>
        </w:rPr>
      </w:pPr>
      <w:r>
        <w:rPr>
          <w:u w:val="none"/>
        </w:rPr>
      </w:r>
    </w:p>
    <w:p>
      <w:pPr>
        <w:pStyle w:val="Heading1"/>
        <w:rPr/>
      </w:pPr>
      <w:r>
        <w:rPr/>
        <w:t>KOVÁCS ATTILA</w:t>
      </w:r>
    </w:p>
    <w:p>
      <w:pPr>
        <w:pStyle w:val="TextBody"/>
        <w:rPr>
          <w:sz w:val="24"/>
        </w:rPr>
      </w:pPr>
      <w:r>
        <w:rPr>
          <w:sz w:val="24"/>
        </w:rPr>
        <w:t xml:space="preserve">A tulajdonosi hozzájárulásról szavazzunk, mert az nem kerül  a lakóknak semmi pénzbe és építhetik a csatornát és marad minden a régiben. </w:t>
      </w:r>
    </w:p>
    <w:p>
      <w:pPr>
        <w:pStyle w:val="Normal"/>
        <w:jc w:val="both"/>
        <w:rPr>
          <w:sz w:val="24"/>
        </w:rPr>
      </w:pPr>
      <w:r>
        <w:rPr>
          <w:sz w:val="24"/>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ovács Attila úr Jegyzőnő támogatásával a következő határozati javaslat döntésre vitelére tett javaslatot. </w:t>
      </w:r>
    </w:p>
    <w:p>
      <w:pPr>
        <w:pStyle w:val="Normal"/>
        <w:jc w:val="both"/>
        <w:rPr/>
      </w:pPr>
      <w:r>
        <w:rPr/>
      </w:r>
    </w:p>
    <w:p>
      <w:pPr>
        <w:pStyle w:val="Normal"/>
        <w:jc w:val="both"/>
        <w:rPr>
          <w:u w:val="single"/>
        </w:rPr>
      </w:pPr>
      <w:r>
        <w:rPr>
          <w:u w:val="single"/>
        </w:rPr>
        <w:t xml:space="preserve">Dr. MOLNÁR ÉVA </w:t>
      </w:r>
    </w:p>
    <w:p>
      <w:pPr>
        <w:pStyle w:val="TextBody"/>
        <w:rPr/>
      </w:pPr>
      <w:r>
        <w:rPr>
          <w:sz w:val="24"/>
        </w:rPr>
        <w:t>Büki úr javaslata  lett megfogalmazva és azt olvasom fel. A Képviselő-testület hozzájárul az alább felsorolt ingatlanok vonatkozásában, - felsorolás az előterjesztés szerint - hogy a közterületi részen, a ténylegesen meglevő kerítéstől számított szabályos távolságra telepítsék a csatornaaknát, és a 6 m-es sávon a további bekötési munkákat elvégezzék.</w:t>
      </w:r>
    </w:p>
    <w:p>
      <w:pPr>
        <w:pStyle w:val="Normal"/>
        <w:jc w:val="both"/>
        <w:rPr>
          <w:sz w:val="24"/>
        </w:rPr>
      </w:pPr>
      <w:r>
        <w:rPr>
          <w:sz w:val="24"/>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következik. Aki e javaslattal egyetért, kérem igen gombjával jelezze, kérem szavazzunk. Kimondom a határozati javaslatot. A testület 19 igennel   egyhangúlag ezt elfogadtuk. </w:t>
      </w:r>
    </w:p>
    <w:p>
      <w:pPr>
        <w:pStyle w:val="Normal"/>
        <w:rPr/>
      </w:pPr>
      <w:r>
        <w:rPr/>
      </w:r>
    </w:p>
    <w:p>
      <w:pPr>
        <w:pStyle w:val="Normal"/>
        <w:rPr/>
      </w:pPr>
      <w:r>
        <w:rPr/>
      </w:r>
    </w:p>
    <w:p>
      <w:pPr>
        <w:pStyle w:val="Normal"/>
        <w:jc w:val="both"/>
        <w:rPr>
          <w:u w:val="single"/>
        </w:rPr>
      </w:pPr>
      <w:r>
        <w:rPr>
          <w:u w:val="single"/>
        </w:rPr>
        <w:t>H A T Á R O Z A T :</w:t>
      </w:r>
    </w:p>
    <w:p>
      <w:pPr>
        <w:pStyle w:val="TextBodyIndent"/>
        <w:rPr/>
      </w:pPr>
      <w:r>
        <w:rPr/>
        <w:t>567/2000. (V.23.) Kt</w:t>
        <w:tab/>
        <w:t>A Képviselő-testület hozzájárul az alább felsorolt ingatlanok vonatkozásában:</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3070"/>
        <w:gridCol w:w="3450"/>
      </w:tblGrid>
      <w:tr>
        <w:trPr/>
        <w:tc>
          <w:tcPr>
            <w:tcW w:w="2622" w:type="dxa"/>
            <w:tcBorders/>
          </w:tcPr>
          <w:p>
            <w:pPr>
              <w:pStyle w:val="TextBody"/>
              <w:rPr>
                <w:sz w:val="24"/>
              </w:rPr>
            </w:pPr>
            <w:r>
              <w:rPr>
                <w:sz w:val="24"/>
              </w:rPr>
              <w:t>név:</w:t>
            </w:r>
          </w:p>
          <w:p>
            <w:pPr>
              <w:pStyle w:val="TextBody"/>
              <w:rPr>
                <w:sz w:val="24"/>
              </w:rPr>
            </w:pPr>
            <w:r>
              <w:rPr>
                <w:sz w:val="24"/>
              </w:rPr>
              <w:t>Mátyás János</w:t>
            </w:r>
          </w:p>
          <w:p>
            <w:pPr>
              <w:pStyle w:val="TextBody"/>
              <w:rPr>
                <w:sz w:val="24"/>
              </w:rPr>
            </w:pPr>
            <w:r>
              <w:rPr>
                <w:sz w:val="24"/>
              </w:rPr>
              <w:t>Péter László</w:t>
            </w:r>
          </w:p>
          <w:p>
            <w:pPr>
              <w:pStyle w:val="TextBody"/>
              <w:rPr>
                <w:sz w:val="24"/>
              </w:rPr>
            </w:pPr>
            <w:r>
              <w:rPr>
                <w:sz w:val="24"/>
              </w:rPr>
              <w:t>Csizmadia István</w:t>
            </w:r>
          </w:p>
          <w:p>
            <w:pPr>
              <w:pStyle w:val="TextBody"/>
              <w:rPr>
                <w:sz w:val="24"/>
              </w:rPr>
            </w:pPr>
            <w:r>
              <w:rPr>
                <w:sz w:val="24"/>
              </w:rPr>
              <w:t>Bodócs József</w:t>
            </w:r>
          </w:p>
          <w:p>
            <w:pPr>
              <w:pStyle w:val="TextBody"/>
              <w:rPr>
                <w:sz w:val="24"/>
              </w:rPr>
            </w:pPr>
            <w:r>
              <w:rPr>
                <w:sz w:val="24"/>
              </w:rPr>
              <w:t>Hódos Gyula</w:t>
            </w:r>
          </w:p>
          <w:p>
            <w:pPr>
              <w:pStyle w:val="TextBody"/>
              <w:rPr>
                <w:sz w:val="24"/>
              </w:rPr>
            </w:pPr>
            <w:r>
              <w:rPr>
                <w:sz w:val="24"/>
              </w:rPr>
              <w:t>Botár Pál</w:t>
            </w:r>
          </w:p>
        </w:tc>
        <w:tc>
          <w:tcPr>
            <w:tcW w:w="3070" w:type="dxa"/>
            <w:tcBorders/>
          </w:tcPr>
          <w:p>
            <w:pPr>
              <w:pStyle w:val="TextBody"/>
              <w:rPr>
                <w:sz w:val="24"/>
              </w:rPr>
            </w:pPr>
            <w:r>
              <w:rPr>
                <w:rFonts w:eastAsia="Arial"/>
                <w:sz w:val="24"/>
              </w:rPr>
              <w:t xml:space="preserve">               </w:t>
            </w:r>
            <w:r>
              <w:rPr>
                <w:sz w:val="24"/>
              </w:rPr>
              <w:t>cím:</w:t>
            </w:r>
          </w:p>
          <w:p>
            <w:pPr>
              <w:pStyle w:val="TextBody"/>
              <w:rPr>
                <w:sz w:val="24"/>
              </w:rPr>
            </w:pPr>
            <w:r>
              <w:rPr>
                <w:sz w:val="24"/>
              </w:rPr>
              <w:t>Árpádföldi u. 4.</w:t>
            </w:r>
          </w:p>
          <w:p>
            <w:pPr>
              <w:pStyle w:val="TextBody"/>
              <w:rPr>
                <w:sz w:val="24"/>
              </w:rPr>
            </w:pPr>
            <w:r>
              <w:rPr>
                <w:sz w:val="24"/>
              </w:rPr>
              <w:t>Árpádföldi u. 6.</w:t>
            </w:r>
          </w:p>
          <w:p>
            <w:pPr>
              <w:pStyle w:val="TextBody"/>
              <w:rPr>
                <w:sz w:val="24"/>
              </w:rPr>
            </w:pPr>
            <w:r>
              <w:rPr>
                <w:sz w:val="24"/>
              </w:rPr>
              <w:t>Árpádföldi u. 10.</w:t>
            </w:r>
          </w:p>
          <w:p>
            <w:pPr>
              <w:pStyle w:val="TextBody"/>
              <w:rPr>
                <w:sz w:val="24"/>
              </w:rPr>
            </w:pPr>
            <w:r>
              <w:rPr>
                <w:sz w:val="24"/>
              </w:rPr>
              <w:t>Árpádföldi u. 16.</w:t>
            </w:r>
          </w:p>
          <w:p>
            <w:pPr>
              <w:pStyle w:val="TextBody"/>
              <w:rPr>
                <w:sz w:val="24"/>
              </w:rPr>
            </w:pPr>
            <w:r>
              <w:rPr>
                <w:sz w:val="24"/>
              </w:rPr>
              <w:t>Árpádföldi u. 18.</w:t>
            </w:r>
          </w:p>
          <w:p>
            <w:pPr>
              <w:pStyle w:val="TextBody"/>
              <w:rPr>
                <w:sz w:val="24"/>
              </w:rPr>
            </w:pPr>
            <w:r>
              <w:rPr>
                <w:sz w:val="24"/>
              </w:rPr>
              <w:t>Árpádföldi u. 20.</w:t>
            </w:r>
          </w:p>
        </w:tc>
        <w:tc>
          <w:tcPr>
            <w:tcW w:w="3450" w:type="dxa"/>
            <w:tcBorders/>
          </w:tcPr>
          <w:p>
            <w:pPr>
              <w:pStyle w:val="TextBody"/>
              <w:rPr>
                <w:sz w:val="24"/>
              </w:rPr>
            </w:pPr>
            <w:r>
              <w:rPr>
                <w:rFonts w:eastAsia="Arial"/>
                <w:sz w:val="24"/>
              </w:rPr>
              <w:t xml:space="preserve">            </w:t>
            </w:r>
            <w:r>
              <w:rPr>
                <w:sz w:val="24"/>
              </w:rPr>
              <w:t>hrsz:</w:t>
            </w:r>
          </w:p>
          <w:p>
            <w:pPr>
              <w:pStyle w:val="TextBody"/>
              <w:rPr>
                <w:sz w:val="24"/>
              </w:rPr>
            </w:pPr>
            <w:r>
              <w:rPr>
                <w:sz w:val="24"/>
              </w:rPr>
              <w:t>115126</w:t>
            </w:r>
          </w:p>
          <w:p>
            <w:pPr>
              <w:pStyle w:val="TextBody"/>
              <w:rPr>
                <w:sz w:val="24"/>
              </w:rPr>
            </w:pPr>
            <w:r>
              <w:rPr>
                <w:sz w:val="24"/>
              </w:rPr>
              <w:t>115125</w:t>
            </w:r>
          </w:p>
          <w:p>
            <w:pPr>
              <w:pStyle w:val="TextBody"/>
              <w:rPr>
                <w:sz w:val="24"/>
              </w:rPr>
            </w:pPr>
            <w:r>
              <w:rPr>
                <w:sz w:val="24"/>
              </w:rPr>
              <w:t>115123</w:t>
            </w:r>
          </w:p>
          <w:p>
            <w:pPr>
              <w:pStyle w:val="TextBody"/>
              <w:rPr>
                <w:sz w:val="24"/>
              </w:rPr>
            </w:pPr>
            <w:r>
              <w:rPr>
                <w:sz w:val="24"/>
              </w:rPr>
              <w:t>115120</w:t>
            </w:r>
          </w:p>
          <w:p>
            <w:pPr>
              <w:pStyle w:val="TextBody"/>
              <w:rPr>
                <w:sz w:val="24"/>
              </w:rPr>
            </w:pPr>
            <w:r>
              <w:rPr>
                <w:sz w:val="24"/>
              </w:rPr>
              <w:t>115119</w:t>
            </w:r>
          </w:p>
          <w:p>
            <w:pPr>
              <w:pStyle w:val="TextBody"/>
              <w:rPr>
                <w:sz w:val="24"/>
              </w:rPr>
            </w:pPr>
            <w:r>
              <w:rPr>
                <w:sz w:val="24"/>
              </w:rPr>
              <w:t>115118</w:t>
            </w:r>
          </w:p>
        </w:tc>
      </w:tr>
    </w:tbl>
    <w:p>
      <w:pPr>
        <w:pStyle w:val="TextBodyIndent"/>
        <w:ind w:left="0" w:hanging="0"/>
        <w:rPr/>
      </w:pPr>
      <w:r>
        <w:rPr/>
      </w:r>
    </w:p>
    <w:p>
      <w:pPr>
        <w:pStyle w:val="TextBodyIndent"/>
        <w:ind w:left="2552" w:hanging="0"/>
        <w:rPr/>
      </w:pPr>
      <w:r>
        <w:rPr/>
        <w:t>hogy a közterületi részen, a ténylegesen meglevő kerítéstől számított szabványos távolságra telepítsék a csatornaaknát, és a 6 m-es sávon a további bekötési munkákat elvégezzék.</w:t>
      </w:r>
    </w:p>
    <w:p>
      <w:pPr>
        <w:pStyle w:val="Normal"/>
        <w:rPr/>
      </w:pPr>
      <w:r>
        <w:rPr/>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további teendő az, hogy a Polgármester úrnak ki kell értesíteni ezen döntés alapján a tulajdonosokat, hogy a Képviselő-testület ezt a hozzájárulást adta.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z eljárás az ebben az esetben, hogy a tulajdonosoknak, ha megvan a csatornatervük  amit Ők aláírtak, be kell hozni az Önkormányzathoz. Én vállaltam azt, hogy összeszedem  tőlük és behozom és itt az Önkormányzat is, mint tulajdonos aláírja nekik a tervet, hogy a Csatornaműnél ne legyen nekik problémáju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iután a minősített többség javaslatom esetében nem született meg, de viszont úgy néztem, hogy a többség igen, erre az lenne a kérésem Polgármester úr, hogy  itt elhangzott másoktól is, tőlem is, hogy azért ezt a lehetőséget meg kellene vizsgálni, hogy milyen anyagi konzekvenciái vannak, hány hely, stb. és egy későbbi időpontban ezt a javaslatot újból testü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ssék akkor ezt mint határozati javaslatot elmondani, nem sok módosítani való van azon azt hisz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Budapest Főváros XVI. kerületi Önkormányzat Képviselő-testülete felkéri a Polgármestert, hogy szíveskedjen intézkedni az ügyben, hogy az ilyen visszaszabályozandó területek száma milyen költségvonzattal bír az Önkormányzatunkra nézve. És akkor újból szíveskedjék ezt a javaslatomat beterjeszteni a Képviselő-testület elé egy későbbi időpontb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rtjük, mennyi van és az milyen költségvonzattal rendezhető.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jogi lehetősége az meg van. Itt nem erről van szó, a költségeir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rjük fel, hogy amit lehet, ilyet visszaszabályozásként megoldani, azt ha mi vállalnánk fel milyen anyagi terhet jelenten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jogit is vegye bel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enne lesz. Egyszerű szótöbbséges döntés következik erről a határozati javaslatról. Aki támogatja, kérem igen gombjával jelezze, kérem szavazzunk. Kimondom a határozatot. A testület 17 igen, 0 nem, 2 tartózkodással elfogadta. </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68/2000. (V.23.) Kt</w:t>
        <w:tab/>
        <w:t xml:space="preserve">A Képviselő-testület felkéri a Polgármestert, vizsgálja meg a szabályozási vonalak megszűnése miatt a kerületi ingatlanok visszaszabályozásának jogi és pénzügyi vonzatát, és tájékoztassa a Képviselő-testületet a vizsgálat eredményéről. </w:t>
      </w:r>
    </w:p>
    <w:p>
      <w:pPr>
        <w:pStyle w:val="TextBodyIndent"/>
        <w:rPr/>
      </w:pPr>
      <w:r>
        <w:rPr/>
      </w:r>
    </w:p>
    <w:p>
      <w:pPr>
        <w:pStyle w:val="TextBodyIndent"/>
        <w:rPr/>
      </w:pPr>
      <w:r>
        <w:rPr/>
        <w:tab/>
      </w:r>
      <w:r>
        <w:rPr>
          <w:u w:val="single"/>
        </w:rPr>
        <w:t>Határidő</w:t>
      </w:r>
      <w:r>
        <w:rPr/>
        <w:t>: folyamatos</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TextBody"/>
        <w:rPr>
          <w:sz w:val="24"/>
          <w:u w:val="single"/>
        </w:rPr>
      </w:pPr>
      <w:r>
        <w:rPr>
          <w:sz w:val="24"/>
          <w:u w:val="single"/>
        </w:rPr>
      </w:r>
    </w:p>
    <w:p>
      <w:pPr>
        <w:pStyle w:val="Normal"/>
        <w:jc w:val="both"/>
        <w:rPr>
          <w:sz w:val="24"/>
        </w:rPr>
      </w:pPr>
      <w:r>
        <w:rPr>
          <w:sz w:val="24"/>
        </w:rPr>
      </w:r>
    </w:p>
    <w:p>
      <w:pPr>
        <w:pStyle w:val="Normal"/>
        <w:numPr>
          <w:ilvl w:val="0"/>
          <w:numId w:val="3"/>
        </w:numPr>
        <w:ind w:left="2552" w:hanging="360"/>
        <w:jc w:val="both"/>
        <w:rPr/>
      </w:pPr>
      <w:r>
        <w:rPr/>
        <w:t>Javaslat az ülés napirendjének módosítására</w:t>
      </w:r>
    </w:p>
    <w:p>
      <w:pPr>
        <w:pStyle w:val="Normal"/>
        <w:jc w:val="both"/>
        <w:rPr/>
      </w:pPr>
      <w:r>
        <w:rPr/>
      </w:r>
    </w:p>
    <w:p>
      <w:pPr>
        <w:pStyle w:val="Normal"/>
        <w:ind w:left="2552" w:hanging="0"/>
        <w:jc w:val="both"/>
        <w:rPr/>
      </w:pPr>
      <w:r>
        <w:rPr>
          <w:u w:val="single"/>
        </w:rPr>
        <w:t>Előadó</w:t>
      </w:r>
      <w:r>
        <w:rPr/>
        <w:t>: dr. Szabó Lajos Mátyás polgármester</w:t>
      </w:r>
    </w:p>
    <w:p>
      <w:pPr>
        <w:pStyle w:val="Normal"/>
        <w:rPr/>
      </w:pPr>
      <w:r>
        <w:rPr/>
      </w:r>
    </w:p>
    <w:p>
      <w:pPr>
        <w:pStyle w:val="Normal"/>
        <w:rPr/>
      </w:pPr>
      <w:r>
        <w:rPr/>
      </w:r>
    </w:p>
    <w:p>
      <w:pPr>
        <w:pStyle w:val="Normal"/>
        <w:jc w:val="both"/>
        <w:rPr>
          <w:u w:val="single"/>
        </w:rPr>
      </w:pPr>
      <w:r>
        <w:rPr>
          <w:u w:val="single"/>
        </w:rPr>
        <w:t>Dr. SZABÓ LAJOS MÁTYÁS</w:t>
      </w:r>
    </w:p>
    <w:p>
      <w:pPr>
        <w:pStyle w:val="Normal"/>
        <w:jc w:val="both"/>
        <w:rPr/>
      </w:pPr>
      <w:r>
        <w:rPr/>
        <w:t xml:space="preserve">Azzal az ügyrendi javaslattal élnék, hogy a sürgősségieket úgy léptessük 13.00 óráig, ahogy tudunk haladni,  kivéve a sürgősségiekből az amelyikre a vendégek 15.00 órára jönnek. </w:t>
      </w:r>
    </w:p>
    <w:p>
      <w:pPr>
        <w:pStyle w:val="Szvegtrzs2"/>
        <w:rPr/>
      </w:pPr>
      <w:r>
        <w:rPr/>
        <w:t xml:space="preserve">Aki egyetért azzal, hogy hozzálássunk a sürgősségiek 1-től való tárgyalására 2. hátrébb csúsztatásával, kérem igen gombjával jelezze, kérem szavazzunk. Kimondom a határozatot. A testület 16 igen, 0 nem , 1 tartózkodással ezt elfogadta. </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69/2000. (V.23.) Kt</w:t>
        <w:tab/>
        <w:t xml:space="preserve">A Képviselő-testület egyetért azzal, hogy napirendjét a sürgősségi indítványok tárgyalásával folytatja. </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Javaslat a 4/2000. (II. 10.) Főv. Kgy. rendelet módosítására az árvízi katasztrófahelyzet pénzügyi fedezetének biztosítására történő átcsoportosítás miatt című előterjesztés véleményez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ől már a Polgármesteri tájékoztatóban szóltam és arról is szóltam, hogy tegnap éjszaka, itt van nálam ez a sor, ami egyfajta, ránk nézve is igazságosabb arányelosztást jelentene a főváros és a 23 kerület között, az a maga útján elindult a BKKÖSZ javaslataként. Mi itt a határozati javaslatban az én érzésem szerint pontosan azt fogalmaztuk meg, hogy nem zárkózunk el a teherviseléstől, de ezt szeretnénk valamilyen módon igazságosabbá tenni. Én azt kérem a Képviselő-testülettől, hogy a határozati javaslatunkat támogassa. Azért mondom, hogy a BKKÖSZ megy a maga útján és ha azt elfogadja a Közgyűlés, akkor a 44 mFt lesz az 51 mFt helyett a hozzájárulás.  Hozzászólást nem látok. </w:t>
      </w:r>
    </w:p>
    <w:p>
      <w:pPr>
        <w:pStyle w:val="Normal"/>
        <w:jc w:val="both"/>
        <w:rPr/>
      </w:pPr>
      <w:r>
        <w:rPr/>
        <w:t>Egyszerű szótöbbséges döntés következi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Pénzügyi Bizottságnak van egy módosító  szövegjavaslata a jegyzőkönyvében, arra szeretném csak a figyelmet felhívni. </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 xml:space="preserve">Dőlt betűvel van írva az a kiegészítő szöveg, amit a Pénzügyi Bizottság az eredeti határozati javaslathoz kiegészítésként kívánt volna beszúrni.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nnek a kiegészítésnek semmi akadálya nincs, én ezt befogadom.  Köszönöm, hogy Képviselő úr felhívta rá a figyelmemet. Egyszerű szótöbbséges döntés következik a Pénzügyi Bizottság javaslatával a határozati javaslatról. Aki a határozati javaslatot támogatja, kérem igen gombjával jelezze, kérem szavazzunk. Kimondom a határozatot. A testület 18 igennel egyhangúlag ezt elfogadta. </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70/2000. (V.23.) Kt</w:t>
        <w:tab/>
        <w:t>A Képviselő-testület megérti az árvízkárosult országrész rendkívül nehéz helyzetét és a központi költségvetés teherbíró képességének határát, de a 4/2000. (II.10.) Főv. Kgy. módosítására tett javaslatot jelenlegi formájában elfogadhatatlannak tartja az alábbiak miatt:</w:t>
      </w:r>
    </w:p>
    <w:p>
      <w:pPr>
        <w:pStyle w:val="TextBody"/>
        <w:rPr/>
      </w:pPr>
      <w:r>
        <w:rPr/>
      </w:r>
    </w:p>
    <w:p>
      <w:pPr>
        <w:pStyle w:val="TextBody"/>
        <w:ind w:left="2552" w:hanging="0"/>
        <w:rPr/>
      </w:pPr>
      <w:r>
        <w:rPr>
          <w:sz w:val="24"/>
        </w:rPr>
        <w:t>Az elvonás mértékének meghatározásához elengedhetetlenül fontosnak tartja mind a központi költségvetési kapcsolatokból származó források szerinti, mind a 2000. évi számított költségvetési főösszegek szerinti számítási módszer adatokkal alátámasztott bemutatását, ugyanis csak ezeket összevetve ítélhető meg a kerületek számára, hogy mely elvonás mérték az, ami kötelező és vállalt feladatai teljesítését még nem veszélyezteti.</w:t>
      </w:r>
    </w:p>
    <w:p>
      <w:pPr>
        <w:pStyle w:val="TextBody"/>
        <w:rPr>
          <w:sz w:val="24"/>
        </w:rPr>
      </w:pPr>
      <w:r>
        <w:rPr>
          <w:sz w:val="24"/>
        </w:rPr>
      </w:r>
    </w:p>
    <w:p>
      <w:pPr>
        <w:pStyle w:val="TextBody"/>
        <w:ind w:left="2552" w:hanging="0"/>
        <w:rPr/>
      </w:pPr>
      <w:r>
        <w:rPr>
          <w:sz w:val="24"/>
        </w:rPr>
        <w:t>Ennek figyelembe vételével állapítható meg, hogy a kerületek és a Főváros között arányos-e a teherviselés, ugyanis a jelenlegi javaslat kerületünk forrásaihoz képest aránytalanul súlyos elvonást jelent.</w:t>
      </w:r>
    </w:p>
    <w:p>
      <w:pPr>
        <w:pStyle w:val="TextBody"/>
        <w:rPr>
          <w:sz w:val="24"/>
        </w:rPr>
      </w:pPr>
      <w:r>
        <w:rPr>
          <w:sz w:val="24"/>
        </w:rPr>
      </w:r>
    </w:p>
    <w:p>
      <w:pPr>
        <w:pStyle w:val="TextBodyIndent"/>
        <w:ind w:left="2552" w:hanging="0"/>
        <w:rPr/>
      </w:pPr>
      <w:r>
        <w:rPr/>
        <w:t>A Képviselő-testület felkéri a Főpolgármester- helyettest az alternatív lehetőségek és az azt megalapozó számítások bemutatására.</w:t>
      </w:r>
    </w:p>
    <w:p>
      <w:pPr>
        <w:pStyle w:val="TextBodyIndent"/>
        <w:ind w:left="2552" w:hanging="0"/>
        <w:rPr/>
      </w:pPr>
      <w:r>
        <w:rPr/>
      </w:r>
    </w:p>
    <w:p>
      <w:pPr>
        <w:pStyle w:val="TextBodyIndent"/>
        <w:ind w:left="2552" w:hanging="0"/>
        <w:rPr/>
      </w:pPr>
      <w:r>
        <w:rPr>
          <w:u w:val="single"/>
        </w:rPr>
        <w:t>Határidő:</w:t>
      </w:r>
      <w:r>
        <w:rPr/>
        <w:t xml:space="preserve"> azonnal</w:t>
      </w:r>
    </w:p>
    <w:p>
      <w:pPr>
        <w:pStyle w:val="Heading3"/>
        <w:ind w:left="2552" w:hanging="0"/>
        <w:rPr/>
      </w:pPr>
      <w:r>
        <w:rPr>
          <w:b w:val="false"/>
          <w:u w:val="single"/>
        </w:rPr>
        <w:t>Felelős:</w:t>
      </w:r>
      <w:r>
        <w:rPr>
          <w:b w:val="false"/>
        </w:rPr>
        <w:t xml:space="preserve">   Dr. Szabó Lajos Mátyás polgármester</w:t>
      </w:r>
    </w:p>
    <w:p>
      <w:pPr>
        <w:pStyle w:val="Normal"/>
        <w:jc w:val="both"/>
        <w:rPr>
          <w:b/>
          <w:b/>
        </w:rPr>
      </w:pPr>
      <w:r>
        <w:rPr>
          <w:b/>
        </w:rPr>
      </w:r>
    </w:p>
    <w:p>
      <w:pPr>
        <w:pStyle w:val="Normal"/>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Javaslat peren kívüli egyezségre</w:t>
            </w:r>
          </w:p>
          <w:p>
            <w:pPr>
              <w:pStyle w:val="Normal"/>
              <w:jc w:val="both"/>
              <w:rPr/>
            </w:pPr>
            <w:r>
              <w:rPr/>
            </w:r>
          </w:p>
          <w:p>
            <w:pPr>
              <w:pStyle w:val="Normal"/>
              <w:jc w:val="both"/>
              <w:rPr/>
            </w:pPr>
            <w:r>
              <w:rPr>
                <w:u w:val="single"/>
              </w:rPr>
              <w:t>Előadó</w:t>
            </w:r>
            <w:r>
              <w:rPr/>
              <w:t>: Márkó László Gazdasági Bizottság elnöke</w:t>
            </w:r>
          </w:p>
        </w:tc>
      </w:tr>
    </w:tbl>
    <w:p>
      <w:pPr>
        <w:pStyle w:val="TextBody"/>
        <w:rPr>
          <w:sz w:val="24"/>
        </w:rPr>
      </w:pPr>
      <w:r>
        <w:rPr>
          <w:sz w:val="24"/>
        </w:rPr>
      </w:r>
    </w:p>
    <w:p>
      <w:pPr>
        <w:pStyle w:val="Normal"/>
        <w:jc w:val="both"/>
        <w:rPr>
          <w:sz w:val="24"/>
        </w:rPr>
      </w:pPr>
      <w:r>
        <w:rPr>
          <w:sz w:val="24"/>
        </w:rPr>
      </w:r>
    </w:p>
    <w:p>
      <w:pPr>
        <w:pStyle w:val="Heading2"/>
        <w:ind w:left="2552" w:hanging="2552"/>
        <w:rPr/>
      </w:pPr>
      <w:r>
        <w:rPr/>
        <w:t>Dr. SZABÓ LAJOS MTÁYÁS</w:t>
      </w:r>
    </w:p>
    <w:p>
      <w:pPr>
        <w:pStyle w:val="Szvegtrzs3"/>
        <w:rPr/>
      </w:pPr>
      <w:r>
        <w:rPr>
          <w:b w:val="false"/>
        </w:rPr>
        <w:t>Ez a javaslat Márkó László elnök úrtól származik, megkérem elnök urat, hogy fűzze hozzá kiegészíteni valóját.</w:t>
      </w:r>
    </w:p>
    <w:p>
      <w:pPr>
        <w:pStyle w:val="Normal"/>
        <w:jc w:val="both"/>
        <w:rPr>
          <w:b/>
          <w:b/>
        </w:rPr>
      </w:pPr>
      <w:r>
        <w:rPr>
          <w:b/>
        </w:rPr>
      </w:r>
    </w:p>
    <w:p>
      <w:pPr>
        <w:pStyle w:val="Normal"/>
        <w:jc w:val="both"/>
        <w:rPr/>
      </w:pPr>
      <w:r>
        <w:rPr/>
      </w:r>
    </w:p>
    <w:p>
      <w:pPr>
        <w:pStyle w:val="Heading2"/>
        <w:ind w:left="2552" w:hanging="2552"/>
        <w:rPr/>
      </w:pPr>
      <w:r>
        <w:rPr/>
        <w:t>MÁRKÓ LÁSZLÓ</w:t>
      </w:r>
    </w:p>
    <w:p>
      <w:pPr>
        <w:pStyle w:val="Szvegtrzs2"/>
        <w:rPr/>
      </w:pPr>
      <w:r>
        <w:rPr/>
        <w:t>A Gazdasági Bizottság javasolja ezt az egyezséget, bár nagy ígéretet kaptunk az irodától, hogy itt lesz, aki képviseli ezt az ügyet, és fog róla részletesebben tájékoztatni. Az ügyvéd, na most hát a Gazdasági Bizottság még a Jogi Bizottság elnöke javaslatát is tárgyalta, hogy a peres felek fellebbezési jogukról mondjanak le, lemondjanak, akkor kell ezt elfogadni. Támogatta a Gazdasági Bizottság ezt a javaslatát is. Tehát javasolja ezt az egyezséget, hogy megtörténjen. Köszönöm.</w:t>
      </w:r>
    </w:p>
    <w:p>
      <w:pPr>
        <w:pStyle w:val="Normal"/>
        <w:rPr/>
      </w:pPr>
      <w:r>
        <w:rPr/>
      </w:r>
    </w:p>
    <w:p>
      <w:pPr>
        <w:pStyle w:val="Normal"/>
        <w:rPr/>
      </w:pPr>
      <w:r>
        <w:rPr/>
      </w:r>
    </w:p>
    <w:p>
      <w:pPr>
        <w:pStyle w:val="Heading2"/>
        <w:ind w:left="2552" w:hanging="2552"/>
        <w:rPr/>
      </w:pPr>
      <w:r>
        <w:rPr/>
        <w:t>TREER ANDRÁS</w:t>
      </w:r>
    </w:p>
    <w:p>
      <w:pPr>
        <w:pStyle w:val="Normal"/>
        <w:jc w:val="both"/>
        <w:rPr/>
      </w:pPr>
      <w:r>
        <w:rPr/>
        <w:t>Hát nagyon jó lett volna, ha itt lett volna valaki, de még a Vagyongazdálkodási Iroda vezetője sincs itt. Na most tulajdonképpen ezt támogatom, ezzel nincs is vita, mert ez végre pontot tesz egy a 90-es évek elején kezdődött ügyre. Sajnálatos módon itt látok egy olyan jegyzőkönyvet, mert én ezzel az üggyel annak idején elég sokat foglalkoztam, ami elég szerencsétlen megfogalmazású, hiszen ezt a bíróságon is felhasználta az ellenfelünk ugye,  a Racionalitás, hogy az Önkormányzat szándékát fejezi ki, hogy az ingatlan további felének a hozzá tartozó felével együtt a tulajdonosánál átruházza az építtetőnek, nem eladja hanem átruházza, ugye ez egy ilyen félreérthető mondat, ilyet nem írtam volna alá, csodálkozom, hogy a Fekete Gábor ezt aláírta. Na most viszont azt szeretném megkérdezni, ezért most itt nem tudom kitől kérdezzem meg, hogy a bérleti díj ügyében mi a helyzet, tekintettel, hogy ez a bizonyos Racionalitás pontosan ezért hadakozott ennek a földnek a tulajdon megszerzésével nem akar egy fillér bérleti díjat se fizetni, nem is fizetett eddig 91 óta vagy mióta, én nem tudom hogy ez akkor most hol tart, mert erről egy szó sincs az anyagban. Köszönöm szépen.</w:t>
      </w:r>
    </w:p>
    <w:p>
      <w:pPr>
        <w:pStyle w:val="Normal"/>
        <w:jc w:val="both"/>
        <w:rPr/>
      </w:pPr>
      <w:r>
        <w:rPr/>
        <w:t>Ha megbocsátanak: ez egy milliós nagyságrendű pénz és ezt azért nem lehet.</w:t>
      </w:r>
    </w:p>
    <w:p>
      <w:pPr>
        <w:pStyle w:val="Normal"/>
        <w:jc w:val="both"/>
        <w:rPr/>
      </w:pPr>
      <w:r>
        <w:rPr/>
      </w:r>
    </w:p>
    <w:p>
      <w:pPr>
        <w:pStyle w:val="Normal"/>
        <w:jc w:val="both"/>
        <w:rPr/>
      </w:pPr>
      <w:r>
        <w:rPr/>
      </w:r>
    </w:p>
    <w:p>
      <w:pPr>
        <w:pStyle w:val="Heading2"/>
        <w:ind w:left="0" w:hanging="0"/>
        <w:rPr/>
      </w:pPr>
      <w:r>
        <w:rPr/>
        <w:t>Dr. SZABÓ LJOS MÁTYÁS</w:t>
      </w:r>
    </w:p>
    <w:p>
      <w:pPr>
        <w:pStyle w:val="Normal"/>
        <w:jc w:val="both"/>
        <w:rPr/>
      </w:pPr>
      <w:r>
        <w:rPr/>
        <w:t>Addig dr. Büki Tamásnak adok szót.</w:t>
      </w:r>
    </w:p>
    <w:p>
      <w:pPr>
        <w:pStyle w:val="Normal"/>
        <w:jc w:val="both"/>
        <w:rPr/>
      </w:pPr>
      <w:r>
        <w:rPr/>
      </w:r>
    </w:p>
    <w:p>
      <w:pPr>
        <w:pStyle w:val="Normal"/>
        <w:jc w:val="both"/>
        <w:rPr/>
      </w:pPr>
      <w:r>
        <w:rPr/>
      </w:r>
    </w:p>
    <w:p>
      <w:pPr>
        <w:pStyle w:val="Heading2"/>
        <w:ind w:left="2552" w:hanging="2552"/>
        <w:rPr/>
      </w:pPr>
      <w:r>
        <w:rPr/>
        <w:t>Dr. BÜKI TAMÁS</w:t>
      </w:r>
    </w:p>
    <w:p>
      <w:pPr>
        <w:pStyle w:val="Normal"/>
        <w:jc w:val="both"/>
        <w:rPr/>
      </w:pPr>
      <w:r>
        <w:rPr/>
        <w:t>A Jogi Bizottság jegyzőkönyvét időközben némi bonyodalmak után azért csak sikerült kiosztani. Amit javasol az a pontosítás  egy számelírás volt az eredeti  megállapodásban, hogy ezred van, dehát az tízezred, de és az lényeges, mindegy nem hiszem hogy ezen vitatkozni kéne. A Jogi Bizottság jegyzőkönyvein itt a 3. oldalon, amint a Benke úr megérkezett, akkor visszatérünk erre, hogy ez a bizonyos fellebbezésről való lemondás nem úgy működik ám, hogy ezt a Testület megszavazza már így hogy mi lemondunk, mert előzetesen nem lehet lemondani ilyen jellegű jogról, tehát ez úgy működik, hogy a Benke Laci amikor odamegy tárgyalásra, akkor ezt az egyezséget ott kihirdetik és akkor a felek kölcsönösen lemondhatnak, de hát mi azt mondtuk a Lacinak, hogy természetesen ezt előre meg kell az ellenféllel beszélni, de ő is csak akkor mondjon le, ha a másik is lemond, tehát erről így nem kell  szerintem határozatot hozni, ha a Benke Laci pontosan tudja mit kell csinálni és azt fogja csinálni, mert ezt elég nehéz volna itt most megfogalmazni, hogy akkor most menjen oda és akkor mondjon le, ha az ellenfél, szóval a Benke Lacinak ez a szakmája, hát ért ő hozzá, kifejezetten jól képviseli egyébként az Önkormányzatot, sokkal jobban mint általában a megbízott ügyvédek.</w:t>
      </w:r>
    </w:p>
    <w:p>
      <w:pPr>
        <w:pStyle w:val="Normal"/>
        <w:jc w:val="both"/>
        <w:rPr/>
      </w:pPr>
      <w:r>
        <w:rPr/>
      </w:r>
    </w:p>
    <w:p>
      <w:pPr>
        <w:pStyle w:val="Heading2"/>
        <w:ind w:left="2552" w:hanging="2552"/>
        <w:rPr/>
      </w:pPr>
      <w:r>
        <w:rPr/>
        <w:t>MÁRKÓ LÁSZLÓ</w:t>
      </w:r>
    </w:p>
    <w:p>
      <w:pPr>
        <w:pStyle w:val="Normal"/>
        <w:jc w:val="both"/>
        <w:rPr/>
      </w:pPr>
      <w:r>
        <w:rPr/>
        <w:t>A Gazdasági Bizottság gyakorlatilag részleteiben, mélységében ezt nem tárgyalta ezt az ügyet, mert éppen azt kapta, azt az eligazítást kaptuk az Irodától, hogy itt az előterjesztésen(nél) a jogi képviselő részletesen fogja tájékoztatni a Képviselő Testületet mindenről. Na most ilyenről nem tárgyaltunk, hogy mi lesz a földterület sorsa, annyit tudunk, hogy az ABC-nek a tulajdonjoga az a miénk marad ugye és a bérleti díjat fizeti az ABC. Ennyit tudunk, a földterületről nem tárgyaltunk, mert ez úgyis itt lesz az előterjesztésen a Benke László stb. Tehát ez egy, jogos a Treer úrnak a kérdése, nem tudok mást mondani ezügyben, nem tudok választ adni, mi lesz a földterülettel. Semmilyen részletes anyagot erről nem kaptunk a Gazdasági Bizottsági ülésen, felvetődött a kérdés, azt mondták, hogy meglesz majd itt indokolva és a Testület majd tud ebben dönteni, csak mi elvileg támogassuk, hogy jöjjön itt létre egy egyezség. Hát igen, de hát van egy anyagi oldala is ennek, elvileg támogatjuk, csak az anyagi oldalát akkor tisztázzuk. Köszönöm.</w:t>
      </w:r>
    </w:p>
    <w:p>
      <w:pPr>
        <w:pStyle w:val="Normal"/>
        <w:jc w:val="both"/>
        <w:rPr/>
      </w:pPr>
      <w:r>
        <w:rPr/>
      </w:r>
    </w:p>
    <w:p>
      <w:pPr>
        <w:pStyle w:val="Normal"/>
        <w:jc w:val="both"/>
        <w:rPr>
          <w:u w:val="single"/>
        </w:rPr>
      </w:pPr>
      <w:r>
        <w:rPr>
          <w:u w:val="single"/>
        </w:rPr>
      </w:r>
    </w:p>
    <w:p>
      <w:pPr>
        <w:pStyle w:val="Heading2"/>
        <w:ind w:left="2552" w:hanging="2552"/>
        <w:rPr/>
      </w:pPr>
      <w:r>
        <w:rPr/>
        <w:t>TREER ANDRÁS</w:t>
      </w:r>
    </w:p>
    <w:p>
      <w:pPr>
        <w:pStyle w:val="Normal"/>
        <w:jc w:val="both"/>
        <w:rPr/>
      </w:pPr>
      <w:r>
        <w:rPr/>
        <w:t>Kérném szépen én ismerem ezt az embert meg a céget, itt nehogy az legyen a vége, ennek a megállapodásnak az legyen az ára, hogy mi lemondunk az elmaradt bérleti díjról, szóval ez így nem működik szerintem. Tehát ezt jó lenne tudni, hogy ennek mi van a hátterében, hogy ez most meg akar egyezni, mert eddig nem akart.</w:t>
      </w:r>
    </w:p>
    <w:p>
      <w:pPr>
        <w:pStyle w:val="Normal"/>
        <w:jc w:val="both"/>
        <w:rPr/>
      </w:pPr>
      <w:r>
        <w:rPr/>
      </w:r>
    </w:p>
    <w:p>
      <w:pPr>
        <w:pStyle w:val="Normal"/>
        <w:jc w:val="both"/>
        <w:rPr/>
      </w:pPr>
      <w:r>
        <w:rPr/>
      </w:r>
    </w:p>
    <w:p>
      <w:pPr>
        <w:pStyle w:val="Heading2"/>
        <w:ind w:left="2552" w:hanging="2552"/>
        <w:rPr/>
      </w:pPr>
      <w:r>
        <w:rPr/>
        <w:t>Dr. SZABÓ LAJOS MÁTYÁS</w:t>
      </w:r>
    </w:p>
    <w:p>
      <w:pPr>
        <w:pStyle w:val="Normal"/>
        <w:jc w:val="both"/>
        <w:rPr/>
      </w:pPr>
      <w:r>
        <w:rPr/>
        <w:t>Már itt a Nóra. Treer úr, kérem ismételje meg kérdését.</w:t>
      </w:r>
    </w:p>
    <w:p>
      <w:pPr>
        <w:pStyle w:val="Normal"/>
        <w:jc w:val="both"/>
        <w:rPr/>
      </w:pPr>
      <w:r>
        <w:rPr/>
      </w:r>
    </w:p>
    <w:p>
      <w:pPr>
        <w:pStyle w:val="Normal"/>
        <w:jc w:val="both"/>
        <w:rPr/>
      </w:pPr>
      <w:r>
        <w:rPr/>
      </w:r>
    </w:p>
    <w:p>
      <w:pPr>
        <w:pStyle w:val="Heading2"/>
        <w:ind w:left="2552" w:hanging="2552"/>
        <w:rPr/>
      </w:pPr>
      <w:r>
        <w:rPr/>
        <w:t>TREER ANDRÁS</w:t>
      </w:r>
    </w:p>
    <w:p>
      <w:pPr>
        <w:pStyle w:val="Normal"/>
        <w:jc w:val="both"/>
        <w:rPr/>
      </w:pPr>
      <w:r>
        <w:rPr/>
        <w:t>A következő kérdésem van a racionalitás és a Falconetta ügyben, hogy a tetőtérben, tekintettel arra, hogy ő éveken keresztül nem ismerte el a követelésünket a földterület használatáért a bérleti díjra most ebben milyen álláspont alakult ki, mert ennek a megegyezésnek nyilván van valami háttere, amit én nem ismerek, ugyanis itt felhalmozódhatott már több millió forintos bérleti díj azóta, nem tudom mennyi, ugyanis a Vári Kinga meg a Toldi azok fizetik a bérleti díjat a területért ugye és a Racionalitás Kft. pedig nem óhajtott fizetni, mert nem ismerte el, hogy a miénk a terület, ő azt mondta, hogy ő olyan arányban tulajdonos a területben amilyen arányban az épületben tulajdont szerzett a ráépítéssel. Na most az anyagban egy szó sincs erről, tehát erre kérem a választ: mi van a bérleti díjjal, mennyi a bérleti díj, ezeket. Köszönöm.</w:t>
      </w:r>
    </w:p>
    <w:p>
      <w:pPr>
        <w:pStyle w:val="Normal"/>
        <w:jc w:val="both"/>
        <w:rPr/>
      </w:pPr>
      <w:r>
        <w:rPr/>
      </w:r>
    </w:p>
    <w:p>
      <w:pPr>
        <w:pStyle w:val="Normal"/>
        <w:jc w:val="both"/>
        <w:rPr/>
      </w:pPr>
      <w:r>
        <w:rPr/>
      </w:r>
    </w:p>
    <w:p>
      <w:pPr>
        <w:pStyle w:val="Heading2"/>
        <w:ind w:left="2552" w:hanging="2552"/>
        <w:rPr/>
      </w:pPr>
      <w:r>
        <w:rPr/>
        <w:t>Dr. HORVÁTH PÉTERNÉ</w:t>
      </w:r>
    </w:p>
    <w:p>
      <w:pPr>
        <w:pStyle w:val="Normal"/>
        <w:jc w:val="both"/>
        <w:rPr/>
      </w:pPr>
      <w:r>
        <w:rPr/>
        <w:t>Erre nem tudok válaszolni. A Benke dr. viszi a pert. Azt, hogy a per folyamán milyen egyezségek születnek, erről nekem kizárólag a tulajdoni arányok vonatkozásában van tudomásom, egyéb nincs. Azt tudom, hogy a lemondás, tehát a fellebbezési jogról való lemondás az gyakorlatilag annak a reményében születik majd meg, hogy az egymás……  (jó, de arra nem tudok válaszolni, csak a Benke Laci, nekem nincsen erről tudomásom, hogy van-e bérleti díj követelés .</w:t>
      </w:r>
    </w:p>
    <w:p>
      <w:pPr>
        <w:pStyle w:val="Normal"/>
        <w:jc w:val="both"/>
        <w:rPr/>
      </w:pPr>
      <w:r>
        <w:rPr/>
      </w:r>
    </w:p>
    <w:p>
      <w:pPr>
        <w:pStyle w:val="Normal"/>
        <w:jc w:val="both"/>
        <w:rPr/>
      </w:pPr>
      <w:r>
        <w:rPr/>
      </w:r>
    </w:p>
    <w:p>
      <w:pPr>
        <w:pStyle w:val="Heading2"/>
        <w:ind w:left="2552" w:hanging="2552"/>
        <w:rPr/>
      </w:pPr>
      <w:r>
        <w:rPr/>
        <w:t>Dr. MOLNÁR ÉVA</w:t>
      </w:r>
    </w:p>
    <w:p>
      <w:pPr>
        <w:pStyle w:val="Normal"/>
        <w:jc w:val="both"/>
        <w:rPr/>
      </w:pPr>
      <w:r>
        <w:rPr/>
        <w:t>Van egy áthidaló javaslatom, mert ugye  a tárgyalásra június elején sor kerül, tehát valamilyenfélét a tulajdonosnak dönteni kellene az ügyben és erre mivel a Laci most is tárgyaláson van, tehát azért nem tud eljönni meg nem  tartózkodik itt, mivel nincs információm nekem sem a bérleti díjról, úgy néz ki, hogy akkor egyikünknek sincs, mert akkor a Nóráék csapata csak a tulajdoni hányadok rendezésében vett részt, mi lenne ha születne egy olyan kiegészítő javaslat is, hogy a Képviselő Testület amennyiben fennáll a Falconetta Kereskedelmi Bt. és felsorolva, hogy kinek bármiféle bérleti díj tartozása azt nem engedi el. Vagy annak megfizetésétől eltekinteni nem tud.</w:t>
      </w:r>
    </w:p>
    <w:p>
      <w:pPr>
        <w:pStyle w:val="Normal"/>
        <w:jc w:val="both"/>
        <w:rPr/>
      </w:pPr>
      <w:r>
        <w:rPr/>
      </w:r>
    </w:p>
    <w:p>
      <w:pPr>
        <w:pStyle w:val="Normal"/>
        <w:jc w:val="both"/>
        <w:rPr/>
      </w:pPr>
      <w:r>
        <w:rPr/>
      </w:r>
    </w:p>
    <w:p>
      <w:pPr>
        <w:pStyle w:val="Heading2"/>
        <w:ind w:left="2552" w:hanging="2552"/>
        <w:rPr/>
      </w:pPr>
      <w:r>
        <w:rPr/>
        <w:t>Dr. SZABÓ LAJOS MÁTYÁS</w:t>
      </w:r>
    </w:p>
    <w:p>
      <w:pPr>
        <w:pStyle w:val="Normal"/>
        <w:jc w:val="both"/>
        <w:rPr/>
      </w:pPr>
      <w:r>
        <w:rPr/>
        <w:t xml:space="preserve">Így van ez kezeli ezt a problémát. </w:t>
      </w:r>
    </w:p>
    <w:p>
      <w:pPr>
        <w:pStyle w:val="Normal"/>
        <w:jc w:val="both"/>
        <w:rPr/>
      </w:pPr>
      <w:r>
        <w:rPr/>
      </w:r>
    </w:p>
    <w:p>
      <w:pPr>
        <w:pStyle w:val="Normal"/>
        <w:jc w:val="both"/>
        <w:rPr/>
      </w:pPr>
      <w:r>
        <w:rPr/>
      </w:r>
    </w:p>
    <w:p>
      <w:pPr>
        <w:pStyle w:val="Heading2"/>
        <w:ind w:left="2552" w:hanging="2552"/>
        <w:rPr/>
      </w:pPr>
      <w:r>
        <w:rPr/>
        <w:t>Dr. MOLNÁR ÉVA</w:t>
      </w:r>
    </w:p>
    <w:p>
      <w:pPr>
        <w:pStyle w:val="Normal"/>
        <w:jc w:val="both"/>
        <w:rPr/>
      </w:pPr>
      <w:r>
        <w:rPr/>
        <w:t>Hogy amennyiben fennáll, nem tudom fennáll-e …..</w:t>
      </w:r>
    </w:p>
    <w:p>
      <w:pPr>
        <w:pStyle w:val="Normal"/>
        <w:jc w:val="both"/>
        <w:rPr/>
      </w:pPr>
      <w:r>
        <w:rPr/>
      </w:r>
    </w:p>
    <w:p>
      <w:pPr>
        <w:pStyle w:val="Normal"/>
        <w:jc w:val="both"/>
        <w:rPr/>
      </w:pPr>
      <w:r>
        <w:rPr/>
      </w:r>
    </w:p>
    <w:p>
      <w:pPr>
        <w:pStyle w:val="Heading2"/>
        <w:ind w:left="2552" w:hanging="2552"/>
        <w:rPr/>
      </w:pPr>
      <w:r>
        <w:rPr/>
        <w:t>Dr. SZABÓ LAJOS MÁTYÁS</w:t>
      </w:r>
    </w:p>
    <w:p>
      <w:pPr>
        <w:pStyle w:val="Normal"/>
        <w:jc w:val="both"/>
        <w:rPr/>
      </w:pPr>
      <w:r>
        <w:rPr/>
        <w:t>De amennyiben fennáll, annak megfizetésétől eltekinteni nem tud.</w:t>
      </w:r>
    </w:p>
    <w:p>
      <w:pPr>
        <w:pStyle w:val="Normal"/>
        <w:jc w:val="both"/>
        <w:rPr/>
      </w:pPr>
      <w:r>
        <w:rPr/>
        <w:t>Treer képviselő úr.</w:t>
      </w:r>
    </w:p>
    <w:p>
      <w:pPr>
        <w:pStyle w:val="Normal"/>
        <w:jc w:val="both"/>
        <w:rPr/>
      </w:pPr>
      <w:r>
        <w:rPr/>
      </w:r>
    </w:p>
    <w:p>
      <w:pPr>
        <w:pStyle w:val="Normal"/>
        <w:jc w:val="both"/>
        <w:rPr/>
      </w:pPr>
      <w:r>
        <w:rPr/>
      </w:r>
    </w:p>
    <w:p>
      <w:pPr>
        <w:pStyle w:val="Heading2"/>
        <w:ind w:left="2552" w:hanging="2552"/>
        <w:rPr/>
      </w:pPr>
      <w:r>
        <w:rPr/>
        <w:t>TREER ANDRÁS</w:t>
      </w:r>
    </w:p>
    <w:p>
      <w:pPr>
        <w:pStyle w:val="Normal"/>
        <w:jc w:val="both"/>
        <w:rPr/>
      </w:pPr>
      <w:r>
        <w:rPr/>
        <w:t>Elfogadható természetesen ez a megoldás, de azért szeretném a Hivatal figyelmét felhívni, én teljesen értetlenül állok ez előtt, hát tulajdonképpen ez az ember azért akarta megszerezni a ráeső tulajdonhányadot, hogy ne kelljen bérleti díjat fizetnie, úgy mint a másikaknak, akik ráépítettek. Hát ezért van a per. Namostan ezt én nem tudom elképzelni, hogy ez valahol nyilvántartásba ne legyen, hát én emlékezem rá, hogy erre föl lett szólítva, hogy fizessen bérleti díjat, hát ennek iratai vannak 93-94-ből emlékszem rá. Hát most azóta mi történt, azt természetesen nem tudom.</w:t>
      </w:r>
    </w:p>
    <w:p>
      <w:pPr>
        <w:pStyle w:val="Normal"/>
        <w:jc w:val="both"/>
        <w:rPr/>
      </w:pPr>
      <w:r>
        <w:rPr/>
      </w:r>
    </w:p>
    <w:p>
      <w:pPr>
        <w:pStyle w:val="Normal"/>
        <w:jc w:val="both"/>
        <w:rPr/>
      </w:pPr>
      <w:r>
        <w:rPr/>
      </w:r>
    </w:p>
    <w:p>
      <w:pPr>
        <w:pStyle w:val="Heading2"/>
        <w:ind w:left="2552" w:hanging="2552"/>
        <w:rPr/>
      </w:pPr>
      <w:r>
        <w:rPr/>
        <w:t>Dr. SZABÓ LAJOS MÁTYÁS</w:t>
      </w:r>
    </w:p>
    <w:p>
      <w:pPr>
        <w:pStyle w:val="Normal"/>
        <w:jc w:val="both"/>
        <w:rPr/>
      </w:pPr>
      <w:r>
        <w:rPr/>
        <w:t>Ezt Jegyzőnő szerintem amit javaslatot tett, az kezeli ezt a problémát, igen én azt kérném Jegyzőnő még egyszer mondja el a javaslatát.</w:t>
      </w:r>
    </w:p>
    <w:p>
      <w:pPr>
        <w:pStyle w:val="Normal"/>
        <w:jc w:val="both"/>
        <w:rPr/>
      </w:pPr>
      <w:r>
        <w:rPr/>
      </w:r>
    </w:p>
    <w:p>
      <w:pPr>
        <w:pStyle w:val="Normal"/>
        <w:jc w:val="both"/>
        <w:rPr/>
      </w:pPr>
      <w:r>
        <w:rPr/>
      </w:r>
    </w:p>
    <w:p>
      <w:pPr>
        <w:pStyle w:val="Heading2"/>
        <w:ind w:left="2552" w:hanging="2552"/>
        <w:rPr/>
      </w:pPr>
      <w:r>
        <w:rPr/>
        <w:t>Dr. MOLNÁR ÉVA</w:t>
      </w:r>
    </w:p>
    <w:p>
      <w:pPr>
        <w:pStyle w:val="Normal"/>
        <w:jc w:val="both"/>
        <w:rPr/>
      </w:pPr>
      <w:r>
        <w:rPr/>
        <w:t>Függetlenül ettől az alaphatározati javaslattól. A Képviselő-testület úgy foglal állást: amennyiben a peres feleknek az Önkormányzattal szemben bérleti díj tartozása van úgy az Önkormányzat  annak megfizetésétől eltekinteni nem tud. És akkor esetleg lenne egy kiegészítés, hogy az egyezség jóváhagyása kizárólag a tulajdoni arányok megosztására vonatkozik, hiszen az egyezségi ajánlat kifejezetten ezt is tartalmazza. Jól mondom?</w:t>
      </w:r>
    </w:p>
    <w:p>
      <w:pPr>
        <w:pStyle w:val="Normal"/>
        <w:jc w:val="both"/>
        <w:rPr/>
      </w:pPr>
      <w:r>
        <w:rPr/>
      </w:r>
    </w:p>
    <w:p>
      <w:pPr>
        <w:pStyle w:val="Normal"/>
        <w:jc w:val="both"/>
        <w:rPr/>
      </w:pPr>
      <w:r>
        <w:rPr/>
      </w:r>
    </w:p>
    <w:p>
      <w:pPr>
        <w:pStyle w:val="Heading2"/>
        <w:ind w:left="2552" w:hanging="2552"/>
        <w:rPr/>
      </w:pPr>
      <w:r>
        <w:rPr/>
        <w:t>Dr. SZABÓ LAJOS MÁTYÁS</w:t>
      </w:r>
    </w:p>
    <w:p>
      <w:pPr>
        <w:pStyle w:val="Normal"/>
        <w:jc w:val="both"/>
        <w:rPr/>
      </w:pPr>
      <w:r>
        <w:rPr/>
        <w:t xml:space="preserve">Jól. Én azt hiszem, ezzel kiegészíthetjük a határozati javaslatot és akkor minden helyére kerül. Tehát ezzel a kiegészítésekkel együtt teszem fel az alaphatározatot, bele, azt mondom kiegészül, belefogalmazzuk ezeket az alaphatározatba és akkor minden problémát kezelünk vele, ez egyszerű szótöbbséges továbbra is, igen. Tisztelt Képviselő-testület! Aki az így kiegészített alaphatározattal, amit Jegyzőnő felolvasott, egyetért, kérem  igen gombjával jelezzen, kérem szavazzunk. Kimondom a határozatot: A testület 15 egyhangúlag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71/2000. (V.23.) Kt.</w:t>
        <w:tab/>
        <w:t xml:space="preserve">A Képviselő-testület az Önkormányzat  és a FALCONETTA Kereskedelmi BT,  valamint Toldy Tibor 1162  Bp. Bártfai u. 15. sz. alatti lakos, Pintérné Vári Kinga 1163 Bp. Sárgarózsa u. 15. sz. alatti lakos, a 2. sz. felépítmény tulajdonosai között  a Fővárosi Bíróság Gazdasági Kollégiumán folyó perben a csatolt peren kívüli megállapodást jóváhagyja az alábbi tulajdoni arányok szerint </w:t>
      </w:r>
    </w:p>
    <w:p>
      <w:pPr>
        <w:pStyle w:val="TextBodyIndent"/>
        <w:rPr/>
      </w:pPr>
      <w:r>
        <w:rPr/>
      </w:r>
    </w:p>
    <w:p>
      <w:pPr>
        <w:pStyle w:val="TextBodyIndent"/>
        <w:rPr/>
      </w:pPr>
      <w:r>
        <w:rPr/>
        <w:tab/>
        <w:t xml:space="preserve">XVI. ker. Önkormányzat </w:t>
      </w:r>
    </w:p>
    <w:p>
      <w:pPr>
        <w:pStyle w:val="TextBodyIndent"/>
        <w:rPr/>
      </w:pPr>
      <w:r>
        <w:rPr/>
        <w:tab/>
        <w:t>(ABC földszint)</w:t>
        <w:tab/>
        <w:tab/>
        <w:tab/>
        <w:tab/>
        <w:t>4054/10.000</w:t>
      </w:r>
    </w:p>
    <w:p>
      <w:pPr>
        <w:pStyle w:val="TextBodyIndent"/>
        <w:rPr/>
      </w:pPr>
      <w:r>
        <w:rPr/>
        <w:tab/>
        <w:t>FALCONETTA BT</w:t>
      </w:r>
    </w:p>
    <w:p>
      <w:pPr>
        <w:pStyle w:val="TextBodyIndent"/>
        <w:rPr/>
      </w:pPr>
      <w:r>
        <w:rPr/>
        <w:tab/>
        <w:t>(ABC tetőtér)</w:t>
        <w:tab/>
        <w:tab/>
        <w:tab/>
        <w:tab/>
        <w:t>2164/10.000</w:t>
      </w:r>
    </w:p>
    <w:p>
      <w:pPr>
        <w:pStyle w:val="TextBodyIndent"/>
        <w:rPr/>
      </w:pPr>
      <w:r>
        <w:rPr/>
        <w:tab/>
        <w:t>Toldy Tibor</w:t>
      </w:r>
    </w:p>
    <w:p>
      <w:pPr>
        <w:pStyle w:val="TextBodyIndent"/>
        <w:ind w:left="2552" w:hanging="0"/>
        <w:rPr/>
      </w:pPr>
      <w:r>
        <w:rPr/>
        <w:t>(söröző, fsz. + tetőtér)</w:t>
        <w:tab/>
        <w:tab/>
        <w:tab/>
        <w:t>1108/10.000</w:t>
      </w:r>
    </w:p>
    <w:p>
      <w:pPr>
        <w:pStyle w:val="TextBodyIndent"/>
        <w:rPr/>
      </w:pPr>
      <w:r>
        <w:rPr/>
        <w:tab/>
        <w:t>Pintérné Vári Kinga</w:t>
      </w:r>
    </w:p>
    <w:p>
      <w:pPr>
        <w:pStyle w:val="TextBodyIndent"/>
        <w:rPr/>
      </w:pPr>
      <w:r>
        <w:rPr/>
        <w:tab/>
        <w:t>(cukrászda, fszt. + tetőtér + pince +</w:t>
      </w:r>
    </w:p>
    <w:p>
      <w:pPr>
        <w:pStyle w:val="TextBodyIndent"/>
        <w:rPr/>
      </w:pPr>
      <w:r>
        <w:rPr/>
        <w:tab/>
        <w:t>terasz)</w:t>
        <w:tab/>
        <w:tab/>
        <w:tab/>
        <w:t>2674/10.000</w:t>
      </w:r>
    </w:p>
    <w:p>
      <w:pPr>
        <w:pStyle w:val="TextBodyIndent"/>
        <w:rPr/>
      </w:pPr>
      <w:r>
        <w:rPr/>
      </w:r>
    </w:p>
    <w:p>
      <w:pPr>
        <w:pStyle w:val="TextBodyIndent"/>
        <w:rPr/>
      </w:pPr>
      <w:r>
        <w:rPr/>
        <w:tab/>
        <w:t>A Képviselő-testület úgy foglal állást, hogy amennyiben a peres feleknek az Önkormányzattal szemben bérleti díj tartozása van, úgy az Önkormányzat annak megfizetésétől eltekinteni nem tud.</w:t>
      </w:r>
    </w:p>
    <w:p>
      <w:pPr>
        <w:pStyle w:val="TextBodyIndent"/>
        <w:rPr/>
      </w:pPr>
      <w:r>
        <w:rPr/>
        <w:tab/>
        <w:t xml:space="preserve">Az egyezség jóváhagyása kizárólag a tulajdoni arányok megosztására vonatkozik. </w:t>
      </w:r>
    </w:p>
    <w:p>
      <w:pPr>
        <w:pStyle w:val="TextBodyIndent"/>
        <w:rPr/>
      </w:pPr>
      <w:r>
        <w:rPr/>
      </w:r>
    </w:p>
    <w:p>
      <w:pPr>
        <w:pStyle w:val="TextBodyIndent"/>
        <w:rPr/>
      </w:pPr>
      <w:r>
        <w:rPr/>
        <w:tab/>
        <w:t xml:space="preserve">A Képviselő-testület felhatalmazza a Polgármestert a Megállapodás aláírására és a szükséges intézkedés megtételére azt követően, hogy a peres felek fellebbezési jogukról lemondanak. </w:t>
      </w:r>
    </w:p>
    <w:p>
      <w:pPr>
        <w:pStyle w:val="TextBodyIndent"/>
        <w:rPr/>
      </w:pPr>
      <w:r>
        <w:rPr/>
      </w:r>
    </w:p>
    <w:p>
      <w:pPr>
        <w:pStyle w:val="TextBodyIndent"/>
        <w:rPr/>
      </w:pPr>
      <w:r>
        <w:rPr/>
        <w:tab/>
      </w:r>
      <w:r>
        <w:rPr>
          <w:u w:val="single"/>
        </w:rPr>
        <w:t>Határidő</w:t>
      </w:r>
      <w:r>
        <w:rPr/>
        <w:t>: a megállapodás aláírására azonnal</w:t>
      </w:r>
    </w:p>
    <w:p>
      <w:pPr>
        <w:pStyle w:val="TextBodyIndent"/>
        <w:rPr/>
      </w:pPr>
      <w:r>
        <w:rPr/>
        <w:tab/>
      </w:r>
      <w:r>
        <w:rPr>
          <w:u w:val="single"/>
        </w:rPr>
        <w:t>Felelős</w:t>
      </w:r>
      <w:r>
        <w:rPr/>
        <w:t xml:space="preserve">:   Dr. Szabó Lajos Mátyás polgármester </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Budapest XVI. kerületi Veres Péter u. 1. szám alatti 103196 hrsz-on álló épület fővárosi védettségének megszüntetés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Heading1"/>
        <w:rPr/>
      </w:pPr>
      <w:r>
        <w:rPr/>
        <w:t>Dr. SZABÓ LAJOS MÁTYÁS</w:t>
      </w:r>
    </w:p>
    <w:p>
      <w:pPr>
        <w:pStyle w:val="Normal"/>
        <w:jc w:val="both"/>
        <w:rPr/>
      </w:pPr>
      <w:r>
        <w:rPr/>
        <w:t xml:space="preserve">Erre a sürgősségi indítványra azért került sor, mert az elmúlt időszakban nagy mértékben indult romlásnak a Veres Péter u. 1. sz. alatti ingatlan  állapota, hogy a baleset és ténylegesen az életveszély megszüntetésére kénytelenek voltunk beavatkozni. Én magam is kint jártam a helyszínen és meggyőződtem arról, hogy egy salakbetonos épület  végnapjairól van szó, ezután az Építésügyi Irodánk intézkedett a tárgyban, hogy  a heveny balesetveszélyt szüntessék meg, ennek a tulajdonos eleget is tett. Aki arra jár láthatja, hogy ezekkel a  gerendákkal megvan támogatva, el van kerítve, hogy a gyalogosok ne tudjanak oda menni. A történet arról szól, hogy valamit tennünk kell. Pontosan tudja ezt a sajtó is, felkapta ezt a történetet, ehhez állítólag kötődik a Nagyiccei legenda. Az az izgalmas a dologban, hogy aki odamegy belülről megnézi az épületet, akkor azt fogja látni, hogy ez salakbeton. Elég nehezen tudom elképzelni, hogy  néhány évszázadra visszamenőleg építették volna az épületet. Én nem vagyok szakértő, de egyet biztosan tudok, hogy azt az életveszélyt meg kell szüntetni.  Megkérném Hiller Gábor urat, hogy ha óhajt hozzáfűzni, akkor tegye meg, mint az előterjesztés kiegészítését. </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A Településfejlesztési Bizottság  előtt volt ez a Veres Péter út 1. sz. alatti ingatlan ügye. Gyakorlatilag tényleg az a helyzet, hogy a balesetveszély miatt, az omlás miatt a bizottság támogatta ennek a védettség alól való levételét, ill. tulajdonképpen azt a javaslatot, amit a Képviselő-testület tehet a Fővárosi Közgyűlésnek, hogy aztán végül is a Közgyűlés milyen döntést fog hozni támogatja-e ezt a levételt, vagy nem, ez majd a jövő döntése lesz.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Megint történeti visszatekintés. Ez az épület, ha nem is ilyen, de rettenetes állapota nagyon régen fennáll, hiszen ezért szüntette meg benne a Tüdőgondozó  a működését anélkül, hogy másik helyet hamarjában ki tudott volna jelölni. Akkor merült fel ez a gondolat és itt az első ciklusban bennünket arra próbált terelgetni néhány állampolgár, hogy vegyük meg mi ezt az épületet, akkor megnézte szakértő és olyan tanácsot adott, hogy ha nem akarunk helyette egy új épületet, ugyanilyet építeni, akkor a 90-es évek elején 15-20 mFt-ért, akkor ne vegyük meg. Ennek utána mi elálltunk ettől az ajánlattól. Egyébként az ajánlatot írásban meg is kaptuk a Fővárostól, ha jól emlékszem 3 mFt-ért akarták odaadni. Ott aztán illetékességi problémák is voltak, de ebbe most nem megyek bele. Nem az a Főpolgármester-helyettes ajánlotta fel aki ebben illetékes, mindegy ez nem érdekes.  Mi ettől elzárkóztunk és akkor hosszú idő után, amikor  a Főváros alakította ki ezt a  bizonyos II. SZTK-t ott az Erzsébet-ligetben, akkortájt ezeket az épületeket ami tulajdonképpen ott megszűnt, különböző helyeken a kerületben, Bőr- és Nemibeteg stb., akkor értékesítette. Én őszintén sajnálom a Leitoldot, hogy ezt az épületet megvette, mert én nem vettem volna meg ilyen kötelezettséggel, de ha már ilyen – bocsánat – szamárságot csinált akkor próbáljunk rajta segíteni, mert ezt az épületet véleményem szerint most már főképpen megmenteni nem lehet, legfeljebb egy újat építeni helyette. Én személyesen ismerem a Hamar Viktor családját, akinek ez a vendéglő a tulajdonában volt az államosítás előtt a 20-as évektől kezdődően, Ő nekem odaadta a különböző  iratokat, egyértelműen megállapítható, hogy ez ebben a században épült ez az épület és semmi köze nincs ehhez a bizonyos Nagyiccei Vendégfogadóhoz, az egész máshol van. Tehát a Hordó Vendéglő irányában, ott helyezkedett el ez a vendégfogadó pince meg egyebek, Ő ezt nagyon jól tudja, mert akkor a háború előtt még ez valamivel jobb állapotban volt és ezt fel lehetett fedezni. Tehát ez semmiképpen nem olyan épület véleményem szerint, amit olyan különösebb gonddal védeni kellene. Ez az én álláspontom, ill. ezt javaslom elfogadni, hogy aztán a Leitold úr számára az az adás-vételi szerződés megkötésekor vállalat kötelezettség, hogy ezt az épületet Ő így meg úgy felújítja, meg kocsmaként működtetné, hogy ez milyen  módon kezelhető, én őszintén megmondom, nem tudom. Látom itt ebben a fax-ban is erre hivatkoznak, hát a Főváros úgy látszik megmakacsolta magát. Ez nem zavarhat bennünket a határozati javaslat elfogadásában. </w:t>
      </w:r>
    </w:p>
    <w:p>
      <w:pPr>
        <w:pStyle w:val="Normal"/>
        <w:jc w:val="both"/>
        <w:rPr/>
      </w:pPr>
      <w:r>
        <w:rPr/>
      </w:r>
    </w:p>
    <w:p>
      <w:pPr>
        <w:pStyle w:val="Normal"/>
        <w:jc w:val="both"/>
        <w:rPr/>
      </w:pPr>
      <w:r>
        <w:rPr/>
      </w:r>
    </w:p>
    <w:p>
      <w:pPr>
        <w:pStyle w:val="Heading1"/>
        <w:rPr/>
      </w:pPr>
      <w:r>
        <w:rPr/>
        <w:t>KOVÁCS BALÁZS</w:t>
      </w:r>
    </w:p>
    <w:p>
      <w:pPr>
        <w:pStyle w:val="Normal"/>
        <w:jc w:val="both"/>
        <w:rPr/>
      </w:pPr>
      <w:r>
        <w:rPr/>
        <w:t>Furcsán vettem, hogy a Polgármester úr volt az előterjesztője ennek az anyagnak, mert a bizottságban én úgy emlékszem, hogy szavaztunk is arról, hogy a bizottság elnöke lesz szíves előterjeszteni ezt az előterjesztést. Ez csak egy megjegyzés, lényegesen semmit nem oszt, nem szoroz az egész ügy megítélésében.</w:t>
      </w:r>
    </w:p>
    <w:p>
      <w:pPr>
        <w:pStyle w:val="Normal"/>
        <w:jc w:val="both"/>
        <w:rPr/>
      </w:pPr>
      <w:r>
        <w:rPr/>
        <w:t xml:space="preserve">Én amit szeretnék kérdezni egyrészt a Jegyző asszonytól, hogy most kaptuk meg a leveleit a Dr. Kiss Katalin ügyosztályvezetőnek, amit azt gondolom, hogy legalábbis köztisztviselőtől nem szerencsés olyan fogalmazást írni,  hogy sőt feltételezhető, hogy a gyors állagromlás nem az Ő közreműködése nélkül történt és itt a tulajdonost említi. Én azt gondolom, hogy inkább a személyes véleményemet megtartom magamnak. Ellenben ez a felvetés ami sajnos elég széles körben terjed a lakosság körében, azt javaslom, hogy ezt jó lenne tisztázni, hogy itt a tulajdonosnak volt-e behatása erre, vagy nem volt behatása. Én az utóbbit merem feltételezni, tehát teljesen jóhiszeműen látva a mostani helyzetet is, de mindenféleképpen szerencsés lenne ezt tisztázni. A másik  amit még szeretnék ehhez a levélhez hozzáfűzni, hogy a  Jegyző asszonyt felkéri, hogy a szükséges jogi lépéseket tegye meg és itt felsorolja az adás-vételi szerződés be nem tartását. Most azt hiszem köztisztviselő  azért tudhatná, hogy nekünk semmi közünk ahhoz, hogy a Főváros meg egy magánszemély közötti adás-vételi szerződésbe mi szerepel, elég fura ez a megítélés. </w:t>
      </w:r>
    </w:p>
    <w:p>
      <w:pPr>
        <w:pStyle w:val="Normal"/>
        <w:jc w:val="both"/>
        <w:rPr/>
      </w:pPr>
      <w:r>
        <w:rPr/>
        <w:t xml:space="preserve">Igazából a kérdésem az az lenne, hasonló helyzet áll fenn egy ómátyásföldi villa esetében is, ami ellenben teljesen jogosan került védettség alá szemben ezzel az épülettel, amiről egyértelműen több szakértő is bebizonyította, hogy XX. századi  építmény és régebben kizárt dolog, hogy építhető lett volna ezzel a technológiával. A másik pedig ami sajnos kiderült ennél az épületnél, hogy ennek a felújítása csak abban azon az egy módon lehetséges, mivel a főtartó falai vannak salakbetonból, az azt jelentené, hogy le kell bontani az egészet és újra felépíteni. Én azt gondolom, hogy ennek az életveszélyre való tekintettel szerencsés lenne az Önkormányzatnak határozottan lépni ebben az ügyben. Nem örülök neki, hogy idáig jutott, de sajnos ez várható volt az épület felépítményét tekintve. </w:t>
      </w:r>
    </w:p>
    <w:p>
      <w:pPr>
        <w:pStyle w:val="Normal"/>
        <w:jc w:val="both"/>
        <w:rPr/>
      </w:pPr>
      <w:r>
        <w:rPr/>
        <w:t xml:space="preserve">Azt szeretném kérdezni, hogy olyan információ jutott el hozzám, hogy az ominózus Pilótai utcai  épületnél szintén  kezdeményezik a fővárosi védettség alól való kivételt, ill. bontási engedély megszerzését. Ellenben abban az esetben egyértelműen bizonyítható, nem is a tulajdonos, de végül is a tulajdonos …. van ez a jó karbantartási kötelezettsége velem szemben áll fenn, hogy ezt nem tartotta be. A tetőszerkezet lebontásával kerül az épület olyan állapotba, hogy várhatólag azt is le kell bontani életveszély miatt, ellenben ott valószínű bizonyíthatóan fennáll. Tudomásom szerint az ottani tulajdonos  a kivitelező ellen  büntető pert indított, rá akarja terhelni ennek a felelősségét. Azt szeretném kérni, hogy ebben az esetben utána kellene nézni a dolgoknak, ill. a lényegi kérdésem is amire most rátérnék, az lenne, hogy  fővárosi  védettség alá helyezett épületeknél a fővárosi rendelettel ellentétes magatartás megítélése az a mi helyi Önkormányzatunknak a hatáskörébe tartozik, vagy a fővároséba?  Mondjuk hasonló precedens esetében valaki neki áll bontani engedély nélkül egy védett épületet az melyik építési hatóságnak a hatáskörébe tartozi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épviselő úrnak annyit szeretnék elmondani, hogy abszolút segítő szándékkal a technológia leegyszerűsítésére lettem én az előterjesztő. Tudtam arról, hogy a bizottság, csak ahhoz össze kellett volna szedni a ….., nem akarom mondani. Tehát itt van és tudjuk tárgyalni, amúgy meg sajnos hiába volt olyan bizottsági döntés, nem sikerült volna. Ennyi.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Mi is észrevettük ezt a feltételezhetős szöveget, elég felháborítónak is tartjuk és nem kell ez ügyben  vizsgálódni nekünk semmit se ellentétben Kovács Balázs véleményével. Már elnézést kérek de, hogy ha ez a Kiss Katalin nevű, hadd ne minősítsem micsoda itten  feltétel ……., szerintem egyetlen dolgot kell tenni, ezt a fax-ot kiadni a Leitoldnak aztán, ha Ő akarja a jó hírnevének a  rontása miatt tegye meg a szükséges lépéseket, egyéb vizsgálódni való nekünk nincsen, már csak azért sem, mert egyrészt nem valószínű, hogy a Leitold szabadidejében ott rágná a falat, vagy mit tudom én mit csinálna vele. Másrészt pedig teljesen érdektelen ez a mi számunkra, hogy ha egyszer tudjuk, hogy nincs az épületnek műemléki értéke, mert XX. századi, meg betonból meg mit tudom én miből épült. Innentől kezdve vizsgálódni sem vagyok hajlandó az ügyben, hogy most rágja a falat, vagy sem, mert még ha netán rágná is, jó teszi, mert istenem, az az épület nem igazán védeni való. Megjegyzem és a főváros erre sem figyel, hogy pontosan ugyanilyen szerkezetűt épített, igaz, hogy a  kőbányai oldalra előtte pár méterre van a Szabó Géza annak is pont ilyen a tetőszerkezete ezekkel az ilyen mis-másos fa akármikkel, tehát hogy úgy mondjam szó sincs arról, hogy ez ne lett volna már előre pótolva városképi szempontból. </w:t>
      </w:r>
    </w:p>
    <w:p>
      <w:pPr>
        <w:pStyle w:val="Normal"/>
        <w:jc w:val="both"/>
        <w:rPr/>
      </w:pPr>
      <w:r>
        <w:rPr/>
        <w:t>Én viszont azért kértem pusztán szót, hogy Tisztelt Jegyzőnő, ennek a fax-nak a 2. oldalán levő ilyen  „na csicska csináld”  című izét valami nagyon kemény hangú levélben  utasítsa vissza. Hát mégis kinek-minek veszi magát ez a fővárosi beosztott segéd senki, hogy a mi kerületünk Jegyzőjét utasítgatni meri.  Azért már elnézést kérek. Egy tartalék vízhordó ide ne licitálgasson még hogy ha nagyobb városházán ül is.</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Tisztelt Képviselő-testület! Kovács Balázs felvetésére a következőt tudom mondani a Pilóta utcával kapcsolatos ingatlan vonatkozásában, egyébként jön a Szabóné arra Ő tud nyilatkozni, ha esetleg képviselői testületi kérdések formájában ez felmerül, itt van és tud rá nyilatkozni. Ez a fax tegnap este érkezett. Kötelességemnek tartottam, hogy tájékoztassam a Képviselő-testületet erről, hogy ez jött e tárgyban és ez csak azért fontos, hiszen a testület elé döntésre ugyanezen tárgyban egy ügy szerepel. Szabónét azért kérettem le, hogy ha kérdés van ezen  üggyel kapcsolatban a Veres Péter u. 1. sz.- alatti hatósági ügyével kapcsolatban, akkor a kérdéseket feltehetik, vagy pedig az Irodavezető asszony összefoglalja az eddig nálunk történteket, ha szükséges.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Nem akartam hozzászólni ehhez a levélhez, mert Kovács Balázs és Büki Tamás is elmondta ami nekem is a véleményem, de azért kikívánkozik két dolog belőlem. Egyet értek Büki úrral, hogy nagyon vissza kell utasítanunk az ilyen tartalmú és ilyen stílusú levelet. Ez a Kiss Katalin ne tekintse magát a kerület lakosságának a képviselőjének és letéteményesének. Azt írja, hogy a kerület lakossága …….. a védettség fenntartását szorgalmazza. Hát honnan vesz Ő ilyeneket? Abszolút nem megalapozott az állítása, a másik dolog, hogy ha szabálysértési eljárást akar indítani, vagy Ő ezt indokoltnak tartja, akkor indítsa meg Ő saját maga, ne pedig a kerület jegyzőjét utasítsa arra, hogy indítson szabálysértési eljárást, nem felettes szerv Ő nekünk, hogy utasítson bármire. Úgyhogy erre a levélre mindenféleképpen ki kell térni. </w:t>
      </w:r>
    </w:p>
    <w:p>
      <w:pPr>
        <w:pStyle w:val="Normal"/>
        <w:jc w:val="both"/>
        <w:rPr/>
      </w:pPr>
      <w:r>
        <w:rPr/>
      </w:r>
    </w:p>
    <w:p>
      <w:pPr>
        <w:pStyle w:val="Normal"/>
        <w:jc w:val="both"/>
        <w:rPr/>
      </w:pPr>
      <w:r>
        <w:rPr/>
      </w:r>
    </w:p>
    <w:p>
      <w:pPr>
        <w:pStyle w:val="Heading1"/>
        <w:rPr/>
      </w:pPr>
      <w:r>
        <w:rPr/>
        <w:t>ABONYI JÁNOS</w:t>
      </w:r>
    </w:p>
    <w:p>
      <w:pPr>
        <w:pStyle w:val="Normal"/>
        <w:jc w:val="both"/>
        <w:rPr/>
      </w:pPr>
      <w:r>
        <w:rPr/>
        <w:t xml:space="preserve">Egy kérdésem lenne, hogy a bontási  határozatot csak abban az esetben lehet-e kiadni, ha kikerül a fővárosi védettség alól? mert ha ez igaz, akkor neme  van egy olyan  módosító határozati javaslatom, szintén reagálva itt a  levél utolsó bekezdésére, hogy és felkéri a Várostervezési és Városképvédelmi  Bizottságot, hogy vizsgálja felül a május 17-i döntését és az épület állagára tekintettel soron kívüli ülésen tárgyalja meg a kérdést. </w:t>
      </w:r>
    </w:p>
    <w:p>
      <w:pPr>
        <w:pStyle w:val="Normal"/>
        <w:jc w:val="both"/>
        <w:rPr/>
      </w:pPr>
      <w:r>
        <w:rPr/>
      </w:r>
    </w:p>
    <w:p>
      <w:pPr>
        <w:pStyle w:val="Normal"/>
        <w:jc w:val="both"/>
        <w:rPr/>
      </w:pPr>
      <w:r>
        <w:rPr/>
      </w:r>
    </w:p>
    <w:p>
      <w:pPr>
        <w:pStyle w:val="Heading1"/>
        <w:rPr/>
      </w:pPr>
      <w:r>
        <w:rPr/>
        <w:t>SZABÓ IMRÉNÉ</w:t>
      </w:r>
    </w:p>
    <w:p>
      <w:pPr>
        <w:pStyle w:val="Normal"/>
        <w:jc w:val="both"/>
        <w:rPr/>
      </w:pPr>
      <w:r>
        <w:rPr/>
        <w:t xml:space="preserve">Néhány szóban mondanám el konkrétan a tárgyi dolgokat. Ez év tavaszán keresett meg bennünket, legalább is a legjobb tudomásom szerint Leitold Károly az ingatlan tulajdonosa, aki jelezte az épület végtelenül nagy állagromlását. A kollégáim folyamatosan kint voltak szemrevételezni, fotózni, jegyzőkönyveket készítettek erről. Ő kérte, hogy járuljunk hozzá az épület elbontásához, amelyre egy hivatalos statikai vizsgálatot, egy szakvéleményt is becsatolt és mellékelte ezt. Tekintettel arra, hogy ez egy 1993-ban a Fővárosi Közgyűlés által védetté nyilvánított épület, erre nekünk semmiféle jogunk és hatáskörünk nincs. Erről én tájékoztattam az építtetőt is és tekintettel arra, hogy az épület nagyon rohamosan  romlik, ezt mindenki látja és a jogszabályok értelmében az állagmegóvás és a balesetveszély elkerülése az a mindenkori tulajdonost terheli és az Ő kötelezettsége. Tekintettel arra, hogy a bontást nem áll módunkban erre mi az építtető tulajdonost felszólítottuk, hiszen végtelenül idegesítő, hogy ez egy utcai fronton lévő utcai telekhatáron lévő épület és mind két oldalról egy igen jelentős forgalmú utcai telekhatáron áll. Annyit tudok még elmondani, hogy az Ő kéréseit, ill. a rendelkezésre álló iratanyagot megküldtük a Fővárosnak a fotókkal együtt kérve az Ő állásfoglalásukat és segítségüket a végleges rendezésre, hogy ez mielőbb megtörténhessen. Azt hiszem, hogy függetlenül attól, hogy mi itt elmeditálunk, hogy mi legyen az épülettel, védett nem védett,  ez a mi értendő alatt a főváros is az alatt nagyon sajnálatos lenne, ha véletlenül bármiféle baleset következne be az épület jelenlegi állapotából adódóan. Azt kértük a Leitold úrtól, hogy mind addig, ameddig erre pont kerül olyan formában biztosítsa a balesetvédelmet egy statikus szakértő bevonásával, hogy ha az az épület magától elindul, akkor is a megtámasztás védelmet biztosítson az utcán haladóknak és közlekedőknek.  Itt tartunk most, tehát a Főváros megkapta ezeket az iratokat. A Leitold úr benyújtott egy bontási tervdokumentációt is amelyben kérte ezt, ezt mi szintén benyújtjuk a Főváros  felé, hiszen hangsúlyozom, hogy erre nekünk engedélyt adni a jelen rendelkezések értelmében nincs hatáskörünk. Én azt tudom mondani, hogy olvastam ezt a mai fax-ot ami érkezett, abban az esetben, hogy ha mi beküldjük a dokumentumokat és bármiféle határozat születik ezt az építtetőnek, ill. a tulajdonosnak megfellebbezni jogában áll, de  a döntési jogkör jelen esetben nem nálunk van, csak a balesetveszély elhárításának a kikényszerítése, a mi feladatunk. </w:t>
      </w:r>
    </w:p>
    <w:p>
      <w:pPr>
        <w:pStyle w:val="Normal"/>
        <w:jc w:val="both"/>
        <w:rPr/>
      </w:pPr>
      <w:r>
        <w:rPr/>
      </w:r>
    </w:p>
    <w:p>
      <w:pPr>
        <w:pStyle w:val="Normal"/>
        <w:jc w:val="both"/>
        <w:rPr/>
      </w:pPr>
      <w:r>
        <w:rPr/>
      </w:r>
    </w:p>
    <w:p>
      <w:pPr>
        <w:pStyle w:val="Heading1"/>
        <w:rPr/>
      </w:pPr>
      <w:r>
        <w:rPr/>
        <w:t>TREER ANDRÁS</w:t>
      </w:r>
    </w:p>
    <w:p>
      <w:pPr>
        <w:pStyle w:val="Normal"/>
        <w:jc w:val="both"/>
        <w:rPr/>
      </w:pPr>
      <w:r>
        <w:rPr/>
        <w:t>Mindazt a Településfejlesztési Bizottságon is mondtam, én kérem a Jegyzőt, ill. az Irodavezető asszonyt, hogy vizsgálja meg annak a lehetőségét, hogy milyen rendkívüli intézkedésekre van lehetőség ilyen életveszély esetén. Tudniillik itt eltologatjuk ezeket a papírokat oda-vissza, azért azt még se várjuk el, hogy a Leitold majd egy betonszarkofágot fog építeni, mind Csernobilba, hogy az oda ne dőljön az utcára. Akkor vagy azt kell csinálni, hogy el kell keríteni a Veres Péter út felét, meg a Sárgarózsa utcát és meg kell várni amíg a Kiss Katalinéknak megváltozik a véleményük. Tudniillik én nem látom biztosítva ezzel még amit ott csinált oldaltámaszokkal sem az, hogy a rezgéstől ott meg ne induljon az épület és ott közvetlenül járda van, nem tudja azt úgy megcsinálni, nincs egybe a fal, ha a fal egybe lenne, akkor meg tudná támasztani, de ahol megtámasztja ott fogja, de alatta meg ki fog dőlni.  Ilyen életveszély esetén rendkívüli intézkedésre nem lehet hozni a Jegyzőnek, hogy a Leitold úrnak mit kell csinálni, hogy bontsa le, vagy kerítse el az utcát, amivel feddve van Ő, hogy nem saját szakállára?</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Nem tudjuk megmondani, hogy ha mégis megindul az épület, akkor mi lesz?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De Polgármester úr a romhatár az minimum 3,70 méter. </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Jó irányban megyünk. Nekem a következő a véleményem. Valóban a Leitold nem kötelezhető arra, hogy egy új házat építsen, vagy valóban szarkofágot. Itt véleményem szerint dokumentálni kell nekünk, hogy életveszélyessé vált az épület a megtámasztás ellenére és ezt a Főváros felé elküldeni azzal, hogy soron kívül adják ki, mert különben felelősséget nem vállalunk, vállalják Ők a felelősséget. Miután Ők adják az engedélyt rájuk testálni a dolgot, mert ha az elindul, én megnéztem az épületet, való igaz bármelyik pillanatban elindulhat. A tetőszerkezet beomlik, kiomlik, hiába van az kívülről megtámasztva az való igaz, hogy okozhat a járókelőkben komoly problémát, akár halálesetet is. Testáljuk át a felelősséget a Fővárosra. Egy szakértői vélemény és aztán a Főváros csináljon vele amit akar az Ő dolga. Annyit meg lehetne tenni, hogy valóban lekeríttetni azt a részt kellő távolságra még akkor is, hogy ha piciny utat le kell zárni és majd a Főváros akkor fog ugrálni, ha  a bicikli  út meg a Kerepesi útba benyúlik a lezárt terület. Változtassa meg ha akarja, vagy bontassa el Ő. Ezt nagyon javaslom. </w:t>
      </w:r>
    </w:p>
    <w:p>
      <w:pPr>
        <w:pStyle w:val="Normal"/>
        <w:jc w:val="both"/>
        <w:rPr/>
      </w:pPr>
      <w:r>
        <w:rPr/>
      </w:r>
    </w:p>
    <w:p>
      <w:pPr>
        <w:pStyle w:val="Normal"/>
        <w:jc w:val="both"/>
        <w:rPr/>
      </w:pPr>
      <w:r>
        <w:rPr/>
      </w:r>
    </w:p>
    <w:p>
      <w:pPr>
        <w:pStyle w:val="Heading1"/>
        <w:rPr/>
      </w:pPr>
      <w:r>
        <w:rPr/>
        <w:t>SZABÓ IMRÉNÉ</w:t>
      </w:r>
    </w:p>
    <w:p>
      <w:pPr>
        <w:pStyle w:val="Normal"/>
        <w:jc w:val="both"/>
        <w:rPr/>
      </w:pPr>
      <w:r>
        <w:rPr/>
        <w:t xml:space="preserve">Néhány mondatban elmondanám, hogy mi mit kértünk. Egyet tényként kell tudomásul venni azt, hogy nekem,  nekünk nincs jogunk az épület bontására engedélyt adni, mert abban a pillanatban mi vagyunk elmarasztalható. A Leitold úr mind tulajdonos az aki kötelezhető, ill. kötelezett a jogszabályok révén arra, hogy a balesetveszélyt elhárítsa, ez az Ő kötelezettsége, akkor is, ha én leírom ezt, akkor is ha nem. Azzal együtt mi ezt leírtuk egyszer határozatban is, ezt követően pedig ismételten egy megkeresésben, hogy  a balesetveszély elhárítását –idézőjelbe – nem úgy kell megcsinálni, ahogy én elképzelem, vagy bárki más. Köteleztük arra, hogy egy statikus bevonásával, ami egzaktul számítható, hogy  összedőlés esetén milyen terhelésekre milyen megtámasztás kell ahhoz, hogy ez balesetveszélyt ne okozzon. Én azt írtam, ill. a kolléga, hogy 8 napon belül az erre vonatkozó statikai számítást és dokumentációt nyújtsa be a hivatalba, hogy az a megtámasztás, ami ott elkészül az erre a balesetveszély elhárításra alkalmas. Sajnos csak ebben az irányban tudunk elmenni, mert az igazi balesetveszély elkerülésére csak akkor van mód, hogy ha eltávolítjuk a tönkrement szerkezeteket. Ő valamelyest körbekerítette, de a teljes járdát azért nem zártuk ott le, mert a másik oldalon gyalogos forgalomra nincs lehetőség és az talán még rosszabb ha a gyalogos lemegy az úttestre. Ha most a statikus nyilatkozik, hogy ez így megfelelő, ha nyilatkozik, hogy nem akkor tovább fogunk lép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 xml:space="preserve">Én a következőt mondom, amit Abonyi úr tett itt kiegészítendő a határozati javaslatot, szerintem azt is kezeli, hogy mi felszólítjuk a Főváros illetékes bizottságát, hogy ne húzza ezt az ügyet. Így szólt: Egyben felkéri a Várostervezési és Városképvédelmi Bizottságot, – tekintettel az életveszélyre – hogy a védettség megszüntetéséről a következő ülésen határozzon. Én ezt befogadom, mint előterjesztő, mert ez szerintem kezeli ezt, hogy mi felszólítjuk a Főváros illetékes bizottságát, hogy ne laca-facázzon. </w:t>
      </w:r>
    </w:p>
    <w:p>
      <w:pPr>
        <w:pStyle w:val="Szvegtrzs2"/>
        <w:rPr/>
      </w:pPr>
      <w:r>
        <w:rPr/>
        <w:t xml:space="preserve">Több hozzászólást nem látok. Egyszerű szótöbbséges döntés következik. Most már az általam befogadott módosítással kibővített alaphatározatról. Aki a javaslatot támogatja, kérem igen gombjával jelezze, kérem szavazzunk. Kimondom a határozatot. A testület 16 igen, 0 nem, 2 tartózkodással ezt elfogadta. </w:t>
      </w:r>
    </w:p>
    <w:p>
      <w:pPr>
        <w:pStyle w:val="Szvegtrzs2"/>
        <w:rPr/>
      </w:pPr>
      <w:r>
        <w:rPr/>
      </w:r>
    </w:p>
    <w:p>
      <w:pPr>
        <w:pStyle w:val="Normal"/>
        <w:rPr/>
      </w:pPr>
      <w:r>
        <w:rPr/>
      </w:r>
    </w:p>
    <w:p>
      <w:pPr>
        <w:pStyle w:val="Normal"/>
        <w:jc w:val="both"/>
        <w:rPr>
          <w:u w:val="single"/>
        </w:rPr>
      </w:pPr>
      <w:r>
        <w:rPr>
          <w:u w:val="single"/>
        </w:rPr>
        <w:t>H A T Á R O Z A T:</w:t>
      </w:r>
    </w:p>
    <w:p>
      <w:pPr>
        <w:pStyle w:val="TextBodyIndent"/>
        <w:rPr/>
      </w:pPr>
      <w:r>
        <w:rPr/>
        <w:t>572/2000. (V.23.) Kt.</w:t>
        <w:tab/>
        <w:t>A Budapest Főváros XVI. kerületi Önkormányzat Képviselő-testülete támogatja a Budapest, XVI. kerület Veres Péter út 1., 103196 hrsz-ú épület 54/1993. (1994. II.1.) sz., a főváros városképe és történelme szempontjából meghatározó épített környezet védelméről szóló Főv. Kgy. rendelet mellékletében szereplő épület védettségének megszüntetését az alábbi indokok alapján.</w:t>
      </w:r>
    </w:p>
    <w:p>
      <w:pPr>
        <w:pStyle w:val="TextBodyIndent"/>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TextBodyIndent"/>
              <w:snapToGrid w:val="false"/>
              <w:ind w:left="0" w:hanging="0"/>
              <w:rPr/>
            </w:pPr>
            <w:r>
              <w:rPr/>
            </w:r>
          </w:p>
        </w:tc>
        <w:tc>
          <w:tcPr>
            <w:tcW w:w="567" w:type="dxa"/>
            <w:tcBorders/>
          </w:tcPr>
          <w:p>
            <w:pPr>
              <w:pStyle w:val="TextBodyIndent"/>
              <w:ind w:left="0" w:hanging="0"/>
              <w:rPr>
                <w:rFonts w:ascii="Symbol" w:hAnsi="Symbol" w:eastAsia="Symbol" w:cs="Symbol"/>
              </w:rPr>
            </w:pPr>
            <w:r>
              <w:rPr>
                <w:rFonts w:eastAsia="Symbol" w:cs="Symbol" w:ascii="Symbol" w:hAnsi="Symbol"/>
              </w:rPr>
              <w:t></w:t>
            </w:r>
          </w:p>
          <w:p>
            <w:pPr>
              <w:pStyle w:val="TextBodyIndent"/>
              <w:ind w:left="0" w:hanging="0"/>
              <w:rPr/>
            </w:pPr>
            <w:r>
              <w:rPr/>
            </w:r>
          </w:p>
          <w:p>
            <w:pPr>
              <w:pStyle w:val="TextBodyIndent"/>
              <w:ind w:left="0" w:hanging="0"/>
              <w:rPr>
                <w:rFonts w:ascii="Symbol" w:hAnsi="Symbol" w:eastAsia="Symbol" w:cs="Symbol"/>
              </w:rPr>
            </w:pPr>
            <w:r>
              <w:rPr>
                <w:rFonts w:eastAsia="Symbol" w:cs="Symbol" w:ascii="Symbol" w:hAnsi="Symbol"/>
              </w:rPr>
              <w:t></w:t>
            </w:r>
          </w:p>
          <w:p>
            <w:pPr>
              <w:pStyle w:val="TextBodyIndent"/>
              <w:ind w:left="0" w:hanging="0"/>
              <w:rPr/>
            </w:pPr>
            <w:r>
              <w:rPr/>
            </w:r>
          </w:p>
          <w:p>
            <w:pPr>
              <w:pStyle w:val="TextBodyIndent"/>
              <w:ind w:left="0" w:hanging="0"/>
              <w:rPr>
                <w:rFonts w:ascii="Symbol" w:hAnsi="Symbol" w:eastAsia="Symbol" w:cs="Symbol"/>
              </w:rPr>
            </w:pPr>
            <w:r>
              <w:rPr>
                <w:rFonts w:eastAsia="Symbol" w:cs="Symbol" w:ascii="Symbol" w:hAnsi="Symbol"/>
              </w:rPr>
              <w:t></w:t>
            </w:r>
          </w:p>
        </w:tc>
        <w:tc>
          <w:tcPr>
            <w:tcW w:w="5953" w:type="dxa"/>
            <w:tcBorders/>
          </w:tcPr>
          <w:p>
            <w:pPr>
              <w:pStyle w:val="TextBodyIndent"/>
              <w:ind w:left="0" w:hanging="0"/>
              <w:rPr/>
            </w:pPr>
            <w:r>
              <w:rPr/>
              <w:t>A történelmi (1700-as évekből származó) nagyiccei fogadó, kocsma bizonyíthatóan nem itt állt.</w:t>
            </w:r>
          </w:p>
          <w:p>
            <w:pPr>
              <w:pStyle w:val="TextBodyIndent"/>
              <w:ind w:left="0" w:hanging="0"/>
              <w:rPr/>
            </w:pPr>
            <w:r>
              <w:rPr/>
              <w:t>A jelenlegi épület szerkezete – a fővárosi rendelet indokával ellentétben – XX. századi.</w:t>
            </w:r>
          </w:p>
          <w:p>
            <w:pPr>
              <w:pStyle w:val="TextBodyIndent"/>
              <w:ind w:left="0" w:hanging="0"/>
              <w:rPr/>
            </w:pPr>
            <w:r>
              <w:rPr/>
              <w:t>Az épület rossz állapota a felújítást, átépítést gazdaságtalanná teszi és tartószerkezeteinek állapota miatt az épület a közterületek biztonságát veszélyezteti.</w:t>
            </w:r>
          </w:p>
        </w:tc>
      </w:tr>
    </w:tbl>
    <w:p>
      <w:pPr>
        <w:pStyle w:val="TextBodyIndent"/>
        <w:rPr/>
      </w:pPr>
      <w:r>
        <w:rPr/>
      </w:r>
    </w:p>
    <w:p>
      <w:pPr>
        <w:pStyle w:val="TextBodyIndent"/>
        <w:rPr/>
      </w:pPr>
      <w:r>
        <w:rPr/>
        <w:tab/>
        <w:t>A Képviselő-testület felkéri a Polgármestert, hogy a határozatról tájékoztassa Dr. Tiba Zsolt főjegyzőt.</w:t>
      </w:r>
    </w:p>
    <w:p>
      <w:pPr>
        <w:pStyle w:val="TextBodyIndent"/>
        <w:rPr/>
      </w:pPr>
      <w:r>
        <w:rPr/>
        <w:tab/>
        <w:t>Egyben felkéri a Várostervezési és Városképvédelmi Bizottságot, – tekintettel az életveszélyre – hogy a védettség megszüntetéséről a következő ülésen határozzon.</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xml:space="preserve">:   Dr. Szabó Lajos Mátyás polgármester </w:t>
      </w:r>
    </w:p>
    <w:p>
      <w:pPr>
        <w:pStyle w:val="TextBodyIndent"/>
        <w:rPr/>
      </w:pPr>
      <w:r>
        <w:rPr/>
      </w:r>
    </w:p>
    <w:p>
      <w:pPr>
        <w:pStyle w:val="TextBodyIndent"/>
        <w:rPr/>
      </w:pPr>
      <w:r>
        <w:rPr/>
      </w:r>
    </w:p>
    <w:p>
      <w:pPr>
        <w:pStyle w:val="TextBodyIndent"/>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Pályázat támogatása a Fővárosi Szolidaritási alapra</w:t>
            </w:r>
          </w:p>
          <w:p>
            <w:pPr>
              <w:pStyle w:val="Normal"/>
              <w:jc w:val="both"/>
              <w:rPr/>
            </w:pPr>
            <w:r>
              <w:rPr/>
            </w:r>
          </w:p>
          <w:p>
            <w:pPr>
              <w:pStyle w:val="Normal"/>
              <w:jc w:val="both"/>
              <w:rPr/>
            </w:pPr>
            <w:r>
              <w:rPr>
                <w:u w:val="single"/>
              </w:rPr>
              <w:t>Előadó</w:t>
            </w:r>
            <w:r>
              <w:rPr/>
              <w:t>: Dr. Csomor Ervin alpolgármester</w:t>
            </w:r>
          </w:p>
        </w:tc>
      </w:tr>
    </w:tbl>
    <w:p>
      <w:pPr>
        <w:pStyle w:val="TextBody"/>
        <w:rPr/>
      </w:pPr>
      <w:r>
        <w:rPr/>
      </w:r>
    </w:p>
    <w:p>
      <w:pPr>
        <w:pStyle w:val="Szvegtrzs2"/>
        <w:rPr/>
      </w:pPr>
      <w:r>
        <w:rPr/>
      </w:r>
    </w:p>
    <w:p>
      <w:pPr>
        <w:pStyle w:val="Heading1"/>
        <w:rPr/>
      </w:pPr>
      <w:r>
        <w:rPr/>
        <w:t>Dr. CSOMOR ERVIN</w:t>
      </w:r>
    </w:p>
    <w:p>
      <w:pPr>
        <w:pStyle w:val="Szvegtrzs2"/>
        <w:rPr/>
      </w:pPr>
      <w:r>
        <w:rPr/>
        <w:t xml:space="preserve">Pár mondatot szeretnék az előterjesztéshez hozzáfűzni. A Főváros Szolidaritási Alap ez évi pályázatában mi a Szociális Iroda vonatkozásában szeretnénk az akadálymentesítés tekintetében pályázni olyan módon, hogy biztosítsuk, hogy a Karát utcai udvar megfelelő módon le lenne aszfaltozva, ill. a mozgássérültek tolókocsival és egyéb módon be tudjanak jutni az épületbe és az épületen belül olyan kialakítás történjen, hogy ne kelljen az ügyintézőkhöz bemennie, mivel a lépcső, ill. a folyosó szűkössége miatt képtelen ilyen dologra. Két árajánlat vonatkozásában amibe ez nekünk kerül a MÉSZOV árajánlatát, amely a burkolat helyreállítása, ill. az aszfaltozásra vonatkozik Hiller úrral átnéztük és a Hiller úrnak az a véleménye, hogy az árajánlatban szereplő 844.000,- Ft egy picit túlzás, ezt 600.000,- Ft körüli összegből bármikor meg lehet csinálni. Így a két árajánlat összesen 1.400.000,- Ft nettót jelent, amiből a 700.000,- Ft önrészt kell az Önkormányzatnak biztosítani. nyilvánvalóan a tavalyi tapasztalatokból okulva figyelni fogunk arra, hogy  pályázatnyertesség esetén majd konkrét szerződést köt a Jogi Bizottság lássa és a tapasztalatokat majd hasznosítjuk. Kérném a testület támogatását. </w:t>
      </w:r>
    </w:p>
    <w:p>
      <w:pPr>
        <w:pStyle w:val="Szvegtrzs2"/>
        <w:rPr/>
      </w:pPr>
      <w:r>
        <w:rPr/>
      </w:r>
    </w:p>
    <w:p>
      <w:pPr>
        <w:pStyle w:val="Szvegtrzs2"/>
        <w:rPr/>
      </w:pPr>
      <w:r>
        <w:rPr/>
      </w:r>
    </w:p>
    <w:p>
      <w:pPr>
        <w:pStyle w:val="Heading1"/>
        <w:rPr/>
      </w:pPr>
      <w:r>
        <w:rPr/>
        <w:t>TREER ANDRÁS</w:t>
      </w:r>
    </w:p>
    <w:p>
      <w:pPr>
        <w:pStyle w:val="Szvegtrzs2"/>
        <w:rPr/>
      </w:pPr>
      <w:r>
        <w:rPr/>
        <w:t xml:space="preserve">Csomor úr, akkor ez csak egy tájékoztató ár a pályázathoz, ettől függetlenül még kérnek máshonnan is. </w:t>
      </w:r>
    </w:p>
    <w:p>
      <w:pPr>
        <w:pStyle w:val="Szvegtrzs2"/>
        <w:rPr/>
      </w:pPr>
      <w:r>
        <w:rPr/>
      </w:r>
    </w:p>
    <w:p>
      <w:pPr>
        <w:pStyle w:val="Heading1"/>
        <w:rPr/>
      </w:pPr>
      <w:r>
        <w:rPr/>
        <w:t>Dr. SZABÓ LAJOS MÁTYÁS</w:t>
      </w:r>
    </w:p>
    <w:p>
      <w:pPr>
        <w:pStyle w:val="Szvegtrzs2"/>
        <w:rPr/>
      </w:pPr>
      <w:r>
        <w:rPr/>
        <w:t>Több hozzászólót nem látok. Minősített szótöbbséggel döntünk.</w:t>
      </w:r>
    </w:p>
    <w:p>
      <w:pPr>
        <w:pStyle w:val="Szvegtrzs2"/>
        <w:rPr/>
      </w:pPr>
      <w:r>
        <w:rPr/>
      </w:r>
    </w:p>
    <w:p>
      <w:pPr>
        <w:pStyle w:val="Szvegtrzs2"/>
        <w:rPr/>
      </w:pPr>
      <w:r>
        <w:rPr/>
      </w:r>
    </w:p>
    <w:p>
      <w:pPr>
        <w:pStyle w:val="Normal"/>
        <w:jc w:val="both"/>
        <w:rPr>
          <w:u w:val="single"/>
        </w:rPr>
      </w:pPr>
      <w:r>
        <w:rPr>
          <w:u w:val="single"/>
        </w:rPr>
        <w:t xml:space="preserve">Dr. MOLNÁR ÉVA </w:t>
      </w:r>
    </w:p>
    <w:p>
      <w:pPr>
        <w:pStyle w:val="Szvegtrzs2"/>
        <w:rPr/>
      </w:pPr>
      <w:r>
        <w:rPr/>
        <w:t>Pénzügyi pontosítás. Beszéltem az Alpolgármester úrral, hogy a feladattal  le nem kötött pénzmaradvány terhére biztosítja helyett a következőt javaslom, mert az pontosabb, hogy a 700.000,- Ft önrészt a 2000. évi költségvetésében az 1999. évi pénzmaradvány terhére biztosítja.</w:t>
      </w:r>
    </w:p>
    <w:p>
      <w:pPr>
        <w:pStyle w:val="Szvegtrzs2"/>
        <w:rPr/>
      </w:pPr>
      <w:r>
        <w:rPr/>
      </w:r>
    </w:p>
    <w:p>
      <w:pPr>
        <w:pStyle w:val="Szvegtrzs2"/>
        <w:rPr/>
      </w:pPr>
      <w:r>
        <w:rPr/>
      </w:r>
    </w:p>
    <w:p>
      <w:pPr>
        <w:pStyle w:val="Szvegtrzs2"/>
        <w:rPr/>
      </w:pPr>
      <w:r>
        <w:rPr/>
      </w:r>
    </w:p>
    <w:p>
      <w:pPr>
        <w:pStyle w:val="Heading1"/>
        <w:rPr/>
      </w:pPr>
      <w:r>
        <w:rPr/>
        <w:t>Dr. SZABÓ LAJOS MÁTYÁS</w:t>
      </w:r>
    </w:p>
    <w:p>
      <w:pPr>
        <w:pStyle w:val="Szvegtrzs2"/>
        <w:rPr/>
      </w:pPr>
      <w:r>
        <w:rPr/>
        <w:t xml:space="preserve">Alpolgármester úr befogadja. Minősített szótöbbségű döntés következik. Aki a határozati javaslatot támogatja, kérem igen gombjával jelezze, kérem szavazzunk. Kimondom a határozatot. A testület 18 igennel egyhangúlag ezt elfogadta. </w:t>
      </w:r>
    </w:p>
    <w:p>
      <w:pPr>
        <w:pStyle w:val="Szvegtrzs2"/>
        <w:rPr/>
      </w:pPr>
      <w:r>
        <w:rPr/>
      </w:r>
    </w:p>
    <w:p>
      <w:pPr>
        <w:pStyle w:val="Szvegtrzs2"/>
        <w:rPr/>
      </w:pPr>
      <w:r>
        <w:rPr/>
      </w:r>
    </w:p>
    <w:p>
      <w:pPr>
        <w:pStyle w:val="Normal"/>
        <w:rPr/>
      </w:pPr>
      <w:r>
        <w:rPr>
          <w:u w:val="single"/>
        </w:rPr>
        <w:t>H A T Á R O Z A T:</w:t>
      </w:r>
    </w:p>
    <w:p>
      <w:pPr>
        <w:pStyle w:val="TextBodyIndent"/>
        <w:rPr/>
      </w:pPr>
      <w:r>
        <w:rPr/>
        <w:t>573/2000. (V.23.) Kt.</w:t>
        <w:tab/>
        <w:t>A Képviselő-testület támogatja a mozgássérültek akadálymentes közlekedése kapcsán benyújtott pályázatot és – a pályázat eredményessége esetén – a 700.000,- Ft önrészt a 2000. évi költségvetésében az 1999. évi pénzmaradvány terhére biztosítja.</w:t>
      </w:r>
    </w:p>
    <w:p>
      <w:pPr>
        <w:pStyle w:val="TextBodyIndent"/>
        <w:rPr/>
      </w:pPr>
      <w:r>
        <w:rPr/>
      </w:r>
    </w:p>
    <w:p>
      <w:pPr>
        <w:pStyle w:val="TextBodyIndent"/>
        <w:rPr>
          <w:u w:val="single"/>
        </w:rPr>
      </w:pPr>
      <w:r>
        <w:rPr>
          <w:u w:val="single"/>
        </w:rPr>
      </w:r>
    </w:p>
    <w:p>
      <w:pPr>
        <w:pStyle w:val="BodyTextIndent2"/>
        <w:ind w:left="0" w:hanging="0"/>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Bp. XVI. ker. Béla utca (Batthyány u. -  Béla u. 40.) szennyvízcsatornázása</w:t>
            </w:r>
          </w:p>
          <w:p>
            <w:pPr>
              <w:pStyle w:val="Normal"/>
              <w:jc w:val="both"/>
              <w:rPr/>
            </w:pPr>
            <w:r>
              <w:rPr/>
            </w:r>
          </w:p>
          <w:p>
            <w:pPr>
              <w:pStyle w:val="Normal"/>
              <w:jc w:val="both"/>
              <w:rPr/>
            </w:pPr>
            <w:r>
              <w:rPr>
                <w:u w:val="single"/>
              </w:rPr>
              <w:t>Előadó</w:t>
            </w:r>
            <w:r>
              <w:rPr/>
              <w:t>: Dr. Szabó Lajos Mátyás polgármester</w:t>
            </w:r>
          </w:p>
        </w:tc>
      </w:tr>
    </w:tbl>
    <w:p>
      <w:pPr>
        <w:pStyle w:val="TextBody"/>
        <w:rPr/>
      </w:pPr>
      <w:r>
        <w:rPr/>
      </w:r>
    </w:p>
    <w:p>
      <w:pPr>
        <w:pStyle w:val="Szvegtrzs2"/>
        <w:rPr/>
      </w:pPr>
      <w:r>
        <w:rPr/>
      </w:r>
    </w:p>
    <w:p>
      <w:pPr>
        <w:pStyle w:val="Heading1"/>
        <w:rPr/>
      </w:pPr>
      <w:r>
        <w:rPr/>
        <w:t>Dr. SZABÓ LAJOS MÁTYÁS</w:t>
      </w:r>
    </w:p>
    <w:p>
      <w:pPr>
        <w:pStyle w:val="Szvegtrzs2"/>
        <w:rPr/>
      </w:pPr>
      <w:r>
        <w:rPr/>
        <w:t>Megint praktikussági okból én vagyok az előterjesztő. Már az indoklásnál elmondtam nagyon röviden a dolog lényegét. Én nagyon támogatom azt, hogy kompletten fejezzük be ezt az ingatlant és a csatorna is ehhez szükséges. Több hozzáfűznivalóm nincs.</w:t>
      </w:r>
    </w:p>
    <w:p>
      <w:pPr>
        <w:pStyle w:val="Szvegtrzs2"/>
        <w:rPr/>
      </w:pPr>
      <w:r>
        <w:rPr/>
      </w:r>
    </w:p>
    <w:p>
      <w:pPr>
        <w:pStyle w:val="Szvegtrzs2"/>
        <w:rPr/>
      </w:pPr>
      <w:r>
        <w:rPr/>
      </w:r>
    </w:p>
    <w:p>
      <w:pPr>
        <w:pStyle w:val="Heading1"/>
        <w:rPr/>
      </w:pPr>
      <w:r>
        <w:rPr/>
        <w:t>KASZÁS GÁBOR</w:t>
      </w:r>
    </w:p>
    <w:p>
      <w:pPr>
        <w:pStyle w:val="Szvegtrzs2"/>
        <w:rPr/>
      </w:pPr>
      <w:r>
        <w:rPr/>
        <w:t xml:space="preserve">A Pénzügyi Bizottságon fogalmazódott meg, műszakilag ez teljesen érthető  és evidens, hogy az iskolát be kell kapcsolni a csatornarendszerbe, ugyanakkor egy része már csatornázott ennek a két utca szakasz közötti résznek. A másik része a Batthyány utca felé nem, de viszont az előterjesztés nem foglalkozott azzal, hogy ebben az utcában egyik oldalon van néhány ház és az iskola, a  túloldalán csak lakóházak vannak. A lakóházaknak a tulajdonosoknak a bevonása ebbe a csatornázásba, tehát magyarán szólva, őket ne hagyjuk ebből ki, bármennyire az iskola hozzá ad X összeget, az Önkormányzat még egyet. Van ott hat lakóház, akit meg kell kísérelni bevonni ebbe a folyamatba aztán majd  elválik, hogy Ők csatlakoznak, vagy nem csatlakoznak. Őket ne hagyjuk ki, mert 70.000,- Ft-ra számolunk ez idő szerint, hat lakóház esetében több mint 400.000,- Ft.  Ezt a lehetőséget ne hagyjuk ki. Ez volt a kérése a Pénzügyi Bizottságnak, hogy ezt járja végig a Városgazdálkodási Iroda és nyilatkozzanak a lakók, hogy óhajtanak-e ebbe beszállni, vagy nem. A mi véleményünk az, hogy óhajtsanak. </w:t>
      </w:r>
    </w:p>
    <w:p>
      <w:pPr>
        <w:pStyle w:val="Szvegtrzs2"/>
        <w:rPr/>
      </w:pPr>
      <w:r>
        <w:rPr/>
      </w:r>
    </w:p>
    <w:p>
      <w:pPr>
        <w:pStyle w:val="Szvegtrzs2"/>
        <w:rPr/>
      </w:pPr>
      <w:r>
        <w:rPr/>
      </w:r>
    </w:p>
    <w:p>
      <w:pPr>
        <w:pStyle w:val="Heading1"/>
        <w:rPr/>
      </w:pPr>
      <w:r>
        <w:rPr/>
        <w:t>KOVÁCS BALÁZS</w:t>
      </w:r>
    </w:p>
    <w:p>
      <w:pPr>
        <w:pStyle w:val="Szvegtrzs2"/>
        <w:rPr/>
      </w:pPr>
      <w:r>
        <w:rPr/>
        <w:t xml:space="preserve">Erre válaszolnék. Nem érdekük nem volt, ezeknek a szolgalmi joggal megvan adva a csatornájuk akit ez érintene.  A bizottságban ez szóba jött és tárgyaltunk is róla. Azt meg lehet ellenben tenni, hogy a ……… ugyanúgy megépíteni, csak a rákötésnek  a szokásos mértékét utána engedélyezze az Önkormányzat erre a csatornára történő rákötést. Azt gondolom, hogy ezzel mindenféle előzetes szervezés nélkül ezt a problémát, amit a Pénzügyi Bizottság vázolt, kezelni lehet. Amennyiben bár melyik ott lakó rá akar kötni, befizeti 74.000,- Ft-ot mert még aszfaltozatlan az út és megkapja az Önkormányzattól a hozzájárulást a rákötésre. Azt gondolom, hogy ne menjünk bele most ott egy szervezésbe aminek ki tudja mi lesz a vége és lehet, hogy e miatt idén nem fog megvalósulni ez a beruházás. </w:t>
      </w:r>
    </w:p>
    <w:p>
      <w:pPr>
        <w:pStyle w:val="Szvegtrzs2"/>
        <w:rPr/>
      </w:pPr>
      <w:r>
        <w:rPr/>
      </w:r>
    </w:p>
    <w:p>
      <w:pPr>
        <w:pStyle w:val="Szvegtrzs2"/>
        <w:rPr/>
      </w:pPr>
      <w:r>
        <w:rPr/>
      </w:r>
    </w:p>
    <w:p>
      <w:pPr>
        <w:pStyle w:val="Heading1"/>
        <w:rPr/>
      </w:pPr>
      <w:r>
        <w:rPr/>
        <w:t>KASZÁS GÁBOR</w:t>
      </w:r>
    </w:p>
    <w:p>
      <w:pPr>
        <w:pStyle w:val="Szvegtrzs2"/>
        <w:rPr/>
      </w:pPr>
      <w:r>
        <w:rPr/>
        <w:t xml:space="preserve">Mivel én oda jártam iskolába és azon a környéken éltem, ismerem ezeket  a telkeket, viszonylag keskeny telkek, a beépítettsége is meglehetősen változó, van amelyik az utcához közel van, van amelyik a telek végén, kizártnak találom most szolgalmi jogon a harmadik-negyedik házon keresztül vitték a csatornát. Ez nem járható. Hiller úr majdnem biztos vagyok, hogy alátámassza ezt a dolgot, hogy nem járható, nem valósulhat ott meg. Meg kell kísérelni függetlenül attól, hogy Ők mit mondanak, utána aztán elindítjuk a dolgot. Ha beszállnak nekünk jó, ha nem, hát nem. </w:t>
      </w:r>
    </w:p>
    <w:p>
      <w:pPr>
        <w:pStyle w:val="Szvegtrzs2"/>
        <w:rPr/>
      </w:pPr>
      <w:r>
        <w:rPr/>
      </w:r>
    </w:p>
    <w:p>
      <w:pPr>
        <w:pStyle w:val="Szvegtrzs2"/>
        <w:rPr/>
      </w:pPr>
      <w:r>
        <w:rPr/>
      </w:r>
    </w:p>
    <w:p>
      <w:pPr>
        <w:pStyle w:val="Szvegtrzs2"/>
        <w:rPr>
          <w:u w:val="single"/>
        </w:rPr>
      </w:pPr>
      <w:r>
        <w:rPr>
          <w:u w:val="single"/>
        </w:rPr>
        <w:t>HILLER GÁBOR</w:t>
      </w:r>
    </w:p>
    <w:p>
      <w:pPr>
        <w:pStyle w:val="Szvegtrzs2"/>
        <w:rPr/>
      </w:pPr>
      <w:r>
        <w:rPr/>
        <w:t xml:space="preserve">Végül is öt érintett ingatlantulajdonos van. Ennek a csatornának elkészültek a kiviteli tervei, gyakorlatilag vízjogi engedély előtt vagyunk. Remélhetőleg 1-2 héten belül megkapjuk rá a vízjogi engedélyt. Én ma beszéltem az iskola igazgatójával, egy lakó mindenféleképpen van, aki érdeklődik a csatorna után. Sajnos a tervből nem derül ki, tehát nem volt ilyen nyilatkozat, hogy kéri,  nem kéri, csak a nevek voltak felsorolva. Turányi László információja szerint igazán érdeklődés  nem mutatkozott a bekötés tekintetében. De mindenképpen meg fogjuk szerezni ezeket az írásbeli nyilatkozatokat, amire a Pénzügyi Bizottság kötelezett, de ígéretet nem tudok arra adni, hogy egy-két emberen túl itt más pozitívan fog nyilatkozni. </w:t>
      </w:r>
    </w:p>
    <w:p>
      <w:pPr>
        <w:pStyle w:val="Szvegtrzs2"/>
        <w:rPr/>
      </w:pPr>
      <w:r>
        <w:rPr/>
      </w:r>
    </w:p>
    <w:p>
      <w:pPr>
        <w:pStyle w:val="Szvegtrzs2"/>
        <w:rPr/>
      </w:pPr>
      <w:r>
        <w:rPr/>
      </w:r>
    </w:p>
    <w:p>
      <w:pPr>
        <w:pStyle w:val="Heading1"/>
        <w:rPr/>
      </w:pPr>
      <w:r>
        <w:rPr/>
        <w:t>TREER ANDRÁS</w:t>
      </w:r>
    </w:p>
    <w:p>
      <w:pPr>
        <w:pStyle w:val="Szvegtrzs2"/>
        <w:rPr/>
      </w:pPr>
      <w:r>
        <w:rPr/>
        <w:t xml:space="preserve">Tisztelt Polgármester úr! A következőt szeretném, hogy ha a hivatallal tudatosítaná, tekintettel arra, hogy ide utat is óhajtanak majd gondolom építeni, hiszen azért építik a csatornát, hogy az meg legyen rendesen csinálva ez az utca. A terveket remélem úgy csinálták meg, hogy a házibekötések ki vannak víve a leendő úttest alól abban az esetben is, hogy ha a tulajdonosok jelen pillanatban nem akarnak rákötni. Arra viszont, hogy befizettessünk rákötés esetén arra Kovács Balázsnak szeretném mondani, ahhoz pedig ez a jogszabályt meg kell alkotnunk, mert csak úgy a rákötést nem  köthetjük meg szerintem manapság, hogy majd ha ráköt, akkor fizet. Ez az építőközösség hiánya miatt ez így nem fog menni. Tehát azt amit akar csinálni a Településfejlesztési Bizottság ezt a jogszabályt, hogy kinek mennyit kell fizetni, mert nálunk ez határozattal, nem rendelettel, határozattal van csak jóváhagyva ez a 74 és 84.000,- Ft, ez nem kötelező a lakosságnak. </w:t>
      </w:r>
    </w:p>
    <w:p>
      <w:pPr>
        <w:pStyle w:val="Szvegtrzs2"/>
        <w:rPr/>
      </w:pPr>
      <w:r>
        <w:rPr/>
      </w:r>
    </w:p>
    <w:p>
      <w:pPr>
        <w:pStyle w:val="Szvegtrzs2"/>
        <w:rPr/>
      </w:pPr>
      <w:r>
        <w:rPr/>
      </w:r>
    </w:p>
    <w:p>
      <w:pPr>
        <w:pStyle w:val="Heading1"/>
        <w:rPr/>
      </w:pPr>
      <w:r>
        <w:rPr/>
        <w:t>Dr. SZABÓ LAJOS MÁTYÁS</w:t>
      </w:r>
    </w:p>
    <w:p>
      <w:pPr>
        <w:pStyle w:val="Szvegtrzs2"/>
        <w:rPr/>
      </w:pPr>
      <w:r>
        <w:rPr/>
        <w:t xml:space="preserve">Több hozzászólást nem látok.  Én azt hiszem, hogy az alaphatározat az, amit jó lenne elfogadni. Minősített szótöbbségű döntés következik az írásos anyag 2. oldalán szereplő határozati javaslatot aki elfogadja, kérem igen gombjával jelezze, kérem szavazzunk.  Kimondom a határozatot. A testület  17 igennel egyhangúlag ezt elfogadta. </w:t>
      </w:r>
    </w:p>
    <w:p>
      <w:pPr>
        <w:pStyle w:val="Szvegtrzs2"/>
        <w:rPr/>
      </w:pPr>
      <w:r>
        <w:rPr/>
        <w:t>A sürgősségek végére értünk, 14.00 óráig ebédszünet.</w:t>
      </w:r>
    </w:p>
    <w:p>
      <w:pPr>
        <w:pStyle w:val="Szvegtrzs2"/>
        <w:rPr/>
      </w:pPr>
      <w:r>
        <w:rPr/>
      </w:r>
    </w:p>
    <w:p>
      <w:pPr>
        <w:pStyle w:val="Normal"/>
        <w:rPr/>
      </w:pPr>
      <w:r>
        <w:rPr/>
      </w:r>
    </w:p>
    <w:p>
      <w:pPr>
        <w:pStyle w:val="Normal"/>
        <w:rPr>
          <w:u w:val="single"/>
        </w:rPr>
      </w:pPr>
      <w:r>
        <w:rPr>
          <w:u w:val="single"/>
        </w:rPr>
        <w:t>H A T Á R O Z A T:</w:t>
      </w:r>
    </w:p>
    <w:p>
      <w:pPr>
        <w:pStyle w:val="TextBodyIndent"/>
        <w:rPr/>
      </w:pPr>
      <w:r>
        <w:rPr/>
        <w:t>574/2000. (V.23.) Kt.</w:t>
        <w:tab/>
        <w:t>A Budapest Főváros XVI. kerületi Önkormányzat  Képviselő-testülete úgy dönt, hogy a Béla utca  (Batthyány u.  Béla u. 40.) szennyvízcsatorna építését 2000. évben javasolja 3,0 mFt költségelőirányzattal, melyből a Rákosszentmihályi Néri Szent Fülöp Katolikus Általános Iskola 1,0 mFt-ot vállal.</w:t>
      </w:r>
    </w:p>
    <w:p>
      <w:pPr>
        <w:pStyle w:val="TextBodyIndent"/>
        <w:rPr/>
      </w:pPr>
      <w:r>
        <w:rPr/>
        <w:tab/>
        <w:t>A fennmaradó 2.0 mFt fedezetét a „Vízellátási hálózatfejlesztés” előirányzatának terhére biztosítja.</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2.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12.b)</w:t>
            </w:r>
          </w:p>
        </w:tc>
        <w:tc>
          <w:tcPr>
            <w:tcW w:w="6520" w:type="dxa"/>
            <w:tcBorders/>
          </w:tcPr>
          <w:p>
            <w:pPr>
              <w:pStyle w:val="Normal"/>
              <w:jc w:val="both"/>
              <w:rPr/>
            </w:pPr>
            <w:r>
              <w:rPr/>
              <w:t>Interpelláció Dr. Szabó Lajos Mátyás polgármesterhez „IFÜR társasházi közös költség perek” tárgyában</w:t>
            </w:r>
          </w:p>
          <w:p>
            <w:pPr>
              <w:pStyle w:val="Normal"/>
              <w:jc w:val="both"/>
              <w:rPr/>
            </w:pPr>
            <w:r>
              <w:rPr/>
            </w:r>
          </w:p>
          <w:p>
            <w:pPr>
              <w:pStyle w:val="Normal"/>
              <w:jc w:val="both"/>
              <w:rPr/>
            </w:pPr>
            <w:r>
              <w:rPr>
                <w:u w:val="single"/>
              </w:rPr>
              <w:t>Előadó</w:t>
            </w:r>
            <w:r>
              <w:rPr/>
              <w:t>: Treer András képviselő</w:t>
            </w:r>
          </w:p>
          <w:p>
            <w:pPr>
              <w:pStyle w:val="Normal"/>
              <w:jc w:val="both"/>
              <w:rPr/>
            </w:pPr>
            <w:r>
              <w:rPr/>
            </w:r>
          </w:p>
          <w:p>
            <w:pPr>
              <w:pStyle w:val="Normal"/>
              <w:jc w:val="both"/>
              <w:rPr/>
            </w:pPr>
            <w:r>
              <w:rPr/>
              <w:t>Interpellációra válasz</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reer úrnak adok szót, ahogy megállapodtunk a napirend megállapításakor. Interpelláció.</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Nagyvonalakban leírtam és volt módja elolvasni az interpellációt. A lényege az és az új Képviselők előtt feltétlenül el szeretném mondani, hogy 1995. tájékán egy vita alakult ki az önkormányzati lakást megvásárló új tulajdonosok és a házak kezelését ideiglenesen végző IFÜR között a közüzemi számlákat, azaz a közös költségeket illetően. Ez a vita tulajdonképpen nem rendeződött megfelelő módon hanem úgy folytatódott, hogy ügyvédi felszólítást kaptak, majd miután akik nem fizettek azok ellen, vagy azokkal szemben fizetési meghagyást bocsátottak ki, majd aki ellent mondott annak az ügye a bíróság elé került. Itt nem kevés családról van szó, olyan 500 családról van szó, ill. aki bíróságra került azok is vannak, vagy 90-en. Azért érthetetlen előttem ez az ügy, mert az előző ciklusban az MSZP és az egyetlen az előző ciklusban is képviselőként működő Asztalos Lajos sajnos nincs itt, nagyon jól tudja, hogy kemény küzdelmet folytatott azért, hogy ez igazságos módon legyen lerendezve ez az ügy. Ugyanis  kétséges volt folyamatosan az, hogy az új tulajdonosoknak van-e egyáltalában valami tartozása az IFÜR-rel szemben, vagy nincs. Miután akkor sem tudtak megegyezni sajnos és az MSZP nem tudta az Ő általa, vagy a meggyőződése szerinti igazságot érvényesíteni, ezért az ügyek a bíróságra ….., vagy a megijedt lakók, ezek között egy csomó idős öregasszony is van, amikor megkapta a fizetési felszólítást, vagy a fizetési meghagyást, akkor rohanva fizette ki, mert megijesztették, hogy akkor bíróságra járhat és még több pénzt kell majd kifizetni, stb. Volt néhány makacs ember, aki felvállalta az ellentmondást, elmentek a bíróságra és a bíróságon, mint ahogy idecsatoltam Önnek különböző három ítéletet, egyértelműen bebizonyosodott, hogy jogilag nem megalapozott az IFÜR követelése a lakókkal szemben. Én azért nem értem ezt, mert Önnek módjában állt volna már 1998-óta ezt az ügyet valamilyen módon rendezni és nem hiszem, hogy ha ennek szakemberek utána néztek volna, akkor ezt nem állapíthatták volna meg, hogy itt tulajdonképpen egy olyan zaklatása folyik a lakosoknak, aminek nincs meg a jogalapja. Hogy a lakók, amit itt tetszik írni a válaszban, hogy nem éltek az alkotmányban biztosított jogukkal, ezek szegények annyira éltek, hogy még tüntetés is volt kétszer itt az épület előtt, meg az újság, meg a TV, meg mindenki foglalkozott annak idején, de végül is látva sajnos az egyszerű ember, hogy az igazságát nem tudja elérni, bizony sokan visszavonulót fújtak. Azért vált különösen aktuálissá ez az ügy, mert a május utolsó előtti napján újból bíróság elé kerül, vagy 15 család. Nevezetesen, ennek nem csatoltam ide az iratait, de Ön megtekintheti gondolom. Úgy történt, hogy a bíró felszólította végzésben  megegyezésre a feleket, az IFÜR-t és a 15 családot és be is jöttek egyeztetésre az IFÜR-höz, az IFÜR-nél felvettek egy jegyzőkönyvet, ami annyiból állt, hogy mindenki fenntartja a maga álláspontját, az IFÜR akkor sem tudta bizonyítani a követelésének a jogosságát és a következő tárgyalásra elment ez a 15 család, amikor is az IFÜR ügyvédje nem volt jelen, erre felfüggesztette a bíró a pert és hamarosan jelentkezett az IFÜR vezetője, hogy folytassák, mert Ő továbbra is fenntartja a követelését. Ezeknek az így folytatott pereknek nincs értelme, bár valószínűleg amiatt kis költség esik ránk, hogy illetékmentesek vagyunk a bíróságon, viszont azért ügyvédet csak fizetnek aki hol eljár a tárgyalásra, hol nem. Én későnek találom uram azt az intézkedést, hogy Ön abban bízik, hogy majd az IFÜR amikor megszűnik, meg egyéb ilyen későbbi időpontokban kívánja ezt rendezni, ezért azt sem értem, hogy hogyan gondolta itt  a válaszának a második oldalán, hogy a KHT. vezetőjével vizsgáltatja ki. Ugyanis ez nem is kerül a KHT-hoz ez az ügy, mert ez a Polgármesteri Hivatalba fog kerülni, mert a feladatmegosztásnál ezek az ügyek idekerülnek és nem a KHT-hoz. Én továbbra is fenntartanám a kérdéseimet, mert szíves engedelmével nem kívánok sértő lenni, de szóval ez valahogy egy kicsit eltetszik beszélni a lényeg mellett. Én itt konkrét kérdéseket tettem fel és ha megengedi megismétlem. </w:t>
      </w:r>
    </w:p>
    <w:p>
      <w:pPr>
        <w:pStyle w:val="Normal"/>
        <w:jc w:val="both"/>
        <w:rPr/>
      </w:pPr>
      <w:r>
        <w:rPr/>
        <w:t>1. Mit kíván tenni Polgármester úr a kerület  lakossága egy részének IFÜR által folytatólagosan elkövetett zaklatása ellen? Mert ez jelenleg is folyik ezzel az előbb említett perrel. Minden perre nincs rálátásom természetesen, Önnek lenne módja rá.</w:t>
      </w:r>
    </w:p>
    <w:p>
      <w:pPr>
        <w:pStyle w:val="Normal"/>
        <w:jc w:val="both"/>
        <w:rPr/>
      </w:pPr>
      <w:r>
        <w:rPr/>
        <w:t>2. Mi történik azokkal, akiket megkárosítottak, mert az ügyvédi felszólítás és a fizetési meghagyás hatására tartozatlanul fizettek? Tehát, mindegy megijedtek és ezt a néhány ezer forintot kifizették.</w:t>
      </w:r>
    </w:p>
    <w:p>
      <w:pPr>
        <w:pStyle w:val="Szvegtrzs2"/>
        <w:rPr/>
      </w:pPr>
      <w:r>
        <w:rPr/>
        <w:t xml:space="preserve">3. Mikor kíván az ügy lezárásáról beszámolni az Önkormányzat Képviselő-testületének? Mert ez foglalkoztatja az embereket. </w:t>
      </w:r>
    </w:p>
    <w:p>
      <w:pPr>
        <w:pStyle w:val="Normal"/>
        <w:jc w:val="both"/>
        <w:rPr/>
      </w:pPr>
      <w:r>
        <w:rPr/>
        <w:t xml:space="preserve">4. Milyen lépéseket kíván tenni az ügyekben felelőtlenül eljáró személyekkel szemben? Én szerintem ilyen pereket folytatni Polgármester úr, aminek én itt az ítéleteit idetettem, ezt felelőtlenségnek találom, mert ugyan ez szériában történik, hogy bizonyítottság hiánya miatt elutasítja a bíró a kereseteket. </w:t>
      </w:r>
    </w:p>
    <w:p>
      <w:pPr>
        <w:pStyle w:val="Normal"/>
        <w:jc w:val="both"/>
        <w:rPr/>
      </w:pPr>
      <w:r>
        <w:rPr/>
        <w:t xml:space="preserve">5. Hány pert nyert meg az IFÜR? ez is egy mértékadó lenne, mert ha egy pert sem nyert meg, akkor feltehetően nincs az IFÜR-nek igaza. </w:t>
      </w:r>
    </w:p>
    <w:p>
      <w:pPr>
        <w:pStyle w:val="Normal"/>
        <w:jc w:val="both"/>
        <w:rPr/>
      </w:pPr>
      <w:r>
        <w:rPr/>
        <w:t xml:space="preserve">Én ezekre a kérdésekre szeretnék nagyon konkrét választ kapni, mert ez meglehetősen ködös, hogy majd valami történik, ráadásul nem is ott akarja megoldani a válasza szerint, ahol ezt megoldani lehetséges lenne. Én a válaszát tisztelettel nem fogadom el.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TextBody"/>
        <w:rPr/>
      </w:pPr>
      <w:r>
        <w:rPr>
          <w:sz w:val="24"/>
        </w:rPr>
        <w:t>Tisztelt Képviselő-testület, Tisztelt Treer Képviselő úr! Nyilván láthatóan olvasta ezt a kétoldalas választ, amelynek igaziból a lényege az volt, ami egy másfél éves folyamat végét jelentette május 16-án. Mi pontosan tudtuk azt, amikor az elmúlt ciklus választásán mandátumot nyertünk, hogy az IFÜR körül számos dolog nincs rendben és ezért tűztük ki azt célul és ez találkozott mások törekvéseivel is és ezt a törekvést végül is 16-án egy azt hiszem, hogy elég fontos döntés sorozatban fogalmaztuk meg, hogy ez így tovább nem mehet. Arra is szeretném tisztelettel felhívni a figyelmét, hogy pontosan azért, mert ezek a 16-án született döntések arra is kényszerítenek bennünket, hogy az újjászervezés során valamennyi ügyet lezárjunk, ezeket az ügyeket is képesek leszünk azt hiszem lezárni. Azt hiszem, hogy  a válaszomban van egy olyan kis kitétel, amely arra utal a második oldalon, így kezdődik ez a bekezdés, hogy az Állami Számvevőszék Önkormányzatunk számára rendkívül …….. általános vizsgálati jelentése tükrében elérkezett az ideje, hogy adott konkrét ügy kapcsán hívjam fel a figyelmét arra, hogy sem az Önkormányzat, sem annak hivatali apparátusa nem nyomozóhatóság. Olyan hihetetlen szövevényes dolgok keletkezhetnek abból, hogy mi miközben sem ügyészség, sem más, ha úgy tetszik büntettet nem vélt felfedezni, hogy ezek után ha Ön állítja és miért ne fogadnám el, hogy 500 esetről van szó, azt hiszem, hogy sokkal inkább az új felépítésének folyamatában kell ezeket az ügyeket lezárni. Ezért tehát, ha a kérdésekre tételesen válaszolni kell.</w:t>
      </w:r>
    </w:p>
    <w:p>
      <w:pPr>
        <w:pStyle w:val="Normal"/>
        <w:jc w:val="both"/>
        <w:rPr/>
      </w:pPr>
      <w:r>
        <w:rPr/>
        <w:t xml:space="preserve">1. Mit kíván tenni a Polgármester a kerület lakossága egy részének IFÜR által folytatólagosan elkövetett zaklatása ellen, akkor erre a tételes válasz az, hogy segítségével a testületnek és sok ember előkészítő munkájával július 31-e után megszűnik az az ok, ami miatt ezek a történetek elindulhattak. </w:t>
      </w:r>
    </w:p>
    <w:p>
      <w:pPr>
        <w:pStyle w:val="Normal"/>
        <w:jc w:val="both"/>
        <w:rPr/>
      </w:pPr>
      <w:r>
        <w:rPr/>
        <w:t xml:space="preserve">2. Mi történik azokkal, akiket megkárosítottak, mert az ügyvédi felszólítás és a fizetési meghagyás hatására tartozatlanul fizettek? Azt tudom mondani, hogy ha ilyen van és ebben felszólalás van természetesen azokat el kell fogadni, de én úgy gondolom, hogy azok az ügyek, amelyek bírósági szakban vannak, semmi esetre sem az Önkormányzat önálló ítéletére hagyatkoznak, hiszen  a bírói ág hivatott most már arra, hogy ebben végleges döntést mondjon és e bírósági végzéseknek megfelelően tegyük a kötelességünket, ha ez az ítélet minket marasztal, ha úgy tetszik, mint jogutódot, vagy  a ………. egy részének a hivatal, mint átvállaló ezt az innen  eredő feladatokat megoldja. </w:t>
      </w:r>
    </w:p>
    <w:p>
      <w:pPr>
        <w:pStyle w:val="Normal"/>
        <w:jc w:val="both"/>
        <w:rPr/>
      </w:pPr>
      <w:r>
        <w:rPr/>
        <w:t>3. Mikor kíván az ügy lezárásáról beszámolni az Önkormányzat Képviselő-testületének? Természetesen akkor, amikor a bírósági ítéletek megszületése után ezek az ügyek ilyen típusú elintézésre kerülnek,</w:t>
      </w:r>
    </w:p>
    <w:p>
      <w:pPr>
        <w:pStyle w:val="Normal"/>
        <w:jc w:val="both"/>
        <w:rPr/>
      </w:pPr>
      <w:r>
        <w:rPr/>
        <w:t xml:space="preserve">4. Milyen lépéseket kíván tenni az ügyekben felelőtlenül eljáró személyekkel szemben? Jó részt ezek az intézkedések a 16-i döntések kapcsán megszülettek, hiszen a vezetői kör innen az IFÜR éléről, meg maga az IFÜR is megszűnik. </w:t>
      </w:r>
    </w:p>
    <w:p>
      <w:pPr>
        <w:pStyle w:val="Normal"/>
        <w:jc w:val="both"/>
        <w:rPr/>
      </w:pPr>
      <w:r>
        <w:rPr/>
        <w:t xml:space="preserve">5. Hány pert nyert meg az IFÜR? Erre nem tudok választ adni. </w:t>
      </w:r>
    </w:p>
    <w:p>
      <w:pPr>
        <w:pStyle w:val="Normal"/>
        <w:jc w:val="both"/>
        <w:rPr/>
      </w:pPr>
      <w:r>
        <w:rPr/>
        <w:t xml:space="preserve">Még egyszer, én azt szeretném kérni, bár Képviselő úr már jelezte, hogy  nem fogadta el, hogy viszont a testület tagjai fogadják el ezt a választ azzal, hogy én nagyon szívesen állok a testület rendelkezésére, hogy az átalakulási folyamatban akkor, amikor az új szervezet feláll, mint jogutód tegye meg a szükséges lépéseket arra, hogy ezek az ügyek még egyszer végérvényesen lezáródja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Én a büntetőjogi részével nem foglalkoztam szándékosan, annak is ismerem az ügyészi megrovás részét, meg egyebet, nem óhajtottam vele foglalkozni. Ennek az idekeverésének semmi értelme nincs, ez nem az Interpelláció tárgya. Az Önkormányzat, annak hivatali apparátusa nem nyomozóhatóság. Itt nem arról van szó, arról van szó, hogy bárki egy egyszerű ügyvéd, vagy Ön meg fogja tudni állapítani, hogy egy keresetlevelet be szabad-e nyújtani, vagy nem szabad. Ha én azt megfelelő bizonyítékokkal nem tudom alátámasztani. Bocsásson meg a hasonlatért, én nem nyújtok be Ön ellen fizetési meghagyást akkor, ha Ön nekem nem tartozik, de benyújthatók és akkor járhatunk a bíróságra 2 éven keresztül, mert ezt a kanosszát járatja az IFÜR az emberekkel miután az IFÜR-nek ez semmibe sem kerül. Ezeknek az állampolgároknak meg rengeteg ideje megy arra, hogy mindig elmennek a tárgyalásra, amit elhalasztanak, mert az IFÜR ügyvédje nem jelenik meg és így tovább. Azt szerettem volna elérni az Interpellációval Tisztelt Polgármester úr,  hogy vegyen egy bozótvágó kést és ezt az ügyet vágja el, nem pedig azt, hogy ha az IFÜR megszűnik, meg mit tudom én mi lesz. Ezek a perek addig is folynak, addig zaklatják az embereket és nem hiszem, hogy Önre, vagy az Önkormányzatra jó fényt fog vetni az, hogy ha tartozatlanul követelnek pénzeket és a bírósági ítéletben úgy döntenek, hogy ez nem jár az IFÜR-nek, de ehhez öt tárgyalásra el kellett menni az állampolgár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rtelmű, hogy nem fogadja el Képviselő úr a választ. Egyszerű szótöbbséges döntés következik. Aki a választ elfogadja, kérem igen gombjával jelezze, kérem szavazzunk. Kimondom a határozatot. A testület 8 igen, 3 nem, 8 tartózkodással a választ nem fogadta el. </w:t>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TextBodyIndent"/>
        <w:rPr/>
      </w:pPr>
      <w:r>
        <w:rPr/>
        <w:t>575/2000. (V.23.) Kt.</w:t>
        <w:tab/>
        <w:t xml:space="preserve">A Képviselő-testület szavazási eredménye (8 igen, 3 nem, 8 tartózkodás) alapján Dr. Szabó Lajos Mátyás polgármesternek Treer András képviselő „IFÜR társasházi közös költség perek” tárgyában benyújtott interpellációjára adott válaszának elfogadását  </w:t>
      </w:r>
      <w:r>
        <w:rPr>
          <w:b/>
        </w:rPr>
        <w:t>e l v e t e t t e</w:t>
      </w:r>
      <w:r>
        <w:rPr/>
        <w:t>.</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isztelt Képviselő-testület! Hogy ha a Képviselő-testület a választ nem fogadja el, akkor az SZMSZ 19. §-a szerint, mely az interpellációval foglalkozik a következő a teendő. Ha a választ a Képviselő-testület nem fogadja el, további vizsgálat és javaslattétel céljából a kérdést az illetékes bizottság elé utalja, illetékes bizottság kijelölésére a Képviselő-testület egyszerű szótöbbséggel dönt. A bizottság állásfoglalását a következő ülésen terjeszti elő. Tehát egy olyan határozati javaslatot kell hozni egyszerű szótöbbséggel, ami az illetékes bizottságot jelöli ki ennek az ügynek a megvizsgálásá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Jogi Bizottságot kérem, hogy rendelkezésére bocsátva természetesen a peranyagokat, hogy ebbe bele tudjon tekin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 xml:space="preserve">Aki támogatja, hogy az ügyet a továbbiakban a Jogi Bizottság kezelje kérem igen gombjával jelezze, kérem szavazzunk. Kimondom a határozatot. A testület 13 igen, 3 nem, 3 tartózkodással a Jogi Bizottságot kijelölte.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76/2000. (V.23.) Kt.</w:t>
        <w:tab/>
        <w:t>A Képviselő-testület Treer András képviselő „IFÜR társasházi közös költség perek” tárgyában benyújtott interpellációját további vizsgálat és javaslattétel céljából a Jogi Bizottság elé utalja.</w:t>
      </w:r>
    </w:p>
    <w:p>
      <w:pPr>
        <w:pStyle w:val="TextBodyIndent"/>
        <w:rPr/>
      </w:pPr>
      <w:r>
        <w:rPr/>
      </w:r>
    </w:p>
    <w:p>
      <w:pPr>
        <w:pStyle w:val="TextBodyIndent"/>
        <w:rPr/>
      </w:pPr>
      <w:r>
        <w:rPr/>
        <w:tab/>
      </w:r>
      <w:r>
        <w:rPr>
          <w:u w:val="single"/>
        </w:rPr>
        <w:t>Határidő</w:t>
      </w:r>
      <w:r>
        <w:rPr/>
        <w:t>: 2000. június 13-i Képviselő-testületi ülés</w:t>
      </w:r>
    </w:p>
    <w:p>
      <w:pPr>
        <w:pStyle w:val="TextBodyIndent"/>
        <w:rPr/>
      </w:pPr>
      <w:r>
        <w:rPr/>
        <w:tab/>
      </w:r>
      <w:r>
        <w:rPr>
          <w:u w:val="single"/>
        </w:rPr>
        <w:t>Felelős</w:t>
      </w:r>
      <w:r>
        <w:rPr/>
        <w:t>:   Dr. Büki Tamás Jogi Bizottság elnöke</w:t>
      </w:r>
    </w:p>
    <w:p>
      <w:pPr>
        <w:pStyle w:val="TextBodyIndent"/>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hogy a Jegyzőnő felolvasta kérem Büki urat, hogy a vizsgálatot folytassa l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gy mondatot szeretnék ehhez a szerencsétlen IFÜR ügyhöz fűzni, ez nem függ össze. Ez az IFÜR ez a Treer András alpolgármester úr ténykedése alatt született. A problémák már annak a korszaknak a vége felé elkezdődtek. 1994-1998. között már nagyon erősen, akkor voltak itt  a tüntetések, Szabó Lajos Mátyás polgármestersége alatt nem voltak tüntetések Treer úr, hanem az előző ciklusban. Nem tudom, hogy miért most, amikor végre pont került az IFÜR ügy végére és végre megszűnik, nem értem, ezeket a kérdéseket nem most kellett volna feltenni, hanem 1994-1998. között.  Csak ennyit szerettem volna mondani. Ezt azért mondtam el, mert nagyon sok olyan képviselő van itt, akit be lehet etetni ilyennel, aki nem tudja ennek az előzményét. Ez volt az egyik. </w:t>
      </w:r>
    </w:p>
    <w:p>
      <w:pPr>
        <w:pStyle w:val="Normal"/>
        <w:jc w:val="both"/>
        <w:rPr/>
      </w:pPr>
      <w:r>
        <w:rPr/>
        <w:t xml:space="preserve">Amiért szót kértem. Szeretnék tájékoztatást kapni, nem tudom, hogy kitől kell kérni. Pillanatnyilag hogy áll a Tusnádfürdői ügy, megtörtént-e az ingatlan tulajdonbavétele, vagy hol tart ez a dolog? </w:t>
      </w:r>
    </w:p>
    <w:p>
      <w:pPr>
        <w:pStyle w:val="Normal"/>
        <w:jc w:val="both"/>
        <w:rPr/>
      </w:pPr>
      <w:r>
        <w:rPr/>
      </w:r>
    </w:p>
    <w:p>
      <w:pPr>
        <w:pStyle w:val="Normal"/>
        <w:jc w:val="both"/>
        <w:rPr/>
      </w:pPr>
      <w:r>
        <w:rPr/>
      </w:r>
    </w:p>
    <w:p>
      <w:pPr>
        <w:pStyle w:val="TextBody"/>
        <w:rPr>
          <w:sz w:val="24"/>
          <w:u w:val="single"/>
        </w:rPr>
      </w:pPr>
      <w:r>
        <w:rPr>
          <w:sz w:val="24"/>
          <w:u w:val="single"/>
        </w:rPr>
        <w:t>KOVÁCS RAYMUND</w:t>
      </w:r>
    </w:p>
    <w:p>
      <w:pPr>
        <w:pStyle w:val="Normal"/>
        <w:jc w:val="both"/>
        <w:rPr/>
      </w:pPr>
      <w:r>
        <w:rPr/>
        <w:t>A mostani információink szerint a korábban megbízott személy kint tartózkodik Tusnádfürdőn, ill. Hargita megyében. Telefonon azt a tájékoztatást adta, hogy az ingatlan körüli földterületnek a bérlése megtörtént, ez az 1 dollár/m</w:t>
      </w:r>
      <w:r>
        <w:rPr>
          <w:vertAlign w:val="superscript"/>
        </w:rPr>
        <w:t>2</w:t>
      </w:r>
      <w:r>
        <w:rPr/>
        <w:t xml:space="preserve"> /éves ár, amiről itt korábban szó volt, ezt 10 centben állapították meg, mivel nem a helyi önkormányzattól kellett bérelni, hanem a perek során kiderült, hogy ezt nem a helyi önkormányzat kapta vissza, hanem az az üdülő cég, akié a felépítmény is volt és rájuk más versenyeztetési szabályok vonatkoznak, ezért nem 1 dollár, hanem 10 cent, ami kb. 30,- Ft/m</w:t>
      </w:r>
      <w:r>
        <w:rPr>
          <w:vertAlign w:val="superscript"/>
        </w:rPr>
        <w:t>2</w:t>
      </w:r>
      <w:r>
        <w:rPr/>
        <w:t xml:space="preserve"> /éves áron az egész 10.000,- Ft éves bérleti díjjal került hozzánk. Jelenleg az Ő tájékoztatása szerint a föld bejegyzése történik az ingatlannal együtt. Amikor visszaérkezik június közepén, akkor elméletileg ezeket a papírokat mindet hozza, tehát megtörtént a bejegyzés is és a tulajdonnal a rendelkezünk. Papír erről csak akkor lesz, amikor Ő visszaérkezik, ezt mind telefonon közölte.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Ritkán szoktam hozzászólni ezen napirend kapcsán csak az ügy jellege olyan, hogy feltétlenül meg kell osztanom azt, amit én kaptam. Mivel engem nem hagyott nyugodni ez az ominózus IFÜR-MÉSZOV átszervezés kapcsán a felügyelő bizottsági tagság, mert ennek az a következménye, hogy a Cégbíróság nem jegyzi be akkor a társaságot, ezért még a jegyzőkönyv elkészítése előtt, tehát nem hivatkozva a Képviselő-testület konkrét határozataira leírva szakmai álláspontomat, kértem egy szakmai megerősítést a Közigazgatási Hivataltól jelezve, hogy ezek a dolgok már megtörténtek, elmondva az én álláspontomat. A Képviselő-testületnek ki is tudom osztani ezt az állásfoglalást, aminek az utolsó mondatát idézném csak, hogy a fentiek egybevetéséből következik, hogy  a Képviselő-testület  tagja, mint vezetőszerv tagja nem lehet felügyelő szerv elnöke, vagy tagja. Egy oldalon át le van vezetve, nem olvasom a jogszabályi hivatkozásokat. Mindenkinek kiosztom. Kötelességemnek éreztem ezt beszerezni nehogy az Önkormányzatot bármilyen hátrány, vagy kár érje azért, hogy nem jegyzi be a bíróság. Különös tekintettel azért, mert beszéltem azzal a cégbíróval aki Budapesten egyedül a KHT-kat jegyzi tudomásom szerint, aki elmondta, hogy rendkívül szigorú az ügyészi vizsgálat is. Ők ellenőrzik a felügyelő bizottság tagságára vonatkozó bejegyzéseket és így kötelességemnek éreztem, hogy minél hamarabb ennek utána járjak és megosszam a Képviselő-testülettel és ennek fényében gondolom akkor lépni lehe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rra kérném a frakcióvezetőket, hogy miután ez a Közigazgatási Hivatali állásfoglalás megérkezett, hogy a következő testületi ülésen, ami két hét múlva lesz terjesszenek elő öt főt, civilt, nem képviselőt a felügyelő bizottságba. </w:t>
      </w:r>
    </w:p>
    <w:p>
      <w:pPr>
        <w:pStyle w:val="Normal"/>
        <w:jc w:val="both"/>
        <w:rPr/>
      </w:pPr>
      <w:r>
        <w:rPr/>
        <w:t>Ez a történet arról szól, hogy  innen eléggé nehézkesen tudom megkerülni, hogy másként el lehetne járni.</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Én megtettem a kötelességemet, Önök döntenek ebben a kérdésben ennek a biztos tudatában, innentől fogva Önökön a döntés joga.</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 csatorna dolgokról szeretnék pár szót szólni. Most alakulgat az új Csatornamű Társulat. A feladatom az volt, hogy  szervező bizottsági tagokat toborozzak az árpádföldi részen és van Szentmihályon is egy darabka, hogy meg lehessen  indítani ezt a Csatornamű Társulat megalakulását. Meg vannak a szervező bizottsági tagok öt személy innen, egy Szentmihályról és valószínűleg én is benne leszek a szervező bizottságba. A kérésem az,  nem hiszem, hogy ma döntésre lehet jutni, Asztalos Lajos úr nincs itt, de felé lenne olyan kérésem, hogy el kellene valahogy intézni, vagy bizottság, vagy testület elé terjeszteni azt, hogy sajnos nagyon nehéz mostanában olyan embereket találni, akik ingyen társadalmi munkában valamit elvégezzenek. Ezért valamiféle egyszeri juttatásban, vagy jutalomban kellene ezeket a szervező bizottsági tagokat részesíteni, akiknek elég nagy a feladatuk, mert végig kell járni minden lakást, minden házat és mindenkivel beszélni, aláíratni a szándéknyilatkozatot, stb. ezeknek konkrétan elég sok munkájuk van. Erre ki kellene találni valamilyen egyszeri juttatást. A másik dolog, ami probléma szintén ezzel, azért mondtam, hogy Asztalos urat vártam, hogy esetleg Ő még beterjeszti a mostani ülésre, de szerintem majd legkésőbb a legközelebbi ülésre be kellene terjeszteni egy olyan javaslatot, hogy az elkészült V. ütem milyen formában tudna bekötni még  mielőtt  a Csatornamű Társulat megalakul, mert az alakulás szerintem el fog tartani 1-2 hónapig és amíg az V. ütem ott áll, hogy kész a csatorna, nem tudnak bekötni, sokakhoz hetente jár a szippantó, nagyon sok pénzükbe kerül. Nem akarom azt mondani, hogy sokan már bekötöttek feketén, de ez más kérdés. Tehát, hogy az Önkormányzat is hozzájusson a pénzéhez. Van javaslat, én láttam olyan javaslatot, hogy egy egyösszegű befizetéssel és egy nyilatkozattal esetleg, amiről az illető nyilatkozik, hogy ha megalakul a társulat, akkor belép. Ezzel lehetne engedélyezni a lakóknak a bekötést, de gondolom ez is szintén testületi határozat lenne. Szeretném, ha ez a következő testületi ülés elé kerülne szintén, utána már itt a nyári szünet, nem lesz több ülés és még nyár előtt lehetne a lakókkal tudatni, hogy milyen formában tudnának ebben az V. ütemben a csatornába beköt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tudom, hogy az interpellációnak utóélete is lehet, de ezek szerint van képviselő aki utóéletet csinál neki. Nevezetesen itt az alpolgármesterségem idejére datálta az IFÜR megalakulását, ami valójában igaz, csak  arra szeretném a szíves figyelmet felhívni, hogy azokért az anomáliákért, amelyik esetleg most az Önkormányzatban jelentkezik, nem hiszem, hogy engem lehetne felelőssé tenni azért, mert 1990-ben megalakítottuk az első Önkormányzatot. A probléma 1995-ben kezdődött és nem 1994-ben meg 1993-ban, legfeljebb az volt a probléma, hogy kiengedte az akkori Önkormányzat vezetése az IFÜR-t a kezéből  és önálló életet kezdett élni. Erről ennyit. </w:t>
      </w:r>
    </w:p>
    <w:p>
      <w:pPr>
        <w:pStyle w:val="Normal"/>
        <w:jc w:val="both"/>
        <w:rPr/>
      </w:pPr>
      <w:r>
        <w:rPr/>
        <w:t xml:space="preserve">Az előbb megszólaló Képviselő közismerten nagyon racionálisan és hideg logikával szokott hozzászólni és a múltkor nagyon megrótt azért, hogy a Demszky nevét a számra vettem. Most a tízparancsolatot nem akarom idézni, de tudomásom szerint az istenen kívül másnak a nevét az ember a szájára veheti büntetlenül, különösképpen azért, mert a pártban, amit annak idején mondtam, ez az a bizonyos csatornaügy volt és, hogy miért Demszky Gábor nevét emlegettem. Azt szeretném most Szalayné képviselőtársamnak átnyújtani. Nem én neveztem meg az ügy felelősének Demszkyt hanem a Közigazgatási Hivatal.  – tessék parancsolni – Ez lenne a hozzászólásom ahhoz a két, vagy három héttel ezelőtt elhangzott ügyhöz, hogy igen is  a Demszky Gábor a felelős azért, hogy megengedhette magának a Csatornázási Művek azt, hogy nem tette át a megépült csatornákat üzemeltetésre. Még mindig nem volt mikor én hozzászóltam az utolsó, tehát a Szilasmenti főgyűjtő I. ütem átvéve, hanem azóta kaptunk egy iratot, amiben a Csatornázási Művek ún.  kényszerüzemeltetésre átvette a Szilasmenti főgyűjtő I. ütemét.  Erről ennyit. A harmadik dolog pedig az, hogy Polgármester urat megszeretném arra kérni, hogy előttem nem ismert, itt különböző iratokban találkozom olyannal, hogy itt-ott az Önkormányzat tag. Van olyan, ahol a tagságról tudok, de van olyan amiről nem tudok. Én úgy tudom, hogy az Önkormányzat csak  olyan szervezetnek lehet tagja, amiben döntésével elhatározta, hogy tagként belép. Megkérném, hogy nézzenek már utána és tisztázzák. Ön emlékszik talán rá, még a ciklus elején én firtattam azt is, még a Tuboly Marianna idejében, hogy mi a TÖOSZ-nak hogy lehetünk tagjai, most aztán végül nem tudom, hogy tagja vagyunk, vagy nem vagyunk tagja, de itt több ilyen dolog van, amire nem tudom, hogy mikor kerültünk Sajtó Klubba, meg mit tudom én mibe. Ezeket szeretném kérni. Ez most a zárszámadás kapcsán lévő iratokból láttam itt, hogy különböző tagdíjakat fizetünk, különböző helyre, ill. volt itt egy előterjesztés ma, amikor tagként be akarunk lépni ebben a Regionális Együttműködési Tanácsba és ott is vannak felidézve olyan  címek aminek én nem tudom, hogy mikor lépett be az Önkormányzat. Nem kizárt, hogy ettől függetlenül tag, de azért jó lenne, mert oda tagdíjat fizetünk és lássuk, hogy akkor hol vagyunk tagok és hol nem vagyunk tagok. Nagyon szépen megkérem a Képviselőket, hogy ha lehetséges, akkor az ügyekkel foglalkozzanak érdemben és nem a hozzászóló képviselő elvtelen csepülésével töltsék a drága idő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jól hangzik, amit most itt Szalayné mondott, hogy a tájékozatlanabbak figyelmét dolgokra felhívja csak az a helyzet, hogy persze könnyű megtéveszteni is azt aki abban az időben nem ült a teremben. Azt nem hinném, hogy Szalayné cáfolni tudná, vagy akár merné, hogy az IFÜR megalakításánál és vezető választásánál annak idején nem az akkori alpolgármesteren, hanem az akkori gazdasági tanácsnok a Tóvárosi Károly úr bábáskodott, az Ángyánné akivel elszaladt a ló, az Ő személyes jelöltje volt és kifejezetten az akkori Képviselő-testület Tóvárosi úr tekintélye és személyes kérése hatására fogadta el az Ángyánnét, mert fogalmazódtak meg vele szemben kifogások, többek között az én részemről is. Ebben az ügyben, hogy az IFÜR gallyra ment belekeverni a Treer Andrást, mint egykori alpolgármestert, az csúsztatás és egyfajta, hogy úgy mondjam visszaélés azzal a helyzettel, hogy valaki abban a ciklusban is képviselő volt és ugyebár messziről jött embernek azt mond, amit akar. Ez a dolog egyik fele, ennyivel ki szerettem volna egészíteni Treer úr mondandóját. </w:t>
      </w:r>
    </w:p>
    <w:p>
      <w:pPr>
        <w:pStyle w:val="Normal"/>
        <w:jc w:val="both"/>
        <w:rPr/>
      </w:pPr>
      <w:r>
        <w:rPr/>
        <w:t xml:space="preserve">Nekem mindössze egyetlen egy kérdésem van az pedig Abonyi úrhoz. Ahogy  Josif Totot és Kaja Ibrahimot 500, vagy mit tudom én hány napja nem tudjuk, hogy mit csinál, 500 egynéhány napja nem láttuk az Abonyi úr által annak idején átadásra felajánlott MSZP-FIDESZ kerületi paktumot. Ezt mondtam, hogy minden alkalommal el fogom mondani mind addig amíg nem adja oda. Én is vagyok olyan, hogy úgy mondjam gazember, mint a 168 óra, ahol a Josif Totot, meg a Kaja Ibrahimot firtatják. Nem fogadom el válaszként azt, hogy ezt a FIDESZ-től teszi függővé, ugyanis itt ebben a teremben, ill.  a másik teremben, amikor csak ilyen informatív beszélgetés volt, ennek az átadását nem a FIDESZ, hanem az Abonyi  úr ígérte meg és amennyiben ezt annak idején megígérte, akkor a FIDESZ akarata, vagy hozzájárulása ellenére is közzé teheti, mert nyilván rendelkezésére ál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edves Büki úr! Nem igazán következetes, mert azt ígérte, hogy minden testületi ülésen fel fogja tenni ezt a kérdést, most kimaradt egy, legközelebb azt kérem, hogy kétszer és akkor kétszer azt fogom mondani, hogy azzal a minősítéssel, ami elhangzott mondjuk a saját maga összehasonlítást illetően én nem akarok vitába szállni, már mint amikor a 168 órával hasonlította össze magát. A következő időszakban, nem tudom hány testületi ülés lesz, én ezt a hátralévő pár testületi ülést ugyanarra fogom felhasználni, amire a 168 óra által megkérdezettek, hogy türelemmel várom, hogy meddig bírja.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Felszeretném hívni az Önkormányzat vezetésének figyelmét, hogy lassan megérkeznek a képviselői note-bookok, ezeknek a kiosztásával, ill. a megérkezésével egy időben biztosítást kössenek rá ….. vagyontárgyak ……….. biztosítását, törés, lopás, egyebekre, mert igen nagy érték fog ezzel a hivatalba érkezni, ami könnyen mozgósíthat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ől szó volt, meg fogjuk ten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Weyde Gyula úr hozzászólásához szeretnék egy javaslatot tenni. A szervező bizottság tagjainak valamilyen szintű elismeréséről szólt. Én azt gondolom, hogy mivel ez az egyik legfontosabb időszaka a csatornaépítés kapcsán annak, hogy az Önkormányzat a pénzéhez jusson, indokolt szerintem is valamilyen szintű elismerése ezeknek a személyeknek. Azt gondolom, hogy egyszeri olyan juttatást a testületnek meg kellene vizsgálni, hogy milyen módon tudja, azt hiszem 2-3 emberről van szó egy ilyen szervezésnél, ami egy külsős bizottsági tagnak  a havi díjazásának megfelel. Azt gondolom, hogy az a cél, ráadásul ezeken a területeken, ahol a csatorna már megvalósult teljes mértékben önkormányzati önerőből, itt még pláne támogatható a dolog, mert senki másnak nincs érdeke azzal kapcsolatosan, hogy itt társulat szerveződjön, csak az Önkormányzatnak, hogy a jó egy éve beragadt pénzéhez hozzájusson. Én azt gondolom, pláne ezután az árvíz utáni elvonás után azért fog hiányozni az Önkormányzatnak ez az összeg, arról ne is beszéljünk, hogy a kamatokat azért elvesztettük ebben az időben. </w:t>
      </w:r>
    </w:p>
    <w:p>
      <w:pPr>
        <w:pStyle w:val="Normal"/>
        <w:jc w:val="both"/>
        <w:rPr/>
      </w:pPr>
      <w:r>
        <w:rPr/>
        <w:t xml:space="preserve">Én nézegettem a Közigazgatási Hivatal vezetőjének az álláspontját. Én megértem ezt az álláspontot is, azonban én azt javasolnám, hogy a következő testületi ülésig, várhatóan másodszor is megjelenik az alapító okirat és maga az átszervezésnek a ténye, addig úgy sem fogunk tudni változtatni  az alapító okiraton. Én azt javasolnám, hogy a Cégbírósághoz attól függetlenül adjuk be, időt nem fogunk veszteni vele. meglátjuk, hogy a Közigazgatási Hivatal vezetője és a Cégbíróságnak az eljárása mennyiben azonos, vagy esik egybe, ez kiderül. Igazából időveszteség nem fog ebből adódni. Én ezért örülök, hogy megjött ez az állásfoglalás. El lehet már most kezdeni, hogy hogy lehet ezt a problémát kiköszörülni. Nem hiszem azt, hogy csak az lenne az egyetlen járható út az Önkormányzat külső és független személyeken keresztül ellenőrizzen saját céget. Én azt gondolom, hogy ezt szerencsés lenne elkerülni, attól függetlenül várom a Cégbíróságnak majd az esetleges állásfoglalás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szeretném bejelenteni, hogy megjöttek a QUAESTOR képviselői. </w:t>
      </w:r>
    </w:p>
    <w:p>
      <w:pPr>
        <w:pStyle w:val="Normal"/>
        <w:jc w:val="both"/>
        <w:rPr/>
      </w:pPr>
      <w:r>
        <w:rPr/>
        <w:t xml:space="preserve">Nagyon röviden hozzá szerettem volna szólni Weyde Gyula által felvetett kérdéshez. Itt arról van szó, hogy a szervező bizottság ha itt kis társulatokat akarnak szervezni, akkor a tagok,  a szervező bizottságnak a tagjai is tulajdonképpen mindannyian csatorna építtetők. Én példának okáért nem tudom, hogy miért ne lehetne azt a modellt követniük és a többiekkel is elfogadtatni, mert szerintem a többiek is értékelhetik ezt a szervező munkát, ahogy a mostani Csatornamű Társulatban történt, hogy a hogy híjákból kaptak kedvezményt, vagy akár azt el is engedték, az általuk befizetendő összeget, Szóval nem tudom ezt miért kellene az Önkormányzatnak dotálnia, amikor maga a létrejövő társulat is dotálhatná ezt a tevékenységet. Nem támogatom a dolognak ezt a fajta kezelését, ezt a létrejövő kis társulatok oldják meg maguk között. Mondják azt, hogy Pityi Palkó, aki a szabad idejét arra áldozta, hogy minket végig járt és szervezett, neki nem kell fizetni. Ez általában járható ú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jelenleg érvényben lévő jogszabály szerint a Képviselő-testület a bizottság tagjainak, elnökeinek, ill. az ad hoc bizottságba közreműködő személyeknek adhat díjazást. Tehát, ha ad hoc bizottságot alakít ott díjazhat. Ugyanúgy nem jár a közbeszerzési munkacsoport áldozatos munkájáért sem díjazás, mert jelenleg én nem tudnám azt a jogszabályi hátteret megmondani, ami ezt az áldozatos munkát valahol díjazná,  mert ugyanaz a probléma áll fent, mint mondjuk a közbeszerzési munkacsoportnak, akik tényleg éjjel-nappal tevékenykedtek, de viszont díjazást a Képviselő-testület részükre megállapítani nem tudna. Meg kell nézni ennek a lehetőségét, én jelenleg nem tudok erre most hirtelen módot találni, mert csak a bizottság és az ad hoc bizottság tevékenysége díjazható törvényi keretek közö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Amit Büki Tamás felvetett nem tartom rossz gondolatnak, ha megvalósítható, mert gyakorlatilag, ha egyszer díjazást kapnak az emberek, gondolkodtam rajta, annak van ilyen adóbevallási vonzata és ha éppen valakinek nem vall be adót, nyugdíjas, vagy valami. Tehát nem olyan rossz.  </w:t>
      </w:r>
    </w:p>
    <w:p>
      <w:pPr>
        <w:pStyle w:val="Normal"/>
        <w:jc w:val="both"/>
        <w:rPr/>
      </w:pPr>
      <w:r>
        <w:rPr/>
        <w:t xml:space="preserve">A másik, amit a Jegyzőnő mondott. Az oké, hogy a …… bizottság nem kap, de azért képviselőkből áll, van tiszteletdíjuk, de ezek a szervező bizottságok tagjai ezek olyan emberek, akiknek semmijük nincs, tehát nyugdíjasok, vagy lakók. </w:t>
      </w:r>
    </w:p>
    <w:p>
      <w:pPr>
        <w:pStyle w:val="Normal"/>
        <w:jc w:val="both"/>
        <w:rPr/>
      </w:pPr>
      <w:r>
        <w:rPr/>
        <w:t xml:space="preserve">Még egy kijelentés. Én nem tartok igényt, ha valamilyen díjazás lesz, annak ellenére tagja leszek a bizottságnak, nem tartok rá igényt, de a külső tagoknak, akiknek semmi közük gyakorlatilag, annak valamilyen megoldást kellene tal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ozzászólók elfogytak. Tekintettel arra, hogy Büki úr tett egy ügyrendi javaslatot, amit még délelőtt is megfogalmazott, hogy a 18. napirendi ponttal folytassuk akkor, amikor a cégnek a képviselője megérkezik. Én ezt most ügyrendi szavazásra felteszem. Aki egyetért azzal, hogy az eredeti meghívóban szereplő 18. napirendi pontot most kezdjük el tárgyalni, kérem igen gombjával jelezze. Kérem szavazzunk. Egyszerű szótöbbséget igényel. Kimondom a határozatot. A  testület 18 igennel egyhangúlag ezt elfogadta. </w:t>
      </w:r>
    </w:p>
    <w:p>
      <w:pPr>
        <w:pStyle w:val="Normal"/>
        <w:jc w:val="both"/>
        <w:rPr/>
      </w:pPr>
      <w:r>
        <w:rPr/>
      </w:r>
    </w:p>
    <w:p>
      <w:pPr>
        <w:pStyle w:val="Normal"/>
        <w:rPr/>
      </w:pPr>
      <w:r>
        <w:rPr/>
      </w:r>
    </w:p>
    <w:p>
      <w:pPr>
        <w:pStyle w:val="Normal"/>
        <w:rPr/>
      </w:pPr>
      <w:r>
        <w:rPr>
          <w:u w:val="single"/>
        </w:rPr>
        <w:t>H A T Á R O Z A T:</w:t>
      </w:r>
    </w:p>
    <w:p>
      <w:pPr>
        <w:pStyle w:val="TextBodyIndent"/>
        <w:rPr/>
      </w:pPr>
      <w:r>
        <w:rPr/>
        <w:t>577/2000. (V.23.) Kt.</w:t>
        <w:tab/>
        <w:t>A Képviselő-testület egyetért azzal, hogy napirendjét az eredeti meghívóban 18. sorszám alatt szereplő „Bökényföldi út – Zsemlékes u. által bezárt területet érintő részletes rendezési terv jóváhagyásáról szóló 20/1997. (XI.27.) ÖK. rendeletben foglalt megállapodás” című előterjesztés tárgyalásával folytatja.</w:t>
      </w:r>
    </w:p>
    <w:p>
      <w:pPr>
        <w:pStyle w:val="TextBody"/>
        <w:rPr>
          <w:sz w:val="24"/>
        </w:rPr>
      </w:pPr>
      <w:r>
        <w:rPr>
          <w:sz w:val="24"/>
        </w:rPr>
      </w:r>
    </w:p>
    <w:p>
      <w:pPr>
        <w:pStyle w:val="TextBody"/>
        <w:rPr>
          <w:sz w:val="24"/>
        </w:rPr>
      </w:pPr>
      <w:r>
        <w:rPr>
          <w:sz w:val="24"/>
        </w:rPr>
      </w:r>
    </w:p>
    <w:p>
      <w:pPr>
        <w:pStyle w:val="TextBody"/>
        <w:rPr>
          <w:b/>
          <w:b/>
          <w:sz w:val="24"/>
        </w:rPr>
      </w:pPr>
      <w:r>
        <w:rPr>
          <w:b/>
          <w:sz w:val="24"/>
        </w:rPr>
        <w:t xml:space="preserve">A 14. napirend tárgyalása zárt ülésen folytatódik. </w:t>
      </w:r>
    </w:p>
    <w:p>
      <w:pPr>
        <w:pStyle w:val="TextBody"/>
        <w:rPr>
          <w:b/>
          <w:b/>
          <w:sz w:val="24"/>
        </w:rPr>
      </w:pPr>
      <w:r>
        <w:rPr>
          <w:b/>
          <w:sz w:val="24"/>
        </w:rPr>
      </w:r>
    </w:p>
    <w:p>
      <w:pPr>
        <w:pStyle w:val="TextBody"/>
        <w:rPr>
          <w:sz w:val="24"/>
        </w:rPr>
      </w:pPr>
      <w:r>
        <w:rPr>
          <w:sz w:val="24"/>
        </w:rPr>
      </w:r>
    </w:p>
    <w:p>
      <w:pPr>
        <w:pStyle w:val="Normal"/>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Normal"/>
              <w:jc w:val="both"/>
              <w:rPr/>
            </w:pPr>
            <w:r>
              <w:rPr/>
              <w:t>Budapest XVI. kerület Csömöri út 268. sz. alatti 112543 hrsz. ingatlan értékesítési folyamatában felmerült városrendezési szabályozás hatásának tisztázása</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a napirend már volt előttünk. Ez egy tipikus eset, szerintem ezt el kell indítani, hogy próbára tegyük a Fővárost,  hogy a szabályozásait ne a rovásunk, vagy ne a polgárok rovására hozza meg. Az előterjesztést támogatju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Mint előterjesztő csak pár szóval utalnék arra, amit Márkó úr is megemlített, hogy a Képviselő-testület ezen üggyel és ezen problémával már  az elmúlt testületi ülésen is foglalkozott és akkor határozati javaslatot nem fogadott el. A Településfejlesztési Bizottság  tárgyalta és felkért arra, hogy mint jegyző terjesszem a Képviselő-testület elé a próbaper benyújtásának lehetőségét. A Főépítész úr előkészítve az anyagot megfogalmazta a benne lévő problémát, hogy miért szükséges a próbapernek az indítása. Kérem a Képviselő-testületet a határozati javaslat elfogadására. Azért csak ilyen röviden, mert a probléma Önök által már jó ideje ismert és tudják, hogy miről van sz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A határozati javaslat három pontból áll. Egyszerű szótöbbséges döntéssel hozhatjuk meg  határozatunkat.  Aki az írásos határozati javaslatot támogatja kérem igen gombjával jelezze, kérem szavazzunk. Kimondom a határozatot. A testület 14 igen, 0 nem, 2 tartózkodással ezt elfogadta. </w:t>
      </w:r>
    </w:p>
    <w:p>
      <w:pPr>
        <w:pStyle w:val="Normal"/>
        <w:jc w:val="both"/>
        <w:rPr/>
      </w:pPr>
      <w:r>
        <w:rPr/>
      </w:r>
    </w:p>
    <w:p>
      <w:pPr>
        <w:pStyle w:val="TextBody"/>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TextBody"/>
              <w:rPr>
                <w:sz w:val="24"/>
                <w:u w:val="single"/>
              </w:rPr>
            </w:pPr>
            <w:r>
              <w:rPr>
                <w:sz w:val="24"/>
                <w:u w:val="single"/>
              </w:rPr>
              <w:t>H A T Á RO Z A T :</w:t>
            </w:r>
          </w:p>
          <w:p>
            <w:pPr>
              <w:pStyle w:val="TextBody"/>
              <w:rPr>
                <w:sz w:val="24"/>
              </w:rPr>
            </w:pPr>
            <w:r>
              <w:rPr>
                <w:sz w:val="24"/>
              </w:rPr>
              <w:t>581/2000. (V.23.) Kt</w:t>
            </w:r>
          </w:p>
        </w:tc>
        <w:tc>
          <w:tcPr>
            <w:tcW w:w="567" w:type="dxa"/>
            <w:tcBorders/>
          </w:tcPr>
          <w:p>
            <w:pPr>
              <w:pStyle w:val="TextBody"/>
              <w:snapToGrid w:val="false"/>
              <w:rPr>
                <w:sz w:val="24"/>
              </w:rPr>
            </w:pPr>
            <w:r>
              <w:rPr>
                <w:sz w:val="24"/>
              </w:rPr>
            </w:r>
          </w:p>
          <w:p>
            <w:pPr>
              <w:pStyle w:val="TextBody"/>
              <w:rPr>
                <w:sz w:val="24"/>
              </w:rPr>
            </w:pPr>
            <w:r>
              <w:rPr>
                <w:sz w:val="24"/>
              </w:rPr>
              <w:t>1.</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t>3.</w:t>
            </w:r>
          </w:p>
        </w:tc>
        <w:tc>
          <w:tcPr>
            <w:tcW w:w="5953" w:type="dxa"/>
            <w:tcBorders/>
          </w:tcPr>
          <w:p>
            <w:pPr>
              <w:pStyle w:val="TextBody"/>
              <w:snapToGrid w:val="false"/>
              <w:rPr>
                <w:sz w:val="24"/>
              </w:rPr>
            </w:pPr>
            <w:r>
              <w:rPr>
                <w:sz w:val="24"/>
              </w:rPr>
            </w:r>
          </w:p>
          <w:p>
            <w:pPr>
              <w:pStyle w:val="TextBodyIndent"/>
              <w:ind w:left="0" w:hanging="0"/>
              <w:rPr/>
            </w:pPr>
            <w:r>
              <w:rPr/>
              <w:t xml:space="preserve">A Budapest Főváros XVI. kerületi Önkormányzat Képviselő-testülete a tulajdonában álló Csömöri út 268. sz. 112543 hrsz-ú ingatlan beépíthetőségének tisztázására elvi építési engedélyezési terv készítését, az engedély megszerzésére irányuló eljárás megindítását és az Önkormányzat érdekeinek az alábbiak szerinti érvényesítését támogatja. </w:t>
            </w:r>
          </w:p>
          <w:p>
            <w:pPr>
              <w:pStyle w:val="TextBodyIndent"/>
              <w:ind w:left="0" w:hanging="0"/>
              <w:rPr/>
            </w:pPr>
            <w:r>
              <w:rPr/>
              <w:t xml:space="preserve">A Budapest Fővárosi Szabályozási Kerettervében szereplő „területbiztosítást igénylő főutak irányadó szabályozási  elemének” tisztázása, valamint az ingatlan értékének megőrzése érdekében, a szabályozási elem érvénytelenítéséig, vagy a korlátozási kártalanítás Önkormányzat részére kedvező megítéléséig akár bírósági úton is érvényesíteni kell. </w:t>
            </w:r>
          </w:p>
          <w:p>
            <w:pPr>
              <w:pStyle w:val="TextBody"/>
              <w:rPr/>
            </w:pPr>
            <w:r>
              <w:rPr>
                <w:sz w:val="24"/>
              </w:rPr>
              <w:t>Felkéri a Polgármestert, hogy az 1. pontban megfogalmazott döntésnek megfelelően tegye meg a szükséges intézkedéseket.</w:t>
            </w:r>
          </w:p>
          <w:p>
            <w:pPr>
              <w:pStyle w:val="TextBody"/>
              <w:rPr/>
            </w:pPr>
            <w:r>
              <w:rPr>
                <w:sz w:val="24"/>
              </w:rPr>
              <w:t>Az eljárási költségek a Polgármesteri Hivatal dologi és egyéb folyó kiadásai terhére biztosíthatók.</w:t>
            </w:r>
          </w:p>
          <w:p>
            <w:pPr>
              <w:pStyle w:val="TextBody"/>
              <w:rPr>
                <w:sz w:val="24"/>
              </w:rPr>
            </w:pPr>
            <w:r>
              <w:rPr>
                <w:sz w:val="24"/>
              </w:rPr>
              <w:t>(2000. évi költségvetés 3/b. melléklet, 35. sor.)</w:t>
            </w:r>
          </w:p>
        </w:tc>
      </w:tr>
    </w:tbl>
    <w:p>
      <w:pPr>
        <w:pStyle w:val="TextBody"/>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TextBody"/>
              <w:snapToGrid w:val="false"/>
              <w:rPr>
                <w:sz w:val="24"/>
              </w:rPr>
            </w:pPr>
            <w:r>
              <w:rPr>
                <w:sz w:val="24"/>
              </w:rPr>
            </w:r>
          </w:p>
        </w:tc>
        <w:tc>
          <w:tcPr>
            <w:tcW w:w="6520" w:type="dxa"/>
            <w:tcBorders/>
          </w:tcPr>
          <w:p>
            <w:pPr>
              <w:pStyle w:val="TextBody"/>
              <w:rPr/>
            </w:pPr>
            <w:r>
              <w:rPr>
                <w:sz w:val="24"/>
                <w:u w:val="single"/>
              </w:rPr>
              <w:t>Határidő</w:t>
            </w:r>
            <w:r>
              <w:rPr>
                <w:sz w:val="24"/>
              </w:rPr>
              <w:t>: 30 nap</w:t>
            </w:r>
          </w:p>
          <w:p>
            <w:pPr>
              <w:pStyle w:val="TextBody"/>
              <w:rPr/>
            </w:pPr>
            <w:r>
              <w:rPr>
                <w:sz w:val="24"/>
                <w:u w:val="single"/>
              </w:rPr>
              <w:t>Felelős</w:t>
            </w:r>
            <w:r>
              <w:rPr>
                <w:sz w:val="24"/>
              </w:rPr>
              <w:t>:   Dr. Szabó Lajos Mátyás polgármester</w:t>
            </w:r>
          </w:p>
        </w:tc>
      </w:tr>
    </w:tbl>
    <w:p>
      <w:pPr>
        <w:pStyle w:val="BodyTextIndent2"/>
        <w:ind w:left="0" w:hanging="0"/>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Normal"/>
              <w:tabs>
                <w:tab w:val="clear" w:pos="708"/>
                <w:tab w:val="left" w:pos="2622" w:leader="none"/>
                <w:tab w:val="left" w:pos="9213" w:leader="none"/>
              </w:tabs>
              <w:jc w:val="both"/>
              <w:rPr/>
            </w:pPr>
            <w:r>
              <w:rPr/>
              <w:t>Javaslat az Ostoros u. 115771 hrsz-ú (BKV Óvoda) ingatlanból 602 m2 területre vonatkozó értékesítésre</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u w:val="single"/>
        </w:rPr>
      </w:pPr>
      <w:r>
        <w:rPr>
          <w:u w:val="single"/>
        </w:rPr>
        <w:t>MÁRKÓ LÁSZLÓ</w:t>
      </w:r>
    </w:p>
    <w:p>
      <w:pPr>
        <w:pStyle w:val="Normal"/>
        <w:jc w:val="both"/>
        <w:rPr/>
      </w:pPr>
      <w:r>
        <w:rPr/>
        <w:t>Az ostoros úti óvodát is már tárgyaltuk. A 602 m</w:t>
      </w:r>
      <w:r>
        <w:rPr>
          <w:vertAlign w:val="superscript"/>
        </w:rPr>
        <w:t>2</w:t>
      </w:r>
      <w:r>
        <w:rPr/>
        <w:t xml:space="preserve"> –t már régóta használják, nem tudták, hogy nem az övék, most derült ki  a kiméretésnél. Az árat a Gazdasági Bizottság 3.010.000,- Ft-ban javasolja megállapítani. Mivel szegény emberekről van szó bevallásuk szerint, nem tudják egyösszegben kifizetni ezt az összeget, viszont vállalnák a részletfizetést, amit kamatmentesen kértek. Először a Gazdasági Bizottság is elfogadta, de később felülbírálta saját magát és 5 %-os kamatot javasol, hogy adjuk oda 72 havi részlet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gond ott kezdődik, hogy ez talán nem egészen fedi a valóságot, hogy nem tudták, mert már 1992-ben tudott volt ez, amikor a bérleti szerződés használati szerződést megkötöttük a Fővárossal, akkor tudott volt, hogy a kerítés nem a helyén van. Én annak idején Asztalos úrnak ezt mondtam és biztos a noteszába bele is írta amikor ezzel a vásárlással foglalkozott valamikor az elmúlt év folyamán. Megmondom őszintén én nem  igen értem ezt így, mert minek adjuk el akkor, hogy ha ezt ilyen feltétellel kell eladni, viszont ha eladjuk akkor meg más feltétellel, nem ezzel a feltétellel kellene eladni. Ezen tessenek elgondolkodni. Én itt végig hallgatom a testületi üléseken a panaszokat, hogy mire nincs pénz és amikor a vagyonnal való gazdálkodás folyik, akkor meg olyan helyzetek teremtődnek, hogy bizony itt lemondunk. Tegnap valaki éppen itt kiszámította, hogy egy ilyen kamat nélküli – az eredeti javaslatról beszélek – eladás ….. 5 % az is egy más dolog, nem annyi az  infláció egyébként. Én nem vitatkozom ezen, nekem ez az állásponto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igazából egészében nem osztotta, bár a kamatot felvetettük. Eredetileg 6+0 hónap és 0 % kamat volt. Én éppen a közelmúltban láttam prognózist a tényleges inflációra nézve azok mindig kicsit derűlátóak, de olyan 6 és 4 % közötti inflációt határoznak meg. Teljesen biztos, hogy a 20 %-os kamat az méltányosan semmiképpen nem állapítható meg. A Ptk-ban nem arról van szó, hogy 20 %-ot kell általában fizetni, hanem elvileg annyiban lehet megállapodni legfeljebb legalább is a Ptk. régi fajta szövegezése szerint. Annak idején ez kevés volt, amikor 40 % volt az infláció, de most pillanatnyilag ez már hamarosan a gazdasági  kamatot is meg fogja haladni, mert ha lemegy 10 % alá ez a bizonyos jegybanki kamat, akkor ennek a kétszerese lesz a gazdasági kamat, ez egy vicc. Úgy azért nem megy, ahogy Treer úr gondolja, ez egy kötötten hasznosítható ingatlanrész, mert a fizikai fekvése alapján ezt nem lehet akárkinek eladni. Nem kell eladni, ezt meg is lehet tartani, csak kérdezem én, hogy amennyiben megtartjuk, abból az Önkormányzatnak mi haszna van? Az ilyen típusú korlátozottan, szóval ez nem jogilag, hanem tényben korlátozottan forgalomképes, jogilag persze teljesen az, mert nincs ember aki ilyet megvegyen önállóan és piaci áron. Ez tulajdonképpen kvázi egy piaci ajánlat, ami elfogadást nyer, ha nyer. Ez ebben az értelemben ez nem egyáltalán nem nevezhető vagyonvesztésnek, ez szerintem és a bizottság szerint is egy optimális vagyonhasznosítás, mert ebből a területből többet kicsiholni nem lehet, őrizgetni pedig nincs értelme. Visszakeríteni az óvodához megint csak nincs értelme, arról nem is beszélve, hogy ez ugyancsak költségekkel jár. Most akkor mitévők legyünk? Érthető, hogy Treer úr bírálja ezt az egészet, csak az a helyzet, hogy szerintem jelen esetben nincs igaza, mert ebből az ügyből jobbat kihozni nem leh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Büki úrral és az előterjesztővel is vitatkoznék a kamatmentes 60 hónapos részletnek a gazdasági részében. Kormánypárti optimizmusom azért nem engedi meg, hogy 4 %-os inflációval számoljak hosszú időtartamra. Azzal, hogy a bizottság úgy döntött, hogy kamatmentesen és 60 hónapos részletre fizesse ki, ezzel nagyjából azt jelentette, hogy a 3 mFt-os vételár helyett ennek a…………. A magam részéről annak vagyok a híve, hogy egyrészt az 5 %-os kamat is nagyon baráti ár. A másik, lehet, hogy egyrészről korlátozott valamilyen téren ez az ingatlan, de azért azt a részét nem kell elfelejteni, hogy nekünk ezt iszonyúan nem kötelező eladni semmilyen, számunkra hátrányos feltételek mellett. Azt gondolom, hogy mind az 5 %-os, mind ez a 60 hónapos részlet nem igazán érdeke az Önkormányzatnak, hogy ilyen formában rétékesítse. Azt gondolom, nem 5 %-kal, hanem akkor kössük ki ha már részletre akarjuk eladni, ami számomra még az is kétséges, de legalább a mindenkori fogyasztói árindexel emeljük a tőketartozását ezeknek a tulajdonosoknak. A magam részéről ez a 600 m</w:t>
      </w:r>
      <w:r>
        <w:rPr>
          <w:vertAlign w:val="superscript"/>
        </w:rPr>
        <w:t>2</w:t>
      </w:r>
      <w:r>
        <w:rPr/>
        <w:t xml:space="preserve"> –nek ez a 3 mFt-os  vételára, ami mondjuk három felé oszlik el az előterjesztés 3. oldalában szereplő megosztás szerint én azt gondolom, hogy a mai világban nem egy olyan észveszejtő ár. Amennyiben pedig a vevőknek nincs jelen pillanatban ilyen szabad pénzük, azt gondolom, akkor meg ne vegyenek telket. Nekünk nem kötelező, hogy eladjuk nekik. A magam részéről pedig én az óvodavezetőnek ezt a véleményét, hogy nem nagyon van szüksége az óvodának egy 600 m</w:t>
      </w:r>
      <w:r>
        <w:rPr>
          <w:vertAlign w:val="superscript"/>
        </w:rPr>
        <w:t>2</w:t>
      </w:r>
      <w:r>
        <w:rPr/>
        <w:t xml:space="preserve"> –es telekrészre kicsit szkeptikusan kezelem ez ügyben. Én azt gondolom, hogy ha már kamatról beszélünk, vagy is részletfizetésről, ami tényleg kedvezményes dolog, akkor legalább az infláció mértékét kössük ki ez ügybe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Ez a lakóingatlan 600 m</w:t>
      </w:r>
      <w:r>
        <w:rPr>
          <w:vertAlign w:val="superscript"/>
        </w:rPr>
        <w:t>2</w:t>
      </w:r>
      <w:r>
        <w:rPr/>
        <w:t xml:space="preserve"> nélkül is 1100 m</w:t>
      </w:r>
      <w:r>
        <w:rPr>
          <w:vertAlign w:val="superscript"/>
        </w:rPr>
        <w:t>2</w:t>
      </w:r>
      <w:r>
        <w:rPr/>
        <w:t xml:space="preserve"> marad egy normál lakóingatlan. Én semmi indokát nem látom, hogy eladjuk. Én nem vitatkozom, úgy gondolom, hogy nem kellene elad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bban az esetben, ha úgy dönt a testület, hogy ne adjuk el, akkor viszont másik kérdés merül fel, hogy vagy bérleti díjat kell, vagy a kerítést vissza kel helyeztet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Mint ottani képviselő azt szeretném mondani, hogy én azt szeretném, ha eladnánk.  Az óvodának nincs rá szüksége erre a területre, mert ez éppen a játszótér, a játszó oldallal szembeni terület.  A másik indokom pedig az, hogy az a két lakó, aki megvette az önkormányzati épületet, azok eddig is használták. Az óvodának nincs rá szüksége. Semmi értelme, hogy az megmaradjon az óvoda részére. Én azt szeretném kérni, hogy miután, mint IKV tulajdont Ők használták, mint IKV lakosok, én azt szeretném ha eladnánk neki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egy dologra hívnám fel a testület figyelmét. 1991. júniusa óta az állami tulajdon is elbirtokolható. Amennyiben ez a helyzet, kerítéssel miegyébbel fennáll és az elbirtoklási idő 10 év. Abban az esetben mostanihoz kb. 1 évre ez el lesz birtokolva minden további nélkül. De igaz. Az elbirtoklást nem szakítja meg a vételi ajánlat, az elbirtoklást csak is olyan  jogcselekmény szakítja meg, ami a birtoklás megszüntetésére irányul, tehát magyarul arra, hogy visszavegyük valamilyen módon, vagy bérleti díjat fizettessünk, vagy valami. Az, hogy mi vételi ajánlatot tettünk, vagy erről tárgyaltunk ez önmagában nem alap az elbirtoklási helyzet megszakadására és a 10 év újrakezdésére, mert nem történt olyasféle jogcselekmény, ami egyértelműen bizonyítaná, hogy az Önkormányzat hozzá kívánt jutni ehhez a területhez, tehát vissza kívánt kerülni a birtokba, vagy bármi egyéb módon. Gyakorlatilag lehet ezt nem eladni, de tudja a Tisztelt Képviselő-testület amikor dönt, hogy akkor 1 éven belül ezzel valamit csinálni kell, mert a 3 mFt-nál 5 %-os kamattal jelentősen kedvezőtlenebb az, hogy ingyen elbirtoklás jogcímén.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Gazdasági Bizottság úgy lett akkor tájékoztatva, nem volt ez a térkép előttünk, hogy olyan pici a területe, hogy nem lehet rajta meglenni, most azért egy kicsit változott az én véleményem. A másik dolog, hogy gazdaságilag abszolút nem éri meg eladni. Csorbul a területünk és ez komoly értékes ingatlanná válik. A Gazdasági Bizottság előtt kimondottan ki volt hangsúlyozva, hogy pici a területe, így nem lett a Gazdasági Bizottság tájékoztatva, hogy 1100 m</w:t>
      </w:r>
      <w:r>
        <w:rPr>
          <w:vertAlign w:val="superscript"/>
        </w:rPr>
        <w:t>2</w:t>
      </w:r>
      <w:r>
        <w:rPr/>
        <w:t xml:space="preserve"> , nem valószínű, hogy így döntött volna a Gazdasági Bizottság, hogy adjuk el, ha ezt tudja, legalább is én nem szavaztam volna így az biztos. Viszont csak azért eladni, hogy nekünk nem kell, ez az ingatlanunk értékét rettenetesen csökkenti, ez egy komoly nagy értékű ingatlan 30 valahány millió forint, ennek a duplája lesz pár év múlva. Gazdasági okok miatt nem kell eladni, nem javaslom az eladását. Ha a lakóknak a szükséglete, hogy kiszorulnak a telkükről, vagy  olyan pici, akkor más lett volna, de így most meglepődtem egy kicsit. </w:t>
      </w:r>
    </w:p>
    <w:p>
      <w:pPr>
        <w:pStyle w:val="Normal"/>
        <w:jc w:val="both"/>
        <w:rPr/>
      </w:pPr>
      <w:r>
        <w:rPr/>
      </w:r>
    </w:p>
    <w:p>
      <w:pPr>
        <w:pStyle w:val="Normal"/>
        <w:jc w:val="both"/>
        <w:rPr/>
      </w:pPr>
      <w:r>
        <w:rPr/>
      </w:r>
    </w:p>
    <w:p>
      <w:pPr>
        <w:pStyle w:val="Normal"/>
        <w:jc w:val="both"/>
        <w:rPr>
          <w:u w:val="single"/>
        </w:rPr>
      </w:pPr>
      <w:r>
        <w:rPr>
          <w:u w:val="single"/>
        </w:rPr>
        <w:t>Dr. HORVÁTH PÉTERNÉ</w:t>
      </w:r>
    </w:p>
    <w:p>
      <w:pPr>
        <w:pStyle w:val="Normal"/>
        <w:jc w:val="both"/>
        <w:rPr/>
      </w:pPr>
      <w:r>
        <w:rPr/>
        <w:t xml:space="preserve">Nagyon sajnálom, én nem fogom sajnálni a papírt, akár saját pénzből is, de az előterjesztések mellé a Gazdasági Bizottsági előterjesztéseket is oda fogom tenni. ugyanis Márkó úrnak egy kicsit engedje meg, hogy hadd frissítsem fel. Az hangzott el, hogy önálló telekként nem alakítható, tehát azért akkor a telekméret amekkora és ahhoz képest kicsi, hogy önálló teleként nem alakítható ki, nem hasznosítható.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üki úr megint kivonta a kardját és forgatja a feje felett. Én több évvel ezelőtt felhívtam a Tisztelt Vezetés figyelmét, nem ebben a ciklusban , hanem még az előzőben, hogy számtalan önkormányzati tulajdont szemlátomást elkerítettek, használnak emberek, különböző telkekhez hozzákerítenek, stb. Erre oda kell figyelni, mert az elbirtoklás veszélye fenyegethet. Én nem tudom, hogy mióta használják, csak a néhány évvel ezelőtti állapotot látom. Ha ezt a gyakorlatot folytatjuk, akkor aki a közterületből, az Önkormányzat egyéb ingatlanaiból elkerített területet területeket az ezzel gyakorlatilag kedvezményes vételi lehetőséget szerzett? Az, hogy a hivatal, vagy bárki - most nem akarok nevesíteni senkit - nem törődik megfelelően ezzel a kérdéssel, akkor nehogy már az Önkormányzat a köztulajdon kárára itt ilyen helyzet alakuljon ki, netán még olyan is, hogy elbirtoklás. Véleményem szerint az elbirtoklásnak nem kizárólag az a feltétele, hogy használja, hanem jóhiszeműen, saját tulajdonaként. Az, hogy ha valaki tudja, hogy az másé, azért azt nem lehet olyan egyszerűen elbirtokolni, nincs olyan bíróság, amelyik ezt megítél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kem az a véleményem, mert módosítom, ami eddig volt és azt mondom, hogy ne adjuk el ezt a területet azért, mert nem lehet önállóan 600 m</w:t>
      </w:r>
      <w:r>
        <w:rPr>
          <w:vertAlign w:val="superscript"/>
        </w:rPr>
        <w:t>2</w:t>
      </w:r>
      <w:r>
        <w:rPr/>
        <w:t xml:space="preserve"> –ből telket alakítani, azért a saját önkormányzati tulajdonunknak az értékét nem kellene csökkenteni, pláne azért, hogy ha konkrét személynek adjuk el, akkor valamilyen kiemelkedő érdeket kellene adni indoklásként, hogy miért kívánjuk eladni ennek a három magánszemélynek. Én azt gondolom, hogy ez sem oktatási, sem kulturális, sem szociális, sem közbiztonsági okból, vagy kiemelkedő önkormányzati érdekből nem történhet meg ez a közvetlen értékesítés, vagy legalább  is ilyen okokat én nem látok. Ezért javaslom azt, hogy az Önkormányzat  álljon el ettől a eladási szándéktól, vagy utasítsa vissza ezt a vételi szándékot, de ezzel egyidejűleg az ott lakókat szólítsa fel, hogy az általuk használt önkormányzati területet, vagy adják át birtokba az Önkormányzat részére, vagy pedig a havi szokásos bérleti díjat fizessék meg érte.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Kénytelen vagyok felszólalni megint, mert azok az urak, akik azt mondják, hogy az önkormányzati tulajdont védeni kell, azok elfelejtik, hogy talán még be sincs jegyezve  a mi tulajdonunkba, mert most vettük meg a BKV-tól és azt hiszem, hogy az első részletét fizettük ki. Nincs bejegyezve, nem vettük meg a BKV-tól és mi pedig a BKV-tól megveszünk 1,- Ft-ért 6000 m</w:t>
      </w:r>
      <w:r>
        <w:rPr>
          <w:vertAlign w:val="superscript"/>
        </w:rPr>
        <w:t>2</w:t>
      </w:r>
      <w:r>
        <w:rPr/>
        <w:t xml:space="preserve"> –t, akkor ez az ember miért ne vehetné meg a 600 m</w:t>
      </w:r>
      <w:r>
        <w:rPr>
          <w:vertAlign w:val="superscript"/>
        </w:rPr>
        <w:t>2</w:t>
      </w:r>
      <w:r>
        <w:rPr/>
        <w:t xml:space="preserve"> –t tőlünk, ami még nincs is bejegyezve nekünk. Úgyhogy ne tessék annyira védeni ebben az esetben az Önkormányzat tulajdonát, de döntsenek ahogy akarn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zalay képviselő asszonynak akár tetszik, akár nem én azért fogom védeni az Önkormányzat tulajdonát. Nem hiszem, hogy az egy jó érv lenne, hogy adjunk el egy területet, mert hiába nem vettük meg teljes részben, vagy nincs még bejegyezve a tulajdonunkba, nem a miénk még, de azért adjuk már el. Én azt gondolom, hogy ebben egy kis logikai bukfenc van. A másik pedig, hogy  egy-két  magánszeméllyel szemben mindig az Önkormányzat érdekeit fogom védeni. Én azt gondolom, hogy  amit az Önkormányzat megtehet a súlyából adódóan azok az előjogok nem feltétlenül  járnak egyes kerületi állampolgároknak ………, maga az Önkormányzat az össz kerületi választópolgárok közösségét jelenti, nem pedig egy-két Önkormányzatot.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Valóban ügyes logikai okfejtések hangzottak el, Kovács Balázsé is rendkívül tetszetős volt. Azért felhívnám a figyelmet, hogy az értékbecslésnek nem tudom hányadik oldalán benne van az ingatlanár, tehát az 5.000,- Ft/m</w:t>
      </w:r>
      <w:r>
        <w:rPr>
          <w:vertAlign w:val="superscript"/>
        </w:rPr>
        <w:t>2</w:t>
      </w:r>
      <w:r>
        <w:rPr/>
        <w:t xml:space="preserve"> –es ár, ez valóban az alsó szint, de igazából nem egy csökkentett értékű értékesítést jelent. Ebben a bekezdésben szerepel annak a magyarázata is, hogy milyen alapon állítja be az értékbecslő erre az ingatlanértékre ezt az ingatlanrészt. Azt ne felejtsük el, amit Horváth Péterné mondott, hogy önálló ingatlanként ez valóban nem forgalomképes. Kérek mindenkit, hogy gondolja végig a döntését, hogy részben egy …….. sorsú ingatlanrész rendezését tudnánk ezzel megoldani, másrészt pedig egy jó régóta fennálló, gyakorlatilag problémás ügyet tudnánk megnyugtatóan lerendezni  és mind emellett az Önkormányzat bevételhez jutn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Önkormányzatnak az óvoda megszerzése, ill. a kifizetett ár kérdését nem szeretném, ha érvként használná bárki is tekintettel arra, hogy ez meglehetősen nagy csűr-csavarral került a BKV-hoz a vagyonátadást követően és vitte be apportként a BKV vagyonába a  Fővárosi Önkormányzat úgy, hogy ez ide kerülhetett volna, ha nagyon tisztességesen jár el a Főváros úgy is, hogy alapfokú ellátás szolgáltatására átadja az intézményt, mint ahogy ezt eredetileg terveztük is, csak végül nem volt hajlandó a Főváros erre, csak  egy határozott idejű ideiglenes használatra.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Szeretném elmesélni Treer úrnak ennek az épületnek a születését, ha már visszamentünk a történelemben. Ez a ház a BKV dolgozóinak az összedobott pénzéből Beszkárt óvodának épült a 30-as években. Az világ életében, ma BKV-nak nevezik, az előtt Beszkárt volt. Az én anyósomék vasutasok voltak, itt dolgoztak, Ők mesélték. Ez sose volt se fővárosi , se önkormányzati, ez BKV volt világ életében. nagy tévedés, hogy véletlenül került a BKV tulajdonába. Ezt muszáj volt elmondanom.</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agyon rövid akarok lenni az egész vitában és majd a végén teszek egy ügyrendi javaslatot. Azt hiszem, hogy ilyen nagy elvi szintű fejtegetések elhangzottak itt. Ha egymás mellé rakjuk a tényeket. Egy. Az óvodavezető nyilatkozott, hogy nincs szüksége, és tényleg nincs szüksége neki erre a területre  Kettő. Nem tudunk mit kezdeni ezzel a telekkel. Van egy olyan értékbecslés, ami nem egy alulértékelést mutat. Hallom olyan érv van, ami azt mutatja, hogy aki most azt mondja, hogy védjük az Önkormányzat vagyonát, vagy elhangzott szünetekben, vagy az ülés előtt, hogy itt milliókat fogunk elherdálni, én ezeket bizonyos fokig hamis érveknek tartom. Ha viszont be emelünk egy olyan szempontot, hogy az ebből befolyó pénzt az óvoda nagyon megérett felújítására fordítsuk, akkor azt hiszem, még egy érv van a mellett, hogy igen is értékesíteni kellene ezt a telket és az Oktatási Bizottság által annak idején megfogalmazott igényt, óhajt is figyelembe véve döntsünk az értékesítés mellett. </w:t>
      </w:r>
    </w:p>
    <w:p>
      <w:pPr>
        <w:pStyle w:val="Normal"/>
        <w:jc w:val="both"/>
        <w:rPr/>
      </w:pPr>
      <w:r>
        <w:rPr/>
        <w:t xml:space="preserve">Most mondom az ügyrendit, zárjuk le  a vit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 nagyon jó javaslat volt Képviselő úr. Aki egyetért a vita lezárásával, kérem igen gombjával jelezze, kérem szavazzunk. Kimondom a határozatot. A testület 18 igennel egyhangúlag a vitát lezárta.</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82/2000. (V.23.) Kt</w:t>
        <w:tab/>
        <w:t>A Képviselő-testület a napirend feletti vita lezárásával egyetért.</w:t>
      </w:r>
    </w:p>
    <w:p>
      <w:pPr>
        <w:pStyle w:val="TextBodyIndent"/>
        <w:rPr/>
      </w:pPr>
      <w:r>
        <w:rPr/>
      </w:r>
    </w:p>
    <w:p>
      <w:pPr>
        <w:pStyle w:val="Normal"/>
        <w:jc w:val="both"/>
        <w:rPr/>
      </w:pPr>
      <w:r>
        <w:rPr/>
      </w:r>
    </w:p>
    <w:p>
      <w:pPr>
        <w:pStyle w:val="Normal"/>
        <w:jc w:val="both"/>
        <w:rPr/>
      </w:pPr>
      <w:r>
        <w:rPr/>
      </w:r>
    </w:p>
    <w:p>
      <w:pPr>
        <w:pStyle w:val="Heading5"/>
        <w:rPr>
          <w:sz w:val="24"/>
        </w:rPr>
      </w:pPr>
      <w:r>
        <w:rPr>
          <w:sz w:val="24"/>
        </w:rPr>
        <w:t>Dr. SZABÓ LAJOS MÁTYÁS</w:t>
      </w:r>
    </w:p>
    <w:p>
      <w:pPr>
        <w:pStyle w:val="TextBody"/>
        <w:rPr>
          <w:sz w:val="24"/>
        </w:rPr>
      </w:pPr>
      <w:r>
        <w:rPr>
          <w:sz w:val="24"/>
        </w:rPr>
        <w:t xml:space="preserve">Voltak módosító indítványok. Ha Kovács Balázs javaslatát megszavazza a testület, akkor a többi oka fogyottá válik. </w:t>
      </w:r>
    </w:p>
    <w:p>
      <w:pPr>
        <w:pStyle w:val="Normal"/>
        <w:jc w:val="both"/>
        <w:rPr/>
      </w:pPr>
      <w:r>
        <w:rPr/>
        <w:t xml:space="preserve">A Képviselő-testület a 115771 hrsz-ú ingatlanának részét nem kívánja értékesíteni. Egyszerű szótöbbséges döntés. Aki a módosító indítvánnyal egyetért, kérem igen gombjával jelezze, kérem szavazzunk. Kimondom a határozatot. A testület 9 igen, 6 nem, 5 tartózkodással ezt nem fogadta. el. </w:t>
      </w:r>
    </w:p>
    <w:p>
      <w:pPr>
        <w:pStyle w:val="Normal"/>
        <w:jc w:val="both"/>
        <w:rPr/>
      </w:pPr>
      <w:r>
        <w:rPr/>
      </w:r>
    </w:p>
    <w:p>
      <w:pPr>
        <w:pStyle w:val="Normal"/>
        <w:rPr/>
      </w:pPr>
      <w:r>
        <w:rPr/>
      </w:r>
    </w:p>
    <w:p>
      <w:pPr>
        <w:pStyle w:val="Normal"/>
        <w:jc w:val="both"/>
        <w:rPr>
          <w:u w:val="single"/>
        </w:rPr>
      </w:pPr>
      <w:r>
        <w:rPr>
          <w:u w:val="single"/>
        </w:rPr>
        <w:t>H A T Á R O Z A T :</w:t>
      </w:r>
    </w:p>
    <w:p>
      <w:pPr>
        <w:pStyle w:val="TextBodyIndent"/>
        <w:rPr/>
      </w:pPr>
      <w:r>
        <w:rPr/>
        <w:t>583/2000. (V.23.) Kt</w:t>
        <w:tab/>
        <w:t xml:space="preserve">A Képviselő-testület szavazási eredménye (9 igen, 6 nem, 5 tartózkodás) alapján az alábbi módosító javaslat elfogadását </w:t>
      </w:r>
      <w:r>
        <w:rPr>
          <w:b/>
        </w:rPr>
        <w:t>e l v e t e t t e:</w:t>
      </w:r>
    </w:p>
    <w:p>
      <w:pPr>
        <w:pStyle w:val="TextBodyIndent"/>
        <w:rPr>
          <w:b/>
          <w:b/>
        </w:rPr>
      </w:pPr>
      <w:r>
        <w:rPr>
          <w:b/>
        </w:rPr>
      </w:r>
    </w:p>
    <w:p>
      <w:pPr>
        <w:pStyle w:val="TextBodyIndent"/>
        <w:rPr/>
      </w:pPr>
      <w:r>
        <w:rPr/>
        <w:tab/>
        <w:t>„A Képviselő-testület a 115771 hrsz-ú ingatlanának részét nem kívánja értékesíten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Van egy másik módosító indítvány. Ezt most nem tudom, hogy feltegyem-e? </w:t>
      </w:r>
    </w:p>
    <w:p>
      <w:pPr>
        <w:pStyle w:val="TextBodyIndent"/>
        <w:ind w:left="0" w:hanging="0"/>
        <w:rPr/>
      </w:pPr>
      <w:r>
        <w:rPr/>
        <w:t xml:space="preserve">A Képviselő-testület a 115771 hrsz-ú ingatlanát használó Gömbösné Tompos Ibolyát, Gömbös Lászlót és Tischler L. Róbertet a  bérleti díj megfizetésére kötelezi, visszamenőleges megfizetésére kötelezi. Ez nem jó? 5 évre visszamenőleg. A módosító indítványt egyszerű szótöbbséggel döntésre teszem fel. Aki támogatja kérem igen gombjával jelezze, kérem szavazzunk. Kimondom a határozatot. A testület 3 igen, 11 nem, 3 tartózkodással ezt nem fogadtuk el. </w:t>
      </w:r>
    </w:p>
    <w:p>
      <w:pPr>
        <w:pStyle w:val="TextBodyIndent"/>
        <w:ind w:left="0" w:hanging="0"/>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84/2000. (V.23.) Kt</w:t>
        <w:tab/>
        <w:t xml:space="preserve">A Képviselő-testület szavazási eredménye (3 igen, 11 nem, 3 tartózkodás) alapján az alábbi módosító javaslat elfogadását </w:t>
      </w:r>
      <w:r>
        <w:rPr>
          <w:b/>
        </w:rPr>
        <w:t>e l v e t e t t e:</w:t>
      </w:r>
    </w:p>
    <w:p>
      <w:pPr>
        <w:pStyle w:val="TextBodyIndent"/>
        <w:rPr>
          <w:b/>
          <w:b/>
        </w:rPr>
      </w:pPr>
      <w:r>
        <w:rPr>
          <w:b/>
        </w:rPr>
      </w:r>
    </w:p>
    <w:p>
      <w:pPr>
        <w:pStyle w:val="TextBodyIndent"/>
        <w:rPr/>
      </w:pPr>
      <w:r>
        <w:rPr/>
        <w:tab/>
        <w:t>„A Képviselő-testület a 115771 hrsz-ú ingatlanát használó Gömbösné Tompos Ibolyát, Gömbös Lászlót és Tischler L. Róbertet a szokásos bérleti díj megfizetésére kötelezi.”</w:t>
      </w:r>
    </w:p>
    <w:p>
      <w:pPr>
        <w:pStyle w:val="BodyTextIndent2"/>
        <w:ind w:left="0" w:hanging="0"/>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rról, hogy nem volt  a miénk, nem kötelezhetjük visszamenőleg megfizetésére a bérleti díjnak. Csak mostantól. (Vitatkoznak.) Ez egy lényeges mondat, az az 5 %. Úgy sem lesz döntés, én tudom. </w:t>
      </w:r>
    </w:p>
    <w:p>
      <w:pPr>
        <w:pStyle w:val="Szvegtrzs2"/>
        <w:rPr/>
      </w:pPr>
      <w:r>
        <w:rPr/>
        <w:t xml:space="preserve">Azt a határozati javaslatot vegyük elő,  amelyik a Gazdasági Bizottság V. 18-i üléséről hozzá van tűzve az anyag elejéhez és egy ilyen egy lapos és alul pedig május 22-i dátummal Horváth Péterné irodavezető aláírása szerepel, mert ebben az 5 % kamattal való emelés van benne és az a 3.010.000,-- Ft, stb. Ez viszont minősített szótöbbségű döntés, ez igaz, az hozzá van téve. </w:t>
      </w:r>
    </w:p>
    <w:p>
      <w:pPr>
        <w:pStyle w:val="Normal"/>
        <w:jc w:val="both"/>
        <w:rPr/>
      </w:pPr>
      <w:r>
        <w:rPr/>
        <w:t>Ez úgy hangzik, hogy a telek értékesítéséből 2000-ben befolyt összeget az óvoda - értelem szerűen nyilván  pontos helymeghatározás kerül a jegyzőkönyvbe -   felújítására fordítsuk. A volt BKV óvoda.  Ez önállóan csatlakozik, ezt bele kell szavazni. Minősített szótöbbségű. Ezt először egészítsük ki ezzel, ha kiegészítjük. Nem tudom. Kiegészítő javaslat, be kell szavazni, mert nem fogadhatja be, mint bizottság a Márkó úr. Minősített szótöbbségű döntés.  Aki e módosító indítvánnyal egyetért, kérem igen gombjával jelezze, kérem szavazzunk. Kimondom a határozatot. A testület  13 igen, 2 nem, 5 tartózkodással ezt nem fogadta el.</w:t>
      </w:r>
    </w:p>
    <w:p>
      <w:pPr>
        <w:pStyle w:val="TextBodyIndent"/>
        <w:ind w:left="0" w:hanging="0"/>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85/2000. (V.23.) Kt</w:t>
        <w:tab/>
        <w:t xml:space="preserve">A Képviselő-testület szavazási eredménye (13 igen, 2 nem, 5 tartózkodás) alapján a határozati javaslat kiegészítésére vonatkozó alábbi módosító javaslat elfogadását </w:t>
      </w:r>
    </w:p>
    <w:p>
      <w:pPr>
        <w:pStyle w:val="TextBodyIndent"/>
        <w:ind w:left="2552" w:hanging="0"/>
        <w:rPr>
          <w:b/>
          <w:b/>
        </w:rPr>
      </w:pPr>
      <w:r>
        <w:rPr>
          <w:b/>
        </w:rPr>
        <w:t>e l v e t e t t e:</w:t>
      </w:r>
    </w:p>
    <w:p>
      <w:pPr>
        <w:pStyle w:val="TextBodyIndent"/>
        <w:rPr>
          <w:b/>
          <w:b/>
        </w:rPr>
      </w:pPr>
      <w:r>
        <w:rPr>
          <w:b/>
        </w:rPr>
      </w:r>
    </w:p>
    <w:p>
      <w:pPr>
        <w:pStyle w:val="TextBodyIndent"/>
        <w:rPr/>
      </w:pPr>
      <w:r>
        <w:rPr/>
        <w:tab/>
        <w:t>„A telek értékesítéséből 2000-ben befolyt összeget az óvoda (volt BKV óvoda) felújítására fordítsuk.”</w:t>
      </w:r>
    </w:p>
    <w:p>
      <w:pPr>
        <w:pStyle w:val="Normal"/>
        <w:tabs>
          <w:tab w:val="clear" w:pos="708"/>
          <w:tab w:val="left" w:pos="9213" w:leader="none"/>
        </w:tabs>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A magam részéről volt egy módosító javaslatom, hogy a vételár hátralékot ne évi 5 % kamat terhelje, hanem a mindenkori inflációval megegyező kam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még csak most jön. Ez ugyanolyan  módosító, mint az előbb az Abonyi úré. Még nem szavaztunk végig az alaphatározatról. Még egyszer kérném Képviselő urat, mert nincs leírva, hogy ismételje meg  a határozati javaslato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ódosító javaslatom úgy szól, hogy a vételár hátralékot a mindenkori inflációnak megfelelő kamat terheli. Ezzel módosulna a határozati javaslat utolsó mondat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Kovács Balázs képviselő úrnak javasolnám, hogy  a KSH által meghatározott inflációs rátával.</w:t>
      </w:r>
    </w:p>
    <w:p>
      <w:pPr>
        <w:pStyle w:val="Normal"/>
        <w:jc w:val="both"/>
        <w:rPr/>
      </w:pPr>
      <w:r>
        <w:rPr/>
      </w:r>
    </w:p>
    <w:p>
      <w:pPr>
        <w:pStyle w:val="Normal"/>
        <w:jc w:val="both"/>
        <w:rPr>
          <w:u w:val="single"/>
        </w:rPr>
      </w:pPr>
      <w:r>
        <w:rPr>
          <w:u w:val="single"/>
        </w:rPr>
        <w:t>Dr. SZABÓ LAJOS MÁTYÁS</w:t>
      </w:r>
    </w:p>
    <w:p>
      <w:pPr>
        <w:pStyle w:val="Szvegtrzs2"/>
        <w:rPr/>
      </w:pPr>
      <w:r>
        <w:rPr/>
        <w:t xml:space="preserve">Minősített szótöbbségű döntés következik. Aki a módosító indítványt támogatja, kérem igen gombjával jelezze, kérem szavazzunk. Kimondom a határozatot. A testület 11 igen, 2 nem, 7 tartózkodással ezt nem fogadta el. </w:t>
      </w:r>
    </w:p>
    <w:p>
      <w:pPr>
        <w:pStyle w:val="Normal"/>
        <w:jc w:val="both"/>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86/2000. (V.23.) Kt</w:t>
        <w:tab/>
        <w:t xml:space="preserve">A Képviselő-testület szavazási eredménye (11 igen, 2 nem, 7 tartózkodás) alapján a határozati javaslat utolsó mondatának  módosítására vonatkozó alábbi módosító javaslat elfogadását </w:t>
      </w:r>
      <w:r>
        <w:rPr>
          <w:b/>
        </w:rPr>
        <w:t>e l v e t e t t e:</w:t>
      </w:r>
    </w:p>
    <w:p>
      <w:pPr>
        <w:pStyle w:val="TextBodyIndent"/>
        <w:rPr>
          <w:b/>
          <w:b/>
        </w:rPr>
      </w:pPr>
      <w:r>
        <w:rPr>
          <w:b/>
        </w:rPr>
      </w:r>
    </w:p>
    <w:p>
      <w:pPr>
        <w:pStyle w:val="TextBodyIndent"/>
        <w:rPr/>
      </w:pPr>
      <w:r>
        <w:rPr/>
        <w:tab/>
        <w:t>„A vételár hátralékot a KSH által meghatározott inflációs rátával növelt kamat terheli.”</w:t>
      </w:r>
    </w:p>
    <w:p>
      <w:pPr>
        <w:pStyle w:val="TextBodyIndent"/>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laphatározat következik. Minősített szótöbbséges döntés. Aki az alaphatározatot, most itt arról a bizonyos 1. oldalon kiegészítőként szereplő határozatról van szó, ami az 5 %-ot beleérti, tehát megemeli ezzel a kamattal a vételárat 72 hónap. </w:t>
      </w:r>
    </w:p>
    <w:p>
      <w:pPr>
        <w:pStyle w:val="Normal"/>
        <w:jc w:val="both"/>
        <w:rPr/>
      </w:pPr>
      <w:r>
        <w:rPr/>
        <w:t xml:space="preserve">Minősített szótöbbségű döntés. Aki a határozati javaslattal egyetért, kérem igen gombjával jelezze, kérem szavazzunk. Kimondom a határozatot. A testület  10 igen, 2 nem, 7 tartózkodással nem fogadta el. </w:t>
      </w:r>
    </w:p>
    <w:p>
      <w:pPr>
        <w:pStyle w:val="Normal"/>
        <w:jc w:val="both"/>
        <w:rPr/>
      </w:pPr>
      <w:r>
        <w:rPr/>
      </w:r>
    </w:p>
    <w:p>
      <w:pPr>
        <w:pStyle w:val="Normal"/>
        <w:tabs>
          <w:tab w:val="clear" w:pos="708"/>
          <w:tab w:val="left" w:pos="9213" w:leader="none"/>
        </w:tabs>
        <w:jc w:val="both"/>
        <w:rPr/>
      </w:pPr>
      <w:r>
        <w:rPr/>
      </w:r>
    </w:p>
    <w:p>
      <w:pPr>
        <w:pStyle w:val="Normal"/>
        <w:jc w:val="both"/>
        <w:rPr>
          <w:u w:val="single"/>
        </w:rPr>
      </w:pPr>
      <w:r>
        <w:rPr>
          <w:u w:val="single"/>
        </w:rPr>
        <w:t>H A T Á R O Z A T :</w:t>
      </w:r>
    </w:p>
    <w:p>
      <w:pPr>
        <w:pStyle w:val="TextBodyIndent"/>
        <w:rPr/>
      </w:pPr>
      <w:r>
        <w:rPr/>
        <w:t xml:space="preserve">587/2000. (V.23.) Kt     A Képviselő-testület szavazási eredménye (10 igen, 2 nem, 7 tartózkodás) alapján az alábbi határozati javaslat  elfogadását </w:t>
      </w:r>
      <w:r>
        <w:rPr>
          <w:b/>
        </w:rPr>
        <w:t>e l v e t e t t e:</w:t>
      </w:r>
    </w:p>
    <w:p>
      <w:pPr>
        <w:pStyle w:val="TextBodyIndent"/>
        <w:rPr>
          <w:b/>
          <w:b/>
        </w:rPr>
      </w:pPr>
      <w:r>
        <w:rPr>
          <w:b/>
        </w:rPr>
      </w:r>
    </w:p>
    <w:p>
      <w:pPr>
        <w:pStyle w:val="TextBodyIndent"/>
        <w:rPr/>
      </w:pPr>
      <w:r>
        <w:rPr/>
        <w:tab/>
        <w:t>„A Képviselő-testület hozzájárul ahhoz, hogy a BKV Rt-től adásvétel címén a XVI. kerületi Önkormányzat tulajdonába került 115771 hrsz-ú óvoda megnevezésű ingatlan területéből 602 m</w:t>
      </w:r>
      <w:r>
        <w:rPr>
          <w:vertAlign w:val="superscript"/>
        </w:rPr>
        <w:t>2</w:t>
      </w:r>
      <w:r>
        <w:rPr/>
        <w:t xml:space="preserve">  beépítetlen földterület lejegyzésre és a 115772 hrsz-ú ingatlan területéhez hozzájegyzésre kerüljön.</w:t>
      </w:r>
    </w:p>
    <w:p>
      <w:pPr>
        <w:pStyle w:val="TextBodyIndent"/>
        <w:rPr/>
      </w:pPr>
      <w:r>
        <w:rPr/>
        <w:tab/>
        <w:t>A Képviselő-testület  a 602 m</w:t>
      </w:r>
      <w:r>
        <w:rPr>
          <w:vertAlign w:val="superscript"/>
        </w:rPr>
        <w:t>2</w:t>
      </w:r>
      <w:r>
        <w:rPr/>
        <w:t xml:space="preserve">  földterületet a 115771 hrsz ingatlan 280/1000-ed részben tulajdonos Gömbös László, 208/1000-ed részben tulajdonos Gömbösné Tompos Ibolya, valamint 440/1000-ed részben tulajdonos Tischler L. Róbert részére értékesíti a tulajdoni hányadok arányában. A Képviselő-testület a 602 m</w:t>
      </w:r>
      <w:r>
        <w:rPr>
          <w:vertAlign w:val="superscript"/>
        </w:rPr>
        <w:t>2</w:t>
      </w:r>
      <w:r>
        <w:rPr/>
        <w:t xml:space="preserve">  földterület vételárát 3.010.000,- Ft-ban állapítja meg. </w:t>
      </w:r>
    </w:p>
    <w:p>
      <w:pPr>
        <w:pStyle w:val="TextBodyIndent"/>
        <w:rPr/>
      </w:pPr>
      <w:r>
        <w:rPr/>
        <w:tab/>
        <w:t>A Képviselő-testület hozzájárul ahhoz, hogy a vételárból vevők, nevezetesen Gömbös László és neje Gömbösné Tompos Ibolya 200.000,- Ft-ot, valamint Tischler L. Róbert 200.000,- Ft-ot készpénzben fizessenek ki az adás-vételi szerződés aláírását követő 8 napon belül. A fennmaradó 2.610.000,- Ft vételár hátralék kifizetésére a Képviselő-testület 72 hónap részletfizetést engedélyez. A vételár hátralékot évi 5 % kamat terheli.</w:t>
      </w:r>
    </w:p>
    <w:p>
      <w:pPr>
        <w:pStyle w:val="TextBodyIndent"/>
        <w:rPr/>
      </w:pPr>
      <w:r>
        <w:rPr/>
      </w:r>
    </w:p>
    <w:p>
      <w:pPr>
        <w:pStyle w:val="TextBodyIndent"/>
        <w:rPr/>
      </w:pPr>
      <w:r>
        <w:rPr/>
        <w:tab/>
      </w:r>
      <w:r>
        <w:rPr>
          <w:u w:val="single"/>
        </w:rPr>
        <w:t>Határidő</w:t>
      </w:r>
      <w:r>
        <w:rPr/>
        <w:t>: 2000. július 31.</w:t>
      </w:r>
    </w:p>
    <w:p>
      <w:pPr>
        <w:pStyle w:val="TextBodyIndent"/>
        <w:rPr/>
      </w:pPr>
      <w:r>
        <w:rPr/>
        <w:tab/>
      </w:r>
      <w:r>
        <w:rPr>
          <w:u w:val="single"/>
        </w:rPr>
        <w:t>Felelős</w:t>
      </w:r>
      <w:r>
        <w:rPr/>
        <w:t>:   Dr. Szabó Lajos Mátyás polgármester”</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rPr/>
      </w:pPr>
      <w:r>
        <w:rPr/>
        <w:t>KOVÁCS BALÁZS</w:t>
      </w:r>
    </w:p>
    <w:p>
      <w:pPr>
        <w:pStyle w:val="BodyTextIndent2"/>
        <w:ind w:left="0" w:hanging="0"/>
        <w:rPr/>
      </w:pPr>
      <w:r>
        <w:rPr/>
        <w:t xml:space="preserve">Én azt kérném, hogy szavazzunk újra arról a határozati javaslatról, hogy bérleti díj megfizetésére szólítsuk fel ezt a három birtokló személyt. Mostantól kezdve, ne is mostantól, hanem június 1-től kezdve a szokásos bérleti díj megfizetésére. A kerítés ügyben nekünk nagy problémánk nincsen, mert az Ő ingatlanának a lekerítésére ez a három tulajdonos a kötelezett. Ha valaki megnézi a térképet, akkor az utcafrontról jobb kézre esik ez a kerítés, amit neki fel kellene húzni, nekünk maximum egy kerítés elbontásával kellene foglalkozni. </w:t>
      </w:r>
    </w:p>
    <w:p>
      <w:pPr>
        <w:pStyle w:val="BodyTextIndent2"/>
        <w:ind w:left="0" w:hanging="0"/>
        <w:rPr/>
      </w:pPr>
      <w:r>
        <w:rPr/>
      </w:r>
    </w:p>
    <w:p>
      <w:pPr>
        <w:pStyle w:val="BodyTextIndent2"/>
        <w:ind w:left="0" w:hanging="0"/>
        <w:rPr/>
      </w:pPr>
      <w:r>
        <w:rPr/>
      </w:r>
    </w:p>
    <w:p>
      <w:pPr>
        <w:pStyle w:val="Heading1"/>
        <w:rPr/>
      </w:pPr>
      <w:r>
        <w:rPr/>
        <w:t>Dr. SZABÓ LAJOS MÁTYÁS</w:t>
      </w:r>
    </w:p>
    <w:p>
      <w:pPr>
        <w:pStyle w:val="BodyTextIndent2"/>
        <w:ind w:left="0" w:hanging="0"/>
        <w:rPr/>
      </w:pPr>
      <w:r>
        <w:rPr/>
        <w:t>Az érintett lakó 2000. június 1-től a kerületben szokásos bérleti díj megfizetése.</w:t>
      </w:r>
    </w:p>
    <w:p>
      <w:pPr>
        <w:pStyle w:val="BodyTextIndent2"/>
        <w:ind w:left="0" w:hanging="0"/>
        <w:rPr/>
      </w:pPr>
      <w:r>
        <w:rPr/>
      </w:r>
    </w:p>
    <w:p>
      <w:pPr>
        <w:pStyle w:val="BodyTextIndent2"/>
        <w:ind w:left="0" w:hanging="0"/>
        <w:rPr/>
      </w:pPr>
      <w:r>
        <w:rPr/>
      </w:r>
    </w:p>
    <w:p>
      <w:pPr>
        <w:pStyle w:val="Heading1"/>
        <w:rPr/>
      </w:pPr>
      <w:r>
        <w:rPr/>
        <w:t>KOVÁCS BALÁZS</w:t>
      </w:r>
    </w:p>
    <w:p>
      <w:pPr>
        <w:pStyle w:val="BodyTextIndent2"/>
        <w:ind w:left="0" w:hanging="0"/>
        <w:rPr/>
      </w:pPr>
      <w:r>
        <w:rPr/>
        <w:t xml:space="preserve">Azzal kiegészíteném, hogy amennyiben erre nem hajlandó, akkor a birtokunkba adják ezt a területet. </w:t>
      </w:r>
    </w:p>
    <w:p>
      <w:pPr>
        <w:pStyle w:val="BodyTextIndent2"/>
        <w:ind w:left="0" w:hanging="0"/>
        <w:rPr/>
      </w:pPr>
      <w:r>
        <w:rPr/>
      </w:r>
    </w:p>
    <w:p>
      <w:pPr>
        <w:pStyle w:val="BodyTextIndent2"/>
        <w:ind w:left="0" w:hanging="0"/>
        <w:rPr/>
      </w:pPr>
      <w:r>
        <w:rPr/>
      </w:r>
    </w:p>
    <w:p>
      <w:pPr>
        <w:pStyle w:val="Heading1"/>
        <w:rPr/>
      </w:pPr>
      <w:r>
        <w:rPr/>
        <w:t>Dr. SZABÓ LAJOS MÁTYÁS</w:t>
      </w:r>
    </w:p>
    <w:p>
      <w:pPr>
        <w:pStyle w:val="BodyTextIndent2"/>
        <w:ind w:left="0" w:hanging="0"/>
        <w:rPr/>
      </w:pPr>
      <w:r>
        <w:rPr/>
        <w:t xml:space="preserve">Egyszerű szótöbbséges döntés. 2000. június 1-től a kerületben szokásos bérleti díjat fizessék, ha ezt nem fogadják el, akkor pedig adják vissza. Egyszerű szótöbbséges döntés következik. Aki a javaslattal egyetért, kérem igen gombjával jelezze, kérem szavazzunk. Kimondom a határozatot. A testület 12 igen, 5 nem, 2 tartózkodással  ezt elfogadta. </w:t>
      </w:r>
    </w:p>
    <w:p>
      <w:pPr>
        <w:pStyle w:val="TextBodyIndent"/>
        <w:rPr/>
      </w:pPr>
      <w:r>
        <w:rPr/>
      </w:r>
    </w:p>
    <w:p>
      <w:pPr>
        <w:pStyle w:val="TextBodyIndent"/>
        <w:rPr/>
      </w:pPr>
      <w:r>
        <w:rPr/>
      </w:r>
    </w:p>
    <w:p>
      <w:pPr>
        <w:pStyle w:val="Normal"/>
        <w:jc w:val="both"/>
        <w:rPr>
          <w:u w:val="single"/>
        </w:rPr>
      </w:pPr>
      <w:r>
        <w:rPr>
          <w:u w:val="single"/>
        </w:rPr>
        <w:t>H A T Á R O Z A T :</w:t>
      </w:r>
    </w:p>
    <w:p>
      <w:pPr>
        <w:pStyle w:val="TextBodyIndent"/>
        <w:rPr/>
      </w:pPr>
      <w:r>
        <w:rPr/>
        <w:t>588/2000. (V.23.) Kt</w:t>
        <w:tab/>
        <w:t>A Képviselő-testület a belterületi földek után járó, kerületben szokásos bérleti díj megfizetésére kötelezi 2000. június 1-től Gömbös Lászlót, Gömbösné Tompos Ibolyát és Tischler L. Róbertet. A bérleti díj meg nem fizetése esetén nevezettek kötelesek az általuk használt területet az önkormányzat birtokába átadn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BodyTextIndent2"/>
        <w:ind w:left="0" w:hanging="0"/>
        <w:rPr>
          <w:u w:val="single"/>
        </w:rPr>
      </w:pPr>
      <w:r>
        <w:rPr>
          <w:u w:val="single"/>
        </w:rPr>
      </w:r>
    </w:p>
    <w:p>
      <w:pPr>
        <w:pStyle w:val="BodyTextIndent2"/>
        <w:ind w:left="0" w:hanging="0"/>
        <w:rPr/>
      </w:pPr>
      <w:r>
        <w:rPr/>
      </w:r>
    </w:p>
    <w:p>
      <w:pPr>
        <w:pStyle w:val="BodyTextIndent2"/>
        <w:ind w:left="0" w:hanging="0"/>
        <w:rPr/>
      </w:pPr>
      <w:r>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tabs>
                <w:tab w:val="clear" w:pos="708"/>
                <w:tab w:val="left" w:pos="2622" w:leader="none"/>
                <w:tab w:val="left" w:pos="9213" w:leader="none"/>
              </w:tabs>
              <w:jc w:val="both"/>
              <w:rPr/>
            </w:pPr>
            <w:r>
              <w:rPr/>
              <w:t>Javaslat a Margit u. 21. fszt. 1. 101664/0/A-1 hrsz-ú üres lakás lakásállományból való törlésére és a helyiség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Hét lakás van ezen az ingatlanon, ebből hat már magántulajdonban van, ez az egy lakás, ami nem lakás céljára szolgáló helyiség. A szomszédnak lakás céljára akarjuk eladni, de annyiban különbözik, hogy 40.000,- Ft + ÁFA-t tudunk kapni érte, ellenkező esetben csak 50.000,- Ft-ot kaptunk volna érte. Javaslom, hogy az eladást szavazzuk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egy rémtörténet, ami itt le van írva. Ez eklatáns példa az, hogy hogy kezelik az önkormányzati vagyont. Itt le van írva, hogy mit csináltak, meg hogy csináltak, meg hogy mit nem csináltak. Elképesztő. A lényeg az, hogy azt szeretném megkérdezni, hogy a Serfőző közben hova lett?  Azért nem adták el a lakást, nem tudták az adás-vételt megkötni, mert benne lakott a Serfőző, közben meg eltűnt  a Serfőző, üres lett a lakás. Ez teljesen érthetetlen előttem. </w:t>
      </w:r>
    </w:p>
    <w:p>
      <w:pPr>
        <w:pStyle w:val="Normal"/>
        <w:jc w:val="both"/>
        <w:rPr/>
      </w:pPr>
      <w:r>
        <w:rPr/>
        <w:t xml:space="preserve">A másik dolog pedig az, hogy ha már direkt eladásokat eszközlünk, olyan helyzeteket teremtünk, hogy kizárólagosan személynek adunk el valamit, ez nem csak erre vonatkozik, nem nagyon értem, hogy miért nem tartjuk be az értékbecslést. Miért kell az értékbecslésnél olcsóbban valamit eladni amikor versenyeztetést  is direktbe adjuk el, mit tudom én milyen érdekből, akármilyen érdekből. Én nem kifogásolom meg, hogy hadd növelje meg a lakását, de felértékelik 616.000,- Ft-ra, erre azt mondjuk, hogy 500.000,- Ft-ért odaadjuk. Miért?  Érthetetlen előttem, mert itt semmi nem kötelez bennünket, minek fizetünk értékbecslőt? A Gazdasági Bizottság üssön a hasára és mondjon egy számot. </w:t>
      </w:r>
    </w:p>
    <w:p>
      <w:pPr>
        <w:pStyle w:val="Normal"/>
        <w:jc w:val="both"/>
        <w:rPr/>
      </w:pPr>
      <w:r>
        <w:rPr/>
      </w:r>
    </w:p>
    <w:p>
      <w:pPr>
        <w:pStyle w:val="Normal"/>
        <w:jc w:val="both"/>
        <w:rPr/>
      </w:pPr>
      <w:r>
        <w:rPr/>
      </w:r>
    </w:p>
    <w:p>
      <w:pPr>
        <w:pStyle w:val="Heading1"/>
        <w:rPr/>
      </w:pPr>
      <w:r>
        <w:rPr/>
        <w:t>MÁRKÓ LÁSZLÓ</w:t>
      </w:r>
    </w:p>
    <w:p>
      <w:pPr>
        <w:pStyle w:val="Normal"/>
        <w:jc w:val="both"/>
        <w:rPr/>
      </w:pPr>
      <w:r>
        <w:rPr/>
        <w:t>Itt az történt, hogy ezt már egyszer a testület kivette a lakásállományból, nem a Gazdasági Bizottság vette ki, törlésre került, mert elhagyta a lakást Serfőző Béla a jogtalan használó elköltözött. A szomszédja a lakását akarja ezzel bővíteni, igaz, hogy már birtokba is vette. Én most nem emlékszem rá, hogy a Gazdasági Bizottság   ez előtt pár hónapja, II. 24-én miért pontosan így határozott, hogy 400.000,- Ft + ÁFA-ért adjuk el. Nem emlékszem rá, nem tudom megmondani. Biztos, hogy volt valami ok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emmi nem változik, csak a értékbecslés, az ÁFA valószínűleg benne van, gondolom én. Adjuk el értékbecslési áron.</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kkor 600.000,- Ft kerüljön szavaz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Így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Aki  a 600.000,- Ft bruttó vételárral egyetért, mint módosító indítvány, kérem igen gombjával jelezze, kérem szavazzunk. Kimondom a határozatot. A  testület 14 igen, 1 nem, 2 tartózkodással ezt elfogadta. </w:t>
      </w:r>
    </w:p>
    <w:p>
      <w:pPr>
        <w:pStyle w:val="Normal"/>
        <w:jc w:val="both"/>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589/2000. (V.23.) Kt</w:t>
        <w:tab/>
        <w:t>A Képviselő-testület a helyiség vételárának bruttó 600.000.-Ft-ban történő megállapításával egyetért.</w:t>
      </w:r>
    </w:p>
    <w:p>
      <w:pPr>
        <w:pStyle w:val="Normal"/>
        <w:rPr/>
      </w:pPr>
      <w:r>
        <w:rPr/>
      </w:r>
    </w:p>
    <w:p>
      <w:pPr>
        <w:pStyle w:val="Normal"/>
        <w:jc w:val="both"/>
        <w:rPr/>
      </w:pPr>
      <w:r>
        <w:rPr/>
      </w:r>
    </w:p>
    <w:p>
      <w:pPr>
        <w:pStyle w:val="Heading1"/>
        <w:rPr/>
      </w:pPr>
      <w:r>
        <w:rPr/>
        <w:t>Dr. SZABÓ LAJOS MÁTYÁS</w:t>
      </w:r>
    </w:p>
    <w:p>
      <w:pPr>
        <w:pStyle w:val="Szvegtrzs2"/>
        <w:rPr/>
      </w:pPr>
      <w:r>
        <w:rPr/>
        <w:t>A teljes határozatról döntünk. Aki az előbb módosított határozati javaslatot támogatja, kérem igen gombjával jelezze, kérem szavazzunk. Egyszerű szótöbbséges döntés. Kimondom a határozatot. A testület 16 igen, 0 nem, 1 tartózkodással a határozati javaslatot elfogadta.</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90/2000. (V.23.) Kt.</w:t>
        <w:tab/>
        <w:t>A Képviselő-testület a Margit u. 21. fszt. 1. 101664/0/A-1 hrsz. alatti 1 szoba 17 m</w:t>
      </w:r>
      <w:r>
        <w:rPr>
          <w:vertAlign w:val="superscript"/>
        </w:rPr>
        <w:t>2</w:t>
      </w:r>
      <w:r>
        <w:rPr/>
        <w:t xml:space="preserve">  alapterületű öröklakást – melyhez az  osztatlan közös tulajdonból 808/10.000-ed rész tartozik – lakásállományból törli.</w:t>
      </w:r>
    </w:p>
    <w:p>
      <w:pPr>
        <w:pStyle w:val="TextBodyIndent"/>
        <w:rPr/>
      </w:pPr>
      <w:r>
        <w:rPr/>
        <w:tab/>
        <w:t>A Képviselő-testület a Margit u. 21. fszt. 1. 101664/0/A-1 hrsz alatti 1 szoba 17 m</w:t>
      </w:r>
      <w:r>
        <w:rPr>
          <w:vertAlign w:val="superscript"/>
        </w:rPr>
        <w:t>2</w:t>
      </w:r>
      <w:r>
        <w:rPr/>
        <w:t xml:space="preserve">  alapterületű helyiséget – melyhez az osztatlan közös tulajdonból 808/10.000-ed rész tartozik -  elidegenítésre kijelöli és felajánlja megvételre a fsz. 2. sz. alatti öröklakás tulajdonosa Gramcsa Gáborné részére lakásbővítés céljából történő megvásárlására.</w:t>
      </w:r>
    </w:p>
    <w:p>
      <w:pPr>
        <w:pStyle w:val="TextBodyIndent"/>
        <w:rPr/>
      </w:pPr>
      <w:r>
        <w:rPr/>
        <w:tab/>
        <w:t>A helyiség vételárát bruttó 600.000,- Ft-ban határozza meg.</w:t>
      </w:r>
    </w:p>
    <w:p>
      <w:pPr>
        <w:pStyle w:val="TextBodyIndent"/>
        <w:rPr/>
      </w:pPr>
      <w:r>
        <w:rPr/>
        <w:tab/>
        <w:t xml:space="preserve">A vételár kifizetése egyösszegben történik.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tabs>
                <w:tab w:val="clear" w:pos="708"/>
                <w:tab w:val="left" w:pos="2622" w:leader="none"/>
                <w:tab w:val="left" w:pos="9213" w:leader="none"/>
              </w:tabs>
              <w:jc w:val="both"/>
              <w:rPr/>
            </w:pPr>
            <w:r>
              <w:rPr/>
              <w:t>Javaslat Varjú Mária bérlő által lakott Lándzsa u. 17/a fszt. 3. 103252/A-3 hrsz. alatti öröklakás elidegenítésére, a beköltözhető forgalmi érték meghatár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48 lakás van, melyből 48 magántulajdonban van. Javaslom az eladás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tározati javaslat elfogadása egyszerű szótöbbséget igényel. Aki a határozati javaslatot elfogadja, kérem igen gombjával jelezze. Kimondom a határozatot. A testület 16 igen, 1 nem, 0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91/2000. (V.23.) Kt.</w:t>
        <w:tab/>
        <w:t>A Képviselő-testület a Lándzsa u. 17/a. fsz. 3. 103252/0/A-3 hrsz 1 szoba 33 m</w:t>
      </w:r>
      <w:r>
        <w:rPr>
          <w:vertAlign w:val="superscript"/>
        </w:rPr>
        <w:t>2</w:t>
      </w:r>
      <w:r>
        <w:rPr/>
        <w:t xml:space="preserve">  alapterületű komfortos öröklakást, - melyhez a közös tulajdonból 206/10.000-ed rész tartozik – elidegenítésre kijelöli és felajánlja megvásárlásra az elővásárlási joggal rendelkező Varjú Mária bérlő részére. A Képviselő-testület a Lándzsa u. 17/a fsz. 3. 103252/0/A-3 hrsz. alatti 1 szoba 33 m</w:t>
      </w:r>
      <w:r>
        <w:rPr>
          <w:vertAlign w:val="superscript"/>
        </w:rPr>
        <w:t>2</w:t>
      </w:r>
      <w:r>
        <w:rPr/>
        <w:t xml:space="preserve">  alapterületű komfortos öröklakás beköltözhető forgalmi értékét – az osztatlan közös tulajdonból hozzátartozó 206/10.000-ed tulajdonú hányaddal 3.200.000,- Ft-ban határozza meg. A vételár a beköltözhető forgalmi érték 50 %-a, azaz 1.600.000,- Ft.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9.</w:t>
            </w:r>
          </w:p>
        </w:tc>
        <w:tc>
          <w:tcPr>
            <w:tcW w:w="6520" w:type="dxa"/>
            <w:tcBorders/>
          </w:tcPr>
          <w:p>
            <w:pPr>
              <w:pStyle w:val="Normal"/>
              <w:tabs>
                <w:tab w:val="clear" w:pos="708"/>
                <w:tab w:val="left" w:pos="2622" w:leader="none"/>
                <w:tab w:val="left" w:pos="9213" w:leader="none"/>
              </w:tabs>
              <w:jc w:val="both"/>
              <w:rPr/>
            </w:pPr>
            <w:r>
              <w:rPr/>
              <w:t>Javaslat Kutrik Ferenc Mészáros J. u. 38. félemelet 4. sz. alatti bérlő lakásvásárlási kérelmének megtárgyalás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5 lakás van, mind az 5 önkormányzati tulajdonban van. A Gazdasági Bizottság 7 fővel volt jelen és 7 fővel nem szavazata meg eladásra, tehát azt javasolja, hogy ne adjuk e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csak azt kérdezem, hogy miért jön ez testület elé, ha  a bizottság nem javasolja? Az előterjesztő idehoz egy kerületi lakást, hogy ne adjuk el. Ezért nem kell idehoz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ár az ülés előtt beszélgettünk Kovács Balázs úrral, hogy nem biztos, hogy a Gazdasági Bizottság elnökének kell ezt előterjeszteni és akkor viszont a Gazdasági Bizottság csak véleményezi ezt az ügyet és akkor már itt a helye ebben az esetben.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 Aki  a határozati javaslattal egyetért, kérem igen gombjával jelezze, kérem szavazzunk. Kimondom a határozatot. A testület 17 igen, 0 nem 1 tartózkodással a javaslatot elfogadta. </w:t>
      </w:r>
    </w:p>
    <w:p>
      <w:pPr>
        <w:pStyle w:val="Normal"/>
        <w:jc w:val="both"/>
        <w:rPr/>
      </w:pPr>
      <w:r>
        <w:rPr/>
      </w:r>
    </w:p>
    <w:p>
      <w:pPr>
        <w:pStyle w:val="Normal"/>
        <w:rPr/>
      </w:pPr>
      <w:r>
        <w:rPr/>
      </w:r>
    </w:p>
    <w:p>
      <w:pPr>
        <w:pStyle w:val="Normal"/>
        <w:rPr>
          <w:u w:val="single"/>
        </w:rPr>
      </w:pPr>
      <w:r>
        <w:rPr>
          <w:u w:val="single"/>
        </w:rPr>
        <w:t>H A T Á R O Z A T:</w:t>
      </w:r>
    </w:p>
    <w:p>
      <w:pPr>
        <w:pStyle w:val="TextBodyIndent"/>
        <w:rPr/>
      </w:pPr>
      <w:r>
        <w:rPr/>
        <w:t>592/2000. (V.23.) Kt.</w:t>
        <w:tab/>
        <w:t>A Képviselő-testület a XVI. ker. Mészáros József u. 38. félem. 4. sz. alatti lakást elidegenítésre nem jelöli k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u w:val="single"/>
        </w:rPr>
      </w:pPr>
      <w:r>
        <w:rPr>
          <w:u w:val="single"/>
        </w:rPr>
      </w:r>
    </w:p>
    <w:p>
      <w:pPr>
        <w:pStyle w:val="Normal"/>
        <w:tabs>
          <w:tab w:val="clear" w:pos="708"/>
          <w:tab w:val="left" w:pos="9213" w:leader="none"/>
        </w:tabs>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Javaslat a Nemzetközi Modell Repülőnap megrendez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Gazdasági Bizottság javasolja, hogy a rendezvényt csináljuk meg.</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Egy kis pénz azért csinálhatnánk ebből az ügyből. Természetesen azt javasoljuk, az Ügyrendi Bizottságon felvetettem, hogy adjuk oda díjmentesen, de az ilyen Nemzetközi Repülőnap megrendezése során  „N” kitelepülő ún. kitelepülő fog megjelenni. Ezeknek a bérleti díját az Önkormányzat határozza meg, szedje be, magyarán szólva ezt mi hasznosítsuk, mert ebben a szerződésben nincs semmilyen kitétel, hogy mit fog tenni ezen kívül a Repülőnap szervező bizottsága, Ő adja majd ki? Hát ne adja ki, adjuk ki mi. </w:t>
      </w:r>
    </w:p>
    <w:p>
      <w:pPr>
        <w:pStyle w:val="Normal"/>
        <w:jc w:val="both"/>
        <w:rPr/>
      </w:pPr>
      <w:r>
        <w:rPr/>
      </w:r>
    </w:p>
    <w:p>
      <w:pPr>
        <w:pStyle w:val="Normal"/>
        <w:jc w:val="both"/>
        <w:rPr/>
      </w:pPr>
      <w:r>
        <w:rPr/>
      </w:r>
    </w:p>
    <w:p>
      <w:pPr>
        <w:pStyle w:val="Heading1"/>
        <w:rPr/>
      </w:pPr>
      <w:r>
        <w:rPr/>
        <w:t>TAKÁCS BÉLA</w:t>
      </w:r>
    </w:p>
    <w:p>
      <w:pPr>
        <w:pStyle w:val="Normal"/>
        <w:jc w:val="both"/>
        <w:rPr/>
      </w:pPr>
      <w:r>
        <w:rPr/>
        <w:t xml:space="preserve">Takács Béla vagyok a Magyar Modellező Szövetségtől. A rendezvényen semmiféle árusítás a modellezésen kívül nincs tavaly is benne volt a szerződésbe, hogy vendég árusokat senkit nem fogadunk. Nekünk van egy büfésünk, ÁNTSZ engedéllyel rendelkezik, modellező boltok vannak, tehát senki nem fog azon kívül ott árulni, aki meg nekünk dolgozik ez pedig olyan árakat ad nekünk, amiért megköszönhetjük, hogy segít minket modellezés szeretetből. Itt semmi bevételt nem tudunk prezentálni az mellett, hogy a repülő modellező napnak a megrendezése közel 500.000,- Ft-ba kerül, amit én szedek össze szponzoroktó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rtem amit mond az úr, Ők végül is egy egyfajta monopóliumot akarnak élvezni, hogy Ők odaadják valakinek a büfézést, stb. ismétlem nem haza beszélek, nem kíván a feleségem kitelepülni, de ha ingyen adjuk oda, akkor meg kell mondanom őszintén, akkor ilyen kitételt, ill. ilyen feltétellel akarják megkapni, hogy Önök biztosítják a büfét kizárólagosan, ezt kicsit furcsának találom, megmondom őszintén. </w:t>
      </w:r>
    </w:p>
    <w:p>
      <w:pPr>
        <w:pStyle w:val="Normal"/>
        <w:jc w:val="both"/>
        <w:rPr/>
      </w:pPr>
      <w:r>
        <w:rPr/>
      </w:r>
    </w:p>
    <w:p>
      <w:pPr>
        <w:pStyle w:val="Normal"/>
        <w:jc w:val="both"/>
        <w:rPr/>
      </w:pPr>
      <w:r>
        <w:rPr/>
      </w:r>
    </w:p>
    <w:p>
      <w:pPr>
        <w:pStyle w:val="Heading1"/>
        <w:rPr/>
      </w:pPr>
      <w:r>
        <w:rPr/>
        <w:t>TAKÁCS BÉLA</w:t>
      </w:r>
    </w:p>
    <w:p>
      <w:pPr>
        <w:pStyle w:val="Normal"/>
        <w:jc w:val="both"/>
        <w:rPr/>
      </w:pPr>
      <w:r>
        <w:rPr/>
        <w:t xml:space="preserve">Azért szeretnénk azt, hogy ne jöjjenek árusok, mert tavaly is megjelentek, nem tudom honnan vették azt, hogy ott Repülő nap lesz, olyan koszos, mocskos dolgokkal jelentek meg, ezért nem engedtünk ott senkit, hogy esetleg olyan probléma legyen, hogy bacilus, meg egyéb. Az a büfé, ami nekünk van, az gyakorlatilag nekünk  a 40 résztvevőnek, a külföldieknek főzi az ebédet és főzi a vacsorát. Én annyit mondanék, hogy a kerületnek csinálunk egy két napos szórakozást, ahol tavaly  is 4000 ember vett részt, miközben 500.000,- Ft-ot erre összehajtunk. Most a szponzorok pénzéből Önöknek fizessünk. Nem tudom, hogy ez mennyire reál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a dolgot lezártuk, ha ilyen módosító indítvány érkezik megszavaztatom, ha nem, akkor vitaként kezel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azt gondolom, hogy az Önkormányzat nem ettől lesz gazdaságos, hogy ha most bérleti díjat szedünk két napra. Én azt gondolom, hogy nagyon horribilis összeget ezért nem tudunk kérni. Nem tudom, hogy maga az Önkormányzat  támogatja-e ezt a rendezvényt, mert azért ezen is el kell gondolkodni. Én a magam részéről Kaszás Gábor felvetésével  olyan módon egyetértenénk, hogy a rendezvény szponzoraként a kerületi Önkormányzatot tüntessék fel és ezáltal én a magam részéről elintézettnek tartom a használat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ez a korrekt megoldási javaslat. Tisztelt Képviselő-testület! Több hozzászólás nincs, akkor én azt mondom, hogy a határozati javaslatba szavazzuk be először azt, hogy a rendezvény ideje alatt mindenütt és az erről szóló híradásokban is a XVI. Kerületi Önkormányzat, mint a rendezvény támogatója szerepeljen. Tehát mindenütt, magyarul. Ez egyszerű szótöbbséges döntés. Aki a módosító indítvánnyal egyetért, kérem az igen gombjával jelezze, kérem szavazzunk! Kimondom a határozatot, a Testület 18 igen, egyhangúan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593/2000. (V.23.) Kt</w:t>
        <w:tab/>
        <w:t>A Képviselő-testület egyetért azzal a módosító javaslattal, hogy a határozati javaslat az alábbi mondattal kiegészüljön:</w:t>
      </w:r>
    </w:p>
    <w:p>
      <w:pPr>
        <w:pStyle w:val="TextBodyIndent"/>
        <w:ind w:left="2552" w:hanging="0"/>
        <w:rPr/>
      </w:pPr>
      <w:r>
        <w:rPr/>
        <w:t>„</w:t>
      </w:r>
      <w:r>
        <w:rPr/>
        <w:t>A rendezvény ideje alatt mindenütt a rendezvény támogatójaként a XVI. Kerületi Önkormányzatot fel kell tüntetni.”</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z így módosított alapjavaslatról döntünk. Ez minősített szótöbbséges döntés. Aki a módosítással együtt az alaphatározati javaslatot támogatja, kérem az igen gombjával jelezze, kérem szavazzunk! Kimondom a határozatot, a Testület 18 igen, egyhangúan ezt támogatta.</w:t>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TextBodyIndent"/>
        <w:rPr/>
      </w:pPr>
      <w:r>
        <w:rPr/>
        <w:t>594/2000. (V.23.) Kt.</w:t>
        <w:tab/>
        <w:t>A Képviselő-testület kulturális érdekből hozzájárul a Mátyásföldi repülőtéren a Magyar Modellező Szövetség szervezésében a Nemzetközi Modell Repülőnap megrendezéséhez, a repülőtér térítésmentes használatához. A rendezvény időpontja 2000. július 01-02.</w:t>
      </w:r>
    </w:p>
    <w:p>
      <w:pPr>
        <w:pStyle w:val="TextBodyIndent"/>
        <w:rPr/>
      </w:pPr>
      <w:r>
        <w:rPr/>
        <w:tab/>
        <w:t>A rendezvény ideje alatt mindenütt a rendezvény támogatójaként a XVI. kerületi Önkormányzatot fel kell tüntetni.</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u w:val="single"/>
        </w:rPr>
      </w:pPr>
      <w:r>
        <w:rPr>
          <w:u w:val="single"/>
        </w:rPr>
      </w:r>
    </w:p>
    <w:p>
      <w:pPr>
        <w:pStyle w:val="Normal"/>
        <w:tabs>
          <w:tab w:val="clear" w:pos="708"/>
          <w:tab w:val="left" w:pos="9213"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Temető u. 113223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9213" w:leader="none"/>
        </w:tabs>
        <w:jc w:val="both"/>
        <w:rPr/>
      </w:pPr>
      <w:r>
        <w:rPr/>
      </w:r>
    </w:p>
    <w:p>
      <w:pPr>
        <w:pStyle w:val="Normal"/>
        <w:jc w:val="both"/>
        <w:rPr/>
      </w:pPr>
      <w:r>
        <w:rPr/>
      </w:r>
    </w:p>
    <w:p>
      <w:pPr>
        <w:pStyle w:val="Heading1"/>
        <w:rPr/>
      </w:pPr>
      <w:r>
        <w:rPr/>
        <w:t>MÁRKÓ LÁSZLÓ</w:t>
      </w:r>
    </w:p>
    <w:p>
      <w:pPr>
        <w:pStyle w:val="Szvegtrzs2"/>
        <w:rPr/>
      </w:pPr>
      <w:r>
        <w:rPr/>
        <w:t>Köszönöm a szót. Megint egy kényes ügy, többször volt már a Testület előtt. A Gazdasági Bizottság természetesen javasolja az elidegenítést, 500,- Ft/m2 áron. Nekem is és a Gazdasági Bizottságnak is az az indoka, hogyha ezt nem tudjuk eladni, egyszerűen értelmetlen az Önkormányzatnak ezt a területet netán lekeríteni, az utca képét rontja, mindenképpen javasoljuk az eladását. Legyünk túl ezen a kényes ügyön.</w:t>
      </w:r>
    </w:p>
    <w:p>
      <w:pPr>
        <w:pStyle w:val="Normal"/>
        <w:jc w:val="both"/>
        <w:rPr/>
      </w:pPr>
      <w:r>
        <w:rPr/>
      </w:r>
    </w:p>
    <w:p>
      <w:pPr>
        <w:pStyle w:val="Normal"/>
        <w:jc w:val="both"/>
        <w:rPr/>
      </w:pPr>
      <w:r>
        <w:rPr/>
      </w:r>
    </w:p>
    <w:p>
      <w:pPr>
        <w:pStyle w:val="Heading1"/>
        <w:rPr/>
      </w:pPr>
      <w:r>
        <w:rPr/>
        <w:t>TREER ANDRÁS</w:t>
      </w:r>
    </w:p>
    <w:p>
      <w:pPr>
        <w:pStyle w:val="Szvegtrzs2"/>
        <w:rPr/>
      </w:pPr>
      <w:r>
        <w:rPr/>
        <w:t>Természetesen egyetértek az eladással, de van itt két értékbecslés, az 1999-es 1.500,- Ft/m2, a 2000-es 1.800,- Ft/m2-es árat határoz meg. Teljesen érthetetlen előttem, hogy miért adjuk el 500,- Ft/m2-ért? Kérem szépen a következőről van szó. Az, aki jogellenesen használ önkormányzati tulajdont éveken keresztül, az nem jogosít kedvezményre, hanem esetleg arra, hogy 5 évre visszamenőleg a jogszabály szerint bérleti díjat szedjünk tőle. De én ettől függetlenül javasolnám eladni 1.800,- Ft/m2-es áron. Amennyiben nem óhajtják megvenni, akkor pedig bérleti díjat kell érte szedni úgy, ahogy a többi telkünkért szedjük. Na most itt megint nyomatékosan felhívom a figyelmet arra, hogy Horváthné legyen olyan kedves, amennyiben itt meghiúsulnak eladások és más használja, akkor a bérleti díj vonatkozásában intézkedni szíveskedjen, hogy nehogy fennálljon az, amit Büki Tamás mondogat, hogy elbirtoklásra jelentkezik 1-2 év múlva. Köszönöm szépen.</w:t>
      </w:r>
    </w:p>
    <w:p>
      <w:pPr>
        <w:pStyle w:val="Normal"/>
        <w:jc w:val="both"/>
        <w:rPr/>
      </w:pPr>
      <w:r>
        <w:rPr/>
      </w:r>
    </w:p>
    <w:p>
      <w:pPr>
        <w:pStyle w:val="Heading1"/>
        <w:rPr/>
      </w:pPr>
      <w:r>
        <w:rPr/>
        <w:t>HEPP BÉLA</w:t>
      </w:r>
    </w:p>
    <w:p>
      <w:pPr>
        <w:pStyle w:val="Szvegtrzs2"/>
        <w:rPr/>
      </w:pPr>
      <w:r>
        <w:rPr/>
        <w:t>Elnézést, hogy újra szólnom kell, de tényleg nem az Önkormányzat vagyonának az elherdálása érdekében szólok. Az anyag 2. oldalán található ennek a három határos tulajdonosnak az ajánlata, ami 200-250,- forintokról szól. Tulajdonképpen az 500,- Ft-os ajánlati ár a Gazdasági Bizottságban azért alakult ki, mert ennek reális esélyét látjuk, tudjuk rendezni ennek a csücsöknek a sorsát, hogy valami végleges megoldás legyen és ugyanakkor bizonyos szinten közös megelégedéssel rendeződik ennek a telekrésznek a sorsa. Nagyon kérem a Testületet, hogy gondolják végig, hogy ezzel az egyébként teljesen haszontalan területtel mit tud csinálni az Önkormányzat? Mi van, ha azt mondja a bérlő, mert mi kitaláljuk és bérbe adjuk, kinevezzük őt bérlőnek, megfelelő bérleti díjat szednénk tőle, majd azt mondja, hogy kenjük a hajunkra ezt a sarkot és csináljunk vele, amit akarunk. Tehát én azt javaslom, hogy gondoljuk végig azt, hogy az ajánlati ár feletti értékesítésbe, amennyiben a vásárlók belemennek adjuk el és zárjuk le ezt a Temető utcai sarkot végleg, mert ez is már viszonylag hosszú ügy. Nem régen vagyok képviselő, de én is többedszer találkozom ezzel a rajzzal. Rendezzük ezt le!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Csak egy példát szeretnék felhozni. Itt van egy idős nyugdíjas ember, akinek van vagy 40.000,- Ft nyugdíja és a feleségének 25.000,- Ft és békében ott él és egyszer csak jönnek az Önkormányzattól, hogy fizessen 1 mFt-ot, mert ettől kezdve ez nem a magáé, mert rájöttünk stb. Soha életében nem jutott eszébe, hogy ez nem az övé. Most valószínűleg addig már nem fog élni egy idős ember, mire ki tudná fizetni, összespórolná, esetleg az örököse jól fog járni. Szóval ez kényes kérdés, én megszavazom mindenképpen az 500,- Ft-os árat.</w:t>
      </w:r>
    </w:p>
    <w:p>
      <w:pPr>
        <w:pStyle w:val="Normal"/>
        <w:jc w:val="both"/>
        <w:rPr/>
      </w:pPr>
      <w:r>
        <w:rPr/>
      </w:r>
    </w:p>
    <w:p>
      <w:pPr>
        <w:pStyle w:val="Normal"/>
        <w:jc w:val="both"/>
        <w:rPr/>
      </w:pPr>
      <w:r>
        <w:rPr/>
      </w:r>
    </w:p>
    <w:p>
      <w:pPr>
        <w:pStyle w:val="Heading1"/>
        <w:rPr/>
      </w:pPr>
      <w:r>
        <w:rPr/>
        <w:t>Dr.SZABÓ LAJOS MÁTYÁS</w:t>
      </w:r>
    </w:p>
    <w:p>
      <w:pPr>
        <w:pStyle w:val="TextBody"/>
        <w:rPr/>
      </w:pPr>
      <w:r>
        <w:rPr>
          <w:sz w:val="24"/>
        </w:rPr>
        <w:t>Köszönöm Elnök úr. Tisztelt Képviselő-testület! Több hozzászólás nincs, módosító indítvány érkezett, kötelességem feltenni az 1.800,- Ft/m2 árat, amit Treer úr indítványozott. Ez egyszerű szótöbbséges. Aki a módosító indítványt támogatja, kérem az igen gombjával jelezze, kérem szavazzunk! Kimondom a határozatot, a Testület 6 igen, 6 nem, 6 tartózkodással nem fogadta el.</w:t>
      </w:r>
    </w:p>
    <w:p>
      <w:pPr>
        <w:pStyle w:val="Normal"/>
        <w:jc w:val="both"/>
        <w:rPr>
          <w:sz w:val="24"/>
        </w:rPr>
      </w:pPr>
      <w:r>
        <w:rPr>
          <w:sz w:val="24"/>
        </w:rPr>
      </w:r>
    </w:p>
    <w:p>
      <w:pPr>
        <w:pStyle w:val="Normal"/>
        <w:jc w:val="both"/>
        <w:rPr/>
      </w:pPr>
      <w:r>
        <w:rPr/>
      </w:r>
    </w:p>
    <w:p>
      <w:pPr>
        <w:pStyle w:val="Normal"/>
        <w:jc w:val="both"/>
        <w:rPr>
          <w:u w:val="single"/>
        </w:rPr>
      </w:pPr>
      <w:r>
        <w:rPr>
          <w:u w:val="single"/>
        </w:rPr>
        <w:t>H A T Á R O Z A T :</w:t>
      </w:r>
    </w:p>
    <w:p>
      <w:pPr>
        <w:pStyle w:val="TextBodyIndent"/>
        <w:rPr/>
      </w:pPr>
      <w:r>
        <w:rPr/>
        <w:t>595/2000. (V.23.) Kt</w:t>
        <w:tab/>
        <w:t>A Képviselő-testület szavazási eredménye (6 igen, 6 nem, 6 tartózkodás) alapján az ingatlan 1800.-Ft/m</w:t>
      </w:r>
      <w:r>
        <w:rPr>
          <w:vertAlign w:val="superscript"/>
        </w:rPr>
        <w:t>2</w:t>
      </w:r>
      <w:r>
        <w:rPr/>
        <w:t>–ben történő meghatározására vonatkozó módosító javaslat elfogadását</w:t>
      </w:r>
    </w:p>
    <w:p>
      <w:pPr>
        <w:pStyle w:val="TextBodyIndent"/>
        <w:rPr/>
      </w:pPr>
      <w:r>
        <w:rPr/>
        <w:tab/>
      </w:r>
      <w:r>
        <w:rPr>
          <w:b/>
        </w:rPr>
        <w:t>e l v e t e t t e.</w:t>
      </w:r>
    </w:p>
    <w:p>
      <w:pPr>
        <w:pStyle w:val="TextBodyIndent"/>
        <w:rPr>
          <w:b/>
          <w:b/>
        </w:rPr>
      </w:pPr>
      <w:r>
        <w:rPr>
          <w:b/>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z eredeti indítványt teszem fel, ami a Gazdasági Bizottság javaslata alapján 500,- Ft/m2.</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t szeretném, ha a határozati javaslathoz valaki hozzáfogalmazná azt a kivételi lehetőséget, ami miatt kizárólagosságot biztosítunk a vevők számára, mert e nélkül nem adhatjuk el ezt a telket még minősített többséggel sem.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izárólagosságot azért adunk, mert egyszerűen ők használják, másnak nem lehet eladni, tehát a kizárólagosság indokolt. Az Önkormányzat értékesíteni semmilyen úton-módon nem tudja más részére, csak az ő részükre.</w:t>
      </w:r>
    </w:p>
    <w:p>
      <w:pPr>
        <w:pStyle w:val="Normal"/>
        <w:jc w:val="both"/>
        <w:rPr/>
      </w:pPr>
      <w:r>
        <w:rPr/>
        <w:t>A másik dolog, amit még el szeretnék mondani, hogy amikor ezek az emberek odaköltöztek, ez egy rokkant telek volt. Kapták, mit tudom én hősi halott volt valamelyik családtag, attól megvette valaki fillérekért, most viszont értékessé vált, mert a mögötte lévő résszel, de hát ettől ezek az emberek nem gazdagodtak meg, a pénzük változatlan maradt, legfeljebb fájó szívvel nézik, hogy milyen villák épülnek a hátuk mögött. Köszönöm.</w:t>
      </w:r>
    </w:p>
    <w:p>
      <w:pPr>
        <w:pStyle w:val="Normal"/>
        <w:jc w:val="both"/>
        <w:rPr/>
      </w:pPr>
      <w:r>
        <w:rPr/>
      </w:r>
    </w:p>
    <w:p>
      <w:pPr>
        <w:pStyle w:val="Normal"/>
        <w:jc w:val="both"/>
        <w:rPr/>
      </w:pPr>
      <w:r>
        <w:rPr/>
      </w:r>
    </w:p>
    <w:p>
      <w:pPr>
        <w:pStyle w:val="Heading1"/>
        <w:rPr/>
      </w:pPr>
      <w:r>
        <w:rPr/>
        <w:t>Dr. MOLNÁR ÉVA</w:t>
      </w:r>
    </w:p>
    <w:p>
      <w:pPr>
        <w:pStyle w:val="Szvegtrzs2"/>
        <w:rPr/>
      </w:pPr>
      <w:r>
        <w:rPr/>
        <w:t>Tisztelt Képviselő-testület! Jelenleg hatályban van az a jogszabály, ami az előterjesztésben is hivatkozásként szerepel. Bele van írva, hogy minősített többségű döntés kell, ha „oktatási, kulturális, szociális, közbiztonsági okokból, vagy kiemelkedő önkormányzati érdekből történik az érvényesítés.” Csak megjegyzem és tájékoztatásul mondom, hogy amikor az ÁSZ vizsgálat realizálása volt, akkor az ÁSZ észrevételezte azt, hogy meg kell határozni, hogy mi a kiemelkedő önkormányzati érdek, amit meg is lehet határozni gondolom ebben az esetben is függetlenül attól, hogy mondjuk erről a rendeletünk tételesen így nem szól és nyilván ez pontosításra szorul a későbbiekben, bár megjegyzem, hogy jelenleg ez van hatályban.</w:t>
      </w:r>
    </w:p>
    <w:p>
      <w:pPr>
        <w:pStyle w:val="Normal"/>
        <w:jc w:val="both"/>
        <w:rPr/>
      </w:pPr>
      <w:r>
        <w:rPr/>
      </w:r>
    </w:p>
    <w:p>
      <w:pPr>
        <w:pStyle w:val="Normal"/>
        <w:jc w:val="both"/>
        <w:rPr/>
      </w:pPr>
      <w:r>
        <w:rPr/>
      </w:r>
    </w:p>
    <w:p>
      <w:pPr>
        <w:pStyle w:val="Heading1"/>
        <w:rPr/>
      </w:pPr>
      <w:r>
        <w:rPr/>
        <w:t>HARGITAI ISTVÁN</w:t>
      </w:r>
    </w:p>
    <w:p>
      <w:pPr>
        <w:pStyle w:val="Normal"/>
        <w:jc w:val="both"/>
        <w:rPr/>
      </w:pPr>
      <w:r>
        <w:rPr/>
        <w:t>Úgy gondolom, hogy sokaknak még ez az ár is elég sok lesz. Tehát hozzá kellene fűzni a határozathoz, hogy amennyiben nem fizetik meg, akkor bérleti díjat fog szedni az Önkormányzat. Ezt fogalmazzuk bele! Az 500-ról nem nyilatkoztak, hanem 200-ról meg 400-ról beszélnek. Tehát ezzel úgy gondolom, hogy lehetne őket kényszeríteni, hogy erőltessék meg maguk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ugye akkor kettős javaslat, hogy amennyiben nem fogadja el, akkor bérleti díj megfizetésére szólítjuk fel. Mikortól? 2000. június1-től. Jó?</w:t>
      </w:r>
    </w:p>
    <w:p>
      <w:pPr>
        <w:pStyle w:val="Normal"/>
        <w:jc w:val="both"/>
        <w:rPr/>
      </w:pPr>
      <w:r>
        <w:rPr/>
      </w:r>
    </w:p>
    <w:p>
      <w:pPr>
        <w:pStyle w:val="Normal"/>
        <w:jc w:val="both"/>
        <w:rPr/>
      </w:pPr>
      <w:r>
        <w:rPr/>
      </w:r>
    </w:p>
    <w:p>
      <w:pPr>
        <w:pStyle w:val="Heading1"/>
        <w:rPr/>
      </w:pPr>
      <w:r>
        <w:rPr/>
        <w:t>KOVÁCS BALÁZS</w:t>
      </w:r>
    </w:p>
    <w:p>
      <w:pPr>
        <w:pStyle w:val="Szvegtrzs2"/>
        <w:rPr/>
      </w:pPr>
      <w:r>
        <w:rPr/>
        <w:t>Én annyit szeretnék mondani, hogy hatalmasra felsrófoljuk az árakat, Ha tényleg ilyen szociális érdekre hivatkozunk – ha lehet hivatkozni, akkor mindenféleképpen – adott esetben engedményezzük, hogy jelzálogot a házukra, hogyha gondolják, akkor azt elfogadja az Önkormányzat. Tényleg, ha idős nyugdíjasokról van szó, akkor majd az örökös szépen ki fogja fizetni. Ahogy számoltam csak 27.000,- Ft-ról van szó. Köszönöm.</w:t>
      </w:r>
    </w:p>
    <w:p>
      <w:pPr>
        <w:pStyle w:val="Normal"/>
        <w:jc w:val="both"/>
        <w:rPr/>
      </w:pPr>
      <w:r>
        <w:rPr/>
      </w:r>
    </w:p>
    <w:p>
      <w:pPr>
        <w:pStyle w:val="Normal"/>
        <w:jc w:val="both"/>
        <w:rPr/>
      </w:pPr>
      <w:r>
        <w:rPr/>
      </w:r>
    </w:p>
    <w:p>
      <w:pPr>
        <w:pStyle w:val="Heading1"/>
        <w:rPr/>
      </w:pPr>
      <w:r>
        <w:rPr/>
        <w:t>Dr.SZABÓ LAJOS MÁTYÁS</w:t>
      </w:r>
    </w:p>
    <w:p>
      <w:pPr>
        <w:pStyle w:val="Szvegtrzs2"/>
        <w:rPr/>
      </w:pPr>
      <w:r>
        <w:rPr/>
        <w:t>Jó lenne, ha megfogalmazná és leírná Képviselő úr és azonnal felteszem szavazásra. Amit most módosító indítványként mondott Kovács képviselő úr, azt most tessék megfogalmazni szóban és azonnal azt szavazásra teszem fel, hogy tudják a képviselők, hogy miről döntenek.</w:t>
      </w:r>
    </w:p>
    <w:p>
      <w:pPr>
        <w:pStyle w:val="Normal"/>
        <w:jc w:val="both"/>
        <w:rPr/>
      </w:pPr>
      <w:r>
        <w:rPr/>
      </w:r>
    </w:p>
    <w:p>
      <w:pPr>
        <w:pStyle w:val="Normal"/>
        <w:jc w:val="both"/>
        <w:rPr/>
      </w:pPr>
      <w:r>
        <w:rPr/>
      </w:r>
    </w:p>
    <w:p>
      <w:pPr>
        <w:pStyle w:val="Heading1"/>
        <w:rPr/>
      </w:pPr>
      <w:r>
        <w:rPr/>
        <w:t>KOVÁCS BALÁZS</w:t>
      </w:r>
    </w:p>
    <w:p>
      <w:pPr>
        <w:pStyle w:val="Normal"/>
        <w:jc w:val="both"/>
        <w:rPr/>
      </w:pPr>
      <w:r>
        <w:rPr/>
        <w:t>Kicsit ironikusnak szántam, mert 500 x 580, az nem egészen 27.000,- Ft, erről vitatkozunk itt már kb. félórája. Visszavontam a módosító indítvány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bérleti díjra vonatkozó tétel. Ha nem fogadják el, akkor bérleti díjként 2000. június 1-től az ott szokásos módon. Ez egyszerű szótöbbség, mert a beszavazásról dönt. Tisztelt Képviselő-testület! Aki támogatja az indítványt, kérem az igen gombjával jelezze, kérem szavazzunk! Kimondom a határozatot, a Testület 15 igen, 3 nem, 2 tartózkodással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596/2000. (V.23.) Kt</w:t>
        <w:tab/>
        <w:t>A Képviselő-testület egyetért azzal a módosító javaslattal, hogy a határozati javaslat az alábbi mondattal kiegészüljön:</w:t>
      </w:r>
    </w:p>
    <w:p>
      <w:pPr>
        <w:pStyle w:val="TextBodyIndent"/>
        <w:ind w:left="2552" w:hanging="0"/>
        <w:rPr/>
      </w:pPr>
      <w:r>
        <w:rPr/>
        <w:t>„</w:t>
      </w:r>
      <w:r>
        <w:rPr/>
        <w:t>A vételár el nem fogadása illetve nem fizetése esetén az érintett ingatlanok tulajdonosai 2000. június 1-től a kerületben szokásos mértékben bérleti díjat kötelesek fizetni.”</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z egész javaslatról, a módosítással együtt döntünk. Tisztelt Képviselő-testület! Aki ezt az alapjavaslatot az előbb módosítottal együtt támogatja – minősített szótöbbségű döntés –, kérem az igen gombjával jelezze, kérem szavazzunk! Kimondom a határozatot, a Testület 17 igen, 1 nem,  3 tartózkodással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597/2000. (V.23.) Kt.</w:t>
        <w:tab/>
        <w:t>A Képviselő-testület az Önkormányzat tulajdonában lévő Temető u. 113223 hrsz-ú ingatlan telekalakításával, megosztásával és ezt követően a szomszédos 113224, 113225, 113226 hrsz-ú ingatlanok tulajdonosai részére történő kizárólagos, önkormányzati érdekből történő értékesítéssel egyetért.</w:t>
      </w:r>
    </w:p>
    <w:p>
      <w:pPr>
        <w:pStyle w:val="TextBodyIndent"/>
        <w:rPr/>
      </w:pPr>
      <w:r>
        <w:rPr/>
        <w:tab/>
        <w:t>Az ingatlan vételárát 500,- Ft/m</w:t>
      </w:r>
      <w:r>
        <w:rPr>
          <w:vertAlign w:val="superscript"/>
        </w:rPr>
        <w:t>2</w:t>
      </w:r>
      <w:r>
        <w:rPr/>
        <w:t xml:space="preserve"> –ben állapítja meg. </w:t>
      </w:r>
    </w:p>
    <w:p>
      <w:pPr>
        <w:pStyle w:val="TextBodyIndent"/>
        <w:rPr/>
      </w:pPr>
      <w:r>
        <w:rPr/>
        <w:tab/>
        <w:t>A vételár el nem fogadása, illetve nem fizetése esetén az érintett ingatlanok tulajdonosai 2000. június 1-től a kerületben szokásos mértékben bérleti díjat kötelesek fizetni.</w:t>
      </w:r>
    </w:p>
    <w:p>
      <w:pPr>
        <w:pStyle w:val="TextBodyIndent"/>
        <w:rPr/>
      </w:pPr>
      <w:r>
        <w:rPr/>
        <w:tab/>
        <w:t>Felkéri a Polgármestert, hogy a szükséges intézkedést tegye meg.</w:t>
      </w:r>
    </w:p>
    <w:p>
      <w:pPr>
        <w:pStyle w:val="TextBodyIndent"/>
        <w:rPr/>
      </w:pPr>
      <w:r>
        <w:rPr/>
      </w:r>
    </w:p>
    <w:p>
      <w:pPr>
        <w:pStyle w:val="TextBodyIndent"/>
        <w:rPr/>
      </w:pPr>
      <w:r>
        <w:rPr/>
        <w:tab/>
      </w:r>
      <w:r>
        <w:rPr>
          <w:u w:val="single"/>
        </w:rPr>
        <w:t>Határidő</w:t>
      </w:r>
      <w:r>
        <w:rPr/>
        <w:t>: 2000. augusztus 31.</w:t>
      </w:r>
    </w:p>
    <w:p>
      <w:pPr>
        <w:pStyle w:val="TextBodyIndent"/>
        <w:rPr/>
      </w:pPr>
      <w:r>
        <w:rPr/>
        <w:tab/>
      </w:r>
      <w:r>
        <w:rPr>
          <w:u w:val="single"/>
        </w:rPr>
        <w:t>Felelős</w:t>
      </w:r>
      <w:r>
        <w:rPr/>
        <w:t>:   Dr. Szabó Lajos Mátyás polgármester</w:t>
      </w:r>
    </w:p>
    <w:p>
      <w:pPr>
        <w:pStyle w:val="TextBodyIndent"/>
        <w:rPr/>
      </w:pPr>
      <w:r>
        <w:rPr/>
      </w:r>
    </w:p>
    <w:p>
      <w:pPr>
        <w:pStyle w:val="TextBodyIndent"/>
        <w:rPr/>
      </w:pPr>
      <w:r>
        <w:rPr/>
      </w:r>
    </w:p>
    <w:p>
      <w:pPr>
        <w:pStyle w:val="Normal"/>
        <w:tabs>
          <w:tab w:val="clear" w:pos="708"/>
          <w:tab w:val="left" w:pos="9213" w:leader="none"/>
        </w:tabs>
        <w:jc w:val="both"/>
        <w:rPr/>
      </w:pPr>
      <w:r>
        <w:rPr/>
      </w:r>
    </w:p>
    <w:p>
      <w:pPr>
        <w:pStyle w:val="Szvegtrzs2"/>
        <w:tabs>
          <w:tab w:val="clear" w:pos="708"/>
          <w:tab w:val="left" w:pos="9213" w:leader="none"/>
        </w:tabs>
        <w:rPr/>
      </w:pPr>
      <w:r>
        <w:rPr/>
        <w:t xml:space="preserve">A 22., 23. napirendek tárgyalása   </w:t>
      </w:r>
      <w:r>
        <w:rPr>
          <w:b/>
        </w:rPr>
        <w:t>z á r t</w:t>
      </w:r>
      <w:r>
        <w:rPr/>
        <w:t xml:space="preserve">    ülésen folytatódik. </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center"/>
        <w:rPr>
          <w:b/>
          <w:b/>
        </w:rPr>
      </w:pPr>
      <w:r>
        <w:rPr>
          <w:b/>
        </w:rPr>
        <w:t>kmf.</w:t>
      </w:r>
    </w:p>
    <w:p>
      <w:pPr>
        <w:pStyle w:val="Normal"/>
        <w:tabs>
          <w:tab w:val="clear" w:pos="708"/>
          <w:tab w:val="left" w:pos="9213" w:leader="none"/>
        </w:tabs>
        <w:jc w:val="both"/>
        <w:rPr>
          <w:b/>
          <w:b/>
        </w:rPr>
      </w:pPr>
      <w:r>
        <w:rPr>
          <w:b/>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4"/>
        <w:rPr/>
      </w:pPr>
      <w:r>
        <w:rPr>
          <w:rFonts w:eastAsia="Arial"/>
        </w:rPr>
        <w:t xml:space="preserve">                </w:t>
      </w:r>
      <w:r>
        <w:rPr/>
        <w:t xml:space="preserve">Dr. Molnár Éva                                      Dr. Szabó Lajos Mátyás </w:t>
      </w:r>
    </w:p>
    <w:p>
      <w:pPr>
        <w:pStyle w:val="Normal"/>
        <w:tabs>
          <w:tab w:val="clear" w:pos="708"/>
          <w:tab w:val="left" w:pos="9213" w:leader="none"/>
        </w:tabs>
        <w:jc w:val="both"/>
        <w:rPr>
          <w:i/>
          <w:i/>
        </w:rPr>
      </w:pPr>
      <w:r>
        <w:rPr>
          <w:rFonts w:eastAsia="Arial"/>
          <w:i/>
        </w:rPr>
        <w:t xml:space="preserve">                               </w:t>
      </w:r>
      <w:r>
        <w:rPr>
          <w:i/>
        </w:rPr>
        <w:t>jegyző                                                       polgármester</w:t>
      </w:r>
    </w:p>
    <w:p>
      <w:pPr>
        <w:pStyle w:val="Szvegtrzs2"/>
        <w:rPr>
          <w:i/>
          <w:i/>
        </w:rPr>
      </w:pPr>
      <w:r>
        <w:rPr>
          <w:i/>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739"/>
        </w:tabs>
        <w:ind w:left="273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552" w:hanging="2552"/>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3">
    <w:name w:val="Szövegtörzs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9:58:00Z</dcterms:created>
  <dc:creator>Kriszti</dc:creator>
  <dc:description/>
  <dc:language>en-US</dc:language>
  <cp:lastModifiedBy>Bódyné.</cp:lastModifiedBy>
  <dcterms:modified xsi:type="dcterms:W3CDTF">2000-10-04T09:58:00Z</dcterms:modified>
  <cp:revision>2</cp:revision>
  <dc:subject/>
  <dc:title>ötödik kazetta</dc:title>
</cp:coreProperties>
</file>