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IVO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május 23-á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 Képviselő-testülete 13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-  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49/2000. (V.23.) Kt</w:t>
        <w:tab/>
        <w:t>A Képviselő-testület egyetért azzal, hogy a meghívóban 17. napirendi pontként szereplő „Kiegészítés a Gazdasági Bizottság javaslat a Képviselő-testület 387/1999. (VI. 8.) Kt. határozatának hatályon kívül helyezésére és a XVI. ker. Arany J. u. 45. sz. alatti ingatlan használatba adására a Területi Szociális Szolgálat igénybejelentése alapján című előterjesztéshez” című előterjesztést mai ülésének napirendjéről leves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2 igen, 2 nem, 3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0/2000. (V.23.) Kt</w:t>
        <w:tab/>
        <w:t>A Képviselő-testület egyetért azzal, hogy a meghívóban 18. napirendi pontként szereplő „Mentőállomás üzemeltetésére vonatkozó üzemeltetési szerződés” című előterjesztést mai ülésének napirendjéről levesz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vaslat sürgősségi indítványok napirendre történő </w:t>
      </w:r>
    </w:p>
    <w:p>
      <w:pPr>
        <w:pStyle w:val="Normal"/>
        <w:ind w:left="2379" w:hanging="0"/>
        <w:jc w:val="both"/>
        <w:rPr/>
      </w:pPr>
      <w:r>
        <w:rPr>
          <w:rFonts w:eastAsia="Arial"/>
        </w:rPr>
        <w:t xml:space="preserve">      </w:t>
      </w:r>
      <w:r>
        <w:rPr/>
        <w:t>felvételére</w:t>
      </w:r>
    </w:p>
    <w:p>
      <w:pPr>
        <w:pStyle w:val="Normal"/>
        <w:ind w:left="2552" w:hanging="0"/>
        <w:jc w:val="both"/>
        <w:rPr/>
      </w:pPr>
      <w:r>
        <w:rPr>
          <w:rFonts w:eastAsia="Arial"/>
        </w:rPr>
        <w:t xml:space="preserve">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1/2000. (V.23.) Kt</w:t>
        <w:tab/>
        <w:t>A Képviselő-testület a „Javaslat a 4/2000. (II. 10.) Főv. Kgy. rendelet módosítására az árvízi katasztrófahelyzet pénzügyi fedezetének biztosítására történő átcsoportosítás miatt”  című sürgősségi indítványt 10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2 nem, 0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2/2000. (V.23.) Kt</w:t>
        <w:tab/>
        <w:t>A Képviselő-testület a „Javaslat peren kívüli egyezségre”  című sürgősségi indítványt 11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9 igen, 1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3/2000. (V.23.) Kt</w:t>
        <w:tab/>
        <w:t>A Képviselő-testület a „Budapest XVI. kerület Veres Péter u. 1. szám alatti 103196 hrsz-on álló épület fővárosi védettségének megszüntetése” című sürgősségi indítványt 12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4/2000. (V.23.) Kt</w:t>
        <w:tab/>
        <w:t>A Képviselő-testület a „Pályázat támogatása a Fővárosi Szolidaritási Alapra” című sürgősségi indítványt 13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9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55/2000. (V.23.) Kt</w:t>
        <w:tab/>
        <w:t>A Képviselő-testület a „Bp. XVI. ker. Béla utca (Batthyány u. – Béla u. 40.) szennyvízcsatornázása” című sürgősségi indítványt 14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0 nem, 4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56/2000. (V.23.) Kt.</w:t>
        <w:tab/>
        <w:t>A Képviselő-testület az ülés napirendjét az alábbiak szerint állapítja meg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Csomor Ervin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rb Antal Gimnázium alapító okiratána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Társasházas lakóépületek felújításával kapcsolatos pályázatok véleményez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Közép-Magyarországi Regionális Fejlesztési Tanács működésének pénzügyi támoga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Önálló képviselői indítvány az Árpádföldi út visszaszabály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Weyde Gyula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Folyószámla hitelkeret szerződés megköt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Budapest Főváros XVI. kerület, valamint Arnhem, illetve Stadt Waltershausen városok önkormányzatai közötti Együttműködési megállapodások jóváhagyásáró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Dr. Szabó Lajos Mátyás polgármesterhez „IFÜR társasházi közös költség perek”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4/2000. (II. 10.) Főv. Kgy. rendelet módosítására az árvízi katasztrófahelyzet pénzügyi fedezetének biztosítására történő átcsoportosítás miatt című előterjesztés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peren kívüli egyezség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Veres Péter u. 1. szám alatti 103196 hrsz-on álló épület fővárosi védettségének megszünt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támogatása a Fővárosi Szolidaritási Alap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Béla utca (Batthyány u. – Béla u. 40.) szennyvízcsatorná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udapest XVI. kerület Csömöri út 268. sz. alatti 112543 hrsz. ingatlan értékesítési folyamatában felmerült városrendezési szabályozás hatásának tisztázás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z Ostoros u. 115771 hrsz-ú (BKV Óvoda) ingatlanból 602 m2 területre vonatkozó értékesítésre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331" w:leader="none"/>
          <w:tab w:val="left" w:pos="9142" w:leader="none"/>
        </w:tabs>
        <w:rPr/>
      </w:pPr>
      <w:r>
        <w:rPr/>
        <w:tab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Margit u. 21. fszt. 1. 101664/0/A-1 hrsz-ú üres lakás lakásállományból való törlésére és a helyiség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Varjú Mária bérlő által lakott Lándzsa u. 17/a fszt. 3. 103252/A-3 hrsz. alatti öröklakás elidegenítésére, a beköltözhető forgalmi érték meghatár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Kutrik Ferenc Mészáros J. u. 38. félemelet 4. sz. alatti bérlő lakásvásárlási kérelmének megtárgya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Nemzetközi Modell Repülőnap megrend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Bökényföldi út – Zsemlékes u. által bezárt területet érintő részletes rendezési terv jóváhagyásáról szóló 20/1997. (XI.27.) Ök. rendeletben foglalt megállapodá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Büki Tamá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z Önkormányzat Képviselő-testülete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Újszász u. 88. fszt. 9. sz. alatti lakos kérelm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 xml:space="preserve">A Képviselő-testületi ülést követően TULAJDONOSI ÜLÉS megtartására kerül sor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TULAJDONOS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MÁTYÁSFÖLD” Építőipari és Szolgáltató Vállalat 1999. évi beszámolój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nthó József MÉSZOV igazgató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MATHIAS REX Kft 1999. évi beszámolój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ánthó József Mathias Rex ügyvezető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igazgató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1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57/2000. (V.23.) Kt.</w:t>
        <w:tab/>
        <w:t>A Képviselő-testület a</w:t>
      </w:r>
    </w:p>
    <w:p>
      <w:pPr>
        <w:pStyle w:val="TextBodyIndent"/>
        <w:rPr/>
      </w:pPr>
      <w:r>
        <w:rPr/>
        <w:tab/>
        <w:t>768/1999. (XI.9.) Kt.</w:t>
      </w:r>
    </w:p>
    <w:p>
      <w:pPr>
        <w:pStyle w:val="TextBodyIndent"/>
        <w:rPr/>
      </w:pPr>
      <w:r>
        <w:rPr/>
        <w:tab/>
        <w:t>769/1999. (XI.9.) Kt.</w:t>
      </w:r>
    </w:p>
    <w:p>
      <w:pPr>
        <w:pStyle w:val="TextBodyIndent"/>
        <w:rPr/>
      </w:pPr>
      <w:r>
        <w:rPr/>
        <w:tab/>
        <w:t>915/1999. (XII.7.) Kt.</w:t>
      </w:r>
    </w:p>
    <w:p>
      <w:pPr>
        <w:pStyle w:val="TextBodyIndent"/>
        <w:rPr/>
      </w:pPr>
      <w:r>
        <w:rPr/>
        <w:tab/>
        <w:t>253/2000. (III.28.) Kt.</w:t>
      </w:r>
    </w:p>
    <w:p>
      <w:pPr>
        <w:pStyle w:val="TextBodyIndent"/>
        <w:rPr/>
      </w:pPr>
      <w:r>
        <w:rPr/>
        <w:tab/>
        <w:t>260/2000. (III.28.) Kt.</w:t>
      </w:r>
    </w:p>
    <w:p>
      <w:pPr>
        <w:pStyle w:val="TextBodyIndent"/>
        <w:rPr/>
      </w:pPr>
      <w:r>
        <w:rPr/>
        <w:tab/>
        <w:t>263/2000. (III.28.) Kt.</w:t>
      </w:r>
    </w:p>
    <w:p>
      <w:pPr>
        <w:pStyle w:val="TextBodyIndent"/>
        <w:rPr/>
      </w:pPr>
      <w:r>
        <w:rPr/>
        <w:tab/>
        <w:t>264/2000. (III.28.) Kt.</w:t>
      </w:r>
    </w:p>
    <w:p>
      <w:pPr>
        <w:pStyle w:val="TextBodyIndent"/>
        <w:rPr/>
      </w:pPr>
      <w:r>
        <w:rPr/>
        <w:tab/>
        <w:t>265/2000. (III.28.) Kt.</w:t>
      </w:r>
    </w:p>
    <w:p>
      <w:pPr>
        <w:pStyle w:val="TextBodyIndent"/>
        <w:rPr/>
      </w:pPr>
      <w:r>
        <w:rPr/>
        <w:tab/>
        <w:t>329/2000. (IV.11.) Kt.</w:t>
      </w:r>
    </w:p>
    <w:p>
      <w:pPr>
        <w:pStyle w:val="TextBodyIndent"/>
        <w:rPr/>
      </w:pPr>
      <w:r>
        <w:rPr/>
        <w:tab/>
        <w:t>392/2000. (IV.11.) Kt.</w:t>
      </w:r>
    </w:p>
    <w:p>
      <w:pPr>
        <w:pStyle w:val="TextBodyIndent"/>
        <w:rPr/>
      </w:pPr>
      <w:r>
        <w:rPr/>
        <w:tab/>
        <w:t>432/2000. (V.2.) Kt.</w:t>
      </w:r>
    </w:p>
    <w:p>
      <w:pPr>
        <w:pStyle w:val="TextBodyIndent"/>
        <w:rPr/>
      </w:pPr>
      <w:r>
        <w:rPr/>
        <w:tab/>
        <w:t>433/2000. (V.2.) Kt.</w:t>
      </w:r>
    </w:p>
    <w:p>
      <w:pPr>
        <w:pStyle w:val="TextBodyIndent"/>
        <w:rPr/>
      </w:pPr>
      <w:r>
        <w:rPr/>
        <w:tab/>
        <w:t>434/2000. (V.2.) Kt.</w:t>
      </w:r>
    </w:p>
    <w:p>
      <w:pPr>
        <w:pStyle w:val="TextBodyIndent"/>
        <w:rPr/>
      </w:pPr>
      <w:r>
        <w:rPr/>
        <w:tab/>
        <w:t>436/2000. (V.2.) Kt.</w:t>
      </w:r>
    </w:p>
    <w:p>
      <w:pPr>
        <w:pStyle w:val="TextBodyIndent"/>
        <w:rPr/>
      </w:pPr>
      <w:r>
        <w:rPr/>
        <w:tab/>
        <w:t>439/2000. (V.2.) Kt.</w:t>
      </w:r>
    </w:p>
    <w:p>
      <w:pPr>
        <w:pStyle w:val="TextBodyIndent"/>
        <w:rPr/>
      </w:pPr>
      <w:r>
        <w:rPr/>
        <w:tab/>
        <w:t>számú határozatainak végrehajtásáról szóló jelentést</w:t>
      </w:r>
    </w:p>
    <w:p>
      <w:pPr>
        <w:pStyle w:val="TextBodyIndent"/>
        <w:rPr/>
      </w:pPr>
      <w:r>
        <w:rPr/>
        <w:tab/>
        <w:t>elfogad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rb Antal Gimnázium alapító okiratána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védelm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TextBodyIndent"/>
        <w:rPr/>
      </w:pPr>
      <w:bookmarkStart w:id="0" w:name="ha000523558"/>
      <w:bookmarkEnd w:id="0"/>
      <w:r>
        <w:rPr/>
        <w:t>558/2000. (V.23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490/1992. számú határozatával a Szerb Antal Gimnázium 1164 Budapest, Batthyány Ilona u. 12. részére kiadott alapító okiratot az alábbiak szerint módosítja: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LAPÍTÓ OKIR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udapest Főváros XVI. kerületi Önkormányzat Képviselő-testülete a Szerb Antal Gimnázium 1164 Budapest, Batthyány Ilona u. 12. számára az 1992. évi XXXVIII. törvény 88. § (3) bekezdése szerinti tartalmi követelményeknek megfelelően, a többször módosított 1993. évi LXXIX. törvény 37. § (5) bekezdése, valamint a 217/1998. (XII. 30.) Kormányrendelet alapján a Képviselő-testület 490/1992. számú határozatával kiadott alapító okiratot az alábbiak szerint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öltségvetési szerv neve</w:t>
      </w:r>
      <w:r>
        <w:rPr/>
        <w:t>:  Szerb Antal Gimnázi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zékhelye</w:t>
      </w:r>
      <w:r>
        <w:rPr/>
        <w:t xml:space="preserve">: 1164 Budapest, XVI. kerület, Batthyány Ilona u. 12.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</w:t>
      </w:r>
      <w:r>
        <w:rPr/>
        <w:t>Helyrajzi száma: 116696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</w:t>
      </w:r>
      <w:r>
        <w:rPr/>
        <w:t>Típusa: hat évfolyamos és négy évfolyamos gimnázium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Jogállása</w:t>
      </w:r>
      <w:r>
        <w:rPr/>
        <w:t>: 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lapító neve</w:t>
      </w:r>
      <w:r>
        <w:rPr/>
        <w:t xml:space="preserve">: Budapest Főváros XVI. kerületi Önkormányzat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</w:t>
      </w:r>
      <w:r>
        <w:rPr/>
        <w:t xml:space="preserve">Budapest, XVI. Havashalom u. 4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elügyeleti szerve</w:t>
      </w:r>
      <w:r>
        <w:rPr/>
        <w:t xml:space="preserve">: Budapest Főváros XVI. kerületi Önkormányzat 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    </w:t>
      </w:r>
      <w:r>
        <w:rPr/>
        <w:t>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>Felügyeleti szerv képviselője</w:t>
      </w:r>
      <w:r>
        <w:rPr/>
        <w:t>: A XVI. kerületi Önkormányzat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ltségvetési szervhez tartozó szervezeti egysége megnevezése, címe: nin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llátandó tevékenységi kör</w:t>
      </w:r>
      <w:r>
        <w:rPr/>
        <w:t>:  (TEAOR és KSH jelzőszámok alapján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</w:t>
      </w:r>
      <w:r>
        <w:rPr/>
        <w:t xml:space="preserve">. </w:t>
      </w:r>
      <w:r>
        <w:rPr>
          <w:b/>
        </w:rPr>
        <w:t>Alaptevékenység</w:t>
      </w:r>
      <w:r>
        <w:rPr/>
        <w:t>:</w:t>
        <w:tab/>
        <w:t>TEÁOR 80.11 Alapfokú oktatá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</w:t>
      </w:r>
      <w:r>
        <w:rPr/>
        <w:t>80.21 Általános középfokú oktatá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85.32 Szociális ellátás elhelyezés nélkül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55.51 Munkahelyi étkezte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alaptevékenység ál-   801110 iskolai oktatás</w:t>
      </w:r>
    </w:p>
    <w:p>
      <w:pPr>
        <w:pStyle w:val="Normal"/>
        <w:ind w:left="360" w:hanging="0"/>
        <w:jc w:val="both"/>
        <w:rPr/>
      </w:pPr>
      <w:r>
        <w:rPr/>
        <w:t>lamháztartási szakága-   802100 Általános középfokú oktatás</w:t>
      </w:r>
    </w:p>
    <w:p>
      <w:pPr>
        <w:pStyle w:val="Normal"/>
        <w:ind w:left="360" w:hanging="0"/>
        <w:jc w:val="both"/>
        <w:rPr/>
      </w:pPr>
      <w:r>
        <w:rPr/>
        <w:t>zati rendbe sorolása:       853210 Nappali gyermekjóléti és szociális ellátá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555120 Intézményi étkezteté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M szakágazati rend:     75176   Intézményi vagyon működte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I. </w:t>
      </w:r>
      <w:r>
        <w:rPr>
          <w:b/>
        </w:rPr>
        <w:t>Kiegészítő tevé-</w:t>
      </w:r>
      <w:r>
        <w:rPr/>
        <w:tab/>
        <w:t xml:space="preserve">   TEÁOR 80.42 Felnőtt- és egyéb oktatás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>kenység:</w:t>
      </w:r>
      <w:r>
        <w:rPr/>
        <w:tab/>
        <w:tab/>
        <w:tab/>
        <w:t xml:space="preserve">     70.20 Ingatlan bérbeadása, üzemeltetése</w:t>
      </w:r>
    </w:p>
    <w:p>
      <w:pPr>
        <w:pStyle w:val="Normal"/>
        <w:ind w:left="360" w:hanging="0"/>
        <w:jc w:val="both"/>
        <w:rPr/>
      </w:pPr>
      <w:r>
        <w:rPr/>
        <w:t>Államháztartási szak-</w:t>
        <w:tab/>
        <w:t xml:space="preserve">   </w:t>
      </w:r>
      <w:r>
        <w:rPr>
          <w:b/>
        </w:rPr>
        <w:t xml:space="preserve">80401-7 iskolai rendszeren kívüli nem szakmai </w:t>
      </w:r>
    </w:p>
    <w:p>
      <w:pPr>
        <w:pStyle w:val="Normal"/>
        <w:ind w:left="360" w:hanging="0"/>
        <w:jc w:val="both"/>
        <w:rPr/>
      </w:pPr>
      <w:r>
        <w:rPr/>
        <w:t>ágazati rendbe sorolása:</w:t>
        <w:tab/>
        <w:t xml:space="preserve">       </w:t>
      </w:r>
      <w:r>
        <w:rPr>
          <w:b/>
        </w:rPr>
        <w:t>oktatás, vizsgáztatá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804210  Felnőtt- és egyéb oktatási tevékenységek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804220  Oktatáshoz kapcsolódó kiegészítő tevékenység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702000  Ingatlan bérbeadása üzemeltetés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   925100  Könyvtári tevékenysé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ntézmény vállalkozási tevékenységet nem folytath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622"/>
          <w:tab w:val="clear" w:pos="9213"/>
          <w:tab w:val="left" w:pos="2127" w:leader="none"/>
        </w:tabs>
        <w:rPr>
          <w:b/>
          <w:b/>
        </w:rPr>
      </w:pPr>
      <w:r>
        <w:rPr>
          <w:b/>
        </w:rPr>
        <w:t xml:space="preserve">A költségvetési szerv vezetőjének kinevezési rendje: </w:t>
      </w:r>
    </w:p>
    <w:p>
      <w:pPr>
        <w:pStyle w:val="Normal"/>
        <w:ind w:left="360" w:hanging="0"/>
        <w:jc w:val="both"/>
        <w:rPr/>
      </w:pPr>
      <w:r>
        <w:rPr/>
        <w:t xml:space="preserve">Az intézmény vezetőjét a Budapest Főváros XVI. kerületi Önkormányzat Képviselő-testülete pályázat útján, határozott időre bízza meg.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622"/>
          <w:tab w:val="clear" w:pos="9213"/>
          <w:tab w:val="left" w:pos="2127" w:leader="none"/>
        </w:tabs>
        <w:rPr/>
      </w:pPr>
      <w:r>
        <w:rPr>
          <w:b/>
        </w:rPr>
        <w:t>Gazdálkodás megszervezésének módja:</w:t>
      </w:r>
    </w:p>
    <w:p>
      <w:pPr>
        <w:pStyle w:val="Normal"/>
        <w:ind w:left="360" w:hanging="0"/>
        <w:jc w:val="both"/>
        <w:rPr/>
      </w:pPr>
      <w:r>
        <w:rPr/>
        <w:t>Önállóan gazdálkodó költségvetési szerv, amely a saját előirányzatai felett rendelkezési jogosultsággal bí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622"/>
          <w:tab w:val="clear" w:pos="9213"/>
          <w:tab w:val="left" w:pos="2127" w:leader="none"/>
        </w:tabs>
        <w:rPr>
          <w:b/>
          <w:b/>
        </w:rPr>
      </w:pPr>
      <w:r>
        <w:rPr>
          <w:b/>
        </w:rPr>
        <w:t>Az intézmény képviseletére jogosultak köre:</w:t>
      </w:r>
    </w:p>
    <w:p>
      <w:pPr>
        <w:pStyle w:val="Normal"/>
        <w:ind w:left="360" w:hanging="0"/>
        <w:jc w:val="both"/>
        <w:rPr/>
      </w:pPr>
      <w:r>
        <w:rPr/>
        <w:t xml:space="preserve">Az intézmény vezetője, valamint az általa megbízott intézményi dolgozók. 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622"/>
          <w:tab w:val="clear" w:pos="9213"/>
          <w:tab w:val="left" w:pos="2127" w:leader="none"/>
        </w:tabs>
        <w:rPr/>
      </w:pPr>
      <w:r>
        <w:rPr>
          <w:b/>
        </w:rPr>
        <w:t xml:space="preserve">Vagyon feletti rendelkezés: 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>A rendelkezésre bocsátott – a helyrajzi számmal azonosított – ingatlanvagyon a Budapest Főváros XVI. kerületi Önkormányzat tulajdona.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>Az intézmény mérleg szerinti induló vagyona: épület: 27.729.000,- Ft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 xml:space="preserve">Az intézmény  jogosultsága ezen vagyontárgyak rendeltetésszerű használatára, üzemeltetésére terjed ki, azzal, hogy az általa ideiglenesen, vagy véglegesen feleslegessé váló, vagy kellően ki nem használt vagyontárgyakat a mindenkor hatályos önkormányzati vagyonrendeletben foglaltak szerint idegenítheti el. 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>Bérbeadás esetében a mindenkor hatályos önkormányzati rendeletekben foglaltak szerint kell eljárni.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2622"/>
          <w:tab w:val="clear" w:pos="9213"/>
          <w:tab w:val="left" w:pos="2127" w:leader="none"/>
        </w:tabs>
        <w:rPr>
          <w:b/>
          <w:b/>
        </w:rPr>
      </w:pPr>
      <w:r>
        <w:rPr>
          <w:b/>
        </w:rPr>
        <w:t xml:space="preserve">Az intézmény megszüntetéséről az alapító jogosult dönteni. 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 xml:space="preserve">A dokumentum az 1992. évi XCI törvény 16. § (3) bekezdés előírásai szerint, az 1992. évi XXXVIII. törvény 37. § (5) bekezdése, továbbá a 217/2000. (XII.30.) Kormányrendelet szerinti tartalmi követelményeknek megfelelően,  a Képviselő-testület, 558/2000. (V.23.) Kt. számú határozatával, továbbá a 373/1998. (VI. 23.) Kt. számú határozatával módosított 490/1992. (XII.11.) számú határozatában került rögzítésre. 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  <w:t xml:space="preserve">A Képviselő-testület felkéri a Polgármestert, hogy a módosított alapító okirat kiadásáról, a FÁKISZ és az intézményvezető részére történő megküldéséről intézkedjen. 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36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ind w:firstLine="360"/>
        <w:rPr/>
      </w:pPr>
      <w:r>
        <w:rPr>
          <w:b/>
        </w:rPr>
        <w:t xml:space="preserve">Az alapító okirat módosításának hatálybalépése: 2000. szeptember 1. </w:t>
      </w:r>
    </w:p>
    <w:p>
      <w:pPr>
        <w:pStyle w:val="TextBody"/>
        <w:tabs>
          <w:tab w:val="clear" w:pos="2127"/>
          <w:tab w:val="clear" w:pos="2622"/>
          <w:tab w:val="clear" w:pos="9213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1416" w:firstLine="708"/>
        <w:rPr/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1416" w:firstLine="708"/>
        <w:rPr/>
      </w:pPr>
      <w:r>
        <w:rPr/>
        <w:t xml:space="preserve">(20 igen, 0 nem, 1 tartózkodás) 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sasházas lakóépületek felújításával kapcsolatos pályázatok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559/2000. (V.23.)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a volt állami tulajdonú Bp. XVI. ker. Kolozs u. 33-37., Kolozs köz 1-9., Vívó u. 1., Újszász u. 84-86., Koronafürt u. 46., Koronafürt u. 48. sz. alatti társasházas lakóépületek felújítási pályázatát a költségvetési keret hiánya miatt nem áll módjában pénzösszeg biztosításával támogatni. </w:t>
      </w:r>
    </w:p>
    <w:p>
      <w:pPr>
        <w:pStyle w:val="BodyTextIndent2"/>
        <w:rPr/>
      </w:pPr>
      <w:r>
        <w:rPr/>
        <w:tab/>
        <w:t>Javasolja a Fővárosi Önkormányzatnak az épületek állagromlása miatt a kamatmentes kölcsön biztosítását a pályázók ilyen irányú kérelme eseté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Polgármestert, hogy a határozatot a pályázatokkal együtt küldje meg a Főpolgármesteri Hivatal Lakás Ügyosztályá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. június 8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1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4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Közép-Magyarországi Regionális Fejlesztési Tanács működésének pénzügyi támoga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 Dr. Szabó Lajos Mátyás polgármeste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560/2000. (V.23.)Kt.</w:t>
        <w:tab/>
        <w:t xml:space="preserve">A Képviselő-testület a Közép-Magyarországi Regionális Fejlesztési Tanács feladatainak ellátásához a lakosságszám alapján 5,-Ft/fő/év támogatással egyetért. </w:t>
      </w:r>
    </w:p>
    <w:p>
      <w:pPr>
        <w:pStyle w:val="BodyTextIndent2"/>
        <w:rPr/>
      </w:pPr>
      <w:r>
        <w:rPr/>
        <w:tab/>
        <w:t>A 2000. évben a támogatási összeget 368.240,- Ft-ot, az 1999. évi pénzmaradvány terhére 2000. évi költségvetésében biztosí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hatalmazza a Polgármestert az előterjesztés 2. sz. mellékletében szereplő megállapodás aláírásá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1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2622"/>
          <w:tab w:val="clear" w:pos="9213"/>
          <w:tab w:val="left" w:pos="2127" w:leader="none"/>
        </w:tabs>
        <w:rPr/>
      </w:pPr>
      <w:r>
        <w:rPr/>
        <w:t>Javaslat az ülés napirendjének módosítására</w:t>
      </w:r>
    </w:p>
    <w:p>
      <w:pPr>
        <w:pStyle w:val="TextBody"/>
        <w:tabs>
          <w:tab w:val="clear" w:pos="2127"/>
          <w:tab w:val="clear" w:pos="2622"/>
          <w:tab w:val="clear" w:pos="9213"/>
        </w:tabs>
        <w:ind w:left="2130" w:firstLine="360"/>
        <w:rPr/>
      </w:pPr>
      <w:r>
        <w:rPr>
          <w:u w:val="single"/>
        </w:rPr>
        <w:t>Előadó</w:t>
      </w:r>
      <w:r>
        <w:rPr/>
        <w:t>: Weyde Gyula képviselő</w:t>
      </w:r>
    </w:p>
    <w:p>
      <w:pPr>
        <w:pStyle w:val="TextBody"/>
        <w:tabs>
          <w:tab w:val="clear" w:pos="2127"/>
          <w:tab w:val="clear" w:pos="2622"/>
          <w:tab w:val="clear" w:pos="9213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1/2000. (V.23.) Kt</w:t>
        <w:tab/>
        <w:t xml:space="preserve">A Képviselő-testület egyetért azzal, hogy az „Önálló képviselői indítvány az Árpádföldi út visszaszabályozására” című soron következő napirendet későbbi időpontban, a meghívott vendégek megérkezése után tárgyal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0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lyószámla hitelkeret szerződés megkö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62/2000. (V.23.) Kt.</w:t>
        <w:tab/>
        <w:t>A Képviselő-testület úgy határoz, hogy – éven belüli, 2001.  június 30-ig szóló – 50.000.000,- azaz ötvenmillió Ft-os folyószámla hitelkeret szerződést köt az OTP Bank Rt. Önkormányzati Fiókjával.</w:t>
      </w:r>
    </w:p>
    <w:p>
      <w:pPr>
        <w:pStyle w:val="TextBodyIndent"/>
        <w:rPr/>
      </w:pPr>
      <w:r>
        <w:rPr/>
        <w:tab/>
        <w:t xml:space="preserve">A Képviselő-testület kötelezettséget vállal arra, hogy az igénybe vett folyószámla-hitelt és kamatait az előírásoknak megfelelően, de legkésőbb a hitel lejáratakor visszafizeti. </w:t>
      </w:r>
    </w:p>
    <w:p>
      <w:pPr>
        <w:pStyle w:val="TextBodyIndent"/>
        <w:rPr/>
      </w:pPr>
      <w:r>
        <w:rPr/>
        <w:tab/>
        <w:t>A Képviselő-testület meghatalmazza a Polgármestert a hitelkeret szerződés megkötésére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/>
        <w:t>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3/2000. (V.23.) Kt</w:t>
        <w:tab/>
        <w:t xml:space="preserve">A Képviselő-testület egyetért azzal, hogy a napirenden szereplő  „Javaslat a Budapest Főváros XVI. kerület, valamint Arnhem, illetve Stadt Waltershausen városok önkormányzatai közötti Együttműködési megállapodások jóváhagyásáról” című  előterjesztést mai ülésének napirendjéről levesz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1 igen, 1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álló képviselői indítvány az Árpádföldi út visszaszabály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Weyde Gyula képvis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4/2000. (V.23.) Kt</w:t>
        <w:tab/>
        <w:t>A Képviselő-testület szavazási eredménye (10 igen, 3 nem, 5 tartózkodás) alapján az alábbi módosító javaslat elfogadását</w:t>
      </w:r>
    </w:p>
    <w:p>
      <w:pPr>
        <w:pStyle w:val="TextBodyIndent"/>
        <w:rPr/>
      </w:pPr>
      <w:r>
        <w:rPr/>
        <w:tab/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Budapest Főváros XVI. kerületi Önkormányzat Képviselő-testülete úgy dönt, hogy a jövőben az utcai szabályozási vonalak törlése miatt a telkekhez visszaszabályozásra kerülő területeknél az eladási ár minden esetben a jelképes 1,- Ft/m</w:t>
      </w:r>
      <w:r>
        <w:rPr>
          <w:vertAlign w:val="superscript"/>
        </w:rPr>
        <w:t>2</w:t>
      </w:r>
      <w:r>
        <w:rPr/>
        <w:t xml:space="preserve">  és a telekalakítási vázrajz elkészítésének költségeit az Önkormányzat váll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 folyamato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5/2000. (V.23.) Kt</w:t>
        <w:tab/>
        <w:t>A Képviselő-testület szavazási eredménye (10 igen, 4 nem, 5 tartózkodás) alapján az alábbi módosító javaslat elfogadását</w:t>
      </w:r>
    </w:p>
    <w:p>
      <w:pPr>
        <w:pStyle w:val="TextBodyIndent"/>
        <w:rPr/>
      </w:pPr>
      <w:r>
        <w:rPr/>
        <w:tab/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>„</w:t>
      </w:r>
      <w:r>
        <w:rPr/>
        <w:t xml:space="preserve">A Képviselő-testület a felsorolt ingatlanok 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70"/>
        <w:gridCol w:w="3450"/>
      </w:tblGrid>
      <w:tr>
        <w:trPr/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név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Mátyás János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Péter László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Csizmadia István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dócs József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Hódos Gyula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tár Pál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ím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4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0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8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20.</w:t>
            </w:r>
          </w:p>
        </w:tc>
        <w:tc>
          <w:tcPr>
            <w:tcW w:w="345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hrsz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6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5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3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0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9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8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1252" w:hRule="atLeast"/>
        </w:trPr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visszaszabályozását úgy hagyja jóvá, hogy a telekalakítási vázrajzot a tulajdonosok készíttessék el saját költségükre, és az érintett területek vételára 50,- Ft/m2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A Képviselő-testület felhatalmazza a Polgármestert a szerződések aláírására, egyúttal felkéri a Polgármestert, hogy a költségvetési rendelet módosításáról szóló rendelet-tervezetet jóváhagyás céljából terjessze a Képviselő-testület elé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u w:val="single"/>
              </w:rPr>
              <w:t>Határidő</w:t>
            </w:r>
            <w:r>
              <w:rPr/>
              <w:t>: a szerződések megkötésére: 30 nap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”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6/2000. (V.23.) Kt</w:t>
        <w:tab/>
        <w:t>A Képviselő-testület szavazási eredménye (9 igen, 2 nem, 8 tartózkodás) alapján az alábbi módosító javaslat elfogadását</w:t>
      </w:r>
    </w:p>
    <w:p>
      <w:pPr>
        <w:pStyle w:val="TextBodyIndent"/>
        <w:rPr/>
      </w:pPr>
      <w:r>
        <w:rPr/>
        <w:tab/>
      </w:r>
      <w:r>
        <w:rPr>
          <w:b/>
        </w:rPr>
        <w:t>e l v e t e t t e:</w:t>
      </w:r>
    </w:p>
    <w:p>
      <w:pPr>
        <w:pStyle w:val="TextBodyIndent"/>
        <w:rPr/>
      </w:pPr>
      <w:r>
        <w:rPr/>
        <w:tab/>
        <w:t xml:space="preserve">„A Képviselő-testület az Árpádföldi  útra vonatkozóan az útszabályozás eltörlése miatt a visszaszabályozással érintett ingatlanok telekalakítási vázrajzai elkészítésének költségét - 250.000.-Ft-ot - az önkormányzat 2000. évi költségvetés PMH Egyéb dologi kiadások – a rendelet 3.b. melléklet 35. sor terhére biztosítja az alábbi ingatlanok vonatkozásában: 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70"/>
        <w:gridCol w:w="3450"/>
      </w:tblGrid>
      <w:tr>
        <w:trPr/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név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Mátyás János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Péter László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Csizmadia István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dócs József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Hódos Gyula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tár Pál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ím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4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0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8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20.</w:t>
            </w:r>
          </w:p>
        </w:tc>
        <w:tc>
          <w:tcPr>
            <w:tcW w:w="345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hrsz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6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5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3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0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9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  <w:t>A Képviselő-testület egyetért azzal, hogy az érintett területek vételára jelképes 1.-Ft/m</w:t>
      </w:r>
      <w:r>
        <w:rPr>
          <w:vertAlign w:val="superscript"/>
        </w:rPr>
        <w:t>2</w:t>
      </w:r>
      <w:r>
        <w:rPr/>
        <w:t>-ben kerüljön meghatározásra.</w:t>
      </w:r>
    </w:p>
    <w:p>
      <w:pPr>
        <w:pStyle w:val="TextBodyIndent"/>
        <w:rPr/>
      </w:pPr>
      <w:r>
        <w:rPr/>
        <w:tab/>
        <w:t>A Képviselő-testület felkéri a polgármestert, hogy a költségvetési rendelet módosításáról szóló rendelet-tervezetet jóváhagyás céljára terjessze a Képviselő-testület elé, valamint a Képviselő-testület felhatalmazza a polgármestert a szerződések aláírására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ek aláírására 30 nap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7/2000. (V.23.) Kt</w:t>
        <w:tab/>
        <w:t>A Képviselő-testület hozzájárul az alább felsorolt ingatlanok vonatkozásában: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70"/>
        <w:gridCol w:w="3450"/>
      </w:tblGrid>
      <w:tr>
        <w:trPr/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név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Mátyás János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Péter László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Csizmadia István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dócs József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Hódos Gyula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Botár Pál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cím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4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0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6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18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Áprádföldi u. 20.</w:t>
            </w:r>
          </w:p>
        </w:tc>
        <w:tc>
          <w:tcPr>
            <w:tcW w:w="345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hrsz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6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5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3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20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9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1511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552" w:hanging="0"/>
        <w:rPr/>
      </w:pPr>
      <w:r>
        <w:rPr/>
        <w:t>hogy a közterületi részen, a ténylegesen meglevő kerítéstől számított szabványos távolságra telepítsék a csatornaaknát, és a 6 m-es sávon a további bekötési munkákat elvégezzék.</w:t>
      </w:r>
    </w:p>
    <w:p>
      <w:pPr>
        <w:pStyle w:val="TextBodyInden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(19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8/2000. (V.23.) Kt</w:t>
        <w:tab/>
        <w:t xml:space="preserve">A Képviselő-testület felkéri a polgármestert, vizsgálja meg a szabályozási vonalak megszűnése miatt a kerületi ingatlanok visszaszabályozásának jogi és pénzügyi vonzatát, és tájékoztassa a Képviselő-testületet a vizsgálat eredményéről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folyamato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552" w:hanging="360"/>
        <w:jc w:val="both"/>
        <w:rPr/>
      </w:pPr>
      <w:r>
        <w:rPr/>
        <w:t>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69/2000. (V.23.) Kt</w:t>
        <w:tab/>
        <w:t xml:space="preserve">A Képviselő-testület egyetért azzal, hogy napirendjét a sürgősségi indítványok tárgyalásával folytatja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vaslat a 4/2000. (II. 10.) Főv. Kgy. rendelet módosítására az árvízi katasztrófahelyzet pénzügyi fedezetének biztosítására történő átcsoportosítás miatt” című előterjesztés véleménye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70/2000. (V.23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megérti az árvízkárosult országrész rendkívül nehéz helyzetét és a központi költségvetés teherbíró képességének határát, de a 4/2000. (II.10.) Főv. Kgy. módosítására tett javaslatot jelenlegi formájában elfogadhatatlannak tartja az alábbiak miatt:</w:t>
      </w:r>
    </w:p>
    <w:p>
      <w:pPr>
        <w:pStyle w:val="TextBody"/>
        <w:rPr/>
      </w:pPr>
      <w:r>
        <w:rPr/>
      </w:r>
    </w:p>
    <w:p>
      <w:pPr>
        <w:pStyle w:val="TextBody"/>
        <w:ind w:left="2552" w:hanging="0"/>
        <w:rPr/>
      </w:pPr>
      <w:r>
        <w:rPr/>
        <w:t>Az elvonás mértékének meghatározásához elengedhetetlenül fontosnak tartja mind a központi költségvetési kapcsolatokból származó források szerinti, mind a 2000. évi számított költségvetési főösszegek szerinti számítási módszer adatokkal alátámasztott bemutatását, ugyanis csak ezeket összevetve ítélhető meg a kerületek számára, hogy mely elvonás mérték az, ami kötelező és vállalt feladatai teljesítését még nem veszélyezteti.</w:t>
      </w:r>
    </w:p>
    <w:p>
      <w:pPr>
        <w:pStyle w:val="TextBody"/>
        <w:rPr/>
      </w:pPr>
      <w:r>
        <w:rPr/>
      </w:r>
    </w:p>
    <w:p>
      <w:pPr>
        <w:pStyle w:val="TextBody"/>
        <w:ind w:left="2552" w:hanging="0"/>
        <w:rPr/>
      </w:pPr>
      <w:r>
        <w:rPr/>
        <w:t>Ennek figyelembe vételével állapítható meg, hogy a kerületek és a Főváros között arányos-e a teherviselés, ugyanis a jelenlegi javaslat kerületünk forrásaihoz képest aránytalanul súlyos elvonást jelent.</w:t>
      </w:r>
    </w:p>
    <w:p>
      <w:pPr>
        <w:pStyle w:val="TextBody"/>
        <w:rPr/>
      </w:pPr>
      <w:r>
        <w:rPr/>
      </w:r>
    </w:p>
    <w:p>
      <w:pPr>
        <w:pStyle w:val="TextBodyIndent"/>
        <w:ind w:left="2552" w:hanging="0"/>
        <w:rPr/>
      </w:pPr>
      <w:r>
        <w:rPr/>
        <w:t>A Képviselő-testület felkéri a Főpolgármester- helyettest az alternatív lehetőségek és az azt megalapozó számítások bemutatására.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2552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Heading3"/>
        <w:ind w:left="2552" w:hanging="0"/>
        <w:jc w:val="both"/>
        <w:rPr/>
      </w:pPr>
      <w:r>
        <w:rPr>
          <w:b w:val="false"/>
          <w:u w:val="single"/>
        </w:rPr>
        <w:t>Felelős:</w:t>
      </w:r>
      <w:r>
        <w:rPr>
          <w:b w:val="false"/>
        </w:rPr>
        <w:t xml:space="preserve">   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2" w:leader="none"/>
        </w:tabs>
        <w:ind w:firstLine="2552"/>
        <w:rPr/>
      </w:pPr>
      <w:r>
        <w:rPr/>
        <w:t>(18 igen, 0 nem, 0 tartózkodás)</w:t>
      </w:r>
    </w:p>
    <w:p>
      <w:pPr>
        <w:pStyle w:val="Normal"/>
        <w:tabs>
          <w:tab w:val="clear" w:pos="708"/>
          <w:tab w:val="left" w:pos="9212" w:leader="none"/>
        </w:tabs>
        <w:ind w:firstLine="255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2" w:leader="none"/>
        </w:tabs>
        <w:ind w:firstLine="2552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ind w:firstLine="255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peren kívüli egyezség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1/2000. (V.23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az Önkormányzat és a FALCONETTA Kereskedelmi BT, valamint Toldy Tibor 1162 Bp. Bártfai u. 15. sz. alatti lakos, Pintérné Vári Kinga 1163 Bp. Sárgarózsa u. 15. sz. alatti lakos, a 2. sz. felépítmény tulajdonosai között  a Fővárosi Bíróság Gazdasági Kollégiumán folyó perben a csatolt peren kívüli megállapodást jóváhagyja az alábbi tulajdoni arányok szerin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XVI. ker. Önkormányzat </w:t>
      </w:r>
    </w:p>
    <w:p>
      <w:pPr>
        <w:pStyle w:val="TextBodyIndent"/>
        <w:rPr/>
      </w:pPr>
      <w:r>
        <w:rPr/>
        <w:tab/>
        <w:t>(ABC földszint)</w:t>
        <w:tab/>
        <w:tab/>
        <w:tab/>
        <w:tab/>
        <w:t>4054/10.000</w:t>
      </w:r>
    </w:p>
    <w:p>
      <w:pPr>
        <w:pStyle w:val="TextBodyIndent"/>
        <w:rPr/>
      </w:pPr>
      <w:r>
        <w:rPr/>
        <w:tab/>
        <w:t>FALCONETTA BT</w:t>
      </w:r>
    </w:p>
    <w:p>
      <w:pPr>
        <w:pStyle w:val="TextBodyIndent"/>
        <w:rPr/>
      </w:pPr>
      <w:r>
        <w:rPr/>
        <w:tab/>
        <w:t>(ABC tetőtér)</w:t>
        <w:tab/>
        <w:tab/>
        <w:tab/>
        <w:tab/>
        <w:t>2164/10.000</w:t>
      </w:r>
    </w:p>
    <w:p>
      <w:pPr>
        <w:pStyle w:val="TextBodyIndent"/>
        <w:rPr/>
      </w:pPr>
      <w:r>
        <w:rPr/>
        <w:tab/>
        <w:t>Toldy Tibor</w:t>
      </w:r>
    </w:p>
    <w:p>
      <w:pPr>
        <w:pStyle w:val="TextBodyIndent"/>
        <w:ind w:left="2552" w:hanging="0"/>
        <w:rPr/>
      </w:pPr>
      <w:r>
        <w:rPr/>
        <w:t>(söröző, fsz. + tetőtér)</w:t>
        <w:tab/>
        <w:tab/>
        <w:tab/>
        <w:t>1108/10.000</w:t>
      </w:r>
    </w:p>
    <w:p>
      <w:pPr>
        <w:pStyle w:val="TextBodyIndent"/>
        <w:rPr/>
      </w:pPr>
      <w:r>
        <w:rPr/>
        <w:tab/>
        <w:t>Pintérné Vári Kinga</w:t>
      </w:r>
    </w:p>
    <w:p>
      <w:pPr>
        <w:pStyle w:val="TextBodyIndent"/>
        <w:rPr/>
      </w:pPr>
      <w:r>
        <w:rPr/>
        <w:tab/>
        <w:t>(cukrászda, fszt. + tetőtér + pince +</w:t>
      </w:r>
    </w:p>
    <w:p>
      <w:pPr>
        <w:pStyle w:val="TextBodyIndent"/>
        <w:rPr/>
      </w:pPr>
      <w:r>
        <w:rPr/>
        <w:tab/>
        <w:tab/>
        <w:tab/>
        <w:t>terasz)</w:t>
        <w:tab/>
        <w:tab/>
        <w:tab/>
        <w:t>2674/10.0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úgy foglal állást, hogy amennyiben a peres feleknek az Önkormányzattal szemben bérleti díj tartozása van, úgy az Önkormányzat annak megfizetésétől eltekinteni nem tud.</w:t>
      </w:r>
    </w:p>
    <w:p>
      <w:pPr>
        <w:pStyle w:val="TextBodyIndent"/>
        <w:rPr/>
      </w:pPr>
      <w:r>
        <w:rPr/>
        <w:tab/>
        <w:t xml:space="preserve">Az egyezség jóváhagyása kizárólag a tulajdoni arányok megosztására vonatkozik. </w:t>
      </w:r>
    </w:p>
    <w:p>
      <w:pPr>
        <w:pStyle w:val="TextBodyIndent"/>
        <w:rPr/>
      </w:pPr>
      <w:r>
        <w:rPr/>
        <w:tab/>
        <w:t xml:space="preserve">A Képviselő-testület felhatalmazza a Polgármestert a Megállapodás aláírására és a szükséges intézkedés megtételére azt követően, hogy a peres felek fellebbezési jogukról lemondana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megállapodás aláírására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 xml:space="preserve">:  Dr. Szabó Lajos Mátyás polgármester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i Veres Péter u. 1. szám alatti 103196 hrsz-on álló épület fővárosi védettségének megszünt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2/2000. (V.23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Budapest Főváros XVI. kerületi Önkormányzat Képviselő-testülete támogatja a Budapest, XVI. kerület Veres Péter út 1., 103196 hrsz-ú épület 54/1993. (1994. II. 1.) sz., a főváros városképe és történelme szempontjából meghatározó épített környezet védelméről szóló Főv. Kgy. rendelet mellékletében szereplő épület védettségének megszüntetését az alábbi indokok alapján.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 történelmi (1700-as évekből származó) nagyiccei fogadó, kocsma bizonyíthatóan nem itt állt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 jelenlegi épület szerkezete – a fővárosi rendelet indokával ellentétben – XX. századi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z épület rossz állapota a felújítást, átépítést gazdaságtalanná teszi és tartószerkezeteinek állapota miatt az épület a közterületek biztonságát veszélyezteti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felkéri a Polgármestert, hogy a határozatról tájékoztassa Dr. Tiba Zsolt főjegyzőt.</w:t>
      </w:r>
    </w:p>
    <w:p>
      <w:pPr>
        <w:pStyle w:val="TextBodyIndent"/>
        <w:rPr/>
      </w:pPr>
      <w:r>
        <w:rPr/>
        <w:tab/>
        <w:t>Egyben felkéri a Várostervezési és Városképvédelmi Bizottságot, – tekintettel az életveszélyre – hogy a védettség megszüntetéséről a következő ülésen határozz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 xml:space="preserve">:   Dr. Szabó Lajos Mátyás polgármester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0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ályázat támogatása a Fővárosi Szolidaritási alap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3/2000. (V.23.) Kt.</w:t>
        <w:tab/>
        <w:t>A Képviselő-testület támogatja a mozgássérültek akadálymentes közlekedése kapcsán benyújtott pályázatot és – a pályázat eredményessége esetén – a 700.000,- Ft önrészt a 2000. évi költségvetésében az 1999. évi pénzmaradvány terhére biztosí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ker. Béla utca (Batthyány u. - Béla u. 40.) szennyvízcsatorná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4/2000. (V.23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Budapest Főváros XVI. kerületi Önkormányzat  Képviselő-testülete úgy dönt, hogy a Béla utca  (Batthyány u.  Béla u. 40.) szennyvízcsatorna építését 2000. évben javasolja 3,0 mFt költségelőirányzattal, melyből a Rákosszentmihályi Néri Szent Fülöp Katolikus Általános Iskola 1,0 mFt-ot vállal.</w:t>
      </w:r>
    </w:p>
    <w:p>
      <w:pPr>
        <w:pStyle w:val="TextBodyIndent"/>
        <w:rPr/>
      </w:pPr>
      <w:r>
        <w:rPr/>
        <w:tab/>
        <w:t>A fennmaradó 2.0 mFt fedezetét a „Vízellátási hálózatfejlesztés” előirányzatának terhére biztosí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2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12.b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Dr. Szabó Lajos Mátyás polgármesterhez „IFÜR társasházi közös költség perek”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ra válas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5/2000. (V.23.) Kt.</w:t>
        <w:tab/>
        <w:t xml:space="preserve">A Képviselő-testület szavazási eredménye (8 igen, 3 nem, 8 tartózkodás) alapján Dr. Szabó Lajos Mátyás polgármesternek Treer András képviselő „IFÜR társasházi közös költség perek” tárgyában benyújtott interpellációjára adott válaszának elfogadását  </w:t>
      </w:r>
      <w:r>
        <w:rPr>
          <w:b/>
        </w:rPr>
        <w:t>e l v e t e t t e</w:t>
      </w:r>
      <w:r>
        <w:rPr/>
        <w:t>.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6/2000. (V.23.) Kt.</w:t>
        <w:tab/>
        <w:t>A Képviselő-testület Treer András képviselő „IFÜR társasházi közös költség perek” tárgyában benyújtott interpellációját további vizsgálat és javaslattétel céljából a Jogi Bizottság elé ut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 13-i Képviselő-testületi ülé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Büki Tamás Jogi Bizottság elnök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3 igen, 3 nem, 3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Normal"/>
        <w:ind w:left="2192" w:hanging="0"/>
        <w:jc w:val="both"/>
        <w:rPr/>
      </w:pPr>
      <w:r>
        <w:rPr>
          <w:rFonts w:eastAsia="Arial"/>
        </w:rPr>
        <w:t xml:space="preserve">  </w:t>
      </w:r>
      <w:r>
        <w:rPr/>
        <w:t>-  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77/2000. (V.23.) Kt.</w:t>
        <w:tab/>
        <w:t>A Képviselő-testület egyetért azzal, hogy napirendjét az eredeti meghívóban 18. sorszám alatt szereplő „Bökényföldi út – Zsemlékes u. által bezárt területet érintő részletes rendezési terv jóváhagyásáról szóló 20/1997. (XI.27.) ÖK. rendeletben foglalt megállapodás” című előterjesztés tárgyalásával folyta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>
          <w:b/>
          <w:b/>
        </w:rPr>
      </w:pPr>
      <w:r>
        <w:rPr>
          <w:b/>
        </w:rPr>
        <w:t xml:space="preserve">A 14. napirend tárgyalása zárt ülésen folytatódik. </w:t>
      </w:r>
    </w:p>
    <w:p>
      <w:pPr>
        <w:pStyle w:val="TextBody"/>
        <w:tabs>
          <w:tab w:val="clear" w:pos="2127"/>
          <w:tab w:val="clear" w:pos="2622"/>
          <w:tab w:val="clear" w:pos="9213"/>
        </w:tabs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Csömöri út 268. sz. alatti 112543 hrsz. ingatlan értékesítési folyamatában felmerült városrendezési szabályozás hatásának tisztá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>
                <w:u w:val="single"/>
              </w:rPr>
            </w:pPr>
            <w:commentRangeStart w:id="6"/>
            <w:r>
              <w:rPr>
                <w:u w:val="single"/>
              </w:rPr>
              <w:t>H A T Á RO Z A T :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581/2000. (V.23.) Kt</w:t>
            </w:r>
            <w:commentRangeEnd w:id="6"/>
            <w:r>
              <w:commentReference w:id="6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1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2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3.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 Budapest Főváros XVI. kerületi Önkormányzat Képviselő-testülete a tulajdonában álló Csömöri út 268. sz. 112543 hrsz-ú ingatlan beépíthetőségének tisztázására elvi építési engedélyezési terv készítését, az engedély megszerzésére irányuló eljárás megindítását és az Önkormányzat érdekeinek az alábbiak szerinti érvényesítését támogatja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 Budapest Fővárosi Szabályozási Kerettervében szereplő „területbiztosítást igénylő főutak irányadó szabályozási elemének” tisztázása, valamint az ingatlan értékének megőrzése érdekében, a szabályozási elem érvénytelenítéséig, vagy a korlátozási kártalanítás Önkormányzat részére kedvező megítéléséig akár bírósági úton is érvényesíteni kell. 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Felkéri a Polgármestert, hogy az 1. pontban megfogalmazott döntésnek megfelelően tegye meg a szükséges intézkedéseket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Az eljárási költségek a Polgármesteri Hivatal dologi és egyé folyó kiadásai terhére biztosíthatók.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(2000. évi költségvetés 3/b. melléklet, 35. sor.)</w:t>
            </w:r>
          </w:p>
        </w:tc>
      </w:tr>
    </w:tbl>
    <w:p>
      <w:pPr>
        <w:pStyle w:val="TextBody"/>
        <w:tabs>
          <w:tab w:val="clear" w:pos="2127"/>
          <w:tab w:val="clear" w:pos="2622"/>
          <w:tab w:val="clear" w:pos="9213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u w:val="single"/>
              </w:rPr>
              <w:t>Határidő</w:t>
            </w:r>
            <w:r>
              <w:rPr/>
              <w:t>: 30 nap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2127"/>
                <w:tab w:val="clear" w:pos="2622"/>
                <w:tab w:val="clear" w:pos="9213"/>
              </w:tabs>
              <w:rPr/>
            </w:pPr>
            <w:r>
              <w:rPr/>
              <w:t>(14 igen, 0 nem, 2 tartózkodás)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z Ostoros u. 115771 hrsz-ú (BKV Óvoda) ingatlanból 602 m</w:t>
            </w:r>
            <w:r>
              <w:rPr>
                <w:vertAlign w:val="superscript"/>
              </w:rPr>
              <w:t xml:space="preserve">2 </w:t>
            </w:r>
            <w:r>
              <w:rPr/>
              <w:t>területre vonatkozó értékesítés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2/2000. (V.23.) Kt</w:t>
        <w:tab/>
        <w:t>A Képviselő-testület a napirend feletti vita lezárásáva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3/2000. (V.23.) Kt</w:t>
        <w:tab/>
        <w:t xml:space="preserve">A Képviselő-testület szavazási eredménye (9 igen, 6 nem, 5 tartózkodás) alapján az alábbi módosító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a 115771 hrsz-ú ingatlanának részét nem kívánja értékesíteni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4/2000. (V.23.) Kt</w:t>
        <w:tab/>
        <w:t xml:space="preserve">A Képviselő-testület szavazási eredménye (3 igen, 11 nem, 3 tartózkodás) alapján az alábbi módosító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a 115771 hrsz-ú ingatlanát használó Gömbösné Tompos Ibolyát, Gömbös Lászlót és Tischler L. Róbertet a szokásos bérleti díj megfizetésére kötelezi.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5/2000. (V.23.) Kt</w:t>
        <w:tab/>
        <w:t xml:space="preserve">A Képviselő-testület szavazási eredménye (13 igen, 2 nem, 5 tartózkodás) alapján a határozati javaslat kiegészítésére vonatkozó alábbi módosító javaslat elfogadását </w:t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telek értékesítéséből 2000-ben befolyt összeget az óvoda (volt BKV óvoda) felújítására fordítsuk.”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6/2000. (V.23.) Kt</w:t>
        <w:tab/>
        <w:t xml:space="preserve">A Képviselő-testület szavazási eredménye (11 igen, 2 nem, 7 tartózkodás) alapján a határozati javaslat utolsó mondatának  módosítására vonatkozó alábbi módosító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vételár hátralékot a KSH által meghatározott inflációs rátával növelt kamat terheli.”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 xml:space="preserve">587/2000. (V.23.) Kt     A Képviselő-testület szavazási eredménye (10 igen, 2 nem, 7 tartózkodás) alapján az alábbi határozati javaslat 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hozzájárul ahhoz, hogy a BKV Rt-től adásvétel címén a XVI. kerületi Önkormányzat tulajdonába került 115771 hrsz-ú óvoda megnevezésű ingatlan területéből 602 m</w:t>
      </w:r>
      <w:r>
        <w:rPr>
          <w:vertAlign w:val="superscript"/>
        </w:rPr>
        <w:t>2</w:t>
      </w:r>
      <w:r>
        <w:rPr/>
        <w:t xml:space="preserve">  beépítetlen földterület lejegyzésre és a 115772 hrsz-ú ingatlan területéhez hozzájegyzésre kerüljön.</w:t>
      </w:r>
    </w:p>
    <w:p>
      <w:pPr>
        <w:pStyle w:val="TextBodyIndent"/>
        <w:rPr/>
      </w:pPr>
      <w:r>
        <w:rPr/>
        <w:tab/>
        <w:t>A Képviselő-testület a 602 m</w:t>
      </w:r>
      <w:r>
        <w:rPr>
          <w:vertAlign w:val="superscript"/>
        </w:rPr>
        <w:t>2</w:t>
      </w:r>
      <w:r>
        <w:rPr/>
        <w:t xml:space="preserve"> földterületet a 115771 hrsz ingatlan 280/1000-ed részben tulajdonos Gömbös László, 208/1000-ed részben tulajdonos Gömbösné Tompos Ibolya, valamint 440/1000-ed részben tulajdonos Tischler L. Róbert részére értékesíti a tulajdoni hányadok arányában. A Képviselő-testület a 602 m</w:t>
      </w:r>
      <w:r>
        <w:rPr>
          <w:vertAlign w:val="superscript"/>
        </w:rPr>
        <w:t>2</w:t>
      </w:r>
      <w:r>
        <w:rPr/>
        <w:t xml:space="preserve"> földterület vételárát 3.010.000,- Ft-ban állapítja meg. </w:t>
      </w:r>
    </w:p>
    <w:p>
      <w:pPr>
        <w:pStyle w:val="TextBodyIndent"/>
        <w:rPr/>
      </w:pPr>
      <w:r>
        <w:rPr/>
        <w:tab/>
        <w:t>A Képviselő-testület hozzájárul ahhoz, hogy a vételárból vevők, nevezetesen Gömbös László és neje Gömbösné Tompos Ibolya 200.000,- Ft-ot, valamint Tischler L. Róbert 200.000,- Ft-ot készpénzben fizessenek ki az adás-vételi szerződés aláírását követő 8 napon belül. A fennmaradó 2.610.000,- Ft vételár hátralék kifizetésére a Képviselő-testület 72 hónap részletfizetést engedélyez. A vételár hátralékot évi 5 % kamat terhe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lius 3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7"/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8/2000. (V.23.) Kt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belterületi földek után járó, kerületben szokásos bérleti díj megfizetésére kötelezi 2000. június 1-től Gömbös Lászlót, Gömbösné Tompos Ibolyát és Tischler L. Róbertet. A bérleti díj meg nem fizetése esetén nevezettek kötelesek az általuk használt területet az önkormányzat birtokába átad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2 igen, 5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Margit u. 21. fszt. 1. 101664/0/A-1 hrsz-ú üres lakás lakásállományból való törlésére és a helyiség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89/2000. (V.23.) Kt</w:t>
        <w:tab/>
        <w:t>A Képviselő-testület a helyiség vételárának bruttó 600.000.-Ft-ban történő megállapításával egyetért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(14 igen, 1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90/2000. (V.23.) Kt.</w:t>
        <w:tab/>
        <w:t>A Képviselő-testület a Margit u. 21. fszt. 1. 101664/0/A-1 hrsz. alatti 1 szoba 17 m</w:t>
      </w:r>
      <w:r>
        <w:rPr>
          <w:vertAlign w:val="superscript"/>
        </w:rPr>
        <w:t>2</w:t>
      </w:r>
      <w:r>
        <w:rPr/>
        <w:t xml:space="preserve"> alapterületű öröklakást – melyhez az  osztatlan közös tulajdonból 808/10.000-ed rész tartozik – lakásállományból törli.</w:t>
      </w:r>
    </w:p>
    <w:p>
      <w:pPr>
        <w:pStyle w:val="TextBodyIndent"/>
        <w:rPr/>
      </w:pPr>
      <w:r>
        <w:rPr/>
        <w:tab/>
        <w:t>A Képviselő-testület a Margit u. 21. fszt. 1. 101664/0/A-1 hrsz alatti 1 szoba 17 m</w:t>
      </w:r>
      <w:r>
        <w:rPr>
          <w:vertAlign w:val="superscript"/>
        </w:rPr>
        <w:t>2</w:t>
      </w:r>
      <w:r>
        <w:rPr/>
        <w:t xml:space="preserve"> alapterületű helyiséget – melyhez az osztatlan közös tulajdonból 808/10.000-ed rész tartozik -  elidegenítésre kijelöli és felajánlja megvételre a fsz. 2. sz. alatti öröklakás tulajdonosa Gramcsa Gáborné részére lakásbővítés céljából történő megvásárlására.</w:t>
      </w:r>
    </w:p>
    <w:p>
      <w:pPr>
        <w:pStyle w:val="TextBodyIndent"/>
        <w:rPr/>
      </w:pPr>
      <w:r>
        <w:rPr/>
        <w:tab/>
        <w:t>A helyiség vételárát bruttó 600.000,- Ft-ban határozza meg.</w:t>
      </w:r>
    </w:p>
    <w:p>
      <w:pPr>
        <w:pStyle w:val="TextBodyIndent"/>
        <w:rPr/>
      </w:pPr>
      <w:r>
        <w:rPr/>
        <w:tab/>
        <w:t xml:space="preserve">A vételár kifizetése egyösszegben történ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Varjú Mária bérlő által lakott Lándzsa u. 17/a fszt. 3. 103252/A-3 hrsz. alatti öröklakás elidegenítésére, a beköltözhető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91/2000. (V.23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a Lándzsa u. 17/a. fsz. 3. 103252/0/A-3 hrsz 1 szoba 33 m</w:t>
      </w:r>
      <w:r>
        <w:rPr>
          <w:vertAlign w:val="superscript"/>
        </w:rPr>
        <w:t>2</w:t>
      </w:r>
      <w:r>
        <w:rPr/>
        <w:t xml:space="preserve"> alapterületű komfortos öröklakást, - melyhez a közös tulajdonból 206/10.000-ed rész tartozik – elidegenítésre kijelöli és felajánlja megvásárlásra az elővásárlási joggal rendelkező Varjú Mária bérlő részére. A Képviselő-testület a Lándzsa u. 17/a fsz. 3. 103252/0/A-3 hrsz. alatti 1 szoba 33 m</w:t>
      </w:r>
      <w:r>
        <w:rPr>
          <w:vertAlign w:val="superscript"/>
        </w:rPr>
        <w:t>2</w:t>
      </w:r>
      <w:r>
        <w:rPr/>
        <w:t xml:space="preserve"> alapterületű komfortos öröklakás beköltözhető forgalmi értékét – az osztatlan közös tulajdonból hozzátartozó 206/10.000-ed tulajdonú hányaddal 3.200.000,- Ft-ban határozza meg. A vételár a beköltözhető forgalmi érték 50 %-a, azaz 1.600.000,- Ft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1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Kutrik Ferenc Mészáros J. u. 38. félemelet 4. sz. alatti bérlő lakásvásárlási kérelmének megtárgya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92/2000. (V.23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 XVI. ker. Mészáros József u. 38. félem. 4. sz. alatti lakást elidegenítésre nem jelöli 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7 igen, 0 nem, 1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emzetközi Modell Repülőnap megrend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93/2000. (V.23.) Kt</w:t>
        <w:tab/>
        <w:t>A Képviselő-testület egyetért azzal a módosító javaslattal, hogy a határozati javaslat az alábbi mondattal kiegészüljön:</w:t>
      </w:r>
    </w:p>
    <w:p>
      <w:pPr>
        <w:pStyle w:val="TextBodyIndent"/>
        <w:ind w:left="2552" w:hanging="0"/>
        <w:rPr/>
      </w:pPr>
      <w:r>
        <w:rPr/>
        <w:t>„</w:t>
      </w:r>
      <w:r>
        <w:rPr/>
        <w:t>A rendezvény ideje alatt mindenütt a rendezvény támogatójaként a XVI. Kerületi Önkormányzatot fel kell tüntetni.”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94/2000. (V.23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kulturális érdekből hozzájárul a Mátyásföldi repülőtéren a Magyar Modellező Szövetség szervezésében a Nemzetközi Modell Repülőnap megrendezéséhez, a repülőtér térítésmentes használatához. A rendezvény időpontja 2000. július 01-02.</w:t>
      </w:r>
    </w:p>
    <w:p>
      <w:pPr>
        <w:pStyle w:val="TextBodyIndent"/>
        <w:rPr/>
      </w:pPr>
      <w:r>
        <w:rPr/>
        <w:tab/>
        <w:t>A rendezvény ideje alatt mindenütt a rendezvény támogatójaként a XVI. kerületi Önkormányzatot fel kell tünte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95/2000. (V.23.) Kt</w:t>
        <w:tab/>
        <w:t>A Képviselő-testület szavazási eredménye (6 igen, 6 nem, 6 tartózkodás) alapján az ingatlan 1800.-Ft/m</w:t>
      </w:r>
      <w:r>
        <w:rPr>
          <w:vertAlign w:val="superscript"/>
        </w:rPr>
        <w:t>2</w:t>
      </w:r>
      <w:r>
        <w:rPr/>
        <w:t>–ben történő meghatározására vonatkozó módosító javaslat elfogadását</w:t>
      </w:r>
    </w:p>
    <w:p>
      <w:pPr>
        <w:pStyle w:val="TextBodyIndent"/>
        <w:rPr/>
      </w:pPr>
      <w:r>
        <w:rPr/>
        <w:tab/>
      </w:r>
      <w:r>
        <w:rPr>
          <w:b/>
        </w:rPr>
        <w:t>e l v e t e t t 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596/2000. (V.23.) Kt</w:t>
        <w:tab/>
        <w:t>A Képviselő-testület egyetért azzal a módosító javaslattal, hogy a határozati javaslat az alábbi mondattal kiegészüljön:</w:t>
      </w:r>
    </w:p>
    <w:p>
      <w:pPr>
        <w:pStyle w:val="TextBodyIndent"/>
        <w:ind w:left="2552" w:hanging="0"/>
        <w:rPr/>
      </w:pPr>
      <w:r>
        <w:rPr/>
        <w:t>„</w:t>
      </w:r>
      <w:r>
        <w:rPr/>
        <w:t>A vételár el nem fogadása illetve nem fizetése esetén az érintett ingatlanok tulajdonosai 2000. június 1-től a kerületben szokásos mértékben bérleti díjat kötelesek fizetni.”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(15 igen, 3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597/2000. (V.23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z Önkormányzat tulajdonában lévő Temető u. 113223 hrsz-ú ingatlan telekalakításával, megosztásával és ezt követően a szomszédos 113224, 113225, 113226 hrsz-ú ingatlanok tulajdonosai részére történő kizárólagos, önkormányzati érdekből történő értékesítéssel egyetért.</w:t>
      </w:r>
    </w:p>
    <w:p>
      <w:pPr>
        <w:pStyle w:val="TextBodyIndent"/>
        <w:rPr/>
      </w:pPr>
      <w:r>
        <w:rPr/>
        <w:tab/>
        <w:t>Az ingatlan vételárát 500,- Ft/m</w:t>
      </w:r>
      <w:r>
        <w:rPr>
          <w:vertAlign w:val="superscript"/>
        </w:rPr>
        <w:t>2</w:t>
      </w:r>
      <w:r>
        <w:rPr/>
        <w:t xml:space="preserve"> –ben állapítja meg. </w:t>
      </w:r>
    </w:p>
    <w:p>
      <w:pPr>
        <w:pStyle w:val="TextBodyIndent"/>
        <w:rPr/>
      </w:pPr>
      <w:r>
        <w:rPr/>
        <w:tab/>
        <w:t>A vételár el nem fogadása, illetve nem fizetése esetén az érintett ingatlanok tulajdonosai 2000. június 1-től a kerületben szokásos mértékben bérleti díjat kötelesek fizetni.</w:t>
      </w:r>
    </w:p>
    <w:p>
      <w:pPr>
        <w:pStyle w:val="TextBodyIndent"/>
        <w:rPr/>
      </w:pPr>
      <w:r>
        <w:rPr/>
        <w:tab/>
        <w:t>Felkéri a Polgármestert, hogy a szükséges intézkedést tegye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augusztus 31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7 igen, 1 nem, 3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9213" w:leader="none"/>
        </w:tabs>
        <w:rPr/>
      </w:pPr>
      <w:r>
        <w:rPr/>
        <w:t xml:space="preserve">A 22., 23. napirendek tárgyalása zárt ülésen folytatódik. 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center"/>
              <w:rPr/>
            </w:pPr>
            <w:r>
              <w:rPr>
                <w:b/>
                <w:bCs/>
              </w:rPr>
              <w:t>dr. Molnár Éva</w:t>
            </w:r>
          </w:p>
          <w:p>
            <w:pPr>
              <w:pStyle w:val="Normal"/>
              <w:tabs>
                <w:tab w:val="clear" w:pos="708"/>
                <w:tab w:val="left" w:pos="921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Lajos Mátyás</w:t>
            </w:r>
          </w:p>
          <w:p>
            <w:pPr>
              <w:pStyle w:val="Normal"/>
              <w:tabs>
                <w:tab w:val="clear" w:pos="708"/>
                <w:tab w:val="left" w:pos="9213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164/2000. (XII. 12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3.%20%C3%A9vi%20hat%C3%A1rozatok/01.21.%202003..doc" \l "ha0301211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5/2003. (I. 2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739"/>
        </w:tabs>
        <w:ind w:left="2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3" w:leader="none"/>
      </w:tabs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622" w:leader="none"/>
        <w:tab w:val="left" w:pos="92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3">
    <w:name w:val="Szövegtörzs behúzással 3"/>
    <w:basedOn w:val="Normal"/>
    <w:qFormat/>
    <w:pPr>
      <w:ind w:left="2268" w:hanging="0"/>
      <w:jc w:val="both"/>
    </w:pPr>
    <w:rPr>
      <w:b/>
      <w:i/>
      <w:sz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6:00Z</dcterms:created>
  <dc:creator>Margó</dc:creator>
  <dc:description/>
  <dc:language>en-US</dc:language>
  <cp:lastModifiedBy>Herga Marcsi</cp:lastModifiedBy>
  <cp:lastPrinted>2003-11-12T10:20:00Z</cp:lastPrinted>
  <dcterms:modified xsi:type="dcterms:W3CDTF">2003-11-12T10:26:00Z</dcterms:modified>
  <cp:revision>17</cp:revision>
  <dc:subject/>
  <dc:title>BUDAPEST FŐVÁROS XVI</dc:title>
</cp:coreProperties>
</file>