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UDAPEST FŐVÁROS XVI. KERÜLETI ÖNKORMÁNYZAT</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J E G Y Z Ő K Ő N Y V</w:t>
      </w:r>
    </w:p>
    <w:p>
      <w:pPr>
        <w:pStyle w:val="Normal"/>
        <w:jc w:val="center"/>
        <w:rPr>
          <w:b/>
          <w:b/>
          <w:u w:val="single"/>
        </w:rPr>
      </w:pPr>
      <w:r>
        <w:rPr>
          <w:b/>
          <w:u w:val="single"/>
        </w:rPr>
      </w:r>
    </w:p>
    <w:p>
      <w:pPr>
        <w:pStyle w:val="Normal"/>
        <w:jc w:val="center"/>
        <w:rPr/>
      </w:pPr>
      <w:r>
        <w:rPr/>
      </w:r>
    </w:p>
    <w:p>
      <w:pPr>
        <w:pStyle w:val="TextBody"/>
        <w:spacing w:before="0" w:after="0"/>
        <w:jc w:val="both"/>
        <w:rPr/>
      </w:pPr>
      <w:r>
        <w:rPr/>
        <w:t>Készült 1999. május 25-én (kedden) 15.</w:t>
      </w:r>
      <w:r>
        <w:rPr>
          <w:vertAlign w:val="superscript"/>
        </w:rPr>
        <w:t>00</w:t>
      </w:r>
      <w:r>
        <w:rPr/>
        <w:t xml:space="preserve"> órakor a Bp. XVI. ker. Önkormányzat Polgármesteri Hivatal (Bp. XVI. ker. Havashalom u. 43. szám) hivatalos helyiségében megtartott 12. számú  képviselő-testületi  ülésen.</w:t>
      </w:r>
    </w:p>
    <w:p>
      <w:pPr>
        <w:pStyle w:val="TextBody"/>
        <w:spacing w:before="0" w:after="0"/>
        <w:jc w:val="both"/>
        <w:rPr/>
      </w:pPr>
      <w:r>
        <w:rPr/>
      </w:r>
    </w:p>
    <w:p>
      <w:pPr>
        <w:pStyle w:val="Normal"/>
        <w:jc w:val="both"/>
        <w:rPr/>
      </w:pPr>
      <w:r>
        <w:rPr/>
      </w:r>
    </w:p>
    <w:p>
      <w:pPr>
        <w:pStyle w:val="Heading3"/>
        <w:spacing w:before="0" w:after="0"/>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HEPP BÉLA</w:t>
            </w:r>
          </w:p>
          <w:p>
            <w:pPr>
              <w:pStyle w:val="Normal"/>
              <w:jc w:val="both"/>
              <w:rPr/>
            </w:pPr>
            <w:r>
              <w:rPr/>
              <w:t>KOVÁCS GYULA</w:t>
            </w:r>
          </w:p>
          <w:p>
            <w:pPr>
              <w:pStyle w:val="Normal"/>
              <w:jc w:val="both"/>
              <w:rPr/>
            </w:pPr>
            <w:r>
              <w:rPr/>
              <w:t>LANDA EDE</w:t>
            </w:r>
          </w:p>
          <w:p>
            <w:pPr>
              <w:pStyle w:val="Normal"/>
              <w:jc w:val="both"/>
              <w:rPr/>
            </w:pPr>
            <w:r>
              <w:rPr/>
              <w:t>VÉGH ATTILA</w:t>
            </w:r>
          </w:p>
        </w:tc>
      </w:tr>
    </w:tbl>
    <w:p>
      <w:pPr>
        <w:pStyle w:val="Normal"/>
        <w:jc w:val="both"/>
        <w:rPr/>
      </w:pPr>
      <w:r>
        <w:rPr/>
      </w:r>
    </w:p>
    <w:p>
      <w:pPr>
        <w:pStyle w:val="Normal"/>
        <w:jc w:val="both"/>
        <w:rPr/>
      </w:pPr>
      <w:r>
        <w:rPr/>
      </w:r>
    </w:p>
    <w:p>
      <w:pPr>
        <w:pStyle w:val="Heading4"/>
        <w:spacing w:before="0" w:after="0"/>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KOVÁCS ATTILA</w:t>
            </w:r>
          </w:p>
        </w:tc>
      </w:tr>
    </w:tbl>
    <w:p>
      <w:pPr>
        <w:pStyle w:val="Normal"/>
        <w:jc w:val="both"/>
        <w:rPr/>
      </w:pPr>
      <w:r>
        <w:rPr/>
      </w:r>
    </w:p>
    <w:p>
      <w:pPr>
        <w:pStyle w:val="Normal"/>
        <w:jc w:val="both"/>
        <w:rPr/>
      </w:pPr>
      <w:r>
        <w:rPr/>
      </w:r>
    </w:p>
    <w:p>
      <w:pPr>
        <w:pStyle w:val="Heading3"/>
        <w:spacing w:before="0" w:after="0"/>
        <w:jc w:val="center"/>
        <w:rPr/>
      </w:pPr>
      <w:r>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u w:val="single"/>
              </w:rPr>
            </w:pPr>
            <w:r>
              <w:rPr>
                <w:b/>
                <w:u w:val="single"/>
              </w:rPr>
            </w:r>
          </w:p>
        </w:tc>
        <w:tc>
          <w:tcPr>
            <w:tcW w:w="6023" w:type="dxa"/>
            <w:tcBorders/>
          </w:tcPr>
          <w:p>
            <w:pPr>
              <w:pStyle w:val="Normal"/>
              <w:jc w:val="both"/>
              <w:rPr>
                <w:b/>
                <w:b/>
                <w:u w:val="single"/>
              </w:rPr>
            </w:pPr>
            <w:r>
              <w:rPr/>
              <w:t>SZABÓ JÁNOS</w:t>
            </w:r>
          </w:p>
        </w:tc>
      </w:tr>
    </w:tbl>
    <w:p>
      <w:pPr>
        <w:pStyle w:val="Normal"/>
        <w:jc w:val="both"/>
        <w:rPr/>
      </w:pPr>
      <w:r>
        <w:rPr/>
      </w:r>
    </w:p>
    <w:p>
      <w:pPr>
        <w:pStyle w:val="Normal"/>
        <w:jc w:val="both"/>
        <w:rPr/>
      </w:pPr>
      <w:r>
        <w:rPr/>
      </w:r>
    </w:p>
    <w:p>
      <w:pPr>
        <w:pStyle w:val="Heading3"/>
        <w:spacing w:before="0" w:after="0"/>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Dr.SZABÓ GYÖRGYI</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SZÉPNÉ KATONA EDIT</w:t>
            </w:r>
          </w:p>
          <w:p>
            <w:pPr>
              <w:pStyle w:val="Normal"/>
              <w:jc w:val="both"/>
              <w:rPr/>
            </w:pPr>
            <w:r>
              <w:rPr/>
              <w:t>TÓTH MIKLÓS</w:t>
            </w:r>
          </w:p>
        </w:tc>
      </w:tr>
    </w:tbl>
    <w:p>
      <w:pPr>
        <w:pStyle w:val="Normal"/>
        <w:jc w:val="both"/>
        <w:rPr/>
      </w:pPr>
      <w:r>
        <w:rPr/>
      </w:r>
    </w:p>
    <w:p>
      <w:pPr>
        <w:pStyle w:val="Normal"/>
        <w:jc w:val="both"/>
        <w:rPr/>
      </w:pPr>
      <w:r>
        <w:rPr/>
      </w:r>
    </w:p>
    <w:p>
      <w:pPr>
        <w:pStyle w:val="Heading3"/>
        <w:spacing w:before="0" w:after="0"/>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PRINTZ JÁNOS Printz és Tsa Kft</w:t>
            </w:r>
          </w:p>
          <w:p>
            <w:pPr>
              <w:pStyle w:val="Normal"/>
              <w:jc w:val="both"/>
              <w:rPr/>
            </w:pPr>
            <w:r>
              <w:rPr/>
              <w:t>MELEGH GÉZA FKGP XVI. kerületi szervezete</w:t>
            </w:r>
          </w:p>
          <w:p>
            <w:pPr>
              <w:pStyle w:val="Normal"/>
              <w:jc w:val="both"/>
              <w:rPr/>
            </w:pPr>
            <w:r>
              <w:rPr/>
              <w:t>MÁRKÓ LÁSZLÓ KDNP XVI. kerületi szervezete</w:t>
            </w:r>
          </w:p>
          <w:p>
            <w:pPr>
              <w:pStyle w:val="Normal"/>
              <w:jc w:val="both"/>
              <w:rPr/>
            </w:pPr>
            <w:r>
              <w:rPr/>
              <w:t>VÉGH ATTILA MIÉP XVI. kerületi szervezete</w:t>
            </w:r>
          </w:p>
          <w:p>
            <w:pPr>
              <w:pStyle w:val="Normal"/>
              <w:jc w:val="both"/>
              <w:rPr/>
            </w:pPr>
            <w:r>
              <w:rPr/>
              <w:t>KOCSIS LÁSZLÓ XVI. kerület Ipartestület</w:t>
            </w:r>
          </w:p>
          <w:p>
            <w:pPr>
              <w:pStyle w:val="Normal"/>
              <w:jc w:val="both"/>
              <w:rPr/>
            </w:pPr>
            <w:r>
              <w:rPr/>
              <w:t>KOCSIS LÁSZLÓ Budapesti Kézműveskamara</w:t>
            </w:r>
          </w:p>
        </w:tc>
      </w:tr>
    </w:tbl>
    <w:p>
      <w:pPr>
        <w:pStyle w:val="Normal"/>
        <w:jc w:val="both"/>
        <w:rPr/>
      </w:pPr>
      <w:r>
        <w:rPr/>
      </w:r>
    </w:p>
    <w:p>
      <w:pPr>
        <w:pStyle w:val="Normal"/>
        <w:jc w:val="both"/>
        <w:rPr/>
      </w:pPr>
      <w:r>
        <w:rPr/>
      </w:r>
    </w:p>
    <w:p>
      <w:pPr>
        <w:pStyle w:val="Heading4"/>
        <w:spacing w:before="0" w:after="0"/>
        <w:jc w:val="both"/>
        <w:rPr>
          <w:rFonts w:ascii="Arial" w:hAnsi="Arial" w:cs="Arial"/>
          <w:b w:val="false"/>
          <w:b w:val="false"/>
          <w:i w:val="false"/>
          <w:i w:val="false"/>
          <w:u w:val="single"/>
        </w:rPr>
      </w:pPr>
      <w:r>
        <w:rPr>
          <w:rFonts w:cs="Arial" w:ascii="Arial" w:hAnsi="Arial"/>
          <w:b w:val="false"/>
          <w:i w:val="false"/>
          <w:u w:val="single"/>
        </w:rPr>
        <w:t>Dr.SZABÓ LAJOS MÁTYÁS</w:t>
      </w:r>
    </w:p>
    <w:p>
      <w:pPr>
        <w:pStyle w:val="Normal"/>
        <w:jc w:val="both"/>
        <w:rPr/>
      </w:pPr>
      <w:r>
        <w:rPr/>
        <w:t xml:space="preserve">Tisztelettel köszöntöm a Testület tagjait és a megjelent Vendégeinket! Elégséges létszámban vagyunk ahhoz, hogy a mai rendes ülésünk munkáját megkezdjük. </w:t>
      </w:r>
    </w:p>
    <w:p>
      <w:pPr>
        <w:pStyle w:val="Normal"/>
        <w:jc w:val="both"/>
        <w:rPr/>
      </w:pPr>
      <w:r>
        <w:rPr/>
      </w:r>
    </w:p>
    <w:p>
      <w:pPr>
        <w:pStyle w:val="Normal"/>
        <w:jc w:val="both"/>
        <w:rPr/>
      </w:pPr>
      <w:r>
        <w:rPr/>
      </w:r>
    </w:p>
    <w:p>
      <w:pPr>
        <w:pStyle w:val="Normal"/>
        <w:ind w:left="2552" w:hanging="2552"/>
        <w:jc w:val="both"/>
        <w:rPr/>
      </w:pPr>
      <w:r>
        <w:rPr>
          <w:rFonts w:eastAsia="Arial"/>
        </w:rPr>
        <w:t xml:space="preserve">                                </w:t>
      </w:r>
      <w:r>
        <w:rPr/>
        <w:t>-</w:t>
        <w:tab/>
        <w:t>Javaslat sürgősségi indítvány napirendre történő felvételére</w:t>
      </w:r>
    </w:p>
    <w:p>
      <w:pPr>
        <w:pStyle w:val="Normal"/>
        <w:ind w:left="2552" w:hanging="2552"/>
        <w:jc w:val="both"/>
        <w:rPr/>
      </w:pPr>
      <w:r>
        <w:rPr/>
      </w:r>
    </w:p>
    <w:p>
      <w:pPr>
        <w:pStyle w:val="Normal"/>
        <w:ind w:left="2552" w:hanging="2552"/>
        <w:jc w:val="both"/>
        <w:rPr/>
      </w:pPr>
      <w:r>
        <w:rPr/>
        <w:tab/>
      </w:r>
      <w:r>
        <w:rPr>
          <w:u w:val="single"/>
        </w:rPr>
        <w:t>Előadó:</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isztelettel kérem Önöket, hogy a napirend megállapításához vegyék elő az írásban megküldött meghívót annál is inkább, mivel az elmúlt héten már jeleztük, hogy addig, amíg a közbeszerzési törvényünk elfogadására nem kerül sor, létrejön egy átmeneti szakasz és ehhez ideiglenes szabályzásra lesz szükségünk. Ezt Asztalos alpolgármester úr a múlt kedden már jelezte és pontosan ezért arra kérem a Testület tagjait, hogy hagyják jóvá, hogy ezt a határozatunkat ma jóvá tudjuk hagyni, méghozzá a jegyzőválasztás után, tehát a meghívóban szereplő 2. és 3. napirend között. Kérem, aki  ezzel a sürgősségi indítvánnyal egyetért, az igen gombjával jelezze, kérem szavazzunk! Kimondom a határozatot, a Testület 18 igen, ellenszavazat és tartózkodás nélkül egyhangúan a sürgősségi napirendet a meghívó 2. és 3. pontja közé felvette.</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1/1999. (V.25.) Kt.</w:t>
            </w:r>
          </w:p>
        </w:tc>
        <w:tc>
          <w:tcPr>
            <w:tcW w:w="6590" w:type="dxa"/>
            <w:tcBorders/>
          </w:tcPr>
          <w:p>
            <w:pPr>
              <w:pStyle w:val="Normal"/>
              <w:snapToGrid w:val="false"/>
              <w:jc w:val="both"/>
              <w:rPr/>
            </w:pPr>
            <w:r>
              <w:rPr/>
            </w:r>
          </w:p>
          <w:p>
            <w:pPr>
              <w:pStyle w:val="Normal"/>
              <w:jc w:val="both"/>
              <w:rPr/>
            </w:pPr>
            <w:r>
              <w:rPr/>
              <w:t>A Képviselő-testület  a Rácz Aladár Zeneiskola elhelyezésére szolgáló iskola-bővítéssel kapcsolatos közbeszerzési munkacsoportok létrehozásával kapcsolatos sürgősségi indítványt 3. napirendként tárgyalja.</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öszönöm szépen. A napirendhez szeretnék hozzászólni. Nekem is tisztelettel az lenne a kérésem, hogy a 32. napirendként szerepel a Cinkotai Evangélikus Egyházzal kapcsolatos napirend. Ezt a bizottság is megtárgyalta, a Főépítész úrral is megbeszéltük. Ez pusztán csak arról szól, hogy rá kell bólintanunk, hogy elfogadja az Önkormányzat az Egyház által felajánlott területet és ez lehetőleg kerüljön előre, mert már három hete húzódik és ezen múlnak az Egyház anyagi ügyei és ez ne tolódjon még egy het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pviselő úrnak megfelelne, ha a Gazdasági Bizottság napirendjei elé kerülne? Elfogadható?</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Igen.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kor az ügyrendi javaslatot szavazásra teszem fel. Aki Szász képviselő úr ügyrendi javaslatával egyetért, hogy az eredeti meghívó 5. és 6. napirend közé kerüljön a 32. sorszám alatt szereplő, kérem igen gombjával jelezze, kérem szavazzunk! Kimondom a határozatot, a Testület 18 igen, egyhangúan ezt elfogadta, tehát a 32, előrejön.</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2/1999. (V.25.) Kt.</w:t>
            </w:r>
          </w:p>
        </w:tc>
        <w:tc>
          <w:tcPr>
            <w:tcW w:w="6590" w:type="dxa"/>
            <w:tcBorders/>
          </w:tcPr>
          <w:p>
            <w:pPr>
              <w:pStyle w:val="Normal"/>
              <w:snapToGrid w:val="false"/>
              <w:jc w:val="both"/>
              <w:rPr/>
            </w:pPr>
            <w:r>
              <w:rPr/>
            </w:r>
          </w:p>
          <w:p>
            <w:pPr>
              <w:pStyle w:val="Normal"/>
              <w:jc w:val="both"/>
              <w:rPr/>
            </w:pPr>
            <w:r>
              <w:rPr/>
              <w:t>A Képviselő-testület  a meghívóban 32. napirendként szereplő "A Cinkotai Evangélikus Egyházközösség tulajdonában lévő XVI. ker. Vidámverseny u. 116612 és 116613 hrsz. ingatlanok, a kialakult járda területére eső részének térítésmentes felajánlása az Önkormányzat részére" című előterjesztést 7. napirendként tárgyalj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s javaslatot nem láto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Asztalos úr! Emlékezetem szerint volt egy sürgősségi beterjesztésre tett ígéret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az.</w:t>
      </w:r>
    </w:p>
    <w:p>
      <w:pPr>
        <w:pStyle w:val="Normal"/>
        <w:jc w:val="both"/>
        <w:rPr/>
      </w:pPr>
      <w:r>
        <w:rPr/>
      </w:r>
    </w:p>
    <w:p>
      <w:pPr>
        <w:pStyle w:val="Normal"/>
        <w:jc w:val="both"/>
        <w:rPr>
          <w:u w:val="single"/>
        </w:rPr>
      </w:pPr>
      <w:r>
        <w:rPr>
          <w:u w:val="single"/>
        </w:rPr>
        <w:t>TREER ANDRÁS</w:t>
      </w:r>
    </w:p>
    <w:p>
      <w:pPr>
        <w:pStyle w:val="Normal"/>
        <w:jc w:val="both"/>
        <w:rPr/>
      </w:pPr>
      <w:r>
        <w:rPr/>
        <w:t>Nem ez, egy másik volt. Nevezetesen az árakkal kapcsolatosan. Nincs ez kéznél? Ez egészen más, amiről én beszélek. Én ezt kérdeztem a Képviselői kérdéseknél és azt mondta Asztalos úr, hogy ezen a napon sürgősséggel fogja beterjeszteni. Azért kerestelek Téged pénteken, csak nem tudtalak elérni.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más hozzászólót nem látok, ezt kérem, hogy Asztalos úr és Treer úr tisztázza. Aki a mai írásban megküldött napirendeket a módosításokkal együtt elfogadja,  kérem igen gombjával jelezze, kérem szavazzunk! Kimondom a határozatot, a Testület 18 igennel, egyhangúan a mai ülésünk napirendjé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709"/>
        <w:gridCol w:w="5881"/>
      </w:tblGrid>
      <w:tr>
        <w:trPr/>
        <w:tc>
          <w:tcPr>
            <w:tcW w:w="2622" w:type="dxa"/>
            <w:tcBorders/>
          </w:tcPr>
          <w:p>
            <w:pPr>
              <w:pStyle w:val="Normal"/>
              <w:jc w:val="both"/>
              <w:rPr>
                <w:u w:val="single"/>
              </w:rPr>
            </w:pPr>
            <w:r>
              <w:rPr>
                <w:u w:val="single"/>
              </w:rPr>
              <w:t xml:space="preserve">H A T Á R O Z A T : </w:t>
            </w:r>
          </w:p>
          <w:p>
            <w:pPr>
              <w:pStyle w:val="Normal"/>
              <w:jc w:val="both"/>
              <w:rPr/>
            </w:pPr>
            <w:r>
              <w:rPr/>
              <w:t>313/1999. (V.25.) Kt.</w:t>
            </w:r>
          </w:p>
        </w:tc>
        <w:tc>
          <w:tcPr>
            <w:tcW w:w="6590" w:type="dxa"/>
            <w:gridSpan w:val="2"/>
            <w:tcBorders/>
          </w:tcPr>
          <w:p>
            <w:pPr>
              <w:pStyle w:val="Normal"/>
              <w:snapToGrid w:val="false"/>
              <w:jc w:val="both"/>
              <w:rPr/>
            </w:pPr>
            <w:r>
              <w:rPr/>
            </w:r>
          </w:p>
          <w:p>
            <w:pPr>
              <w:pStyle w:val="Normal"/>
              <w:jc w:val="both"/>
              <w:rPr/>
            </w:pPr>
            <w:r>
              <w:rPr/>
              <w:t>A Képviselő-testület  az ülés napirendjét az alábbiak szerint állapítja meg:</w:t>
            </w:r>
          </w:p>
          <w:p>
            <w:pPr>
              <w:pStyle w:val="Normal"/>
              <w:jc w:val="both"/>
              <w:rPr/>
            </w:pPr>
            <w:r>
              <w:rPr/>
            </w:r>
          </w:p>
          <w:p>
            <w:pPr>
              <w:pStyle w:val="Normal"/>
              <w:jc w:val="both"/>
              <w:rPr>
                <w:u w:val="single"/>
              </w:rPr>
            </w:pPr>
            <w:r>
              <w:rPr>
                <w:u w:val="single"/>
              </w:rPr>
              <w:t>NAPIREND ELŐTT:</w:t>
            </w:r>
          </w:p>
        </w:tc>
      </w:tr>
      <w:tr>
        <w:trPr/>
        <w:tc>
          <w:tcPr>
            <w:tcW w:w="2622" w:type="dxa"/>
            <w:tcBorders/>
          </w:tcPr>
          <w:p>
            <w:pPr>
              <w:pStyle w:val="Normal"/>
              <w:snapToGrid w:val="false"/>
              <w:jc w:val="both"/>
              <w:rPr/>
            </w:pPr>
            <w:r>
              <w:rPr/>
            </w:r>
          </w:p>
        </w:tc>
        <w:tc>
          <w:tcPr>
            <w:tcW w:w="709" w:type="dxa"/>
            <w:tcBorders/>
          </w:tcPr>
          <w:p>
            <w:pPr>
              <w:pStyle w:val="Normal"/>
              <w:jc w:val="both"/>
              <w:rPr/>
            </w:pPr>
            <w:r>
              <w:rPr/>
              <w:t>a.</w:t>
            </w:r>
          </w:p>
        </w:tc>
        <w:tc>
          <w:tcPr>
            <w:tcW w:w="5881" w:type="dxa"/>
            <w:tcBorders/>
          </w:tcPr>
          <w:p>
            <w:pPr>
              <w:pStyle w:val="Normal"/>
              <w:ind w:left="355" w:hanging="355"/>
              <w:jc w:val="both"/>
              <w:rPr/>
            </w:pPr>
            <w:r>
              <w:rPr/>
              <w:t>A Választási Bizottság Elnökének tájékoztatója</w:t>
            </w:r>
          </w:p>
          <w:p>
            <w:pPr>
              <w:pStyle w:val="Normal"/>
              <w:ind w:left="355" w:hanging="355"/>
              <w:jc w:val="both"/>
              <w:rPr/>
            </w:pPr>
            <w:r>
              <w:rPr/>
            </w:r>
          </w:p>
          <w:p>
            <w:pPr>
              <w:pStyle w:val="Normal"/>
              <w:ind w:left="-212" w:firstLine="212"/>
              <w:jc w:val="both"/>
              <w:rPr/>
            </w:pPr>
            <w:r>
              <w:rPr>
                <w:u w:val="single"/>
              </w:rPr>
              <w:t>Előadó</w:t>
            </w:r>
            <w:r>
              <w:rPr/>
              <w:t>: Rózsa József  Választási Bizottság elnöke</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b.</w:t>
            </w:r>
          </w:p>
        </w:tc>
        <w:tc>
          <w:tcPr>
            <w:tcW w:w="5879" w:type="dxa"/>
            <w:tcBorders/>
          </w:tcPr>
          <w:p>
            <w:pPr>
              <w:pStyle w:val="Normal"/>
              <w:ind w:left="355" w:hanging="355"/>
              <w:jc w:val="both"/>
              <w:rPr/>
            </w:pPr>
            <w:r>
              <w:rPr/>
              <w:t>Végh Attila képviselő eskütétele</w:t>
            </w:r>
          </w:p>
          <w:p>
            <w:pPr>
              <w:pStyle w:val="Normal"/>
              <w:ind w:left="355" w:hanging="355"/>
              <w:jc w:val="both"/>
              <w:rPr/>
            </w:pPr>
            <w:r>
              <w:rPr/>
            </w:r>
          </w:p>
          <w:p>
            <w:pPr>
              <w:pStyle w:val="Normal"/>
              <w:ind w:left="-212" w:firstLine="212"/>
              <w:jc w:val="both"/>
              <w:rPr/>
            </w:pPr>
            <w:r>
              <w:rPr>
                <w:u w:val="single"/>
              </w:rPr>
              <w:t>Előadó</w:t>
            </w:r>
            <w:r>
              <w:rPr/>
              <w:t>: Dr. Szabó Lajos Mátyás polgármester</w:t>
            </w:r>
          </w:p>
        </w:tc>
      </w:tr>
    </w:tbl>
    <w:p>
      <w:pPr>
        <w:pStyle w:val="Normal"/>
        <w:rPr/>
      </w:pPr>
      <w:r>
        <w:rPr/>
      </w:r>
    </w:p>
    <w:p>
      <w:pPr>
        <w:pStyle w:val="Normal"/>
        <w:rPr/>
      </w:pPr>
      <w:r>
        <w:rPr/>
      </w:r>
    </w:p>
    <w:tbl>
      <w:tblPr>
        <w:tblW w:w="9213" w:type="dxa"/>
        <w:jc w:val="left"/>
        <w:tblInd w:w="-70" w:type="dxa"/>
        <w:tblLayout w:type="fixed"/>
        <w:tblCellMar>
          <w:top w:w="0" w:type="dxa"/>
          <w:left w:w="70" w:type="dxa"/>
          <w:bottom w:w="0" w:type="dxa"/>
          <w:right w:w="70" w:type="dxa"/>
        </w:tblCellMar>
      </w:tblPr>
      <w:tblGrid>
        <w:gridCol w:w="2622"/>
        <w:gridCol w:w="709"/>
        <w:gridCol w:w="554"/>
        <w:gridCol w:w="5328"/>
      </w:tblGrid>
      <w:tr>
        <w:trPr/>
        <w:tc>
          <w:tcPr>
            <w:tcW w:w="2622" w:type="dxa"/>
            <w:tcBorders/>
          </w:tcPr>
          <w:p>
            <w:pPr>
              <w:pStyle w:val="Normal"/>
              <w:snapToGrid w:val="false"/>
              <w:rPr/>
            </w:pPr>
            <w:r>
              <w:rPr/>
            </w:r>
          </w:p>
        </w:tc>
        <w:tc>
          <w:tcPr>
            <w:tcW w:w="6591" w:type="dxa"/>
            <w:gridSpan w:val="3"/>
            <w:tcBorders/>
          </w:tcPr>
          <w:p>
            <w:pPr>
              <w:pStyle w:val="Normal"/>
              <w:rPr/>
            </w:pPr>
            <w:r>
              <w:rPr>
                <w:u w:val="single"/>
              </w:rPr>
              <w:t>NAPIREND</w:t>
            </w:r>
            <w:r>
              <w:rPr/>
              <w:t>.</w:t>
            </w:r>
          </w:p>
        </w:tc>
      </w:tr>
      <w:tr>
        <w:trPr/>
        <w:tc>
          <w:tcPr>
            <w:tcW w:w="2622" w:type="dxa"/>
            <w:tcBorders/>
          </w:tcPr>
          <w:p>
            <w:pPr>
              <w:pStyle w:val="Normal"/>
              <w:snapToGrid w:val="false"/>
              <w:jc w:val="both"/>
              <w:rPr/>
            </w:pPr>
            <w:r>
              <w:rPr/>
            </w:r>
          </w:p>
        </w:tc>
        <w:tc>
          <w:tcPr>
            <w:tcW w:w="709" w:type="dxa"/>
            <w:tcBorders/>
          </w:tcPr>
          <w:p>
            <w:pPr>
              <w:pStyle w:val="Normal"/>
              <w:jc w:val="both"/>
              <w:rPr/>
            </w:pPr>
            <w:r>
              <w:rPr/>
              <w:t>1.</w:t>
            </w:r>
          </w:p>
        </w:tc>
        <w:tc>
          <w:tcPr>
            <w:tcW w:w="554" w:type="dxa"/>
            <w:tcBorders/>
          </w:tcPr>
          <w:p>
            <w:pPr>
              <w:pStyle w:val="Normal"/>
              <w:jc w:val="both"/>
              <w:rPr/>
            </w:pPr>
            <w:r>
              <w:rPr/>
              <w:t>a.</w:t>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t>c.</w:t>
            </w:r>
          </w:p>
        </w:tc>
        <w:tc>
          <w:tcPr>
            <w:tcW w:w="5328" w:type="dxa"/>
            <w:tcBorders/>
          </w:tcPr>
          <w:p>
            <w:pPr>
              <w:pStyle w:val="Normal"/>
              <w:jc w:val="both"/>
              <w:rPr/>
            </w:pPr>
            <w:r>
              <w:rPr/>
              <w:t>Polgármesteri tájékoztató</w:t>
            </w:r>
          </w:p>
          <w:p>
            <w:pPr>
              <w:pStyle w:val="Normal"/>
              <w:jc w:val="both"/>
              <w:rPr/>
            </w:pPr>
            <w:r>
              <w:rPr/>
            </w:r>
          </w:p>
          <w:p>
            <w:pPr>
              <w:pStyle w:val="Normal"/>
              <w:jc w:val="both"/>
              <w:rPr/>
            </w:pPr>
            <w:r>
              <w:rPr/>
              <w:t>Jelentés a Képviselő-testület határozatainak végrehajtásáról</w:t>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 xml:space="preserve">Tájékoztató a Fővárosi Tűzoltóparancsnokság XIV. és XVI. kerületi Parancsnokságának tevékenységéről, a XVI. kerület tűzvédelmi helyzetéről. </w:t>
            </w:r>
          </w:p>
          <w:p>
            <w:pPr>
              <w:pStyle w:val="Normal"/>
              <w:jc w:val="both"/>
              <w:rPr/>
            </w:pPr>
            <w:r>
              <w:rPr>
                <w:u w:val="single"/>
              </w:rPr>
              <w:t>Előadó</w:t>
            </w:r>
            <w:r>
              <w:rPr/>
              <w:t xml:space="preserve">: Csizmadia Zoltán tű.örnagy, kerületi </w:t>
            </w:r>
          </w:p>
          <w:p>
            <w:pPr>
              <w:pStyle w:val="Normal"/>
              <w:jc w:val="both"/>
              <w:rPr/>
            </w:pPr>
            <w:r>
              <w:rPr>
                <w:rFonts w:eastAsia="Arial"/>
              </w:rPr>
              <w:t xml:space="preserve">             </w:t>
            </w:r>
            <w:r>
              <w:rPr/>
              <w:t>parancsno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79" w:type="dxa"/>
            <w:tcBorders/>
          </w:tcPr>
          <w:p>
            <w:pPr>
              <w:pStyle w:val="Normal"/>
              <w:ind w:left="355" w:hanging="355"/>
              <w:jc w:val="both"/>
              <w:rPr/>
            </w:pPr>
            <w:r>
              <w:rPr/>
              <w:t>Javaslat a jegyzői pályázatok elbírálására</w:t>
            </w:r>
          </w:p>
          <w:p>
            <w:pPr>
              <w:pStyle w:val="Normal"/>
              <w:ind w:left="355" w:hanging="355"/>
              <w:jc w:val="both"/>
              <w:rPr/>
            </w:pPr>
            <w:r>
              <w:rPr/>
            </w:r>
          </w:p>
          <w:p>
            <w:pPr>
              <w:pStyle w:val="Normal"/>
              <w:ind w:left="-212" w:firstLine="212"/>
              <w:jc w:val="both"/>
              <w:rPr/>
            </w:pPr>
            <w:r>
              <w:rPr>
                <w:u w:val="single"/>
              </w:rPr>
              <w:t>Előadó</w:t>
            </w:r>
            <w:r>
              <w:rPr/>
              <w:t>: Dr. Szabó Lajos Mátyás polgármester</w:t>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79" w:type="dxa"/>
            <w:tcBorders/>
          </w:tcPr>
          <w:p>
            <w:pPr>
              <w:pStyle w:val="Normal"/>
              <w:jc w:val="both"/>
              <w:rPr/>
            </w:pPr>
            <w:r>
              <w:rPr/>
              <w:t>Rácz Aladár Zeneiskola elhelyezésére szolgáló iskola-bővítéssel kapcsolatos közbeszerzési munka-csoportok létrehozása</w:t>
            </w:r>
          </w:p>
          <w:p>
            <w:pPr>
              <w:pStyle w:val="Normal"/>
              <w:jc w:val="both"/>
              <w:rPr/>
            </w:pPr>
            <w:r>
              <w:rPr/>
            </w:r>
          </w:p>
          <w:p>
            <w:pPr>
              <w:pStyle w:val="Normal"/>
              <w:jc w:val="both"/>
              <w:rPr/>
            </w:pPr>
            <w:r>
              <w:rPr>
                <w:u w:val="single"/>
              </w:rPr>
              <w:t>Előadó</w:t>
            </w:r>
            <w:r>
              <w:rPr/>
              <w:t>: Asztalos Lajos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5882"/>
      </w:tblGrid>
      <w:tr>
        <w:trPr/>
        <w:tc>
          <w:tcPr>
            <w:tcW w:w="709" w:type="dxa"/>
            <w:tcBorders/>
          </w:tcPr>
          <w:p>
            <w:pPr>
              <w:pStyle w:val="Normal"/>
              <w:rPr/>
            </w:pPr>
            <w:r>
              <w:rPr/>
              <w:t>4.</w:t>
            </w:r>
          </w:p>
        </w:tc>
        <w:tc>
          <w:tcPr>
            <w:tcW w:w="5882" w:type="dxa"/>
            <w:tcBorders/>
          </w:tcPr>
          <w:p>
            <w:pPr>
              <w:pStyle w:val="Normal"/>
              <w:jc w:val="both"/>
              <w:rPr/>
            </w:pPr>
            <w:r>
              <w:rPr/>
              <w:t>A Fővárosi Közigazgatási Hivatal Vezetőjének 02-9856/1999. számú törvényességi észrevétele az Önkormányzat 1999. évi költségvetésről szóló 3/1999. (III.19.) ÖK. rendelettel kapcsolatban</w:t>
            </w:r>
          </w:p>
          <w:p>
            <w:pPr>
              <w:pStyle w:val="Normal"/>
              <w:jc w:val="both"/>
              <w:rPr/>
            </w:pPr>
            <w:r>
              <w:rPr/>
            </w:r>
          </w:p>
          <w:p>
            <w:pPr>
              <w:pStyle w:val="Normal"/>
              <w:jc w:val="both"/>
              <w:rPr/>
            </w:pPr>
            <w:r>
              <w:rPr>
                <w:u w:val="single"/>
              </w:rPr>
              <w:t>Előadó</w:t>
            </w:r>
            <w:r>
              <w:rPr/>
              <w:t>:  Dr. Szabó Lajos Mátyás 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709"/>
        <w:gridCol w:w="5882"/>
      </w:tblGrid>
      <w:tr>
        <w:trPr/>
        <w:tc>
          <w:tcPr>
            <w:tcW w:w="709" w:type="dxa"/>
            <w:tcBorders/>
          </w:tcPr>
          <w:p>
            <w:pPr>
              <w:pStyle w:val="Normal"/>
              <w:rPr/>
            </w:pPr>
            <w:r>
              <w:rPr/>
              <w:t>5.</w:t>
            </w:r>
          </w:p>
        </w:tc>
        <w:tc>
          <w:tcPr>
            <w:tcW w:w="5882" w:type="dxa"/>
            <w:tcBorders/>
          </w:tcPr>
          <w:p>
            <w:pPr>
              <w:pStyle w:val="Normal"/>
              <w:jc w:val="both"/>
              <w:rPr/>
            </w:pPr>
            <w:r>
              <w:rPr/>
              <w:t>A lakások és helyiségek bérletére vonatkozó egyes szabályokról szóló többször módosított 3/1994. (III.1.) Ök. sz. rendelet módosítása</w:t>
            </w:r>
          </w:p>
          <w:p>
            <w:pPr>
              <w:pStyle w:val="Normal"/>
              <w:jc w:val="both"/>
              <w:rPr/>
            </w:pPr>
            <w:r>
              <w:rPr/>
            </w:r>
          </w:p>
          <w:p>
            <w:pPr>
              <w:pStyle w:val="Normal"/>
              <w:ind w:left="355" w:hanging="355"/>
              <w:jc w:val="both"/>
              <w:rPr/>
            </w:pPr>
            <w:r>
              <w:rPr>
                <w:u w:val="single"/>
              </w:rPr>
              <w:t>Előadó</w:t>
            </w:r>
            <w:r>
              <w:rPr/>
              <w:t>:  Dr. Szabó Lajos Mátyás 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6.</w:t>
            </w:r>
          </w:p>
        </w:tc>
        <w:tc>
          <w:tcPr>
            <w:tcW w:w="5951" w:type="dxa"/>
            <w:tcBorders/>
          </w:tcPr>
          <w:p>
            <w:pPr>
              <w:pStyle w:val="Normal"/>
              <w:jc w:val="both"/>
              <w:rPr/>
            </w:pPr>
            <w:r>
              <w:rPr/>
              <w:t>Rendelet-tervezet a rendszeres és rendkívüli gyermekvédelmi támogatásról szóló 17/1998 (X.5.) ÖK. rendelettel módosított 6/1998 (III.19.) ÖK. rendelet módosításáról</w:t>
            </w:r>
          </w:p>
          <w:p>
            <w:pPr>
              <w:pStyle w:val="Normal"/>
              <w:jc w:val="both"/>
              <w:rPr/>
            </w:pPr>
            <w:r>
              <w:rPr/>
            </w:r>
          </w:p>
          <w:p>
            <w:pPr>
              <w:pStyle w:val="Normal"/>
              <w:jc w:val="both"/>
              <w:rPr/>
            </w:pPr>
            <w:r>
              <w:rPr>
                <w:u w:val="single"/>
              </w:rPr>
              <w:t>Előadó</w:t>
            </w:r>
            <w:r>
              <w:rPr/>
              <w:t>:  Dr. Csomor Ervin  alpolgármester</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7.</w:t>
            </w:r>
          </w:p>
        </w:tc>
        <w:tc>
          <w:tcPr>
            <w:tcW w:w="5951" w:type="dxa"/>
            <w:tcBorders/>
          </w:tcPr>
          <w:p>
            <w:pPr>
              <w:pStyle w:val="Normal"/>
              <w:jc w:val="both"/>
              <w:rPr/>
            </w:pPr>
            <w:r>
              <w:rPr/>
              <w:t>A Cinkotai Evangélikus Egyházközség tulajdonában lévő XVI. kerület Vidámverseny u. 116612 és 116613 hrsz. ingatlanok, a kialakult járda területére eső részének térítésmentes felajánlása az önkormányzat részére</w:t>
            </w:r>
          </w:p>
          <w:p>
            <w:pPr>
              <w:pStyle w:val="Normal"/>
              <w:jc w:val="both"/>
              <w:rPr>
                <w:u w:val="single"/>
              </w:rPr>
            </w:pPr>
            <w:r>
              <w:rPr>
                <w:u w:val="single"/>
              </w:rPr>
            </w:r>
          </w:p>
          <w:p>
            <w:pPr>
              <w:pStyle w:val="Normal"/>
              <w:jc w:val="both"/>
              <w:rPr/>
            </w:pPr>
            <w:r>
              <w:rPr>
                <w:u w:val="single"/>
              </w:rPr>
              <w:t>Előadó</w:t>
            </w:r>
            <w:r>
              <w:rPr/>
              <w:t xml:space="preserve">: Buday Pál Településfejlesztési Bizottság </w:t>
            </w:r>
          </w:p>
          <w:p>
            <w:pPr>
              <w:pStyle w:val="Normal"/>
              <w:jc w:val="both"/>
              <w:rPr/>
            </w:pPr>
            <w:r>
              <w:rPr>
                <w:rFonts w:eastAsia="Arial"/>
              </w:rPr>
              <w:t xml:space="preserve">             </w:t>
            </w:r>
            <w:r>
              <w:rPr/>
              <w:t>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8.</w:t>
            </w:r>
          </w:p>
        </w:tc>
        <w:tc>
          <w:tcPr>
            <w:tcW w:w="5951" w:type="dxa"/>
            <w:tcBorders/>
          </w:tcPr>
          <w:p>
            <w:pPr>
              <w:pStyle w:val="Normal"/>
              <w:jc w:val="both"/>
              <w:rPr/>
            </w:pPr>
            <w:r>
              <w:rPr/>
              <w:t>Béla u. 38. elővásárlási jog</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9.</w:t>
            </w:r>
          </w:p>
        </w:tc>
        <w:tc>
          <w:tcPr>
            <w:tcW w:w="5951" w:type="dxa"/>
            <w:tcBorders/>
          </w:tcPr>
          <w:p>
            <w:pPr>
              <w:pStyle w:val="Normal"/>
              <w:jc w:val="both"/>
              <w:rPr/>
            </w:pPr>
            <w:r>
              <w:rPr/>
              <w:t>Javaslat a Bóbitás u. 34. 115617 hrsz-ú ingatlan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p>
      <w:pPr>
        <w:pStyle w:val="Normal"/>
        <w:rPr/>
      </w:pPr>
      <w:r>
        <w:rPr/>
      </w:r>
    </w:p>
    <w:p>
      <w:pPr>
        <w:pStyle w:val="Normal"/>
        <w:rPr/>
      </w:pPr>
      <w:r>
        <w:rPr/>
      </w:r>
    </w:p>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0.</w:t>
            </w:r>
          </w:p>
        </w:tc>
        <w:tc>
          <w:tcPr>
            <w:tcW w:w="5951" w:type="dxa"/>
            <w:tcBorders/>
          </w:tcPr>
          <w:p>
            <w:pPr>
              <w:pStyle w:val="Normal"/>
              <w:jc w:val="both"/>
              <w:rPr/>
            </w:pPr>
            <w:r>
              <w:rPr/>
              <w:t>Javaslat a Temető u. 113221/2 hrsz-ú ingatlan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ind w:left="-70" w:firstLine="70"/>
              <w:rPr/>
            </w:pPr>
            <w:r>
              <w:rPr/>
              <w:t>11.</w:t>
            </w:r>
          </w:p>
        </w:tc>
        <w:tc>
          <w:tcPr>
            <w:tcW w:w="5951" w:type="dxa"/>
            <w:tcBorders/>
          </w:tcPr>
          <w:p>
            <w:pPr>
              <w:pStyle w:val="Normal"/>
              <w:jc w:val="both"/>
              <w:rPr/>
            </w:pPr>
            <w:r>
              <w:rPr/>
              <w:t>Javaslat a Temető u. 113223 hrsz-ú ingatlan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2.</w:t>
            </w:r>
          </w:p>
        </w:tc>
        <w:tc>
          <w:tcPr>
            <w:tcW w:w="5951" w:type="dxa"/>
            <w:tcBorders/>
          </w:tcPr>
          <w:p>
            <w:pPr>
              <w:pStyle w:val="Normal"/>
              <w:jc w:val="both"/>
              <w:rPr/>
            </w:pPr>
            <w:r>
              <w:rPr/>
              <w:t>Kerületi MATÁV fejlesztéshez tulajdonosi hozzájárulás megadás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3.</w:t>
            </w:r>
          </w:p>
        </w:tc>
        <w:tc>
          <w:tcPr>
            <w:tcW w:w="5951" w:type="dxa"/>
            <w:tcBorders/>
          </w:tcPr>
          <w:p>
            <w:pPr>
              <w:pStyle w:val="Normal"/>
              <w:jc w:val="both"/>
              <w:rPr/>
            </w:pPr>
            <w:r>
              <w:rPr/>
              <w:t>Javaslat a Kicsi u. 100031 és 100032 hrsz-ú ingatlanok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4.</w:t>
            </w:r>
          </w:p>
        </w:tc>
        <w:tc>
          <w:tcPr>
            <w:tcW w:w="5951" w:type="dxa"/>
            <w:tcBorders/>
          </w:tcPr>
          <w:p>
            <w:pPr>
              <w:pStyle w:val="Normal"/>
              <w:jc w:val="both"/>
              <w:rPr/>
            </w:pPr>
            <w:r>
              <w:rPr/>
              <w:t>Javaslat a XVI. ker. Muzsika u. 15-17. 114923/0/A-2 hrsz-ú öröklakás elidegenítésére történő kijelöl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5.</w:t>
            </w:r>
          </w:p>
        </w:tc>
        <w:tc>
          <w:tcPr>
            <w:tcW w:w="5951" w:type="dxa"/>
            <w:tcBorders/>
          </w:tcPr>
          <w:p>
            <w:pPr>
              <w:pStyle w:val="Normal"/>
              <w:jc w:val="both"/>
              <w:rPr/>
            </w:pPr>
            <w:r>
              <w:rPr/>
              <w:t xml:space="preserve">Javaslat a Muzsika u. 15-17. </w:t>
            </w:r>
            <w:r>
              <w:rPr>
                <w:rFonts w:eastAsia="Arial" w:cs="Arial"/>
              </w:rPr>
              <w:t>„</w:t>
            </w:r>
            <w:r>
              <w:rPr/>
              <w:t>B</w:t>
            </w:r>
            <w:r>
              <w:rPr>
                <w:rFonts w:eastAsia="Arial" w:cs="Arial"/>
              </w:rPr>
              <w:t>”</w:t>
            </w:r>
            <w:r>
              <w:rPr/>
              <w:t xml:space="preserve"> ép. fsz.1. 114923/0/A-4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6.</w:t>
            </w:r>
          </w:p>
        </w:tc>
        <w:tc>
          <w:tcPr>
            <w:tcW w:w="5951" w:type="dxa"/>
            <w:tcBorders/>
          </w:tcPr>
          <w:p>
            <w:pPr>
              <w:pStyle w:val="Normal"/>
              <w:jc w:val="both"/>
              <w:rPr/>
            </w:pPr>
            <w:r>
              <w:rPr/>
              <w:t>Javaslat a Csömöri u. 29. fszt. 2. 110950/0/A-2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7.</w:t>
            </w:r>
          </w:p>
        </w:tc>
        <w:tc>
          <w:tcPr>
            <w:tcW w:w="5951" w:type="dxa"/>
            <w:tcBorders/>
          </w:tcPr>
          <w:p>
            <w:pPr>
              <w:pStyle w:val="Normal"/>
              <w:jc w:val="both"/>
              <w:rPr/>
            </w:pPr>
            <w:r>
              <w:rPr/>
              <w:t>Javaslat a Vidámvásár u. 2. 116777/0/A-2 hrsz. alatti öröklakásban lévő társbérlet Turcsányi Csaba által bérelt lak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jc w:val="both"/>
              <w:rPr/>
            </w:pPr>
            <w:r>
              <w:rPr/>
              <w:t>18.</w:t>
            </w:r>
          </w:p>
        </w:tc>
        <w:tc>
          <w:tcPr>
            <w:tcW w:w="5951" w:type="dxa"/>
            <w:tcBorders/>
          </w:tcPr>
          <w:p>
            <w:pPr>
              <w:pStyle w:val="Normal"/>
              <w:jc w:val="both"/>
              <w:rPr/>
            </w:pPr>
            <w:r>
              <w:rPr/>
              <w:t>Képviselői kérdések, bejelentések</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19.</w:t>
            </w:r>
          </w:p>
        </w:tc>
        <w:tc>
          <w:tcPr>
            <w:tcW w:w="5951" w:type="dxa"/>
            <w:tcBorders/>
          </w:tcPr>
          <w:p>
            <w:pPr>
              <w:pStyle w:val="Normal"/>
              <w:jc w:val="both"/>
              <w:rPr/>
            </w:pPr>
            <w:r>
              <w:rPr/>
              <w:t>Javaslat a Vidámvásár u. 2. 116777/0/A-2 hrsz. alatti öröklakásban lévő társbérlet Papp Antal és Papp Antalné által bérelt lak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20.</w:t>
            </w:r>
          </w:p>
        </w:tc>
        <w:tc>
          <w:tcPr>
            <w:tcW w:w="5951" w:type="dxa"/>
            <w:tcBorders/>
          </w:tcPr>
          <w:p>
            <w:pPr>
              <w:pStyle w:val="Normal"/>
              <w:jc w:val="both"/>
              <w:rPr/>
            </w:pPr>
            <w:r>
              <w:rPr/>
              <w:t>Baross u. 94. 111849 hrsz. alatti ingatlanon lévő 111849/0/A-1 hrsz. alatti öröklakás elidegenítése ügyében a Képviselő-testületi előterjesztés napirendre vételére megjelölt határidő módosítás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6591" w:type="dxa"/>
        <w:jc w:val="left"/>
        <w:tblInd w:w="2552" w:type="dxa"/>
        <w:tblLayout w:type="fixed"/>
        <w:tblCellMar>
          <w:top w:w="0" w:type="dxa"/>
          <w:left w:w="70" w:type="dxa"/>
          <w:bottom w:w="0" w:type="dxa"/>
          <w:right w:w="70" w:type="dxa"/>
        </w:tblCellMar>
      </w:tblPr>
      <w:tblGrid>
        <w:gridCol w:w="640"/>
        <w:gridCol w:w="5951"/>
      </w:tblGrid>
      <w:tr>
        <w:trPr/>
        <w:tc>
          <w:tcPr>
            <w:tcW w:w="640" w:type="dxa"/>
            <w:tcBorders/>
          </w:tcPr>
          <w:p>
            <w:pPr>
              <w:pStyle w:val="Normal"/>
              <w:rPr/>
            </w:pPr>
            <w:r>
              <w:rPr/>
              <w:t>21.</w:t>
            </w:r>
          </w:p>
        </w:tc>
        <w:tc>
          <w:tcPr>
            <w:tcW w:w="5951" w:type="dxa"/>
            <w:tcBorders/>
          </w:tcPr>
          <w:p>
            <w:pPr>
              <w:pStyle w:val="Normal"/>
              <w:jc w:val="both"/>
              <w:rPr/>
            </w:pPr>
            <w:r>
              <w:rPr/>
              <w:t>Javaslat a XVI. ker. Galgahévíz u. 4. fszt. 3. sz. alatti 102731/0/A-3 hrsz-ú öröklakás elidegenítésre történő kijelöl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79" w:type="dxa"/>
            <w:tcBorders/>
          </w:tcPr>
          <w:p>
            <w:pPr>
              <w:pStyle w:val="Normal"/>
              <w:jc w:val="both"/>
              <w:rPr/>
            </w:pPr>
            <w:r>
              <w:rPr/>
              <w:t>Javaslat a Kossuth L. u. 24. as. 3. 110270/0/A-3 hrsz. alatti öröklakás elidegenítésére és a forgalmi érték meghatároz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79" w:type="dxa"/>
            <w:tcBorders/>
          </w:tcPr>
          <w:p>
            <w:pPr>
              <w:pStyle w:val="Normal"/>
              <w:jc w:val="both"/>
              <w:rPr/>
            </w:pPr>
            <w:r>
              <w:rPr/>
              <w:t>Javaslat a Szent Korona u. 9-11. fszt. 2. sz. 110423/0/A-2 hrsz. alatti öröklakás elidegenítésére és a forgalmi érték meghatároz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79" w:type="dxa"/>
            <w:tcBorders/>
          </w:tcPr>
          <w:p>
            <w:pPr>
              <w:pStyle w:val="Normal"/>
              <w:jc w:val="both"/>
              <w:rPr/>
            </w:pPr>
            <w:r>
              <w:rPr/>
              <w:t>Javaslat a XVI. ker. Iharfa u. 16. fszt. 4. sz. alatti  109737/0/A-4 hrsz-ú öröklakás elidegenítésére történő kijelölésére  és forgalmi érték megállapít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79" w:type="dxa"/>
            <w:tcBorders/>
          </w:tcPr>
          <w:p>
            <w:pPr>
              <w:pStyle w:val="Normal"/>
              <w:jc w:val="both"/>
              <w:rPr/>
            </w:pPr>
            <w:r>
              <w:rPr/>
              <w:t>Javaslat a Baross G. u. 24. fszt. 2. 106341/0/A-2 hrsz. alatti öröklakás elidegenítésére és forgalmi érték meghatároz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79" w:type="dxa"/>
            <w:tcBorders/>
          </w:tcPr>
          <w:p>
            <w:pPr>
              <w:pStyle w:val="Normal"/>
              <w:jc w:val="both"/>
              <w:rPr/>
            </w:pPr>
            <w:r>
              <w:rPr/>
              <w:t>Javaslat a Cinke u. 13. fszt. 2. 116249/0/A-2 hrsz. alatti öröklakás elidegenítésére és forgalmi érték meghatároz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79" w:type="dxa"/>
            <w:tcBorders/>
          </w:tcPr>
          <w:p>
            <w:pPr>
              <w:pStyle w:val="Normal"/>
              <w:jc w:val="both"/>
              <w:rPr/>
            </w:pPr>
            <w:r>
              <w:rPr/>
              <w:t>BRFK kérelme a XVI.ker. Vidámvásár u. 70. (116672 hrsz.) sz. házas ingatlan használatba vételi szerződés meghosszabbít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79" w:type="dxa"/>
            <w:tcBorders/>
          </w:tcPr>
          <w:p>
            <w:pPr>
              <w:pStyle w:val="Normal"/>
              <w:jc w:val="both"/>
              <w:rPr/>
            </w:pPr>
            <w:r>
              <w:rPr/>
              <w:t>Javaslat a Budapesti út 43. fszt. 1. sz. alatti üres nem lakás célú helyiség elidegenítésére</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79" w:type="dxa"/>
            <w:tcBorders/>
          </w:tcPr>
          <w:p>
            <w:pPr>
              <w:pStyle w:val="Normal"/>
              <w:jc w:val="both"/>
              <w:rPr/>
            </w:pPr>
            <w:r>
              <w:rPr/>
              <w:t>Javaslat a Koronafürt u. 21. as. 2. 105920/0/A-4 hrsz. alatti öröklakás elidegenítésére és forgalmi érték megállapít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15089" w:type="dxa"/>
        <w:jc w:val="left"/>
        <w:tblInd w:w="-70" w:type="dxa"/>
        <w:tblLayout w:type="fixed"/>
        <w:tblCellMar>
          <w:top w:w="0" w:type="dxa"/>
          <w:left w:w="70" w:type="dxa"/>
          <w:bottom w:w="0" w:type="dxa"/>
          <w:right w:w="70" w:type="dxa"/>
        </w:tblCellMar>
      </w:tblPr>
      <w:tblGrid>
        <w:gridCol w:w="2622"/>
        <w:gridCol w:w="709"/>
        <w:gridCol w:w="587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79" w:type="dxa"/>
            <w:tcBorders/>
          </w:tcPr>
          <w:p>
            <w:pPr>
              <w:pStyle w:val="Normal"/>
              <w:jc w:val="both"/>
              <w:rPr/>
            </w:pPr>
            <w:r>
              <w:rPr/>
              <w:t>Javaslat a Rákosi út 87. I. em. 3. 110056/0/A-7 hrsz. alatti öröklakás elidegenít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5879" w:type="dxa"/>
            <w:tcBorders/>
          </w:tcPr>
          <w:p>
            <w:pPr>
              <w:pStyle w:val="Normal"/>
              <w:snapToGrid w:val="false"/>
              <w:ind w:left="-212" w:firstLine="212"/>
              <w:jc w:val="both"/>
              <w:rPr/>
            </w:pPr>
            <w:r>
              <w:rPr/>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79" w:type="dxa"/>
            <w:tcBorders/>
          </w:tcPr>
          <w:p>
            <w:pPr>
              <w:pStyle w:val="Normal"/>
              <w:jc w:val="both"/>
              <w:rPr/>
            </w:pPr>
            <w:r>
              <w:rPr/>
              <w:t>A XVI. ker. Szabadföld u. 11. III. ép. fszt. 5. sz. 116326/0/A-9 hrsz. alatti öröklakás elidegenítésére vonatkozó kérelem</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2.</w:t>
            </w:r>
          </w:p>
        </w:tc>
        <w:tc>
          <w:tcPr>
            <w:tcW w:w="5879" w:type="dxa"/>
            <w:tcBorders/>
          </w:tcPr>
          <w:p>
            <w:pPr>
              <w:pStyle w:val="Normal"/>
              <w:jc w:val="both"/>
              <w:rPr/>
            </w:pPr>
            <w:r>
              <w:rPr/>
              <w:t>Az András u. 28. fszt. 3. 100694/0/A-3 hrsz. alatti öröklakás elidegenítésére vonatkozó kérelem</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3.</w:t>
            </w:r>
          </w:p>
        </w:tc>
        <w:tc>
          <w:tcPr>
            <w:tcW w:w="5879" w:type="dxa"/>
            <w:tcBorders/>
          </w:tcPr>
          <w:p>
            <w:pPr>
              <w:pStyle w:val="Normal"/>
              <w:jc w:val="both"/>
              <w:rPr/>
            </w:pPr>
            <w:r>
              <w:rPr/>
              <w:t>Javaslat a Kossuth Lajos u. 39. II. ép. fszt. 7. sz. alatti öröklakás elidegenítésére és forgalmi érték meghatározására</w:t>
            </w:r>
          </w:p>
          <w:p>
            <w:pPr>
              <w:pStyle w:val="Normal"/>
              <w:jc w:val="both"/>
              <w:rPr/>
            </w:pPr>
            <w:r>
              <w:rPr/>
            </w:r>
          </w:p>
          <w:p>
            <w:pPr>
              <w:pStyle w:val="Normal"/>
              <w:ind w:left="-212" w:firstLine="212"/>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4.</w:t>
            </w:r>
          </w:p>
        </w:tc>
        <w:tc>
          <w:tcPr>
            <w:tcW w:w="5879" w:type="dxa"/>
            <w:tcBorders/>
          </w:tcPr>
          <w:p>
            <w:pPr>
              <w:pStyle w:val="Normal"/>
              <w:jc w:val="both"/>
              <w:rPr/>
            </w:pPr>
            <w:r>
              <w:rPr/>
              <w:t>Jelentés a képviselő-testület zárt ülésen hozott határozatainak végrehajtásáról</w:t>
            </w:r>
          </w:p>
          <w:p>
            <w:pPr>
              <w:pStyle w:val="Normal"/>
              <w:jc w:val="both"/>
              <w:rPr/>
            </w:pPr>
            <w:r>
              <w:rPr/>
            </w:r>
          </w:p>
          <w:p>
            <w:pPr>
              <w:pStyle w:val="Normal"/>
              <w:ind w:left="-212" w:firstLine="212"/>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5.</w:t>
            </w:r>
          </w:p>
        </w:tc>
        <w:tc>
          <w:tcPr>
            <w:tcW w:w="5879" w:type="dxa"/>
            <w:tcBorders/>
          </w:tcPr>
          <w:p>
            <w:pPr>
              <w:pStyle w:val="Normal"/>
              <w:jc w:val="both"/>
              <w:rPr/>
            </w:pPr>
            <w:r>
              <w:rPr/>
              <w:t>Terebesi Sándorné 1165 Bp. Újszász u. 104/B sz. alatti lakos közgyógyellátásra jogosító igazolvány elutasítása elleni fellebbezése</w:t>
            </w:r>
          </w:p>
          <w:p>
            <w:pPr>
              <w:pStyle w:val="Normal"/>
              <w:jc w:val="both"/>
              <w:rPr/>
            </w:pPr>
            <w:r>
              <w:rPr/>
            </w:r>
          </w:p>
          <w:p>
            <w:pPr>
              <w:pStyle w:val="Normal"/>
              <w:ind w:left="-212" w:firstLine="212"/>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6.</w:t>
            </w:r>
          </w:p>
        </w:tc>
        <w:tc>
          <w:tcPr>
            <w:tcW w:w="5879" w:type="dxa"/>
            <w:tcBorders/>
          </w:tcPr>
          <w:p>
            <w:pPr>
              <w:pStyle w:val="Normal"/>
              <w:jc w:val="both"/>
              <w:rPr/>
            </w:pPr>
            <w:r>
              <w:rPr/>
              <w:t>Javaslat a Fővárosi Munkaügyi Tanács Önkormányzati Oldal képviseletére tag delegáltjára</w:t>
            </w:r>
          </w:p>
          <w:p>
            <w:pPr>
              <w:pStyle w:val="Normal"/>
              <w:jc w:val="both"/>
              <w:rPr/>
            </w:pPr>
            <w:r>
              <w:rPr/>
            </w:r>
          </w:p>
          <w:p>
            <w:pPr>
              <w:pStyle w:val="Normal"/>
              <w:ind w:left="-212" w:firstLine="212"/>
              <w:jc w:val="both"/>
              <w:rPr/>
            </w:pPr>
            <w:r>
              <w:rPr>
                <w:u w:val="single"/>
              </w:rPr>
              <w:t>Előadó</w:t>
            </w:r>
            <w:r>
              <w:rPr/>
              <w:t>:  Kaszás Gábor Ügyrend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7.</w:t>
            </w:r>
          </w:p>
        </w:tc>
        <w:tc>
          <w:tcPr>
            <w:tcW w:w="5879" w:type="dxa"/>
            <w:tcBorders/>
          </w:tcPr>
          <w:p>
            <w:pPr>
              <w:pStyle w:val="Normal"/>
              <w:jc w:val="both"/>
              <w:rPr/>
            </w:pPr>
            <w:r>
              <w:rPr/>
              <w:t>Javaslat a Gazdasági Bizottság nem képviselő tagjának megválasztására</w:t>
            </w:r>
          </w:p>
          <w:p>
            <w:pPr>
              <w:pStyle w:val="Normal"/>
              <w:jc w:val="both"/>
              <w:rPr/>
            </w:pPr>
            <w:r>
              <w:rPr/>
            </w:r>
          </w:p>
          <w:p>
            <w:pPr>
              <w:pStyle w:val="Normal"/>
              <w:ind w:left="-212" w:firstLine="212"/>
              <w:jc w:val="both"/>
              <w:rPr/>
            </w:pPr>
            <w:r>
              <w:rPr>
                <w:u w:val="single"/>
              </w:rPr>
              <w:t>Előadó</w:t>
            </w:r>
            <w:r>
              <w:rPr/>
              <w:t>:  Kaszás Gábor Ügyrendi Bizottság elnöke</w:t>
            </w:r>
          </w:p>
        </w:tc>
      </w:tr>
    </w:tbl>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jc w:val="both"/>
              <w:rPr>
                <w:u w:val="single"/>
              </w:rPr>
            </w:pPr>
            <w:r>
              <w:rPr>
                <w:u w:val="single"/>
              </w:rPr>
              <w:t>NAPIREND ELŐTT:</w:t>
            </w:r>
          </w:p>
        </w:tc>
        <w:tc>
          <w:tcPr>
            <w:tcW w:w="709" w:type="dxa"/>
            <w:tcBorders/>
          </w:tcPr>
          <w:p>
            <w:pPr>
              <w:pStyle w:val="Normal"/>
              <w:jc w:val="both"/>
              <w:rPr/>
            </w:pPr>
            <w:r>
              <w:rPr/>
              <w:t>a.</w:t>
            </w:r>
          </w:p>
        </w:tc>
        <w:tc>
          <w:tcPr>
            <w:tcW w:w="5879" w:type="dxa"/>
            <w:tcBorders/>
          </w:tcPr>
          <w:p>
            <w:pPr>
              <w:pStyle w:val="Normal"/>
              <w:ind w:left="355" w:hanging="355"/>
              <w:jc w:val="both"/>
              <w:rPr/>
            </w:pPr>
            <w:r>
              <w:rPr/>
              <w:t>A Választási Bizottság Elnökének tájékoztatója</w:t>
            </w:r>
          </w:p>
          <w:p>
            <w:pPr>
              <w:pStyle w:val="Normal"/>
              <w:ind w:left="355" w:hanging="355"/>
              <w:jc w:val="both"/>
              <w:rPr/>
            </w:pPr>
            <w:r>
              <w:rPr/>
            </w:r>
          </w:p>
          <w:p>
            <w:pPr>
              <w:pStyle w:val="Normal"/>
              <w:ind w:left="-212" w:firstLine="212"/>
              <w:jc w:val="both"/>
              <w:rPr/>
            </w:pPr>
            <w:r>
              <w:rPr>
                <w:u w:val="single"/>
              </w:rPr>
              <w:t>Előadó</w:t>
            </w:r>
            <w:r>
              <w:rPr/>
              <w:t>: Rózsa József  Választási Bizottság elnöke</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b.</w:t>
            </w:r>
          </w:p>
        </w:tc>
        <w:tc>
          <w:tcPr>
            <w:tcW w:w="5879" w:type="dxa"/>
            <w:tcBorders/>
          </w:tcPr>
          <w:p>
            <w:pPr>
              <w:pStyle w:val="Normal"/>
              <w:ind w:left="355" w:hanging="355"/>
              <w:jc w:val="both"/>
              <w:rPr/>
            </w:pPr>
            <w:r>
              <w:rPr/>
              <w:t>Végh Attila képviselő eskütétele</w:t>
            </w:r>
          </w:p>
          <w:p>
            <w:pPr>
              <w:pStyle w:val="Normal"/>
              <w:ind w:left="355" w:hanging="355"/>
              <w:jc w:val="both"/>
              <w:rPr/>
            </w:pPr>
            <w:r>
              <w:rPr/>
            </w:r>
          </w:p>
          <w:p>
            <w:pPr>
              <w:pStyle w:val="Normal"/>
              <w:ind w:left="-212" w:firstLine="212"/>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képviselői megüresedett hely pótlására kerül sor először. Megadom a szót Rózsa József úrnak, a Választási Bizottságunk elnökének.</w:t>
      </w:r>
    </w:p>
    <w:p>
      <w:pPr>
        <w:pStyle w:val="Normal"/>
        <w:jc w:val="both"/>
        <w:rPr/>
      </w:pPr>
      <w:r>
        <w:rPr/>
      </w:r>
    </w:p>
    <w:p>
      <w:pPr>
        <w:pStyle w:val="Normal"/>
        <w:jc w:val="both"/>
        <w:rPr/>
      </w:pPr>
      <w:r>
        <w:rPr/>
      </w:r>
    </w:p>
    <w:p>
      <w:pPr>
        <w:pStyle w:val="Normal"/>
        <w:jc w:val="both"/>
        <w:rPr>
          <w:u w:val="single"/>
        </w:rPr>
      </w:pPr>
      <w:r>
        <w:rPr>
          <w:u w:val="single"/>
        </w:rPr>
        <w:t>RÓZSA JÓZSEF</w:t>
      </w:r>
    </w:p>
    <w:p>
      <w:pPr>
        <w:pStyle w:val="Normal"/>
        <w:jc w:val="both"/>
        <w:rPr/>
      </w:pPr>
      <w:r>
        <w:rPr/>
        <w:t>Tisztelt Polgármester úr, tisztelt Képviselő-testület! Önök előtt ismert, hogy Berki György képviselő, aki a MIÉP listájáról került a Képviselő-testületbe 1999. május 3-án írásban lemondott képviselői mandátumáról. A választási törvénynek megfelelően a MIÉP szervezete állíthat jelöltet a megüresedett képviselői helyre. A MIÉP szervezete 1999. május 20-i levelében Végh Attila urat jelölte erre a posztra. A Választási Bizottság mai ülésén vizsgálta a jelölés törvényességi feltételét és azt rendben találta. Így a mai testületi ülésen Végh úr átveheti a megbízói levelét. Most pedig kérném szépen, hogy a Testület legfiatalabb tagját, hogy - szép magyarsággal - vegye ki az esküt, így szokták monda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rem a Testületet, hogy álljon fe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Végh Attila esküszöm, hogy az Alkotmányra és a választásra, népszavazásra és népi kezdeményezésére vonatkozó jogszabályok rendelkezéseit megtartom és megtartatom ......</w:t>
      </w:r>
    </w:p>
    <w:p>
      <w:pPr>
        <w:pStyle w:val="Normal"/>
        <w:jc w:val="both"/>
        <w:rPr/>
      </w:pPr>
      <w:r>
        <w:rPr/>
      </w:r>
    </w:p>
    <w:p>
      <w:pPr>
        <w:pStyle w:val="Normal"/>
        <w:jc w:val="both"/>
        <w:rPr/>
      </w:pPr>
      <w:r>
        <w:rPr/>
      </w:r>
    </w:p>
    <w:p>
      <w:pPr>
        <w:pStyle w:val="Normal"/>
        <w:jc w:val="both"/>
        <w:rPr>
          <w:u w:val="single"/>
        </w:rPr>
      </w:pPr>
      <w:r>
        <w:rPr>
          <w:u w:val="single"/>
        </w:rPr>
        <w:t>RÓZSA JÓZSEF</w:t>
      </w:r>
    </w:p>
    <w:p>
      <w:pPr>
        <w:pStyle w:val="Normal"/>
        <w:jc w:val="both"/>
        <w:rPr/>
      </w:pPr>
      <w:r>
        <w:rPr/>
        <w:t>Igen, ez a Választási Bizottság esküje, bocsána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chnikai szünet következik, bocsánatát kérem a Képviselő úrnak. Pillanat, foglaljunk helyet addig.</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Tisztelt Jelenlévők! Elnézést kérek a technikai malőrért, elcseréltem az eskü szövegét, én voltam egyedül nagyfiú módjára, nézzék el nekem ezt a hibá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kor még egyszer kérem a Testület tagjait, hogy álljanak fel.</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Végh Attila esküszöm, hogy hazámhoz, a Magyar Köztársasághoz, annak népéhez hű leszek, az Alkotmányt és az alkotmányos jogszabályokat megtartom, az állami és szolgálati titkot megőrzöm, megbízásomhoz híven pártatlanul, lelkiismeretesen járok el, és a legjobb tudásom szerint, minden igyekezetemmel a Budapest, XVI. kerület javát szolgálom. Isten engem úgy segélj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t hiszem Végh képviselőtársunknak az egész Testület nevében jó erőt és egészséget kívánok felelősségteljes munkájának ellátásához. Köszönöm szépen és én is elnézést kérek a malőrért, de azt hiszem szépen kerekedett ki a vége.</w:t>
      </w:r>
    </w:p>
    <w:p>
      <w:pPr>
        <w:pStyle w:val="Normal"/>
        <w:jc w:val="both"/>
        <w:rPr/>
      </w:pPr>
      <w:r>
        <w:rPr/>
      </w:r>
    </w:p>
    <w:p>
      <w:pPr>
        <w:pStyle w:val="Normal"/>
        <w:jc w:val="both"/>
        <w:rPr>
          <w:u w:val="single"/>
        </w:rPr>
      </w:pPr>
      <w:r>
        <w:rPr>
          <w:u w:val="single"/>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     a/</w:t>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t>Jelentés a Képviselő-testület határozatainak végrehajtásáról</w:t>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 xml:space="preserve">Tájékoztató a Fővárosi Tűzoltóparancsnokság XIV. és XVI. kerületi Parancsnokságának tevékenységéről, a XVI. kerület tűzvédelmi helyzetéről. </w:t>
            </w:r>
          </w:p>
          <w:p>
            <w:pPr>
              <w:pStyle w:val="Normal"/>
              <w:jc w:val="both"/>
              <w:rPr/>
            </w:pPr>
            <w:r>
              <w:rPr>
                <w:u w:val="single"/>
              </w:rPr>
              <w:t>Előadó</w:t>
            </w:r>
            <w:r>
              <w:rPr/>
              <w:t xml:space="preserve">: Csizmadia Zoltán tű.őrnagy, kerületi </w:t>
            </w:r>
          </w:p>
          <w:p>
            <w:pPr>
              <w:pStyle w:val="Normal"/>
              <w:jc w:val="both"/>
              <w:rPr/>
            </w:pPr>
            <w:r>
              <w:rPr>
                <w:rFonts w:eastAsia="Arial"/>
              </w:rPr>
              <w:t xml:space="preserve">             </w:t>
            </w:r>
            <w:r>
              <w:rPr/>
              <w:t>Parancsnok</w:t>
            </w:r>
          </w:p>
          <w:p>
            <w:pPr>
              <w:pStyle w:val="Normal"/>
              <w:jc w:val="both"/>
              <w:rPr/>
            </w:pPr>
            <w:r>
              <w:rPr/>
            </w:r>
          </w:p>
        </w:tc>
      </w:tr>
    </w:tbl>
    <w:p>
      <w:pPr>
        <w:pStyle w:val="Normal"/>
        <w:jc w:val="both"/>
        <w:rPr>
          <w:u w:val="single"/>
        </w:rPr>
      </w:pPr>
      <w:r>
        <w:rPr>
          <w:u w:val="single"/>
        </w:rPr>
        <w:t>Dr.SZABÓ LAJOS MÁTYÁS</w:t>
      </w:r>
    </w:p>
    <w:p>
      <w:pPr>
        <w:pStyle w:val="Normal"/>
        <w:jc w:val="both"/>
        <w:rPr/>
      </w:pPr>
      <w:r>
        <w:rPr/>
        <w:t>Azt szeretném kérni, hogy az a) és b) pont menjen le a szokásos módon és azt követően önállóan csak a Tűzoltóparancsnok úr, Csizmadia Zoltán őrnagy tájékoztatóját hallgassa meg a Testület.</w:t>
      </w:r>
    </w:p>
    <w:p>
      <w:pPr>
        <w:pStyle w:val="Normal"/>
        <w:jc w:val="both"/>
        <w:rPr/>
      </w:pPr>
      <w:r>
        <w:rPr/>
        <w:t>Én a következőt szeretném a szóbeli tájékoztatóban elmondani. Május 13-án ünnepélyes keretek között aláírta a vonatkozó dokumentumot, a működésére vonatkozó szabályzatot a kerület Érdekegyeztető Tanácsa, ezzel a kerület közalkalmazottainak hivatalos jogi fóruma keletkezett és én már arra kérném a pótköltségvetés előkészítésével foglalkozókat, hogy ennek tudatában az egyeztetés folyamatában a Kerületi Érdekegyeztető Tanácsot is vonja be Asztalos alpolgármester úr.</w:t>
      </w:r>
    </w:p>
    <w:p>
      <w:pPr>
        <w:pStyle w:val="Normal"/>
        <w:jc w:val="both"/>
        <w:rPr/>
      </w:pPr>
      <w:r>
        <w:rPr/>
        <w:t xml:space="preserve">Május 14-én a kerületünkben egy ünnepélyes aktus keretében a szociális és családügyi miniszter jelenlétében a Vívó utca 2. szám alatt szépen felújított helyiségben felavattuk a Munkaügyi Központ XVI-XVII. kerületi kirendeltségét. Mindazoknak, akik ennek az előkészítésében részt vettek ezúton is szeretnék köszönetet mondani és azt is elmondom, hogy a forgalom miatt ott megjelent problémák megoldásán dolgozunk és remélhetően - itt parkolási gondokról van szó - túl leszünk azon. </w:t>
      </w:r>
    </w:p>
    <w:p>
      <w:pPr>
        <w:pStyle w:val="Normal"/>
        <w:jc w:val="both"/>
        <w:rPr/>
      </w:pPr>
      <w:r>
        <w:rPr/>
        <w:t>Szeretném elmondani, hogy aznap este nagyon szép ünnepélyes aktusra került sor, a Szerb Antal Gimnázium végzős hallgatóinak a fáklyás felvonulását nézhették meg, akik ott voltak és az érettségihez kapcsolódóan egy nagyon nemes kezdeményezésnek adtunk helyt, Dr.Krucsó János rendőrkapitány úr kérésére és csapatának közreműködésére az idén először valamennyi nap az érettségi írásbeli vizsgákat megelőző este az épületeket, nemcsak azokat, amelyekben olyan hallgatók érettségiztek, akik a mi kezelésünkben lévő intézményekben írtak, hanem valamennyi  négy ilyen intézményben bombariadó-elhárító bejárást végeztek és azt hiszem ennek is köszönhetően zökkenőmentesen zajlottak az írásbeli érettségik. Ezért azt hiszem Kapitány úrnak e helyt is köszönetet illik mondanom.</w:t>
      </w:r>
    </w:p>
    <w:p>
      <w:pPr>
        <w:pStyle w:val="Normal"/>
        <w:jc w:val="both"/>
        <w:rPr/>
      </w:pPr>
      <w:r>
        <w:rPr/>
        <w:t>Május 17-én este 6 órakor a Jókai utca környékén több, mint 100 fő részvételével igen jó hangulatú, jól sikerült futóversenyt bonyolítottunk le, Kovács alpolgármester úr is teljesítette, Hargitai képviselő úr is teljesítette a távot. Gratulálok nekik! Én azt hiszem, hogy nagyobb figyelmet érdemel ez a kezdeményezés a jövőben a részünkről.</w:t>
      </w:r>
    </w:p>
    <w:p>
      <w:pPr>
        <w:pStyle w:val="Normal"/>
        <w:jc w:val="both"/>
        <w:rPr/>
      </w:pPr>
      <w:r>
        <w:rPr/>
        <w:t>Tisztelt Testület! Arról is tájékoztatom Önöket, hogy első alkalommal május 19. és 21. között Dr.Csomor Ervin, Szalayné képviselőtársunk, bizottsági elnök, Vidorné, valamint a magam részvételével Bécsben a szociális rendszert - különös tekintettel ebben az esetben az öregek nappali ellátására - tanulmányozhattuk. Ennek következő kétnapos fordulójára is sor kerül június 16-18. között, hogy azután majd egy napra kerületünkben vendégül lássuk azokat, akik ebben a szerencsében részesítettek bennünket, a bécsi Szociális Vonal Alapítvány vezetőit. Ennyit szerettem volna elmondani a szóbeli tájékoztatóban.</w:t>
      </w:r>
    </w:p>
    <w:p>
      <w:pPr>
        <w:pStyle w:val="Normal"/>
        <w:jc w:val="both"/>
        <w:rPr/>
      </w:pPr>
      <w:r>
        <w:rPr/>
        <w:t>Az írásos anyaghoz, napirendhez hozzáfűzni valóm nincs.</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Én a Tűzoltóság tevékenységéről szóló beszámolóhoz szeretnék egy olyan megjegyzést fűzni, hogy 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t az előbb technikailag elmondtam, hogy most fogadjuk el itt az írásos anyagot, ami a b)-ben szerepel és utána következik a Tűzoltóság. Én most csak azt szeretném kérni, hogy az 1/b-ben szerepelő írásos beszámolót fogadja el a Testület. Aki elfogadja, az igen gombjával jelezze, kérem szavazzunk! Kimondom a határozatot, a Testület 20 igennel, egyhangúan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4/1999. (V.25.) Kt.</w:t>
            </w:r>
          </w:p>
        </w:tc>
        <w:tc>
          <w:tcPr>
            <w:tcW w:w="6590" w:type="dxa"/>
            <w:tcBorders/>
          </w:tcPr>
          <w:p>
            <w:pPr>
              <w:pStyle w:val="Normal"/>
              <w:snapToGrid w:val="false"/>
              <w:jc w:val="both"/>
              <w:rPr/>
            </w:pPr>
            <w:r>
              <w:rPr/>
            </w:r>
          </w:p>
          <w:p>
            <w:pPr>
              <w:pStyle w:val="Normal"/>
              <w:jc w:val="both"/>
              <w:rPr/>
            </w:pPr>
            <w:r>
              <w:rPr/>
              <w:t>A Képviselő-testület  a</w:t>
            </w:r>
          </w:p>
          <w:p>
            <w:pPr>
              <w:pStyle w:val="Normal"/>
              <w:jc w:val="both"/>
              <w:rPr/>
            </w:pPr>
            <w:r>
              <w:rPr/>
              <w:t xml:space="preserve">198/1999. (IV.6.) Kt. </w:t>
            </w:r>
          </w:p>
          <w:p>
            <w:pPr>
              <w:pStyle w:val="Normal"/>
              <w:jc w:val="both"/>
              <w:rPr/>
            </w:pPr>
            <w:r>
              <w:rPr/>
              <w:t>határozata végrehajtásáról  szóló jelentést elfogadja.</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SIZMADIA ZOLTÁN</w:t>
      </w:r>
    </w:p>
    <w:p>
      <w:pPr>
        <w:pStyle w:val="Normal"/>
        <w:jc w:val="both"/>
        <w:rPr/>
      </w:pPr>
      <w:r>
        <w:rPr/>
        <w:t>Tisztelt Polgármester úr, tisztelt Képviselő-testület! Köszönöm először is a lehetőséget, hogy itt lehetek és szót ejthetünk tűzoltóságról, tűzvédelemről. Ígérem, hogy  igyekszem rövid ideig igénybe venni az Önök idejét és türelmét, láttam a harmincvalahány napirendi pontot. Ennek megfelelően még véletlenül sem szeretném megismételni azokat a dolgokat, amik az írásbeli tájékoztatóban szerepelnek. Azzal kapcsolatban viszont - és nagyon megtisztelő, ha figyelmesen átolvasták -, ha bármilyen kérdés, észrevétel, javaslat van, akkor azt természetesen jelezzék és megpróbálok válaszolni, vagy reagálni.</w:t>
      </w:r>
    </w:p>
    <w:p>
      <w:pPr>
        <w:pStyle w:val="Normal"/>
        <w:jc w:val="both"/>
        <w:rPr/>
      </w:pPr>
      <w:r>
        <w:rPr/>
        <w:t>Néhány olyan dolgot szeretnék elmondani, ami nem szerepel a tájékoztatóban, illetve csak érinti a tájékoztató. Az ilyen ügyek közé tartozik, hogy a tavalyi év végén a Képviselő-testület egy olyan döntést hozott a Tűzoltósággal kapcsolatban, ami lehetővé tette azt, hogy egy évek óta használaton kívüli felszerelést Budapesten használni lehessen, ez az ún. Fetter-párna. Hallottam arról, hogy különböző vélemények voltak arról, hogy a XVI. kerületnek jó-e, ha ezt a Fetter-párnát egy másik egységnek átadja. Szeretném mindenkinek elmondani - ahogy a tájékoztatóban is szerepel -, hogy a Budapesti Tűzoltóság, mivel egységes és 15 egysége van és mi vagyunk az egyik, a XIV-XVI. kerület és mivel nekünk volt olyan eszközünk, amire ezt fel tudtuk volna málházni, rendszeresíteni tudtuk volna, ezért ez évekig csak porosodott a szertárban, most pedig, amióta a Képviselő-testület döntött ennek az átadásáról, azóta ez az egyik fővárosi mentőszeren működik. Senkit ne tévesszen az meg, hogy azt mondtam fővárosi, ez azt jelenti, hogy természetszerűen műszaki mentőszerv nincs a kerületben, ezért a XVI. kerületbe is más egységtől fog vonulni. Tehát még egyszer köszönöm a konstruktív hozzáállását a Testületnek.</w:t>
      </w:r>
    </w:p>
    <w:p>
      <w:pPr>
        <w:pStyle w:val="Normal"/>
        <w:jc w:val="both"/>
        <w:rPr/>
      </w:pPr>
      <w:r>
        <w:rPr/>
        <w:t>Még mindig egy kicsit a köszönethez tartozik az, hogy mindenképpen segítség lesz az a támogatás, amit a testület a Tűzoltóságnak megszavazott, ismerve persze azt, hogy milyenfajta kiadásaink vannak, illetve mibe kerül a technikai fejlesztés. Ez egy nagyon nemes gesztus, de bízom abban, hogy a képviselő-testületnek, ha módja lesz rá, akkor a Tűzoltóság technikai fejlesztését továbbra is támogatni fogja.</w:t>
      </w:r>
    </w:p>
    <w:p>
      <w:pPr>
        <w:pStyle w:val="Normal"/>
        <w:jc w:val="both"/>
        <w:rPr/>
      </w:pPr>
      <w:r>
        <w:rPr/>
        <w:t>Az utolsó ilyen köszönő szó pedig a nem rég lezajlott Flórián-nappal kapcsolatos. Bizonyára többen tudják Önök közül, hogy Flórián-nap a tűzoltók ünnepe, ebből az alkalomból Asztalos alpolgármester úr három tűzoltónak a laktanyában jutalmat adott át. Igen jelentős erkölcsi súlya volt ennek a dolognak.</w:t>
      </w:r>
    </w:p>
    <w:p>
      <w:pPr>
        <w:pStyle w:val="Normal"/>
        <w:jc w:val="both"/>
        <w:rPr/>
      </w:pPr>
      <w:r>
        <w:rPr/>
        <w:t>Most pedig a tájékoztatónak arról a részéről, ami a XVI. kerületben talán a legfontosabb lehet. Talán az is mutatja, hogy viszonylag ritkán találkozunk mi így, hogy ez a földrajzi távolság, ami a XIV. kerület és a XVI. kerület között van, ez bizony időnként megmutatkozik a kapcsolatokban is. Valamiért az az érzése talán egyeseknek a XVI. kerületben, a polgároknak is sokszor, cégeknek is, hogy ők Tűzoltóság nélküliek. Most én mindenkit szeretnék arról meggyőzni, hogy ez nem így van, hiszen nemcsak a nevünkben szerepel ez a két kerület, hanem a teljes tűzvédelmi feladatát ennek a kerületnek is mi látjuk el, viszont a tájékoztatóban bizonyára, aki olvasta láthatta azt, hogy olyan vonulási időadatok szerepelnek - ez a vonulási idő a jelzéstől való a helyszínre való kiérkezés -, ami éppen azon a határon van, ami még szakmailag elfogadható. A XVI. kerület jó részére 10 perc körüli vonulási idő alatt tudunk kiérni. Egy tűzesetnél ez azt jelenti, hogy már csak utómunkálatokat tudunk végezni, illetve a környezetet tudjuk megvédeni. Nagyon halványan utaltam a tájékoztatóban arra - és már Polgármester úrral, Alpolgármester úrral beszélgetve, illetve egy-két társadalmi szervvel is -, hogy a XVI. kerületben korábban volt Tűzoltólaktanya. Az épület megvan, illetve működik egy olyan létesítményi Tűzoltóság is a kerületben, aminek a jelenlegi ütőképessége - én nem szeretném minősíteni, de a feltétele, az épület ismét csak megvan, ez az IKARUS létesítményi Tűzoltóság, ahol egy két szerállásos laktanya működik. Én tudom azt, hogy nem egy ilyen tájékoztató kapcsán kell erről vitát indítani és megfelelően elő kell készíteni, de mindenképpen szeretném kihasználni az alkalmat, hogy a XVI. kerületi képviselők szembesüljenek azzal, hogy nekik miért nincs Tűzoltóságuk. Azok az adatok, amik a tájékoztatóban szerepelnek persze azt sugallhatják, hogy nem is olyan nagyon fontos ez, hiszen kevés a tűz, kevésszer jövünk ide olyan ügyeket intézni stb. A tüzek számát viszont nem szabad abszolútértékben összehasonlítgatni, mert egyetlen tragédia elég ahhoz, ahol a késedelmes kiérkezés miatt nem tudunk időben beavatkozni, hogy mindenkinek át kelljen ezt a problémát gondolnia. A magam részéről szeretném mindenkinek azt felajánlani, hogy amennyiben megfogalmazódik konkrétabban olyanfajta igény, hogy hogyan lehetne egyáltalán erről gondolkozni, akkor mindenfajta szakmai segítséget mi ehhez megadnánk.</w:t>
      </w:r>
    </w:p>
    <w:p>
      <w:pPr>
        <w:pStyle w:val="Normal"/>
        <w:jc w:val="both"/>
        <w:rPr/>
      </w:pPr>
      <w:r>
        <w:rPr/>
        <w:t>A tájékoztatóban leírtakkal kapcsolatban valakinek kérése, kérdése vagy egyáltalán a Tűzoltóság működésével, ennek a kerületnek a tűzvédelmével kapcsolatban kérdése van, akkor arra nagyon szívesen válaszolok. Ennyit szerettem volna kiegészítőként elmonda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Uram! A beszámolóját végigtanulmányozva, érdekes, mert itt a szóbeli  beszámolójában erre utalt, de az indokát konkrétan nem tudom ebből pontosan kiolvasni. Nevezetesen arról van szó, hogy a vonulások száma - a vaklármát és a téves jelzéseket leszámítva - a XIV. kerületben 580, a XVI. kerületben 137. Annak is örülök, hogy nálunk kevesebb a vaklárma, meg a téves jelzés lényegesen, de mondjuk hát ez nem nevezhető, nem tud nyilván indokot adni, nem egyezik az arányokkal, tehát sem a terület népességével, sem pedig a terület nagyságával. Miből adódik ez, hogy 580 vonulásszám volt Önöknél a XIV. kerületben és 137 a XVI. kerületben. Gondolom tudják, hogy ebben benne van a tűzeset, műszaki mentés, közúti baleset, viharkár meg egyéb.</w:t>
      </w:r>
    </w:p>
    <w:p>
      <w:pPr>
        <w:pStyle w:val="Normal"/>
        <w:jc w:val="both"/>
        <w:rPr/>
      </w:pPr>
      <w:r>
        <w:rPr/>
      </w:r>
    </w:p>
    <w:p>
      <w:pPr>
        <w:pStyle w:val="Normal"/>
        <w:jc w:val="both"/>
        <w:rPr/>
      </w:pPr>
      <w:r>
        <w:rPr/>
      </w:r>
    </w:p>
    <w:p>
      <w:pPr>
        <w:pStyle w:val="Normal"/>
        <w:jc w:val="both"/>
        <w:rPr>
          <w:u w:val="single"/>
        </w:rPr>
      </w:pPr>
      <w:r>
        <w:rPr>
          <w:u w:val="single"/>
        </w:rPr>
        <w:t>CSIZMADIA ZOLTÁN</w:t>
      </w:r>
    </w:p>
    <w:p>
      <w:pPr>
        <w:pStyle w:val="Normal"/>
        <w:jc w:val="both"/>
        <w:rPr/>
      </w:pPr>
      <w:r>
        <w:rPr/>
        <w:t>Kétféle oka van. Az egyik a vakszerencse, a másik, a szakmaibb része, az a kerület jellege. Meg kell nézni azt, hogy a XVI. kerület - Önök nálam is jobban ismerik a saját körzetüket - viszonylag kevés az a potenciális veszélyforrás, mint a másik említett kerületben megjelenik. Most nem az ipari létesítményekre kell feltétlenül gondolni, bár kevesebb a vállalkozási tevékenység is, hanem elsősorban  a tűzesetek döntő többsége a lakásokban keletkezik. A lakások közül is a kevéssé rendezett, a lepusztultabb, rosszabb állapotú, elszövősödöttebb területeken. Na most ezzel véletlenül sem azt szeretném mondani, hogy Zugló ilyen terület, de a nagyobb lakótelepek, a jobban lepusztult lakások oda is vezetnek, hogy jóval gyakoribbak a lakástüzek, mint a XVI. kerületben, ami alapvetően - ahogy írva van a tájékoztatóban is és ezt hosszú évek statisztikái szerint is így látjuk - klasszikusan családiházas terület, ahol gyakorlatilag alig-alig fordul elő tűz. Az új építésű sorházak és egyéb ilyen két-három szintes, rendkívül korszerű és igényesen kivitelezett épületekben nagy valószínűséggel létesítési és egyéb probléma hosszú évekig ismét nem lesz és szerencsére a XVI. kerületben nem nagyon ismerünk olyan területeket, ahol rendszeresen megjelennénk. Egyetlen példa - most nem akarok itt Zuglóval példálódzni -, hogy a Városligetbe nincs olyan hét, hogy ne vonulnánk, mert vagy egy bódét, vagy egy mellékhelyiséget, vagy egy szeméthalmot, egy konténert meggyújtanak. A XVI. kerületnek ilyen területei nincsenek. Ezzel együtt az az első, amit én nem tréfából mondtam, hogy vakszerencse. Szerencsére ez már hosszú ideje így alakul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Én nem a Parancsnok úrhoz szeretnék kérdést intézni, hanem a Polgármesterhez lenne egy javaslatom a Polgári koalíció nevében, hogy a Zuglói Önkormányzat  egy alapítványt tett a XIV. és a XVI. kerületi Tűzoltóság támogatására és információink szerint nyitott alapítvány, amihez várják a kerület csatlakozását és a Polgári koalíciónak az lenne a javaslata, hogy ezt az alapítványhoz való csatlakozást készítse elő a Polgármester úr a testület számára. Így gondolom megoldódnának ezek a gondok is, hogy most perpillanat milyen eszközt kell megnevezni az adott évi költségvetésben, amivel a Tűzoltóságot támogathatnánk.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Nyitott kapukat dönget a Képviselő úr, megtörténik.</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Én ezt a gondolatot szeretném egy kicsit továbbgondolni, meg most megnyitottunk egy dolgot, ezzel a kerületi Tűzoltólaktanya felvetésével, amikor itt az Őrnagy urat bemutatták, amikor Bónusz úr elment innen, akkor én megkérdeztem itt a testületi ülésen, hogy nekünk van itt egy tűzoltólaktanyánk, amire azt mondták akkor, hogy majd múzeumot csinálnak belőle, de múzeumként sem működik, mert végül is valaki lakik benne. Van ott egy pár ilyen régi szerkezet, az kétségtelen, hogy egy nyitott múzeumként, aminek ez eredetileg volt gondolva, az nincs.</w:t>
      </w:r>
    </w:p>
    <w:p>
      <w:pPr>
        <w:pStyle w:val="Normal"/>
        <w:jc w:val="both"/>
        <w:rPr/>
      </w:pPr>
      <w:r>
        <w:rPr/>
        <w:t>Most én itt az Ipartestület igazgatója vagyok és elég sokat vetik fel vállalkozótársaim ezt a problémát, hogy miért nincs a kerületnek saját Tűzoltósága. Nyilvánvalóan ez valamivel gyorsabbá tenné az odaérkezést, gondolom, hogy Önöket ez mozgatja. Még azt is merem mondani, hogy olyan tűzoltók is, akik itt laknak a kerületben, ők is néha  felvetik ezt a kérdést. Ők  - érthető okokból - közelebb jönnének dolgozni a lakóhelyükhöz, ha itt Tűzoltólaktanya lenne.</w:t>
      </w:r>
    </w:p>
    <w:p>
      <w:pPr>
        <w:pStyle w:val="Normal"/>
        <w:jc w:val="both"/>
        <w:rPr/>
      </w:pPr>
      <w:r>
        <w:rPr/>
        <w:t>Én azt szeretném megkérdezni, hogy van-e erre egyáltalán reális lehetőség, vagy esély arra, hogy itt a kerületnek saját Tűzoltósága legyen? Mi sok mindenben össze voltunk kötve Zuglóval azelőtt, az IKV-tól kezdve a XIV-XVI. kerületi Ügyészségig, az még most is van, sok mindenben pedig már nem. Az idők folyamán úgy alakult, hogy szétváltak a dolgok. Ezt jó néhányan kérdezgetik újra és újra, a Tűzoltó Múzeumból semmi nincs, akkor nem lehetne-e ezt valamilyen módon visszaállítani működő Tűzoltólaktanyának a kerület számára.</w:t>
      </w:r>
    </w:p>
    <w:p>
      <w:pPr>
        <w:pStyle w:val="Normal"/>
        <w:jc w:val="both"/>
        <w:rPr/>
      </w:pPr>
      <w:r>
        <w:rPr/>
      </w:r>
    </w:p>
    <w:p>
      <w:pPr>
        <w:pStyle w:val="Normal"/>
        <w:jc w:val="both"/>
        <w:rPr/>
      </w:pPr>
      <w:r>
        <w:rPr/>
      </w:r>
    </w:p>
    <w:p>
      <w:pPr>
        <w:pStyle w:val="Normal"/>
        <w:jc w:val="both"/>
        <w:rPr>
          <w:u w:val="single"/>
        </w:rPr>
      </w:pPr>
      <w:r>
        <w:rPr>
          <w:u w:val="single"/>
        </w:rPr>
        <w:t>CSIZMADIA ZOLTÁN</w:t>
      </w:r>
    </w:p>
    <w:p>
      <w:pPr>
        <w:pStyle w:val="Normal"/>
        <w:jc w:val="both"/>
        <w:rPr/>
      </w:pPr>
      <w:r>
        <w:rPr/>
        <w:t>Szakmailag én azt tudom mondani, hogy megvan az költségvetésileg, hiszen a költségvetési törvényben szerepel, tehát mindenki számára hozzáférhető, hogy 1 db tűzoltó mennyibe kerül. Tudjuk azt, hogy 1 db tűzoltó jármű mennyibe kerül és tudjuk azt, hogy különösebb, egyéb kiegészítő költségeknek - adminisztrációs és egyéb - azért nem kellene megjelennie, mert itt nem arról van szó, hogy egy önálló, komplett Tűzoltóságot kellene működtetni, ahol gépírótól a tűzmegelőzési szakemberekig kell lenni, hanem arról van szó, hogy egy tűzoltóállomásnak, egy őrsnek kellene működni, legalább egy fél rajjal. A fél raj azt jelenti, hogy a fecskendőn 4 fő van és nem 6 fő. Ez már arra elegendő lenne, hogy az ún. elsődleges beavatkozást meg tudják tenni, tehát ezeket a 10 perces vonulási időket 4-5 percessé tegyük és később a XVII., illetve a XIV. kerületből érkező egységek végül is ne egy kiterjedt tűzzel találkozzanak. Mindenki számára hozzáférhetően tudjuk prezentálni, hogy mennyi ennek a költségvetési vonzata. Azt kell még egyszer hangsúlyoznom, hogy a Fővárosi Tűzoltóság egységes intézményként működik. Kormányrendelet meghatározta a létszámát, én gondolom nincs az kőbe vésve természetesen, szinte jegyzőkönyvön kívül, sőt határozottan jegyzőkönyvön kívül még azt merném mondani, hogy abban a jelenlegi 1632 főben meg lehetne találni azt a 3 x 6 embert is. Én úgy hiszem, hogy az anyagi lehetőségeket viszont nem a Tűzoltóság ismeri, hogy honnan lehetne erre pénzt szerezni.</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Elnézést még azt szeretném kérdezni, hogyha ilyenfajta kezdeményezés van - mert nálunk konkrétan van és sokan feszegetik szinte naponta ezt a dolgot -, akkor hogyan lehet ebben az ügyben elindulni? Tehát kihez kell fordulni? Biztos itt is kell a Képviselő-testületnek valamit, Neked nem, tudom, leég, leég, de valakiknek olyan  értékeik vannak, hogy számít ez a pár perc is. Itt tartunk, hogy ez lényeges kérdés valakiknek. Értem, hogy ez költségvetési vonzat, értek mindent, hogy ez egységes, ez is a Fővárosé, de hol lehet elindulni? vagy ha van egy befolyásosabb réteg, aki ezt igényli és bizonyos feltételei megvannak, hogy akkor hogyan lehet elindulni?</w:t>
      </w:r>
    </w:p>
    <w:p>
      <w:pPr>
        <w:pStyle w:val="Normal"/>
        <w:jc w:val="both"/>
        <w:rPr>
          <w:u w:val="single"/>
        </w:rPr>
      </w:pPr>
      <w:r>
        <w:rPr>
          <w:u w:val="single"/>
        </w:rPr>
        <w:t>CSIZMADIA ZOLTÁN</w:t>
      </w:r>
    </w:p>
    <w:p>
      <w:pPr>
        <w:pStyle w:val="Normal"/>
        <w:jc w:val="both"/>
        <w:rPr/>
      </w:pPr>
      <w:r>
        <w:rPr/>
        <w:t>A XVI-XVII. kerületi Iparkamarának, a BIK a helyi egysége azt hiszem már megfogalmazott egy olyan beadványt, ami a Fővárosi Tűzoltóparancsnoksághoz el fog jutni. Elnézést, most nem tovább akarom passzolni a dolgot, mindig azt mondom, hogy a Fővárosi Tűzoltóság, de én ebben nem vagyok kompetens, én nem mondhatom azt - sőt nagyon halkan próbálok amellett érvelni -, hogy talán jó lenne ez. Tehát a BIK a helyi egysége már megkereste ezzel a Fővárosi parancsnokságot, ugyanezt javasolom végül is mindenkine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Van-e észrevétel? Kérdés? Ilyet nem látok. Akkor kérem a Testületet, hogy szavazzunk arról, hogy tudomásul vesszük-e a Parancsnok úr beszámolóját, tájékoztatóját. Aki tudomásul veszi, kérem az igen gombjával jelezze, kérem szavazzunk! Kimondom a határozatot, a Testület 23 igennel, egyhangúan tudomásul vette.</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5/1999. (V.25.) Kt.</w:t>
            </w:r>
          </w:p>
        </w:tc>
        <w:tc>
          <w:tcPr>
            <w:tcW w:w="6590" w:type="dxa"/>
            <w:tcBorders/>
          </w:tcPr>
          <w:p>
            <w:pPr>
              <w:pStyle w:val="Normal"/>
              <w:snapToGrid w:val="false"/>
              <w:jc w:val="both"/>
              <w:rPr/>
            </w:pPr>
            <w:r>
              <w:rPr/>
            </w:r>
          </w:p>
          <w:p>
            <w:pPr>
              <w:pStyle w:val="Normal"/>
              <w:jc w:val="both"/>
              <w:rPr/>
            </w:pPr>
            <w:r>
              <w:rPr/>
              <w:t xml:space="preserve">A Képviselő-testület a Fővárosi Tűzoltóparancsnokság XIV. és XVI. kerületi Parancsnokságának tevékenységéről, a XVI. kerület tűzvédelmi helyzetéről szóló tájékoztatót tudomásul veszi. </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Parancsnok úr köszönöm, hadd gratuláljak a munkájukhoz és hadd mondjam el, hogy azért mi bízunk abban továbbra is, hogy ilyen jelentős statisztikai eltérések vannak a két kerület kivonulási adatai között, ez valami pozitívumot is jelent nálunk és én azt hiszem, hogy azt a kérdést, amelyet a Parancsnok úr felvetett, azt alaposan körbe kell járnunk. Én azt megtehetem, hogy a mai beszámoló, tájékoztató tanúsága alapján egy polgármesteri levélben kezdeményezek a Fővárosi Tűzoltóparancsnoknál egy felmérést arról, hogy ez mibe kerülhet akkor, ha ez az őrs itt a kerületben megvalósulna. Hiszen addig, amíg ennek konkrét anyagi vonzatát nem járjuk körül, csak vaktában beszélhetünk. Képviselő úr elfogadja ezt? Köszönöm szépen.</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w:t>
            </w:r>
          </w:p>
        </w:tc>
        <w:tc>
          <w:tcPr>
            <w:tcW w:w="6520" w:type="dxa"/>
            <w:tcBorders/>
          </w:tcPr>
          <w:p>
            <w:pPr>
              <w:pStyle w:val="Normal"/>
              <w:jc w:val="both"/>
              <w:rPr/>
            </w:pPr>
            <w:r>
              <w:rPr/>
              <w:t>Javaslat a jegyzői pályázatok elbírál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gy anyagot Önök kézhez kaptak. Szeretném, ha a jelölt hölgyeket és urat behívnák, de először elmondanám, hogy Dr.Molnár Éva kért csak zárt ülést, az elejét megtehetjük nyilvánosan.</w:t>
      </w:r>
    </w:p>
    <w:p>
      <w:pPr>
        <w:pStyle w:val="Normal"/>
        <w:jc w:val="both"/>
        <w:rPr/>
      </w:pPr>
      <w:r>
        <w:rPr/>
        <w:t>Tisztelettel köszöntöm a jegyzői székre pályázó Dr.Jakab-Kelemen Istvánt, Dr.Molnár Évát és Dr.Xantus Juditot. Szeretném elmondani, hogy az írásos anyaghoz különösebb hozzáfűzni valóm nincs. Minden rendben zajlott le eddig az időpontig. A szűkebb vezetői kör is meghallgatta a jegyzőjelölteket és az Ügyrendi Bizottság többször is tárgyalt róla, javaslatot nem hozott. Javaslata egy konkrét ügyben van, ez pedig a választás eljárási rendjére vonatkozik, amelyet a múlt alaklommal az igazgatói választáson egyszer már jóvá hagyott és elfogadott a Testület, 20 igen, 1 nem, 1 tartózkodással elfogadott rendre vonatkozik, ami egyidejű jegyzék alapján titkosan lebonyolított szavazásra vonatkozott és ezután következik - ha sikeres ez a választás - a határozat arról, hogy kit is fogadjon el a Testület jegyzőként.</w:t>
      </w:r>
    </w:p>
    <w:p>
      <w:pPr>
        <w:pStyle w:val="Normal"/>
        <w:jc w:val="both"/>
        <w:rPr/>
      </w:pPr>
      <w:r>
        <w:rPr/>
        <w:t>Szeretném azt is elmondani, hogy a három jelölt közül Dr.Molnár Éva kért zárt ülést, ezért a technikai rendje az egész napirendnek úgy alakul, hogy az előbb mondott ABC-sorrendben kerül sor a meghallgatásra. Tehát először Dr.Jakab-Kelemen Istvánéra nyílt ülés keretében, azt követően Dr. Molnár Éváéra zárt ülés keretében és azt követően Dr.Xantus Juditéra nyílt ülés keretében. A vitát természetesen zárt ülés keretében tartjuk. Megkérdezem Dr.Molnár Évát, hogy fenntartja-e  a zárt ülésre vonatkozó kérését? Eltekint tőle. Akkor viszont nyílt ülés keretében hozzá is láthatunk. Azt szeretném kérni, hogy rövid, tömör kiegészítést fűzzön mindhárom jelöltünk az írásos anyaghoz, hiszen a Testület tagjai a pályázatok szövegét megkapták. Tehát először Dr.Jakab-Kelemen István urat szólítanám. Fáradjon ide előre és tegye meg kiegészítését. A két jelöltet arra kérem, hogy ne legyen jelen.</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Elnézést szeretném jelezni, hogy a korábbi választás során is előfordult az, hogy ugyanolyan kérdéseket tettek fel a jelölteknek. Tehát ebben az esetben, hogyha három pályázó van, ugyanazon kérdések hangzanak el mindenkinek a jelenlétében... kimentek? Köszönöm, túltárgyaltuk.</w:t>
      </w:r>
    </w:p>
    <w:p>
      <w:pPr>
        <w:pStyle w:val="Normal"/>
        <w:jc w:val="both"/>
        <w:rPr/>
      </w:pPr>
      <w:r>
        <w:rPr/>
      </w:r>
    </w:p>
    <w:p>
      <w:pPr>
        <w:pStyle w:val="Normal"/>
        <w:jc w:val="both"/>
        <w:rPr/>
      </w:pPr>
      <w:r>
        <w:rPr/>
      </w:r>
    </w:p>
    <w:p>
      <w:pPr>
        <w:pStyle w:val="Normal"/>
        <w:jc w:val="both"/>
        <w:rPr>
          <w:u w:val="single"/>
        </w:rPr>
      </w:pPr>
      <w:r>
        <w:rPr>
          <w:u w:val="single"/>
        </w:rPr>
        <w:t>Dr.JAKAB-KELEMEN ISTVÁN</w:t>
      </w:r>
    </w:p>
    <w:p>
      <w:pPr>
        <w:pStyle w:val="Normal"/>
        <w:jc w:val="both"/>
        <w:rPr/>
      </w:pPr>
      <w:r>
        <w:rPr/>
        <w:t>Nem szeretném feltartani Önöket. Jakab-Kelemen István vagyok OEB Vagyongazdálkodási Főosztályának jelenleg is megbízott vezetője. Önkormányzati gyakorlatom nincsen és biztos Önök azt is gondolják, hogy miért vállalkoztam ennek a pályázatnak a benyújtására. Települési önkormányzatnál valóban nincsen gyakorlatom és  itt most szeretném megelőlegezni a kérdést, de egyfajta testületi-önkormányzati, ami a korábbi társadalombiztosítási önkormányzatokat jelentette.</w:t>
      </w:r>
    </w:p>
    <w:p>
      <w:pPr>
        <w:pStyle w:val="Normal"/>
        <w:jc w:val="both"/>
        <w:rPr/>
      </w:pPr>
      <w:r>
        <w:rPr/>
        <w:t>A kerületben lakom, a Centenáriumi lakótelepen 1987-óta, a településrész gondjait nagyrész ismerem. Munkámban két elvet szeretnék érvényesíteni - ami természetesen a jogszabályból is adódik - a törvényesség és a mindenkori Képviselő-testülethez, Polgármesterhez való lojalitás. Én többet nem szeretnék elmondani, ha a pályázatomhoz kapcsolódóan kérdés merül fel, akkor nagyon szívesen válaszolo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Jelölt úr kiegészítő szavait. Kérem a Testület tagjait, hogy kérdéseiket intézzék a Jelölt úrhoz!</w:t>
      </w:r>
    </w:p>
    <w:p>
      <w:pPr>
        <w:pStyle w:val="Normal"/>
        <w:jc w:val="both"/>
        <w:rPr/>
      </w:pPr>
      <w:r>
        <w:rPr/>
      </w:r>
    </w:p>
    <w:p>
      <w:pPr>
        <w:pStyle w:val="Normal"/>
        <w:jc w:val="both"/>
        <w:rPr>
          <w:u w:val="single"/>
        </w:rPr>
      </w:pPr>
      <w:r>
        <w:rPr>
          <w:u w:val="single"/>
        </w:rPr>
        <w:t>KASZÁS GÁBOR</w:t>
      </w:r>
    </w:p>
    <w:p>
      <w:pPr>
        <w:pStyle w:val="Normal"/>
        <w:jc w:val="both"/>
        <w:rPr/>
      </w:pPr>
      <w:r>
        <w:rPr/>
        <w:t>A bizottsági meghallgatáson Ön jelezte, hogy más irányban is pályázott. Nem érkezett tájékoztatás, ezekről lemondott vagy hogy áll ez a kérdés?</w:t>
      </w:r>
    </w:p>
    <w:p>
      <w:pPr>
        <w:pStyle w:val="Normal"/>
        <w:jc w:val="both"/>
        <w:rPr/>
      </w:pPr>
      <w:r>
        <w:rPr/>
      </w:r>
    </w:p>
    <w:p>
      <w:pPr>
        <w:pStyle w:val="Normal"/>
        <w:jc w:val="both"/>
        <w:rPr/>
      </w:pPr>
      <w:r>
        <w:rPr/>
      </w:r>
    </w:p>
    <w:p>
      <w:pPr>
        <w:pStyle w:val="Normal"/>
        <w:jc w:val="both"/>
        <w:rPr>
          <w:u w:val="single"/>
        </w:rPr>
      </w:pPr>
      <w:r>
        <w:rPr>
          <w:u w:val="single"/>
        </w:rPr>
        <w:t>Dr.JAKAB-KELEMEN ISTVÁN</w:t>
      </w:r>
    </w:p>
    <w:p>
      <w:pPr>
        <w:pStyle w:val="Normal"/>
        <w:jc w:val="both"/>
        <w:rPr/>
      </w:pPr>
      <w:r>
        <w:rPr/>
        <w:t>Nem mondtam le, folyamatban van más pályázatomnak az elbírálása is. Tehát amennyiben engem választanak, akkor  most perpillanat nem tudom elfogadni, tehát egy hét haladékot kérek.</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Hogyan?</w:t>
      </w:r>
    </w:p>
    <w:p>
      <w:pPr>
        <w:pStyle w:val="Normal"/>
        <w:jc w:val="both"/>
        <w:rPr/>
      </w:pPr>
      <w:r>
        <w:rPr/>
      </w:r>
    </w:p>
    <w:p>
      <w:pPr>
        <w:pStyle w:val="Normal"/>
        <w:jc w:val="both"/>
        <w:rPr/>
      </w:pPr>
      <w:r>
        <w:rPr/>
      </w:r>
    </w:p>
    <w:p>
      <w:pPr>
        <w:pStyle w:val="Normal"/>
        <w:jc w:val="both"/>
        <w:rPr>
          <w:u w:val="single"/>
        </w:rPr>
      </w:pPr>
      <w:r>
        <w:rPr>
          <w:u w:val="single"/>
        </w:rPr>
        <w:t>Dr.JAKAB-KELEMEN ISTVÁN</w:t>
      </w:r>
    </w:p>
    <w:p>
      <w:pPr>
        <w:pStyle w:val="Normal"/>
        <w:jc w:val="both"/>
        <w:rPr/>
      </w:pPr>
      <w:r>
        <w:rPr/>
        <w:t>Egy hét haladékot kérek.</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Ha megválasztjuk akkor?</w:t>
      </w:r>
    </w:p>
    <w:p>
      <w:pPr>
        <w:pStyle w:val="Normal"/>
        <w:jc w:val="both"/>
        <w:rPr/>
      </w:pPr>
      <w:r>
        <w:rPr/>
      </w:r>
    </w:p>
    <w:p>
      <w:pPr>
        <w:pStyle w:val="Normal"/>
        <w:jc w:val="both"/>
        <w:rPr/>
      </w:pPr>
      <w:r>
        <w:rPr/>
      </w:r>
    </w:p>
    <w:p>
      <w:pPr>
        <w:pStyle w:val="Normal"/>
        <w:jc w:val="both"/>
        <w:rPr>
          <w:u w:val="single"/>
        </w:rPr>
      </w:pPr>
      <w:r>
        <w:rPr>
          <w:u w:val="single"/>
        </w:rPr>
        <w:t>Dr.JAKAB-KELEMEN ISTVÁN</w:t>
      </w:r>
    </w:p>
    <w:p>
      <w:pPr>
        <w:pStyle w:val="Normal"/>
        <w:jc w:val="both"/>
        <w:rPr/>
      </w:pPr>
      <w:r>
        <w:rPr/>
        <w:t>Ha megválasztanak természetesen.</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Hát ez egyedi.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s kérdés? nem látok ilyet. Tekinthetem a kérdések sorát befejezettnek? Köszönöm szépen, akkor kérem Dr.Molnár Évát beszólítani. Dr.Molnár Éváé a szó, parancsoljon!</w:t>
      </w:r>
    </w:p>
    <w:p>
      <w:pPr>
        <w:pStyle w:val="Normal"/>
        <w:jc w:val="both"/>
        <w:rPr/>
      </w:pPr>
      <w:r>
        <w:rPr/>
      </w:r>
    </w:p>
    <w:p>
      <w:pPr>
        <w:pStyle w:val="Normal"/>
        <w:jc w:val="both"/>
        <w:rPr/>
      </w:pPr>
      <w:r>
        <w:rPr/>
      </w:r>
    </w:p>
    <w:p>
      <w:pPr>
        <w:pStyle w:val="Normal"/>
        <w:jc w:val="both"/>
        <w:rPr>
          <w:u w:val="single"/>
        </w:rPr>
      </w:pPr>
      <w:r>
        <w:rPr>
          <w:u w:val="single"/>
        </w:rPr>
        <w:t>Dr.MOLNÁR ÉVA</w:t>
      </w:r>
    </w:p>
    <w:p>
      <w:pPr>
        <w:pStyle w:val="Normal"/>
        <w:jc w:val="both"/>
        <w:rPr/>
      </w:pPr>
      <w:r>
        <w:rPr/>
        <w:t>Jó napot kívánok! Tisztelt Képviselő-testület! Molnár Éva vagyok, jelenleg a XVII. Kerületi Önkormányzatnak a jogtanácsosa, illetve a Jogi és Törvényességi Iroda vezetője. Amikor a pályázatot benyújtottam a XVI. kerületi jegyzői állás elnyerése érdekében, a pályázatom két fő irányra összpontosult. Az egyik a Képviselő-testület munkájának a segítése, kiemelve azt, hogy a Képviselő-testület elé kerülő anyagok, előterjesztések megalapozottsága, törvényességi szempontú ellenőrzése megfelelő legyen, a másik pedig a Polgármesteri Hivatal szervezeti keretén belül egy belső ellenőrzési csoport létrehozása, ha nincs. Ha van, akkor annak a működésének kiterjesztése és kibővítése.</w:t>
      </w:r>
    </w:p>
    <w:p>
      <w:pPr>
        <w:pStyle w:val="Normal"/>
        <w:jc w:val="both"/>
        <w:rPr/>
      </w:pPr>
      <w:r>
        <w:rPr/>
        <w:t>A Képviselő-testület munkájának elősegítése érdekében pályázatomban külön kiemeltem azt, hogy az előterjesztő személyi felelősségét fokozottan kívánnám növelni azért, hogy a későbbiek során ez nyomon követhető legyen, illetve a Képviselő-testület felé olyan előterjesztések kerüljenek, amelyek - ha szükséges - megfelelő alternatívát adják a döntéshez a döntéshozóknak. Ennek érdekében nyilvánvalóan feltételezem a munka átszervezése is valamilyen formában megtörténik.</w:t>
      </w:r>
    </w:p>
    <w:p>
      <w:pPr>
        <w:pStyle w:val="Normal"/>
        <w:jc w:val="both"/>
        <w:rPr/>
      </w:pPr>
      <w:r>
        <w:rPr/>
        <w:t>A belső ellenőrzés, illetve magának az ellenőrzésnek fokozott szerepe szerintem egy szervezett államigazgatásban, közigazgatásban nélkülözhetetlen, így egy vezetői ellenőrzéssel kiegészítve úgy gondolom, hogy a Képviselő-testület is megfelelő képet kapna magának a Hivatalnak, illetve intézményeinek a működéséről, hiszen ez a belső ellenőrzés nemcsak a Hivatalt érintené, hanem az intézményeit is, ahol a pénzügy-gazdasági ellenőrzésén kívül még egyéb ügyek ellenőrzésére is sor kerül. A pályázatomnak ez a lényege és ennyivel szerettem volna  kiegészíteni a pályázatomat.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A Testület tagjaié a szó.</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szépen a szót. A Jelölt asszonyhoz két kérdést szeretnék feltenni. Az egyik, hogy nyilvánvalóan tudja, hogy jelenleg nincs aljegyzője a XVI. Kerületi Önkormányzatnak és a kérdésem arra irányul, hogy a Fővárosban, illetve a fővárosi kerületekben a jegyző-aljegyző viszony, illetőleg az általuk ellátott feladat különbözni szokott. Hogyan képzeli el a jegyző és az aljegyző közötti viszonyt? Milyen feladatokat látna el a jegyző és milyen feladatokat látna el az aljegyző?</w:t>
      </w:r>
    </w:p>
    <w:p>
      <w:pPr>
        <w:pStyle w:val="Normal"/>
        <w:jc w:val="both"/>
        <w:rPr/>
      </w:pPr>
      <w:r>
        <w:rPr/>
        <w:t>A másik, hogyha egy picit részletesebben mondaná el az elképzeléseit az előterjesztések rendjével kapcsolatban tekintettel arra, hogy a Polgármester, Alpolgármester, a bizottságok, hogyan képzeli el, hogy milyen ügykörökben ki legyen az előterjesztő? Köszönöm szépen.</w:t>
      </w:r>
    </w:p>
    <w:p>
      <w:pPr>
        <w:pStyle w:val="Normal"/>
        <w:jc w:val="both"/>
        <w:rPr/>
      </w:pPr>
      <w:r>
        <w:rPr/>
      </w:r>
    </w:p>
    <w:p>
      <w:pPr>
        <w:pStyle w:val="Normal"/>
        <w:jc w:val="both"/>
        <w:rPr/>
      </w:pPr>
      <w:r>
        <w:rPr/>
      </w:r>
    </w:p>
    <w:p>
      <w:pPr>
        <w:pStyle w:val="Normal"/>
        <w:jc w:val="both"/>
        <w:rPr>
          <w:u w:val="single"/>
        </w:rPr>
      </w:pPr>
      <w:r>
        <w:rPr>
          <w:u w:val="single"/>
        </w:rPr>
        <w:t>Dr.MOLNÁR ÉVA</w:t>
      </w:r>
    </w:p>
    <w:p>
      <w:pPr>
        <w:pStyle w:val="Normal"/>
        <w:jc w:val="both"/>
        <w:rPr/>
      </w:pPr>
      <w:r>
        <w:rPr/>
        <w:t>Az első kérdésére a válasz. Nyilvánvalóan feladatmegosztást képzelek el a jegyző és az aljegyző között. Célszerűnek tartom, hogy az aljegyzőre a hatósági intézésnek az ellenőrzése és koordinálása tartozzon, illetve olyan nagy feladatoknál, mint a választás, nyilvánvalóan egy közös feladatvégzésről van szó. Tehát a durva feladatmegosztás egyértelműen a hatósági munka elkülönítése lenne. Amennyiben így megfelelő a válasz.</w:t>
      </w:r>
    </w:p>
    <w:p>
      <w:pPr>
        <w:pStyle w:val="Normal"/>
        <w:jc w:val="both"/>
        <w:rPr/>
      </w:pPr>
      <w:r>
        <w:rPr/>
        <w:t>A másik kérdése a határozati javaslatok, illetve előterjesztések előkészítésére konkrétan. Az én elképzeléseim szerint az SZMSZ-nek célszerű egy olyan rendelkezést tartalmaznia, egy olyan melléklet formában történő rendelkezés, amely természetesen kifejti, hogy a Képviselő-testület elé kerülő előterjesztéseknél, amelyet a Polgármester, az Alpolgármesterek, a jegyző terjeszt elő, mik azok a formai és tartalmi követelmények, amelyek nélkül nem lehet a Képviselő-testület elé terjeszteni anyagot. Ennek nyilvánvalóan olyan tartalmi követelményei vannak, a formai követelmények egyértelműen a fejléc, a tárgy, az előterjesztő rész, a határozati javaslat rész, illetve milyen szavazati arány kell, ki készítette az előterjesztést, milyen bizottság véleményezése szükséges, tehát ez lenne a formai része. A tartalmi részek.  Az előterjesztés minden olyan részletre kiterjedjen, amely az adott ügyben az alternatívákat ecseteli. Tehát a Képviselő-testület olyan helyzetben legyen, hogy valamennyi alternatíva kifejtésre kerüljön előtte, illetve támogatom azt az elképzelést, hogy az előterjesztő mondja el a saját javaslatát. Magyarul, ha az előterjesztő az alternatívák során saját maga elemzi azt, hogy ez az alternatíva, ha meglépik ilyen előnyökkel jár, de ilyen hátránnyal is, illetve a másik alternatíva csak hátrányokkal jár, a harmadik alternatíva mondjuk csak előnnyel jár, de a Képviselő-testület legyen olyan helyzetben, hogy ezek között választani tudjon. Ezt értem tartalmi előkészítésnek. Szükségesnek tartom és a formai mellett tartalminak azt, hogy az előterjesztésben valóban szerepeljen, hogy milyen elfogadási aránnyal lehet egy határozati javaslatot elfogadni, hiszen az a munka gördülékenyebbé tételét szolgálja, továbbá mely bizottságok illetékesek a határozati javaslat, előterjesztés megtárgyalására, illetve véleményezésére.</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Köszönöm szépen a szót. Két kérdést szeretnék feltenni, az egyik - már az Ügyrendi Bizottság ülésén is megkérdeztem - a belső ellenőrzési csoport munkáját hogyan képzeli el? Van egy egészen rövid vázlata a pályázatában, ezt ha részletezné, hogy milyen összetétellel, hány fővel, hogyan működne. </w:t>
      </w:r>
    </w:p>
    <w:p>
      <w:pPr>
        <w:pStyle w:val="Normal"/>
        <w:jc w:val="both"/>
        <w:rPr/>
      </w:pPr>
      <w:r>
        <w:rPr/>
        <w:t>A másik az, hogyha elhatározta, hogy ezt a jegyzői pályázatot beadja, ez egy állomást jelent végül is az eddigi közigazgatási ténykedésében. Hogyan értékeli, ha netán a Képviselő-testület úgy szavaz, hogy Ön lesz a XVI. kerület jegyzője?</w:t>
      </w:r>
    </w:p>
    <w:p>
      <w:pPr>
        <w:pStyle w:val="Normal"/>
        <w:jc w:val="both"/>
        <w:rPr/>
      </w:pPr>
      <w:r>
        <w:rPr/>
      </w:r>
    </w:p>
    <w:p>
      <w:pPr>
        <w:pStyle w:val="Normal"/>
        <w:jc w:val="both"/>
        <w:rPr/>
      </w:pPr>
      <w:r>
        <w:rPr/>
      </w:r>
    </w:p>
    <w:p>
      <w:pPr>
        <w:pStyle w:val="Normal"/>
        <w:jc w:val="both"/>
        <w:rPr>
          <w:u w:val="single"/>
        </w:rPr>
      </w:pPr>
      <w:r>
        <w:rPr>
          <w:u w:val="single"/>
        </w:rPr>
        <w:t>Dr.MOLNÁR ÉVA</w:t>
      </w:r>
    </w:p>
    <w:p>
      <w:pPr>
        <w:pStyle w:val="Normal"/>
        <w:jc w:val="both"/>
        <w:rPr/>
      </w:pPr>
      <w:r>
        <w:rPr/>
        <w:t>Rögtön a második kérdéssel kezdeném. Hatalmas sikernek értékelem saját szakmai pályám vonatkozásában is. Szóval ez egy olyan előrelépés nekem, hogy szavakkal hirtelen nem is tudnám elmondani, őszintén megmondom Önöknek. Attól függetlenül 15 éve az államigazgatásban dolgozom és minden alkalommal a polgármestereket, az alpolgármestereket segítettem munkájukban, de ez egy olyan szakmai előrelépést jelent és olyan megtiszteltetést a számomra, hogy az Önök munkáját segíthetem, hogy minden erőmmel azon leszek, ha megválasztanak, hogy tényleg méltó legyek rá és valóban a szaktudásommal, illetve az apparátus mozgatásával az Önök munkája előbbre jusson, illetve jobb döntéseket tudjanak hozni.</w:t>
      </w:r>
    </w:p>
    <w:p>
      <w:pPr>
        <w:pStyle w:val="Normal"/>
        <w:jc w:val="both"/>
        <w:rPr/>
      </w:pPr>
      <w:r>
        <w:rPr/>
        <w:t>A másik kérdésre. Mivel olyan szerencsés helyzetben vagyok - a XVII. kerületben dolgozom jelenleg -, hogy a belső ellenőrzési csoport hozzám tartozik. Konkrét gyakorlati tapasztalatom van egy belső ellenőrzésnek a működéséről. Most úgy beszélek nyilván, mintha nem lenne egy csoport, az itteni szokásokat, viszonyokat, köztisztviselői állományt, végzettséget mind ismernem kell, tehát most gyakorlatilag elméletileg fogalmazom meg azokat a kérdéseket, amikre Ön szeretne választ kapni. A belső ellenőrzés keretében kétirányú belső ellenőrzés történne. Egyszer egy intézményi pénzügyi-gazdasági ellenőrzés, amely egy meghatározott terv alapján folyamatosan sorra venné a kerületi intézményeket és végezné a pénzügyi-gazdasági belső ellenőrzést. Ez egy olyan terv, ahol mondjuk két évente minden intézmény sorra kerülne, megvizsgálnák és arról jelentést készítenének. Célszerűnek tartom, hogy ezek a jelentések a témájuknál fogva a Pénzügyi Bizottság elé kerüljenek. Nyilván, hogy nekik is rálátásuk legyen arra, hogy az Önkormányzat által fenntartott intézmények hogyan működnek. Ez lenne a pénzügy-gazdasági része intézményi vonatkozásában. Pénzügyi-gazdasági része a Hivatal vonatkozásában, ellenőrizhetné a pénztárat, az utalványozás rendjét, illetve mindazt, amit a Polgármester úr, Jegyző úr szükségesnek tart. A belső ellenőrzés másik része nem pénzügy-gazdasági ellenőrzés, hanem gyakorlatilag a klasszikus hatósági ellenőrzés. Tehát az államigazgatási törvény hatályosulása és minden jogszabály hatályosulása, amelyek során hatósági ügyintézés történik. Ez egy klasszikus törvényességi ellenőrzés, kifejezetten a jegyző munkáját segíti. Magyarul, megvizsgálják, hogy hogyan adják a szociális segélyeket, a támogatásokat Csak ... (kazetta csere)   ... mondok nyilvánvalóan egy területről, ahol meg lehet tudni, hogy hogyan tartják be a határidőket, hogyan értelmeznek jogszabályokat. Tapasztalatom szerint a kollegák nagyon jó szívvel veszik, mert egy teljesen külső ember, amikor megvizsgálja az ügyintézésüket csupa olyan dologra rá tud mutatni, amelyek a munka menetében, a favágásban, tehát az állandó monotóniában eszükbe sem jut, illetve elkerüli a figyelmüket. Én ezt nagyon hatékonynak tartottam, illetve a gyakorlat azt igazolta, hogy nagyon hatékony mind a vezetés, mind a kollegák szempontjából.</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Tisztelt Hölgyem! Szeretném megkérdezni, illetve nem akarom azt, hogy most improvizáljon, de azt tudja, hogy minden önkormányzatnál a beszerzések és a különböző fejlesztések, tehát az önkormányzati pénzeknél a közbeszerzési törvényt kell alkalmazni nyilvánvalóan. Nálunk még ilyen nem létezik, most van folyamatban, hogy döntsön a Képviselő-testület. Még egyszer hangsúlyozom, hogy nem kívánom, hogy improvizáljon. Az lenne a kérdésem, hogy a közbeszerzési törvény végrehajtása kapcsán, illetve a rendelet alkotása kapcsán Ön milyen szintekre helyezné a döntéseket, tehát egy nyílt pályázat esetén, hogyha végignézzük a létrát, akkor van Képviselő-testület, bizottságok, bíráló bizottság vagy munkacsoport. Végső soron Ön mit javasolna a Testületnek, hogy milyen döntési szinteken, milyen döntéseket kellene alkalmazni? Köszönöm.</w:t>
      </w:r>
    </w:p>
    <w:p>
      <w:pPr>
        <w:pStyle w:val="Normal"/>
        <w:jc w:val="both"/>
        <w:rPr/>
      </w:pPr>
      <w:r>
        <w:rPr/>
      </w:r>
    </w:p>
    <w:p>
      <w:pPr>
        <w:pStyle w:val="Normal"/>
        <w:jc w:val="both"/>
        <w:rPr/>
      </w:pPr>
      <w:r>
        <w:rPr/>
      </w:r>
    </w:p>
    <w:p>
      <w:pPr>
        <w:pStyle w:val="Normal"/>
        <w:jc w:val="both"/>
        <w:rPr>
          <w:u w:val="single"/>
        </w:rPr>
      </w:pPr>
      <w:r>
        <w:rPr>
          <w:u w:val="single"/>
        </w:rPr>
        <w:t>Dr.MOLNÁR ÉVA</w:t>
      </w:r>
    </w:p>
    <w:p>
      <w:pPr>
        <w:pStyle w:val="Normal"/>
        <w:jc w:val="both"/>
        <w:rPr/>
      </w:pPr>
      <w:r>
        <w:rPr/>
        <w:t>Ez nagyon fogós kérdés ennek a testületnek a vonatkozásában, mivel nem ismerem jelenleg a kialakult szokásrendet, a kialakult mintát, illetve azokat az elvárásokat, amit a tisztelt Képviselő-testület tagjai megfogalmaznak a Képviselő-testület működésével kapcsolatban. Minden variáció elképzelhető. Maradhat a polgármesteri szinten, maradhat bizottsági szinten, de egy biztos, hogy a helyi önkormányzat rendeletének, ami a közbeszerzésre vonatkozik egyértelműen meg kell határozni azt a döntési szintet, ami alapján nyilván dönteni lehet, illetve úgy kell megfogalmazni, hogy ez a későbbiek során vitákra ne adhasson alkalmat, hiszen ebből az Önkormányzatnak nagy problémája lehet. Konkrétan nem tudok az Önök esetében megfogalmazni, alternatívaként merülhet fel ez a variáció és az a variáció is. Nem tudom, hogy a tisztelt Képviselő-testület melyiket tartja majd a későbbiekben szerencsésnek. Mindegyiknek van előnye és mindegyiknek van biztos hátránya, a mobilsága, a mozgathatósága, a döntéshozatal menete szempontjából. Nem tudom, hogy kielégítő volt-e a válasz? Feltételezem, hogy több konkrét dolgot kellene tudnom egy testület működéséről.</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Inkább így kellett volna feltennem a kérdést, hogy Ön szerint milyen egy önkormányzati közbeszerzési rendelet, ami működőképes?</w:t>
      </w:r>
    </w:p>
    <w:p>
      <w:pPr>
        <w:pStyle w:val="Normal"/>
        <w:jc w:val="both"/>
        <w:rPr/>
      </w:pPr>
      <w:r>
        <w:rPr/>
      </w:r>
    </w:p>
    <w:p>
      <w:pPr>
        <w:pStyle w:val="Normal"/>
        <w:jc w:val="both"/>
        <w:rPr/>
      </w:pPr>
      <w:r>
        <w:rPr/>
      </w:r>
    </w:p>
    <w:p>
      <w:pPr>
        <w:pStyle w:val="Normal"/>
        <w:jc w:val="both"/>
        <w:rPr>
          <w:u w:val="single"/>
        </w:rPr>
      </w:pPr>
      <w:r>
        <w:rPr>
          <w:u w:val="single"/>
        </w:rPr>
        <w:t>Dr.MOLNÁR ÉVA</w:t>
      </w:r>
    </w:p>
    <w:p>
      <w:pPr>
        <w:pStyle w:val="Normal"/>
        <w:jc w:val="both"/>
        <w:rPr/>
      </w:pPr>
      <w:r>
        <w:rPr/>
        <w:t>Olyan döntéshozatali szintet kell megjelölni, ami - mint Ön mondta - működőképes, mobil, összehívható és mozgatható.</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s jelentkezőt nem látok. Köszönöm Jelölt asszony. Kérném szépen a következőt beküldeni.</w:t>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Üdvözlöm Önöket tisztelettel és köszönöm a lehetőséget, hogy meghallgatnak. Egy rövid szakmai életút ismertetést nyújtottam be Önökhöz vajmi keveset szólva arról, hogy milyen elképzeléseim lennének egy Hivatalban. Három évvel ezelőtt azt mondtam volna, hogy a közigazgatásban nem létezik számomra meglepetés, ma azt mondom, hogy igen, hiszen évente olyan új kihívások érkeznek a közigazgatásba, aminek egy apparátusnak meg kell felelni. Gondolom itt az EU-csatlakozásra. Először is, ha bizalmat kapok Önöktől, akkor áttekinteném a Hivatal szervezetét nagyon rövid időn belül, a személyi állományt, hogy szükség van-e szervezeti fejlesztésre. Azonkívül a rendeleteket, szabályzatokat áttekintve megnézném, hogy az EU-csatlakozásnak megfelelnek-e, hiszen nem mindegy az, hogy egy önkormányzat nemcsak a jelenlegi törvényes, hatályos jogszabályoknak feleljen meg, hanem egy majdani európai csatlakozásnak is.</w:t>
      </w:r>
    </w:p>
    <w:p>
      <w:pPr>
        <w:pStyle w:val="Normal"/>
        <w:jc w:val="both"/>
        <w:rPr/>
      </w:pPr>
      <w:r>
        <w:rPr/>
        <w:t>25 éve dolgozom a közigazgatásban, szeretem a munkámat, szeretem a szakmámat és mindent elkövettem mindig azért, hogy a hivatal, amit vezetek törvényes, ellenőrzött, jól felkészült csapattal segítse a testület munkáját, szolgálja a lakosság érdekeit. Hogyha van kérdés hozzám, akkor nagyon szívesen válaszolok.</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Megkísérlem tapintatosan feltenni a kérdést, ne vegye rossznéven. A bizottsági ülésen megvallom őszintén elfelejtettem feltenni és most nyíltabb körben ne vegye rossznéven, hogy ezt megteszem. Meddig kíván dolgozni?</w:t>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Hát sokáig. 62 éves korig biztosan, hiszen akkor felelek meg az öregségi nyugdíjnak.</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Meg szeretném kérdezni a Jelölt asszonyt, hogy a jegyző és aljegyző között a viszonyt hogyan képzeli el, illetőleg milyen munkamegosztást képzel el a jegyző és az aljegyző között. A másik, ami itt a pályázatában szerepel, hogy olvasom “Ennek lényege, bárkiről legyen szó adott feladatkörben csak egyetlen embertől kaphat utasítást.” Mármint a hivatali dolgozó. Na most ugye a hatályos törvények a jegyzőnek és a polgármester munkáltató jogát közösen határozzák meg. Hogy lehetséges az, hogyha a törvény ilyen megosztott felelősséget vagy megosztott jogkört ad és mégis egyetlen embertől kap utasítást? Köszönöm szépen.</w:t>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Talán az utóbbival kezdeném. Biztos Önök is tapasztalták azt, hogy egy hivatalt nagyon könnyű megosztani. Nagyon könnyű a tisztviselőknek is a könnyebb ellenállás irányába haladni és mindig a gyengébb pontot  megkeresni. Az volt a munkám során a vezérelv, hogy a középvezetők a jegyző utasításainak feleljenek meg és a polgármester, aki közvetíti a képviselő-testület akaratát, azzal együttműködve, hiszen a polgármester az irányítási jogot gyakorolja az önkormányzati törvény szerint, hatékonyan működjön a hivatal.</w:t>
      </w:r>
    </w:p>
    <w:p>
      <w:pPr>
        <w:pStyle w:val="Normal"/>
        <w:jc w:val="both"/>
        <w:rPr/>
      </w:pPr>
      <w:r>
        <w:rPr/>
        <w:t>A másik a jegyző és aljegyző viszonya. A bizottsági meghallgatáson is megkérdezték tőlem ezt. Mindig attól függ, hogy az a személy, aki az aljegyzői pályázatot elnyeri, milyen irányultságú területről jött, tehát gondolok én arra, hogyha a közigazgatási gyakorlata során pénzügyi természetű kérdésekkel foglalkozott, akkor nyilván a jegyzőt is ezen a területen fogja segíteni. Vagy ha igazgatási osztályról, akkor a közigazgatási, általános igazgatási terület felügyeletét fogja ellátni.</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Akkor meg szeretném kérdezni, hogy akkor Ön milyet választana a korábbi szakmai irányultságából adódóan?</w:t>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Mindig arra vágytam, hogy egy jó pénzügyi jogász segítse a munkámat, hiszen köztudott, hogy a jogászok valahogy úgy választják a szakmát, hogyha matekból nem kell felvételezni, akkor az már nagyon jó. De viccen kívül biztosan szívesen venném, ha a pénzügyi jog területét ismerné az illető, de nem zárkózom el attól, ha egy jól felkészült szakember bármilyen területről jön. Mert hiszen, aki ismeri a hivatal szervezetét, az nagyon könnyen át tud állni egyik területről a másikra, hiszen az ember a munkája során nagyon sok területet érint.</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Ha jól értettem az első kérdésemmel kapcsolatosan, tehát egyetlen embertől kaphat valaki utasítást, Az Ön elképzelése szerint a felső vezetőket a polgármester irányítaná, a hivatal hierarchiájában az alsó szinten lévőket a jegyző. Jól értettem?</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Én azt hiszem itt egy kölcsönös együttműködésről van szó. Az biztos, hogy nem jó, hogyha a középvezetők vagy a felső vezetők a polgármesterhez szaladgálnak, hanem nyilván ki kell alakítani egy olyan munkamegosztási rendszert, amiben ez jól megfér egymással. Nem ismerem a Polgármester úr habitusát, nyilván Ő is kevesebbet szeret foglalkozni a Hivatal apró-cseprő dolgaival. Nyilván, hogy a vezetői döntéseknek vezetői körben kellene eldőlnie. Lehet, hogy nem volt szerencsés megfogalmazás ez az egy embertől való utasításkapás. Én azt gondolom, hogy a Képviselő-testület bizottságaival és a Polgármesterrel a Hivatalnak úgy kell együttműködni, hogy a munkájukat segítse.</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z egyik kérdésemet Csomor alpolgármester úr már feltette, ugyanis a jegyző szervező és a polgármester irányítómunkájával kapcsolatosan szerettem volna kérdezni. Azzal messzemenően egyetértek, hogy szakmailag ez egy helyes elv, hogy egy ember egy embertől kapjon utasítást. Egy kérdésem maradt, megkérdeztem az előző jelölttől is, megkérdeztem a bizottsági ülésen is. Hogyan értékelné azt, ha a Testület Önnek szavazna bizalmat? Mit jelentene az eddgi pályáján, életútjában?</w:t>
      </w:r>
    </w:p>
    <w:p>
      <w:pPr>
        <w:pStyle w:val="Normal"/>
        <w:jc w:val="both"/>
        <w:rPr/>
      </w:pPr>
      <w:r>
        <w:rPr/>
      </w:r>
    </w:p>
    <w:p>
      <w:pPr>
        <w:pStyle w:val="Normal"/>
        <w:jc w:val="both"/>
        <w:rPr/>
      </w:pPr>
      <w:r>
        <w:rPr/>
      </w:r>
    </w:p>
    <w:p>
      <w:pPr>
        <w:pStyle w:val="Normal"/>
        <w:jc w:val="both"/>
        <w:rPr>
          <w:u w:val="single"/>
        </w:rPr>
      </w:pPr>
      <w:r>
        <w:rPr>
          <w:u w:val="single"/>
        </w:rPr>
        <w:t>Dr.XANTUS JUDIT</w:t>
      </w:r>
    </w:p>
    <w:p>
      <w:pPr>
        <w:pStyle w:val="Normal"/>
        <w:jc w:val="both"/>
        <w:rPr/>
      </w:pPr>
      <w:r>
        <w:rPr/>
        <w:t>Nagy megtiszteltetés lenne számomra, mert az a rövid kitérő, amit a közigazgatásból való eltávozásom jelentett, az valahogy nem igazán felel meg a szakmai ambícióimnak. Az, aki évtizedeket tölt el egy szervezetben, nagyon nehezen szokja meg, hogy a tevékenységéért pénzt kell kérni, a fennmaradásáért meg tulajdonképpen majdnem válogatás nélkül mindent el kell vállalni. Még olyat is, ami ellen a szakmai önérzete is tiltakozna. Mindenféleképpen nagyon megtiszteltetésnek érezném, ha Önök nekem szavaznának bizalmat. Az biztos, hogy nem lehet egy jegyző előtt más cél, mint a testületet szolgálni, a jogszabályokat szolgálni, egy jól szervezett tevékenységet irányíta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s kérdést nem látok. Köszönöm szépen Jelölt asszonynak. Megkérdezem a Testület tagjait, hogy óhajtja-e a vitát bárki is közülük bárki is zárt ülés keretében lefolytatni? Igen. Megkérem Önöket, hogy a zárt ülés feltételeit teremtsék meg!</w:t>
      </w:r>
    </w:p>
    <w:p>
      <w:pPr>
        <w:pStyle w:val="Normal"/>
        <w:jc w:val="both"/>
        <w:rPr/>
      </w:pPr>
      <w:r>
        <w:rPr/>
      </w:r>
    </w:p>
    <w:p>
      <w:pPr>
        <w:pStyle w:val="Normal"/>
        <w:jc w:val="both"/>
        <w:rPr/>
      </w:pPr>
      <w:r>
        <w:rPr/>
      </w:r>
    </w:p>
    <w:p>
      <w:pPr>
        <w:pStyle w:val="Normal"/>
        <w:jc w:val="both"/>
        <w:rPr>
          <w:b/>
          <w:b/>
        </w:rPr>
      </w:pPr>
      <w:r>
        <w:rPr>
          <w:b/>
        </w:rPr>
        <w:t>A 2. napirend tárgyalása   z á r t   ülésen folytatódik.</w:t>
      </w:r>
    </w:p>
    <w:p>
      <w:pPr>
        <w:pStyle w:val="Normal"/>
        <w:jc w:val="both"/>
        <w:rPr/>
      </w:pPr>
      <w:r>
        <w:rPr/>
      </w:r>
    </w:p>
    <w:p>
      <w:pPr>
        <w:pStyle w:val="Normal"/>
        <w:jc w:val="both"/>
        <w:rPr>
          <w:u w:val="single"/>
        </w:rPr>
      </w:pPr>
      <w:r>
        <w:rPr>
          <w:u w:val="single"/>
        </w:rPr>
      </w:r>
    </w:p>
    <w:p>
      <w:pPr>
        <w:pStyle w:val="Normal"/>
        <w:jc w:val="both"/>
        <w:rPr>
          <w:u w:val="single"/>
        </w:rPr>
      </w:pPr>
      <w:r>
        <w:rPr>
          <w:u w:val="single"/>
        </w:rPr>
        <w:t>Dr.SZABÓ LAJOS MÁTYÁS</w:t>
      </w:r>
    </w:p>
    <w:p>
      <w:pPr>
        <w:pStyle w:val="TextBody"/>
        <w:jc w:val="both"/>
        <w:rPr/>
      </w:pPr>
      <w:r>
        <w:rPr/>
        <w:t xml:space="preserve">Tisztelt Képviselő-testület, Kedves Vendégeink, Tisztelt Jelöltek. A Főváros XVI. kerületének önkormányzati testülete érvényes és sikeres titkos szavazáson 1999. június 15-i hatállyal jegyzővé Dr. Molnár Évát választotta. Megköszönve a másik két jelölt pályázaton való részvételét és az ebben kifejtett munkáját a testület és a magam nevében a hivatal teljes állománya nevében szeretnék gratulálni Dr. Molnár Évának, leendő jegyzőnknek, kívánok neki ehhez a munkához erőt, egészséget és azt, hogy mindnyájunkkal békében tudja kifejteni számításaink szerint kiváló és hasznos tevékenységét.  Köszönöm még egyszer mindenkinek a részvételt és úgy szeretném kérni Önt arra, hogy a jövő hónap 15-i munkába lépése elől minden akadályt hárítson el.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Tisztelt Képviselő-testület, nagyon szépen köszönöm a bizalmat, igyekszem szakmai hozzáértéssel és emberi hozzáállással ezt pótolni, azt, hogy Önök előtt minél megalapozottabb és jobb előterjesztések legyenek. Szeretnék a Képviselő-testület hivatalával olyan kapcsolatot kialakítani, ami az Önök  munkáját maximálisan segíti és szeretném, ha Önök is támogatnák a munkámat és szeretném, hogyha bizalommal fordulhatnának felém. Még egyszer nagyon szépen köszönöm a döntésüket és akkor 15-vel előreláthatólag munkába állok. </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w:t>
            </w:r>
          </w:p>
        </w:tc>
        <w:tc>
          <w:tcPr>
            <w:tcW w:w="6520" w:type="dxa"/>
            <w:tcBorders/>
          </w:tcPr>
          <w:p>
            <w:pPr>
              <w:pStyle w:val="Normal"/>
              <w:jc w:val="both"/>
              <w:rPr/>
            </w:pPr>
            <w:r>
              <w:rPr/>
              <w:t>A Rácz Aladár Zeneiskola elhelyezésére szolgáló iskola-bővítéssel kapcsolatos közbeszerzési munkacsoportok létrehozása</w:t>
            </w:r>
          </w:p>
          <w:p>
            <w:pPr>
              <w:pStyle w:val="Normal"/>
              <w:jc w:val="both"/>
              <w:rPr/>
            </w:pPr>
            <w:r>
              <w:rPr/>
            </w:r>
          </w:p>
          <w:p>
            <w:pPr>
              <w:pStyle w:val="Normal"/>
              <w:jc w:val="both"/>
              <w:rPr/>
            </w:pPr>
            <w:r>
              <w:rPr>
                <w:u w:val="single"/>
              </w:rPr>
              <w:t>Előadó</w:t>
            </w:r>
            <w:r>
              <w:rPr/>
              <w:t>: Asztalos Lajos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sürgősséggel napirendre tűzött határozati javaslat következ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kintve, hogy nem került megtárgyalásra, ill. elfogadásra a mai napig a közbeszerzési rendelet-tervezet így a folyamatban lévő ügyek érdekében mindenképpen szükséges ma határozatot hoznunk arról, hogy a Rácz Aladár Zeneiskola építésének továbbfolytatásában kiírt közbeszerzési pályázat döntés-előkészítő munkacsoportjának, ill. a közbeszerzési munkacsoportnak a tagjai kik legyenek. Önök előtt szerepel erre vonatkozó határozati javaslat, aminél már próbáltuk azokat a remélhetőleg majd a közbeszerzési rendeletben  is elfogadott szempontokat érvényesíteni, ami ennek a két munkacsoportnak az összetételére vonatkozna. Én ezekkel a mondatokkal szeretném az Önök figyelmébe ajánlani ezt a határozati javaslatot azzal, hogy az elkövetkező napokban ennek a két felálló munkacsoportnak már a munkáját el is kell indítani.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Asztalos úrtól szeretném megkérdezni, hogy a Jogi Bizottságnál, ill. a Településfejlesztési Bizottságnál, hogy elnöke, ill. általa delegált tagja ez egy személyt jelent ugye? </w:t>
      </w:r>
    </w:p>
    <w:p>
      <w:pPr>
        <w:pStyle w:val="Normal"/>
        <w:jc w:val="both"/>
        <w:rPr/>
      </w:pPr>
      <w:r>
        <w:rPr/>
        <w:t xml:space="preserve">Ezt ügyrendi javaslatnak kérném tekinteni, hogy figyelembe véve, hogy zeneiskola az kulturális intézménynek minősül és ennek a területnek a Kovács Raymund alpolgármester úr a felelőse a vezetésen belül, hogy Őt is a közbeszerzési munkacsoport tagjaként a testület szíveskedjék megválasztani hatodik tagkén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magam személyére vonatkozóan akár át is tudom úgy formálni, amiben úgy fogalmaznék, hogy a terület tevékenységéért felelős alpolgármester legyen ennek a munkacsoportnak az egyik tagja. Én nem a munkacsoport létszámának a bővítését javasolnám, mert erre talán nincs ilyen értelemben szükség. Jelen lenne ebben a bizottságban az a szakértelem, amit a Jogi Bizottság, amit a Településfejlesztési Bizottság, ill. a hivatal részéről Lajterné ügyosztályvezető, mint a gazdálkodásért felelős szakember képviselne. Jelenjék meg alpolgármesteri szinten is az a felelősség és az a figyelem, amit ebben az esetben, ebben a konkrét ügyben esetleg Kovács Raymund alpolgármester úr jelenít meg. </w:t>
      </w:r>
    </w:p>
    <w:p>
      <w:pPr>
        <w:pStyle w:val="Normal"/>
        <w:jc w:val="both"/>
        <w:rPr/>
      </w:pPr>
      <w:r>
        <w:rPr/>
      </w:r>
    </w:p>
    <w:p>
      <w:pPr>
        <w:pStyle w:val="Normal"/>
        <w:jc w:val="both"/>
        <w:rPr/>
      </w:pPr>
      <w:r>
        <w:rPr/>
      </w:r>
    </w:p>
    <w:p>
      <w:pPr>
        <w:pStyle w:val="Normal"/>
        <w:jc w:val="both"/>
        <w:rPr/>
      </w:pPr>
      <w:r>
        <w:rPr>
          <w:u w:val="single"/>
        </w:rPr>
        <w:t>Dr.BÜKI TAMÁS</w:t>
      </w:r>
    </w:p>
    <w:p>
      <w:pPr>
        <w:pStyle w:val="Normal"/>
        <w:jc w:val="both"/>
        <w:rPr/>
      </w:pPr>
      <w:r>
        <w:rPr/>
        <w:t>Ez egy elég sajátos javaslat  tekintettel arra, hogy velem ezt az előterjesztést így ebben a formában nem egyeztette és egyúttal engedtessék meg bejelentenem, hogy tekintettel, egyrészt arra, hogy ezt velem nem egyeztették, másrészt arra, hogy itt a közbeszerzés táján két álláspont látszik összecsapni. Az egyik egy szigorú jellegű álláspont,  másik meg egy erősen felpuhított. Én ezt az összeállítást egyfajta patthelyzetnek látom. Ugyanis itt van két olyan bizottság, amelyik eléggé élesen szemben áll a szigorú, ill. a megengedés kérdésében, nevezetesen a Jogi meg a Településfejlesztési. Én a magam részéről azt mondanám, hogy helyesebb volna, hogyha konzekvensen egy álláspontot képviselne ez a munkacsoport. Úgyhogy én a magam részéről azt mondanám, hogy az Asztalos úr maradjon benne és a Csomor Ervin úr meg kerüljön be a Jogi Bizottság helyére, a 2. sz. helyre, mert helyesebb volna, hogy ha én ebben nem vennék részt tekintettel arra, hogy nem kívánok hosszas vitákba bonyolódni a Településfejlesztési Bizottsággal, vagy akár a Lajternéval arról, hogy adott esetben egy-egy pályázót miért ne toljunk méltánytalanul előbbre, mint amilyen hely a pályázata alapján megilletné.</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Büki úr felvetésével kapcsolatban, én nem azért, mert bármilyen felelősségtől ódzkodnék, de nekem ehhez az ügyhöz ilyen szempontból, hogy közbeszerzés tekintetében semmi közöm nincs, tekintettel arra, hogy egyrészt, mint alpolgármester  ezért a területért nem én vagyok a felelős, a Jogi Bizottságnak nem vagyok a tagja. Ezek után én nem tudom, hogy miért kellene nekem ebben a bizottságban részt vennem és ezt a feladatot nem is vállalom el.</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Nem is ehhez szeretnék kapcsolódni, hanem a második határozati javaslatban, ahol az előkészítő munkacsoport tagjai vannak felsorolva és azt mondja, hogy a közbeszerzési munkacsoport egy képviselő tagja, ez ki van pontozva, lehet, hogy volt rá javaslat, nem figyeltem. Azt szeretném megkérdezni, hogy a Rácz Aladár Zeneiskola elhelyezésére szolgáló Táncsics Mihály u. 7-9. sz. alatt lévő telephelyen, vagy iskolabővítés kapcsán az előkészítő munkacsoportban vajon miért a Táncsics Mihály Általános Iskola és Gimnázium igazgatója, ill. delegált munkatársa van az előkészítő munkacsoportban, miért nem a Rácz Aladár zeneiskola képviselője van az előkészítő csoportban, amikor az Ő iskolájukat építik, igaz, hogy ott, de nem a Táncsics Mihály iskolát bővítik, vagy épít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eretném megkérni Szabó Szilárdnét, hogy ennek a javaslatnak, ami a Táncsics Zeneiskola részvételét illeti a magyarázatát adja meg, mi közöttünk is folyt ilyen természetű beszélgetés. Ő pontosabban tudja Önöknek megfogalmazni. </w:t>
      </w:r>
    </w:p>
    <w:p>
      <w:pPr>
        <w:pStyle w:val="Normal"/>
        <w:jc w:val="both"/>
        <w:rPr/>
      </w:pPr>
      <w:r>
        <w:rPr/>
      </w:r>
    </w:p>
    <w:p>
      <w:pPr>
        <w:pStyle w:val="Normal"/>
        <w:jc w:val="both"/>
        <w:rPr/>
      </w:pPr>
      <w:r>
        <w:rPr/>
      </w:r>
    </w:p>
    <w:p>
      <w:pPr>
        <w:pStyle w:val="Normal"/>
        <w:jc w:val="both"/>
        <w:rPr>
          <w:u w:val="single"/>
        </w:rPr>
      </w:pPr>
      <w:r>
        <w:rPr>
          <w:u w:val="single"/>
        </w:rPr>
        <w:t>SZABÓ SZILÁRDNÉ</w:t>
      </w:r>
    </w:p>
    <w:p>
      <w:pPr>
        <w:pStyle w:val="Normal"/>
        <w:jc w:val="both"/>
        <w:rPr/>
      </w:pPr>
      <w:r>
        <w:rPr/>
        <w:t xml:space="preserve">Ez a két intézmény közösen fogja üzemeltetni ezt az új épületszárnyat, mégpedig úgy, hogy van közöttük egy együttműködési megállapodás. Hogy melyik kerül az előkészítő munkacsoportba és melyik kerülne a döntéshozó bizottságba, tehát a közbeszerzési bizottságba, ezt tulajdonképpen az döntötte el, hogy végül is a Rácz Aladár Zeneiskola néven fut az egész, többségében Ő fogja használni az intézményt, de ettől függetlenül végig a tervegyeztetéseken is és mindenhol mind a két intézmény részt vett, képviseltette magát az igazgató urak személyében. Az van a tervezetben, hogy az intézmény vezetője, ill. általa delegált személy, nem tehettük meg azt, hogy bármelyiket is kihagyjuk, ezért gondoltuk azt, hogy miután a Rácz Aladár Zeneiskolát  építjük és van köztük egy megállapodás és valóban a Táncsics helyén, ezért az egyik munkacsoportba a Táncsicsot is bele kellene venni.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Itt az a probléma, hogy a Szabó Szilárdné előtt nem volt ilyen papír és egyáltalán tudja, hogy mi lett itt kiosztva?, mert az 1. sz. határozati javaslat a fölsőbe a 4. pontban mind a két iskolaigazgatója meg van nevezve úgy, hogy Rácz Aladár Zeneiskola igazgatója, - vessző - ill. delegált munkatársa, a Táncsics Mihály Általános Iskola és Gimnázium igazgatója, ill. delegált munkatárs. Ez az én olvasatomban ez kettő ember, mert ennek az iskolának még nem egy igazgatója van. Ide be lehetett tenni kettőt. Az alatta lévő, előkészítő munkacsoport tagjai közül már csak a Táncsics Mihály Általános és Gimnázium Iskola igazgatója, ill. delegált munkatársa van. Ha ide is mind a kettő be lenne írva, nem tudom, hogy ez miért olyan hatalmas probléma, akkor én nem látnék gondot, de hogy miért van kihagyva pont az előkészítő munkacsoportból, mert a másik csak elbírálja a közbeszerzést, az egyik meg előkészíti, hogy miért pont a Táncsics Mihály iskola igazgatójának kell megmondani, hogy milyen legyen a zeneterem, meg mit akarnak ott csinálni, ezt egyszerűen nem értem. Akkor miért nem lehet ide is mind a kettőt beírni, ha már a másikba be lehetett írni mind a kettő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Kocsis úrnak az észrevétele méltányolható miközben persze hadd hangsúlyozzam, hogy talán egy picit túlragozzuk ezt a kérdést abban a tekintetben, hogy mi minden fog ott eldőlni. El fog dőlni a nyílászárók és a tető ügye. Azt gondolom, hogy ez aztán nem zenei hozzáértés, meg nem iskolaműködtetéshez való hozzáértés kérdése. Ezzel együtt, miután a közbeszerzési rendelet-tervezet, de egyáltalán a közbeszerzésről amikor beszéltünk mindig azt mondtuk, hogy az érintett intézmények vegyenek részt ennek a munkának az elbírálásában, természetesnek tartom, hogy legyen az ablak, vagy tető, vagy bármi, akkor vegyenek részt, de az a fajta aggodalom ebben a konkrét esetben, hogy hogyan fog kinézni  a zeneterem, ez most még kicsit idejekorán van, mert az ügy most nem erről szól. Ennek az egész kérdésnek a feloldására azt javaslom, hogy fogadjuk el Kocsis úrnak az ajánlatát és mind a két iskola képviselője vegyen részt már az előkészítő munkacsoport munkájában is. Folyamatosan legyenek minden munkafázisról és minden döntési fázisról értesülve és bővítsük ezt a munkacsoportot ilyen értelemben 4 főre.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őször Büki úr hozzászólására szeretnék reagálni. Nem tudom, hogy honnan veszi Büki úr, hogy mi ezt a rendeletet felkívánjuk puhítani. Úgy néz ki, hogy Büki úr a gondolataimban tud olvasni, ill. tudja, hogy ezt a rendelet-tervezetet, amit módosítani kívánok és letett az asztalra, azt milyen módon kívánjuk módosítani. Ez egy nagyon dicséretes képesség annál is inkább, hogy ezt még sugallni tudta bizonyos újság számára is, amiben névtelenül, ill. ugyanez a szemlélet meg is fogalmazódott holott nem erről szól a történet.  Nem tudom, hogy honnan veszi ezt a Büki úr és honnan gondolja és honnan tud ilyen sugallatokat tenni név nélkül író emberek számára. Azt gondolom, hogy a Településfejlesztési Bizottság ugyanúgy kemény rendeletet szeretne megalkotni csak működőképes rendeletet. Ezzel kapcsolatosan sajnos nem volt módja arra, hogy átbeszélje. Sajnálatosnak tartom azt is, hogy a beterjesztés módjából adódóan nem volt lehetőség arra, hogy a bizottságok, nem csak a Településfejlesztési Bizottság, hanem egyéb bizottságok nem tudták kellő mértékben megtárgyalni ezt a rendelet-tervezetet. Én egy kicsit úgy érzem, mivel ennek a rendeletnek a megalkotója Büki úr volt, hogy egy kicsit sértett abban a tekintetben, hogy elsőre nem ment át ez a rendelet és ezért, hogy ha valaki ehhez képest módosító javaslatot akar megtenni, ezt elvitatja  .....a Településfejlesztési Bizottságnak és más bizottságoknak is. A Településfejlesztési Bizottság részéről Büki úrhoz hasonlóan szintén nem kívánok részt venni ebben a bírálatban. Nem tudom, hogy hogy kell értelmezni ezt a mondatot, tehát hol van a vessző, a Településfejlesztési Bizottság elnöke, ill. általa delegált tagja. Ha ezt úgy kell érteni, hogy nekem kell delegálni tagot, akkor ezt nem teszem meg, ha úgy, hogy a bizottság jelöli a maga közül delegálni kívánt tagot, akkor a bizottsági ülésen ezt felteszem szavazásr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magam részéről nem ragaszkodom hozzá, hogy ennek a munkacsoportnak a tagja legyek. Nekem is az a javaslatom, amit Buday úr elmondott, hogy egyrészt ne az elnököt delegálja, hanem az elnöke, vagy ha Ő nem vesz részt, akkor a bizottság delegáljon valakit helyette. Ez nagy különbség. Én azzal sem értek egyet, hogy ilyen legyen az összetétel, tehát azért mondom, hogy nem nagyon ragaszkodom hozzá. Szerencsésebbnek tartom azt, hogy ha a döntésben többségben vannak az építtetőnek, adott esetben az önkormányzatnak a képviselői, tehát képviselők. Úgy gondolom, hogy ez a fele-fele felállás nem feltétlenül ezt a célt szolgálja, azzal egyetértek, hogy a kidolgozására a szempotoknál ott vegyenek részt az iskola igazgatói is, mert itt a tervezésnél is fontos szempontokat mondtak, főleg a zeneteremnek a kialakításánál, hogy az akusztikája megfelelő legyen, de nyilván tudnak adni pár tanácsot, hogy egy iskola hogyan funkcionál a mindennapokban, amit mi nem látunk el. Én azt mondanám, hogy nekem ez a két aggályom van vele, hogy legyen csak többségben az Önkormányzat, mi döntjük el, hogy ki fogja ezt megépíteni. Egyébként jelen voltam a borítékbontásnál, és, azt hiszem erről nem lehet elmondani semmit, akkor nem mondok, de nincsenek olyan nagy különbségek az árakban. Nyilván itt a cégeket kell jobban megvizsgálni meg a műszaki dolgait, ezért mondom, hogy én szívesen részt veszek ebben, de nem ragaszkodom. Azzal tudnám feloldani, hogy kerüljön mindenképpen, mint Önkormányzat többsége ebbe a bíráló bizottságba, nem mintha bármi hátsó szándékom lenne, de azt hiszem, ha valaki épít valamit, akkor Ő is döntse el, hogy kivel és mikor, hogyan. Ez egy szempont lenne az én részemről és azzal egyetértek, hogy a bizottság delegáljon, ha az elnök nem tud, vagy nem kíván részt venni, mert ez meg lesz hirdetve az elbírálás, ha valaki akadályoztatva van, akkor tudjon róla és delegáljanak helyette más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lőször is nem volna jó, ha itt elkezdenénk személyeskedni. Én a Buday úr felpuhítási szándékát abból veszem, hogy hogyan szólt hozzá az előző ülésen, ill. azzal, hogy a Településfejlesztési Bizottság, aki hónapok óta foglalkozik vele, most látványosan képtelen kellő időre megtárgyalni bármit is. Egyébként pedig, ha már sértődöttségnél tartunk, Ő volt igen-igen sértődött a bizottság ülésén, amikor felhívtam a figyelmét arra, hogy talán nem a hatásköre a bizottságának, pl. a hivatali kéziszerzés részletes szabályozása és utána többször is kinyilvánította, hogy akkor Ők innentől kezdve semmivel nem foglalkoznak. Sajnos ezt látjuk most, hogy valóban nem. </w:t>
      </w:r>
    </w:p>
    <w:p>
      <w:pPr>
        <w:pStyle w:val="Normal"/>
        <w:jc w:val="both"/>
        <w:rPr/>
      </w:pPr>
      <w:r>
        <w:rPr/>
        <w:t>Kovács Raymundnak igaza van.</w:t>
      </w:r>
    </w:p>
    <w:p>
      <w:pPr>
        <w:pStyle w:val="Normal"/>
        <w:jc w:val="both"/>
        <w:rPr/>
      </w:pPr>
      <w:r>
        <w:rPr/>
        <w:t xml:space="preserve">Csomor Ervin részvételét azért javasoltam, mert Ő egyrészt jogász, másrészt alpolgármester is, ebben a minőségében hivatali vezető. Minden ilyen patthelyzetet feloldana, jobban mondva az önkormányzati többséget is biztosítaná, hogyha a döntést hozó munkacsoport a három alpolgármesterből és a két iskola delegáltjából állna. Nagyon egyszerű megoldás. Van egyrészt egy gazdálkodós alpolgármester, van egy kultúrkodós meg van egyrészt egy jogász, a két érintett iskola szerepelne benne. Lajternénak végül is nem muszáj a döntéshozók között szerepeltetnie ebben az ügybe, az előkészítők közé is be lehet tenni szükség esetén. Ez volna a legtisztább és leghasznosabb, ugyanakkor delegálni sem kell, bizottságnak sem kell foglalkozni, szakértelem is megvan és tulajdonképpen az alpolgármesterek részvétele esetén a hivatalnokok már csak azért is elhagyhatók, mert az alpolgármesterek nem csupán képviselők, de a hivatal vezetői is. Ezt a fajta 3 + 2-es felállást nem utolsósorban azért helyeselném, mert ebben az esetben azért már elnézést kérek, szóval az alpolgármester is hazsir, illik némi döntési és egyéb szakmai felelősséget is elvállalni. Próbáljuk talán ezt ki, ha Csomor úr hajlandó revideálni az álláspontját és részt venni benn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bizottsági elnök urak itt mindketten visszalépnének ettől a részvételtől. Amit Büki úr elmondott az egy, azt hiszem erre az esetre is majd csak a későbbiekben csak szabályozza a közbeszerzési rendelet ezt a kérdést, de erre a konkrét esetre alkalmazható és vállalható, legalábbis részemről vállalható. Alpolgármester urak tekintetéből azt olvasom ki, hogy részükről is vállalható. Így egy Asztalos-Kovács-Csomor alpolgármesterek és a Zeneiskola és a Táncsics Iskola két illetékes vezetőjének részvétele mellett kialakul az a hozzászólók által kívánt belső arány is, ami a képviselői, ill. a hivatal vezetői arányokat is biztosítaná a közbeszerzési munkacsoporton belül. </w:t>
      </w:r>
    </w:p>
    <w:p>
      <w:pPr>
        <w:pStyle w:val="Normal"/>
        <w:jc w:val="both"/>
        <w:rPr/>
      </w:pPr>
      <w:r>
        <w:rPr/>
        <w:t>Ami Lajterné részvételét illeti azt úgy gondolom, hogy azért mindenképpen szerencsés, ha más (kazetta csere) előkészítő munkacsoportnak a munkájával való részvételét illetően, ott viszont feltétlenül javasolnám, hogy az Ő szakértelmét, az Ő ismereteit itt hasznosítsa a döntés-előkészítő munkacsoport. Itt pedig a közbeszerzési munkacsoport egy képviselő tagja közül megint most a három alpolgármester marad. Az előkészítő munkában én a magam részéről vállalom azt, hogy magát ezt az előkészítést segítem és a döntéshozatalban az alpolgármester urakkal egészül ki ez a munka.  Elfogadható ez?</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Látszik itt kialakulni a bizottság összetétele, de mégis Hargitai képviselőtársam észrevételezte felém, hogy van nekünk egy felújítási munkabizottságunk is, amelyiknek a feladata kísértetiesen hasonlít ehhez azzal a különbséggel, hogy itt ugyan a közbeszerzés szemszögéből közelítettük meg, de egyéb tekintetben szinte ugyanazt kell csinálni. Kérdezném az előterjesztőt, hogy emellett is látja szükségesnek külön munkabizottság létrehozását, vagy esetleg kibővíti-e a felújítási munkabizottságot olyan tagokkal, akik a közbeszerzés vonalán erősítenék ezt a bizottságo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t gondolom, hogy Hargitai úr súgása nem jó súgás, egyrészt azért sem, mert a felújítási munkacsoport feladatköre és szerepköre és személyi összetétele is egészen más, mint a közbeszerzési munkacsoporté. A holnapi napon tartunk felújítási munkacsoport értekezletet, kb. 25 meghívottja van, tessék elképzelni egy ilyen munkát 25 résztvevővel, amikor még 5-en is olyan nehezen állunk össze, mint ahogy a most kialakult vita mutatja.  Nem az Ő szerepköre, nem is határoztunk meg ehhez hasonló szerepkört ahhoz a felújítási munkacsoport összetételére és feladatkörére vonatkozó határozatunkat kellene módosítani, hogy most ezt a feladatot valahol beleértsük azok feladatába is és azt gondolom, hogy végképpen zavaros helyzetet jelentene a majdani közbeszerzési rendelet szempontjából is, ha most itt a felújítási munkacsoportot belekevernénk ebbe az ügybe. Ezzel a javaslattal nem értek egyet a magam részéről.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Azt az egyet tudomásul kell venni, hogy ha közbeszerzési stílusban, ill. az értékhatár alatti stílusban szabályozzuk a beszerzést, az tulajdonképpen, mind a felújítási munkacsoportról szóló rendeleteket, ill. magát a felújítási munkacsoportot, továbbá a régi versenyeztetési rendelet jelentős részét is jelentős mértékben idejétmúlttá tesz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Valóban elfogytak a hozzászólások. Kérem az előterjesztőt, hogy segítsen, hogy jól fogalmazom-e az első határozati javaslatot. Az első mondatában nincs különbség.</w:t>
      </w:r>
    </w:p>
    <w:p>
      <w:pPr>
        <w:pStyle w:val="Normal"/>
        <w:jc w:val="both"/>
        <w:rPr/>
      </w:pPr>
      <w:r>
        <w:rPr/>
        <w:t xml:space="preserve">A Képviselő-testület úgy határoz, hogy a  Rácz Aladár Zeneiskola elhelyezésére szolgáló, a Táncsics M. u. 7-9. sz. alatti iskola-bővítés közbeszerzési eljárásában résztvevő közbeszerzési munkacsoport tagjai az alábbiak: Asztalos Lajos alpolgármester, Dr. Csomor Ervin alpolgármester, Kovács Raymund alpolgármester. A 2. 3. eredeti pont kiesik, a 4. marad. A Rácz Aladár Zeneiskola igazgatója, illetve általa delegált munkatársa. A Táncsics Mihály Általános Iskola és Gimnázium igazgatója, illetve általa delegált munkatársa. Az 5. pont kiesik. Minősített többségű döntés előtt állunk. Aki a bizottság előbb felolvasott összetételével egyetért, kérem igen gombjával jelezze, kérem szavazzunk. Kimondom a határozatot. A testület 17 igen, 0 nem, 7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19/1999. (V.25.) Kt.</w:t>
            </w:r>
          </w:p>
        </w:tc>
        <w:tc>
          <w:tcPr>
            <w:tcW w:w="6590" w:type="dxa"/>
            <w:tcBorders/>
          </w:tcPr>
          <w:p>
            <w:pPr>
              <w:pStyle w:val="Normal"/>
              <w:snapToGrid w:val="false"/>
              <w:jc w:val="both"/>
              <w:rPr/>
            </w:pPr>
            <w:r>
              <w:rPr/>
            </w:r>
          </w:p>
          <w:p>
            <w:pPr>
              <w:pStyle w:val="Normal"/>
              <w:jc w:val="both"/>
              <w:rPr/>
            </w:pPr>
            <w:r>
              <w:rPr/>
              <w:t>A Képviselő-testület úgy határoz, hogy a  Rácz Aladár Zeneiskola elhelyezésére szolgáló, a Táncsics M. u. 7-9. sz. alatti iskola-bővítés közbeszerzési eljárásában résztvevő közbeszerzési munkacsoport tagjai az alábbia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425"/>
        <w:gridCol w:w="6163"/>
      </w:tblGrid>
      <w:tr>
        <w:trPr/>
        <w:tc>
          <w:tcPr>
            <w:tcW w:w="2622" w:type="dxa"/>
            <w:tcBorders/>
          </w:tcPr>
          <w:p>
            <w:pPr>
              <w:pStyle w:val="Normal"/>
              <w:snapToGrid w:val="false"/>
              <w:jc w:val="both"/>
              <w:rPr/>
            </w:pPr>
            <w:r>
              <w:rPr/>
            </w:r>
          </w:p>
        </w:tc>
        <w:tc>
          <w:tcPr>
            <w:tcW w:w="425" w:type="dxa"/>
            <w:tcBorders/>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tc>
        <w:tc>
          <w:tcPr>
            <w:tcW w:w="6163" w:type="dxa"/>
            <w:tcBorders/>
          </w:tcPr>
          <w:p>
            <w:pPr>
              <w:pStyle w:val="Normal"/>
              <w:jc w:val="both"/>
              <w:rPr/>
            </w:pPr>
            <w:r>
              <w:rPr/>
              <w:t>Asztalos Lajos alpolgármester</w:t>
            </w:r>
          </w:p>
          <w:p>
            <w:pPr>
              <w:pStyle w:val="Normal"/>
              <w:jc w:val="both"/>
              <w:rPr/>
            </w:pPr>
            <w:r>
              <w:rPr/>
              <w:t>Dr. Csomor Ervin alpolgármester</w:t>
            </w:r>
          </w:p>
          <w:p>
            <w:pPr>
              <w:pStyle w:val="Normal"/>
              <w:jc w:val="both"/>
              <w:rPr/>
            </w:pPr>
            <w:r>
              <w:rPr/>
              <w:t>Kovács Raymund alpolgármester</w:t>
            </w:r>
          </w:p>
          <w:p>
            <w:pPr>
              <w:pStyle w:val="Normal"/>
              <w:jc w:val="both"/>
              <w:rPr/>
            </w:pPr>
            <w:r>
              <w:rPr/>
              <w:t>A Rácz Aladár Zeneiskola igazgatója, illetve általa delegált munkatársa. A Táncsics Mihály Általános Iskola és Gimnázium igazgatója, illetve általa delegált munkatárs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következő pontban az első bevezető mondat nem változik, az marad az írásban elküldötthöz. Hasonlóan az első Asztalos Lajos alpolgármester, a második a  Táncsics Mihály Általános Iskola és Gimnázium igazgatója, illetve általa delegált munkatársa, a Rácz Aladár Zeneiskola igazgatója, illetve az általa delegált munkatársa, és ide jönne be a Polgármesteri Hivatal dolgozói közül Lajterné Hudák Magdolna gazdálkodási ügyosztályvezető. Pontos? Ja, Szabó Szilárdné marad a harmadik pontban. </w:t>
      </w:r>
    </w:p>
    <w:p>
      <w:pPr>
        <w:pStyle w:val="Normal"/>
        <w:jc w:val="both"/>
        <w:rPr/>
      </w:pPr>
      <w:r>
        <w:rPr/>
        <w:t xml:space="preserve">Aki az így módosított javaslattal egyetért, kérem igen gombjával jelezze, kérem szavazzunk.  Kimondom a határozatot. A testület  17 igen, 0 nem, 6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0/1999. (V.25.) Kt.</w:t>
            </w:r>
          </w:p>
        </w:tc>
        <w:tc>
          <w:tcPr>
            <w:tcW w:w="6590" w:type="dxa"/>
            <w:tcBorders/>
          </w:tcPr>
          <w:p>
            <w:pPr>
              <w:pStyle w:val="Normal"/>
              <w:snapToGrid w:val="false"/>
              <w:jc w:val="both"/>
              <w:rPr/>
            </w:pPr>
            <w:r>
              <w:rPr/>
            </w:r>
          </w:p>
          <w:p>
            <w:pPr>
              <w:pStyle w:val="Normal"/>
              <w:jc w:val="both"/>
              <w:rPr/>
            </w:pPr>
            <w:r>
              <w:rPr/>
              <w:t>A Képviselő-testület úgy határoz, hogy a Rácz Aladár Zeneiskola elhelyezésére szolgáló, a Táncsics M. u. 7-9. sz. alatti iskola-bővítés közbeszerzési eljárásában résztvevő előkészítő munkacsoport tagjai az alábbiak:</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425"/>
        <w:gridCol w:w="6163"/>
      </w:tblGrid>
      <w:tr>
        <w:trPr/>
        <w:tc>
          <w:tcPr>
            <w:tcW w:w="2622" w:type="dxa"/>
            <w:tcBorders/>
          </w:tcPr>
          <w:p>
            <w:pPr>
              <w:pStyle w:val="Normal"/>
              <w:snapToGrid w:val="false"/>
              <w:jc w:val="both"/>
              <w:rPr/>
            </w:pPr>
            <w:r>
              <w:rPr/>
            </w:r>
          </w:p>
        </w:tc>
        <w:tc>
          <w:tcPr>
            <w:tcW w:w="425" w:type="dxa"/>
            <w:tcBorders/>
          </w:tcPr>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t>4.</w:t>
            </w:r>
          </w:p>
        </w:tc>
        <w:tc>
          <w:tcPr>
            <w:tcW w:w="6163" w:type="dxa"/>
            <w:tcBorders/>
          </w:tcPr>
          <w:p>
            <w:pPr>
              <w:pStyle w:val="Normal"/>
              <w:jc w:val="both"/>
              <w:rPr/>
            </w:pPr>
            <w:r>
              <w:rPr/>
              <w:t>Asztalos Lajos alpolgármester</w:t>
            </w:r>
          </w:p>
          <w:p>
            <w:pPr>
              <w:pStyle w:val="Normal"/>
              <w:jc w:val="both"/>
              <w:rPr/>
            </w:pPr>
            <w:r>
              <w:rPr/>
              <w:t>A Táncsics Mihály Általános Iskola és Gimnázium igazgatója, illetve általa delegált munkatársa</w:t>
            </w:r>
          </w:p>
          <w:p>
            <w:pPr>
              <w:pStyle w:val="Normal"/>
              <w:jc w:val="both"/>
              <w:rPr/>
            </w:pPr>
            <w:r>
              <w:rPr/>
              <w:t>A Rácz Aladár Zeneiskola igazgatója, illetve az általa delegált munkatársa</w:t>
            </w:r>
          </w:p>
          <w:p>
            <w:pPr>
              <w:pStyle w:val="Normal"/>
              <w:jc w:val="both"/>
              <w:rPr/>
            </w:pPr>
            <w:r>
              <w:rPr/>
              <w:t>A Polgármesteri Hivatal dolgozói közül:</w:t>
            </w:r>
          </w:p>
          <w:p>
            <w:pPr>
              <w:pStyle w:val="Normal"/>
              <w:jc w:val="both"/>
              <w:rPr/>
            </w:pPr>
            <w:r>
              <w:rPr/>
              <w:t>Szabó Szilárdné beruházó; Lajterné Hudák Magdolna gazdálkodási ügyosztályvezető</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Áttérhetünk a következő ......</w:t>
      </w:r>
    </w:p>
    <w:p>
      <w:pPr>
        <w:pStyle w:val="Normal"/>
        <w:jc w:val="both"/>
        <w:rPr/>
      </w:pPr>
      <w:r>
        <w:rPr/>
      </w:r>
    </w:p>
    <w:p>
      <w:pPr>
        <w:pStyle w:val="Normal"/>
        <w:jc w:val="both"/>
        <w:rPr/>
      </w:pPr>
      <w:r>
        <w:rPr/>
      </w:r>
    </w:p>
    <w:p>
      <w:pPr>
        <w:pStyle w:val="Normal"/>
        <w:jc w:val="both"/>
        <w:rPr/>
      </w:pPr>
      <w:r>
        <w:rPr>
          <w:u w:val="single"/>
        </w:rPr>
        <w:t>Dr.BÜKI TAMÁS</w:t>
      </w:r>
    </w:p>
    <w:p>
      <w:pPr>
        <w:pStyle w:val="Normal"/>
        <w:jc w:val="both"/>
        <w:rPr/>
      </w:pPr>
      <w:r>
        <w:rPr/>
        <w:t xml:space="preserve">Ügyrendit nyomtam, mert van egy társuló határozati javaslatom, sajnos az Asztalos úr nem igazán egyeztette előre ezt az egészet, én is most kaptam meg ezt a cédulát. Az pedig úgy szól, hogy ha már itt munkacsoportokat választunk nem ez a lényeg az egészben, hanem az, hogy a közbeszerzési, illetve az azt előkészítő munkacsoport döntéseit írásban rögzíti, és minden esetben név szerint szavaz. Felelős: a munkacsoportot, ill. az előkészítő munkacsoportot vezető alpolgármester, a határidő folyamato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Felolvasom a határozati javaslatot. A közbeszerzési, illetve az azt előkészítő munkacsoport döntéseit írásban rögzíti, és minden esetben név szerint szavaz. Határidő: folyamatos, Felelős:  a munkacsoportot vezető alpolgármester. Aki a javaslatot elfogadja, kérem igen gombjával jelezze, kérem szavazzunk.  Kimondom a határozatot. A testület 18 igen, 0 nem, 5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1/1999. (V.25.) Kt.</w:t>
            </w:r>
          </w:p>
        </w:tc>
        <w:tc>
          <w:tcPr>
            <w:tcW w:w="6590" w:type="dxa"/>
            <w:tcBorders/>
          </w:tcPr>
          <w:p>
            <w:pPr>
              <w:pStyle w:val="Normal"/>
              <w:snapToGrid w:val="false"/>
              <w:jc w:val="both"/>
              <w:rPr/>
            </w:pPr>
            <w:r>
              <w:rPr/>
            </w:r>
          </w:p>
          <w:p>
            <w:pPr>
              <w:pStyle w:val="Normal"/>
              <w:jc w:val="both"/>
              <w:rPr/>
            </w:pPr>
            <w:r>
              <w:rPr/>
              <w:t>A közbeszerzési, illetve az azt előkészítő munkacsoport döntéseit írásban rögzíti, és minden esetben név szerint szavaz.</w:t>
            </w:r>
          </w:p>
          <w:p>
            <w:pPr>
              <w:pStyle w:val="Normal"/>
              <w:jc w:val="both"/>
              <w:rPr/>
            </w:pPr>
            <w:r>
              <w:rPr/>
            </w:r>
          </w:p>
          <w:p>
            <w:pPr>
              <w:pStyle w:val="Normal"/>
              <w:jc w:val="both"/>
              <w:rPr/>
            </w:pPr>
            <w:r>
              <w:rPr>
                <w:u w:val="single"/>
              </w:rPr>
              <w:t>Határidő</w:t>
            </w:r>
            <w:r>
              <w:rPr/>
              <w:t>: folyamatos</w:t>
            </w:r>
          </w:p>
          <w:p>
            <w:pPr>
              <w:pStyle w:val="Normal"/>
              <w:jc w:val="both"/>
              <w:rPr/>
            </w:pPr>
            <w:r>
              <w:rPr>
                <w:u w:val="single"/>
              </w:rPr>
              <w:t>Felelős</w:t>
            </w:r>
            <w:r>
              <w:rPr/>
              <w:t>:   a munkacsoportot vezető al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4.</w:t>
            </w:r>
          </w:p>
        </w:tc>
        <w:tc>
          <w:tcPr>
            <w:tcW w:w="6520" w:type="dxa"/>
            <w:tcBorders/>
          </w:tcPr>
          <w:p>
            <w:pPr>
              <w:pStyle w:val="Normal"/>
              <w:jc w:val="both"/>
              <w:rPr/>
            </w:pPr>
            <w:r>
              <w:rPr/>
              <w:t>A Fővárosi Közigazgatási Hivatal Vezetőjének 02-9856/1999. számú törvényességi észrevétele az Önkormányzat 1999. évi költségvetésről szóló 3/1999. (III.19.) ÖK. rendelettel kapcsolatban</w:t>
            </w:r>
          </w:p>
          <w:p>
            <w:pPr>
              <w:pStyle w:val="Normal"/>
              <w:jc w:val="both"/>
              <w:rPr/>
            </w:pPr>
            <w:r>
              <w:rPr/>
            </w:r>
          </w:p>
          <w:p>
            <w:pPr>
              <w:pStyle w:val="Normal"/>
              <w:jc w:val="both"/>
              <w:rPr/>
            </w:pPr>
            <w:r>
              <w:rPr>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z eredeti meghívó szerinti  harmadik napirendi pontra. Tárgyalta a Településfejlesztési, Pénzügyi és Jogi Bizottság. </w:t>
      </w:r>
    </w:p>
    <w:p>
      <w:pPr>
        <w:pStyle w:val="Normal"/>
        <w:jc w:val="both"/>
        <w:rPr/>
      </w:pPr>
      <w:r>
        <w:rPr/>
        <w:t xml:space="preserve">Az írásban előre megküldött szöveghez kiegészítenivalóm nincs. A vitát megnyitom. </w:t>
      </w:r>
    </w:p>
    <w:p>
      <w:pPr>
        <w:pStyle w:val="Normal"/>
        <w:jc w:val="both"/>
        <w:rPr/>
      </w:pPr>
      <w:r>
        <w:rPr/>
        <w:t xml:space="preserve">Hozzászólást nem látok, kérem lapozzuk elő az anyagot és annak 2. oldalán van a határozati javaslat, amely azzal a mondattal kezdődik, hogy a Képviselő-testület egyetért a Fővárosi Közigazgatási Hivatal stb. Aki ezzel a határozati javaslattal egyetért, kérem igen gombjával jelezze, kérem szavazzunk. Kimondom a határozatot. A testület 23 igen, 0 nem, 1 tartózkodással ez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 xml:space="preserve">H A T Á R O Z A T : </w:t>
            </w:r>
          </w:p>
          <w:p>
            <w:pPr>
              <w:pStyle w:val="Normal"/>
              <w:jc w:val="both"/>
              <w:rPr/>
            </w:pPr>
            <w:r>
              <w:rPr/>
              <w:t>322/1999. (V.25.) Kt.</w:t>
            </w:r>
          </w:p>
        </w:tc>
        <w:tc>
          <w:tcPr>
            <w:tcW w:w="6590" w:type="dxa"/>
            <w:tcBorders/>
          </w:tcPr>
          <w:p>
            <w:pPr>
              <w:pStyle w:val="Normal"/>
              <w:snapToGrid w:val="false"/>
              <w:jc w:val="both"/>
              <w:rPr/>
            </w:pPr>
            <w:r>
              <w:rPr/>
            </w:r>
          </w:p>
          <w:p>
            <w:pPr>
              <w:pStyle w:val="Normal"/>
              <w:jc w:val="both"/>
              <w:rPr/>
            </w:pPr>
            <w:r>
              <w:rPr/>
              <w:t>A Képviselő-testület -egyetért a Fővárosi Közigazgatási Hivatal Vezetőjének a 02-9856/1999. számú törvényességi észrevételében foglaltakkal, ezért az Önkormányzat 1999. évi költségvetéséről szóló 3/1999. (III.19.) Ök rendelet megfelelő módosításáról gondoskodik.</w:t>
            </w:r>
          </w:p>
          <w:p>
            <w:pPr>
              <w:pStyle w:val="Normal"/>
              <w:jc w:val="both"/>
              <w:rPr/>
            </w:pPr>
            <w:r>
              <w:rPr/>
            </w:r>
          </w:p>
          <w:p>
            <w:pPr>
              <w:pStyle w:val="Normal"/>
              <w:jc w:val="both"/>
              <w:rPr/>
            </w:pPr>
            <w:r>
              <w:rPr/>
              <w:t>Felkéri a Polgármestert, hogy a jelen határozat és a 12/1999. (......) Ök rendelet megküldésével a Fővárosi Közigazgatási Hivatal Vezetőjét írásban értesítse.</w:t>
            </w:r>
          </w:p>
          <w:p>
            <w:pPr>
              <w:pStyle w:val="Normal"/>
              <w:jc w:val="both"/>
              <w:rPr/>
            </w:pPr>
            <w:r>
              <w:rPr/>
            </w:r>
          </w:p>
          <w:p>
            <w:pPr>
              <w:pStyle w:val="Normal"/>
              <w:jc w:val="both"/>
              <w:rPr/>
            </w:pPr>
            <w:r>
              <w:rPr>
                <w:u w:val="single"/>
              </w:rPr>
              <w:t>Határidő</w:t>
            </w:r>
            <w:r>
              <w:rPr/>
              <w:t>: 1999. május 30.</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a rendeleti javaslat következik, ez minősített többséget igényel. Aki a rendeleti javaslatot elfogadja, kérem ... Treer András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én véleményem, természetesen nem kell ezt feltétlenül osztani, azért javaslom a "B" alternatíva elfogadását, ugyanis azzal, ha mi rendeletet alkotunk arról, hogy megnevezzük ebben a MÉSZOV-ot, ezzel nem kerülhetjük el, tehát a rendelettel nem lehet hatályon kívül helyezni azt, hogy közbeszerzési eljárásra sor kerüljön. Ez az én véleményem. Azért azt javaslom, hogy a "B" változatot fogadjuk el, mert az tulajdonképpen jóváhagyja a Közigazgatási Hivatal észrevételét, de nem egy ilyen módszerrel, hogy gondoljuk azt, hogy rendelettel majd mi megoldjuk ezt a problémát. Egyébként a Közigazgatási Hivatal észrevétele tulajdonképpen az egészre vonatkozik, tehát Ő úgy ítéli meg, hogy polgári jogviszonyt a Képviselő-testület ne szabályozzon rendeletben. Volt szerencsém beszélni az előadóval ebben az ügyben, Ő semmilyen garanciát arra nem vállal, hogy amennyiben mi továbbra is benne hagyjuk a MÉSZOV-ot a rendeletben, annak az egyéb módosításnak az elhagyásával, tehát azzal, hogy meghatározzuk végül, hogy miben dönt a Településfejlesztési Bizottság, ez nem jelenti azt, hogy ezt Ő elfogadja  a rendelet megfelelő, tehát a Közigazgatási Hivatal észrevételének megfelelő módosításnak. Én ezért javaslom a "B" változato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z teljesen sajátos dolog, ennyire valóban nem kell rohanni vele. A Közigazgatási Hivatal törvényességi észrevétele,  bárki bármit is mondjon, ill. terjesszen az a következőképpen hangzik ebben a kérdésben. Alkotmányról, Ötv-ről beszél és aztán azt mondja, hogy a fentiekből következően nem lehet tárgya önkormányzati rendeletnek konkrét polgárjogi megbízás, nevezetesen a MÉSZOV megbízása ilyen-olyan bizottság, ez most nem ide tartozik. Magyarán, a Közigazgatási Hivatal Vezetője egyértelműen nem azt kifogásolta, amit itt legendaként terjesztenek, hogy nincs beleírva a rendeletbe, hogy a MÉSZOV 100 %-os önkormányzati tulajdon, mert ezt ugyan be lehet írni, mert az "A" változat ilyen, de a tényleges kifogás, amit az előző határozatban állítólag elfogadtunk, az nem erre irányul, hanem arra, hogy nem lehet rendeletben, jogszabályban egyfajta polgárjogi megbízást adni, tehát kijelölni egy darab végrehajtót.  Hasonló eset már volt a testület előtt, amikor is egy rendezési tervről szóló rendelet volt azért jogsértő, mert egyedi hatósági ügyben döntött egyúttal valamelyik ügyfél vonatkozásában és az alól nem volt fellebbezési lehetőség, ez volt a jogsértő. Ez tulajdonképpen egy elég erőteljes analógia, mert itt nem a fellebbezési, hanem a versenyeztetési lehetőség hiányzik. A dolognak az egyik része az, hogy nem törvényes igazából az "A" változat és nem igazából ad helyt az észrevételnek csak legfeljebb szavakban, de viszont a másik fele, hogy teljességgel irracionális olyanfajta jogszabályt alkotni, amely akár a saját vállalatunkat is privilegizált helyzetbe hozza, mert ezzel az erővel tényleg igazán kár közbeszerzésről, versenyeztetésről miegyébről tárgyalni, hogyha vannak olyan cégek, akik jelentős mértékben egyenlőbbek. A költségvetésnek egy jelentős szegmentumát egyszerűen fogjuk és bármiféle versenyeztetés alól kivesszük. Ez teljesen egyértelmű, hogy ennek mi az eredménye, az áraknak az egekbe való felemelkedése. A "B" változatot támogatta a Jogi Bizottság mondván, hogy amennyiben az a szóbeli legenda, hogy a tulajdonviszonyok  megjelenítését kifogásolnánk ez igaz lenne, akkor az "A" változat megfelelően  kezelné ezt, de semmi nem utal arra, hogy ez a szóbeli legenda, amit még az előző jegyző terjesztett, ez igaz. Az írásban olvasható törvényességi kifogást csakis a "B” változat kezeli megfelelő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t nem látok, akkor először a "B" variációt teszem fel. Magam is úgy látom, hogy ez az igazi megoldás. </w:t>
      </w:r>
    </w:p>
    <w:p>
      <w:pPr>
        <w:pStyle w:val="Normal"/>
        <w:jc w:val="both"/>
        <w:rPr/>
      </w:pPr>
      <w:r>
        <w:rPr/>
        <w:t xml:space="preserve">Az írásos anyagban megküldött "B" variáció szerinti  rendeletalkotás következik. Aki ezzel egyetért, kérem igen gombjával jelezze, kérem szavazzunk. Kimondom a határozatot. A testület 17 igen, 0 nem, 7 tartózkodás mellett a "B" variációt fogata el.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jc w:val="both"/>
              <w:rPr/>
            </w:pPr>
            <w:r>
              <w:rPr/>
            </w:r>
          </w:p>
        </w:tc>
        <w:tc>
          <w:tcPr>
            <w:tcW w:w="6732" w:type="dxa"/>
            <w:tcBorders/>
          </w:tcPr>
          <w:p>
            <w:pPr>
              <w:pStyle w:val="Normal"/>
              <w:jc w:val="both"/>
              <w:rPr/>
            </w:pPr>
            <w:r>
              <w:rPr/>
              <w:t>BUDAPEST FŐVÁROS XVI.  KERÜLETI ÖNKORMÁNYZAT Képviselő-testülete a "B" alternatíva szerint megalkotja</w:t>
            </w:r>
          </w:p>
          <w:p>
            <w:pPr>
              <w:pStyle w:val="Normal"/>
              <w:jc w:val="both"/>
              <w:rPr/>
            </w:pPr>
            <w:r>
              <w:rPr/>
            </w:r>
          </w:p>
          <w:p>
            <w:pPr>
              <w:pStyle w:val="Normal"/>
              <w:jc w:val="both"/>
              <w:rPr/>
            </w:pPr>
            <w:r>
              <w:rPr>
                <w:rFonts w:eastAsia="Arial"/>
              </w:rPr>
              <w:t xml:space="preserve">                     </w:t>
            </w:r>
            <w:r>
              <w:rPr/>
              <w:t>12/1999. (.............) Ök rendeletét</w:t>
            </w:r>
          </w:p>
          <w:p>
            <w:pPr>
              <w:pStyle w:val="Normal"/>
              <w:jc w:val="both"/>
              <w:rPr/>
            </w:pPr>
            <w:r>
              <w:rPr/>
            </w:r>
          </w:p>
          <w:p>
            <w:pPr>
              <w:pStyle w:val="Normal"/>
              <w:jc w:val="both"/>
              <w:rPr/>
            </w:pPr>
            <w:r>
              <w:rPr/>
              <w:t xml:space="preserve">az Önkormányzat 1999. évi költségvetéséről szóló 3/1999. (III. 19.) Ök rendelet módosításáról. </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BUDAPEST FŐVÁROS XVI. KERÜLETI ÖNKORMÁNYZAT</w:t>
      </w:r>
    </w:p>
    <w:p>
      <w:pPr>
        <w:pStyle w:val="Normal"/>
        <w:jc w:val="center"/>
        <w:rPr>
          <w:b/>
          <w:b/>
        </w:rPr>
      </w:pPr>
      <w:r>
        <w:rPr>
          <w:b/>
        </w:rPr>
        <w:t>12/1999. (…..) Ök rendelete</w:t>
      </w:r>
    </w:p>
    <w:p>
      <w:pPr>
        <w:pStyle w:val="Normal"/>
        <w:jc w:val="center"/>
        <w:rPr>
          <w:b/>
          <w:b/>
        </w:rPr>
      </w:pPr>
      <w:r>
        <w:rPr>
          <w:b/>
        </w:rPr>
        <w:t>az önkormányzat 1999. évi költségvetéséről szóló 3/1999. (III.19.) Ök</w:t>
      </w:r>
    </w:p>
    <w:p>
      <w:pPr>
        <w:pStyle w:val="Normal"/>
        <w:jc w:val="center"/>
        <w:rPr/>
      </w:pPr>
      <w:r>
        <w:rPr>
          <w:b/>
        </w:rPr>
        <w:t>rendelet módosításáró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1999. évi költségvetéséről szóló 3/1999.(III.19.) Ök rendelet (továbbiakban R.) módosítása tárgyában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Normal"/>
        <w:jc w:val="both"/>
        <w:rPr/>
      </w:pPr>
      <w:r>
        <w:rPr/>
      </w:r>
    </w:p>
    <w:p>
      <w:pPr>
        <w:pStyle w:val="Normal"/>
        <w:jc w:val="both"/>
        <w:rPr/>
      </w:pPr>
      <w:r>
        <w:rPr/>
        <w:t>A R. 14. § (14)  bekezdésének helyébe az alábbi rendelkezés lép:</w:t>
      </w:r>
    </w:p>
    <w:p>
      <w:pPr>
        <w:pStyle w:val="Normal"/>
        <w:jc w:val="both"/>
        <w:rPr/>
      </w:pPr>
      <w:r>
        <w:rPr/>
      </w:r>
    </w:p>
    <w:p>
      <w:pPr>
        <w:pStyle w:val="Normal"/>
        <w:ind w:left="1701" w:hanging="1701"/>
        <w:jc w:val="both"/>
        <w:rPr/>
      </w:pPr>
      <w:r>
        <w:rPr>
          <w:rFonts w:eastAsia="Arial"/>
        </w:rPr>
        <w:t xml:space="preserve">      </w:t>
      </w:r>
      <w:r>
        <w:rPr/>
        <w:t>„</w:t>
      </w:r>
      <w:r>
        <w:rPr/>
        <w:t>14. § (14)</w:t>
        <w:tab/>
        <w:t>Az útfenntartással kapcsolatos elvégzendő feladatokról és a keretösszeg feladatokra történő felosztásáról az Önkormányzat Településfejlesztési Bizottsága dönt, a versenyeztetési szabályok megtartásával.</w:t>
      </w:r>
    </w:p>
    <w:p>
      <w:pPr>
        <w:pStyle w:val="Normal"/>
        <w:ind w:left="1701" w:hanging="1701"/>
        <w:jc w:val="both"/>
        <w:rPr/>
      </w:pPr>
      <w:r>
        <w:rPr/>
      </w:r>
      <w:r>
        <w:br w:type="page"/>
      </w:r>
    </w:p>
    <w:p>
      <w:pPr>
        <w:pStyle w:val="Normal"/>
        <w:ind w:left="1701" w:hanging="1701"/>
        <w:jc w:val="both"/>
        <w:rPr/>
      </w:pPr>
      <w:r>
        <w:rPr/>
      </w:r>
    </w:p>
    <w:p>
      <w:pPr>
        <w:pStyle w:val="Normal"/>
        <w:ind w:left="1701" w:hanging="1701"/>
        <w:jc w:val="center"/>
        <w:rPr>
          <w:b/>
          <w:b/>
        </w:rPr>
      </w:pPr>
      <w:r>
        <w:rPr>
          <w:b/>
        </w:rPr>
        <w:t>2. §</w:t>
      </w:r>
    </w:p>
    <w:p>
      <w:pPr>
        <w:pStyle w:val="Normal"/>
        <w:ind w:left="1701" w:hanging="1701"/>
        <w:jc w:val="both"/>
        <w:rPr>
          <w:b/>
          <w:b/>
        </w:rPr>
      </w:pPr>
      <w:r>
        <w:rPr>
          <w:b/>
        </w:rPr>
      </w:r>
    </w:p>
    <w:p>
      <w:pPr>
        <w:pStyle w:val="Normal"/>
        <w:ind w:left="1701" w:hanging="1701"/>
        <w:jc w:val="both"/>
        <w:rPr/>
      </w:pPr>
      <w:r>
        <w:rPr/>
      </w:r>
    </w:p>
    <w:p>
      <w:pPr>
        <w:pStyle w:val="Normal"/>
        <w:ind w:left="851" w:hanging="851"/>
        <w:jc w:val="both"/>
        <w:rPr/>
      </w:pPr>
      <w:r>
        <w:rPr/>
        <w:t>(1)</w:t>
        <w:tab/>
        <w:t>E rendelet a kihirdetése napján lép hatályba.</w:t>
      </w:r>
    </w:p>
    <w:p>
      <w:pPr>
        <w:pStyle w:val="Normal"/>
        <w:ind w:left="851" w:hanging="851"/>
        <w:jc w:val="both"/>
        <w:rPr/>
      </w:pPr>
      <w:r>
        <w:rPr/>
      </w:r>
    </w:p>
    <w:p>
      <w:pPr>
        <w:pStyle w:val="Normal"/>
        <w:ind w:left="851" w:hanging="851"/>
        <w:jc w:val="both"/>
        <w:rPr/>
      </w:pPr>
      <w:r>
        <w:rPr/>
        <w:t>(2)</w:t>
        <w:tab/>
        <w:t>A rendelet hatályba lépésével egyidejűleg a R. 19. § (2) bekezdése hatályát veszti.</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Szabó János</w:t>
            </w:r>
          </w:p>
          <w:p>
            <w:pPr>
              <w:pStyle w:val="Normal"/>
              <w:jc w:val="center"/>
              <w:rPr>
                <w:i/>
                <w:i/>
              </w:rPr>
            </w:pPr>
            <w:r>
              <w:rPr>
                <w:i/>
              </w:rPr>
              <w:t>mb.jegyző</w:t>
            </w:r>
          </w:p>
        </w:tc>
        <w:tc>
          <w:tcPr>
            <w:tcW w:w="4606" w:type="dxa"/>
            <w:tcBorders/>
          </w:tcPr>
          <w:p>
            <w:pPr>
              <w:pStyle w:val="Normal"/>
              <w:jc w:val="center"/>
              <w:rPr>
                <w:b/>
                <w:b/>
              </w:rPr>
            </w:pPr>
            <w:r>
              <w:rPr>
                <w:b/>
              </w:rPr>
              <w:t>Dr.Szabó Lajos Mátyás</w:t>
            </w:r>
          </w:p>
          <w:p>
            <w:pPr>
              <w:pStyle w:val="Normal"/>
              <w:jc w:val="center"/>
              <w:rPr>
                <w:i/>
                <w:i/>
              </w:rPr>
            </w:pPr>
            <w:r>
              <w:rPr>
                <w:i/>
              </w:rPr>
              <w:t>polgármester</w:t>
            </w:r>
          </w:p>
        </w:tc>
      </w:tr>
    </w:tbl>
    <w:p>
      <w:pPr>
        <w:pStyle w:val="Normal"/>
        <w:ind w:left="851" w:hanging="851"/>
        <w:jc w:val="both"/>
        <w:rPr/>
      </w:pPr>
      <w:r>
        <w:rPr/>
      </w:r>
    </w:p>
    <w:p>
      <w:pPr>
        <w:pStyle w:val="Normal"/>
        <w:ind w:left="851" w:hanging="851"/>
        <w:jc w:val="both"/>
        <w:rPr/>
      </w:pPr>
      <w:r>
        <w:rPr/>
      </w:r>
    </w:p>
    <w:p>
      <w:pPr>
        <w:pStyle w:val="Normal"/>
        <w:ind w:left="851" w:hanging="851"/>
        <w:jc w:val="center"/>
        <w:rPr>
          <w:b/>
          <w:b/>
        </w:rPr>
      </w:pPr>
      <w:r>
        <w:rPr>
          <w:b/>
        </w:rPr>
        <w:t>ÁLTALÁNOS INDOKOLÁS</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r>
    </w:p>
    <w:p>
      <w:pPr>
        <w:pStyle w:val="Normal"/>
        <w:jc w:val="both"/>
        <w:rPr/>
      </w:pPr>
      <w:r>
        <w:rPr/>
        <w:t>A Fővárosi Közigazgatási Hivatal Vezetője törvényességi észrevételt tett a Budapest Főváros XVI. Kerületi Önkormányzat 1999. évi költségvetéséről szóló 3/1999. (III.19.) Ök rendelet 14. § (14) bekezdésében, valamint a 19. § (2) bekezdésében foglalt rendelkezéssel kapcsolatban.</w:t>
      </w:r>
    </w:p>
    <w:p>
      <w:pPr>
        <w:pStyle w:val="Normal"/>
        <w:jc w:val="both"/>
        <w:rPr/>
      </w:pPr>
      <w:r>
        <w:rPr/>
      </w:r>
    </w:p>
    <w:p>
      <w:pPr>
        <w:pStyle w:val="Normal"/>
        <w:jc w:val="both"/>
        <w:rPr/>
      </w:pPr>
      <w:r>
        <w:rPr/>
        <w:t>A törvényességi észrevétel kifogás tárgyává tette azt, hogy a R. 14. § (14) bekezdése nem felel meg a jogalkotásról szóló 1987. évi XI. törvény 18. § (2) bekezdésében foglalt rendelkezésnek, amely kimondja, hogy: - A jogszabályokat világosan és közérthetően kell megszövegezni.</w:t>
      </w:r>
    </w:p>
    <w:p>
      <w:pPr>
        <w:pStyle w:val="Normal"/>
        <w:jc w:val="both"/>
        <w:rPr/>
      </w:pPr>
      <w:r>
        <w:rPr/>
      </w:r>
    </w:p>
    <w:p>
      <w:pPr>
        <w:pStyle w:val="Normal"/>
        <w:jc w:val="both"/>
        <w:rPr/>
      </w:pPr>
      <w:r>
        <w:rPr/>
        <w:t>Az önkormányzati rendelet hivatkozott rendelkezéséből nem állapítható meg konkrétan az, hogy a „Településfejlesztési Bizottság véleményezési és döntési jogköre” milyen jogosítványt, vagy jogosítványokat jelent az önkormányzati rendelet végrehajtása körében, nem precíz a megfogalmazása a szakfeladaton e célra biztosított pénzösszegnek, amely nem „maradvány”, hanem helyesen egyéb kötelezettségvállalással le nem kötött előirányzat, továbbá a Közigazgatási Hivatal kifejtett álláspontja szerint nem lehet tárgya az önkormányzati rendeletnek konkrét polgárjogi megbízás, nevezetesen a Mátyásföldi Építőipari és Szolgáltató Vállalat megbízása a Településfejlesztési Bizottság véleményezési és döntési jogköre mellett.</w:t>
      </w:r>
    </w:p>
    <w:p>
      <w:pPr>
        <w:pStyle w:val="Normal"/>
        <w:jc w:val="both"/>
        <w:rPr/>
      </w:pPr>
      <w:r>
        <w:rPr/>
      </w:r>
    </w:p>
    <w:p>
      <w:pPr>
        <w:pStyle w:val="Normal"/>
        <w:jc w:val="both"/>
        <w:rPr/>
      </w:pPr>
      <w:r>
        <w:rPr/>
        <w:t>A Fővárosi Közigazgatási Hivatal Vezetője törvénysértőnek minősítette a R. 19. § (2) bekezdését. Megállapította, hogy a rendelkezés ellentétes az Áht 76. § (1) bekezdésében foglaltakkal, amely kimondja, hogy: - Ha a költségvetési rendeletet azon év január 1-jéig, amelyre az szól, a képviselő-testület nem állapította meg, akkor az átmeneti gazdálkodásról rendeletet alkothat, amelyben felhatalmazást ad a polgármesternek, hogy a helyi önkormányzat bevételeit folytatólagosan beszedhesse és kiadásait fedezhesse, illetve meghatározza, milyen intézkedéseket tehet a rendelet keretein belül.</w:t>
      </w:r>
    </w:p>
    <w:p>
      <w:pPr>
        <w:pStyle w:val="Normal"/>
        <w:jc w:val="both"/>
        <w:rPr/>
      </w:pPr>
      <w:r>
        <w:rPr/>
      </w:r>
    </w:p>
    <w:p>
      <w:pPr>
        <w:pStyle w:val="Normal"/>
        <w:jc w:val="both"/>
        <w:rPr/>
      </w:pPr>
      <w:r>
        <w:rPr/>
        <w:t>Az Ör. 19. § (2) bekezdése - az Áht fent hivatkozott rendelkezésével szemben - alapvetően két lényeges rendelkezéssel ellentétes, tehát törvénysértő:</w:t>
      </w:r>
    </w:p>
    <w:p>
      <w:pPr>
        <w:pStyle w:val="Normal"/>
        <w:jc w:val="both"/>
        <w:rPr/>
      </w:pPr>
      <w:r>
        <w:rPr/>
        <w:tab/>
        <w:t>a) Az Áht nem teszi lehetővé, hogy az 1999. évi költségvetési rendelet megalkotása időpontjában alkosson rendeletet a képviselő-testület a 2000. évi átmeneti gazdálkodás szabályairól. Ez nem csak időszerűtlensége miatt, hanem az Áht-ben megfogalmazott azon feltétel miatt is törvénysértő, mely szerint: „ - Ha a költségvetési rendeletet azon év január 1-jéig, amelyre az szól, a képviselő-testület nem állapította meg ...”</w:t>
      </w:r>
    </w:p>
    <w:p>
      <w:pPr>
        <w:pStyle w:val="Normal"/>
        <w:jc w:val="both"/>
        <w:rPr/>
      </w:pPr>
      <w:r>
        <w:rPr/>
      </w:r>
    </w:p>
    <w:p>
      <w:pPr>
        <w:pStyle w:val="Normal"/>
        <w:jc w:val="both"/>
        <w:rPr/>
      </w:pPr>
      <w:r>
        <w:rPr/>
        <w:tab/>
        <w:t>b) Az Áht az átmeneti gazdálkodásról szóló rendeletben csak a polgármester felhatalmazását teszi lehetővé a bevételek folytatólagos beszedésére és a kiadások fedezésére. Az Ör. viszont az 1. §-ban meghatározott szervek: a képviselő-testület bizottságai, a Polgármesteri Hivatal és az önkormányzat intézményeit hatalmazza fel. A felhatalmazás ezen kívül túlterjeszkedik a polgármester részére is adható felhatalmazáson, ugyanis a polgármester részére az Áht rendelkezései értelmében az önkormányzat bevételei folytatólagos beszedésére és kiadások fedezésére adható felhatalmazás, ugyanakkor az Ör. 1. §-ában meghatározott szervek ennél jóval szélesebb jogosítványt kapnak, nevezetesen az előző évi költségvetési rendeletben meghatározott bevételi és kiadási előirányzatok időarányos részével jogosultak gazdálkodni.</w:t>
      </w:r>
    </w:p>
    <w:p>
      <w:pPr>
        <w:pStyle w:val="Normal"/>
        <w:jc w:val="both"/>
        <w:rPr/>
      </w:pPr>
      <w:r>
        <w:rPr/>
      </w:r>
    </w:p>
    <w:p>
      <w:pPr>
        <w:pStyle w:val="Normal"/>
        <w:jc w:val="both"/>
        <w:rPr/>
      </w:pPr>
      <w:r>
        <w:rPr/>
        <w:t>A fentiekben foglalt megállapítások miatt vált szükségessé az Önkormányzat 1999. évi költségvetéséről szóló rendelet hivatkozott rendelkezéseinek módosítá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jc w:val="center"/>
        <w:rPr>
          <w:b/>
          <w:b/>
        </w:rPr>
      </w:pPr>
      <w:r>
        <w:rPr>
          <w:b/>
        </w:rPr>
      </w:r>
    </w:p>
    <w:p>
      <w:pPr>
        <w:pStyle w:val="Normal"/>
        <w:jc w:val="center"/>
        <w:rPr>
          <w:b/>
          <w:b/>
        </w:rPr>
      </w:pPr>
      <w:r>
        <w:rPr>
          <w:b/>
        </w:rPr>
        <w:t>1. §-hoz</w:t>
      </w:r>
    </w:p>
    <w:p>
      <w:pPr>
        <w:pStyle w:val="Normal"/>
        <w:jc w:val="both"/>
        <w:rPr/>
      </w:pPr>
      <w:r>
        <w:rPr/>
      </w:r>
    </w:p>
    <w:p>
      <w:pPr>
        <w:pStyle w:val="Normal"/>
        <w:jc w:val="both"/>
        <w:rPr/>
      </w:pPr>
      <w:r>
        <w:rPr/>
      </w:r>
    </w:p>
    <w:p>
      <w:pPr>
        <w:pStyle w:val="Normal"/>
        <w:jc w:val="both"/>
        <w:rPr/>
      </w:pPr>
      <w:r>
        <w:rPr/>
        <w:t>A javaslat a törvényességi észrevétel alapján pontosította a R. 14. § (14) bekezdését.</w:t>
      </w:r>
    </w:p>
    <w:p>
      <w:pPr>
        <w:pStyle w:val="Normal"/>
        <w:jc w:val="both"/>
        <w:rPr/>
      </w:pPr>
      <w:r>
        <w:rPr/>
      </w:r>
    </w:p>
    <w:p>
      <w:pPr>
        <w:pStyle w:val="Normal"/>
        <w:jc w:val="both"/>
        <w:rPr/>
      </w:pPr>
      <w:r>
        <w:rPr/>
      </w:r>
    </w:p>
    <w:p>
      <w:pPr>
        <w:pStyle w:val="Normal"/>
        <w:jc w:val="center"/>
        <w:rPr>
          <w:b/>
          <w:b/>
        </w:rPr>
      </w:pPr>
      <w:r>
        <w:rPr>
          <w:b/>
        </w:rPr>
        <w:t>2. §-hoz</w:t>
      </w:r>
    </w:p>
    <w:p>
      <w:pPr>
        <w:pStyle w:val="Normal"/>
        <w:jc w:val="both"/>
        <w:rPr/>
      </w:pPr>
      <w:r>
        <w:rPr/>
      </w:r>
    </w:p>
    <w:p>
      <w:pPr>
        <w:pStyle w:val="Normal"/>
        <w:jc w:val="both"/>
        <w:rPr/>
      </w:pPr>
      <w:r>
        <w:rPr/>
      </w:r>
    </w:p>
    <w:p>
      <w:pPr>
        <w:pStyle w:val="Normal"/>
        <w:jc w:val="both"/>
        <w:rPr/>
      </w:pPr>
      <w:r>
        <w:rPr/>
        <w:t>Hatályba léptető rendelkezést tartalmaz, továbbá javaslatot tartalmaz a törvényességi észrevétellel érintett rendelkezés hatályon kívül helyezésére.</w:t>
      </w:r>
    </w:p>
    <w:p>
      <w:pPr>
        <w:pStyle w:val="Normal"/>
        <w:rPr/>
      </w:pPr>
      <w:r>
        <w:rPr/>
      </w:r>
    </w:p>
    <w:p>
      <w:pPr>
        <w:pStyle w:val="Normal"/>
        <w:jc w:val="both"/>
        <w:rPr/>
      </w:pPr>
      <w:r>
        <w:rPr/>
      </w:r>
      <w:r>
        <w:br w:type="page"/>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5.</w:t>
            </w:r>
          </w:p>
        </w:tc>
        <w:tc>
          <w:tcPr>
            <w:tcW w:w="6520" w:type="dxa"/>
            <w:tcBorders/>
          </w:tcPr>
          <w:p>
            <w:pPr>
              <w:pStyle w:val="Normal"/>
              <w:jc w:val="both"/>
              <w:rPr/>
            </w:pPr>
            <w:r>
              <w:rPr/>
              <w:t>A lakások és helyiségek bérletére vonatkozó egyes szabályokról szóló többször módosított 3/1994. (III.1.) Ök. sz. rendelet módosítása</w:t>
            </w:r>
          </w:p>
          <w:p>
            <w:pPr>
              <w:pStyle w:val="Normal"/>
              <w:jc w:val="both"/>
              <w:rPr/>
            </w:pPr>
            <w:r>
              <w:rPr/>
            </w:r>
          </w:p>
          <w:p>
            <w:pPr>
              <w:pStyle w:val="Normal"/>
              <w:jc w:val="both"/>
              <w:rPr/>
            </w:pPr>
            <w:r>
              <w:rPr>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 4. napirendi pontra. A Népjóléti Bizottság, a Jogi Bizottság megtárgyalta. Hozzáfűznivalóm nincs.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Felhívnám a figyelmet arra, amit a Jogi Bizottság a legvégén csatolt jegyzőkönyvből is kitűnik, hogy van ugyan egy Alkotmánybírósági döntés, amit olyan szempontból nem érdemes vitatni, hogy hasonló ügyben nyilván hasonló  döntést fognak hozni, de maga az a döntés, ahol döntött az a három alkotmánybíró ott is tulajdonképpen a végén érzik azért Ők maguk is, hogy nem biztos, hogy ez teljességgel jó úgy, ahogy van, mert a tulajdonos önkormányzatokat  azért ennyire kiszolgáltatott helyzetben talán mégsem kellene és felhívják a figyelmet mintegy kibeszélve a jogszabályról szóló tételes véleményből, hogy azért az egyedi ügyben  ... és minden egyéb alkalmazható csak elvileg jogalkotási felhatalmazást nem találnak erre nézvén. Lehetne vitatkozni ezzel a bevezetéssel csak nem érdemes, nem egy egyértelmű. Felhívom most is a figyelmet arra, hogy ezt meg kell, meg lehet szavazni úgy ahogy van, viszont az alkalmazás során az óvadék, mint eszköz az nem veszett el. A Jogi Bizottság Tisztelettel felhívja az alkalmazók figyelmét arra, hogy  ezt az egyedi szerződéseiben a továbbiakban is foglalják bele. Ugyanis jelen esetben nincs, hogy úgy mondjam bérbeadási kötelezettségünk, vagy valami efféle, tehát nem jöhet oda XY állampolgár azzal, hogy Ő követeli, hogy óvadék nélkül köthesse meg a szerződést, ugyanis ilyet Ő nem követelhet. Azt követelheti a Közigazgatási Hivatal, meg az Alkotmánybíróság, hogy a rendeletben ne szerepeljen, de hogyha az állampolgár nem ért ezzel egyet, akkor nem köteles önkormányzati lakáshoz jut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kérdésem az lesz, hogy amennyiben ez a lehetőség még az Alkotmánybíróság, vagy a Közigazgatási Hivatal szerint is lehetséges, akkor hogyan kerül ez a szerződésbe, mert az, hogy van egy ilyen kívánsága a Képviselő-testület egyik-másik tagjának, ez senkire nem kötelező, már úgy értem, hogy a hivatal bármelyik ügyintézőjére, vagy jegyzőjére, vagy senkire sem. Ennek következtében én felteszem a kérdést. Az óvadék abban az esetben, ha továbbra is alkalmazni akarjuk, akkor milyen formában kerül ennek az ügye szabályozásra? Ezt csak így, hogy most valaki elmondja a testületi ülésen, hogy továbbra is legyen óvadék, ettől nem lesz óvadék az biztos.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abó úr segítségét kértem, azt mondja, hogy jegyzői utasítás formájában, belső szabályzatként lehet. </w:t>
      </w:r>
    </w:p>
    <w:p>
      <w:pPr>
        <w:pStyle w:val="Normal"/>
        <w:jc w:val="both"/>
        <w:rPr/>
      </w:pPr>
      <w:r>
        <w:rPr/>
        <w:t xml:space="preserve">Több hozzászólást nem látok, vegyük elő az írásos anyag 3. oldalán először a határozati javaslatot teszem fel döntésre. </w:t>
      </w:r>
    </w:p>
    <w:p>
      <w:pPr>
        <w:pStyle w:val="Normal"/>
        <w:jc w:val="both"/>
        <w:rPr/>
      </w:pPr>
      <w:r>
        <w:rPr/>
        <w:t>A Képviselő-testület a Fővárosi Közigazgatási Hivatal törvényességi észrevételében kezdetű határozati javaslattal egyetért, kérem igen gombjával jelezze, kérem szavazzunk. Kimondom a határozatot. A testület 20 igen, 0 nem, 1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3/1999. (V.25.) Kt.</w:t>
            </w:r>
          </w:p>
        </w:tc>
        <w:tc>
          <w:tcPr>
            <w:tcW w:w="6590" w:type="dxa"/>
            <w:tcBorders/>
          </w:tcPr>
          <w:p>
            <w:pPr>
              <w:pStyle w:val="Normal"/>
              <w:snapToGrid w:val="false"/>
              <w:jc w:val="both"/>
              <w:rPr/>
            </w:pPr>
            <w:r>
              <w:rPr/>
            </w:r>
          </w:p>
          <w:p>
            <w:pPr>
              <w:pStyle w:val="Normal"/>
              <w:jc w:val="both"/>
              <w:rPr/>
            </w:pPr>
            <w:r>
              <w:rPr/>
              <w:t xml:space="preserve">A Képviselő-testület egyetért a Fővárosi Közigazgatási Hivatalnak a 02-8990/1999. sz. törvényességi észrevételében foglaltakkal, ezért a rendelet megfelelő módosításáról gondoskodik. </w:t>
            </w:r>
          </w:p>
          <w:p>
            <w:pPr>
              <w:pStyle w:val="Normal"/>
              <w:jc w:val="both"/>
              <w:rPr/>
            </w:pPr>
            <w:r>
              <w:rPr/>
              <w:t xml:space="preserve">Felkéri a Polgármestert, hogy a jelen határozat és a 13/1999. (........) Ök rendelet megküldésével Budapest Főváros Közigazgatási Hivatalának Vezetőjét írásban értesítse. </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rendeletalkotás következik azzal, hogy természetesen a jegyzői utasítás elkészítését nyomatékosan hangsúlyozom mielőtt a rendelet javaslatról döntenénk. Aki az írásban megküldött rendeleti javaslattal egyetért, kérem igen gombjával jelezze, kérem szavazzunk. Kimondom a határozatot. A testület 21 igen, 0 nem, 0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13/1999. (..........) Ök rendeletét</w:t>
            </w:r>
          </w:p>
          <w:p>
            <w:pPr>
              <w:pStyle w:val="Normal"/>
              <w:jc w:val="both"/>
              <w:rPr/>
            </w:pPr>
            <w:r>
              <w:rPr/>
            </w:r>
          </w:p>
          <w:p>
            <w:pPr>
              <w:pStyle w:val="Normal"/>
              <w:jc w:val="both"/>
              <w:rPr/>
            </w:pPr>
            <w:r>
              <w:rPr/>
              <w:t>a lakások és helyiségek bérletére vonatkozó egyes szabályokról szóló, többször módosított 3/1994. (III.1.) Ök  rendelet módosításáról</w:t>
            </w:r>
          </w:p>
        </w:tc>
      </w:tr>
    </w:tbl>
    <w:p>
      <w:pPr>
        <w:pStyle w:val="Normal"/>
        <w:jc w:val="both"/>
        <w:rPr/>
      </w:pPr>
      <w:r>
        <w:rPr/>
      </w:r>
      <w:r>
        <w:br w:type="page"/>
      </w:r>
    </w:p>
    <w:p>
      <w:pPr>
        <w:pStyle w:val="Normal"/>
        <w:jc w:val="both"/>
        <w:rPr/>
      </w:pPr>
      <w:r>
        <w:rPr/>
      </w:r>
    </w:p>
    <w:p>
      <w:pPr>
        <w:pStyle w:val="Normal"/>
        <w:jc w:val="center"/>
        <w:rPr>
          <w:b/>
          <w:b/>
        </w:rPr>
      </w:pPr>
      <w:r>
        <w:rPr>
          <w:b/>
        </w:rPr>
      </w:r>
    </w:p>
    <w:p>
      <w:pPr>
        <w:pStyle w:val="Normal"/>
        <w:jc w:val="center"/>
        <w:rPr>
          <w:b/>
          <w:b/>
        </w:rPr>
      </w:pPr>
      <w:r>
        <w:rPr>
          <w:b/>
        </w:rPr>
        <w:t>Budapest Főváros XVI.ker.Önkormányzat Képviselő-testületének</w:t>
      </w:r>
    </w:p>
    <w:p>
      <w:pPr>
        <w:pStyle w:val="Normal"/>
        <w:jc w:val="center"/>
        <w:rPr>
          <w:b/>
          <w:b/>
        </w:rPr>
      </w:pPr>
      <w:r>
        <w:rPr>
          <w:rFonts w:eastAsia="Arial"/>
          <w:b/>
        </w:rPr>
        <w:t xml:space="preserve">  </w:t>
      </w:r>
      <w:r>
        <w:rPr>
          <w:b/>
        </w:rPr>
        <w:t>13/1999. (…..) ÖK rendelete</w:t>
      </w:r>
    </w:p>
    <w:p>
      <w:pPr>
        <w:pStyle w:val="Normal"/>
        <w:jc w:val="center"/>
        <w:rPr>
          <w:b/>
          <w:b/>
        </w:rPr>
      </w:pPr>
      <w:r>
        <w:rPr>
          <w:b/>
        </w:rPr>
        <w:t>a Budapest Főváros XVI.ker.Önkormányzat tulajdonában álló</w:t>
      </w:r>
    </w:p>
    <w:p>
      <w:pPr>
        <w:pStyle w:val="Normal"/>
        <w:jc w:val="center"/>
        <w:rPr/>
      </w:pPr>
      <w:r>
        <w:rPr>
          <w:b/>
        </w:rPr>
        <w:t>lakások és helyiségek  bérbeadásának feltételeiről szóló 3/1994. (III.1.) Ök. sz. rendelet módosításáró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 lakások és nem lakás céljára szolgáló helyiségek bérletére, valamint az elidegenítésükre vonatkozó egyes szabályokról szóló többször módosított  1993. évi LXXVIII. törvényben / a továbbiakban Tv. /, továbbá a helyi Önkormányzatokról szóló 1990. évi LXV. törvény / a továbbiakban Öt. / 79. §.  b. pontjában kapott felhatalmazás alapján, a Képviselő Testület / a továbbiakban Kt. / a XVI. kerületi Önkormányzat tulajdonában álló lakások bérbeadásának a feltételéről - Budapest Főváros Önkormányzata hatályos  rendeleteinek keretei között - a 3/1994. (III.1.) Ök. rendelet  (továbbiakban: Ökr.) módosítása tárgyában következő rendeletet alkotja.</w:t>
      </w:r>
    </w:p>
    <w:p>
      <w:pPr>
        <w:pStyle w:val="Normal"/>
        <w:jc w:val="both"/>
        <w:rPr>
          <w:b/>
          <w:b/>
        </w:rPr>
      </w:pPr>
      <w:r>
        <w:rPr>
          <w:b/>
        </w:rPr>
      </w:r>
    </w:p>
    <w:p>
      <w:pPr>
        <w:pStyle w:val="Normal"/>
        <w:jc w:val="both"/>
        <w:rPr>
          <w:b/>
          <w:b/>
        </w:rPr>
      </w:pPr>
      <w:r>
        <w:rPr>
          <w:b/>
        </w:rPr>
      </w:r>
    </w:p>
    <w:p>
      <w:pPr>
        <w:pStyle w:val="Normal"/>
        <w:jc w:val="center"/>
        <w:rPr>
          <w:b/>
          <w:b/>
        </w:rPr>
      </w:pPr>
      <w:r>
        <w:rPr>
          <w:b/>
        </w:rPr>
        <w:t>1. §</w:t>
      </w:r>
    </w:p>
    <w:p>
      <w:pPr>
        <w:pStyle w:val="Normal"/>
        <w:jc w:val="center"/>
        <w:rPr>
          <w:b/>
          <w:b/>
        </w:rPr>
      </w:pPr>
      <w:r>
        <w:rPr>
          <w:b/>
        </w:rPr>
      </w:r>
    </w:p>
    <w:p>
      <w:pPr>
        <w:pStyle w:val="Normal"/>
        <w:jc w:val="both"/>
        <w:rPr>
          <w:b/>
          <w:b/>
        </w:rPr>
      </w:pPr>
      <w:r>
        <w:rPr>
          <w:b/>
        </w:rPr>
      </w:r>
    </w:p>
    <w:p>
      <w:pPr>
        <w:pStyle w:val="Normal"/>
        <w:jc w:val="both"/>
        <w:rPr>
          <w:b/>
          <w:b/>
        </w:rPr>
      </w:pPr>
      <w:r>
        <w:rPr>
          <w:b/>
        </w:rPr>
        <w:t>/1/ Az Ökr. 7. § /6/ bekezdése helyébe az alábbi rendelkezés lép:</w:t>
      </w:r>
    </w:p>
    <w:p>
      <w:pPr>
        <w:pStyle w:val="Normal"/>
        <w:jc w:val="both"/>
        <w:rPr>
          <w:b/>
          <w:b/>
        </w:rPr>
      </w:pPr>
      <w:r>
        <w:rPr>
          <w:b/>
        </w:rPr>
      </w:r>
    </w:p>
    <w:p>
      <w:pPr>
        <w:pStyle w:val="Normal"/>
        <w:jc w:val="both"/>
        <w:rPr/>
      </w:pPr>
      <w:r>
        <w:rPr>
          <w:b/>
        </w:rPr>
        <w:t>"/6/</w:t>
      </w:r>
      <w:r>
        <w:rPr/>
        <w:t xml:space="preserve"> A pályázati kiírásnak tartalmaznia kell:</w:t>
      </w:r>
    </w:p>
    <w:p>
      <w:pPr>
        <w:pStyle w:val="Normal"/>
        <w:jc w:val="both"/>
        <w:rPr>
          <w:b/>
          <w:b/>
        </w:rPr>
      </w:pPr>
      <w:r>
        <w:rPr>
          <w:b/>
        </w:rPr>
      </w:r>
    </w:p>
    <w:p>
      <w:pPr>
        <w:pStyle w:val="Normal"/>
        <w:jc w:val="both"/>
        <w:rPr/>
      </w:pPr>
      <w:r>
        <w:rPr>
          <w:b/>
        </w:rPr>
        <w:t>a.,</w:t>
      </w:r>
      <w:r>
        <w:rPr/>
        <w:t xml:space="preserve"> a bérbeadás jogcímét (piaci alapú bérbeadás),</w:t>
      </w:r>
    </w:p>
    <w:p>
      <w:pPr>
        <w:pStyle w:val="Normal"/>
        <w:jc w:val="both"/>
        <w:rPr/>
      </w:pPr>
      <w:r>
        <w:rPr>
          <w:b/>
        </w:rPr>
        <w:t>b.,</w:t>
      </w:r>
      <w:r>
        <w:rPr/>
        <w:t xml:space="preserve"> a lakás címét, alapterületét, szobaszámát, komfortfokozatát, műszaki állapotát és a pályázat alapjául szolgáló bérleti díjat,</w:t>
      </w:r>
    </w:p>
    <w:p>
      <w:pPr>
        <w:pStyle w:val="Normal"/>
        <w:jc w:val="both"/>
        <w:rPr/>
      </w:pPr>
      <w:r>
        <w:rPr>
          <w:b/>
        </w:rPr>
        <w:t>c.,</w:t>
      </w:r>
      <w:r>
        <w:rPr/>
        <w:t xml:space="preserve"> a pályázat díját (a lakás egyhavi bérleti díjának megfelelő összeg),</w:t>
      </w:r>
    </w:p>
    <w:p>
      <w:pPr>
        <w:pStyle w:val="Normal"/>
        <w:jc w:val="both"/>
        <w:rPr/>
      </w:pPr>
      <w:r>
        <w:rPr>
          <w:b/>
        </w:rPr>
        <w:t>d.,</w:t>
      </w:r>
      <w:r>
        <w:rPr/>
        <w:t xml:space="preserve"> a lakás megtekintésére biztosított időpontot,</w:t>
      </w:r>
    </w:p>
    <w:p>
      <w:pPr>
        <w:pStyle w:val="Normal"/>
        <w:jc w:val="both"/>
        <w:rPr/>
      </w:pPr>
      <w:r>
        <w:rPr>
          <w:b/>
        </w:rPr>
        <w:t>e.,</w:t>
      </w:r>
      <w:r>
        <w:rPr/>
        <w:t xml:space="preserve"> a bérleményben végzendő felújítási munkálatokkal kapcsolatos költségvállalás megosztását,</w:t>
      </w:r>
    </w:p>
    <w:p>
      <w:pPr>
        <w:pStyle w:val="Normal"/>
        <w:jc w:val="both"/>
        <w:rPr/>
      </w:pPr>
      <w:r>
        <w:rPr>
          <w:b/>
        </w:rPr>
        <w:t>f.,</w:t>
      </w:r>
      <w:r>
        <w:rPr/>
        <w:t xml:space="preserve"> a bérleti díj valorizálásának módját és mértékét,</w:t>
      </w:r>
    </w:p>
    <w:p>
      <w:pPr>
        <w:pStyle w:val="Normal"/>
        <w:jc w:val="both"/>
        <w:rPr/>
      </w:pPr>
      <w:r>
        <w:rPr>
          <w:b/>
        </w:rPr>
        <w:t>g.,</w:t>
      </w:r>
      <w:r>
        <w:rPr/>
        <w:t xml:space="preserve"> a bérleti szerződés időtartamát,</w:t>
      </w:r>
    </w:p>
    <w:p>
      <w:pPr>
        <w:pStyle w:val="Normal"/>
        <w:jc w:val="both"/>
        <w:rPr/>
      </w:pPr>
      <w:r>
        <w:rPr>
          <w:b/>
        </w:rPr>
        <w:t>h.,</w:t>
      </w:r>
      <w:r>
        <w:rPr/>
        <w:t xml:space="preserve"> a pályázat benyújtásának módját, helyét és idejét,</w:t>
      </w:r>
    </w:p>
    <w:p>
      <w:pPr>
        <w:pStyle w:val="Normal"/>
        <w:jc w:val="both"/>
        <w:rPr/>
      </w:pPr>
      <w:r>
        <w:rPr>
          <w:b/>
        </w:rPr>
        <w:t>i.,</w:t>
      </w:r>
      <w:r>
        <w:rPr/>
        <w:t xml:space="preserve"> a pályázat elbírálásának módját,</w:t>
      </w:r>
    </w:p>
    <w:p>
      <w:pPr>
        <w:pStyle w:val="Normal"/>
        <w:jc w:val="both"/>
        <w:rPr/>
      </w:pPr>
      <w:r>
        <w:rPr>
          <w:b/>
        </w:rPr>
        <w:t>j.,</w:t>
      </w:r>
      <w:r>
        <w:rPr/>
        <w:t xml:space="preserve"> a bérbeadó megnevezését, címét, telefonszámát,</w:t>
      </w:r>
    </w:p>
    <w:p>
      <w:pPr>
        <w:pStyle w:val="Normal"/>
        <w:jc w:val="both"/>
        <w:rPr/>
      </w:pPr>
      <w:r>
        <w:rPr>
          <w:b/>
        </w:rPr>
        <w:t>k.,</w:t>
      </w:r>
      <w:r>
        <w:rPr/>
        <w:t xml:space="preserve"> az eredmény közlésének módját és időpontját,</w:t>
      </w:r>
    </w:p>
    <w:p>
      <w:pPr>
        <w:pStyle w:val="Normal"/>
        <w:jc w:val="both"/>
        <w:rPr/>
      </w:pPr>
      <w:r>
        <w:rPr>
          <w:b/>
        </w:rPr>
        <w:t>l.,</w:t>
      </w:r>
      <w:r>
        <w:rPr/>
        <w:t xml:space="preserve"> a szerződés megkötésének határidejé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w:t>
      </w:r>
      <w:r>
        <w:rPr/>
        <w:t xml:space="preserve"> a lakás átadásával, karbantartásával, felújításával, valamint a szerződéskötés egyéb feltételeivel kapcsolatos megállapodás tartalmára vonatkozó bérbeadási ajánlatot,</w:t>
      </w:r>
    </w:p>
    <w:p>
      <w:pPr>
        <w:pStyle w:val="Normal"/>
        <w:jc w:val="both"/>
        <w:rPr/>
      </w:pPr>
      <w:r>
        <w:rPr>
          <w:b/>
        </w:rPr>
        <w:t>n.,</w:t>
      </w:r>
      <w:r>
        <w:rPr/>
        <w:t xml:space="preserve"> egyéb pályázati feltételeket, (pl. a lakásba költözhetők számát).</w:t>
      </w:r>
    </w:p>
    <w:p>
      <w:pPr>
        <w:pStyle w:val="Normal"/>
        <w:jc w:val="both"/>
        <w:rPr/>
      </w:pPr>
      <w:r>
        <w:rPr/>
      </w:r>
    </w:p>
    <w:p>
      <w:pPr>
        <w:pStyle w:val="Normal"/>
        <w:jc w:val="both"/>
        <w:rPr/>
      </w:pPr>
      <w:r>
        <w:rPr>
          <w:b/>
        </w:rPr>
        <w:t>/2/ Az Ökr. 7. §. /12/ bekezdése hatályát veszíti.</w:t>
      </w:r>
    </w:p>
    <w:p>
      <w:pPr>
        <w:pStyle w:val="Normal"/>
        <w:jc w:val="both"/>
        <w:rPr>
          <w:b/>
          <w:b/>
        </w:rPr>
      </w:pPr>
      <w:r>
        <w:rPr>
          <w:b/>
        </w:rPr>
      </w:r>
    </w:p>
    <w:p>
      <w:pPr>
        <w:pStyle w:val="Normal"/>
        <w:jc w:val="both"/>
        <w:rPr>
          <w:b/>
          <w:b/>
        </w:rPr>
      </w:pPr>
      <w:r>
        <w:rPr>
          <w:b/>
        </w:rPr>
        <w:t>/3/ Az Ökrt. 8. §. /2/ bekezdése negyedik francia bekezdés helyébe az alábbi rendelkezés lép:</w:t>
      </w:r>
    </w:p>
    <w:p>
      <w:pPr>
        <w:pStyle w:val="Normal"/>
        <w:jc w:val="both"/>
        <w:rPr>
          <w:b/>
          <w:b/>
        </w:rPr>
      </w:pPr>
      <w:r>
        <w:rPr>
          <w:b/>
        </w:rPr>
      </w:r>
    </w:p>
    <w:p>
      <w:pPr>
        <w:pStyle w:val="Normal"/>
        <w:jc w:val="both"/>
        <w:rPr/>
      </w:pPr>
      <w:r>
        <w:rPr/>
      </w:r>
    </w:p>
    <w:p>
      <w:pPr>
        <w:pStyle w:val="Normal"/>
        <w:jc w:val="both"/>
        <w:rPr/>
      </w:pPr>
      <w:r>
        <w:rPr/>
        <w:t>- a pályázati költségek megfizetésére vonatkozó nyilatkozatá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2. §</w:t>
      </w:r>
    </w:p>
    <w:p>
      <w:pPr>
        <w:pStyle w:val="Normal"/>
        <w:jc w:val="center"/>
        <w:rPr>
          <w:b/>
          <w:b/>
        </w:rPr>
      </w:pPr>
      <w:r>
        <w:rPr>
          <w:b/>
        </w:rPr>
      </w:r>
    </w:p>
    <w:p>
      <w:pPr>
        <w:pStyle w:val="Normal"/>
        <w:jc w:val="both"/>
        <w:rPr>
          <w:b/>
          <w:b/>
        </w:rPr>
      </w:pPr>
      <w:r>
        <w:rPr>
          <w:b/>
        </w:rPr>
      </w:r>
    </w:p>
    <w:p>
      <w:pPr>
        <w:pStyle w:val="Normal"/>
        <w:jc w:val="both"/>
        <w:rPr/>
      </w:pPr>
      <w:r>
        <w:rPr/>
        <w:t>Jelen rendelet a kihírdetés napján lép hatályba. A rendelet rendelkezéseit a kihírdetést követően indult ügyekben kell alkalmaz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zabó János                                  dr. Szabó Lajos Mátyás</w:t>
      </w:r>
    </w:p>
    <w:p>
      <w:pPr>
        <w:pStyle w:val="Normal"/>
        <w:jc w:val="both"/>
        <w:rPr/>
      </w:pPr>
      <w:r>
        <w:rPr>
          <w:rFonts w:eastAsia="Arial"/>
        </w:rPr>
        <w:t xml:space="preserve">                </w:t>
      </w:r>
      <w:r>
        <w:rPr/>
        <w:t>mb. jegyző                                             polgármester</w:t>
      </w:r>
    </w:p>
    <w:p>
      <w:pPr>
        <w:pStyle w:val="Normal"/>
        <w:jc w:val="both"/>
        <w:rPr/>
      </w:pPr>
      <w:r>
        <w:rPr/>
      </w:r>
    </w:p>
    <w:p>
      <w:pPr>
        <w:pStyle w:val="Normal"/>
        <w:jc w:val="both"/>
        <w:rPr/>
      </w:pPr>
      <w:r>
        <w:rPr/>
      </w:r>
    </w:p>
    <w:p>
      <w:pPr>
        <w:pStyle w:val="Normal"/>
        <w:jc w:val="center"/>
        <w:rPr>
          <w:b/>
          <w:b/>
        </w:rPr>
      </w:pPr>
      <w:r>
        <w:rPr>
          <w:b/>
          <w:i/>
        </w:rPr>
        <w:t>ÁLTALÁNOS INDOKOLÁS</w:t>
      </w:r>
    </w:p>
    <w:p>
      <w:pPr>
        <w:pStyle w:val="Normal"/>
        <w:jc w:val="both"/>
        <w:rPr>
          <w:b/>
          <w:b/>
        </w:rPr>
      </w:pPr>
      <w:r>
        <w:rPr>
          <w:b/>
        </w:rPr>
      </w:r>
    </w:p>
    <w:p>
      <w:pPr>
        <w:pStyle w:val="Normal"/>
        <w:jc w:val="both"/>
        <w:rPr/>
      </w:pPr>
      <w:r>
        <w:rPr/>
        <w:t>A Főváros Közigazgatási Hivatal Vezetője 02-8990/1999. számon törvényességi észrevételt tett a lakások és helyiségek bérletére vonatkozó egyes szabályokról szóló többször módosított 3/1994 (III.1.)Ök. rendelet 7. § /6/ bek. g., pontja, 7. § /12/ bek. és a 8. § /2/ bek. negyedik francia bekezdésben foglaltakban rögzített óvadékkal kapcsolatban.</w:t>
      </w:r>
    </w:p>
    <w:p>
      <w:pPr>
        <w:pStyle w:val="Normal"/>
        <w:jc w:val="both"/>
        <w:rPr/>
      </w:pPr>
      <w:r>
        <w:rPr/>
      </w:r>
    </w:p>
    <w:p>
      <w:pPr>
        <w:pStyle w:val="Normal"/>
        <w:jc w:val="both"/>
        <w:rPr/>
      </w:pPr>
      <w:r>
        <w:rPr/>
        <w:t>A Fővárosi Közigazgatási Hivatal Vezetője a törvényességi észrevételét az alábbiak szerint összegezte:</w:t>
      </w:r>
    </w:p>
    <w:p>
      <w:pPr>
        <w:pStyle w:val="Normal"/>
        <w:jc w:val="both"/>
        <w:rPr/>
      </w:pPr>
      <w:r>
        <w:rPr/>
        <w:t>- Az Ör. 7. § /2/ bek. g., pontja szerint a pályázati kiírásnak tartalmaznia kell a lakásbérleti szerződés megkötése után fizetendő óvadék mértékét.</w:t>
      </w:r>
    </w:p>
    <w:p>
      <w:pPr>
        <w:pStyle w:val="Normal"/>
        <w:jc w:val="both"/>
        <w:rPr/>
      </w:pPr>
      <w:r>
        <w:rPr/>
        <w:t>Az Ör. 7. § /12/ bek. kimondja, hogy a pályázati kiírásban megjelölt óvadék - mely a lakás éves bérleti díjának megfelelő összeg - a bérlő nem szerződésszerű teljesítésének biztosítására szolgál, melyből a bérbeadó igényét közvetlenül kielégítheti. Óvadékul pénz, takarékbetétkönyv vagy értékpapír szolgálhat. Az óvadék visszajár, ha az alapul szolgáló szerződés megszünt és a bérlő valamennyi szerződéses kötelezettségét teljesítette a bérbeadó felé.</w:t>
      </w:r>
    </w:p>
    <w:p>
      <w:pPr>
        <w:pStyle w:val="Normal"/>
        <w:jc w:val="both"/>
        <w:rPr/>
      </w:pPr>
      <w:r>
        <w:rPr/>
        <w:t>Az Ör. 8. § /2/ bek. negyedik francia bekezdése szerint a pályázatnak tartalmaznia kell a pályázati költségek, illetve az óvadék megfizetésére vonatkozó nyilatkozatát.</w:t>
      </w:r>
    </w:p>
    <w:p>
      <w:pPr>
        <w:pStyle w:val="Normal"/>
        <w:jc w:val="both"/>
        <w:rPr/>
      </w:pPr>
      <w:r>
        <w:rPr/>
      </w:r>
    </w:p>
    <w:p>
      <w:pPr>
        <w:pStyle w:val="Normal"/>
        <w:jc w:val="both"/>
        <w:rPr/>
      </w:pPr>
      <w:r>
        <w:rPr/>
        <w:t xml:space="preserve">Az Alkotmány 44/A. § /2/ bekezdése alapján a helyi Képviselő-testület a feladatkörében rendeletet alkothat, amely nem lehet ellentétes a magasabb szintű jogszabállyal. </w:t>
      </w:r>
    </w:p>
    <w:p>
      <w:pPr>
        <w:pStyle w:val="Normal"/>
        <w:jc w:val="both"/>
        <w:rPr/>
      </w:pPr>
      <w:r>
        <w:rPr/>
      </w:r>
    </w:p>
    <w:p>
      <w:pPr>
        <w:pStyle w:val="Normal"/>
        <w:jc w:val="both"/>
        <w:rPr/>
      </w:pPr>
      <w:r>
        <w:rPr/>
        <w:t>A lakások és helyiségek bérletére, valamint az elidegenítésükre vonatkozó egyes szabályokról szóló 1993. évi LXXVIII. törvény keretei között a 3. § /1/ bek. alapján az önkormányzati rendeletben meghatározott feltételekkel lehet szerződést kötni az önkormányzati lakásokra. A Lakástörvény az óvadékról nem rendelkezik, ezért a rendelet sem köthet ki ilyen előfeltételt.</w:t>
      </w:r>
    </w:p>
    <w:p>
      <w:pPr>
        <w:pStyle w:val="Normal"/>
        <w:jc w:val="both"/>
        <w:rPr/>
      </w:pPr>
      <w:r>
        <w:rPr/>
      </w:r>
    </w:p>
    <w:p>
      <w:pPr>
        <w:pStyle w:val="Normal"/>
        <w:jc w:val="both"/>
        <w:rPr/>
      </w:pPr>
      <w:r>
        <w:rPr/>
      </w:r>
    </w:p>
    <w:p>
      <w:pPr>
        <w:pStyle w:val="Normal"/>
        <w:jc w:val="center"/>
        <w:rPr>
          <w:b/>
          <w:b/>
          <w:i/>
          <w:i/>
        </w:rPr>
      </w:pPr>
      <w:r>
        <w:rPr>
          <w:b/>
          <w:i/>
        </w:rPr>
        <w:t>RÉSZLETES INDOKOLÁS</w:t>
      </w:r>
    </w:p>
    <w:p>
      <w:pPr>
        <w:pStyle w:val="Normal"/>
        <w:jc w:val="both"/>
        <w:rPr>
          <w:b/>
          <w:b/>
          <w:i/>
          <w:i/>
        </w:rPr>
      </w:pPr>
      <w:r>
        <w:rPr>
          <w:b/>
          <w:i/>
        </w:rPr>
      </w:r>
    </w:p>
    <w:p>
      <w:pPr>
        <w:pStyle w:val="Normal"/>
        <w:jc w:val="center"/>
        <w:rPr/>
      </w:pPr>
      <w:r>
        <w:rPr>
          <w:b/>
        </w:rPr>
        <w:t>1. §-hoz</w:t>
      </w:r>
    </w:p>
    <w:p>
      <w:pPr>
        <w:pStyle w:val="Normal"/>
        <w:jc w:val="both"/>
        <w:rPr>
          <w:b/>
          <w:b/>
        </w:rPr>
      </w:pPr>
      <w:r>
        <w:rPr>
          <w:b/>
        </w:rPr>
      </w:r>
    </w:p>
    <w:p>
      <w:pPr>
        <w:pStyle w:val="Normal"/>
        <w:jc w:val="both"/>
        <w:rPr/>
      </w:pPr>
      <w:r>
        <w:rPr/>
        <w:t>A rendelet a Fővárosi Közigazgatási Hivatal Vezetőjének törvényességi észrevétele alapján törölte az óvadék fizetésével kapcsolatos szabályokat.</w:t>
      </w:r>
    </w:p>
    <w:p>
      <w:pPr>
        <w:pStyle w:val="Normal"/>
        <w:jc w:val="both"/>
        <w:rPr/>
      </w:pPr>
      <w:r>
        <w:rPr/>
      </w:r>
    </w:p>
    <w:p>
      <w:pPr>
        <w:pStyle w:val="Normal"/>
        <w:jc w:val="center"/>
        <w:rPr>
          <w:b/>
          <w:b/>
        </w:rPr>
      </w:pPr>
      <w:r>
        <w:rPr>
          <w:b/>
        </w:rPr>
        <w:t>2. §-hoz</w:t>
      </w:r>
    </w:p>
    <w:p>
      <w:pPr>
        <w:pStyle w:val="Normal"/>
        <w:jc w:val="both"/>
        <w:rPr>
          <w:b/>
          <w:b/>
        </w:rPr>
      </w:pPr>
      <w:r>
        <w:rPr>
          <w:b/>
        </w:rPr>
      </w:r>
    </w:p>
    <w:p>
      <w:pPr>
        <w:pStyle w:val="Normal"/>
        <w:jc w:val="center"/>
        <w:rPr>
          <w:b/>
          <w:b/>
        </w:rPr>
      </w:pPr>
      <w:r>
        <w:rPr/>
        <w:t>Hatályba léptető rendelkezést tartalmaz.</w:t>
      </w:r>
    </w:p>
    <w:p>
      <w:pPr>
        <w:pStyle w:val="Normal"/>
        <w:jc w:val="both"/>
        <w:rPr>
          <w:b/>
          <w:b/>
        </w:rPr>
      </w:pPr>
      <w:r>
        <w:rPr>
          <w:b/>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6.</w:t>
            </w:r>
          </w:p>
        </w:tc>
        <w:tc>
          <w:tcPr>
            <w:tcW w:w="6520" w:type="dxa"/>
            <w:tcBorders/>
          </w:tcPr>
          <w:p>
            <w:pPr>
              <w:pStyle w:val="Normal"/>
              <w:jc w:val="both"/>
              <w:rPr/>
            </w:pPr>
            <w:r>
              <w:rPr/>
              <w:t>Rendelet-tervezet a rendszeres és rendkívüli gyermekvédelmi támogatásról szóló 17/1998 (X.5.) ÖK. rendelettel módosított 6/1998 (III.19.) ÖK. rendelet módosításáról</w:t>
            </w:r>
          </w:p>
          <w:p>
            <w:pPr>
              <w:pStyle w:val="Normal"/>
              <w:jc w:val="both"/>
              <w:rPr/>
            </w:pPr>
            <w:r>
              <w:rPr/>
            </w:r>
          </w:p>
          <w:p>
            <w:pPr>
              <w:pStyle w:val="Normal"/>
              <w:jc w:val="both"/>
              <w:rPr/>
            </w:pPr>
            <w:r>
              <w:rPr>
                <w:u w:val="single"/>
              </w:rPr>
              <w:t>Előadó</w:t>
            </w:r>
            <w:r>
              <w:rPr/>
              <w:t>:  Dr. Csomor Ervin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Népjóléti Bizottság és a Jogi Bizottság megtárgyalta.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A rendszeres és rendkívüli támogatásról szóló gyermekvédelmi támogatásról szóló rendeletünk módosítását két ok indokolta. Először is a Közigazgatási Hivatal észrevételezte, hogy az összes kerületben vizsgálja felül a Képviselő-testület az e vonatkozású rendeleteket, méghozzá a szempontból, hogy az önkormányzat nem határozhatja meg szám szerint, hogy egy évben hány alkalommal jár rendkívüli gyermekvédelmi támogatás, így más technikával, nem a számszerinti támogatást határozzuk meg, hanem az egy évben adható maximum összeg van ebben a rendeletben meghatározva. Másrészről pedig észleltük azt, hogy a táborozási támogatás összegét időnként külföldi táborozások céljára használják fel, ezen elsősorban sítáborozásokat kell érteni. Én úgy gondolom, hogy vélelmezzük azt, hogy az a szülő, aki a gyermekét sítáborba külföldre tudja befizetni üdülni a gyermekét, az nem valószínű, sőt én úgy gondolom, hogy majdnem biztos, hogy nem rászorult olyan szempontból, hogy  mi Őt támogassuk. Hozzá kell tenni, hogy egyébként a táborozási támogatás összege ugyanannyi, akár külföldön, akár belföldre megy a gyermek, én úgy gondolom, hogy ez a véletlen alapján véleményem szerint nem célszerű külföldi táborozások céljára felhasználni. A Népjóléti Bizottság tárgyalta ezt a rendelet-módosítást és elfogadta. A Jogi Bizottságnak egy véleménye volt. A Jogi Bizottság azt mondta, hogy mivel nem állapítható meg egyértelműen, hogy ez az új rendelet-módosítás ellátásokban szűkítést, vagy pedig bővítést jelent, így kizárólag a hatályba lépés a kihirdetés után történjen. Én ezt elfogadtam, a rendeletbe beépítésre kerül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gy picit pontosítva. Az első paragrafus változtatásánál nem lehet tudni, hogy szűkítés, bővítés mert egyedi ügyekben dönthető ez el. A külföldi táborozásnál a megvonás az egyértelmű szűkítés, az nem volna hatályba léptethető folyamatosan, ill. a már folyamatban lévő ügyekben. </w:t>
      </w:r>
    </w:p>
    <w:p>
      <w:pPr>
        <w:pStyle w:val="Normal"/>
        <w:jc w:val="both"/>
        <w:rPr/>
      </w:pPr>
      <w:r>
        <w:rPr/>
        <w:t xml:space="preserve">Egyébként azért kértem csak szót, Csomor úr már elmondta, hogy a Jogi Bizottság észrevételét egy kicsit zagyvára sikerült a határozat megfogalmazása, de az észrevételeket az előterjesztő, aki jelen volt a bizottsági ülésen az ott helyben befogadta, tehát ezeket nem kell keresni a rendeletben, hogy hol kell módosítani, mert már úgy szerepel. </w:t>
      </w:r>
    </w:p>
    <w:p>
      <w:pPr>
        <w:pStyle w:val="Normal"/>
        <w:jc w:val="both"/>
        <w:rPr/>
      </w:pPr>
      <w:r>
        <w:rPr/>
        <w:t xml:space="preserve">Engedtessék meg, hogyha már nálam van a szó és nem használtam el sok időt, ha már itt jegyzőkönyvi megrovásokat kell osztogatni, hadd dicsérjem meg a két alpolgármestert, az Asztalos urat és a Csomor urat, mert azzal, hogy Ők a Jogi Bizottságra elhozzák személyesen az előterjesztéseiket és az ottani vitában részt vesznek, az effajta, korábban itt a testület előtt folytatott eléggé fölösleges kardozásoknak elejét veszik, mert a teljesen egyértelmű változtatásokat ott helyben, mint előterjesztők befogadják és megteszik és ide már a korrekt változat kerül. Jó lenne, ha ezt a többi előterjesztő, akinek ilyenfajta dolga van, ezt a gyakorlatot szintén követné, különös tekintettel arra, hogy a Jogi Bizottság ülése gyakorlatilag testületi ülési időpontban van, az alternáló keddeken.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Azon kívül, amit itt Büki úr elmondott a hatálybaléptetéssel kapcsolatban, hogy most ez a folyamatban lévő ügyekben hogyan alkalmazható, én a következőt szeretném elmondani, amit elmondtam a Népjóléti Bizottság ülésén is. Ami itt most elhangzott az indoklásban, nem ezt tartalmazza a rendelet. Ide nem az van írva, hogy külföldi sítábor, hanem az van, hogy egyáltalán külföldi táborozásra nem vehető igénybe a támogatás. Én azt a kérdést feszegettem, hogy mi az, hogy külföldi táborozás és akkor miért nem lehet hozzájárulni ahhoz, hogyha az iskoláskorú gyerekek mondjuk a Kárpátaljára, Felvidékre, Erdélybe, stb. akarnak táborozni, amire van több példa, ezt miért kell bekorlátozni. Nem értem, hogy ebben az esetben mi az, hogy belföldi. Nem értem, tessék csak nyugodtan elgondolkodni, nem értem teljesen az egész dolgot. Én azt gondolom, hogy ilyenfajta korlátozás nem jó. Azért, mert vannak olyan esetek, hogy bizonyos gyerekek, vagy iskolák, vagy nem tudom micsoda külföldre sítábort szerveznek, ezért általában a külföldi táborozást nem tartom helyesnek megtiltani. Nem is fogom ebben a formában megszavazni. </w:t>
      </w:r>
    </w:p>
    <w:p>
      <w:pPr>
        <w:pStyle w:val="Normal"/>
        <w:jc w:val="both"/>
        <w:rPr/>
      </w:pPr>
      <w:r>
        <w:rPr/>
      </w:r>
    </w:p>
    <w:p>
      <w:pPr>
        <w:pStyle w:val="Normal"/>
        <w:jc w:val="both"/>
        <w:rPr/>
      </w:pPr>
      <w:r>
        <w:rPr/>
      </w:r>
    </w:p>
    <w:p>
      <w:pPr>
        <w:pStyle w:val="Heading1"/>
        <w:rPr/>
      </w:pPr>
      <w:r>
        <w:rPr/>
        <w:t>Dr. CSOMOR ERVIN</w:t>
      </w:r>
    </w:p>
    <w:p>
      <w:pPr>
        <w:pStyle w:val="Normal"/>
        <w:jc w:val="both"/>
        <w:rPr/>
      </w:pPr>
      <w:r>
        <w:rPr/>
        <w:t xml:space="preserve">Egy mondattal szeretnék reagálni Kocsis úr felvetésére. A jogszabálynak az értelmezése több féle módon történhet, amit most előadott az a jogszabálynak a nyelvtani értelmezése, a nyelvtani értelmezésen pedig a szavak általánosan elfogadott jelentését kell érteni. A belföld én úgy gondolom, hogy belföldet a Magyar Köztársaság államhatárán belül történő táborozás. Ha nem oda megy, akkor az külföld, én úgy gondolom. </w:t>
      </w:r>
    </w:p>
    <w:p>
      <w:pPr>
        <w:pStyle w:val="Normal"/>
        <w:jc w:val="both"/>
        <w:rPr/>
      </w:pPr>
      <w:r>
        <w:rPr/>
      </w:r>
    </w:p>
    <w:p>
      <w:pPr>
        <w:pStyle w:val="Normal"/>
        <w:jc w:val="both"/>
        <w:rPr/>
      </w:pPr>
      <w:r>
        <w:rPr/>
      </w:r>
    </w:p>
    <w:p>
      <w:pPr>
        <w:pStyle w:val="Heading1"/>
        <w:rPr/>
      </w:pPr>
      <w:r>
        <w:rPr/>
        <w:t>Dr. BÜKI TAMÁS</w:t>
      </w:r>
    </w:p>
    <w:p>
      <w:pPr>
        <w:pStyle w:val="Normal"/>
        <w:jc w:val="both"/>
        <w:rPr/>
      </w:pPr>
      <w:r>
        <w:rPr/>
        <w:t>El lehetne egyébként gondolkodni azon, mert szent igazság, hogy ha valaki elmegy Erdélybe, pláne Székelyföldre az mennyiben számít külföldnek, de azért érdekes dolog volna, hogyha rendeletbe belefoglalnánk, hogy a történelmi Magyarország, mondjuk az 1914-es határok között az akkor még belföldnek számít. A magam részéről azokkal értek egyet, akik nem tartják örökre lebetonozottnak a mai Magyarország határait, tekintettel arra, hogy 1000 évig úgy gondoltuk, hogy örökre le van betonozva és csak 70 éve raboltak el tőlünk jelentős területeket, de ezzel együtt nem olyan biztos, hogy ezt egy önkormányzati rendeletben kellene publikálni.</w:t>
      </w:r>
    </w:p>
    <w:p>
      <w:pPr>
        <w:pStyle w:val="Normal"/>
        <w:jc w:val="both"/>
        <w:rPr/>
      </w:pPr>
      <w:r>
        <w:rPr/>
      </w:r>
    </w:p>
    <w:p>
      <w:pPr>
        <w:pStyle w:val="Normal"/>
        <w:jc w:val="both"/>
        <w:rPr/>
      </w:pPr>
      <w:r>
        <w:rPr/>
      </w:r>
    </w:p>
    <w:p>
      <w:pPr>
        <w:pStyle w:val="Heading1"/>
        <w:rPr/>
      </w:pPr>
      <w:r>
        <w:rPr/>
        <w:t>KOVÁCS LÁSZLÓ</w:t>
      </w:r>
    </w:p>
    <w:p>
      <w:pPr>
        <w:pStyle w:val="Normal"/>
        <w:jc w:val="both"/>
        <w:rPr/>
      </w:pPr>
      <w:r>
        <w:rPr/>
        <w:t xml:space="preserve">Most már csak konkrét ügyrendi javaslatom van és kérem, hogy erről szavazzunk, hogy a 2. § elhagyását javaslom.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Ügyrendi javaslat, nyílt és egyértelmű, vita nélkül döntünk. Aki Kocsis László Ügyrendi javaslatával egyetért, miszerint a rendelet-tervezet 2 §-a maradjon el, kérem igen gombjával jelezze, kérem szavazzunk. Kimondom a határozatot. A testület 8 igen, 9 nem, 5 tartózkodással ezt nem fogadta e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4/1999. (V.25.) Kt.</w:t>
            </w:r>
          </w:p>
        </w:tc>
        <w:tc>
          <w:tcPr>
            <w:tcW w:w="6590" w:type="dxa"/>
            <w:tcBorders/>
          </w:tcPr>
          <w:p>
            <w:pPr>
              <w:pStyle w:val="Normal"/>
              <w:snapToGrid w:val="false"/>
              <w:jc w:val="both"/>
              <w:rPr/>
            </w:pPr>
            <w:r>
              <w:rPr/>
            </w:r>
          </w:p>
          <w:p>
            <w:pPr>
              <w:pStyle w:val="Normal"/>
              <w:jc w:val="both"/>
              <w:rPr/>
            </w:pPr>
            <w:r>
              <w:rPr/>
              <w:t xml:space="preserve">A Képviselő-testület szavazási eredménye (8 igen, 9 nem, 5 tartózkodás) alapján elvetette azt a javaslatot, hogy a rendelet-tervezet 2. §-a maradjon el. </w:t>
            </w:r>
          </w:p>
        </w:tc>
      </w:tr>
    </w:tbl>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rendelet-alkotás következik. Aki az írásban megküldött rendelet-tervezet, módosítás-tervezettel egyetért, igen gombjával jelezze, kérem szavazzunk. Kimondom a határozatot. A testület  18 igen, 1 nem, 5 tartózkodással ez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snapToGrid w:val="false"/>
              <w:jc w:val="both"/>
              <w:rPr/>
            </w:pPr>
            <w:r>
              <w:rPr/>
            </w:r>
          </w:p>
        </w:tc>
        <w:tc>
          <w:tcPr>
            <w:tcW w:w="6590"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14/1999. (........) Ök rendeletét</w:t>
            </w:r>
          </w:p>
          <w:p>
            <w:pPr>
              <w:pStyle w:val="Normal"/>
              <w:jc w:val="both"/>
              <w:rPr/>
            </w:pPr>
            <w:r>
              <w:rPr/>
            </w:r>
          </w:p>
          <w:p>
            <w:pPr>
              <w:pStyle w:val="Normal"/>
              <w:jc w:val="both"/>
              <w:rPr/>
            </w:pPr>
            <w:r>
              <w:rPr/>
              <w:t>a rendszeres és rendkívüli gyermekvédelmi támogatásról szóló 17/1998. (X.5.) Ök rendelettel módosított 6/1998. (III.19.) Ök rendelet módosításáról.</w:t>
            </w:r>
          </w:p>
        </w:tc>
      </w:tr>
    </w:tbl>
    <w:p>
      <w:pPr>
        <w:pStyle w:val="Normal"/>
        <w:jc w:val="both"/>
        <w:rPr/>
      </w:pPr>
      <w:r>
        <w:rPr/>
      </w:r>
    </w:p>
    <w:p>
      <w:pPr>
        <w:pStyle w:val="Normal"/>
        <w:jc w:val="both"/>
        <w:rPr/>
      </w:pPr>
      <w:r>
        <w:rPr/>
      </w:r>
    </w:p>
    <w:p>
      <w:pPr>
        <w:pStyle w:val="Normal"/>
        <w:jc w:val="center"/>
        <w:rPr>
          <w:b/>
          <w:b/>
          <w:sz w:val="28"/>
        </w:rPr>
      </w:pPr>
      <w:r>
        <w:rPr>
          <w:b/>
          <w:sz w:val="28"/>
        </w:rPr>
        <w:t>BUDAPEST FŐVÁROS XVI. KERÜLETI ÖNKORMÁNYZAT</w:t>
      </w:r>
    </w:p>
    <w:p>
      <w:pPr>
        <w:pStyle w:val="Normal"/>
        <w:jc w:val="center"/>
        <w:rPr>
          <w:b/>
          <w:b/>
          <w:sz w:val="28"/>
        </w:rPr>
      </w:pPr>
      <w:r>
        <w:rPr>
          <w:b/>
          <w:sz w:val="28"/>
        </w:rPr>
      </w:r>
    </w:p>
    <w:p>
      <w:pPr>
        <w:pStyle w:val="Normal"/>
        <w:jc w:val="center"/>
        <w:rPr>
          <w:b/>
          <w:b/>
          <w:sz w:val="28"/>
        </w:rPr>
      </w:pPr>
      <w:r>
        <w:rPr>
          <w:b/>
          <w:sz w:val="28"/>
        </w:rPr>
        <w:t>14/1999.(…..) ÖK rendelete</w:t>
      </w:r>
    </w:p>
    <w:p>
      <w:pPr>
        <w:pStyle w:val="Normal"/>
        <w:jc w:val="center"/>
        <w:rPr>
          <w:b/>
          <w:b/>
          <w:sz w:val="28"/>
        </w:rPr>
      </w:pPr>
      <w:r>
        <w:rPr>
          <w:b/>
          <w:sz w:val="28"/>
        </w:rPr>
      </w:r>
    </w:p>
    <w:p>
      <w:pPr>
        <w:pStyle w:val="Normal"/>
        <w:jc w:val="center"/>
        <w:rPr>
          <w:b/>
          <w:b/>
        </w:rPr>
      </w:pPr>
      <w:r>
        <w:rPr>
          <w:b/>
        </w:rPr>
        <w:t>a rendszeres és rendkívüli gyermekvédelmi támogatásról szóló</w:t>
      </w:r>
    </w:p>
    <w:p>
      <w:pPr>
        <w:pStyle w:val="Normal"/>
        <w:jc w:val="center"/>
        <w:rPr>
          <w:b/>
          <w:b/>
        </w:rPr>
      </w:pPr>
      <w:r>
        <w:rPr>
          <w:b/>
        </w:rPr>
        <w:t xml:space="preserve">17/1998.(X. 5.) ÖK rendelettel módosított 6/1998. (III.19.) ÖK rendelet módosításáról </w:t>
      </w:r>
    </w:p>
    <w:p>
      <w:pPr>
        <w:pStyle w:val="Normal"/>
        <w:jc w:val="center"/>
        <w:rPr>
          <w:b/>
          <w:b/>
        </w:rPr>
      </w:pPr>
      <w:r>
        <w:rPr>
          <w:b/>
        </w:rP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z 1997. évi XXXI. törvény 18. § (1) és (2) bekezdése alapján a rendszeres és rendkívüli gyermekvédelmi támogatásról szóló 17/1998.(X.5.) ÖK rendelettel módosított 6/1998.(III.19.)ÖK rendelet (továbbiakban: A rendelet) módosításáról az alábbi rendeletet alkotja:</w:t>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rPr>
          <w:b/>
          <w:b/>
        </w:rPr>
      </w:pPr>
      <w:r>
        <w:rPr>
          <w:b/>
        </w:rPr>
        <w:t>§</w:t>
      </w:r>
    </w:p>
    <w:p>
      <w:pPr>
        <w:pStyle w:val="Normal"/>
        <w:jc w:val="center"/>
        <w:rPr>
          <w:b/>
          <w:b/>
        </w:rPr>
      </w:pPr>
      <w:r>
        <w:rPr>
          <w:b/>
        </w:rPr>
      </w:r>
    </w:p>
    <w:p>
      <w:pPr>
        <w:pStyle w:val="Normal"/>
        <w:jc w:val="both"/>
        <w:rPr/>
      </w:pPr>
      <w:r>
        <w:rPr/>
        <w:t>A rendelet 5. § (2) bekezdése helyébe az alábbi lép:</w:t>
      </w:r>
    </w:p>
    <w:p>
      <w:pPr>
        <w:pStyle w:val="Normal"/>
        <w:jc w:val="both"/>
        <w:rPr/>
      </w:pPr>
      <w:r>
        <w:rPr/>
      </w:r>
    </w:p>
    <w:p>
      <w:pPr>
        <w:pStyle w:val="Normal"/>
        <w:jc w:val="both"/>
        <w:rPr/>
      </w:pPr>
      <w:r>
        <w:rPr/>
        <w:t>„</w:t>
      </w:r>
      <w:r>
        <w:rPr>
          <w:rFonts w:eastAsia="Arial"/>
        </w:rPr>
        <w:t xml:space="preserve"> </w:t>
      </w:r>
      <w:r>
        <w:rPr/>
        <w:t>5. § (2) A vásárlási támogatás összege évente, gyermekenként nem haladhatja meg az öregségi nyugdíj mindenkori legkisebb összegének másfélszeresét.”</w:t>
      </w:r>
    </w:p>
    <w:p>
      <w:pPr>
        <w:pStyle w:val="Normal"/>
        <w:jc w:val="both"/>
        <w:rPr/>
      </w:pPr>
      <w:r>
        <w:rPr/>
      </w:r>
    </w:p>
    <w:p>
      <w:pPr>
        <w:pStyle w:val="Normal"/>
        <w:numPr>
          <w:ilvl w:val="0"/>
          <w:numId w:val="3"/>
        </w:numPr>
        <w:jc w:val="center"/>
        <w:rPr>
          <w:b/>
          <w:b/>
        </w:rPr>
      </w:pPr>
      <w:r>
        <w:rPr>
          <w:b/>
        </w:rPr>
        <w:t>§</w:t>
      </w:r>
    </w:p>
    <w:p>
      <w:pPr>
        <w:pStyle w:val="Normal"/>
        <w:jc w:val="center"/>
        <w:rPr>
          <w:b/>
          <w:b/>
        </w:rPr>
      </w:pPr>
      <w:r>
        <w:rPr>
          <w:b/>
        </w:rPr>
      </w:r>
    </w:p>
    <w:p>
      <w:pPr>
        <w:pStyle w:val="Normal"/>
        <w:jc w:val="both"/>
        <w:rPr/>
      </w:pPr>
      <w:r>
        <w:rPr/>
        <w:t>A rendelet 6. §-a az alábbi (3) bekezdéssel egészül ki:</w:t>
      </w:r>
    </w:p>
    <w:p>
      <w:pPr>
        <w:pStyle w:val="Normal"/>
        <w:jc w:val="both"/>
        <w:rPr/>
      </w:pPr>
      <w:r>
        <w:rPr/>
      </w:r>
    </w:p>
    <w:p>
      <w:pPr>
        <w:pStyle w:val="Normal"/>
        <w:jc w:val="both"/>
        <w:rPr/>
      </w:pPr>
      <w:r>
        <w:rPr/>
        <w:t>„</w:t>
      </w:r>
      <w:r>
        <w:rPr/>
        <w:t>6. § (3) Táborozási hozzájárulás kizárólag belföldi táborozás céljára nyújtható.”</w:t>
      </w:r>
      <w:r>
        <w:br w:type="page"/>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both"/>
        <w:rPr/>
      </w:pPr>
      <w:r>
        <w:rPr/>
        <w:t xml:space="preserve">(1) E rendelet kihirdetése napján lép hatályba. </w:t>
      </w:r>
    </w:p>
    <w:p>
      <w:pPr>
        <w:pStyle w:val="Normal"/>
        <w:jc w:val="both"/>
        <w:rPr/>
      </w:pPr>
      <w:r>
        <w:rPr/>
      </w:r>
    </w:p>
    <w:p>
      <w:pPr>
        <w:pStyle w:val="Normal"/>
        <w:jc w:val="both"/>
        <w:rPr/>
      </w:pPr>
      <w:r>
        <w:rPr/>
        <w:t>(2) E rendelet hatálybalépésével egyidejűleg a Rendelet 5. § (3) bekezdése hatályát vesz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zabó János</w:t>
        <w:tab/>
        <w:tab/>
        <w:tab/>
        <w:tab/>
        <w:tab/>
        <w:tab/>
        <w:t>dr. Szabó Lajos Mátyás</w:t>
      </w:r>
    </w:p>
    <w:p>
      <w:pPr>
        <w:pStyle w:val="Normal"/>
        <w:jc w:val="both"/>
        <w:rPr>
          <w:b/>
          <w:b/>
        </w:rPr>
      </w:pPr>
      <w:r>
        <w:rPr>
          <w:b/>
        </w:rPr>
        <w:t>mb. jegyző</w:t>
        <w:tab/>
        <w:tab/>
        <w:tab/>
        <w:tab/>
        <w:tab/>
        <w:tab/>
        <w:tab/>
        <w:tab/>
        <w:t>polgármester</w:t>
      </w:r>
    </w:p>
    <w:p>
      <w:pPr>
        <w:pStyle w:val="Normal"/>
        <w:jc w:val="both"/>
        <w:rPr>
          <w:b/>
          <w:b/>
        </w:rPr>
      </w:pPr>
      <w:r>
        <w:rPr>
          <w:b/>
        </w:rPr>
      </w:r>
    </w:p>
    <w:p>
      <w:pPr>
        <w:pStyle w:val="Normal"/>
        <w:jc w:val="both"/>
        <w:rPr/>
      </w:pPr>
      <w:r>
        <w:rPr/>
      </w:r>
    </w:p>
    <w:p>
      <w:pPr>
        <w:pStyle w:val="Normal"/>
        <w:jc w:val="both"/>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A Budapest Főváros Közigazgatási Hivatala 02-19912/1998. sz. észrevételében foglaltak alapján a rendkívüli gyermekvédelmi támogatást normatív jelleggel, általános érvénnyel, szám szerint korlátozni nem jogosult az önkormányzat képviselő-testülete.</w:t>
      </w:r>
    </w:p>
    <w:p>
      <w:pPr>
        <w:pStyle w:val="Normal"/>
        <w:jc w:val="both"/>
        <w:rPr/>
      </w:pPr>
      <w:r>
        <w:rPr/>
        <w:t>Ezen észrevételének helyt adva a szám szerinti szabályozást megváltoztattuk, a költségvetés helyzetére figyelemmel és a tervezhetőség érdekében az egy naptári évben adható maximális összeg meghatározásával.</w:t>
      </w:r>
    </w:p>
    <w:p>
      <w:pPr>
        <w:pStyle w:val="Normal"/>
        <w:jc w:val="both"/>
        <w:rPr/>
      </w:pPr>
      <w:r>
        <w:rPr/>
        <w:t>Szükségesnek tartottuk a táborozási támogatás igénybevételét a belföldi táborozás céljára történő igénybevételre korlátozn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jc w:val="both"/>
        <w:rPr/>
      </w:pPr>
      <w:r>
        <w:rPr/>
        <w:t>Az 1. §-hoz</w:t>
      </w:r>
    </w:p>
    <w:p>
      <w:pPr>
        <w:pStyle w:val="Normal"/>
        <w:jc w:val="both"/>
        <w:rPr/>
      </w:pPr>
      <w:r>
        <w:rPr/>
      </w:r>
    </w:p>
    <w:p>
      <w:pPr>
        <w:pStyle w:val="Normal"/>
        <w:jc w:val="both"/>
        <w:rPr/>
      </w:pPr>
      <w:r>
        <w:rPr/>
        <w:t>A vásárlási támogatás új szabályozását írja elő.</w:t>
      </w:r>
    </w:p>
    <w:p>
      <w:pPr>
        <w:pStyle w:val="Normal"/>
        <w:jc w:val="both"/>
        <w:rPr/>
      </w:pPr>
      <w:r>
        <w:rPr/>
      </w:r>
    </w:p>
    <w:p>
      <w:pPr>
        <w:pStyle w:val="Normal"/>
        <w:jc w:val="both"/>
        <w:rPr/>
      </w:pPr>
      <w:r>
        <w:rPr/>
      </w:r>
    </w:p>
    <w:p>
      <w:pPr>
        <w:pStyle w:val="Normal"/>
        <w:jc w:val="both"/>
        <w:rPr/>
      </w:pPr>
      <w:r>
        <w:rPr/>
        <w:t>A 2. §-hoz</w:t>
      </w:r>
    </w:p>
    <w:p>
      <w:pPr>
        <w:pStyle w:val="Normal"/>
        <w:jc w:val="both"/>
        <w:rPr/>
      </w:pPr>
      <w:r>
        <w:rPr/>
      </w:r>
    </w:p>
    <w:p>
      <w:pPr>
        <w:pStyle w:val="Normal"/>
        <w:jc w:val="both"/>
        <w:rPr/>
      </w:pPr>
      <w:r>
        <w:rPr/>
        <w:t>A táborozási támogatás igénybevételének lehetőségét korlátozza.</w:t>
      </w:r>
    </w:p>
    <w:p>
      <w:pPr>
        <w:pStyle w:val="Normal"/>
        <w:jc w:val="both"/>
        <w:rPr/>
      </w:pPr>
      <w:r>
        <w:rPr/>
      </w:r>
    </w:p>
    <w:p>
      <w:pPr>
        <w:pStyle w:val="Normal"/>
        <w:jc w:val="both"/>
        <w:rPr/>
      </w:pPr>
      <w:r>
        <w:rPr/>
        <w:t>A 3. §-hoz</w:t>
      </w:r>
    </w:p>
    <w:p>
      <w:pPr>
        <w:pStyle w:val="Normal"/>
        <w:jc w:val="both"/>
        <w:rPr/>
      </w:pPr>
      <w:r>
        <w:rPr/>
      </w:r>
    </w:p>
    <w:p>
      <w:pPr>
        <w:pStyle w:val="Normal"/>
        <w:jc w:val="both"/>
        <w:rPr>
          <w:b/>
          <w:b/>
        </w:rPr>
      </w:pPr>
      <w:r>
        <w:rPr/>
        <w:t>Hatályba léptető és hatályát vesztő rendelkezéseket tartalma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A Cinkotai Evangélikus Egyházközség tulajdonában lévő XVI. kerület Vidámverseny u. 116612 és 116613 hrsz. ingatlanok, a kialakult járda területére eső részének térítésmentes felajánlása az önkormányzat részére</w:t>
            </w:r>
          </w:p>
          <w:p>
            <w:pPr>
              <w:pStyle w:val="Normal"/>
              <w:jc w:val="both"/>
              <w:rPr>
                <w:u w:val="single"/>
              </w:rPr>
            </w:pPr>
            <w:r>
              <w:rPr>
                <w:u w:val="single"/>
              </w:rPr>
            </w:r>
          </w:p>
          <w:p>
            <w:pPr>
              <w:pStyle w:val="Normal"/>
              <w:jc w:val="both"/>
              <w:rPr/>
            </w:pPr>
            <w:r>
              <w:rPr>
                <w:u w:val="single"/>
              </w:rPr>
              <w:t>Előadó</w:t>
            </w:r>
            <w:r>
              <w:rPr/>
              <w:t>: Buday Pál Településfejlesztés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rFonts w:eastAsia="Arial"/>
        </w:rPr>
        <w:t xml:space="preserve"> </w:t>
      </w:r>
      <w:r>
        <w:rPr/>
        <w:t>Dr. SZABÓ LAJOS MÁTYÁS</w:t>
      </w:r>
    </w:p>
    <w:p>
      <w:pPr>
        <w:pStyle w:val="Normal"/>
        <w:jc w:val="both"/>
        <w:rPr/>
      </w:pPr>
      <w:r>
        <w:rPr/>
        <w:t xml:space="preserve">A napirendet Buday Pál bizottsági elnök szignálta. </w:t>
      </w:r>
    </w:p>
    <w:p>
      <w:pPr>
        <w:pStyle w:val="Normal"/>
        <w:jc w:val="both"/>
        <w:rPr/>
      </w:pPr>
      <w:r>
        <w:rPr/>
        <w:t>Szász Józsefé a szó, mint helyi képviselő.</w:t>
      </w:r>
    </w:p>
    <w:p>
      <w:pPr>
        <w:pStyle w:val="Normal"/>
        <w:jc w:val="both"/>
        <w:rPr/>
      </w:pPr>
      <w:r>
        <w:rPr/>
      </w:r>
    </w:p>
    <w:p>
      <w:pPr>
        <w:pStyle w:val="Normal"/>
        <w:jc w:val="both"/>
        <w:rPr/>
      </w:pPr>
      <w:r>
        <w:rPr/>
      </w:r>
    </w:p>
    <w:p>
      <w:pPr>
        <w:pStyle w:val="Heading1"/>
        <w:rPr/>
      </w:pPr>
      <w:r>
        <w:rPr/>
        <w:t>SZÁSZ JÓZSEF</w:t>
      </w:r>
    </w:p>
    <w:p>
      <w:pPr>
        <w:pStyle w:val="Normal"/>
        <w:jc w:val="both"/>
        <w:rPr/>
      </w:pPr>
      <w:r>
        <w:rPr/>
        <w:t>Röviden arról van szó, hogy jelenleg a megépített járda az Evangélikus Egyház területén megy, mert annak idején a telekhatár így lett meghatározva és, hogy  rendeződjön ez az egész ezt a területet felajánlja az Önkormányzatnak az Egyház és így szentesíti a mostani állapotot.</w:t>
      </w:r>
    </w:p>
    <w:p>
      <w:pPr>
        <w:pStyle w:val="Normal"/>
        <w:jc w:val="both"/>
        <w:rPr/>
      </w:pPr>
      <w:r>
        <w:rPr/>
      </w:r>
    </w:p>
    <w:p>
      <w:pPr>
        <w:pStyle w:val="Normal"/>
        <w:jc w:val="both"/>
        <w:rPr/>
      </w:pPr>
      <w:r>
        <w:rPr/>
      </w:r>
    </w:p>
    <w:p>
      <w:pPr>
        <w:pStyle w:val="Heading1"/>
        <w:rPr/>
      </w:pPr>
      <w:r>
        <w:rPr/>
        <w:t>BUDAY PÁL</w:t>
      </w:r>
    </w:p>
    <w:p>
      <w:pPr>
        <w:pStyle w:val="Normal"/>
        <w:jc w:val="both"/>
        <w:rPr/>
      </w:pPr>
      <w:r>
        <w:rPr/>
        <w:t>Az előterjesztéshez nem kívánok szóban kiegészítést ten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t nem látok. Aki az írásos anyag 2.oldalán szereplő határozati javaslattal egyetért, kérem igen gombjával jelezze, kérem szavazzunk. Kimondom a határozatot. Egyszerű többségű döntésről van szó. A testület 25 igennel egyhangúlag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5/1999. (V.25.) Kt.</w:t>
            </w:r>
          </w:p>
        </w:tc>
        <w:tc>
          <w:tcPr>
            <w:tcW w:w="6590" w:type="dxa"/>
            <w:tcBorders/>
          </w:tcPr>
          <w:p>
            <w:pPr>
              <w:pStyle w:val="Normal"/>
              <w:snapToGrid w:val="false"/>
              <w:jc w:val="both"/>
              <w:rPr/>
            </w:pPr>
            <w:r>
              <w:rPr/>
            </w:r>
          </w:p>
          <w:p>
            <w:pPr>
              <w:pStyle w:val="Normal"/>
              <w:jc w:val="both"/>
              <w:rPr/>
            </w:pPr>
            <w:r>
              <w:rPr/>
              <w:t xml:space="preserve">A Képviselő-testület  a Cinkotai Evangélikus Egyházközség felajánlása alapján a tulajdonában lévő 116612-es 116613 hrsz-ú ingatlanainak a Vidámverseny utca felőli kerítés vonalán kívül eső részét térítésmentesen átveszi és annak a (116600) hrsz-ú közterülethez való csatolásával egyetért. </w:t>
            </w:r>
          </w:p>
          <w:p>
            <w:pPr>
              <w:pStyle w:val="Normal"/>
              <w:jc w:val="both"/>
              <w:rPr/>
            </w:pPr>
            <w:r>
              <w:rPr/>
              <w:t>Felhatalmazza a Polgármestert a Cinkotai Evangélikus Egyházközség és a Budapest XVI. kerületi Önkormányzat közötti tulajdonjogi szerződés aláírására.</w:t>
            </w:r>
          </w:p>
          <w:p>
            <w:pPr>
              <w:pStyle w:val="Normal"/>
              <w:jc w:val="both"/>
              <w:rPr/>
            </w:pPr>
            <w:r>
              <w:rPr/>
            </w:r>
          </w:p>
          <w:p>
            <w:pPr>
              <w:pStyle w:val="Normal"/>
              <w:jc w:val="both"/>
              <w:rPr/>
            </w:pPr>
            <w:r>
              <w:rPr>
                <w:u w:val="single"/>
              </w:rPr>
              <w:t>Határidő</w:t>
            </w:r>
            <w:r>
              <w:rPr/>
              <w:t>: a megállapodás benyújtását követő 15. nap</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Tekintettel arra, hogy  15.00 órakor indultunk, most 15 perc szünetet rendelek el.</w:t>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Béla u. 38. elővásárlási jog</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Szeretném megjegyezni, hogy mindnyájan észrevettük, hogy hasonló tárgyú előterjesztések egész sorozata áll előttünk. Valamennyiért a Gazdasági Bizottság és az elnök Márkó László úr a felelős. </w:t>
      </w:r>
    </w:p>
    <w:p>
      <w:pPr>
        <w:pStyle w:val="Normal"/>
        <w:jc w:val="both"/>
        <w:rPr/>
      </w:pPr>
      <w:r>
        <w:rPr/>
      </w:r>
    </w:p>
    <w:p>
      <w:pPr>
        <w:pStyle w:val="Normal"/>
        <w:jc w:val="both"/>
        <w:rPr/>
      </w:pPr>
      <w:r>
        <w:rPr/>
      </w:r>
    </w:p>
    <w:p>
      <w:pPr>
        <w:pStyle w:val="Heading1"/>
        <w:rPr/>
      </w:pPr>
      <w:r>
        <w:rPr/>
        <w:t>MÁRKÓ LÁSZLÓ</w:t>
      </w:r>
    </w:p>
    <w:p>
      <w:pPr>
        <w:pStyle w:val="Normal"/>
        <w:jc w:val="both"/>
        <w:rPr/>
      </w:pPr>
      <w:r>
        <w:rPr/>
        <w:t xml:space="preserve">A 6. Napirendi pontnál annyit kellene érdekességként elmondani, hogy először a Gazdasági Bizottság úgy döntött, hogy azt javasoljuk a testületnek, hogy élünk az elővásárlási joggal, de később tudomásomra jutott, hogy közös tulajdon, amiben csak 14 % az Önkormányzat része, a vevő hajlandó megvenni ezt a 14 %-ot is. Így az Önkormányzatnak nem marad probléma a közös tulajdonnal. A Gazdasági Bizottság azt javasolja, hogy mondjunk le az elővásárlási jogunkról azzal a kikötéssel, hogy megvásárolja a vevő a mi részünket is. Ezt a Gazdasági Bizottság egyöntetűen 7 igennel szavazta meg. A vételárat 800.000,- Ft-ban javasoljuk a testületnek elfogadásra. Két érdekes ár van, az értékbecslő ………… csatolva van az anyaghoz, az Ő értékbecslése alapján 761.000,- Ft lenne, de a szerződés szerint, amiért megvette a vevő a másik tulajdont az 832.000,- -Ft. Így 800.000,- Ft-ban határoztuk meg. Javasoljuk az elfogadását. </w:t>
      </w:r>
    </w:p>
    <w:p>
      <w:pPr>
        <w:pStyle w:val="Normal"/>
        <w:jc w:val="both"/>
        <w:rPr/>
      </w:pPr>
      <w:r>
        <w:rPr/>
      </w:r>
    </w:p>
    <w:p>
      <w:pPr>
        <w:pStyle w:val="Normal"/>
        <w:jc w:val="both"/>
        <w:rPr/>
      </w:pPr>
      <w:r>
        <w:rPr/>
      </w:r>
    </w:p>
    <w:p>
      <w:pPr>
        <w:pStyle w:val="Heading1"/>
        <w:rPr/>
      </w:pPr>
      <w:r>
        <w:rPr/>
        <w:t>Dr. BÜKI TAMÁS</w:t>
      </w:r>
    </w:p>
    <w:p>
      <w:pPr>
        <w:pStyle w:val="Normal"/>
        <w:jc w:val="both"/>
        <w:rPr/>
      </w:pPr>
      <w:r>
        <w:rPr/>
        <w:t xml:space="preserve">Kérdés van. Az rendben van, hogy Ő meg akarja venni és világos, hogy nem szabad lemondani az elővásárlási jogról, mert semmi értelme nincs, de melyik a kedvezőbb megoldás várhatóan, ugyanis eléggé alacsonynak tűnik ez az értékbecslés. Nem jobb-e élni az elővásárlási joggal és utána mégis csak versenyeztetve eladni, tekintettel arra, hogy kétségtelen, hogy sokkal egyszerűbb lemondani és eltenni a 800.000,- Ft-ot, a másik az meg munkásabb megoldás, meg egy időre be is kell fektetni pénzt. De mi van, ha adott esetben 1-2 mFt-ot is lehet keresni raj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mint említettem, az értékbecslőnek itt van az ára, ez lényegesen még ettől is alacsonyabb, mint amennyiért elkelt. A telken egy romos épület van, amit nem is kezel értékként, csak a telket kezeli értékként. Maga a vevő is egy négy gyerekes család. Az Önkormányzatnak mindenképpen gazdaságosabb, sok munkával jár, ha megvásároljuk, felértékeltetjük, eladjuk és lehet, hogy olcsóbban tudjuk eladni, ráadásul egy kerületi lakosunkat esetleg elütöttünk egy normális vételtől.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öbb hozzászólást nem látok, határozathozatal következik. Az írásos anyag 2.oldalán  van a határozati javaslat, amely a Budapest Főváros XVI. ker. Önkormányzat Képviselő-testülete a XVI. ker. Béla u. 38. ingatlan tulajdoni arányának elővásárlási jogáról azzal a feltétellel mond le mondattal kezdődik. Aki egyetért a határozati javaslattal, kérem igen gombjával jelezze, kérem szavazzunk.  Egyszerű többségről van szó. Kimondom a határozatot. A testület  18 igen,  1 nem, 1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 xml:space="preserve">H A T Á R O Z A T : </w:t>
            </w:r>
          </w:p>
          <w:p>
            <w:pPr>
              <w:pStyle w:val="Normal"/>
              <w:jc w:val="both"/>
              <w:rPr/>
            </w:pPr>
            <w:r>
              <w:rPr/>
              <w:t>326/1999. (V.25.) Kt.</w:t>
            </w:r>
          </w:p>
        </w:tc>
        <w:tc>
          <w:tcPr>
            <w:tcW w:w="6590" w:type="dxa"/>
            <w:tcBorders/>
          </w:tcPr>
          <w:p>
            <w:pPr>
              <w:pStyle w:val="Normal"/>
              <w:snapToGrid w:val="false"/>
              <w:jc w:val="both"/>
              <w:rPr/>
            </w:pPr>
            <w:r>
              <w:rPr/>
            </w:r>
          </w:p>
          <w:p>
            <w:pPr>
              <w:pStyle w:val="Normal"/>
              <w:jc w:val="both"/>
              <w:rPr/>
            </w:pPr>
            <w:r>
              <w:rPr/>
              <w:t xml:space="preserve">A Budapest Főváros XVI. ker. Önkormányzat Képviselő-testülete a XVI. ker. Béla u. 38. (44.) 110631 hrsz-ú ingatlan, 194/222-ed tulajdoni arányának elővásárlási jogáról azzal a feltétellel mond le, ha a jelzett tulajdoni hányadot megvásárolni szándékozó Neumann János Ignác és Neumanné Prókai Flóra az Önkormányzat tulajdonában álló 28/222-ed tulajdoni hányadot is megvásárolják. </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3. oldalon lévő 800.000.- Ft-ról van szó. Aki egyetért, kérem igen gombjával jelezze. Ez is egyszerű többséget igényel. Kérem szavazzunk. Kimondom a határozatot. A testület 20 igen, 0 nem, 1 tartózkodással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7/1999. (V.25.) Kt.</w:t>
            </w:r>
          </w:p>
        </w:tc>
        <w:tc>
          <w:tcPr>
            <w:tcW w:w="6590" w:type="dxa"/>
            <w:tcBorders/>
          </w:tcPr>
          <w:p>
            <w:pPr>
              <w:pStyle w:val="Normal"/>
              <w:snapToGrid w:val="false"/>
              <w:jc w:val="both"/>
              <w:rPr/>
            </w:pPr>
            <w:r>
              <w:rPr/>
            </w:r>
          </w:p>
          <w:p>
            <w:pPr>
              <w:pStyle w:val="Normal"/>
              <w:jc w:val="both"/>
              <w:rPr/>
            </w:pPr>
            <w:r>
              <w:rPr/>
              <w:t>A Budapest Főváros XVI. ker. Önkormányzat Képviselő-testülete a XVI. ker. Béla u. 38. (44.) 110631 hrsz-ú ingatlan, 28/222-ed önkormányzati tulajdoni arányának Neumann János Ignác és Neumanné Prókai Flóra részére történő értékesítésével, az előző határozatban foglalt feltételek mellett egyetért. A Képviselő-testület a 28/222-ed tulajdoni hányad eladási árát, 800.000.- Ft-ban állapítja meg, melyet egyösszegben készpénzben kell a vevőknek kifizetni.</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r>
        <w:br w:type="page"/>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vaslat a Bóbitás u. 34. 115617 hrsz-ú ingatlan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Rátérünk a következő napirendi pontra, amelyet a Gazdasági Bizottság megtárgyal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z ingatlannak az értékesítése a 220 mFt-os költségvetési tételnek a része. Ezzel annyi probléma volt, hogy elbirtoklás volt 23 m</w:t>
      </w:r>
      <w:r>
        <w:rPr>
          <w:vertAlign w:val="superscript"/>
        </w:rPr>
        <w:t>2</w:t>
      </w:r>
      <w:r>
        <w:rPr/>
        <w:t>, ezt lerendeztük. Arról még előtte döntöttünk, hogy ezt nem tudjuk másként, csak ha lemondunk erről a 23 m</w:t>
      </w:r>
      <w:r>
        <w:rPr>
          <w:vertAlign w:val="superscript"/>
        </w:rPr>
        <w:t>2</w:t>
      </w:r>
      <w:r>
        <w:rPr/>
        <w:t xml:space="preserve">-ről. E jelenleg tényleges négyzetméterek alapján a licitár 6.500.000,-Ft-ban  javasolta a bizottság szemben az értékbecslőnek a 6. 050.000,- Ft-jával szemben.  Liciten fog elkelni és jelenleg elég jó tapasztalat van. A legutóbbi licitárverésen többen voltak, az érverezés sikeres volt. </w:t>
      </w:r>
    </w:p>
    <w:p>
      <w:pPr>
        <w:pStyle w:val="Normal"/>
        <w:jc w:val="both"/>
        <w:rPr>
          <w:u w:val="single"/>
        </w:rPr>
      </w:pPr>
      <w:r>
        <w:rPr>
          <w:u w:val="single"/>
        </w:rPr>
      </w:r>
    </w:p>
    <w:p>
      <w:pPr>
        <w:pStyle w:val="Normal"/>
        <w:jc w:val="both"/>
        <w:rPr>
          <w:u w:val="single"/>
        </w:rPr>
      </w:pPr>
      <w:r>
        <w:rPr>
          <w:u w:val="single"/>
        </w:rPr>
      </w:r>
    </w:p>
    <w:p>
      <w:pPr>
        <w:pStyle w:val="Heading1"/>
        <w:rPr/>
      </w:pPr>
      <w:r>
        <w:rPr/>
        <w:t>TREER ANDRÁS</w:t>
      </w:r>
    </w:p>
    <w:p>
      <w:pPr>
        <w:pStyle w:val="Normal"/>
        <w:jc w:val="both"/>
        <w:rPr/>
      </w:pPr>
      <w:r>
        <w:rPr/>
        <w:t xml:space="preserve">Itt a telkek értékbecslése kapcsán sokszor felmerült már, hogy én vitattam a kikiáltási árat és többen belenyugodtak abba, mondván, hogy a kikiáltási árat majd a licitálások úgyis felverik. A három anyagnál, a három anyaghoz együtt szólok hozzá, ill. nem egészen, csak az értékbecslés vonatkozásában. Az első dolog, amire felhívnám a figyelmüket, hogy itt találomra a Dvorákné kolléganő segítségével  kivettünk három darab beszámolót azokról a telekértékesítésekről, ami az utóbbi időszakban volt. Természetesen nem teljes körű. 19 telekárból 15-nél a kikiáltási áron vásárolták meg és 4 volt olyan, aminek fellicitálták az árát. Itt három ilyen képviselő-testületi beszámoló van, amit Önök tudják, hogy kell csinálni, akkor, ha a testület eldöntötte, hogy valamit megvesz és ennek a teljesítését visszajelzik. Ennyit ér az a bizalom, hogy a liciten majd felverik. 19 közül 15-öt kikiáltási áron vettek meg.  Ez az első gondom.  Azért találom fontosnak, én nem állítom, hogy a Bóbitás úti értékbecslés, ami idekerült, ez nem jó, Önök úgy is változtattak rajta, a Gazdasági Bizottság, de azért szeretném felhívni az Önök figyelmét, hogy mind a három értékbecslés április 12-én dátumozódott. Nálunk az a gyakorlat, meg az értékbecslés ….. összehasonlító árat alkalmaz. Tessék csak figyelni. A Bóbitás utcai értékbecslésnél a következő összehasonlítási ár van, pl. a Takács utcában 7.000,- Ft – ez ott van a Bóbitásnál  - a Bíztató utcában 6.500,- Ft. Tessék megnézni a következőt, amelyik a Temető utcai ingatlan értékbecslése, amelyiknél a Takács utcában 7.000,- Ft, a Biztató utcában 6.500,-Ft, a Décsi utcában 5.400,- Ft. Tessék megnézni a harmadikat a Temető utcában, ugyanakkor készült. A Takács utcában 7.300,- Ft,  - tehát 300,- Ft-tal többet ír – a Biztató utcában 7.000,- Ft és van egy Bóbitás utcai a Temető utcánál ott 8.000,- Ft/m2 és a Décsi utca 5.400,- Ft. Miért pont a Bóbitás utcai értékbecslésnél használta ki a Bóbitás utcai eladásból ezt a 8.000,- Ft-os eladási  árat. Meg lehet nézni, ha nem hiszik el, a Temető utca 113223 hrsz-ú ingatlan értékesítéséről van szó, 580 m2. </w:t>
      </w:r>
    </w:p>
    <w:p>
      <w:pPr>
        <w:pStyle w:val="Normal"/>
        <w:jc w:val="both"/>
        <w:rPr/>
      </w:pPr>
      <w:r>
        <w:rPr/>
        <w:t xml:space="preserve">Én azt szeretném elérni, én nem akarom azt mondani, hogy ez az értékbecslés rossz, de azt szeretném elérni - majd a lakásértékelésnél is hozzászólok – hogy valami konzekvens módon készüljenek ezek az értékbecslések. Ha egyszer 8.000,- Ft-ot beír a Temető utcánál a Bóbitás utcára, akkor a Bóbitás utcai értékbecslésnél miért nem írja be azt a 8.000,- Ft-os értékbecslést? Mi az, hogy az egyiknél ennyire ugyanazt az eladást 7.000,- Ft-ra, a másikat 7.300,- Ft-ra értékeli. Vagy a 6.000,- Ft-ból 6.500,- Ft lesz.  Én nem azt mondom, hogy nem jó az érték, egyszerűen arról van szó, hogy bizalmatlanságot terjeszt bennem, ha ilyen labilis anyagokra építenek fel értékbecsléseket.  Döntsenek ahogy akarna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Nem tudom, hogy tudomása van-e Treer úrnak arról, hogy megjelent az értékbecslővel kötött szerződésre egy pályázat, lehetőleg ez megoldja ezt a gondot.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Márkó úr, általánosságban talán igen, de a konkrét esetben ez nem old meg semmit. Arról van itt szó, hogy az ilyen típusú értékbecslések,  most én is átmegyek a Temető utcára, hogy amikor az általunk fizetett, általunk megbízott értékbecslő azt bizonygatja nekünk, hogy miért a létező legolcsóbban adjuk el a telket, mert, hogy csak a szomszéd tudja megvenni, mert hogy nem lehet üzleti célra hasznosítani, meg ez, meg az. Ez a mi gazdasági érdekeinket vajmi kevéssé szolgálja. Ha beszámítjuk azt is, hogy tudomással kell arról Márkó úrnak is lenni meg másnak is, hogy egyes kivételekkel, amikor itt előfordult, hogy arab emberkék itt vettek meg önkormányzati telkeket úgy, hogy éktelenül felverték az árát. Ez nem volt az Önkormányzat szempontjából baj, mert amikor mi telket adunk el az nem szociális intézkedés, hanem gazdasági bevételre törünk és amikor egyik-másik Képviselő itt teli szájjal beszél a hitel ellen a költségvetési vitában, akkor gondolkodjon azon, hogy ilyen árakat szavaz meg, akkor ez a két dolog hogy jön össze. Ezen néhány eset kivételével, amikor jó helyen lévő telkek árát  éktelenül felverték, tudomásul kell venni, hogy a fizetőképes kereslet, nem is az, hogy nem túlságosan nagy, hanem némiképpen simlis jellegű. Azt csinálják ezek az igen tisztelt urak, hogy bizonyos értelemben kartellben mennek és megállapodnak abban, hogy egymás pénzét az Önkormányzat terhére ne pumpálják, én hagyom, hogy te ezt megvedd kikiáltási áron, te hagyod, hogy én ezt megvegyem kikiáltási áron és csodák csodája egyetlen ilyen alálőtt értékbecslést nem licitálnak fel. Nem olyan sokan vannak akik készpénzzel akarnak üres telket venni. Ha mi alacsonyra szabjuk a kikiáltási árat, kitesszük magunkat annak, hogy a piacon résztvevő ilyen jellegű szereplők suttyomban egybekacsintva ezeken a nyomott árakon vegyék meg az ingatlanainkat és a bevételünk a nullával lesz, nem nullával, de csekélyke lesz és ez az eredmény.</w:t>
      </w:r>
    </w:p>
    <w:p>
      <w:pPr>
        <w:pStyle w:val="Normal"/>
        <w:jc w:val="both"/>
        <w:rPr/>
      </w:pPr>
      <w:r>
        <w:rPr/>
        <w:t xml:space="preserve">Márkó úr, tisztelettel megkérem, hogy annyit mindenképpen megér az ügy, hogy a Gaál Csilla a másikban már meg tudja becsülni a Biztató utcát, vagy a Bóbitást meg 8.000,- Ft-ra a másik referencia izébe, amit itt érdekes módon nem említ, itt az alacsonyabbakat említi. Mi volna, ha megpróbálnánk egy menetet magasabbik árral? Ennek még mindig megvan az a veszélye, ami már itt meg is történt és amit már sokszor elmondtam, a SILOV villa, vagy melyiknél mondtam, amelyiket a saját hivatalunk erőszakolta, hogy ugyan mennyünk már le 20 mFt-ra 24 mFt-ról, lementünk, mert 24 mFt-ért nem voltak hajlandók megvenni, 20 mFt-ért megvették. A Főváros gyakorolta az elővásárlási  ogot és két hét múlva eladta 25 mFt-ért. Ezt már sokszor elmondtam és még sokszor el is fogom mondani. Vigyázni kell még arra is, hogy tulajdonképpen ne is azt mondjuk ki, hogy egy kanyarban magasabb áron becsüljük, mert nem hülyék ám ezek a telekvásárlók sem, mert ezek pontosan fogják tudni, hogy ezt most kihagyjuk, majd a következőben mikor leviszik, majd akkor. Tudomásul kell venni, hogy az értékbecslések helyenként ilyenek. Nekem kétségeim vannak, különösen az olyanfajta kereszt értékbecslések iránt, ahol az egyik referenciába tulajdonképpen odakacsint a másik saját értékbecslés, mert ez eléggé úgy néz ki, sőt volt kifejezetten olyan, hogy ezt ki lehetett mutatni az előző ciklusban. Azt mondanám, hogy Márkó úr, nem kell ehhez még csak olyan különösebb szakértelem sem. Itt 6.000,- Ft-ot vagy mennyit írnak, mi volna, ha azt mondanánk, hogy az a 6.000,- az 7.500,- Ft. </w:t>
      </w:r>
    </w:p>
    <w:p>
      <w:pPr>
        <w:pStyle w:val="Normal"/>
        <w:jc w:val="both"/>
        <w:rPr/>
      </w:pPr>
      <w:r>
        <w:rPr/>
      </w:r>
    </w:p>
    <w:p>
      <w:pPr>
        <w:pStyle w:val="Normal"/>
        <w:jc w:val="both"/>
        <w:rPr/>
      </w:pPr>
      <w:r>
        <w:rPr/>
      </w:r>
    </w:p>
    <w:p>
      <w:pPr>
        <w:pStyle w:val="Heading1"/>
        <w:rPr/>
      </w:pPr>
      <w:r>
        <w:rPr/>
        <w:t>SZABÓ TAMÁS</w:t>
      </w:r>
    </w:p>
    <w:p>
      <w:pPr>
        <w:pStyle w:val="Normal"/>
        <w:jc w:val="both"/>
        <w:rPr/>
      </w:pPr>
      <w:r>
        <w:rPr/>
        <w:t>Ügyrendi. Egyetértek Treer úrral és az lenne a konkrét javaslatom, hogy a Bóbitás utca esetében emeljük fel 8.000,- Ft-ra a négyzetméter árat. Ha elkel elkel, ha nem, megpályáztatjuk még egyszer. Ez azt jelenti, hogy 8.624.000,- Ft lenne a kikiáltási ár.</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 következőt szeretném mondani. Ezek az aggályok, amit Büki úr mond az bennünk is felmerült nem is egyszer, ez folyamatosan van, de ez ellen hogy tudna védekezni a Gazdasági Bizottság, vagy mit tud tenni ebben egyáltalán? Ezt megkérdezhette volna, hogy tettünk-e valamit ez ellen, hogy ne alakuljon ki ilyesmi, ne jöjjön ilyen helyzet létre. A bizottság azt a határozatot hozta, hogy jelentős, országos napilapban, nem úgy mint az előző ciklusban, hogy jelentéktelen országos napilapban, kis példányszámú országos napilapban. Most az Expressben, a Népszabadságban és a helyi újságokban meghirdetjük. Sőt az utóbbi időben a Metróban is megjelent. Ha ezek után is ennyit adnak a telekért, akkor Büki úr, hogy akarja eladni 8-9 mFt-ért a telket, ha ezek után is ennyit adnak? Akkor lehetne ez érvényes az az aggály, amit felvet, hogy ha nem tájékoztatnák a vevőközönséget eléggé ezekről, ha az információt elzárnánk. Ez is egy trükk, hogy nem hirdetjük meg és akkor olcsón el lehet adni, de nem ezt tettük, a fordítottját tette a bizottság, határozatba foglalta (kazetta csere) Folyamatos ellenőrzéssel mindkét újságot olvasom, az egyiket, az Expresszt nézegetem, a másikat olvasom és megjelenik benne. Nincs az, hogy nem jelenik és simli van. Nincs simli, megjelenik és ennyit adnak ért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lnök úr! Volt egy nagyon konkrét ügyrendi javaslat, mint előterjesztő nyilatkozzék róla, hogy befogadja-e.</w:t>
      </w:r>
    </w:p>
    <w:p>
      <w:pPr>
        <w:pStyle w:val="Normal"/>
        <w:jc w:val="both"/>
        <w:rPr/>
      </w:pPr>
      <w:r>
        <w:rPr/>
      </w:r>
      <w:r>
        <w:br w:type="page"/>
      </w:r>
    </w:p>
    <w:p>
      <w:pPr>
        <w:pStyle w:val="Normal"/>
        <w:jc w:val="both"/>
        <w:rPr/>
      </w:pPr>
      <w:r>
        <w:rPr/>
      </w:r>
    </w:p>
    <w:p>
      <w:pPr>
        <w:pStyle w:val="Normal"/>
        <w:jc w:val="both"/>
        <w:rPr>
          <w:u w:val="single"/>
        </w:rPr>
      </w:pPr>
      <w:r>
        <w:rPr>
          <w:u w:val="single"/>
        </w:rPr>
        <w:t>MÁRKÓ LÁSZLÓ</w:t>
      </w:r>
    </w:p>
    <w:p>
      <w:pPr>
        <w:pStyle w:val="Normal"/>
        <w:jc w:val="both"/>
        <w:rPr/>
      </w:pPr>
      <w:r>
        <w:rPr/>
        <w:t>Márkó László a Gazdasági Bizottság elnöke egyszemélyben nem tudja befogadni, ezt a bizottság tudja befogadni. Magánemberként, képviselőként sem tudom befogadni.</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Rendben van. Nagyon egyértelmű volt Szabó Tamás ügyrendi javaslata, a 8.000,- Ft-ról ennek felszorzásaként a 8.624.000,- Ft-os kikiáltási áron. Aki ezzel egyetért, kérem az igen gombjával jelezze, kérem szavazzunk! Kimondom a határozatot, a testület 19 igen, 1 nem, 3 tartózkodással ezt az új összeget fogadta e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8/1999. (V.25.) Kt.</w:t>
            </w:r>
          </w:p>
        </w:tc>
        <w:tc>
          <w:tcPr>
            <w:tcW w:w="6590" w:type="dxa"/>
            <w:tcBorders/>
          </w:tcPr>
          <w:p>
            <w:pPr>
              <w:pStyle w:val="Normal"/>
              <w:snapToGrid w:val="false"/>
              <w:jc w:val="both"/>
              <w:rPr/>
            </w:pPr>
            <w:r>
              <w:rPr/>
            </w:r>
          </w:p>
          <w:p>
            <w:pPr>
              <w:pStyle w:val="Normal"/>
              <w:jc w:val="both"/>
              <w:rPr/>
            </w:pPr>
            <w:r>
              <w:rPr/>
              <w:t xml:space="preserve">A Képviselő-testület a Bóbitás u. 34. telekingatlan kikiáltási árát 8.624.000,- Ft-ban állapítja meg. </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nem akarok licitálni. Egyszerűen arról van szó, ha képviselőtársaim olvassák az Ingatlanpiacot, akkor meglepő, jelentős ingatlanpiaci áremelkedés történt az utóbbi hónapokban. Ne haragudjanak, hát ennyit foglalkozom vele.</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Ügyrendi. Itt van Dr.Horváth Péterné, a legutóbbi licit árverésről meg lehet kérdezni, én nem voltam jelen, de Ő biztos tud tájékoztatni, hogy többen voltak-e jelen az árverésen, mint régen, ugyanis Treer úr, amit megnézett, az a tavalyi, amikor nem volt meghirdetve és azt nem vette észre, hogy nincs meghirdetve kellően. Most viszont meg lehet kérdezni tőle konkrétan, hogy mennyien jelentkeztek.</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Márkó úr előző kérdésére abban lehetne válaszolni, hogy először is senki nem vádolta a Gazdasági Bizottságot vagy annak elnökét semmivel sem. Kérem szépen tetszik vagy nem tetszik az efféle ingatlanpiacon így tőkével eljáró között nem egy van, aki forgatja ezeket az ingatlanokat. Érdemes volna egyébként annak utánanézni Uram, hogy a licitáron eladott önkormányzati ingatlan sorsa később mi lett, ugyanis erős a gyanúm, hogy ezt felvásárolják kedvező áron, aztán utána továbbadják másfélszereséért és el tudják adni. Így vagy úgy, én nem tudom milyen módszerrel tartják távol az árveréseinkről az egyébként civilebb jelentkezőket, de ilyen eszközök is vannak. Utalnék arra, ami annak idején a sajtóban is nyilvánosságot kapott, amikor kárpótlási ügyekről volt szó, amikor egyes falvak kultúrházaiból szabályszerűen kiverték a máshonnan érkező, ilyen rokoni és egyéb alapon jelentkező kárpótoltakat, azok oda nem mehettek be, mert aki megpróbálta, azt vasvillával verték onnan ki. Nem tartom kizártnak, hogy az itteni árveréseknél is van, akár ilyen jellegű behatás is. Érdemes volna adott esetben az árverés helyszínét szemmel tartani, akár a Hivatal bejáratát is.</w:t>
      </w:r>
    </w:p>
    <w:p>
      <w:pPr>
        <w:pStyle w:val="Normal"/>
        <w:jc w:val="both"/>
        <w:rPr/>
      </w:pPr>
      <w:r>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pPr>
      <w:r>
        <w:rPr/>
        <w:t>Azért, mert a módosító indítványt elfogadtuk, nem mentesít bennünket az eredeti határozati javaslat elfogadásától, melyben értelemszerűen az induló licitár 8.624.000,- Ft-ra módosul. Kérem, aki a határozati javaslattal egyetért, az igen gombjával jelezze, kérem szavazzunk! Kimondom a határozatot, a Testület 20 igen, 1 nem, 2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29/1999. (V.25.) Kt.</w:t>
            </w:r>
          </w:p>
        </w:tc>
        <w:tc>
          <w:tcPr>
            <w:tcW w:w="6590" w:type="dxa"/>
            <w:tcBorders/>
          </w:tcPr>
          <w:p>
            <w:pPr>
              <w:pStyle w:val="Normal"/>
              <w:snapToGrid w:val="false"/>
              <w:jc w:val="both"/>
              <w:rPr/>
            </w:pPr>
            <w:r>
              <w:rPr/>
            </w:r>
          </w:p>
          <w:p>
            <w:pPr>
              <w:pStyle w:val="Normal"/>
              <w:jc w:val="both"/>
              <w:rPr/>
            </w:pPr>
            <w:r>
              <w:rPr/>
              <w:t>A Képviselő-testület a Bóbitás u. 34. 115617 hrsz. beépítetlen telekingatlant nyilvános árverés útján értékesíti. Az ingatlan forgalmi értékét, - amely egyben az induló licitár: 8.624.000,- Ft-ban határozz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Javaslat a Temető u. 113223 hrsz-ú ingatlan értékesítésére</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Mindenesetre ez a szavazás megnehezítette a helyzetemet a következő előterjesztésében, tudniillik ez a szemlélet ott is érvényesül, úgyhogy a vita helyett akkor legközelebb csak árakat mondjunk és akkor nem kell vitatkozni, csak megszavazzuk. Legfeljebb a nyakunkon maradnak az ingatlanok. Nem sértődöm meg, Isten őrizzen, de ha 8.624.000-ért megveszik azt a telket, akkor .... Jó, menjünk tovább. Ez még bonyolultabb, lehetetlenebb esetről van szó. Előfordult az elmúlt időszakban, úgy 50 év alatt, hogy használták a területünket, lekerítették, építettek rá és azt sem tudtuk, hogy a mi területünk. Most kiderítette valamelyik iroda vagy bizottság és a Gazdasági Bizottság elé került ennek az elkerített ingatlannak értékesítési ügye. Meg kell jegyezni, hogyha el akarták volna birtokolni, rosszindulatúak lettek volna, meg tudták volna tenni, olyan régen használják. Értékbecslőt kértünk fel, az értékbecslő 1.500,- Ft-ban állapította meg négyzetméterét. A Gazdasági Bizottságban ezen éles vita volt, hogy el tudjuk-e adni, volt 500,- Ft-os javaslat, volt 1.000,- Ft-os javasat, a végén az 1.000,- Ft-os javaslat kapta meg, nem egyhangúan, 5 igen, 2 nemmel a szavazatot. De ez még semmi, ezek a vevők ennyiért nem is akarják megvenni. Közben használják a területet és a bejáratuk rajta van. Én azt javaslom, hogy ajánljuk fel nekik 1.000,- Ft-os négyzetméterenkénti áron, amit a bizottság elfogadott, mert a végén még az is elképzelhető, hogy ezért sem veszik meg. Köszönöm.</w:t>
      </w:r>
    </w:p>
    <w:p>
      <w:pPr>
        <w:pStyle w:val="Normal"/>
        <w:jc w:val="both"/>
        <w:rPr/>
      </w:pPr>
      <w:r>
        <w:rPr/>
      </w:r>
    </w:p>
    <w:p>
      <w:pPr>
        <w:pStyle w:val="Normal"/>
        <w:jc w:val="both"/>
        <w:rPr>
          <w:u w:val="single"/>
        </w:rPr>
      </w:pPr>
      <w:r>
        <w:rPr>
          <w:u w:val="single"/>
        </w:rPr>
        <w:t>TREER ANDRÁS</w:t>
      </w:r>
    </w:p>
    <w:p>
      <w:pPr>
        <w:pStyle w:val="Normal"/>
        <w:jc w:val="both"/>
        <w:rPr/>
      </w:pPr>
      <w:r>
        <w:rPr/>
        <w:t>Hát ez a gondom nekem is, hogy tulajdonképpen ez a komplett anyag azt bizonyítja, hogy ők ún. jelképes jelentéktelen áron kívánják csak megvenni. Na mármost van-e értelme erre vonatkozóan nekünk határozatot hozni, hogy 1000,- Ft-ért eladjuk, amikor ide van tűzve mellé mind a három nyilatkozat, hogy ők csak ennyiért veszik meg. Hát nem tudom, nem lehetne ezt előbb megtárgyalni vagy valamit kitalálni, hogy egyáltalában megvegyék? Szóval értik, most hozunk egy  határozatot, amit nem lehet majd végrehajtani. Köszönöm szépen.</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Ügyrendi. Köszönöm szépen. Én ahogy itt néztem a napirend szerint nekünk a 8. Napirend a temető utca 113221/2-ről kellene tárgyalnunk és az előterjesztő Elnök úr pedig a  113223-ról beszélt. Tehát megvan az egész cserélve.</w:t>
      </w:r>
    </w:p>
    <w:p>
      <w:pPr>
        <w:pStyle w:val="Normal"/>
        <w:jc w:val="both"/>
        <w:rPr/>
      </w:pPr>
      <w:r>
        <w:rPr/>
      </w:r>
    </w:p>
    <w:p>
      <w:pPr>
        <w:pStyle w:val="Normal"/>
        <w:jc w:val="both"/>
        <w:rPr/>
      </w:pPr>
      <w:r>
        <w:rPr/>
      </w:r>
    </w:p>
    <w:p>
      <w:pPr>
        <w:pStyle w:val="Heading1"/>
        <w:rPr/>
      </w:pPr>
      <w:r>
        <w:rPr/>
        <w:t>MÁRKÓ LÁSZLÓ</w:t>
      </w:r>
    </w:p>
    <w:p>
      <w:pPr>
        <w:pStyle w:val="Normal"/>
        <w:jc w:val="both"/>
        <w:rPr/>
      </w:pPr>
      <w:r>
        <w:rPr/>
        <w:t>Elnézést, megcserélt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Javaslat a Temető u. 113223 hrsz-ú ingatlan értékesítésére, ez a 8. Sorszám alatti. Igen, megvan cserélve. Tehát Elnök úr, amiről vitatkozunk, az a 113223 hrsz-ú?</w:t>
      </w:r>
    </w:p>
    <w:p>
      <w:pPr>
        <w:pStyle w:val="Normal"/>
        <w:jc w:val="both"/>
        <w:rPr/>
      </w:pPr>
      <w:r>
        <w:rPr/>
      </w:r>
    </w:p>
    <w:p>
      <w:pPr>
        <w:pStyle w:val="Normal"/>
        <w:jc w:val="both"/>
        <w:rPr/>
      </w:pPr>
      <w:r>
        <w:rPr/>
      </w:r>
    </w:p>
    <w:p>
      <w:pPr>
        <w:pStyle w:val="Heading1"/>
        <w:rPr/>
      </w:pPr>
      <w:r>
        <w:rPr/>
        <w:t>MÁRKÓ LÁSZLÓ</w:t>
      </w:r>
    </w:p>
    <w:p>
      <w:pPr>
        <w:pStyle w:val="Normal"/>
        <w:jc w:val="both"/>
        <w:rPr/>
      </w:pPr>
      <w:r>
        <w:rPr/>
        <w:t>Igen, elnézést kérek, megcserélte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hogyha valaki megnézi alaposan az előterjesztés mellékleteit, akkor azért elég súlyos kétségei támadnak abban, hogy a Hivatal adott esetben pontosan kinek dolgozik, az Önkormányzatnak vagy az állampolgároknak? Már úgy értve, hogy az állampolgár akar az Önkormányzatnak ellent. Ha meg tetszenek nézni ennek a három igénylőnek a leveleit, hát kérem szépen ez mind itt készült annyira, hogy az utolsó előtti két oldalon még ott van “c dokumentumok/1999/anikó/budapest főváros xvi.doc”. Ez valamelyik hivatali számítógépen készült mind a kettő, nem véletlen, hogy azonos rajta a dátum, azonos a betűtípus és azonos minden. Az összes többi egyébként vélhetőleg szintén itt készült, ez a március 15-i dátum kicsit falnak tűnik, mert marha érdekes számomra, hogy a Nemesapáthy Tamásnak, Horváth Ferencnének meg Karacs Sándornak tökegyforma számítógépe van és tökegyforma a kérelmüknek a szövegezése is. Az meg – már elnézést kérek – röhej, hogyha valaki köztisztviselőnek nevezi magát és azt mondja, hogy hát ő csak 200,- Ft/m2-t tud kifizetni, az 580 m2-ből nem tudom mennyi esik rá és azt is csak részletekben. Tegyük fel az egyharmada, akkor számolja ki valaki, hogy az a néhány 10.000,- vagy  100.000,- Ft-os összeg összesen, hát micsoda dolog az, hogy a köztisztviselői fizetésből – ami nem közalkalmazotti, annál jelentősen nagyobb – még ez sem bírja szegényke kifizetni. Szóval én amondó volnék, hogy elbirtoklási helyzetben írogatják, hogy ők milyen rendesek, hogy nem birtokolták el. Kérem a jogi helyzet a következő. A Ptk-t 1991-ben módosították olyan értelemben, hogy az állami tulajdon nem privilégizálható és elbirtokolhatóvá vált, ehhez képest 2001 még nincsen. Következésképpen állami tulajdont sikeresen és befejezetten elbirtokolni még senki sem tehette meg máig. Tehát az, amit a tisztelt igénylő ír – már elnézést a kifejezéséért – süket szöveg és nem az ő érdeme, hogy ezt nem tudta elbirtokolni, hanem egész egyszerűen jogi képtelenség. Ez a dolog első fele.</w:t>
      </w:r>
    </w:p>
    <w:p>
      <w:pPr>
        <w:pStyle w:val="Normal"/>
        <w:jc w:val="both"/>
        <w:rPr/>
      </w:pPr>
      <w:r>
        <w:rPr/>
        <w:t>A másik fele, hogy mondom látok itt egy olyanfajta együttműködést, hogy az értékbecslő bizonygatja, hogy mennyire értéktelen ez a terület és mennyire nem növeli az illetők ingatlanának az értékét, mert szegény terület nem önálló telek stb. Kíváncsi volnék egyébként, hogy adott esetben Pityi Palkó ingatlanához hozzácsatolunk x m2-t és aztán ő az ingatlanát eladja, akkor ő majd a négyzetméterárat leviszi annyival? Nem fogja ezt megtenni. Tehát egész egyszerűen az ingatlan értékbecslésben ebben a vonatkozásban írva van, az egyszerűen nem igaz. Hát hogy az ördögbe ne növelné, pontosan úgy növeli az érintett három ingatlannak az értékét, mintha normális lakóterületként vennék meg, illetve normális lakóterületként kapnák meg. Ehhez képest – már elnézést kérek – pofátlanság ez a kérelem vagy igény, amit itt ezek benyújtottak, hogy ő 200,- Ft-ért, meg mit tudom én. Hát én 1.000-ért sem adnám oda Hölgyeim és Uraim, hát milyen alapon? Kezdjük el akár hasznosítani, adjuk bérbe vagy csináljunk vele bármit. Fizettessünk azokkal a részekkel használati díjat, ahova Karacs úr vagy akárki ráépített, mert milyen alapon és miért épített rá? Már elnézést Kerületért érdemrendet ne adjunk neki, mert ráépített az önkormányzati területre? Nem tudta? Hát bocsánatot kérek telekkönyv létezett régen is, telekkönyvi kivonat létezett, helyszínrajz létezett, nem igaz, hogy nem tudta. Dehogynem tudta. Csak úgy gondolta ezzel nem törődik senki, ennek megfelelően szépen elfoglalta a háza sarkával az önkormányzati tulajdon egy részét és ezért az volna az Önkormányzat jutalma, hogy 200,- Ft-ért a saját Hivatalunk segédletével oda is adjuk nekik. Hát ekkora marhaságot ne csináljunk. Nem tudja elbirtokolni, vegyük szépen birtokba, használjuk, telepítsünk be valami jó büdös, csúnya dolgot, aztán majd megveszi 3.000-ért, 5.000-ért négyzetméterét. Kezdjünk el ott tartani mondjuk nyulat. Majd meg fogja venni. Elnézést kérek ezek radikális, meg durva, meg csúnya megoldások látszólag, de elnézést mi módja van az Önkormányzatnak az efféle arcátlannak nevezhető kéréseknek a visszaverésére. Mert gyakorlatilag itt Treer úr egy korábbi értékbecsléssel kapcsolatos megjegyzésében egy más ingatlannal kapcsolatban, hát micsoda dolog az, hogy a mi érdekünk is az, hogy ezt bagóért odaadjuk. Nem a mi érdekünk. A mi érdekünk az az, hogy az önkormányzati területekért a lehető legtöbbet kapjuk meg és tetszik nem tetszik ellentétes a tisztelt igénylő urak és hölgyek érdekével, akiknél semmiféle szociális szempont még csak szóba sem jön, egyrészt azért, mert ez nem szociális ügy, másrészt azért, mert ezeknek van lakásuk. Az pedig egy luxus dolog, hogy a telkük mit tudom én hány négyzetméterrel növekszik. Úgyhogy én úgy, ahogy van ellenzem, 1.000,- Ft-ért is, 200-ért meg végképpen.</w:t>
      </w:r>
    </w:p>
    <w:p>
      <w:pPr>
        <w:pStyle w:val="Normal"/>
        <w:jc w:val="both"/>
        <w:rPr/>
      </w:pPr>
      <w:r>
        <w:rPr/>
      </w:r>
    </w:p>
    <w:p>
      <w:pPr>
        <w:pStyle w:val="Normal"/>
        <w:jc w:val="both"/>
        <w:rPr/>
      </w:pPr>
      <w:r>
        <w:rPr/>
      </w:r>
    </w:p>
    <w:p>
      <w:pPr>
        <w:pStyle w:val="Heading1"/>
        <w:rPr/>
      </w:pPr>
      <w:r>
        <w:rPr/>
        <w:t>MÁRKÓ LÁSZLÓ</w:t>
      </w:r>
    </w:p>
    <w:p>
      <w:pPr>
        <w:pStyle w:val="Normal"/>
        <w:jc w:val="both"/>
        <w:rPr/>
      </w:pPr>
      <w:r>
        <w:rPr/>
        <w:t>Ügyrendi. Javaslom, amennyiben nincs ügyrendi javaslat, szavazzunk. Köszönöm.</w:t>
      </w:r>
    </w:p>
    <w:p>
      <w:pPr>
        <w:pStyle w:val="Normal"/>
        <w:jc w:val="both"/>
        <w:rPr/>
      </w:pPr>
      <w:r>
        <w:rPr/>
      </w:r>
    </w:p>
    <w:p>
      <w:pPr>
        <w:pStyle w:val="Normal"/>
        <w:jc w:val="both"/>
        <w:rPr/>
      </w:pPr>
      <w:r>
        <w:rPr/>
      </w:r>
    </w:p>
    <w:p>
      <w:pPr>
        <w:pStyle w:val="Heading1"/>
        <w:rPr/>
      </w:pPr>
      <w:r>
        <w:rPr/>
        <w:t>SZABÓ TAMÁS</w:t>
      </w:r>
    </w:p>
    <w:p>
      <w:pPr>
        <w:pStyle w:val="Normal"/>
        <w:jc w:val="both"/>
        <w:rPr/>
      </w:pPr>
      <w:r>
        <w:rPr/>
        <w:t>Ügyrendi. Köszönöm szépen. Egyetértek Büki Tamással. Na most az illető az Önkormányzat telkére építette egyharmad értékben a házat, nem tesz szívességet azzal, hogy valamilyen áron megvásárolja tőlünk a telket, hanem fizesse meg a vagyoni gyarapodását, még nem sikerült kibogarásznom, hogy melyik telek ez. Tehát egyértelműen egyetértek azzal és javaslom, hogy 2.500,- Ft-ban állapítsa meg a Testület az ingatlan értéké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Egyszerűen szeretném azért megkérdezni, hogy ez az úr, Karacs Sándor, aki ráépített a Tanács telkére, nem azonos-e azzal a VB-tag Karacs Sándorral, aki regnált. Akkor tisztelettel megkérdezem Ő csak tudta, hogy hova épít.</w:t>
      </w:r>
    </w:p>
    <w:p>
      <w:pPr>
        <w:pStyle w:val="Normal"/>
        <w:jc w:val="both"/>
        <w:rPr/>
      </w:pPr>
      <w:r>
        <w:rPr/>
      </w:r>
    </w:p>
    <w:p>
      <w:pPr>
        <w:pStyle w:val="Normal"/>
        <w:jc w:val="both"/>
        <w:rPr/>
      </w:pPr>
      <w:r>
        <w:rPr/>
      </w:r>
    </w:p>
    <w:p>
      <w:pPr>
        <w:pStyle w:val="Heading1"/>
        <w:rPr>
          <w:u w:val="none"/>
        </w:rPr>
      </w:pPr>
      <w:r>
        <w:rPr/>
        <w:t>Dr.SZABÓ LAJOS MÁTYÁS</w:t>
      </w:r>
    </w:p>
    <w:p>
      <w:pPr>
        <w:pStyle w:val="Normal"/>
        <w:jc w:val="both"/>
        <w:rPr/>
      </w:pPr>
      <w:r>
        <w:rPr/>
        <w:t>Ügyrendi javaslat volt, vita nélkül erről szavazunk. Tisztelt Testület! Aki a 2.500,- Ft/m2-es árat elfogadja …….</w:t>
      </w:r>
    </w:p>
    <w:p>
      <w:pPr>
        <w:pStyle w:val="Normal"/>
        <w:jc w:val="both"/>
        <w:rPr/>
      </w:pPr>
      <w:r>
        <w:rPr/>
      </w:r>
    </w:p>
    <w:p>
      <w:pPr>
        <w:pStyle w:val="Normal"/>
        <w:jc w:val="both"/>
        <w:rPr/>
      </w:pPr>
      <w:r>
        <w:rPr/>
      </w:r>
    </w:p>
    <w:p>
      <w:pPr>
        <w:pStyle w:val="Heading1"/>
        <w:rPr/>
      </w:pPr>
      <w:r>
        <w:rPr/>
        <w:t>PRATZNER GYŐZŐ</w:t>
      </w:r>
    </w:p>
    <w:p>
      <w:pPr>
        <w:pStyle w:val="Normal"/>
        <w:jc w:val="both"/>
        <w:rPr/>
      </w:pPr>
      <w:r>
        <w:rPr/>
        <w:t>Én egy kicsit megvilágításban szeretném, ha elővesszük a helyszínrajzot és a leírtakat, akkor a következő van. 40 vagy 35 évvel ezelőtt kiadták az építési engedélyt és OTP-hitelt vett fel. Márpedig sem építési engedélyt, sem OTP-hitelt – annyit már nem lehet bundázni – nem adtak ki, csak rendezett telekviszonyokra. Kérdésem az, hogy mikor került rá a vonal, mert akkor, amikor építési engedély volt ez a metszési vonal biztos, hogy nem volt ott, mert adhatták volna ki az építési engedélyt. Tehát tessék csak szépen visszamenni és megnézni, hogy mikor milyen alapon történt ennek a háromszögnek a berajzolása, mert akkor nem adtak volna építési engedélyt, nem adtak volna OTP-hitelt. Tehát hogyan került oda, milyen alapon és ha ez a jogi rész tisztázva van, akkor ráérünk arról tárgyalni, hogy 2.500,- vagy 20 fillér, mert lehetséges – tegyük fel – véletlenül valaki berajzolta. Berajzoltak egy vonalat, nem értesítettek senkit és most kisül a legnagyobb meglepetésre mindenkinek, hogy egy darab telke hiányzik. Kérem szépen tessék csak visszamenni és megnézni, mert hogy 40 évvel ezelőtt nem volt ott vonal, amikor az építési engedélyt kiadták és az OTP-hitelt megszavazták. Az OTP-nek saját ellenőrei vannak, akik az építést ellenőrzik, már a kölcsön kiadásának a pillanatában. Olyan telekre, ami rendezetlen nem adnak kölcsönt, nem adnak építési engedélyt. Innen kezdjük aztán megállapítani, hogy …. Nem az, hogy a Karacs odaépített a vonalra vagy nem, az majd később kiderül, hogy ki hova épített. Előbb ezt kell tisztázni, hogy mikor hogy került oda a vonal, hogy 40 évvel ezelőtt is ott volt vagy nem volt ott. Ha ott volt, akkor hibázott valaki, akkor is ő építési engedélyt kapott rá, innen kell elindulni, mert ő ugyanezt fogja csinálni, ha elmegy a bíróságra vagy bárhova, hogy kérem szépen, én engedélyt kaptam, kaptam OTP-hitelt stb. Tessék szíves lenni ezt megnézni és utána tárgyaljunk róla.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Ha úgy vesszük, hogy a szocialista rendszerben, ráadásul 40 éve működő demokrácia volt és a VB korifeusoknak nem volt semmiféle előny biztosítva, akkor ezt meg lehet csinálni, de én azt mondom, hogy nem azt kell megnézni, hogy volt-e ott vonal vagy nem, hova kapta Karacs úr az engedélyt. Szerintem a saját telkére kapta és odébb építette vagy nagyobbat épített és befolyásos ember lévén ezt rajta senki számon nem kérte. Egyébként érdekes módon nem tudom, hogy miért kell ezt olybá tekinteni, hogy 40 éve itt egy rendezett és működő jogállam volt és nem úgy működött a dolog, hogy a tanácselnök felemelte e telefont és odaszólt K-vonalon a Pityi Palkónak, hogy kiskomám add ki az építési engedélyt, illetőleg adjatok már hitelt ennek, mert egy olyan jó ember. Ne tessék már ködösíteni, nem 1990-ben történt ez az egész, hanem 1960-valahányban. Én az egészről nem hiszem el, hogy párt, illetve a tanácsi vonalon egykor jól futó emberek ne részesültek volna irtózatos méretű kivételezésben, még közvetlenül a rendszerváltás előtt is. Lásd Marosi-Szegvári-féle teleksimli. Hát már bocsánatot kérek, miért vizsgálgatjuk, neki van követelni valója, menjen a bíróságra, aztán vizsgálja Ő! Nekünk kell bebizonyítani saját magunknak a saját igazunkat? Ki hallott már ilyet! A mi érdekünkben járjunk el és ne a tisztelt Karacs úr érdekében. Karacs úr az érdekét keresse saját maga. Én a magam részéről nem vagyok hajlandó megvizsgálni semmiféle építési engedélyt, meg túlépített, nem épített túl. Egy a lényeg a telekkönyvi kivonat ilyen, amilyen. Egyébként nem ma lett az állami tulajdon, mert itt van a telekkönyvben, hogy 1969-ben vagy mikor. Hogy miért, az engem nem érdekel, ott van, hogy vétel jogcímén, teljesen mindegy. A lényeg az, hogy semmi keresnivalója nincs ott a házának és az, hogy bagóért még megkapja hozzá a telkünket is, hát már elnézést kérek tollacska a fülébe!</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Hát Büki úrnak szeretném az éles elméjét egy kicsit jobban megvilágítani. Ez az ember, ez a Karacs, meg a felesége 60 év körüliek, 40 évvel ezelőtt, amikor épült a ház 20 éves volt. Nem valószínű, hogy Ő a Tanács VB korifeusa volt. Büki doktor megengedi, hogy én beszéljek?</w:t>
      </w:r>
    </w:p>
    <w:p>
      <w:pPr>
        <w:pStyle w:val="Normal"/>
        <w:jc w:val="both"/>
        <w:rPr/>
      </w:pPr>
      <w:r>
        <w:rPr/>
        <w:t>40 évvel ezelőtt építették a házat, utána lett Ő korifeus. Na most, ha Ő tudta volna, hogy az Ő háza rossz helyen áll, korifeus létére lehet, hogy ingyen átírtatta volna a saját nevére. Én ezzel egyetértek, hogy akkor meg tudták csinálni. Nagy marha lett volna, ha akkor – bocsánat – nem csinálta volna meg, amikor meg lett volna a lehetősége és itt nem kuncsorgott volna most nekünk. Tessék ezt tudomásul venni! Köszönöm.</w:t>
      </w:r>
    </w:p>
    <w:p>
      <w:pPr>
        <w:pStyle w:val="Normal"/>
        <w:jc w:val="both"/>
        <w:rPr/>
      </w:pPr>
      <w:r>
        <w:rPr/>
      </w:r>
    </w:p>
    <w:p>
      <w:pPr>
        <w:pStyle w:val="Normal"/>
        <w:jc w:val="both"/>
        <w:rPr/>
      </w:pPr>
      <w:r>
        <w:rPr/>
      </w:r>
    </w:p>
    <w:p>
      <w:pPr>
        <w:pStyle w:val="Heading1"/>
        <w:rPr/>
      </w:pPr>
      <w:r>
        <w:rPr/>
        <w:t>DELI ALBERT</w:t>
      </w:r>
    </w:p>
    <w:p>
      <w:pPr>
        <w:pStyle w:val="Normal"/>
        <w:jc w:val="both"/>
        <w:rPr/>
      </w:pPr>
      <w:r>
        <w:rPr/>
        <w:t>Én is ahhoz szeretnék csatlakozni, amit Ani elmondott. Azért ezek az építési engedélyek nem egészen úgy adódtak ki régen sem – én elég régen foglalkozom ilyesmivel -, hogy valahova a telekre építheti a házat, hanem egészen pontosan be van jelölve a telek melyik részére, hány méterre melyik telekhatártól. Ez pedig nagyon úgy nézem, hogy kb. 5 m-re van a telekhatártól és az általános építési vonal, amit megszoktak abban az időben ebben az építési övezetben 5 m volt. Nagyon valószínű, hogy ezt a házat oda kellett, hogy építse a Temető utcában. Na most innentől kezdve ugyanolyan feltételezés, amit elmondott Büki doktor, csak jobb hiszemű, mint jogásznak mondom, bár nem sok közöm van a jogi dolgokhoz. Vélelmezni kell e jóhiszeműséget mindenkinek, nem mindjárt úgy kellene nekiindulni, hogy az a személy biztos át akarta verni a Magyar Államot vagy a kerületet. Legalább azt a lehetőséget adjuk meg, hogy nem rosszhiszeműen végezte ezt a dolgot. Ha megnézem egyébként a többi házat a mellette lévő másik két telken, akkor azok a másik utcára vannak 5 m-re építve, mert azokat meg odarendezték. Ez építési vonal, hivatalos vonal, nem lehetett eltérni tőle, kötelező érvényű volt, inkább valami adminisztrációs hiba történhetett, én úgy gondolom. Ha kételkedünk benne megvizsgáltathatjuk, de ne kényszerítsük bele a tulajdonosokat abba, hogy a maguk nagyon korlátozott lehetőségeik között próbálják bebizonyítani, hogy annak idején jóhiszeműen jártak el. Nem valószínű, hogy 40 éves papírokat megtalálunk. Ha megvan, akkor egyszerűbb a dolog. Zárszóként még annyit, hogy a jóhiszeműséget feltételezzük azért róluk és így próbáljunk eljárni.</w:t>
      </w:r>
    </w:p>
    <w:p>
      <w:pPr>
        <w:pStyle w:val="Normal"/>
        <w:jc w:val="both"/>
        <w:rPr/>
      </w:pPr>
      <w:r>
        <w:rPr/>
      </w:r>
    </w:p>
    <w:p>
      <w:pPr>
        <w:pStyle w:val="Normal"/>
        <w:jc w:val="both"/>
        <w:rPr/>
      </w:pPr>
      <w:r>
        <w:rPr/>
      </w:r>
    </w:p>
    <w:p>
      <w:pPr>
        <w:pStyle w:val="Heading1"/>
        <w:rPr/>
      </w:pPr>
      <w:r>
        <w:rPr/>
        <w:t>SZABÓ TAMÁS</w:t>
      </w:r>
    </w:p>
    <w:p>
      <w:pPr>
        <w:pStyle w:val="Normal"/>
        <w:jc w:val="both"/>
        <w:rPr/>
      </w:pPr>
      <w:r>
        <w:rPr/>
        <w:t>Ügyrendi. Én arra kérném Polgármester urat tekintettel a sok napirendi pontra, hogy zárjuk le a vitát. Volt egy módosító javaslatom, én abban az árat a jóhiszeműség jegyében jelöltem meg, az a 2.500,- Ft. Kérem, hogy szavazzunk!</w:t>
      </w:r>
    </w:p>
    <w:p>
      <w:pPr>
        <w:pStyle w:val="Normal"/>
        <w:jc w:val="both"/>
        <w:rPr/>
      </w:pPr>
      <w:r>
        <w:rPr/>
      </w:r>
    </w:p>
    <w:p>
      <w:pPr>
        <w:pStyle w:val="Normal"/>
        <w:jc w:val="both"/>
        <w:rPr/>
      </w:pPr>
      <w:r>
        <w:rPr/>
      </w:r>
    </w:p>
    <w:p>
      <w:pPr>
        <w:pStyle w:val="Heading1"/>
        <w:rPr/>
      </w:pPr>
      <w:r>
        <w:rPr/>
        <w:t>TREER ANDRÁS</w:t>
      </w:r>
    </w:p>
    <w:p>
      <w:pPr>
        <w:pStyle w:val="Normal"/>
        <w:jc w:val="both"/>
        <w:rPr/>
      </w:pPr>
      <w:r>
        <w:rPr/>
        <w:t>Én kizárólag csak annyit mondok, hogyha valaki épít egy házat, annak az építéssel kapcsolatos papírjai nyilván otthon megvannak, szíveskedjék elővenni, hogy melyik telekre és hova kellett a házat elhelyezni ahhoz, hogy felépíthesse. Az építési engedélyeket Magyarországon kiadják, aztán építenek oda, ahova építenek, ebből rengeteg jogvita van. Vannak olyan emberek, akik ezért éveken keresztül nem is kérnek használatba vételi engedélyt, a kutya nem foglalkozik vele. 10 év után elévül, csak azért van probléma, mert másik telekre épített, ha a saját telkén állna máshol a ház, akkor nem foglalkozna vele a kutya sem. Köszönöm.</w:t>
      </w:r>
    </w:p>
    <w:p>
      <w:pPr>
        <w:pStyle w:val="Normal"/>
        <w:jc w:val="both"/>
        <w:rPr/>
      </w:pPr>
      <w:r>
        <w:rPr/>
      </w:r>
    </w:p>
    <w:p>
      <w:pPr>
        <w:pStyle w:val="Normal"/>
        <w:jc w:val="both"/>
        <w:rPr/>
      </w:pPr>
      <w:r>
        <w:rPr/>
      </w:r>
    </w:p>
    <w:p>
      <w:pPr>
        <w:pStyle w:val="Heading1"/>
        <w:rPr/>
      </w:pPr>
      <w:r>
        <w:rPr/>
        <w:t>PRATZNER GYŐZŐ</w:t>
      </w:r>
    </w:p>
    <w:p>
      <w:pPr>
        <w:pStyle w:val="Normal"/>
        <w:jc w:val="both"/>
        <w:rPr/>
      </w:pPr>
      <w:r>
        <w:rPr/>
        <w:t>Mindenféleképpen látszik, hogy valami tévedéssorozatnak az áldozata ez az egész dolog és bármi 2.500, 500 vagy 1.000, az előtt a helyzetet tisztázni kell. Én 1959-ben építettem egy picike kis házat és minden építési szabályzatot be kellett már akkor tartani. Többek között az előkert nagyságát stb. Nem ment akkor kupleráj módon a dolog azért, nehogy tévedés essen. Tehát végeredményben vagy itt meg kell lenni a dolgoknak vagy meg kell a korábbi tulajdoni lapokat kerestetni és akkor majd meglátjuk. Nem biztos, hogy neki minden dokumentációja megvan. Tehát az a kérésem, hogy nézzünk meg minden adatot és az adatok birtokában lehet dönteni, hogy most milyen elbírálás alá kerül ez a dolo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nök urat szeretném megkérdezni, hogy ezzel a javaslattal, miszerint vegyük le a napirendről, egyetért-e?</w:t>
      </w:r>
    </w:p>
    <w:p>
      <w:pPr>
        <w:pStyle w:val="Normal"/>
        <w:jc w:val="both"/>
        <w:rPr/>
      </w:pPr>
      <w:r>
        <w:rPr/>
      </w:r>
    </w:p>
    <w:p>
      <w:pPr>
        <w:pStyle w:val="Normal"/>
        <w:jc w:val="both"/>
        <w:rPr/>
      </w:pPr>
      <w:r>
        <w:rPr/>
      </w:r>
    </w:p>
    <w:p>
      <w:pPr>
        <w:pStyle w:val="Heading1"/>
        <w:rPr/>
      </w:pPr>
      <w:r>
        <w:rPr/>
        <w:t>MÁRKÓ LÁSZLÓ</w:t>
      </w:r>
    </w:p>
    <w:p>
      <w:pPr>
        <w:pStyle w:val="Normal"/>
        <w:jc w:val="both"/>
        <w:rPr/>
      </w:pPr>
      <w:r>
        <w:rPr/>
        <w:t>A bizottság elnöke vagyok, egy szavazatom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ügyrendi javaslat volt, nem módosító indítvány, hogy vegyük le napirendről. Pratzner Győző javaslata. A Képviselő úr javaslatát teszem fel szavazásra. Aki egyetért azzal, hogy a napirendről e tárgyat levegyük, kérem az igen gombjával jelezze, kérem szavazzunk! Kimondom a határozatot, a Testület 14 igen, 9 nem, 1 tartózkodással a napirendet levette a mai tárgyalási sorozatábó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pPr>
            <w:r>
              <w:rPr>
                <w:u w:val="single"/>
              </w:rPr>
              <w:t xml:space="preserve">H A T Á R O Z A T : </w:t>
            </w:r>
          </w:p>
          <w:p>
            <w:pPr>
              <w:pStyle w:val="Normal"/>
              <w:jc w:val="both"/>
              <w:rPr/>
            </w:pPr>
            <w:r>
              <w:rPr/>
              <w:t>330/1999. (V.25.) Kt.</w:t>
            </w:r>
          </w:p>
        </w:tc>
        <w:tc>
          <w:tcPr>
            <w:tcW w:w="6590" w:type="dxa"/>
            <w:tcBorders/>
          </w:tcPr>
          <w:p>
            <w:pPr>
              <w:pStyle w:val="Normal"/>
              <w:snapToGrid w:val="false"/>
              <w:jc w:val="both"/>
              <w:rPr/>
            </w:pPr>
            <w:r>
              <w:rPr/>
            </w:r>
          </w:p>
          <w:p>
            <w:pPr>
              <w:pStyle w:val="Normal"/>
              <w:jc w:val="both"/>
              <w:rPr/>
            </w:pPr>
            <w:r>
              <w:rPr/>
              <w:t xml:space="preserve">A Képviselő-testület a "Javaslat a Temető u. 113223 hrsz-ú ingatlan értékesítésére" című előterjesztést napirendről leveszi. </w:t>
            </w:r>
          </w:p>
        </w:tc>
      </w:tr>
    </w:tbl>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Mindenesetre, ha jól értem a bizottságot arra kéri a javaslat értelmében a Testület, hogy a tulajdonosi lapnak, az építési engedélynek utánajárva tisztázva azt, hogy honnan került ominózus vitatott telekhatár-vonal magára a lapra, utána hozza vissza. Aki ezzel egyetért, mint határozattal az ügyre vonatkozóan, kérem az igen gombjával jelezze, kérem szavazzunk! Kérek egy igen gombot nyomni, aki egyetért a további eljárásra vonatkozóan. Sokan nem nyomnak gombot, pedig a további sorsát az anyagnak, amit megfogalmazott már a Testület, hogy tisztázni kell ezt a helyzetet, erről hozunk egy határozatot. Aki ezzel egyetért, kérem az igen gombját nyomja meg, nem kell még egyszer. Az, hogy ezt az ügyet tisztázva kell visszahozni a Testület elé. Kimondom a határozatot, a Testület 20 igen, 2 nem, 2 tartózkodással a további sorsra vonatkozó eljárás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1/1999. (V.25.) Kt.</w:t>
            </w:r>
          </w:p>
        </w:tc>
        <w:tc>
          <w:tcPr>
            <w:tcW w:w="6590" w:type="dxa"/>
            <w:tcBorders/>
          </w:tcPr>
          <w:p>
            <w:pPr>
              <w:pStyle w:val="Normal"/>
              <w:snapToGrid w:val="false"/>
              <w:jc w:val="both"/>
              <w:rPr/>
            </w:pPr>
            <w:r>
              <w:rPr/>
            </w:r>
          </w:p>
          <w:p>
            <w:pPr>
              <w:pStyle w:val="Normal"/>
              <w:jc w:val="both"/>
              <w:rPr/>
            </w:pPr>
            <w:r>
              <w:rPr/>
              <w:t xml:space="preserve">A Képviselő-testület felkéri a Gazdasági Bizottságot, hogy a tulajdonosi lapnak, az építési engedélynek utána járva, tisztázva azt, hogy honnan került a bizonyos ominózus vitatott telekhatárvonal magára a lapra, utána hozza vissza. </w:t>
            </w:r>
          </w:p>
        </w:tc>
      </w:tr>
    </w:tbl>
    <w:p>
      <w:pPr>
        <w:pStyle w:val="Normal"/>
        <w:jc w:val="both"/>
        <w:rPr/>
      </w:pPr>
      <w:r>
        <w:rPr/>
      </w:r>
    </w:p>
    <w:p>
      <w:pPr>
        <w:pStyle w:val="Normal"/>
        <w:jc w:val="both"/>
        <w:rPr/>
      </w:pPr>
      <w:r>
        <w:rPr/>
      </w:r>
    </w:p>
    <w:p>
      <w:pPr>
        <w:pStyle w:val="Normal"/>
        <w:jc w:val="both"/>
        <w:rPr/>
      </w:pPr>
      <w:r>
        <w:rPr/>
      </w:r>
    </w:p>
    <w:p>
      <w:pPr>
        <w:pStyle w:val="Heading1"/>
        <w:rPr/>
      </w:pPr>
      <w:r>
        <w:rPr/>
        <w:t>Dr.BÜKI TAMÁS</w:t>
      </w:r>
    </w:p>
    <w:p>
      <w:pPr>
        <w:pStyle w:val="Normal"/>
        <w:jc w:val="both"/>
        <w:rPr/>
      </w:pPr>
      <w:r>
        <w:rPr/>
        <w:t>Én tisztelettel felkérem a Hivatal vezetését, hogy ezt a tisztázást terjesszék ki arra legyenek olyan kedvesek, hogy a Hivatal részéről pontosan ki az, aki itt angróban kérvényeket készít, ilyen jellegűeket az igen tisztelt állampolgárnak és a köztisztviselői munkaidejét ezzel tölti, továbbá az első három levél, ami a Vagyonhasznosítási Irodának van címezve, az kinek a számítógépében található meg, mert a másik kettőnél oda le van írva. És Polgármester úrnak, Jegyző úrnak, Alpolgármester úrnak, ez mindannyiuknak szól, ugyanis a hivatalnokoknak – már elnézést kérek – nem az a dolga, hogy saját köztisztviselői munkaidejüket azzal töltsék, hogy Karacs, Nemesapáthy és Horváthné urakat és hölgyet protezsálják és nekik angróban kérvényeket írjanak hivatali gépen, hivatali gépidővel. Ezért a véleményem szerint egyszerűen fegyelmit kellene osz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 pillanat türelmet szeretnék kérni. Ha valakinek nincs otthon gépírási lehetősége és egy x tartalmú néhány soros levélre a kollegáinkat megkérik, nem vagyok róla meggyőződve, hogy Büki úr állítása megfelel a valóságnak, mert ez a Hivatal azért a polgáraiért is van és egy ilyen apró szolgáltatást, ha megtesz, azt kell feltétlenül bűnügyként kezelni, legalábbis azzal a tartalommal, ahogy hozzászólt. Én nagyon nagy tisztelettel kérem Büki doktort, hogy próbáljon ilyen típusú empátiára is szert tenni esetenként, mert nem mindig az abszolút gyanakvás a jó tanácsadó. Higgye el, hogy ennek a Hivatalnak alapvetően minden munkatársa ugyanazért az érdekért próbál meg küzdeni, amiért Ön is. Ha hibázik, természetesen az egy másik történet, de alapjában véve nem negatívan áll a dolgokhoz.</w:t>
      </w:r>
    </w:p>
    <w:p>
      <w:pPr>
        <w:pStyle w:val="Normal"/>
        <w:jc w:val="both"/>
        <w:rPr/>
      </w:pPr>
      <w:r>
        <w:rPr/>
      </w:r>
    </w:p>
    <w:p>
      <w:pPr>
        <w:pStyle w:val="Normal"/>
        <w:jc w:val="both"/>
        <w:rPr/>
      </w:pPr>
      <w:r>
        <w:rPr/>
      </w:r>
    </w:p>
    <w:p>
      <w:pPr>
        <w:pStyle w:val="Heading1"/>
        <w:rPr/>
      </w:pPr>
      <w:r>
        <w:rPr/>
        <w:t>SZABÓ JÁNOS</w:t>
      </w:r>
    </w:p>
    <w:p>
      <w:pPr>
        <w:pStyle w:val="Normal"/>
        <w:jc w:val="both"/>
        <w:rPr/>
      </w:pPr>
      <w:r>
        <w:rPr/>
        <w:t>Szeretném elmondani a tisztelt Képviselő-testületnek, hogy ilyen fajta úgymond besegítés a beadványok beadásánál a Hivatal részére kötelező szolgáltatás is, amit én nem fogok tudni megtiltani és nem is akarok megtiltani egyetlen kollegámnak sem, az alatt a rövid idő alatt, amíg ebben a posztban  leszek. Az, hogy ilyen tartalommal készült, azt nyilván nem a Hivatal találta ki, hanem az illető diktálta, mondta, amire nekünk kötelezettségünk - akár tetszik, akár nem – a beadványokat elősegíteni. Most jó, nem jegyzőkönyv formájában, mert a jogszabály ezt írja elő, felveszi a jegyzőkönyvet és az tartalmazza az ügyfél beadványát, ebben a formában sikerült, ez nem lehet különösebb akadály.</w:t>
      </w:r>
    </w:p>
    <w:p>
      <w:pPr>
        <w:pStyle w:val="Normal"/>
        <w:jc w:val="both"/>
        <w:rPr/>
      </w:pPr>
      <w:r>
        <w:rPr/>
      </w:r>
    </w:p>
    <w:p>
      <w:pPr>
        <w:pStyle w:val="Normal"/>
        <w:jc w:val="both"/>
        <w:rPr/>
      </w:pPr>
      <w:r>
        <w:rPr/>
      </w:r>
    </w:p>
    <w:p>
      <w:pPr>
        <w:pStyle w:val="Heading1"/>
        <w:rPr/>
      </w:pPr>
      <w:r>
        <w:rPr/>
        <w:t>TREER ANDRÁS</w:t>
      </w:r>
    </w:p>
    <w:p>
      <w:pPr>
        <w:pStyle w:val="Normal"/>
        <w:jc w:val="both"/>
        <w:rPr/>
      </w:pPr>
      <w:r>
        <w:rPr/>
        <w:t>Bocsásson meg János, szeretnék – nem ebben az ügyben – hozzászólni, de azért a képviselőknek azt tudniuk kell, hogy hatósági eljárásnál ez igaz, de polgárjogi ügyletnél nem és ez pedig polgárjogi ügylet.</w:t>
      </w:r>
    </w:p>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Javaslat a Temető u. 113221/2 hrsz-ú ingatlan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Köszönöm a szót. Ez a költségvetési tétel 120 mFt-os tervezett bevételének a része, ez a telek értékesítés. Ezzel a területtel van szemben, amiről az előbb vitatkoztunk. Értékbecslés van róla, az értékbecslő az értékét 4.400,- Ft-ban állapította meg négyzetméterenként, a Gazdasági Bizottság 5.000,- Ft-ra. Ez 5.095.000,- Ft-ra jön ki, mint induló licitár. Kérem a Testületet, hogy szavazza meg ezt a határozatot.</w:t>
      </w:r>
    </w:p>
    <w:p>
      <w:pPr>
        <w:pStyle w:val="Normal"/>
        <w:jc w:val="both"/>
        <w:rPr/>
      </w:pPr>
      <w:r>
        <w:rPr/>
      </w:r>
    </w:p>
    <w:p>
      <w:pPr>
        <w:pStyle w:val="Normal"/>
        <w:jc w:val="both"/>
        <w:rPr/>
      </w:pPr>
      <w:r>
        <w:rPr/>
      </w:r>
    </w:p>
    <w:p>
      <w:pPr>
        <w:pStyle w:val="Heading1"/>
        <w:rPr/>
      </w:pPr>
      <w:r>
        <w:rPr/>
        <w:t>SZABÓ TAMÁS</w:t>
      </w:r>
    </w:p>
    <w:p>
      <w:pPr>
        <w:pStyle w:val="Normal"/>
        <w:jc w:val="both"/>
        <w:rPr/>
      </w:pPr>
      <w:r>
        <w:rPr/>
        <w:t>Ügyrendi. Ismét módosító javaslattal kívánok élni, mert véleményem szerint kevesebb ingatlaneladás reális ármeghatározásával kell megteremtenünk ezt a költségvetési sort, illetve realizálni az ingatlaneladást. Javaslom, hogy 6.500,- Ft/m2 áron, 6.623.500,- Ft-on határozzuk meg a kikiáltási árat. Az értékbecslésben jelzett viszonyítási számok, összegek alapján, itt van 6-7.000,- Ft közötti összeg, 6.500, 7.500. Ezt tartom indokoltnak.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gyetértek Szabó Tamással és itt megint ugye az történt, hogy lefele tendált a referencia értékbecslések figyelembe vétele, azonkívül a tisztelt képviselők figyelmébe ajánlom most azt is, hogy ez a két helyrajzi szám, meg az előbb vitatott 113223 nagyon úgy néz ki, hogyha az egészet nézi az ember, hogy ez egy telek  lehetett, mert ez egy meglehetősen szabályos nagy négyszögletes valami és ez úgy tűnik, hogy valaha egy telek volt. Azért lett az a hegyesszögű izé és az utca feltehetőleg később került erről lejegyzésre, valószínűleg ilyen használati alapon, hogy jó ideig utcaként használták és egyszer csak lejegyezték. Szóval erősen úgy tűnik, hogy ez valaha teljesen egészben volt.</w:t>
      </w:r>
    </w:p>
    <w:p>
      <w:pPr>
        <w:pStyle w:val="Normal"/>
        <w:jc w:val="both"/>
        <w:rPr/>
      </w:pPr>
      <w:r>
        <w:rPr/>
      </w:r>
    </w:p>
    <w:p>
      <w:pPr>
        <w:pStyle w:val="Normal"/>
        <w:jc w:val="both"/>
        <w:rPr/>
      </w:pPr>
      <w:r>
        <w:rPr/>
      </w:r>
    </w:p>
    <w:p>
      <w:pPr>
        <w:pStyle w:val="Heading1"/>
        <w:rPr/>
      </w:pPr>
      <w:r>
        <w:rPr/>
        <w:t>PRTAZNER GYŐZŐ</w:t>
      </w:r>
    </w:p>
    <w:p>
      <w:pPr>
        <w:pStyle w:val="Normal"/>
        <w:jc w:val="both"/>
        <w:rPr/>
      </w:pPr>
      <w:r>
        <w:rPr/>
        <w:t>Összehasonlítottuk a két térképmásolatot a Temető utcában, nem ugyanaz a kettő és 6 nap differencia van közötte és elég nagy az eltérés. Most akkor vajon melyik az igazi? Az egyik készült a Fővárosi Kerületek Földhivatalánál, a másik pedig az Önkormányzat Központi Műszaki Nyilvántartó stb.-nél és a két helyszínrajz eltér egymástól. Még nem is mentünk vissza 40 évet, most mi a helyzet? Köszönöm szépen.</w:t>
      </w:r>
    </w:p>
    <w:p>
      <w:pPr>
        <w:pStyle w:val="Normal"/>
        <w:jc w:val="both"/>
        <w:rPr/>
      </w:pPr>
      <w:r>
        <w:rPr/>
      </w:r>
    </w:p>
    <w:p>
      <w:pPr>
        <w:pStyle w:val="Normal"/>
        <w:jc w:val="both"/>
        <w:rPr/>
      </w:pPr>
      <w:r>
        <w:rPr/>
      </w:r>
    </w:p>
    <w:p>
      <w:pPr>
        <w:pStyle w:val="Heading1"/>
        <w:rPr/>
      </w:pPr>
      <w:r>
        <w:rPr/>
        <w:t>SZABÓ JÁNOS</w:t>
      </w:r>
    </w:p>
    <w:p>
      <w:pPr>
        <w:pStyle w:val="Normal"/>
        <w:jc w:val="both"/>
        <w:rPr/>
      </w:pPr>
      <w:r>
        <w:rPr/>
        <w:t>Megmondom mi a helyzet. Kérem szépen ez kétfajta ingatlannyilvántartás, az egyik az ún. INGRI a fővárosi nyilvántartás, a másik pedig a Földhivatalé. Egyik sem pontos, az egyiknél több a hiba, mint a másiknál, mert régebbi a naprakészsége, mint a másiknak. Ez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ódosító indítvány érkezett Szabó Tamás képviselő úr részéről, amely a  négyzetméterárat 6.500-ban, az új  induló licitárat pedig 6. 623.500,- Ft-ban kívánja meghatározni. Aki ezzel a javaslattal egyetért, kérem az igen gombjával jelezze, kérem szavazzunk! Kimondom a határozatot, a Testület 16 igen, 2 nem, 2 tartózkodás mellett ezt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2/1999. (V.25.) Kt.</w:t>
            </w:r>
          </w:p>
        </w:tc>
        <w:tc>
          <w:tcPr>
            <w:tcW w:w="6590" w:type="dxa"/>
            <w:tcBorders/>
          </w:tcPr>
          <w:p>
            <w:pPr>
              <w:pStyle w:val="Normal"/>
              <w:snapToGrid w:val="false"/>
              <w:jc w:val="both"/>
              <w:rPr/>
            </w:pPr>
            <w:r>
              <w:rPr/>
            </w:r>
          </w:p>
          <w:p>
            <w:pPr>
              <w:pStyle w:val="Normal"/>
              <w:jc w:val="both"/>
              <w:rPr/>
            </w:pPr>
            <w:r>
              <w:rPr/>
              <w:t>A Képviselő-testület  a Temető u. 113221/2 hrsz. ingatlan m</w:t>
            </w:r>
            <w:r>
              <w:rPr>
                <w:vertAlign w:val="superscript"/>
              </w:rPr>
              <w:t>2</w:t>
            </w:r>
            <w:r>
              <w:rPr/>
              <w:t xml:space="preserve"> árát 6.500,- Ft/m</w:t>
            </w:r>
            <w:r>
              <w:rPr>
                <w:vertAlign w:val="superscript"/>
              </w:rPr>
              <w:t>2</w:t>
            </w:r>
            <w:r>
              <w:rPr/>
              <w:t xml:space="preserve"> , az induló licitárat 6.623.500,- Ft-ban állapítja meg. </w:t>
            </w:r>
          </w:p>
        </w:tc>
      </w:tr>
    </w:tbl>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z eredeti határozati javaslatot fogadjuk el, értelemszerűen az 5.000,- Ft helyett 6.500,- Ft, az induló licitár 5.095.000,- helyett 6.623.500,- Ft szerepel. Aki a javaslattal egyetért, kérem az igen gombjával jelezze, kérem szavazzunk! Kimondom a határozatot, a Testület 17 igen, 2 nem, 1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3/1999. (V.25.) Kt.</w:t>
            </w:r>
          </w:p>
        </w:tc>
        <w:tc>
          <w:tcPr>
            <w:tcW w:w="6590" w:type="dxa"/>
            <w:tcBorders/>
          </w:tcPr>
          <w:p>
            <w:pPr>
              <w:pStyle w:val="Normal"/>
              <w:snapToGrid w:val="false"/>
              <w:jc w:val="both"/>
              <w:rPr/>
            </w:pPr>
            <w:r>
              <w:rPr/>
            </w:r>
          </w:p>
          <w:p>
            <w:pPr>
              <w:pStyle w:val="Normal"/>
              <w:jc w:val="both"/>
              <w:rPr/>
            </w:pPr>
            <w:r>
              <w:rPr/>
              <w:t>A Képviselő-testület a Temető utca 113221/2 hrsz. beépítetlen telekingatlant nyilvános árverés útján értékesíti. Az ingatlan forgalmi értékét, - amely egyben az induló licitár: 6.500.- Ft/ m</w:t>
            </w:r>
            <w:r>
              <w:rPr>
                <w:vertAlign w:val="superscript"/>
              </w:rPr>
              <w:t>2</w:t>
            </w:r>
            <w:r>
              <w:rPr/>
              <w:t>, azaz 6.623.500.- Ft-ban határozz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2.</w:t>
            </w:r>
          </w:p>
        </w:tc>
        <w:tc>
          <w:tcPr>
            <w:tcW w:w="6520" w:type="dxa"/>
            <w:tcBorders/>
          </w:tcPr>
          <w:p>
            <w:pPr>
              <w:pStyle w:val="Normal"/>
              <w:jc w:val="both"/>
              <w:rPr/>
            </w:pPr>
            <w:r>
              <w:rPr/>
              <w:t>Kerületi MATÁV fejlesztéshez tulajdonosi hozzájárulás megadás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Heading1"/>
        <w:rPr/>
      </w:pPr>
      <w:r>
        <w:rPr/>
        <w:t>MÁRKÓ LÁSZLÓ</w:t>
      </w:r>
    </w:p>
    <w:p>
      <w:pPr>
        <w:pStyle w:val="Normal"/>
        <w:jc w:val="both"/>
        <w:rPr/>
      </w:pPr>
      <w:r>
        <w:rPr/>
        <w:t>Köszönöm. Az előterjesztéshez nincs hozzáfűzni valóm.</w:t>
      </w:r>
    </w:p>
    <w:p>
      <w:pPr>
        <w:pStyle w:val="Normal"/>
        <w:jc w:val="both"/>
        <w:rPr/>
      </w:pPr>
      <w:r>
        <w:rPr/>
      </w:r>
    </w:p>
    <w:p>
      <w:pPr>
        <w:pStyle w:val="Normal"/>
        <w:jc w:val="both"/>
        <w:rPr/>
      </w:pPr>
      <w:r>
        <w:rPr/>
      </w:r>
    </w:p>
    <w:p>
      <w:pPr>
        <w:pStyle w:val="Heading1"/>
        <w:rPr/>
      </w:pPr>
      <w:r>
        <w:rPr/>
        <w:t>Dr.BÜKI TAMÁS</w:t>
      </w:r>
    </w:p>
    <w:p>
      <w:pPr>
        <w:pStyle w:val="Normal"/>
        <w:jc w:val="both"/>
        <w:rPr/>
      </w:pPr>
      <w:r>
        <w:rPr/>
        <w:t>Egy kérdésem volna. A határozati javaslat a következőt tartalmazza, hogy azzal a feltétellel stb. ideiglenes jelleggel az átépítés költségei a MATÁV-ot terhelik. Ehhez képest a MATÁV, amikor írta azt a levetet, hogy ő ezt szeretné csinálni, ő annyit ír, hogy „Kérem , hogy az előzetes egyeztetés során a fejlesztéssel kapcsolatos észrevételeit és kikötéseit szíveskedjék megtenni.” Ez a kettő végül is szinkronban van? Tehát magyarán a MATÁV nem fog erre kártérítési igényt alapítani, ha mégis odébb kell vinni az oszlopot? Mert itt pillanatnyilag nem az előzetes egyeztetésről van szó, hanem a végleges döntésünkről. Tehát ő tudja és elfogadja ezt a feltételt magára nézve kötelezőnek?</w:t>
      </w:r>
    </w:p>
    <w:p>
      <w:pPr>
        <w:pStyle w:val="Normal"/>
        <w:jc w:val="both"/>
        <w:rPr/>
      </w:pPr>
      <w:r>
        <w:rPr/>
      </w:r>
    </w:p>
    <w:p>
      <w:pPr>
        <w:pStyle w:val="Normal"/>
        <w:jc w:val="both"/>
        <w:rPr/>
      </w:pPr>
      <w:r>
        <w:rPr/>
      </w:r>
    </w:p>
    <w:p>
      <w:pPr>
        <w:pStyle w:val="Heading1"/>
        <w:rPr/>
      </w:pPr>
      <w:r>
        <w:rPr/>
        <w:t>MÁRKÓ LÁSZLÓ</w:t>
      </w:r>
    </w:p>
    <w:p>
      <w:pPr>
        <w:pStyle w:val="Normal"/>
        <w:jc w:val="both"/>
        <w:rPr/>
      </w:pPr>
      <w:r>
        <w:rPr/>
        <w:t>A határozati javaslatban világosan benne van, hogy csak úgy járulunk hozzá, hogyha kártérítéssel nem él.</w:t>
      </w:r>
    </w:p>
    <w:p>
      <w:pPr>
        <w:pStyle w:val="Normal"/>
        <w:jc w:val="both"/>
        <w:rPr/>
      </w:pPr>
      <w:r>
        <w:rPr/>
      </w:r>
    </w:p>
    <w:p>
      <w:pPr>
        <w:pStyle w:val="Normal"/>
        <w:jc w:val="both"/>
        <w:rPr/>
      </w:pPr>
      <w:r>
        <w:rPr/>
      </w:r>
    </w:p>
    <w:p>
      <w:pPr>
        <w:pStyle w:val="Heading1"/>
        <w:rPr/>
      </w:pPr>
      <w:r>
        <w:rPr/>
        <w:t>Dr.BÜKI TAMÁS</w:t>
      </w:r>
    </w:p>
    <w:p>
      <w:pPr>
        <w:pStyle w:val="Normal"/>
        <w:jc w:val="both"/>
        <w:rPr/>
      </w:pPr>
      <w:r>
        <w:rPr/>
        <w:t>Jó, hát igen, ezt én is felolvastam, mert olvasni még valamelyest tudok, de nem ez volt a kérdés, hanem a Következő. A MATÁV azt írta, hogyha a levelüknek az utolsó részét Márkó úr előveszi és elolvassa, hogy ő a kikötéseinket az előzetes egyeztetés során kéri, hogy tegyük meg, mert ezt a kivitelezési terv során ők figyelembe veszik. Na mármost itt az előzetes egyeztetés már megtörtént, mi most végleges döntést hozunk ebben a kérdésben. Nem tudom, hogy van-e a MATÁV-nak kiviteli terve vagy nem. Ha van, akkor tekintettel voltak-e arra, hogy esetleg át kell helyezni az egész hálózatot vagy nem? Ezt nem tudom. Szerintem más sem tudja. Ellenben az előzetes egyeztetés során nem tudom, hogy egyáltalán ez a feltétel, hogy mi esetleg az egészet átépíttetjük vele, ez tudatosult-e a MATÁV-ban? Ugyanis, ha, akkor hiába hozzuk meg ezzel a szöveggel a határozatot, a saját levelükre, az előzetes egyeztetés hiányára és a mi határozatunkra építve, ha a későbbiekben úgy alakul, hogy átépíttetjük velük az egészet, akkor felléphetnek kártérítési igénnyel és ez nem egy eleve levesztett ügy Márkó úr.</w:t>
      </w:r>
    </w:p>
    <w:p>
      <w:pPr>
        <w:pStyle w:val="Normal"/>
        <w:jc w:val="both"/>
        <w:rPr/>
      </w:pPr>
      <w:r>
        <w:rPr/>
      </w:r>
    </w:p>
    <w:p>
      <w:pPr>
        <w:pStyle w:val="Normal"/>
        <w:jc w:val="both"/>
        <w:rPr/>
      </w:pPr>
      <w:r>
        <w:rPr/>
      </w:r>
    </w:p>
    <w:p>
      <w:pPr>
        <w:pStyle w:val="Heading1"/>
        <w:rPr/>
      </w:pPr>
      <w:r>
        <w:rPr/>
        <w:t>Dr.HORVÁTH PÉTERNÉ</w:t>
      </w:r>
    </w:p>
    <w:p>
      <w:pPr>
        <w:pStyle w:val="Normal"/>
        <w:jc w:val="both"/>
        <w:rPr/>
      </w:pPr>
      <w:r>
        <w:rPr/>
        <w:t>Igen, a MATÁV tudja, sőt azt is tudja, hogy ez távlati fejlesztési terület és pontosan azért lett ezzel a kikötéssel a Településfejlesztési Bizottság részéről meghozva ez a határozat, mert tisztában van azzal, hogyha az Önkormányzat távlati fejlesztési célkitűzéseiben ezt a területet felosztja és ott telekalakítást csinál és megváltoznak a terület jelenlegi adottságai, abban a pillanatban áthelyezési kötelezettsége van, sőt azt is kijelentem a jegyzőkönyvbe, hogy a MATÁV ismeri a Településfejlesztési Bizottság határozatát, sőt ő kérte, hogy más területeken, más kerületekben is külön megkérdezik, hogy van-e valami olyan kikötés, ami a későbbiekben nekik szempont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határozathozatal következik. Aki az írásos anyag 2.oldalán szereplő határozati javaslattal egyetért, kérem az igen gombjával jelezze, kérem szavazzunk! Egyszerű szótöbbséget igényel. Kimondom a határozatot, a Testület 21 igen, 0 nem, 1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4/1999. (V.25.) Kt.</w:t>
            </w:r>
          </w:p>
        </w:tc>
        <w:tc>
          <w:tcPr>
            <w:tcW w:w="6590" w:type="dxa"/>
            <w:tcBorders/>
          </w:tcPr>
          <w:p>
            <w:pPr>
              <w:pStyle w:val="Normal"/>
              <w:snapToGrid w:val="false"/>
              <w:jc w:val="both"/>
              <w:rPr/>
            </w:pPr>
            <w:r>
              <w:rPr/>
            </w:r>
          </w:p>
          <w:p>
            <w:pPr>
              <w:pStyle w:val="TextBody"/>
              <w:jc w:val="both"/>
              <w:rPr/>
            </w:pPr>
            <w:r>
              <w:rPr/>
              <w:t xml:space="preserve">A Képviselő-testület egyetért a MATÁV-nak az ilonatelepi földutak és a Nagytarcsai út és a Naplás tó között a Cinkotai Földműves Szövetkezet területén áthaladó önkormányzati tulajdonú közút mentén a kiváltásokhoz a  csatolt átnézeti rajzokon bejelölt terület szerinti távközlési hálózat fejlesztéssel, azzal a feltétellel, hogy a fejlesztés ideiglenes jellegű és az esetleges telekalakítás, illetve a közterület rendezéséből adódó átépítés költségei a MATÁV-ot terhelik. </w:t>
            </w:r>
          </w:p>
          <w:p>
            <w:pPr>
              <w:pStyle w:val="TextBody"/>
              <w:jc w:val="both"/>
              <w:rPr/>
            </w:pPr>
            <w:r>
              <w:rPr/>
              <w:t>A Képviselő-testület a fenti kikötésekkel az ilonatelepi és a Cinkotai Földműves Szövetkezet területén áthaladó önkormányzati tulajdonú közút mentén hálózat fejlesztéshez a tulajdonosi hozzájárulást megadja.</w:t>
            </w:r>
          </w:p>
          <w:p>
            <w:pPr>
              <w:pStyle w:val="TextBody"/>
              <w:spacing w:before="0" w:after="0"/>
              <w:jc w:val="both"/>
              <w:rPr/>
            </w:pPr>
            <w:r>
              <w:rPr/>
              <w:t>Felkéri a Polgármestert a tulajdonosi hozzájárulás aláírására.</w:t>
            </w:r>
          </w:p>
          <w:p>
            <w:pPr>
              <w:pStyle w:val="TextBody"/>
              <w:spacing w:before="0" w:after="0"/>
              <w:rPr/>
            </w:pPr>
            <w:r>
              <w:rPr/>
            </w:r>
          </w:p>
          <w:p>
            <w:pPr>
              <w:pStyle w:val="TextBody"/>
              <w:spacing w:before="0" w:after="0"/>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3.</w:t>
            </w:r>
          </w:p>
        </w:tc>
        <w:tc>
          <w:tcPr>
            <w:tcW w:w="6520" w:type="dxa"/>
            <w:tcBorders/>
          </w:tcPr>
          <w:p>
            <w:pPr>
              <w:pStyle w:val="Normal"/>
              <w:jc w:val="both"/>
              <w:rPr/>
            </w:pPr>
            <w:r>
              <w:rPr/>
              <w:t>Javaslat a Kicsi u. 100031 és 100032 hrsz-ú ingatlanok értékesítésére és a forgalmi érték (induló licitár)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Heading1"/>
        <w:widowControl w:val="false"/>
        <w:rPr/>
      </w:pPr>
      <w:r>
        <w:rPr/>
        <w:t>MÁRKÓ LÁSZLÓ</w:t>
      </w:r>
    </w:p>
    <w:p>
      <w:pPr>
        <w:pStyle w:val="Normal"/>
        <w:widowControl w:val="false"/>
        <w:jc w:val="both"/>
        <w:rPr/>
      </w:pPr>
      <w:r>
        <w:rPr/>
        <w:t>Köszönöm. Ez a két telek is a költségvetés 220 milliós bevételi sorának a része. Két értékes telekről van szó, jó helyen lévő telekről van szó. Az előterjesztés mindent részletez. Köszönöm.</w:t>
      </w:r>
    </w:p>
    <w:p>
      <w:pPr>
        <w:pStyle w:val="Normal"/>
        <w:widowControl w:val="false"/>
        <w:jc w:val="both"/>
        <w:rPr/>
      </w:pPr>
      <w:r>
        <w:rPr/>
      </w:r>
    </w:p>
    <w:p>
      <w:pPr>
        <w:pStyle w:val="Normal"/>
        <w:widowControl w:val="false"/>
        <w:jc w:val="both"/>
        <w:rPr/>
      </w:pPr>
      <w:r>
        <w:rPr/>
      </w:r>
    </w:p>
    <w:p>
      <w:pPr>
        <w:pStyle w:val="Heading1"/>
        <w:widowControl w:val="false"/>
        <w:rPr/>
      </w:pPr>
      <w:r>
        <w:rPr/>
        <w:t>Dr.BÜKI TAMÁS</w:t>
      </w:r>
    </w:p>
    <w:p>
      <w:pPr>
        <w:pStyle w:val="Normal"/>
        <w:widowControl w:val="false"/>
        <w:jc w:val="both"/>
        <w:rPr/>
      </w:pPr>
      <w:r>
        <w:rPr/>
        <w:t>Hát igen és ahhoz képest, hogy ezek valóban nagyon értékes telkek és valóban nagyon jó helyen, és egyre jobb helyen lévő telkek, mert rendezik mögötte a kastély területét, a Kicsi utcai mellett lévő telkeken pedig kis kastélyok épültek, ilyen palota-jellegű, többszintes családi házak. Most ehhez képest az, hogy ez az ár gyakorlatilag könnyen összehasonlítható a Cinkota-külső, meg Rákosszentmihály-külső közművesítetlen árral, ezt én enyhén nevetségesnek tartom. Itt minimálisan 10.000,- Ft négyzetméterár az, ami indokolt volna és ez még egy nagyon finom érték. Tessék megnézni, ez az én körzetem, ismerem ezt a részt. A háta mögött ugyan rendezetlen, mert kutyafuttató, erdő, miegyéb, de ez a régió, tehát maga a Kicsi utcának a nem lakótelepi, hanem a családi házas oldala egy extrém gyönyörű hely, mondom kis palotákkal és a túloldalon most épül a Gizella-kastély. Hát itt legalább 10.000,- Ft/m2, persze Szabó Tamás úgyis feltenné módosító javaslatnak, felteszem én is. Szóval legalább 10.000,- Ft-ban határozzuk meg, mert ez egy vicc, hogy a Décsi-Mokány utca és hasonlónál 1.000.- Ft a telekár eltérés. Minimum 10.000,- Ft. Többet lehet mondani, kevesebbet nem.</w:t>
      </w:r>
    </w:p>
    <w:p>
      <w:pPr>
        <w:pStyle w:val="Normal"/>
        <w:widowControl w:val="false"/>
        <w:jc w:val="both"/>
        <w:rPr/>
      </w:pPr>
      <w:r>
        <w:rPr/>
      </w:r>
    </w:p>
    <w:p>
      <w:pPr>
        <w:pStyle w:val="Normal"/>
        <w:widowControl w:val="false"/>
        <w:jc w:val="both"/>
        <w:rPr/>
      </w:pPr>
      <w:r>
        <w:rPr/>
      </w:r>
    </w:p>
    <w:p>
      <w:pPr>
        <w:pStyle w:val="Heading1"/>
        <w:widowControl w:val="false"/>
        <w:rPr/>
      </w:pPr>
      <w:r>
        <w:rPr/>
        <w:t>Dr.CSOMOR ERVIN</w:t>
      </w:r>
    </w:p>
    <w:p>
      <w:pPr>
        <w:pStyle w:val="Normal"/>
        <w:widowControl w:val="false"/>
        <w:jc w:val="both"/>
        <w:rPr/>
      </w:pPr>
      <w:r>
        <w:rPr/>
        <w:t>Köszönöm szépen. Itt az előterjesztésben nagyon helyesen szerepelt, hogy a Gázművek, illetőleg az Elektromos Műveknek kb. mennyi az a költség, amennyiért a gázt, illetve a villanyt be lehet vezetni. Én az Irodavezető hölgytől szeretném megkérdezni, hogy ezenkívül még mibe kerül nekünk a Csatornázási- és a Vízművek felé nekünk a csatorna- és a vízbevezetési költség, úgy körülbelül, hozzávetőlegesen.</w:t>
      </w:r>
    </w:p>
    <w:p>
      <w:pPr>
        <w:pStyle w:val="Normal"/>
        <w:widowControl w:val="false"/>
        <w:jc w:val="both"/>
        <w:rPr/>
      </w:pPr>
      <w:r>
        <w:rPr/>
      </w:r>
    </w:p>
    <w:p>
      <w:pPr>
        <w:pStyle w:val="Normal"/>
        <w:widowControl w:val="false"/>
        <w:jc w:val="both"/>
        <w:rPr/>
      </w:pPr>
      <w:r>
        <w:rPr/>
      </w:r>
    </w:p>
    <w:p>
      <w:pPr>
        <w:pStyle w:val="Heading1"/>
        <w:widowControl w:val="false"/>
        <w:rPr/>
      </w:pPr>
      <w:r>
        <w:rPr/>
        <w:t>Dr.HORVÁTH PÉTERNÉ</w:t>
      </w:r>
    </w:p>
    <w:p>
      <w:pPr>
        <w:pStyle w:val="Normal"/>
        <w:widowControl w:val="false"/>
        <w:jc w:val="both"/>
        <w:rPr/>
      </w:pPr>
      <w:r>
        <w:rPr/>
        <w:t xml:space="preserve">A Településfejlesztési Bizottság előtt lévő előterjesztésben a következő szerepel. A Gázművek nyilatkozata értelmében az építendő vezeték összefüggő kiépítési összege 550 eFt. Tehát ez a meglévő vezeték és a Kicsi utca 100032 közötti szakaszán előzetes becslés alapján az építendő vezetékkel összefüggő kiépítési költség 550 eFt. </w:t>
      </w:r>
    </w:p>
    <w:p>
      <w:pPr>
        <w:pStyle w:val="Normal"/>
        <w:widowControl w:val="false"/>
        <w:jc w:val="both"/>
        <w:rPr/>
      </w:pPr>
      <w:r>
        <w:rPr/>
        <w:t>Az Elektromos Művek nyilatkozata alapján 478.800,- Ft. Víz van. A csatornaelágazás pedig közvetlenül a mellette lévő teleknél van, ez önerős formában valósult meg és így építhető tovább. Tehát ez gyakorlatilag olyan 60-70,000,- Ft-ot jelenthet a számára.</w:t>
      </w:r>
    </w:p>
    <w:p>
      <w:pPr>
        <w:pStyle w:val="Normal"/>
        <w:widowControl w:val="false"/>
        <w:jc w:val="both"/>
        <w:rPr/>
      </w:pPr>
      <w:r>
        <w:rPr/>
      </w:r>
    </w:p>
    <w:p>
      <w:pPr>
        <w:pStyle w:val="Normal"/>
        <w:widowControl w:val="false"/>
        <w:jc w:val="both"/>
        <w:rPr/>
      </w:pPr>
      <w:r>
        <w:rPr/>
      </w:r>
    </w:p>
    <w:p>
      <w:pPr>
        <w:pStyle w:val="Heading1"/>
        <w:widowControl w:val="false"/>
        <w:rPr>
          <w:u w:val="none"/>
        </w:rPr>
      </w:pPr>
      <w:r>
        <w:rPr/>
        <w:t>Dr.SZABÓ LAJOS MÁTYÁS</w:t>
      </w:r>
    </w:p>
    <w:p>
      <w:pPr>
        <w:pStyle w:val="Normal"/>
        <w:widowControl w:val="false"/>
        <w:jc w:val="both"/>
        <w:rPr/>
      </w:pPr>
      <w:r>
        <w:rPr/>
        <w:t>Több hozzászólás nincs. Egy módosító indítvány érkezett, mely arról szólt, hogy 10.000,- Ft/m2-ben határozzuk meg a négyzetméterárat, ami majd annyit fog jelenteni, hogy a 100031-nél a kikiáltási ár 10.210.000,- Ft, a 100032-nél 10.250.000,- Ft lesz. Aki a 10.000,- Ft/m2-es módosító indítvánnyal egyetért, kérem az igen gombjával jelezze, kérem szavazzunk! Kimondom a határozatot, a Testület 20 igen, 1 nem, 1 tartózkodással ezt elfogadta. (kazetta cser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5/1999. (V.25.) Kt.</w:t>
            </w:r>
          </w:p>
        </w:tc>
        <w:tc>
          <w:tcPr>
            <w:tcW w:w="6590" w:type="dxa"/>
            <w:tcBorders/>
          </w:tcPr>
          <w:p>
            <w:pPr>
              <w:pStyle w:val="Normal"/>
              <w:snapToGrid w:val="false"/>
              <w:jc w:val="both"/>
              <w:rPr/>
            </w:pPr>
            <w:r>
              <w:rPr/>
            </w:r>
          </w:p>
          <w:p>
            <w:pPr>
              <w:pStyle w:val="Normal"/>
              <w:jc w:val="both"/>
              <w:rPr/>
            </w:pPr>
            <w:r>
              <w:rPr/>
              <w:t>A Képviselő-testület a Kicsi u. 100031 és 100032 hrsz-ú ingatlanok 10.000,- Ft/m</w:t>
            </w:r>
            <w:r>
              <w:rPr>
                <w:vertAlign w:val="superscript"/>
              </w:rPr>
              <w:t>2</w:t>
            </w:r>
            <w:r>
              <w:rPr/>
              <w:t>-es módosító indítvánnyal egyetért.</w:t>
            </w:r>
          </w:p>
        </w:tc>
      </w:tr>
    </w:tbl>
    <w:p>
      <w:pPr>
        <w:pStyle w:val="Normal"/>
        <w:widowControl w:val="false"/>
        <w:jc w:val="both"/>
        <w:rPr/>
      </w:pPr>
      <w:r>
        <w:rPr/>
      </w:r>
    </w:p>
    <w:p>
      <w:pPr>
        <w:pStyle w:val="Normal"/>
        <w:widowControl w:val="false"/>
        <w:jc w:val="both"/>
        <w:rPr/>
      </w:pPr>
      <w:r>
        <w:rPr/>
      </w:r>
    </w:p>
    <w:p>
      <w:pPr>
        <w:pStyle w:val="Heading1"/>
        <w:rPr/>
      </w:pPr>
      <w:r>
        <w:rPr/>
        <w:t>Dr.SZABÓ LAJOS MÁTYÁS</w:t>
      </w:r>
    </w:p>
    <w:p>
      <w:pPr>
        <w:pStyle w:val="Normal"/>
        <w:jc w:val="both"/>
        <w:rPr/>
      </w:pPr>
      <w:r>
        <w:rPr/>
        <w:t>Most a módisító indítványt beépítve a 3. oldal felső határozati javaslatában, ahogy az előbb mondtam a kikiáltási ár a 100031 esetében 10.210.000,- Ft, a 100032-es esetében 10.250.000,- Ft-ra módosul. Aki ezzel a határozati javaslattal egyetért, kérem az igen gombjával jelezze, kérem szavazzunk! Kimondom a határozatot, a Testület 21 igen, 1 nem, 0 tartózkodással ezt elfogadta.</w:t>
      </w:r>
    </w:p>
    <w:p>
      <w:pPr>
        <w:pStyle w:val="Normal"/>
        <w:jc w:val="both"/>
        <w:rPr/>
      </w:pPr>
      <w:r>
        <w:rPr/>
      </w:r>
      <w:r>
        <w:br w:type="page"/>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6/1999. (V.25.) Kt.</w:t>
            </w:r>
          </w:p>
        </w:tc>
        <w:tc>
          <w:tcPr>
            <w:tcW w:w="6590" w:type="dxa"/>
            <w:tcBorders/>
          </w:tcPr>
          <w:p>
            <w:pPr>
              <w:pStyle w:val="Normal"/>
              <w:snapToGrid w:val="false"/>
              <w:jc w:val="both"/>
              <w:rPr/>
            </w:pPr>
            <w:r>
              <w:rPr/>
            </w:r>
          </w:p>
          <w:p>
            <w:pPr>
              <w:pStyle w:val="Normal"/>
              <w:jc w:val="both"/>
              <w:rPr/>
            </w:pPr>
            <w:r>
              <w:rPr/>
              <w:t>A Képviselő-testület a T. 65190 ttsz. telekalakítási térrajzzal egyetért. A Képviselő-testület telekalakítás után kialakuló Kicsi u. 100031 hrsz. és 100032 hrsz. beépítetlen telekingatlanokat árverés útján értékesíti.</w:t>
            </w:r>
          </w:p>
          <w:p>
            <w:pPr>
              <w:pStyle w:val="BodyText2"/>
              <w:ind w:hanging="0"/>
              <w:rPr/>
            </w:pPr>
            <w:r>
              <w:rPr/>
              <w:t xml:space="preserve">A Kicsi u. 100031 hrsz. ingatlan forgalmi értékét – amely egyben az induló licitár: 10.210.000.- Ft-ban. </w:t>
            </w:r>
          </w:p>
          <w:p>
            <w:pPr>
              <w:pStyle w:val="BodyText2"/>
              <w:ind w:hanging="0"/>
              <w:rPr/>
            </w:pPr>
            <w:r>
              <w:rPr/>
              <w:t>A Kicsi u. 100032 hrsz. ingatlan forgalmi értékét – amely egyben az induló licitár 10.250.000.- Ft-ban határozza meg.</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Heading1"/>
        <w:rPr/>
      </w:pPr>
      <w:r>
        <w:rPr/>
        <w:t>Dr.SZABÓ LAJOS MÁTYÁS</w:t>
      </w:r>
    </w:p>
    <w:p>
      <w:pPr>
        <w:pStyle w:val="Normal"/>
        <w:jc w:val="both"/>
        <w:rPr/>
      </w:pPr>
      <w:r>
        <w:rPr/>
        <w:t>A második határozati javaslat következik, ugyanezen az oldalon, amelyikkel a villamos energia hálózat kiépítését és a lakások elidegenítéséből befolyt, elkülönített számlán lévő bevételből biztosítja. Aki ezzel a határozati javaslattal egyetért, kérem az igen gombjával jelezze, kérem szavazzunk! Kimondom a határozatot, a Testület 22 igen, egyhangúan ezt elfogadta.</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7/1999. (V.25.) Kt.</w:t>
            </w:r>
          </w:p>
        </w:tc>
        <w:tc>
          <w:tcPr>
            <w:tcW w:w="6590" w:type="dxa"/>
            <w:tcBorders/>
          </w:tcPr>
          <w:p>
            <w:pPr>
              <w:pStyle w:val="Normal"/>
              <w:snapToGrid w:val="false"/>
              <w:jc w:val="both"/>
              <w:rPr/>
            </w:pPr>
            <w:r>
              <w:rPr/>
            </w:r>
          </w:p>
          <w:p>
            <w:pPr>
              <w:pStyle w:val="BodyText2"/>
              <w:ind w:hanging="0"/>
              <w:rPr/>
            </w:pPr>
            <w:r>
              <w:rPr/>
              <w:t>A Képviselő-testület a Kicsi u. 100031 és 100032 hrsz.-ú ingatlanok villamos energia hálózat kiépítését a lakások elidegenítéséből befolyt, elkülönített számlán lévő bevételből biztosítja.</w:t>
            </w:r>
          </w:p>
          <w:p>
            <w:pPr>
              <w:pStyle w:val="BodyText2"/>
              <w:ind w:hanging="0"/>
              <w:rPr/>
            </w:pPr>
            <w:r>
              <w:rPr/>
            </w:r>
          </w:p>
          <w:p>
            <w:pPr>
              <w:pStyle w:val="Normal"/>
              <w:jc w:val="both"/>
              <w:rPr/>
            </w:pPr>
            <w:r>
              <w:rPr>
                <w:u w:val="single"/>
              </w:rPr>
              <w:t>Határidő</w:t>
            </w:r>
            <w:r>
              <w:rPr/>
              <w:t>: az ingatlanok értékesítése előtt, azonnal</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rPr/>
      </w:pPr>
      <w:r>
        <w:rPr/>
        <w:t>TREER ANDRÁS</w:t>
      </w:r>
    </w:p>
    <w:p>
      <w:pPr>
        <w:pStyle w:val="Normal"/>
        <w:widowControl w:val="false"/>
        <w:jc w:val="both"/>
        <w:rPr/>
      </w:pPr>
      <w:r>
        <w:rPr/>
        <w:t>Ez a javaslatot és a szavazást nem módosítja, de arra szeretném felhívni a figyelmüket, ha netán az eladásnál az ár miatt problémák lennének, javasolni fogom a teljes közművesítésnek a megoldását, amit itt Csomor úr már pedzegetett is, mert jelen pillanatban csak a villany és a víz vonatkozásában van döntés, a gáz és a csatorna úgyszintén megoldható, de újabb invesztíció kell és annak idején ez a megoldás – amikor erről döntöttünk – nem merült még fel, hogy ennek a forrása megvan ebben a bizonyos lakáseladási árakból. Köszönöm szépen.</w:t>
      </w:r>
    </w:p>
    <w:p>
      <w:pPr>
        <w:pStyle w:val="Normal"/>
        <w:widowControl w:val="false"/>
        <w:jc w:val="both"/>
        <w:rPr/>
      </w:pPr>
      <w:r>
        <w:rPr/>
      </w:r>
      <w:r>
        <w:br w:type="page"/>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Javaslat a XVI. ker. Muzsika u. 15-17. 114923/0/A-2 hrsz-ú öröklakás elidegenítésére történő kijelöl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Heading1"/>
        <w:widowControl w:val="false"/>
        <w:rPr/>
      </w:pPr>
      <w:r>
        <w:rPr/>
        <w:t>MÁRKÓ LÁSZLÓ</w:t>
      </w:r>
    </w:p>
    <w:p>
      <w:pPr>
        <w:pStyle w:val="Normal"/>
        <w:widowControl w:val="false"/>
        <w:jc w:val="both"/>
        <w:rPr/>
      </w:pPr>
      <w:r>
        <w:rPr/>
        <w:t>Pár szót muszáj mondani előtte, mert 17 nagyon hasonló anyag fog elénk kerülni. A Gazdasági Bizottság szemléletéről akarok egy pár szót mondani, hogy miért így döntött, hogy ezeket adjuk el. Ezek közös tulajdonban lévő ingatlanok, amik  különböző gondokat hoznak a későbbiekben és már jelenleg is az Önkormányzatnak. Az IFÜR lényeges vesztesége ebből adódik, ebből a közös tulajdonban lévő ingatlanokból, amelyek elég jelentős terhet rónak az Önkormányzatra hosszú távon. Itt a bérleti díj 500-1.000,- Ft-ig terjed, a szolgáltatások 500-1.500,- Ft-ig általában. Tehát fizet maximum 2.500,- Ft-ot, a közös költség 3.000-4.000,- Ft között van jelenleg is. Igaz, hogy lakás bérleti díjakat hosszabb ideje nem emelte az Önkormányzat, de akkor is valószínűleg a következő emelések sem ……. a költség növekedését. Ez a veszély, hogy jelenleg folyamatosan ráfizetéses. A másik indok, amiért célszerű lenne eladni, hogy az új társasági törvény alapján, ahol amennyiben 50 % alatt vagyunk, akkor is érvényes ránk a határozat, ha nem akarunk részt venni például a felújításban. A felújítások pedig milliós nagyságrendben jelentkeznek egy-egy lakásra nézve. A harmadik indokom meg az, hogy aki a maga kezébe akarja venni a sorsát, saját lakást akar biztosítani magának és eltartani magát, vagyis a lakását fenntartani, azt ne akadályozzuk, ne tegyük ugyanazt, amit tettünk 40-50 évig, hogy majd mi eltartunk, mi biztosítunk neked lakást, nem biztosíthatsz magadnak lakást. Ezek az indokaink.</w:t>
      </w:r>
    </w:p>
    <w:p>
      <w:pPr>
        <w:pStyle w:val="Normal"/>
        <w:widowControl w:val="false"/>
        <w:jc w:val="both"/>
        <w:rPr/>
      </w:pPr>
      <w:r>
        <w:rPr/>
        <w:t>Pénzügyileg úgy néz ki, hogy katasztrofális a helyzet, hogy mi hasznunk van ebből. Egy 1 mFt-os bevételnél azt jelenti, hogy 50 %-ot kell fizetnie, mivel lakott, tehát 500 eFt-ot kell fizetnie. Ha készpénzben kifizeti, akkor a 40 %-át elengedi a törvény, akkor csak 300 eFt-ot fizet. Ennek a fele a Fővárosé. Ez 150 eFt. Tehát egy 1 mFt-os értéknél 150 eFt-ot kapunk viszonylag elkülönített számlán, bár ez a számla januártól egy kicsit oldott, tehát fel lehet használni felújításra is, de leginkább lakásépítésre kellene az Önkormányzatnak ezt fordítani. A másik variáció, amikor nem fizeti egyösszegben, de akkor is érvényes az 500 eFt, akkor a 10 %-át fizeti be 50 eFt-ot, ennek fele a Fővárosé, kapunk 25 eFt-ot és utána 25 éven keresztül kapunk olyan 1.000,- Ft-ot havonta.  Ha megtartjuk, akkor viszont a költségeink lesznek.</w:t>
      </w:r>
    </w:p>
    <w:p>
      <w:pPr>
        <w:pStyle w:val="Normal"/>
        <w:widowControl w:val="false"/>
        <w:jc w:val="both"/>
        <w:rPr/>
      </w:pPr>
      <w:r>
        <w:rPr/>
        <w:t>Na most a Gazdasági Bizottság ezzel kezdte a megalakulása után, hogy milyen szemléletet alakítson ki. A Gazdasági Bizottság ezt a szemléletet alakította ki és viszonylag egyhangúan, a határozatok mellé vannak csatolva. Olyan tiszta önkormányzati tulajdonokat tartsunk meg, ami jól körülhatárolható, jól bérbe adható és meghatározható bevételt hoz és azokat, amik az Önkormányzatnak ráfizetéses, ne tartsuk meg, ha természetesen van rá jelentkező, mert másképpen nem lehet eladni. Általában van jelentkező és időnként ezek a közös tulajdonú ingatlanok – most is lesz 3-4, ha hozzájárulunk, hogy eladjuk – megszűnnek. Egyáltalán nem lesz közös tulajdon abban a 3-4 társasházban.</w:t>
      </w:r>
    </w:p>
    <w:p>
      <w:pPr>
        <w:pStyle w:val="Normal"/>
        <w:widowControl w:val="false"/>
        <w:jc w:val="both"/>
        <w:rPr/>
      </w:pPr>
      <w:r>
        <w:rPr/>
        <w:t>Tehát ezek a szempontok azok, amik alapján a következő 17 napirendi pontnál döntöttünk a Gazdasági Bizottságban és javasoltuk a Testületnek, hogy fogadja el.</w:t>
      </w:r>
    </w:p>
    <w:p>
      <w:pPr>
        <w:pStyle w:val="Normal"/>
        <w:widowControl w:val="false"/>
        <w:jc w:val="both"/>
        <w:rPr/>
      </w:pPr>
      <w:r>
        <w:rPr/>
        <w:t>Rátérve a napirendre, a Muzsika utca, ez egy kisösszegű, le van írva minden. Köszönöm.</w:t>
      </w:r>
    </w:p>
    <w:p>
      <w:pPr>
        <w:pStyle w:val="Normal"/>
        <w:widowControl w:val="false"/>
        <w:jc w:val="both"/>
        <w:rPr/>
      </w:pPr>
      <w:r>
        <w:rPr/>
      </w:r>
    </w:p>
    <w:p>
      <w:pPr>
        <w:pStyle w:val="Normal"/>
        <w:widowControl w:val="false"/>
        <w:jc w:val="both"/>
        <w:rPr/>
      </w:pPr>
      <w:r>
        <w:rPr/>
      </w:r>
    </w:p>
    <w:p>
      <w:pPr>
        <w:pStyle w:val="Heading1"/>
        <w:widowControl w:val="false"/>
        <w:rPr/>
      </w:pPr>
      <w:r>
        <w:rPr/>
        <w:t>TREER ANDRÁS</w:t>
      </w:r>
    </w:p>
    <w:p>
      <w:pPr>
        <w:pStyle w:val="Normal"/>
        <w:widowControl w:val="false"/>
        <w:jc w:val="both"/>
        <w:rPr/>
      </w:pPr>
      <w:r>
        <w:rPr/>
        <w:t>Tisztelt Képviselő-testület, tisztelt Polgármester úr! Én a Márkó úr által beterjesztett összes üggyel szeretnék hozzászólni és kérem, hogy lehetőség szerint ne egy napirendi ponthoz tekintsék ezt hozzászólásnak, ugyanis én az egészről akarok véleményt mondani. Nem kívánok ebbe beleszólni, a Népjóléti Bizottság majd észrevételezi, ha akarja, hogy ezeknek az ingatlanoknak az eladása jó vagy nem jó. Viszont azért tartom fontosnak a hozzászólásomat tekintettel arra, hogy én kezdeményeztem ennek az értékbecslési ügynek a felülvizsgálatát. Örülök neki, hogy ennek az ügynek már nem egyedül én vagyok a szószólója és nem néz úgy ki, hogy csak Treer Andrásnak érdekes az, hogy a kerületben lévő közvagyon milyen formában kerül értékesítésre. Most úgy látszik egyre többen rájönnek arra, hogy azért erre oda kell figyelni, mert milliókról van szó, de itt annál többről, itt egy elvről.</w:t>
      </w:r>
    </w:p>
    <w:p>
      <w:pPr>
        <w:pStyle w:val="Normal"/>
        <w:widowControl w:val="false"/>
        <w:jc w:val="both"/>
        <w:rPr/>
      </w:pPr>
      <w:r>
        <w:rPr/>
        <w:t>Uraim! Az általam észrevételezett hibák – már amiatt a napirendről levettük – teljes körű reparálására ez a választott módszer eleve alkalmatlan volt. A megbízott értékbecslők úgy igyekeztek az elvárásoknak eleget tenni, hogy a korábban általuk meghatározott forgalmi érték semmiképpen ne változzon. Ez a törekvés odáig terjed pl. SPIROFLEX-nél, hogy a Galgahévíz u. 4. Esetében a korábban is és most megállapított forgalmi ár 1.938.000,- Ft, holott az általa megállapított telek tulajdonhányad értéke 93.100-ról 127.300,- Ft-ra változott, mely összeg az értékbecslő állítása szerint az árban mindkét esetben benne van. Tehát ilyet még nem hallottam, hogy valaminek emelkedik a részára, de a végösszeg ugyanannyi marad. Nem fogadható el, hogy például a TAMAND által bemutatott nettó árak átlaga - minden értékbecslésnél egyformán ugyanazok az ingatlanok vannak meghatározva – egyforma, 79.579,- Ft/m2-ről 91,897,- Ft/m2-re növekedett, de megállapított forgalmi árakat ez egyáltalán nem befolyásolta. Tehát teljesen mindegy, hogy oda mit írnak, az ő ára annyi, amennyi.</w:t>
      </w:r>
    </w:p>
    <w:p>
      <w:pPr>
        <w:pStyle w:val="Normal"/>
        <w:widowControl w:val="false"/>
        <w:jc w:val="both"/>
        <w:rPr/>
      </w:pPr>
      <w:r>
        <w:rPr/>
        <w:t>A legnagyobb gond azonban az, hogy a SPIROFLEX Bt és a TAMAND Kft egészen más kiinduló árakból vezeti le a forgalmi árat. Például a SPIROFLEX 0-2.500,- Ft/m2 között, a TAMAND pedig 4.500,- és 15.000,- közötti beépített telekárral számol. Tetszik tudni, hogy a felépítményár és a telekár összegéből adódik az ingatlan egészének az ára. Na most a SPIROFLEX a kerületben akárhol értékbecsül a beépített telekárat 0-2.500-ig veszi négyzetméterre, a TAMAND pedig 4.500,- és 15.000,- Ft, ugyanúgy a kerületben. Na most ráadásul a SPIROFLEX csak beépítetlen telekhányadot vesz figyelembe, tehát levonja az épület által elfoglalt területet és csak azt osztja meg hányad szerint, a TAMAND pedig függetlenül attól, hogy mekkora épület van rajta, a telekhányadot a beépített és beépítetlen részt is 4.500,- és 15.000,- Ft-tal számolja.</w:t>
      </w:r>
    </w:p>
    <w:p>
      <w:pPr>
        <w:pStyle w:val="Normal"/>
        <w:widowControl w:val="false"/>
        <w:jc w:val="both"/>
        <w:rPr/>
      </w:pPr>
      <w:r>
        <w:rPr/>
        <w:t>Ezek után csak apró észrevétel, hogy a TAMAND Kft régi értékbecslése nem minden esetben a régi, például a Muzsika utca 15-17. esetében. Na most ez olyan piti dolog, hogy én egyszerűen nem is tudok ezzel mit kezdeni, hogy odateszik a régit, mert én előszedtem a régit, ami nem azonos azzal, ami most oda van téve, mint régi, aztán februári értékbecslés úgy van, hogy a megrendelés májusban történt, átmódosította a határidőt stb.</w:t>
      </w:r>
    </w:p>
    <w:p>
      <w:pPr>
        <w:pStyle w:val="Normal"/>
        <w:widowControl w:val="false"/>
        <w:jc w:val="both"/>
        <w:rPr/>
      </w:pPr>
      <w:r>
        <w:rPr/>
        <w:t>Végezetül pedig a SPIROFLEX-nek a műalkotása az András utca 28. és a Cinke utca 13. összehasonlítása, azaz a forgalmi ár meghatározása a SPIROFLEX-nél hogyan történik. Tessék, ezt a két tételt felolvasom. „A lakás komfortnélküli a minőségi fokozata, elhanyagolt a belső állapota, udvari jellege, az épület egészének gyenge állaga, a kerületen belüli elhelyezkedése, mint negatív tényezőkkel jellemezve és azokat mérlegelve hasonló tulajdonságú lakásokra megállapított 19.000,- Ft négyzetméter árban határozza meg a forgalmi értéket.” Ez kérném szépen a Cinke utca. Na most az András utca, ami nagyon luxus udvar, amit én véletlenül ismerek. „A lakás komfortnélküli, teljesen felújítandó állapotú, vizes, elöregedett épületben van. Természetbeni elhelyezése nem előnyös, épületen belüli helye is hátrányos, keleti fekvésű, udvari, sötét. A kerület 85.000,- Ft-os közép kategóriás négyzetméter árat 04-es korrekciós tényezővel határozva meg, a tárgyi lakás vonatkozásában 34.000,- Ft.” Tehát két olyan lakásra gyakorlatilag ilyen óriási árkülönbözetet ad, egyébként kis területű, komfortnélküli. Na most ezek után döntés előtt továbbra is teljes bizonytalanságban vagyok atekintetben, hogy a beterjesztett előterjesztéseknél a vevő vagy az eladó – mármint az Önkormányzat – kerül-e egy-egy esetben kedvezőtlen helyzetbe. Én ezek után egyik értékbecslés alapján eladást nem fogok megszavazni. Nincs tovább mondanivalóm. A Képviselő-testület járjon el a lelkiismerete szerint. Gondolom nem én néztem meg egyedül, ha a többieknek van véleményük, mondják el. Köszönöm.</w:t>
      </w:r>
    </w:p>
    <w:p>
      <w:pPr>
        <w:pStyle w:val="Normal"/>
        <w:widowControl w:val="false"/>
        <w:jc w:val="both"/>
        <w:rPr/>
      </w:pPr>
      <w:r>
        <w:rPr/>
      </w:r>
    </w:p>
    <w:p>
      <w:pPr>
        <w:pStyle w:val="Normal"/>
        <w:widowControl w:val="false"/>
        <w:jc w:val="both"/>
        <w:rPr/>
      </w:pPr>
      <w:r>
        <w:rPr/>
      </w:r>
    </w:p>
    <w:p>
      <w:pPr>
        <w:pStyle w:val="Heading1"/>
        <w:widowControl w:val="false"/>
        <w:rPr/>
      </w:pPr>
      <w:r>
        <w:rPr/>
        <w:t>Dr.BÜKI TAMÁS</w:t>
      </w:r>
    </w:p>
    <w:p>
      <w:pPr>
        <w:pStyle w:val="Normal"/>
        <w:widowControl w:val="false"/>
        <w:jc w:val="both"/>
        <w:rPr/>
      </w:pPr>
      <w:r>
        <w:rPr/>
        <w:t>Most, csak  a legelsőről beszélve, a Muzsika utca. Hát Uraim ez tényleg egyszerűen röhejes, már elnézést kérek. Itt van az ingatlanforgalmi szakvélemény anno, megrendeli a Vagyonhasznosítási Iroda 1999. februárban. Most ehhez képest elég sokat gépelgettek itt, vagy hat oldalt, el is készült február 1-én. Következő, megrendelő által kért kiegészítés, amit május 6-án kért a Vagyonhasznosítási Iroda, szintén elkészül február 1-én érdekes módon és szemlátomást valóban az volt a törekvés, hogy a 2.821.000,- Ft ugyanannyi maradjon. Ugyanannyi is maradt. Többek között – ha csak azt az apróságot felemlítem, amit a Treer  úr nem említett – az ingatlanpiac azért elég erőteljesen megélénkült és lakások vonatkozásában meg különösen, azért mondjuk február és június között némi áremelkedés csak belekerülhetett volna, hogyha itt nem arról lenne szó, amiről sejtésem szerint szó van, hogy itt az ingatlan értékbecslő – bíztatásra vagy bíztatás nélkül – megmakacsolta magát és azt mondta, hogy kérem szépen márpedig, ha egyszer azt mondtam, hogy annyi, akkor az annyi, akármikor, akárhányszor és akármilyen módon kérdezik meg. Úgyhogy egyet kell, hogy értsek Treer úrral abban, hogy ilyetén módon ezek az értékbecslések - szerintem Márkó úr is látja, hogy mi a bajunk vele – szinte használhatatlanok. Az vicces dolog ugye, hogy a májusi kiegészítést februárra datálja és tökegyformán, változatlanul adja ki. Lényeg az, hogy az értékbecslőnek igaza legyen, de ez adott esetben a mi gazdasági érdekünkkel nem igazán vág egybe.</w:t>
      </w:r>
    </w:p>
    <w:p>
      <w:pPr>
        <w:pStyle w:val="Normal"/>
        <w:widowControl w:val="false"/>
        <w:jc w:val="both"/>
        <w:rPr/>
      </w:pPr>
      <w:r>
        <w:rPr/>
      </w:r>
    </w:p>
    <w:p>
      <w:pPr>
        <w:pStyle w:val="Normal"/>
        <w:widowControl w:val="false"/>
        <w:jc w:val="both"/>
        <w:rPr/>
      </w:pPr>
      <w:r>
        <w:rPr/>
      </w:r>
    </w:p>
    <w:p>
      <w:pPr>
        <w:pStyle w:val="Heading1"/>
        <w:widowControl w:val="false"/>
        <w:rPr/>
      </w:pPr>
      <w:r>
        <w:rPr/>
        <w:t>MÁRKÓ LÁSZLÓ</w:t>
      </w:r>
    </w:p>
    <w:p>
      <w:pPr>
        <w:pStyle w:val="Normal"/>
        <w:widowControl w:val="false"/>
        <w:jc w:val="both"/>
        <w:rPr/>
      </w:pPr>
      <w:r>
        <w:rPr/>
        <w:t>Hát az értékbecslő értékbecslő, az orvos az orvos, az autószerelő autószerelő. Én máshoz értek. A Gazdasági Bizottságnak van 9 tagja és ebből 5 fő jelen volt, 5 fő elfogadta igennel ezeket a határozatokat, hogy ezt terjesszük be, ezt javasoljuk a Testületnek. Természetesen a Testület itt már példát mutatott arra, hogy ezeket nem fogadja el és más javaslatokat tesz rá, ezzel most is élhet. Viszont a Testületnek és azoknak a képviselőknek, akik az előző ciklusban is működtek bizonyos dolgokat a figyelmébe ajánlok. Ez az ember 1996. május 2-án adta be a kérelmét, ma 1999. Május 25. van. Három évvel később akarjuk neki eladni, mert az előző Testület vagy nem merte felvállalni, vagy nem akarta felvállalni azt a kényelmetlenséget, amit ez a Gazdasági Bizottság tudatosan fogalmazott meg, hogy minden ügyet vegyen elő az Iroda és dolgozzuk fel, hogy ne halmozódjon tovább. Az 500. határozatunknál  tartunk körülbelül, amit meg kellett volna tenni az előző bizottságnak vagy testületnek. Nem voltam jelen, nem tudom, hogy mi történt, de itt van a dokumentum, amikor beadták. Az értékbecslőt és az értéket joga van a Testületnek felülbírálni. Ez a Gazdasági Bizottság javaslata, 5 ember tette. Köszönöm.</w:t>
      </w:r>
    </w:p>
    <w:p>
      <w:pPr>
        <w:pStyle w:val="Normal"/>
        <w:widowControl w:val="false"/>
        <w:jc w:val="both"/>
        <w:rPr/>
      </w:pPr>
      <w:r>
        <w:rPr/>
      </w:r>
    </w:p>
    <w:p>
      <w:pPr>
        <w:pStyle w:val="Normal"/>
        <w:widowControl w:val="false"/>
        <w:jc w:val="both"/>
        <w:rPr/>
      </w:pPr>
      <w:r>
        <w:rPr/>
      </w:r>
    </w:p>
    <w:p>
      <w:pPr>
        <w:pStyle w:val="Heading1"/>
        <w:widowControl w:val="false"/>
        <w:rPr/>
      </w:pPr>
      <w:r>
        <w:rPr/>
        <w:t>KOVÁCS RAYMUND</w:t>
      </w:r>
    </w:p>
    <w:p>
      <w:pPr>
        <w:pStyle w:val="Normal"/>
        <w:widowControl w:val="false"/>
        <w:jc w:val="both"/>
        <w:rPr/>
      </w:pPr>
      <w:r>
        <w:rPr/>
        <w:t>Úgy érzem egy kicsit nehezen mennek itt a dolgok és javasolni is szeretnék valamit, mert nem hiszem, hogy ezzel sokra fogunk jutni, még július közepén is ezeket az eladásokat fogjuk tárgyalni. Én úgy látom, hogy a Gazdasági Bizottság előterjesztései nem minden szempontból felelnek meg a Testület elvárásainak, ezen szerintem mindenképpen változtatni kellene. Nem tudom, mit kellene javasolni, mert ez összetettebb téma. Tehát én azt hiszem a kifogások egy része jogos, lehet más része nem jogos, azt én elhiszem, hogy az értékbecslésekkel mindig is gondok voltak. Egy dolog, hogy valamit mennyire értékelnek és a másik dolog, hogy mennyi az ára, mert nyilván az fogja meghatározni. Tehát egy 4 millió értékű telket, ha az a szíve-vágya, akkor 10 milliót is megad érte, de ez csak egy kitérő.</w:t>
      </w:r>
    </w:p>
    <w:p>
      <w:pPr>
        <w:pStyle w:val="Normal"/>
        <w:widowControl w:val="false"/>
        <w:jc w:val="both"/>
        <w:rPr/>
      </w:pPr>
      <w:r>
        <w:rPr/>
        <w:t>Én azt szeretném javasolni, hogy itt valamit lépjünk ebben az ügyben és az első gondolatom az volt, hogy addig ne kerülhessen bizottság elé sem anyag, amíg azt egy alpolgármester nem látta és nem hagyja jóvá, hogy az bizottság elé kerüljön. Én elhiszem a Gazdasági Bizottság kifogásait is, hogy délután eljönnek ide és véleményeznek ügyeket, arra nincs energiájuk, hogy 30 tételt olyan alapossággal, ami itt 30 ember részéről felmerülnek megvitassanak. Én ezt elfogadom. Elfogadom azt is, hogy az Iroda sem tud minden olyan dologra felkészülni, ami itt szóba kerülhet, de ez így nem fog szerintem hosszú távon működni, hogy egyszer leveszünk 20 napirendi pontot, utána megint idekerül, eltelik 2-3 óra és még a negyediknél tartunk és mindegyikkel gondok vannak. Szeretnék erre valamilyen megoldást találni.</w:t>
      </w:r>
    </w:p>
    <w:p>
      <w:pPr>
        <w:pStyle w:val="Normal"/>
        <w:widowControl w:val="false"/>
        <w:jc w:val="both"/>
        <w:rPr/>
      </w:pPr>
      <w:r>
        <w:rPr/>
      </w:r>
    </w:p>
    <w:p>
      <w:pPr>
        <w:pStyle w:val="Normal"/>
        <w:widowControl w:val="false"/>
        <w:jc w:val="both"/>
        <w:rPr/>
      </w:pPr>
      <w:r>
        <w:rPr/>
      </w:r>
    </w:p>
    <w:p>
      <w:pPr>
        <w:pStyle w:val="Heading1"/>
        <w:widowControl w:val="false"/>
        <w:rPr/>
      </w:pPr>
      <w:r>
        <w:rPr/>
        <w:t>MÁRKÓ LÁSZLÓ</w:t>
      </w:r>
    </w:p>
    <w:p>
      <w:pPr>
        <w:pStyle w:val="Normal"/>
        <w:widowControl w:val="false"/>
        <w:jc w:val="both"/>
        <w:rPr/>
      </w:pPr>
      <w:r>
        <w:rPr/>
        <w:t>Nem tudom Alpolgármester úr hogy gondolja, hogy Ön majd eldönti egyedül, hogy az az értékbecslő jól becsült, nem tudom hogy gondolja, de értékbecslőt ugyan addig le lehet állítani, amíg a Testület nem választ értékbecslőt és le lehet állítani az értékesítés és akkor határozzuk meg az értékbecslők szempontjait, de meg van határozva különben az ingatlanértékesítési rendeletünkben, hogy milyen szempontok alapján kell az értéket megállapítani. Na most, hogyha ezt egy alpolgármester fogja elvégezni, lehet, de akkor nem tudom, hogy mit keresünk itt. Lehet, hogy nem is kell testületi ülést tartani, hanem majd az alpolgármesterek meghatározzák az árát és az eladást. Köszönöm.</w:t>
      </w:r>
    </w:p>
    <w:p>
      <w:pPr>
        <w:pStyle w:val="Normal"/>
        <w:widowControl w:val="false"/>
        <w:jc w:val="both"/>
        <w:rPr/>
      </w:pPr>
      <w:r>
        <w:rPr/>
      </w:r>
    </w:p>
    <w:p>
      <w:pPr>
        <w:pStyle w:val="Normal"/>
        <w:widowControl w:val="false"/>
        <w:jc w:val="both"/>
        <w:rPr/>
      </w:pPr>
      <w:r>
        <w:rPr/>
      </w:r>
    </w:p>
    <w:p>
      <w:pPr>
        <w:pStyle w:val="Heading1"/>
        <w:widowControl w:val="false"/>
        <w:rPr/>
      </w:pPr>
      <w:r>
        <w:rPr/>
        <w:t>KOCSIS LÁSZLÓ</w:t>
      </w:r>
    </w:p>
    <w:p>
      <w:pPr>
        <w:pStyle w:val="Normal"/>
        <w:widowControl w:val="false"/>
        <w:jc w:val="both"/>
        <w:rPr/>
      </w:pPr>
      <w:r>
        <w:rPr/>
        <w:t>Mint a Gazdasági Bizottság tagja szeretnék ehhez a dologhoz hozzászólni. Én azt gondolom, hogy a nem akarásnak  nyögés a vége és itt most ennek vagyunk a tanúi. Nem egészen így van ez a dolog. A telkek esetében, vagy induló licitár esetében, ahol az Önkormányzatnak valóban gazdasági érdeke az, hogy milyen induló licitárat ad meg, mindig a magasabb az érdek, ott megértem a dolgot. De itt most a korábban levett témák esetében, aztán négy olyan határozat esetében, amit már elfogadtunk, majd utána hatályon kívül helyeztük, itt lakókkal szórakozunk évek óta. Bérlőkkel, azokkal a bérlőkkel, akik mondjuk 1995. november 30-ig nem adták ugyan be a vételi kérelmüket, mert addig nem mérlegelhette a Testület, hogy eladja vagy sem, mert kötelező volt eladni, mert úgy kaptuk meg az Államtól ezt a lakásállományt, hogy a bérlőnek vételi joga van. Most ezt követően nem vételi joga lett, hanem elővásárlási joga, ami azt jelenti, ha a bérlő beadja ezt a vételi szándékát, a Testület eldöntheti, hogy milyen áron adja el és akkor ugyanúgy a rendeletünk értelmében a becsült értéknek az 50 %-a a vételár stb. Ezt gondolom elmondták, mert nem voltam itt a vita elején.</w:t>
      </w:r>
    </w:p>
    <w:p>
      <w:pPr>
        <w:pStyle w:val="Normal"/>
        <w:widowControl w:val="false"/>
        <w:jc w:val="both"/>
        <w:rPr/>
      </w:pPr>
      <w:r>
        <w:rPr/>
        <w:t>Tehát, ha minden alkalommal ezt csináljuk a lakáseladásoknál, ahelyett, hogy azt döntenénk el, hogy ezek az önkormányzati bérlakások úgy, ahogy vannak ráfizetésesek. Nem akkor, amikor eladjuk, hanem most, amikor üzemeltetjük, most ráfizetésesek. Ezek mind vegyes tulajdonban vannak, olyan tulajdoni hányadokat és részarányokat képviselnek és családi házas övezetben, ahova el lehet menni és megnézni azokat az ingatlanokat, amikről szó van, azt a részét, amit eladott már az Önkormányzat a bérlőknek korábban, meg azt, ami most is önkormányzati tulajdonban van. A házakon belül óriási különbség van aközött, aminek már van gazdája, meg aminek nincs gazdája. Mert az Önkormányzat a gazdája, az IFÜR meg rendszeresen minden egyes ilyen előterjesztésre, hogy nem képződik felújítási alap, ő azokat a lakásokat nem tudja rendben tartani, ezekért a lakbérekért, amiket most beszednek szociális alapon, nem is lehet gyakorlatilag. Ez egy az egyben ráfizetéses az Önkormányzatnak. Tehát mi a Gazdasági Bizottságban azt az egységes véleményt alakítottuk ki annak idején, hogy az a helyes, ha ettől a lakásállománytól, amint lehet szabaduljon meg a Képviselő-testület vagy az Önkormányzat, mert ez nem oldja meg a kerület szociális lakás gondjait, viszont növeli a kiadásainkat és ezért van az, hogy az IFÜR-nek, amikor nézzük a költségvetését, hogy hova teszi a 85 mFt-ot, hát ideteszi. Nem jön be annyi pénze, amennyit ráfordít – karbantartóra, munkaerőben stb. – ezekre a lakásokra. Tehát abszolút gazdaságtalan az egész lakásszerkezet. Én azt gondolom, hogy itt lehet most kötözködni, hogy az értékbecslő kitartott-e a februári ár mellett, nem tudom a három év előtti ár mi volt, amikor beadta ez a szerencsétlen bérlő a vételi kérelmet, ugye az azért jóval kevesebb lett volna, csak itt elszórakozgattunk rajta. Az előző Testület nem akart ebbe belemenni, többször napirendre tűztük, lakáskoncepciót nem alkottunk, ezek az ügyek szépen itt vártak és türelmesen várnak a lakók, hogy döntsünk valamit. Na most ezt nem lehet a végtelenségig csinálni. Azt gondolom, hogy kár itt kötözködni, hogy februári ár vagy nem februári ár, kár azzal foglalkozni, hogy ebből a pénzből nekünk mennyi a bejövő hasznunk, mert hasznunk jóformán nincs. Az a haszon van belőle, hogy eladjuk és nem kell rákölteni. Ennek az 50 %-os vételárnak nagyon jól tudjuk, hogy a 10 %-át kell befizetni, a többit 25 éves részletben kell kifizetni és annak is csak a fele a mienk, a többi a Fővárosé.</w:t>
      </w:r>
    </w:p>
    <w:p>
      <w:pPr>
        <w:pStyle w:val="Normal"/>
        <w:widowControl w:val="false"/>
        <w:jc w:val="both"/>
        <w:rPr/>
      </w:pPr>
      <w:r>
        <w:rPr/>
        <w:t>Tehát ebből a szempontból nézve, hogy nekünk hatalmas anyagi hasznunk van, ilyen nincs. Nekünk abból van a hasznunk, hogyha ezekből a lakáseladásokból és még valamennyi ingatlaneladást hozzácsatolva – amit egyébként elkülönített számlán kellene tartani – összegyűjtünk valamennyi pénzt és megpróbáljuk azt megnézni hogyan tudunk valóban segíteni azoknak a kerületi lakosoknak, akik valamilyen módon rászorulnak és erre – korábban már szóba került – albérlők házát vagy valamilyen garzonházat építünk, ami egy épület és számunkra elfogadható, karbantartható és úgy állapítható meg a lakbére. Azok a házak vagy lakások és ingatlanok Rákosszentmihályon, ahol egy udvarban már ötöt megvettek és kettő még a mienk a legvégén, ahol se WC, se víz és akkor itt szórakozunk rajta, hogy hány ezerért adjuk el, ez nem vezet jóra. És nehogy azt higgyük, hogy jót teszünk magunkkal! Minél tovább tartjuk ezeket itt nálunk állományban és nem lesz valódi tulajdonos, aki majd kénytelen lesz felújítani, ha az övé lesz. Meg lehet nézni azokat, ahol már a fele el van adva, a fele ki van tatarozva, a fele nincs. Abból a pénzből meg kell azt nézni, hogy hogyan tudunk segíteni, mert ezekkel nem tudunk segíteni.</w:t>
      </w:r>
    </w:p>
    <w:p>
      <w:pPr>
        <w:pStyle w:val="Normal"/>
        <w:widowControl w:val="false"/>
        <w:jc w:val="both"/>
        <w:rPr/>
      </w:pPr>
      <w:r>
        <w:rPr/>
        <w:t>Sorozatosan fordul elő – még egy adalékot mondok ehhez -, hogy azokat a mi általunk bérlakásoknak tartott lakásokból kihalnak a bérlők és ki kell törölni a lakásállományból, mert még egyszer embernek kiadni nem lehet, csak 76-80 éves néni, aki abban 20-30 évig, ő még eléldegél, de amikor megürül és arról van szó kiadjuk-e szociális bérlakásnak, akkor sokszor a Népjóléti Bizottság maga javasolja, hogy töröljük a lakásállományból, mert olyan állapotban vannak, hogy nem éri meg gazdaságosan kiadni. Én azt javaslom, hogy menjünk végig ezeken a napirendeken és ne vegyük le többször a napirendről, hanem szavazzunk róla. Köszönöm.</w:t>
      </w:r>
    </w:p>
    <w:p>
      <w:pPr>
        <w:pStyle w:val="Normal"/>
        <w:widowControl w:val="false"/>
        <w:jc w:val="both"/>
        <w:rPr/>
      </w:pPr>
      <w:r>
        <w:rPr/>
      </w:r>
    </w:p>
    <w:p>
      <w:pPr>
        <w:pStyle w:val="Normal"/>
        <w:widowControl w:val="false"/>
        <w:jc w:val="both"/>
        <w:rPr/>
      </w:pPr>
      <w:r>
        <w:rPr/>
      </w:r>
    </w:p>
    <w:p>
      <w:pPr>
        <w:pStyle w:val="Heading1"/>
        <w:widowControl w:val="false"/>
        <w:rPr/>
      </w:pPr>
      <w:r>
        <w:rPr/>
        <w:t>Dr.BÜKI TAMÁS</w:t>
      </w:r>
    </w:p>
    <w:p>
      <w:pPr>
        <w:pStyle w:val="Normal"/>
        <w:widowControl w:val="false"/>
        <w:jc w:val="both"/>
        <w:rPr/>
      </w:pPr>
      <w:r>
        <w:rPr/>
        <w:t>Hát ebben jó néhány csúsztatás volt, amit Kocsis úr mondott. Először is nem vételi joggal terhelten kapta ezeket az Önkormányzat, hanem megkapta, aztán utána az akkori Országgyűlés kitalálta, hogy legyen ilyen vételi jog. Ez utólag derült ki, hogy tulajdont kívánnak adni azoknak a bérlőknek, akik már a bérlethez is borzalmas kedvezménnyel és nem egyszer tanácsi simli útján jutottak. Szerintem nem okvetlenül szükséges, magyarán a szociális rászorultság semmiképpen nem terjed ki arra, hogy valaki úgymond tulajdonra is rá legyen szorulva, mert ilyen nincsen. Attól, hogy ő bérlő a státusza semmiben nem más, lakása van kérem szépen. Az, hogy felújítja vagy nem újítja, egyébként bérlőként is felújíthatja, ezt be is kell számítani, ha elteszi a számlát és nem feketén dolgoztat. Nem fizetünk ki semmit, a vételárba kell beszámítani. Kérem szépen nincsen senki tulajdonra rászorulva, ezek viszont akármennyire is terhes vagy terhes ingatlanok, akkor is kerületi vagyon részei és szó nincsen arról, hogy annak, akinek pusztán elővásárlási joga van, annak bármilyen joga sérülne akkor, amikor az elővásárlási jogát nem akkor gyakorolja, amikor ő akarja, hanem akkor, amikor a Képviselő-testület ezt jóváhagyja.</w:t>
      </w:r>
    </w:p>
    <w:p>
      <w:pPr>
        <w:pStyle w:val="Normal"/>
        <w:widowControl w:val="false"/>
        <w:jc w:val="both"/>
        <w:rPr/>
      </w:pPr>
      <w:r>
        <w:rPr/>
        <w:t>A vételi jognál kifogásolni lehet, hogy kérem szépen 30 napon belül döntsenek, az elővásárlási jognál viszont mindaddig, amíg nincs pozitív döntés addig a delikvens semmi másként nem értheti, csak úgy, hogy az Önkormányzat ezt nekem egyelőre nem kívánja eladni és ez ellen semmiféle kifogást nem emelhet. Ne keverjük össze az elővásárlási jogot a vételi joggal! Tisztességes hosszú időtartam volt adva a bérlőknek, aki a vételi jogával ezalatt nem élt – akkor az ár is jóval alacsonyabb volt -, már elnézést kérek magára vessen. Ugyanis a szociális intézményként működő Önkormányzat is egy bizonyos méretig szociális intézmény csak, addig már nem, hogy bármikor eszébe jut az illetőnek, hogy most éppen meg akarom venni, akkor add Uram, de tüstént, 30 napon belül és lehetőleg bagóért. Szóval ezt a szemléletet így nem tartom szerencsésnek, igenis ezek értékek, ha nem tetszik akkor is. Az az IFÜR-nek a tehetetlenségét jelzi - jó vannak valóban javíthatatlan kicsi lyukak, - hogy egyes kisméretű, de egyébként felújítható – érdekes módon egyesek által fel is újított – ilyen lakásokat képtelenek az IFÜR-nél felújítani és ezért nem adják ki újra bérlakásként. Ez megint az Önkormányzat működési zavarait jelzi.</w:t>
      </w:r>
    </w:p>
    <w:p>
      <w:pPr>
        <w:pStyle w:val="Normal"/>
        <w:widowControl w:val="false"/>
        <w:jc w:val="both"/>
        <w:rPr/>
      </w:pPr>
      <w:r>
        <w:rPr/>
        <w:t>Az pedig kérem szépen, hogy 5 ember valamit megszavazott vagy nem szavazott, kedves Márkó úr! Először is, hogy miért nem adta el az előző Testület, hát ezt ne szemben lévő oldaltól kérdezze, ugyanis a KDNP annak idején a többségi koalíció része volt. Gáspár úrral beszélje meg, Ő volt anno a Népjóléti Bizottság elnöke, egymás között szépen meg tudják tárgyalni, hogy miért nem. Ez a dolog egyik fele. A másik fele pedig, hogy én Kovács Raymunddal egyetértek abban, hogy itt bizonyos dolgok azért nem működnek, mert világos, hogy nem olvassa el szegény Gazdasági Bizottság mind a 30 előterjesztést, de már elnézést kérek azt azért elvárom még Márkó úrtól is, meg az 5 embertől is, meg a 9-től, hogy tessék már észrevenni, hogy mikor elrendelték is tulajdonképpen félig-meddig  azért egyet is értett …. A Testület úgy döntött, hogy legyen új értékbecslés, akkor beadják Önöknek a régit és még arra sem veszik a fáradságot, hogy átírják a dátumot? Hát ezt tessék szíves lenni észrevenni! Ehhez nem kell figyelmesen végigolvasni, elég hogyha a végén feltűnik, hogy február 1-i dátum van a májusi kérésnél és ugyanaz a végösszeg. Nem kell hozzá borzasztó nagy energia. Miért van az, hogy adott esetben a Jogi Bizottságára behoz Csomor úr valami elég bonyolult, ott kitalált ilyen szociális rendeletet és akkor szegénnyel lehozatjuk az eredetit, a jogszabályt és ott végigbogarásszuk, ha kell rámegy a délután, hát Istenem! Az ilyen dolgokat tetszik vagy nem tetszik észre kell venni. Különben egyet kell értsek Raymunddal, hogy nem a bizottságokkal általában van baj, csak néhány bizottsággal. Visszautalok ugye arra, a megalakuláskor nem mindegy teljesen, hogy hogyan állítunk fel bizottságokat. Itt bajok vannak adott esetben, hogyha sorozatosan ilyen előterjesztések jönnek be.</w:t>
      </w:r>
    </w:p>
    <w:p>
      <w:pPr>
        <w:pStyle w:val="Normal"/>
        <w:widowControl w:val="false"/>
        <w:jc w:val="both"/>
        <w:rPr/>
      </w:pPr>
      <w:r>
        <w:rPr/>
      </w:r>
    </w:p>
    <w:p>
      <w:pPr>
        <w:pStyle w:val="Normal"/>
        <w:widowControl w:val="false"/>
        <w:jc w:val="both"/>
        <w:rPr/>
      </w:pPr>
      <w:r>
        <w:rPr/>
      </w:r>
    </w:p>
    <w:p>
      <w:pPr>
        <w:pStyle w:val="Heading1"/>
        <w:widowControl w:val="false"/>
        <w:rPr/>
      </w:pPr>
      <w:r>
        <w:rPr/>
        <w:t>GÁSPÁR JÓZSEF</w:t>
      </w:r>
    </w:p>
    <w:p>
      <w:pPr>
        <w:pStyle w:val="Normal"/>
        <w:widowControl w:val="false"/>
        <w:jc w:val="both"/>
        <w:rPr/>
      </w:pPr>
      <w:r>
        <w:rPr/>
        <w:t>Én az értékbecsléssel és egyebekkel nem szeretnék vitatkozni, vannak itt gazdasági szakemberek. Én elvekről szeretnék beszélni és mind a 17 előterjesztéssel kapcsolatban. Az egyik az, hogy gazdasági oldalról én azon a véleményen vagyok, hogy amíg ilyen feltételek vannak, addig ezeket a lakásokat ne adjuk el, ugyanis most például, ami itt van előttünk  4 mFt értékű lakás, amiért kap 200 eft-ot kap összesen az Önkormányzatunk, ez annyit jelent, hogy nagyon sok helyen vitatkozunk itt dolgokról, ugyanakkor itt 3,8 mFt-ot csak úgy odaadunk egy lakosnak, aki nem biztos, hogy fogja ennek a hasznát élvezni, hiszen a fiának vagy nem tudom kinek fogja ezt valószínűleg odaadni. Nekem az a véleményem, amíg ilyenek a feltételek, addig igenis húzzuk meg azt a vonalat, hogy mi éri meg nekünk és mi nem és itt például ebben az előterjesztésben nem látom azt, amit Kocsis László képviselő úr mondott, hogy a Népjóléti Bizottság lemond erről a lakásról, hogy megnézte rossz állapotban van, nem lehet a későbbiekben lakásként használni és ezért lemond róla. Én úgy gondolom azt, hogy a fenntartása most mibe kerül, 5 éven belül semmibe nem került az Önkormányzatunknak, mivel az IFÜR kijelentette, hogy semmiféle hozzányúlás nem volt. Én úgy gondolom, hogy a lakásállománynak a fenntartásával kapcsolatban más rendszert kell létrehozni. Lehetséges, hogy a lakbéreket emelni kell, végül is lehetséges, hogy az IFÜR részéről is meg kell nézni vagy kötelezni kell, hogy x mennyiségű lakást újítson fel és egyéb dolgokon szerintem hozzá kellene nyúlni. Én úgy gondolom, hogy amíg ilyenek a feltételek, addig nem szabad eladni a lakásokat.</w:t>
      </w:r>
    </w:p>
    <w:p>
      <w:pPr>
        <w:pStyle w:val="Normal"/>
        <w:widowControl w:val="false"/>
        <w:jc w:val="both"/>
        <w:rPr/>
      </w:pPr>
      <w:r>
        <w:rPr/>
        <w:t>A másik része pedig az, hogy gondoljunk bele, én állítom – nem tudom, hogy hanyadikok vagyunk – az utolsók között vagyunk a lakásállományban a fővárosban. Akkor a legutolsók vagyunk. 300 lakás körüli állományunk van, az annyit jelent, hogy ebből tudnánk  - mondjuk, akik most szociálisan rászorulnának – segíteni, pályáztatunk az ő számukra éves szinten 5-6 lakást. Minél többet adunk el, annál kevesebbet fogunk pályáztatni. Én azt is elfogadom adjuk el, rendben van, de mit nyújtunk azoknak, akik jelen pillanatban rászorulnának arra, hogy a lakáshelyzetükön segítsünk. Semmit nem fogunk nekik nyújtani abban az esetben, ha ezzel egyidejűleg nem csinálunk egy olyan koncepciót, hogy x lakást fogunk építeni vagy más egyéb dolgokat. Mivel erre nincs pénzünk jelen pillanatban a költségvetésben sem, én addig ebben az évben nem tudom azokat megszavazni, amik egyrészt olyanok, hogy a Népjóléti Bizottság nem mond le róla, tehát nem olyan állapotban van, másrészt úgy gondolom, hogy a jelen pillanatban olyan szorult helyzetben lévő lakosokat fogom ezzel védeni, az én szavazatommal, akik most tényleg rászorulnának. Ezt a véleményemet szerettem volna elmondani. Az előző ciklusban, amikor a Népjóléti Bizottság elnöke voltam akkor is ugyanezt képviseltem, ez nem bizottsági vélemény, ez az én egyéni véleményem. Köszönö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rPr/>
      </w:pPr>
      <w:r>
        <w:rPr/>
        <w:t>TREER ANDRÁS</w:t>
      </w:r>
    </w:p>
    <w:p>
      <w:pPr>
        <w:pStyle w:val="Normal"/>
        <w:widowControl w:val="false"/>
        <w:jc w:val="both"/>
        <w:rPr/>
      </w:pPr>
      <w:r>
        <w:rPr/>
        <w:t>Hát kérném szépen ez a vita egy kicsit elvonatkozik az általam eredetileg elmondottaktól és nagyon helyes, hogy ezzel is foglalkoznak, nagyon örülök neki. Megmondom őszintém nem emiatt voltak az észrevételeim, hogy eladjuk vagy ne adjuk, ezt el fogja dönteni a Képviselő-testület, hogy eladja vagy nem adja. Viszont nekem – elhihetik – lehet olyan elvárásom, hogyha mi gazdasági ügyletet kötünk, az megfelelően megalapozott módon történjen és ne megbízhatatlan adatszolgáltatás alapján, csak átsajtolni a Képviselő-testületen, majd megunják és megszavazzák! Ezzel én nem értek egyet és ha huszonötször ide fogják hozni ilyen formában, akkor sem fogom megszavazni és bátorkodom feltételezni, hogy lesz még ilyen képviselő a Képviselő-testületben.</w:t>
      </w:r>
    </w:p>
    <w:p>
      <w:pPr>
        <w:pStyle w:val="Normal"/>
        <w:widowControl w:val="false"/>
        <w:jc w:val="both"/>
        <w:rPr/>
      </w:pPr>
      <w:r>
        <w:rPr/>
        <w:t>Egyébként a gondos előkészítésre vonatkozóan azért két dolgot tessék megmondani nekem, hogy a Baross utca 94. és az András  utcai lakás miért így került vissza? Ha április 6-án megszavaztuk volna, akkor ez már eladásra kerülne, most kérik, hogy ne adjuk el, mert az van beterjesztve. Meg a Baross utcában miért akartuk a közterületet is hozzá eladni? Most vették csak észre, hogy az a sáv nem tartozik a telekhez, amit szintén el akartunk adni? Ugye annak a határidő módisítása. Hát milyen előkészítések ezek tisztelettel?</w:t>
      </w:r>
    </w:p>
    <w:p>
      <w:pPr>
        <w:pStyle w:val="Normal"/>
        <w:widowControl w:val="false"/>
        <w:jc w:val="both"/>
        <w:rPr/>
      </w:pPr>
      <w:r>
        <w:rPr/>
        <w:t>Kérem, tisztességes munkát el lehet várni a képviselőknek. Úgy kerüljenek ide az anyagok, hogy nyugodt lelkiismerettel az ott lévő számokat megszavazhassa. Köszönöm.</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rPr/>
      </w:pPr>
      <w:r>
        <w:rPr/>
        <w:t>KOVÁCS RAYMUND</w:t>
      </w:r>
    </w:p>
    <w:p>
      <w:pPr>
        <w:pStyle w:val="Normal"/>
        <w:widowControl w:val="false"/>
        <w:jc w:val="both"/>
        <w:rPr/>
      </w:pPr>
      <w:r>
        <w:rPr/>
        <w:t>Amit mondtam azt tartom fenn, mert itt néha máshogy idézték. Én azt mondom, hogy szemmel láthatóan itt gondok vannak és ebben kellene lépni. Nem vádolok sem irodát, sem bizottságot, sem elnököt, se senkit. Lehet, hogy mindenki jól végzi a munkáját, csak nem egy irányba haladnak, ez is elképzelhető. De én azt hiszem, hogy vannak problémák. Meg kellene fogalmazni mindenkinek az igényeit és most én csatlakozom Treer úrhoz, hát nem jó szívvel döntök ezekben a kérdésekben, mert nem vagyok 100 %-ig meggyőződve arról, hogy helyesen cselekszünk, hogyha a bizottság döntését, vagy itt most akár ilyen bekiabált négyzetméter/ forint árakat megszavazunk. Én nem vagyok a magam részéről teljesen nyugodt, hogy akár a bizottság döntése jó, akár más javaslata. Nem tudom, hogy mit lehet tenni, nyilván ezt végig kell tárgyalni, végignyüglődünk rajta és a jövőre nézve valami álláspontot meghatározni. Köszönöm.</w:t>
      </w:r>
    </w:p>
    <w:p>
      <w:pPr>
        <w:pStyle w:val="Normal"/>
        <w:widowControl w:val="false"/>
        <w:jc w:val="both"/>
        <w:rPr/>
      </w:pPr>
      <w:r>
        <w:rPr/>
      </w:r>
    </w:p>
    <w:p>
      <w:pPr>
        <w:pStyle w:val="Normal"/>
        <w:widowControl w:val="false"/>
        <w:jc w:val="both"/>
        <w:rPr/>
      </w:pPr>
      <w:r>
        <w:rPr/>
      </w:r>
    </w:p>
    <w:p>
      <w:pPr>
        <w:pStyle w:val="Heading1"/>
        <w:widowControl w:val="false"/>
        <w:rPr/>
      </w:pPr>
      <w:r>
        <w:rPr/>
        <w:t>KOCSIS LÁSZLÓ</w:t>
      </w:r>
    </w:p>
    <w:p>
      <w:pPr>
        <w:pStyle w:val="Normal"/>
        <w:widowControl w:val="false"/>
        <w:jc w:val="both"/>
        <w:rPr/>
      </w:pPr>
      <w:r>
        <w:rPr/>
        <w:t>Én vitát végül is nem ilyen konkrétan, hanem teljesen általános irányba vittem el és nem véletlenül, mert ezekkel a dolgokkal soha nem néztünk igazán szembe. Most még egyszer csak annyit szeretnék mondani az egészhez összefoglalva, hogy ezekhez a lakásokhoz, amik most itt eladásra vannak javasolva, a Gáspár úr által említett módon az Önkormányzat soha nem jut hozzá. Ezt szociális bérlakásra nehogy azt higgye valaki, hogy még egyszer fel lehet használni, mert ezeknek a bérlőknek gyerekei, unokái, örökösei, eltartói vannak. Ezt a bérletet csak örökölni fogja a tanácsi időben így-úgy, kedvezményesen hozzájutottnak a családja. Tehát rosszat teszünk a dologgal, tehát ebből az az átlag, amiről beszélünk, hogy 5-6, amit pályáztatni lehet, az nem fog változni, ennyien halnak ki úgy, hogy nincs utódjuk, tehát ez nem fog változni. Azt elismerem, hogyha kevesebb lesz a bérlet, amit megtartunk, akkor az átlag is kevesebb lesz, nem 5-6, hanem 4-5. Csakhogy ez nem fog változtatni a kerület általános lakáshelyzetén semmit. Egyet igen, hogy ezek a lakások, amik így vegyes tulajdonban vannak és családi házak társasházi részei, azok nagyon nagy ráfizetések ma az Önkormányzatnak és nem oldja meg az újaknak, az ún. rászorultaknak vagy fiataloknak semmijét. Az oldaná meg, amit Te most mondtál, hogyha gondolkozna a Testület, hogy ezt a pénzt - ami most az elkülönített számlán kellene, hogy legyen, szerintem ott is van -, ami lakáseladásból, Védő utcából, innen-onnan származott, azt arra használnánk valóban, hogy a fiataloknak vagy a rászorultaknak igazi lakásokat adjunk, de ne ilyen sufnikat, meg olyan társasházban lévőket házrészeket, amikbe - mi, mint tulajdonosok is rákényszeríthetők leszünk előbb-utóbb, hogy a tetőt, a kéményt, az udvart -, tehát a közösbe, a társasházi részbe beadjuk a pénzünket. Ez úgy, ahogy van, ezen módon, tehát ezekbe a vegyes tulajdonú formákba ez számomra, mint tulajdonos Önkormányzat ráfizetéses és minél tovább tartjuk itt, éveken keresztül csak a ráfizetés halmozódik és közben soha nem fogjuk tudni odaadni rászorulóknak, mert ők maguk megoldják dolgot, hogy öröklődjön a bérlet. Egyébként arról, hogy mennyi legyen a bérleti díj, lehet beszélni, de ez egy nehéz ügy.</w:t>
      </w:r>
    </w:p>
    <w:p>
      <w:pPr>
        <w:pStyle w:val="Normal"/>
        <w:widowControl w:val="false"/>
        <w:jc w:val="both"/>
        <w:rPr/>
      </w:pPr>
      <w:r>
        <w:rPr/>
        <w:t>Még egy dolgot mondok. A Népjóléti Bizottság ezekben a lakásügyekben egyszer kért egy tájékoztatást, hogy hogyan állunk ezekkel a szociális bérlakásokkal. Az IFÜR kimutatása szerint 100 feletti önkormányzati lakásbérlő van tudtommal, akik nem fizetik a bérleti díjat. Persze nem ők akarják megvenni, tudom ez nem jól jön ide, csak azt mondom, hogy akkor ezzel mit kezdjünk? Kilakoltatunk 100 embert hamarosan, vagy mi lesz ennek a megoldása?</w:t>
      </w:r>
    </w:p>
    <w:p>
      <w:pPr>
        <w:pStyle w:val="Normal"/>
        <w:widowControl w:val="false"/>
        <w:jc w:val="both"/>
        <w:rPr/>
      </w:pPr>
      <w:r>
        <w:rPr/>
      </w:r>
    </w:p>
    <w:p>
      <w:pPr>
        <w:pStyle w:val="Normal"/>
        <w:widowControl w:val="false"/>
        <w:jc w:val="both"/>
        <w:rPr/>
      </w:pPr>
      <w:r>
        <w:rPr/>
      </w:r>
    </w:p>
    <w:p>
      <w:pPr>
        <w:pStyle w:val="Heading1"/>
        <w:widowControl w:val="false"/>
        <w:rPr/>
      </w:pPr>
      <w:r>
        <w:rPr/>
        <w:t>Dr.SZABÓ LAJOS MÁTYÁS</w:t>
      </w:r>
    </w:p>
    <w:p>
      <w:pPr>
        <w:pStyle w:val="Normal"/>
        <w:widowControl w:val="false"/>
        <w:jc w:val="both"/>
        <w:rPr/>
      </w:pPr>
      <w:r>
        <w:rPr/>
        <w:t>Ne kanyarodjunk el!</w:t>
      </w:r>
    </w:p>
    <w:p>
      <w:pPr>
        <w:pStyle w:val="Normal"/>
        <w:widowControl w:val="false"/>
        <w:jc w:val="both"/>
        <w:rPr/>
      </w:pPr>
      <w:r>
        <w:rPr/>
      </w:r>
    </w:p>
    <w:p>
      <w:pPr>
        <w:pStyle w:val="Normal"/>
        <w:widowControl w:val="false"/>
        <w:jc w:val="both"/>
        <w:rPr/>
      </w:pPr>
      <w:r>
        <w:rPr/>
      </w:r>
    </w:p>
    <w:p>
      <w:pPr>
        <w:pStyle w:val="Heading1"/>
        <w:widowControl w:val="false"/>
        <w:rPr/>
      </w:pPr>
      <w:r>
        <w:rPr/>
        <w:t>KOCSIS LÁSZLÓ</w:t>
      </w:r>
    </w:p>
    <w:p>
      <w:pPr>
        <w:pStyle w:val="Normal"/>
        <w:widowControl w:val="false"/>
        <w:jc w:val="both"/>
        <w:rPr/>
      </w:pPr>
      <w:r>
        <w:rPr/>
        <w:t>Jó, nem akarok akkor elkanyarodni. Idehoztunk, a Gazdasági Bizottság - melynek én is a tagja vagyok - most egy csomó dolgot, de én azt akartam ezzel az egésszel érzékeltetni, amit elmondtam, hogy ez az egész lakásügy, meg a lakás koncepció, hogy mi legyen a szociálisan rászorulóval, meg a lakásállománnyal, meg a szerkezetével, az megérné azt, hogy akár egy munkaértekezlet, vagy külön napirendet ennek szenteljünk és egyszer végre megvitassuk és eldöntsük, hogy mit csinálunk ezekkel, mert sosem néztünk ezekkel a dolgokkal szembe. Köszönöm.</w:t>
      </w:r>
    </w:p>
    <w:p>
      <w:pPr>
        <w:pStyle w:val="Normal"/>
        <w:widowControl w:val="false"/>
        <w:jc w:val="both"/>
        <w:rPr/>
      </w:pPr>
      <w:r>
        <w:rPr/>
      </w:r>
    </w:p>
    <w:p>
      <w:pPr>
        <w:pStyle w:val="Normal"/>
        <w:widowControl w:val="false"/>
        <w:jc w:val="both"/>
        <w:rPr/>
      </w:pPr>
      <w:r>
        <w:rPr/>
      </w:r>
    </w:p>
    <w:p>
      <w:pPr>
        <w:pStyle w:val="Heading1"/>
        <w:widowControl w:val="false"/>
        <w:rPr/>
      </w:pPr>
      <w:r>
        <w:rPr/>
        <w:t>Dr.SZABÓ LAJOS MÁTYÁS</w:t>
      </w:r>
    </w:p>
    <w:p>
      <w:pPr>
        <w:pStyle w:val="Normal"/>
        <w:widowControl w:val="false"/>
        <w:jc w:val="both"/>
        <w:rPr/>
      </w:pPr>
      <w:r>
        <w:rPr/>
        <w:t>Egész más dolgokról vitatkozunk most már, mint ez az előterjesztés. Nem hiszem, hogy ezen előterjesztések közepette tisztázni lehetne, hogy kinek mikor éri meg, milyen lakást hogyan eladni. Nagyon konkrét előterjesztések vannak a Gazdasági Bizottság részéről és arról tessék vitatkozni és ahogy eddig is tudtunk előrehaladni tudunk dönteni, vagy ha nem, akkor az le fog kerülni napirendről, mint ahogy arra is volt példa, de ezen napirendekhez kapcsolódva ilyen elvi vitákat nem fogok engedni tovább, mert 9 óra elmúlt és nem visz sehova sem. Ugyanakkor egyet azért hadd szögezzek le, ami a számunkra fontos, hogy haladjunk. Azt erkölcsileg igenis fontosnak tartom, hogy 1996-óta nem eldöntött dolgokban végre döntés szülessék, nem vitatott azt, hogy a döntéselőkészítésben hibák vannak, de a Testület döntésképes ezen hibák ellenére is. Ezt a döntését pedig szavazataival tudja kifejezni. Én nagyon kérem, hogy a hozzászólók most már próbálják meg nagyon szűken mondani a mondanivalójukat az adott tárgyra koncentrálva.</w:t>
      </w:r>
    </w:p>
    <w:p>
      <w:pPr>
        <w:pStyle w:val="Normal"/>
        <w:widowControl w:val="false"/>
        <w:jc w:val="both"/>
        <w:rPr/>
      </w:pPr>
      <w:r>
        <w:rPr/>
      </w:r>
    </w:p>
    <w:p>
      <w:pPr>
        <w:pStyle w:val="Normal"/>
        <w:widowControl w:val="false"/>
        <w:jc w:val="both"/>
        <w:rPr/>
      </w:pPr>
      <w:r>
        <w:rPr/>
      </w:r>
    </w:p>
    <w:p>
      <w:pPr>
        <w:pStyle w:val="Heading1"/>
        <w:widowControl w:val="false"/>
        <w:rPr/>
      </w:pPr>
      <w:r>
        <w:rPr/>
        <w:t>MÁRKÓ LÁSZLÓ</w:t>
      </w:r>
    </w:p>
    <w:p>
      <w:pPr>
        <w:pStyle w:val="Normal"/>
        <w:widowControl w:val="false"/>
        <w:jc w:val="both"/>
        <w:rPr/>
      </w:pPr>
      <w:r>
        <w:rPr/>
        <w:t>Köszönöm szépen Polgármester úrnak, ugyanezt akartam mondani, hogy haladjunk! 1996 volt, amikor először idekerül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widowControl w:val="false"/>
        <w:rPr/>
      </w:pPr>
      <w:r>
        <w:rPr/>
        <w:t>Dr.BÜKI TAMÁS</w:t>
      </w:r>
    </w:p>
    <w:p>
      <w:pPr>
        <w:pStyle w:val="Normal"/>
        <w:widowControl w:val="false"/>
        <w:jc w:val="both"/>
        <w:rPr/>
      </w:pPr>
      <w:r>
        <w:rPr/>
        <w:t>Egyetértve Treer úrral és egyetértve Kovács Raymunddal vissza kell, hogy utasítsam ezt a klasszikus bolsevik szemléletet, hogy vannak még hibák, de haladjunk, menjen a szekér. Kérem szépen ez így nem megy, ha az előterjesztés rossz, akkor az az előterjesztés rossz, akkor az alapján nem lehet dönteni. Az előbb is ellenérzéseim voltak a telkek kapcsán már azzal, hogy tényleg mi a fenének az értékbecslés – már elnézést -, hogyha itt Szabó Tamással ilyen licitálás útján alakítjuk ki, hogy mennyivel nyomjuk fel. A teleknél még nem olyan nagy végül is, ha annyiért elmegy, nagy veszteség már nem ér minket, nem annyi, mint adott esetben egy rossz értékbecslésnél, de ezeknél a lakásoknál az van, hogy a lakásállomány – ahogy Gáspár József mondta – az egyszerűen megszűnik. Az egyébként persze nem igaz, hogy ezeket nem lehet visszaszerezni idővel, mert a bérlőváltozásnál időnként fizetni is kell, nem teljesen mindegy, hogy milyen módon lép be a jogutód. Kérem szépen ezt az egyet ne csináljuk, amit Szabó Lajos Mátyás mond, hogy vannak még hibák elvtársak, de azért döntsünk!</w:t>
      </w:r>
    </w:p>
    <w:p>
      <w:pPr>
        <w:pStyle w:val="Normal"/>
        <w:widowControl w:val="false"/>
        <w:jc w:val="both"/>
        <w:rPr/>
      </w:pPr>
      <w:r>
        <w:rPr/>
      </w:r>
    </w:p>
    <w:p>
      <w:pPr>
        <w:pStyle w:val="Heading1"/>
        <w:widowControl w:val="false"/>
        <w:rPr/>
      </w:pPr>
      <w:r>
        <w:rPr/>
      </w:r>
    </w:p>
    <w:p>
      <w:pPr>
        <w:pStyle w:val="Heading1"/>
        <w:widowControl w:val="false"/>
        <w:rPr/>
      </w:pPr>
      <w:r>
        <w:rPr/>
        <w:t>Dr.SZABÓ LAJOS MÁTYÁS</w:t>
      </w:r>
    </w:p>
    <w:p>
      <w:pPr>
        <w:pStyle w:val="Normal"/>
        <w:widowControl w:val="false"/>
        <w:jc w:val="both"/>
        <w:rPr/>
      </w:pPr>
      <w:r>
        <w:rPr/>
        <w:t>Én ilyet nem mondtam, ezt kitalálta kedves Képviselő úr és hogy miket szokott kitalálni, azért Ön viseli a felelősséget.</w:t>
      </w:r>
    </w:p>
    <w:p>
      <w:pPr>
        <w:pStyle w:val="Normal"/>
        <w:widowControl w:val="false"/>
        <w:jc w:val="both"/>
        <w:rPr/>
      </w:pPr>
      <w:r>
        <w:rPr/>
      </w:r>
    </w:p>
    <w:p>
      <w:pPr>
        <w:pStyle w:val="Normal"/>
        <w:widowControl w:val="false"/>
        <w:jc w:val="both"/>
        <w:rPr/>
      </w:pPr>
      <w:r>
        <w:rPr/>
      </w:r>
    </w:p>
    <w:p>
      <w:pPr>
        <w:pStyle w:val="Heading1"/>
        <w:widowControl w:val="false"/>
        <w:rPr/>
      </w:pPr>
      <w:r>
        <w:rPr/>
        <w:t>HEPP BÉLA</w:t>
      </w:r>
    </w:p>
    <w:p>
      <w:pPr>
        <w:pStyle w:val="Normal"/>
        <w:widowControl w:val="false"/>
        <w:jc w:val="both"/>
        <w:rPr/>
      </w:pPr>
      <w:r>
        <w:rPr/>
        <w:t>Ügyrendi. Köszönöm szépen a szót. Mint a Gazdasági Bizottság tagja és mint képviselő szeretnék pár szót mondani. Igyekszünk lelkiismeretünk szerint a legjobban végezni a munkánkat, ezt lehet vitatni, lehet semmibe venni, lehet fújolni, nem erről szól a dolog. Én azt is elismerem, ha hibák történnek, köszönöm, ha valaki a figyelmet felhívja rá. Én azért elvárnám képviselőtársamtól, nemcsak a magam, hanem a többi képviselő nevében is, hogy a felállással a hozzászólásakor adja meg a tiszteletet a többieknek, ezt megköszönném, ha megtenné.</w:t>
      </w:r>
    </w:p>
    <w:p>
      <w:pPr>
        <w:pStyle w:val="Normal"/>
        <w:widowControl w:val="false"/>
        <w:jc w:val="both"/>
        <w:rPr/>
      </w:pPr>
      <w:r>
        <w:rPr/>
        <w:t>A következő javaslatom pedig az lenne, hogy mivel itt helyi licittel alakítottunk ki telekárakat, ezeknek az ingatlanértékesítéseknek figyeljük a sorsát, nézzük meg, hogy valóban bejön-e az emelt ára vagy nem. Köszönöm szépen.</w:t>
      </w:r>
    </w:p>
    <w:p>
      <w:pPr>
        <w:pStyle w:val="Normal"/>
        <w:widowControl w:val="false"/>
        <w:jc w:val="both"/>
        <w:rPr/>
      </w:pPr>
      <w:r>
        <w:rPr/>
      </w:r>
    </w:p>
    <w:p>
      <w:pPr>
        <w:pStyle w:val="Normal"/>
        <w:widowControl w:val="false"/>
        <w:jc w:val="both"/>
        <w:rPr/>
      </w:pPr>
      <w:r>
        <w:rPr/>
      </w:r>
    </w:p>
    <w:p>
      <w:pPr>
        <w:pStyle w:val="Heading1"/>
        <w:widowControl w:val="false"/>
        <w:rPr/>
      </w:pPr>
      <w:r>
        <w:rPr/>
        <w:t>Dr.SZABÓ LAJOS MÁTYÁS</w:t>
      </w:r>
    </w:p>
    <w:p>
      <w:pPr>
        <w:pStyle w:val="Normal"/>
        <w:widowControl w:val="false"/>
        <w:jc w:val="both"/>
        <w:rPr/>
      </w:pPr>
      <w:r>
        <w:rPr/>
        <w:t>Köszönöm. Azt hiszem Hepp képviselőtársam nagyon fontos megjegyzést tett a végén. Elfogytak a hozzászólások, semmi nem akadályozhat meg benne, hogy az érvényes határozati javaslatot döntésre ne tegyem fel. Az írásos anyag 3. oldalán, ami azzal a mondattal kezdődik, hogy "A Képviselő-testület a Muzsika u. 15-17. “A” ép. fszt. 2. 114923/0/A-2 hrsz. külön albetét 2 szoba 82 m</w:t>
      </w:r>
      <w:r>
        <w:rPr>
          <w:vertAlign w:val="superscript"/>
        </w:rPr>
        <w:t>2</w:t>
      </w:r>
      <w:r>
        <w:rPr/>
        <w:t xml:space="preserve"> alapterületű…” stb, aki ezzel egyetért, kérem az igen gombjával jelezze, kérem szavazzunk! Kimondom a határozatot, a Testület 11 igen, 7 nem, 4 tartózkodással elvetett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8/1999. (V.25.) Kt.</w:t>
            </w:r>
          </w:p>
        </w:tc>
        <w:tc>
          <w:tcPr>
            <w:tcW w:w="6590" w:type="dxa"/>
            <w:tcBorders/>
          </w:tcPr>
          <w:p>
            <w:pPr>
              <w:pStyle w:val="Normal"/>
              <w:snapToGrid w:val="false"/>
              <w:jc w:val="both"/>
              <w:rPr/>
            </w:pPr>
            <w:r>
              <w:rPr/>
            </w:r>
          </w:p>
          <w:p>
            <w:pPr>
              <w:pStyle w:val="Normal"/>
              <w:jc w:val="both"/>
              <w:rPr/>
            </w:pPr>
            <w:r>
              <w:rPr/>
              <w:t xml:space="preserve">A Képviselő-testület  szavazási eredménye (11 igen, 7 nem, 4 tartózkodás) alapján az alábbi határozati javaslat elfogadását </w:t>
            </w:r>
            <w:r>
              <w:rPr>
                <w:b/>
              </w:rPr>
              <w:t>elvetette</w:t>
            </w:r>
            <w:r>
              <w:rPr/>
              <w:t>:</w:t>
            </w:r>
          </w:p>
          <w:p>
            <w:pPr>
              <w:pStyle w:val="Normal"/>
              <w:jc w:val="both"/>
              <w:rPr/>
            </w:pPr>
            <w:r>
              <w:rPr/>
            </w:r>
          </w:p>
          <w:p>
            <w:pPr>
              <w:pStyle w:val="TextBody"/>
              <w:spacing w:before="0" w:after="0"/>
              <w:jc w:val="both"/>
              <w:rPr/>
            </w:pPr>
            <w:r>
              <w:rPr/>
              <w:t>"A Képviselő-testület a Muzsika u. 15-17. “A” ép. fszt. 2. 114923/0/A-2 hrsz. külön albetét 2 szoba 82 m</w:t>
            </w:r>
            <w:r>
              <w:rPr>
                <w:vertAlign w:val="superscript"/>
              </w:rPr>
              <w:t>2</w:t>
            </w:r>
            <w:r>
              <w:rPr/>
              <w:t xml:space="preserve"> alapterületű komfortos öröklakást, a lakáshoz tartozó 10 m</w:t>
            </w:r>
            <w:r>
              <w:rPr>
                <w:vertAlign w:val="superscript"/>
              </w:rPr>
              <w:t>2</w:t>
            </w:r>
            <w:r>
              <w:rPr/>
              <w:t xml:space="preserve"> alapterületű teraszt, a közös tulajdonból hozzátartozó 342/1000-ed tu. lajdoni hányaddal elidegenítésre kijelöli és felajánlja megvételre az elővásárlási joggal rendelkező Kovács Róbertné bérlő részére.</w:t>
            </w:r>
          </w:p>
          <w:p>
            <w:pPr>
              <w:pStyle w:val="TextBody"/>
              <w:spacing w:before="0" w:after="0"/>
              <w:jc w:val="both"/>
              <w:rPr/>
            </w:pPr>
            <w:r>
              <w:rPr/>
            </w:r>
          </w:p>
          <w:p>
            <w:pPr>
              <w:pStyle w:val="TextBody"/>
              <w:spacing w:before="0" w:after="0"/>
              <w:jc w:val="both"/>
              <w:rPr/>
            </w:pPr>
            <w:r>
              <w:rPr/>
              <w:t>A Képviselő-testület az öröklakás beköltözhető forgalmi értékét: 4.368.000.- Ft-ban határozza meg. A forgalmi értéket a bérlő által végzett és az IFÜR által ellenőrzött 263.964.- Ft összegű saját költségen végzett beruházás értéke csökkenti. A lakás csökkentett forgalmi értéke, 4.104.036.- Ft, melynek alapján a vételár  2.052.018.- Ft.</w:t>
            </w:r>
          </w:p>
          <w:p>
            <w:pPr>
              <w:pStyle w:val="TextBody"/>
              <w:jc w:val="both"/>
              <w:rPr/>
            </w:pPr>
            <w:r>
              <w:rPr/>
            </w:r>
          </w:p>
          <w:p>
            <w:pPr>
              <w:pStyle w:val="TextBody"/>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5.</w:t>
            </w:r>
          </w:p>
        </w:tc>
        <w:tc>
          <w:tcPr>
            <w:tcW w:w="6520" w:type="dxa"/>
            <w:tcBorders/>
          </w:tcPr>
          <w:p>
            <w:pPr>
              <w:pStyle w:val="Normal"/>
              <w:jc w:val="both"/>
              <w:rPr/>
            </w:pPr>
            <w:r>
              <w:rPr/>
              <w:t xml:space="preserve">Javaslat a Muzsika u. 15-17. </w:t>
            </w:r>
            <w:r>
              <w:rPr>
                <w:rFonts w:eastAsia="Arial" w:cs="Arial"/>
              </w:rPr>
              <w:t>„</w:t>
            </w:r>
            <w:r>
              <w:rPr/>
              <w:t>B</w:t>
            </w:r>
            <w:r>
              <w:rPr>
                <w:rFonts w:eastAsia="Arial" w:cs="Arial"/>
              </w:rPr>
              <w:t>”</w:t>
            </w:r>
            <w:r>
              <w:rPr/>
              <w:t xml:space="preserve"> ép. fsz.1. 114923/0/A-4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MÁRKÓ LÁSZLÓ</w:t>
      </w:r>
    </w:p>
    <w:p>
      <w:pPr>
        <w:pStyle w:val="Normal"/>
        <w:jc w:val="both"/>
        <w:rPr/>
      </w:pPr>
      <w:r>
        <w:rPr/>
        <w:t>Ugyanaz az ingatlan mellett lévő lakás, más hozzáfűzni valóm nincs.</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Hozzászólást nem látok. Az anyag 3. oldalán szereplő határozati javaslatot teszem fel döntésre. „A Képviselő-testület Muzsika u. 15-17. "B" ép. fszt. 1….” stb. A határozati javaslattal, aki egyetért, az igen gombjával szavazzon, kérem szavazzunk! Kimondom a határozatot, a Testület 13 igen (kazetta csere) 7 nem, 4 tartózkodással elfogadta a határozatot. </w:t>
      </w:r>
    </w:p>
    <w:p>
      <w:pPr>
        <w:pStyle w:val="Normal"/>
        <w:jc w:val="both"/>
        <w:rPr/>
      </w:pPr>
      <w:r>
        <w:rPr/>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39/1999. (V.25.) Kt.</w:t>
            </w:r>
          </w:p>
        </w:tc>
        <w:tc>
          <w:tcPr>
            <w:tcW w:w="6590" w:type="dxa"/>
            <w:tcBorders/>
          </w:tcPr>
          <w:p>
            <w:pPr>
              <w:pStyle w:val="Normal"/>
              <w:snapToGrid w:val="false"/>
              <w:jc w:val="both"/>
              <w:rPr/>
            </w:pPr>
            <w:r>
              <w:rPr/>
            </w:r>
          </w:p>
          <w:p>
            <w:pPr>
              <w:pStyle w:val="Normal"/>
              <w:jc w:val="both"/>
              <w:rPr/>
            </w:pPr>
            <w:r>
              <w:rPr/>
              <w:t>A Képviselő-testület Muzsika u. 15-17. "B" ép. fsz. 1. 114923/0/A-4 hrsz. alatti 1 + félszoba 68 m</w:t>
            </w:r>
            <w:r>
              <w:rPr>
                <w:vertAlign w:val="superscript"/>
              </w:rPr>
              <w:t>2</w:t>
            </w:r>
            <w:r>
              <w:rPr/>
              <w:t xml:space="preserve"> alapterületű komfortos öröklakást melyhez 11 m</w:t>
            </w:r>
            <w:r>
              <w:rPr>
                <w:vertAlign w:val="superscript"/>
              </w:rPr>
              <w:t>2</w:t>
            </w:r>
            <w:r>
              <w:rPr/>
              <w:t xml:space="preserve"> alapterületű tornác, 2 m</w:t>
            </w:r>
            <w:r>
              <w:rPr>
                <w:vertAlign w:val="superscript"/>
              </w:rPr>
              <w:t>2</w:t>
            </w:r>
            <w:r>
              <w:rPr/>
              <w:t xml:space="preserve"> alapterületű padlásfeljáró és 57 m</w:t>
            </w:r>
            <w:r>
              <w:rPr>
                <w:vertAlign w:val="superscript"/>
              </w:rPr>
              <w:t>2</w:t>
            </w:r>
            <w:r>
              <w:rPr/>
              <w:t xml:space="preserve"> alapterületű padlástér, valamint a közös tulajdonból 404/1000-ed rész tartozik, elidegenítésre kijelöli és felajánlja megvételre az elővásárlási joggal rendelkező Molnár János bérlő részére.</w:t>
            </w:r>
          </w:p>
          <w:p>
            <w:pPr>
              <w:pStyle w:val="Normal"/>
              <w:jc w:val="both"/>
              <w:rPr/>
            </w:pPr>
            <w:r>
              <w:rPr/>
              <w:t>Az öröklakás beköltözhető forgalmi értékét 3.621.000.- Ft-ban határozza meg, melynek alapján a vételár 1.810.500.- Ft.</w:t>
            </w:r>
          </w:p>
          <w:p>
            <w:pPr>
              <w:pStyle w:val="Normal"/>
              <w:jc w:val="both"/>
              <w:rPr/>
            </w:pPr>
            <w:r>
              <w:rPr/>
            </w:r>
          </w:p>
          <w:p>
            <w:pPr>
              <w:pStyle w:val="Normal"/>
              <w:tabs>
                <w:tab w:val="clear" w:pos="708"/>
                <w:tab w:val="left" w:pos="2552" w:leader="none"/>
              </w:tabs>
              <w:jc w:val="both"/>
              <w:rPr/>
            </w:pPr>
            <w:r>
              <w:rPr>
                <w:u w:val="single"/>
              </w:rPr>
              <w:t>Határidő</w:t>
            </w:r>
            <w:r>
              <w:rPr/>
              <w:t>: azonnal</w:t>
            </w:r>
          </w:p>
          <w:p>
            <w:pPr>
              <w:pStyle w:val="Normal"/>
              <w:tabs>
                <w:tab w:val="clear" w:pos="708"/>
                <w:tab w:val="left" w:pos="2552" w:leader="none"/>
              </w:tabs>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6.</w:t>
            </w:r>
          </w:p>
        </w:tc>
        <w:tc>
          <w:tcPr>
            <w:tcW w:w="6520" w:type="dxa"/>
            <w:tcBorders/>
          </w:tcPr>
          <w:p>
            <w:pPr>
              <w:pStyle w:val="Normal"/>
              <w:jc w:val="both"/>
              <w:rPr/>
            </w:pPr>
            <w:r>
              <w:rPr/>
              <w:t>Javaslat a Csömöri u. 29. fszt. 2. 110950/0/A-2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5 lakás van, ebből kettő már elkelt, ha ezt is eladjuk, akkor már többségben lesz a  magántulajdo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s a korábbi hozzászólók szerint felhívom a figyelmet megint csak arra, hogy többségben lesz a magántulajdon és a másik kettőt már majd azért kell eladni, mert az hangzik el, hogy ezen túl a társasház határozatait rajtunk kívül is felújításra és miegyébre meg tudják hozni. Itt aztán főképpen nem ajánlatos elad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uszáj vagyok Büki úrnak a szétszórt hozzászólásához. Először vádolja a bolsevikokat, hogy elvették a lakást, utána ugyanezt a lakást, legalábbis ezt vettem ki az előző hozzászólásaiból hasonló stílusban. Most ugyanezeket a lakásokat, ha tetszik, ha nem, nem adom oda, nem adom el senkinek sem, hanem lakjon csak benne, mert rákényszerítem, hogy ne kelljen el. Az árról lehet vitatkozni, de hogy eladjuk, ne adjuk el, arról szavazzunk. </w:t>
      </w:r>
    </w:p>
    <w:p>
      <w:pPr>
        <w:pStyle w:val="Normal"/>
        <w:jc w:val="both"/>
        <w:rPr/>
      </w:pPr>
      <w:r>
        <w:rPr/>
      </w:r>
    </w:p>
    <w:p>
      <w:pPr>
        <w:pStyle w:val="Normal"/>
        <w:jc w:val="both"/>
        <w:rPr/>
      </w:pPr>
      <w:r>
        <w:rPr/>
      </w:r>
    </w:p>
    <w:p>
      <w:pPr>
        <w:pStyle w:val="Heading1"/>
        <w:rPr/>
      </w:pPr>
      <w:r>
        <w:rPr/>
        <w:t>GÁSPÁR JÓZSEF</w:t>
      </w:r>
    </w:p>
    <w:p>
      <w:pPr>
        <w:pStyle w:val="Normal"/>
        <w:jc w:val="both"/>
        <w:rPr/>
      </w:pPr>
      <w:r>
        <w:rPr/>
        <w:t xml:space="preserve">Meg szeretném jegyezni, hogy itt 50 % felett van egyenlőre az önkormányzati tulajdon és a Népjóléti Bizottsághoz is ugyanúgy hozzátartozik a lakásállományról való vélemény. Itt egyedül csak annyi van, hogy 50 %-ot meghaladó magántulajdon esetében van egy Népjóléti bizottsági határozat. Én úgy gondolom, hogy ezt a Népjóléti Bizottságnak ugyanúgy kellene szerény véleményem szerint tárgyalni és ténylegesen megállapítani, hogy milyen állapotban van. Én úgy gondolom, hogy vagy ne szavazzunk erről, vagy pedig feltétlenül utasítsuk el. </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Elnézést kérek mindenkitől, eddig nem vettem részt a vitában, röviden elmondanám a véleményemet az ilyen bérlakásokkal kapcsolatosan. </w:t>
      </w:r>
    </w:p>
    <w:p>
      <w:pPr>
        <w:pStyle w:val="Normal"/>
        <w:jc w:val="both"/>
        <w:rPr/>
      </w:pPr>
      <w:r>
        <w:rPr/>
        <w:t>Egyetértek azzal, amire Márkó úr is célzott, hogy ezek a lakáseladások önkormányzati bérlakás eladások egyrészt nem csak arról szólnak, hogy az Önkormányzat pénzhez jut, hanem arról is szólnak, hogy bizonyos magántulajdont erősítő folyamatok indultak meg 1989. után ebben az országban. A másik pedig, hogy azt is tudomásul kell venni, hogy nekünk, a kerületnek a bérlakásoknak a fenntartása veszteséges. Ezektől a bérlakásoktól saját érdekünk miatt meg kell szabadulni és adott esetben, ha ezért egy forintot nem kapunk, akkor is jól jár ezzel a kerületi önkormányzat, mert nem megy el külön pénz ezeknek a lerobbant önkormányzati bérlakásoknak a felújítására, karbantartására. Mindenképpen erkölcsi alapon is, meg pénzügyi alapon is az az érdekünk, hogy ezektől a lakásoktól megszabaduljun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árkó úr, én nem azt mondtam, én a bolsevik vitamódszerről beszéltem nem a lakások elvételéről, teljesen másról volt szó. Most viszont azt mondom, és akkor hogy megint értett dolog legyen. Azzal érvelt, talán éppen Ön, hogy amennyiben nem önkormányzati többség, hanem magántulajdoni többség van, most nem a Gáspár, korábban még a vita elején, akkor a társasház közösség most már az új törvény hatására rá tudja kényszeríteni az akaratát a kisebbségre, tehát az Önkormányzatot is kötelezhetik olyan felújítási költség fizetésére, amit az Önkormányzat esetleg nem akar. Következésképpen a Gáspár úrral valószínű összhangban azt, ahol még nincs 50 -%-os magántulajdon a többek között emiatt semmiképpen nem szabad elkótyavetyélni, mert ez egyébként kótyavetyélés ezekkel az értékbecslésekkel. Nem értek én egyet azzal kedves Balázs, hogy utána kellene dobni, ha kell ingyen is, mert ez akkor is önkormányzati vagyon, hogyha adott esetben  terhekkel is jár, de valódi  terhekkel nem is jár egyébként, mert az IFÜR nem csinál ezzel semmit, csinálja a bérlő, ha éppen akarja. Az ennek a veszélye, hogy a többi lakás, ami még önkormányzati tulajdonban marad, az innentől kezdve szatelitájává válik a magántulajdonnak és rátudják kényszeríteni a társasházközösség az Önkormányzatot, hogy igen is szálljon be a felújításba.  Ahol még nincs 50 %-os magántulajdon ott ne is csináljunk, akkor adjuk el, ha egyszerre mindenki megakarja venni, előbb ne. Ez a legegyszerűbb, mert így nem lehet rákényszeríteni az Önkormányzatot semmiféle hátrányos és aránytalanul nagyméretű kiadásra, ami a lakbérrel nem áll arányban. Ez ilyen egyszerű. Ha eladjuk és elvesztjük az 50 %-ot, akkor onnantól kezdve a társasházközösség az Önkormányzat terhére azt szavaz meg, amit akar. </w:t>
      </w:r>
    </w:p>
    <w:p>
      <w:pPr>
        <w:pStyle w:val="Normal"/>
        <w:jc w:val="both"/>
        <w:rPr/>
      </w:pPr>
      <w:r>
        <w:rPr/>
      </w:r>
    </w:p>
    <w:p>
      <w:pPr>
        <w:pStyle w:val="Normal"/>
        <w:jc w:val="both"/>
        <w:rPr/>
      </w:pPr>
      <w:r>
        <w:rPr/>
      </w:r>
    </w:p>
    <w:p>
      <w:pPr>
        <w:pStyle w:val="Heading1"/>
        <w:rPr/>
      </w:pPr>
      <w:r>
        <w:rPr/>
        <w:t>KOCIS LÁSZLÓ</w:t>
      </w:r>
    </w:p>
    <w:p>
      <w:pPr>
        <w:pStyle w:val="Normal"/>
        <w:jc w:val="both"/>
        <w:rPr/>
      </w:pPr>
      <w:r>
        <w:rPr/>
        <w:t xml:space="preserve">Nem akarok már nagyon belemenni a dologba, de itt ugyanaz a helyzet. Lehet ezzel variálni, egyszer azért nem szavaztuk meg, mert nagyobb volt, most azért, mert kisebb. A lényeg az, hogy ezek vegyes tulajdonban vannak. Én azt mondom, hogy most el kell adni ennek az embernek és utána, ha a másik kettő is meg akarja venni, akkor annak is el kell adni és egy az egyben mindenfajta ilyen vegyes tulajdont, pláne a Csömöri u. 29. nem is olyan jó állapotú, azt meg kell szüntetni. Még egyszer ugyanazt mondom, mint eddig, hogy ezekben az ügyekben akár elkótyavetyéljük, akár nem az egyedüli gazdaságos lehetőség az Önkormányzatnak az, hogyha a bérlő megakarja venni, akkor adjuk el.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Egy olyan oldalára felhívom a figyelmet Kocsis úrnak is, hogy ne felejtsék már el, nem minden bérlő akarja megvenni, különösen nem kívánják azok a bérlők megvenni akik adott esetben ilyen többszörösen szociálisan hátrányos társaság. Magam is voltam ilyen bizottság tagja és emlékszem, hogy adtunk lakásokat olyanoknak akik nem nagyon tudják még fenntartani sem, még ilyen formában sem, az életben nem fogja megvenni, hanem kifogja használni, - mert annyi esze azért van – hogy kisebbségi önkormányzati tulajdon van, nem fogja megvenni, sőt még megis kéri a társasházközösséget, hogy szavazzanak meg egy jó drága felújítást és helyettük kifizeti az Önkormányzat. Ez lesz az eredménye, nem más. </w:t>
      </w:r>
    </w:p>
    <w:p>
      <w:pPr>
        <w:pStyle w:val="Normal"/>
        <w:jc w:val="both"/>
        <w:rPr/>
      </w:pPr>
      <w:r>
        <w:rPr/>
      </w:r>
    </w:p>
    <w:p>
      <w:pPr>
        <w:pStyle w:val="Normal"/>
        <w:jc w:val="both"/>
        <w:rPr/>
      </w:pPr>
      <w:r>
        <w:rPr/>
      </w:r>
    </w:p>
    <w:p>
      <w:pPr>
        <w:pStyle w:val="Heading1"/>
        <w:rPr/>
      </w:pPr>
      <w:r>
        <w:rPr/>
        <w:t>ABONYI JÁNOS</w:t>
      </w:r>
    </w:p>
    <w:p>
      <w:pPr>
        <w:pStyle w:val="Szvegtrzs2"/>
        <w:widowControl/>
        <w:rPr/>
      </w:pPr>
      <w:r>
        <w:rPr/>
        <w:t xml:space="preserve">Normál gombot nyomtam, legszívesebben ügyrendit nyomtam volna. Azt hiszem, hogy keverednek a dolgok, keveredik egy lakáskoncepció, egy önkormányzati lakásgazdálkodás és keverednek konkrét eladások. Azt hiszem, hogy Márkó úr, amit ezzel kapcsolatosan  kifejtett az lehet a mérvadó. Én legalábbis ezzel kapcsolatosan erre az álláspontra helyezkedtem és a frakció tagjai is. Ezekben a kérdésekben kell dönteni, ha erre vannak formai kifogások, előkészítési kifogások amiket a Treer  András, azt el lehet mondani, de most önkormányzat koncepciót alkotni, számon kérni bizottságoktól, hogy miért nem ültek össze, miért nem egyeztettek azt hiszem, hogy nem ennek az ideje van most. Ezeknek a kérdéseknek a kapcsán.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Elfogytak a hozzászólások. A 14. napirendnek az anyagát vegyük elő. A Csömöri u. 29. fszt. 2. Az írásos anyag 2. Oldalán van a határozati javaslat. Aki a határozati javaslattal egyetért, kérem igen gombjával jelezze. Ez is egyszerű többséget igényel. Kimondom a határozatot. A testület 13 igen, 6 nem, 4 tartózkodással ezt elfogadta.</w:t>
      </w:r>
    </w:p>
    <w:p>
      <w:pPr>
        <w:pStyle w:val="Normal"/>
        <w:jc w:val="both"/>
        <w:rPr/>
      </w:pPr>
      <w:r>
        <w:rPr/>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0/1999. (V.25.) Kt.</w:t>
            </w:r>
          </w:p>
        </w:tc>
        <w:tc>
          <w:tcPr>
            <w:tcW w:w="6590" w:type="dxa"/>
            <w:tcBorders/>
          </w:tcPr>
          <w:p>
            <w:pPr>
              <w:pStyle w:val="Normal"/>
              <w:snapToGrid w:val="false"/>
              <w:jc w:val="both"/>
              <w:rPr/>
            </w:pPr>
            <w:r>
              <w:rPr/>
            </w:r>
          </w:p>
          <w:p>
            <w:pPr>
              <w:pStyle w:val="TextBody"/>
              <w:jc w:val="both"/>
              <w:rPr/>
            </w:pPr>
            <w:r>
              <w:rPr/>
              <w:t>A Képviselő-testület a Csömöri u. 29. fszt. 2. 110950/0/A-2 hrsz. alatti 1 szoba 28 m</w:t>
            </w:r>
            <w:r>
              <w:rPr>
                <w:vertAlign w:val="superscript"/>
              </w:rPr>
              <w:t>2</w:t>
            </w:r>
            <w:r>
              <w:rPr/>
              <w:t xml:space="preserve"> alapterületű komfort nélküli öröklakást a közös tulajdonból hozzátartozó 109/1000-ed tulajdoni hányaddal elidegenítésre kijelöli és felajánlja megvételre az elővásárlási joggal rendelkező Pázmándy Gyuláné bérlő részére. Az öröklakás beköltözhető forgalmi értékét: 1.124.000.- Ft-ban határozza meg, melynek alapján a vételár 562.000.-   Ft.</w:t>
            </w:r>
          </w:p>
          <w:p>
            <w:pPr>
              <w:pStyle w:val="TextBody"/>
              <w:spacing w:before="0" w:after="0"/>
              <w:jc w:val="both"/>
              <w:rPr/>
            </w:pPr>
            <w:r>
              <w:rPr/>
              <w:t>Felkéri a Polgármestert a szükséges intézkedés megtételére.</w:t>
            </w:r>
          </w:p>
          <w:p>
            <w:pPr>
              <w:pStyle w:val="TextBody"/>
              <w:spacing w:before="0" w:after="0"/>
              <w:ind w:hanging="2268"/>
              <w:jc w:val="both"/>
              <w:rPr/>
            </w:pPr>
            <w:r>
              <w:rPr/>
            </w:r>
          </w:p>
          <w:p>
            <w:pPr>
              <w:pStyle w:val="TextBody"/>
              <w:spacing w:before="0" w:after="0"/>
              <w:jc w:val="both"/>
              <w:rPr/>
            </w:pPr>
            <w:r>
              <w:rPr>
                <w:u w:val="single"/>
              </w:rPr>
              <w:t>Határidő</w:t>
            </w:r>
            <w:r>
              <w:rPr/>
              <w:t>: azonnal</w:t>
            </w:r>
          </w:p>
          <w:p>
            <w:pPr>
              <w:pStyle w:val="TextBody"/>
              <w:spacing w:before="0" w:after="0"/>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7.</w:t>
            </w:r>
          </w:p>
        </w:tc>
        <w:tc>
          <w:tcPr>
            <w:tcW w:w="6520" w:type="dxa"/>
            <w:tcBorders/>
          </w:tcPr>
          <w:p>
            <w:pPr>
              <w:pStyle w:val="Normal"/>
              <w:jc w:val="both"/>
              <w:rPr/>
            </w:pPr>
            <w:r>
              <w:rPr/>
              <w:t>Javaslat a Vidámvásár u. 2. 116777/0/A-2 hrsz. alatti öröklakásban lévő társbérlet Turcsányi Csaba által bérelt lak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Vidámvásár u. 2-ben van a Gyógyszertár, ez már magántulajdonban van, két lakás van benne, ez is egy vegyes tulajdon. Mind a két lakás vásárlásának előttünk van az előterjesztése. Mind a kettőt megakarják venni. Értékbecslők csinálták, ugyanazok akik eddig csinálták.  Más hozzáfűznivalóm ninc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vita valóban és nem ok nélkül kifogásolták a többek, teljesen vakvágányra terelődött. Nem lakáskoncepciót kellene vitatni, hanem az adott előterjesztéseknek az anomáliáit. Most úgy látszik, hogy ez így nem működik, hogy én az összes előtt elmondom a problémáimat és utána a negyedik szavazásnál már senki sem emlékszik rá. Egyszerűen arról van szó, hogy az előkészítés kriminálisan rossz és ennél a Vidámvásár utcánál pedig van nekem egy koncepcionális problémám. A rendelet azt írja elő, hogy üres lakás forgalmi árat kell meghatározni, ehelyett az értékbecslő azt mondta, hogy ez társbérlet és csökkentette az üres forgalmi árat ennek alapján. Tessék nekem megmondani, hogy ez miért van így? A rendeletnek nem felel meg. Ha megmutatja nekem a rendeletben azt, hogy az értékbecslésből a  társbérlet miatt le lehet az üres forgalmi árból venni, akkor meg fogom szavaz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Az írásos anyag 3. oldalán a következő határozati javaslatról döntünk, a Képviselő-testület a Vidámvásár u. 2. 116777/0/A-2 hrsz. alatti társbérlet Turcsányi Csaba kezdetű szövegű határozati javaslattal egyetért, kérem igen gombjával  jelezze. Ez is egyszerű többséget igényel. Kérem szavazzunk. Kimondom a határozatot. A testület 13 igen, 5 nem, 5 tartózkodással ez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1/1999. (V.25.) Kt.</w:t>
            </w:r>
          </w:p>
        </w:tc>
        <w:tc>
          <w:tcPr>
            <w:tcW w:w="6590" w:type="dxa"/>
            <w:tcBorders/>
          </w:tcPr>
          <w:p>
            <w:pPr>
              <w:pStyle w:val="Normal"/>
              <w:snapToGrid w:val="false"/>
              <w:jc w:val="both"/>
              <w:rPr/>
            </w:pPr>
            <w:r>
              <w:rPr/>
            </w:r>
          </w:p>
          <w:p>
            <w:pPr>
              <w:pStyle w:val="TextBody"/>
              <w:jc w:val="both"/>
              <w:rPr/>
            </w:pPr>
            <w:r>
              <w:rPr/>
              <w:t xml:space="preserve">A Képviselő-testület a Vidámvásár u. 2. 116777/0/A-2 hrsz. alatti társbérlet Turcsányi Csaba által lakott lakrészt (2 szoba, kamra kizárólagos használata, az egyéb helyiségek használata közös) az albetéthez tartozó 4984/10.000-ed tulajdoni hányad arányos tulajdoni részével elidegenítésre kijelöli és felajánlja megvételre az elővásárlási joggal rendelkező Turcsányi Csaba  bérlő részére. </w:t>
            </w:r>
          </w:p>
          <w:p>
            <w:pPr>
              <w:pStyle w:val="TextBody"/>
              <w:spacing w:before="0" w:after="0"/>
              <w:jc w:val="both"/>
              <w:rPr/>
            </w:pPr>
            <w:r>
              <w:rPr/>
              <w:t xml:space="preserve">A bérlő által kizárólagosan használt 2 szoba, kamra és a közös használatú helyiségek beköltözhető forgalmi értékét 1.242.000.- Ft-ban határozza meg melynek alapján a vételár 621.000.- Ft. </w:t>
            </w:r>
          </w:p>
          <w:p>
            <w:pPr>
              <w:pStyle w:val="TextBody"/>
              <w:spacing w:before="0" w:after="0"/>
              <w:ind w:hanging="2268"/>
              <w:jc w:val="both"/>
              <w:rPr/>
            </w:pPr>
            <w:r>
              <w:rPr/>
            </w:r>
          </w:p>
          <w:p>
            <w:pPr>
              <w:pStyle w:val="TextBody"/>
              <w:spacing w:before="0" w:after="0"/>
              <w:jc w:val="both"/>
              <w:rPr/>
            </w:pPr>
            <w:r>
              <w:rPr>
                <w:u w:val="single"/>
              </w:rPr>
              <w:t>Határidő</w:t>
            </w:r>
            <w:r>
              <w:rPr/>
              <w:t>: azonnal</w:t>
            </w:r>
          </w:p>
          <w:p>
            <w:pPr>
              <w:pStyle w:val="TextBody"/>
              <w:spacing w:before="0" w:after="0"/>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Heading1"/>
        <w:rPr/>
      </w:pPr>
      <w:r>
        <w:rPr/>
        <w:t>Dr. SZABÓ LAJOS MÁTYÁS</w:t>
      </w:r>
    </w:p>
    <w:p>
      <w:pPr>
        <w:pStyle w:val="Szvegtrzs2"/>
        <w:rPr/>
      </w:pPr>
      <w:r>
        <w:rPr/>
        <w:t>Tekintettel arra, hogy 2 óra 10 perce tart az ülés, most 10 perc szünetet kérek, utána pedig a Képviselői kérdések és bejelentésekkel folytatjuk.</w:t>
      </w:r>
    </w:p>
    <w:p>
      <w:pPr>
        <w:pStyle w:val="Normal"/>
        <w:widowControl w:val="false"/>
        <w:jc w:val="both"/>
        <w:rPr/>
      </w:pPr>
      <w:r>
        <w:rPr/>
      </w:r>
    </w:p>
    <w:p>
      <w:pPr>
        <w:pStyle w:val="Normal"/>
        <w:widowControl w:val="false"/>
        <w:jc w:val="both"/>
        <w:rPr/>
      </w:pPr>
      <w:r>
        <w:rPr/>
      </w:r>
    </w:p>
    <w:p>
      <w:pPr>
        <w:pStyle w:val="Normal"/>
        <w:widowControl w:val="false"/>
        <w:jc w:val="both"/>
        <w:rPr/>
      </w:pPr>
      <w:r>
        <w:rPr/>
        <w:t>(A Képviselő-testület a 341/1999. (V.25.)Kt határozat végrehajtását a 344/1999. (V.25.)Kt. határozatával felfüggesztette.)</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8.</w:t>
            </w:r>
          </w:p>
        </w:tc>
        <w:tc>
          <w:tcPr>
            <w:tcW w:w="6520" w:type="dxa"/>
            <w:tcBorders/>
          </w:tcPr>
          <w:p>
            <w:pPr>
              <w:pStyle w:val="Normal"/>
              <w:jc w:val="both"/>
              <w:rPr/>
            </w:pPr>
            <w:r>
              <w:rPr/>
              <w:t>Képviselői kérdések, bejelentések</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 felhívást szeretnék közzétenni. Az idén is megrendezi az Önkormányzat a Cellenge Day sportnapot és ezért mindenkit, a Képviselő-testületet és a Hivatal dolgozóit is szeretném meginvitálni holnap reggel ½ 8-kor, a Hivatal előtt bemelegítő torna lesz, lehetőleg minél többen vegyünk ezen részt. Ez a nap a világon mindenhol ezen a napon megtörténik. Negyedóra sportot kell igazolni, ezzel lehet pontokat gyűjteni egy-egy településnek és a nap végén ezeket összesítik és különféle díjakat lehet nyerni. Elsősorban az oktatási intézményekben ennek nagy hagyománya van és az idén is szeretnénk ebben élenjárni. A XVI. Kerület egész jó eredményt szokott ebben elérni. Ez néhány évig kimaradt, most újra úgy döntött a Sport Bizottság, hogy érdemes megrendezni. </w:t>
      </w:r>
    </w:p>
    <w:p>
      <w:pPr>
        <w:pStyle w:val="Normal"/>
        <w:jc w:val="both"/>
        <w:rPr/>
      </w:pPr>
      <w:r>
        <w:rPr/>
      </w:r>
    </w:p>
    <w:p>
      <w:pPr>
        <w:pStyle w:val="Normal"/>
        <w:jc w:val="both"/>
        <w:rPr/>
      </w:pPr>
      <w:r>
        <w:rPr/>
      </w:r>
    </w:p>
    <w:p>
      <w:pPr>
        <w:pStyle w:val="Heading1"/>
        <w:rPr/>
      </w:pPr>
      <w:r>
        <w:rPr/>
        <w:t xml:space="preserve">HARGITAI ISTVÁN </w:t>
      </w:r>
    </w:p>
    <w:p>
      <w:pPr>
        <w:pStyle w:val="Normal"/>
        <w:jc w:val="both"/>
        <w:rPr/>
      </w:pPr>
      <w:r>
        <w:rPr/>
        <w:t xml:space="preserve">A Csömöri út – Pálya utca sarkán rendszeresen a Csömöri utat elönti az árokból kiömlő víz. Ott van egy elvileg nagyteljesítményű vízelnyelő. A mostani felhőszakadások kapcsán többször kiönt és gyakorlatilag járhatatlanná válik egy szakaszon a Csömöri út. Ez ügyben már 7-8 évvel ezelőtt is interpelláltam. Azt hiszem már decemberben is volt erről szó. Tudom, hogy a Főváros kezelésében van ez az árok, de tarthatatlan, hogy az a rengeteg szemét ott felgyülemlik és nem tud elfolyni a víz. Ez ügyben kellene valamit csinál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épviselő urat tájékoztathatom arról, hogy  a kezdeményezést most is megfogjuk tenni a Főváros felé. Ugyanakkor magam csütörtök délután jártam ezen a területen és a kitisztításáról a mai napon megtettem az intézkedést. Ez az egyik tényező, ami rajtunk múlik. A másikban pedig természetesen tovább kezdeményezünk.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Telefonügyekben szeretnék szólni. Az egyik az egy egyszerű kérés lenne. Az a kérésem, hogy az előző ciklusban a Képviselők kaptak egy házi telefonkönyvet, nem tudom, hogy az új képviselőknek van-e ilyen, amiben fel vannak sorolva az ügyintézők és a telefonjai. Integetnek, hogy nincs. Azt kérem, hogy nem csak az újak, hanem mindenki kapjon egy házi telefonkönyvet, mert rengeteg szám és ember megváltozott benne. Azóta új alpolgármesterek vannak, akik nincsenek is benne, az ügyosztályvezetőktől kezdve nagyon sok csere történt az utóbbi időben. Ezt most a Képviselőknek kérem, mert ez nekünk segítene, ha keresünk valakit, de az a baj, hogy még a portásnak sincs ilyen és azt sem tudja néha, hogy , már úgy értem, hogy este, vagy délután amikor itt valakit keresnek, hogy hova kell kapcsolgatni. </w:t>
      </w:r>
    </w:p>
    <w:p>
      <w:pPr>
        <w:pStyle w:val="Normal"/>
        <w:jc w:val="both"/>
        <w:rPr/>
      </w:pPr>
      <w:r>
        <w:rPr/>
        <w:t xml:space="preserve">Ez átvezet a következő dologra, szintén telefonnal kapcsolatos dolog. A múlt héten félfogadási nap volt, betelefonáltam az Önkormányzathoz és a kolléganőmet kerestem, aki a családi ünnepségeket szervezi. Valószínűleg foglalt volt a melléke, mert ilyen zeneszó van benne, hogy várjon a kezelőre, ha nem, akkor hívja az ingyenes zöldszámot. Egy-két dologban ez nem jópofa dolog. Először is mi, magunkat értem, mi fizetünk a telefonért, havonta számlát kapunk róla, már a kolléganők, mi ilyen külsők vagyunk, bérlők, nekünk is ez a zene szól. A mi ügyfeleinknek, akik azért érdeklődnek, hogy szombaton még két csokorral többet hozzak ide, az nem jó, hogy majd az ingyenes zöldszámra rámegy és két hét múlva valaki lehallgatja, ez nem jó. A másik dolog pedig az, hogy ez a zene azért nem jó, mert amikor a telefonközpontos foglalt és nem veszi fel a telefont, viszont átveszi a MATÁV ezt a zeneszót, hogy várjon a kezelőre, attól kezdve Ő fizeti a telefonszámlát. Most ne a  MATÁV-nak, mint multinacionális cég csináljunk egy kis üzletet ebben az egészben. Eddig, ha foglaltat jelzett a telefonközpont, akkor tudtam, hogy foglalt és vagy vártam a foglalt jelzés végéig, vagy újra hívtam és akkor, amíg foglaltat jelzett, addig az én számlámat nem terhelte. Most ameddig zene szól, addig a kapcsolás létrejött, felszámolják nekem a kapcsolási díjat és fizetem a telefonszámlát. Ebben valamit kell csinálni. Tudom, hogy volt ebben változás, mert most újra vissza lett állítva a telefonközpont, mert egy darabig az sem volt és itt egy-két napig a hivatal egy részét sem lehetett nem tudom miért hívni. Biztos mellétették a portán, megunták, vagy fent a titkárok nem voltak ott, most van újra telefonközpont, valamit ezen kellene csinálni. Először is azt kérem, hogy ebből a zeneszóból vegyék ki azokat a telefonokat amiért fizetnek, a büfé, meg mi, akik fizetünk, mert az, hogy megakarunk  enni 10 dkg párizsit, az nem az ingyenes zöldszámnak a zenéjének kell bejönni. A hivatal szempontjából pedig azt kérem, hogy foglalt jelzés legyen zeneszó helyett, mert akkor addig az ügyfél a foglalt jelzésért nem fizet, amint létrejött a kapcsolás, a MATÁV felszámolja a kapcsolási díjat is és a beszélgetést is mindaddig amíg a központos nem jelentkezik be a zene után.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probléma, amit feszeget hetek óta foglalkoztat bennünket, a legkomolyabb változás ebből a szempontból megtörtént a telefonközpont visszaállításával. Minden ebből a nyűgből eredt, ugyanakkor, amikor az ún. hívásvárakoztatást üzembe léptettük, abból a gyakorlatból indultunk ki, amit ma már igen sok kerületi önkormányzat is végez. Egy nagy baj van, nevezetesen, hogy egy olyan központot választottunk, amely számainak döntő többsége azonnal kívülről hívható és nem egy nagy szám van, ami feladja a dolgokat. Ezen az adottságon sajnos mostanában nem fogunk tudni változtatni. Pontosan azért mondták be a zöldszámot, hogy ez a bizonyos költségtényező a lehető legkisebbre csökkenjen. Egyre több kerületi hivatalban van hívásvárakoztatás, a nagy cégeknél is. Ez egyre inkább elterjedt szokás. Én nem hiszem, hogy ezen különösebben kiakadnának, sokkal jobban azon, amikor sajnos még az is előfordult, hogy a zöldszám is összeomlott, mert már olyan nagy mennyiségű üzenet volt rajta. Ennek pedig az oka az, hogy az egyik kollégánk vizsgára készült, aki ezzel foglalkozik és nem gondoltuk, hogy ilyen népszerű a zöldszám. Azóta ezt is megoldottuk. Én azt hiszem, hogy abban a pillanatban, amikor a központ visszaáll ez a hívásvárakoztatás a legkisebb esetben fordul elő, akkor pedig én azt hiszem, hogy egy udvarias beköszönéssel mindenképpen a várakozásért kárpótolja azt, aki ezt a hivatalt keresi. </w:t>
      </w:r>
    </w:p>
    <w:p>
      <w:pPr>
        <w:pStyle w:val="Normal"/>
        <w:jc w:val="both"/>
        <w:rPr/>
      </w:pPr>
      <w:r>
        <w:rPr/>
      </w:r>
    </w:p>
    <w:p>
      <w:pPr>
        <w:pStyle w:val="Normal"/>
        <w:jc w:val="both"/>
        <w:rPr/>
      </w:pPr>
      <w:r>
        <w:rPr/>
      </w:r>
    </w:p>
    <w:p>
      <w:pPr>
        <w:pStyle w:val="Heading1"/>
        <w:rPr/>
      </w:pPr>
      <w:r>
        <w:rPr/>
        <w:t>PRATZNER GYŐZŐ</w:t>
      </w:r>
    </w:p>
    <w:p>
      <w:pPr>
        <w:pStyle w:val="Normal"/>
        <w:jc w:val="both"/>
        <w:rPr/>
      </w:pPr>
      <w:r>
        <w:rPr/>
        <w:t xml:space="preserve">Három dologgal szeretnék foglalkozni. Az egyik szintén az esőzések alkalmával a Lajos utca és a Csömöri út sarkán újonnan befedték az árkot és valószínű, hogy vagy elméretezték  a cső méretét, vagy pedig talán nem is lyukas, nem tudom, de a lefolyó víz most már az árok felett csurog végig az Ilona utcáig, nem csurog, hanem hömpölyög. Kérem megnézetni, hogy ott méretezési differencia van, vagy mi. Amióta ezt az új lefedést csinálták, azóta katasztrofálisan rossz az esőzések alkalmával ez a helyzet. </w:t>
      </w:r>
    </w:p>
    <w:p>
      <w:pPr>
        <w:pStyle w:val="Normal"/>
        <w:jc w:val="both"/>
        <w:rPr/>
      </w:pPr>
      <w:r>
        <w:rPr/>
        <w:t xml:space="preserve">A második, egy kérdéssel kezdeném. A járdák aszfaltozásával kapcsolatban mit tud mondani a Polgármester úr, hogy ez a kérdés, hogy áll, mert rendkívül sok igénye volt, ill. a költségvetésben is szerepel egy egész komoly tétellel. Nyilván vezetői értekezleten erről beszélnek. Szeretném tudni, hogy a járdák aszfaltozásával mi a helyzet.  Június 1-je közeledik. Ez egy kérdés. </w:t>
      </w:r>
    </w:p>
    <w:p>
      <w:pPr>
        <w:pStyle w:val="Normal"/>
        <w:jc w:val="both"/>
        <w:rPr/>
      </w:pPr>
      <w:r>
        <w:rPr/>
        <w:t>A harmadik dolog. Az elmúlt alkalom egyikén felvetettem azt, hogy az Iskola út és a Nap utca sarkán működő Pásztor szerviz olyan hatalmas kocsimennyiséget hordott erre a két mellékútra, hogy sem közlekedni nem lehet tőle sok esetben, de a járdákat is tönkretéve egy katasztrofális helyzet van, amelyet a lakosok nehezményeztek. Több forduló volt ezen a kérdésen, kaptam most egy olyan levelet, amiben tulajdonképpen a helyzet marad, hogy a Pásztor most miket mond, meg mi, ez egy más. Ez az egész metodika, ahogy én megkaptam, ez számomra új. Szeretném azt elmondani, hogy nem is kívánok ezzel vitatkozni, egyet tudok csinálni, lesokszorosítom és mindenkinek odaadom, akit ez a kérdés majd érdekel és döntse el mindenki, hogy egy ilyen dolgot így kell elintézni. A lényege ennek az volt, hogy próbáltam egy megoldást ajánlani, amiben sem az egyik fél, sem a másik fél nem szenved hátrányt és a probléma megoldódhat. Nem jó, más megoldás nincs,  a helyzet így marad, majd a lakosok eldöntik.</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 járdák aszfaltozásáról a Településfejlesztési Bizottságot megfogom kérdezni az ominózus konkrét esetről. </w:t>
      </w:r>
    </w:p>
    <w:p>
      <w:pPr>
        <w:pStyle w:val="Normal"/>
        <w:jc w:val="both"/>
        <w:rPr/>
      </w:pPr>
      <w:r>
        <w:rPr/>
        <w:t xml:space="preserve">A Pásztor szerviznél először Pratzner úr kezdeményezésére ketten voltunk kint amikor a kocsiból nem kiszállva, kvázi helyszíni szemlét tartottunk. Ezt követően Pratzner  úr néhány héttel ezelőtt felvetette itt a problémát a testület hasonló napirendi pontjában, ezt követően többen kiszálltak a helyszínre és a következőt állapították meg. Nevezetesen az, amit Pratzner úr megoldásként javasolt az nem egyértelműen megoldás. A helyzet az, hogy a szervizzel szemben lévő üres telek megközelíthetetlen Pásztor úr számára, hiszen bár a családé a telek, de a családon belül nincsenek még csak beszélő viszonyban sem. Sőt látogatásunkat  követően nem sokkal megszüntetem azt az esetleges lehetőséget, hogy ezt az üres telket parkolásra használhassák fel. Az eredeti tulajdonos felszántatta a telket nehogy oda még csak gyalog is belehessen menni. Ezt a telket az egyik oldalon egy kb. 1 méter széles betonjárda övezi, árok nincs, de hosszú idő óta nincs is. A problémát, nevezetesen, hogy valóban  sok kocsi parkol és nehezíti az ott lakók ill. az ott közlekedők gondját, maga a Pásztor tulajdonos úr is észlelte, ennek hatására több helyen saját költségén betonutat épített a telek körül és megteremtette a járhatóság feltételeit. Természetesen sajnálatos módon a vállalkozás sikerével összekötve és nem ez a sajnálatos, hanem az, hogy ezzel növekedett az ott megjelenő parkoló autók száma is. Ebből a környezetében számos összeütközés keletkezett és maga is észlelve ezt a gondot, egyetlen egy megoldást választ, nevezetesen, hogy  a Diler szalont 2000, januártól kiemeli ebből a környezetből.  Semmi mást nem írtam abban a válaszlevélben, miután magam is meggyőződtem arról, hogy abban az esetben, ha  még árokkal és még járdaszélesítéssel most 1999. május végén, június elején, vagy június végén, amire ez besorolódik ott megjelennénk, akkor ebben az esetben a helyzetet ebben a jelenlegi feltételrendszerben nem javítanánk, hanem  még tovább rontanánk. Számomra az az ígéret, amit Pásztor úr, mint a helyszínen tett látogatásom, mint az ezt követően hozzám intézett levélben megerősített azt sugallta, hogy ezt a típusú kényszert arra, hogy mondjuk így, kiköltözzék és egy alkalmasabb helyszínt válasszon vállalkozása bonyolítására. Adjuk meg neki azt az esélyt, hogy ezt a 6-7 hónapot, ami hátravan megvárjuk és, ha az írásban tett ígérete ellenére nem úgy jár el, hogy januártól megnyitja új telephelyét és ezzel az ott parkoló kocsik száma lényegesen lecsökken akkor azt a megoldást kell választani, hogy valóban ilyen kényszerítő körülményeket teremtsünk körülötte. Én személy szerint megadom ezt a 6-7 hónapos várakozási esélyt és a bizonyítást arra, hogy Pásztor úr nem légből kapott ígéretet tett akkor, amikor saját érdekében is és ez az érdek megegyezik az ott lakók élőkével is. Kitelepül erről a telephelyről és új szalonját megnyitja. Egyébként pedig hadd tegyem hozzá, hogy az elmúlt évben ez a Szitran kereskedés az év dílere címet nyerte a Citroen márkakereskedések között. Én azt hiszem, hogy számunkra az sem közömbös, hogy Pásztor úr ebből a sikeres vállalkozásából itt adózik-e, vagy máshol. Ezt is mérlegeltem akkor, amikor ezt a 6-7 hónapos átmeneti időszakot számára biztosítottam és erről Önt így is értesítettem, hiszen a levél végén pontosan szerepel az, hogy abban az esetben, ha az ígéretét Pásztor úr nem váltja be, akkor azokat az intézkedéseket, amelyeket Ön javasolt, megfogjuk ten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Pásztor üggyel nincs semmi gond, ez majd megy a maga útján, de a járdákra szeretnék visszatérni olyan formában, hogy nem kell itt a Településfejlesztési Bizottság. Nagyon sajnálom, hogy a vezetői értekezleten egy ilyen fontos kérdés nem jött elő május végén. Tudniillik két hónapja nem tud megmozdulni ez a helyzet, mert a Meszlényiék levelezést folytatnak a MÉSZOV-val. Teljesen irreális árak és gondolatok vannak és az a társaság, a MÉSZOV akinek ezt  csinálni kellene a mai napig nem fogott hozzá. Nem tudom, hogy mennyire tartozik a Településfejlesztési Bizottsághoz, ez kimondottan a hivatal és a vállalatnak a közös dolga. Ezt meg kell oldani és villám gyorsan el kell kezdeni a járdáknak az aszfaltozását, mert ha jön egy kis rossz idő meg egy korai ősz, akkor annyi lesz ennek a kérdésnek.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Egy kérdésem lenne, inkább a Településfejlesztési Bizottság elnökéhez szerettem volna tenni, de úgy gondolom a Polgármester úr is átfogja adni. </w:t>
      </w:r>
    </w:p>
    <w:p>
      <w:pPr>
        <w:pStyle w:val="Normal"/>
        <w:jc w:val="both"/>
        <w:rPr/>
      </w:pPr>
      <w:r>
        <w:rPr/>
        <w:t>A Béla utcai Néri Szent Fülöp iskola előtti úton a Rákóczi és a Battyhány utca között félig van megcsinálva a csatorna. Ez annyit jelent, hogy  a fele út megvan csinálva a másik fele nincs megcsinálva. Az lenne a kérdésem, hogy valószínűleg, én legalább is feltételezem, hogy az egész utcára készült terv és mikor lesz az egész útszakasz véglegesen megcsinálva? Kb. 50-60 méterről van szó. A Rákóczi út sarkán a TZ TEAM felajánlotta, hogy nagyobb pénzösszeggel fog beszállni amennyiben kész van a csatorna az útépítésben is. Nagyon furcsa dolog lenne, hogy csak a fél út van megcsinálva és másik fele pedig nincs. Úgy gondolom, hogy maga az intézmények előtt is elsődleges feladatunk lenne, hogy meglegyen az út, pláne még ilyen kevés métermennyiségben. Úgy gondolom, hogy itt sürgősen kellene valamit ten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 utcában lakók a TZ Team csak egyik vezérképviselője ennek a közösségnek, elég jelentős önrésszel járulna hozzá  az út. Pontosan emiatt merült fel az, amit Képviselő úr megjegyzett. Vizsgáljuk, hogy miként lehetne ezt a csatornahiányt pótolni, hiszen egy ilyen szép összefogást nem szeretnénk megakadályozni. Dolgozunk az ügyön.  Hogy az út teljes legyen, ahhoz kellene a csatorna, ezért a két dolog nagyon összefügg, ezért dolgozunk rajt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ét dologra szeretnék reagálni, ill. visszatérni és megköszönni a segítséget. Az egyik a gázcseretelep ügye. Itt vetettem fel a testületi ülésen. Elég hosszúnak tűnő eljárás után a Prímagáz vezetője nyilatkozott, hogy elköltözik a XV. kerületbe. És a nyitvatartást is korlátozzák, a rakodást úgy szervezik, hogy ne zavarja az itt lakókat, erről két levélben is tájékoztattak bennünket. Erről szeretném majd a lakókat is tájékoztatni. A lakossági szolgáltatást természetesen fenntartják. Köszönöm Szabó János, Asztalos Lajos segítségét ennek a problémának a megoldásában. </w:t>
      </w:r>
    </w:p>
    <w:p>
      <w:pPr>
        <w:pStyle w:val="Normal"/>
        <w:jc w:val="both"/>
        <w:rPr/>
      </w:pPr>
      <w:r>
        <w:rPr/>
        <w:t xml:space="preserve">A másik a Sashalmi sétány 2-20. Közötti szakasz, ahol egy gyors járhatatlanság elhárításban volt segítségemre a Polgármester úr. Ugyanis az ott lakók képtelenek voltak beállni egy nagyobb eső utána a saját kertjükbe. A túloldalon az aszfaltozott részen parkoltak, most ez egy gyors  ……… ez a probléma megoldódot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Köszönöm Képviselő úr, hogy ilyen pozitív visszajelzés is elhangzik. Azt szeretném elmondani, hogy létezik egy gyors hibaelhárító vonal április 1-óta. Ebben sajnos van erőhiány. Én panaszirodát szerettem volna, de a 7 %-os létszámleépítés ebben a helyzetben csak egy panaszos ügyintézőt tesz lehetővé, őt úgy hívjuk, hogy lakossági kapcsolatok referense és Polyák Bélának hívják. A kis gikszer abból is adódott, hogy 8 napig készült a köztisztviselői vizsgájára és valamilyen adminisztratív hiba miatt a múlt kedden megjelent a vizsgára, ahol nem voltak hajlandók fogadni, mert valahol valaki egy papírt, amit a hivatalunk leadott a vizsgára, egy másik hivatal elkevert,  Ez a gyors hibaelhárítási rendszer valóban okoz gondokat akkor, amikor a hivatal részéről az illetékes ügyosztály intézkedése kellene ahhoz, hogy ezeket az egyébként kisértékű, de a lakosság hangulati elemeihez nagyon pozitívan hozzájáruló lépéseket megtudjuk tenni. Ugyanis arról van szó, hogy megrendelés nélkül nem működhetnek a dolgok. Én azt is el tudom képzelni, hogyha végre el fog jutni ez a testület oda, hogy egy SZMSZ-t felülvizsgál, akkor ezt a gyors hibaelhárító rendszert SZMSZ szinten erősíti meg úgy, hogy bizonyos összeghatárig ne kelljen, hanem a józanul belátható gyors hibaelhárításban ha van egyszer egy vállalatunk és ha van benne eszközrendszerünk azt hatékonyan és gyorsan tudjuk működtetni. Nem hiszem, hogy ez abba a kategóriába, amelyiken kikerüljük a versenyt és ezzel mérhetetlen árakat fogunk létrehozni. </w:t>
      </w:r>
    </w:p>
    <w:p>
      <w:pPr>
        <w:pStyle w:val="Normal"/>
        <w:jc w:val="both"/>
        <w:rPr/>
      </w:pPr>
      <w:r>
        <w:rPr/>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widowControl w:val="false"/>
              <w:jc w:val="both"/>
              <w:rPr/>
            </w:pPr>
            <w:r>
              <w:rPr>
                <w:rFonts w:eastAsia="Arial"/>
              </w:rPr>
              <w:t xml:space="preserve">                                 </w:t>
            </w:r>
            <w:r>
              <w:rPr/>
              <w:t>-</w:t>
            </w:r>
          </w:p>
        </w:tc>
        <w:tc>
          <w:tcPr>
            <w:tcW w:w="6590" w:type="dxa"/>
            <w:tcBorders/>
          </w:tcPr>
          <w:p>
            <w:pPr>
              <w:pStyle w:val="Normal"/>
              <w:widowControl w:val="false"/>
              <w:jc w:val="both"/>
              <w:rPr/>
            </w:pPr>
            <w:r>
              <w:rPr/>
              <w:t>Javaslat a Képviselő-testület ülésének folytatására</w:t>
            </w:r>
          </w:p>
          <w:p>
            <w:pPr>
              <w:pStyle w:val="Normal"/>
              <w:widowControl w:val="false"/>
              <w:jc w:val="both"/>
              <w:rPr/>
            </w:pPr>
            <w:r>
              <w:rPr/>
            </w:r>
          </w:p>
          <w:p>
            <w:pPr>
              <w:pStyle w:val="Normal"/>
              <w:widowControl w:val="false"/>
              <w:jc w:val="both"/>
              <w:rPr/>
            </w:pPr>
            <w:r>
              <w:rPr>
                <w:u w:val="single"/>
              </w:rPr>
              <w:t>Előadó</w:t>
            </w:r>
            <w:r>
              <w:rPr/>
              <w:t>: Dr. Szabó Lajos Mátyás polgármester</w:t>
            </w:r>
          </w:p>
        </w:tc>
      </w:tr>
    </w:tbl>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jc w:val="both"/>
        <w:rPr/>
      </w:pPr>
      <w:r>
        <w:rPr/>
        <w:t>Egy fantasztikus történet áll elő 21.</w:t>
      </w:r>
      <w:r>
        <w:rPr>
          <w:vertAlign w:val="superscript"/>
        </w:rPr>
        <w:t>59</w:t>
      </w:r>
      <w:r>
        <w:rPr/>
        <w:t xml:space="preserve"> perc van. A gép órájának a tanúsága szerint ez az az időpont, amikor egyszerű többségi döntéssel meg kell kérdezzem a testületet, hogy 23,</w:t>
      </w:r>
      <w:r>
        <w:rPr>
          <w:vertAlign w:val="superscript"/>
        </w:rPr>
        <w:t>00</w:t>
      </w:r>
      <w:r>
        <w:rPr/>
        <w:t xml:space="preserve"> óráig  hajlandóak-e folytatni a mai ülést.  Aki az ülés folytatásával egyetért, kérem igen gombjával jelezze, kérem szavazzunk. Kimondom a határozatot. A testület 13 igen, 5 nem, 1 tartózkodással az ülést folytatja. </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2/1999. (V.25.) Kt.</w:t>
            </w:r>
          </w:p>
        </w:tc>
        <w:tc>
          <w:tcPr>
            <w:tcW w:w="6590" w:type="dxa"/>
            <w:tcBorders/>
          </w:tcPr>
          <w:p>
            <w:pPr>
              <w:pStyle w:val="Normal"/>
              <w:snapToGrid w:val="false"/>
              <w:jc w:val="both"/>
              <w:rPr/>
            </w:pPr>
            <w:r>
              <w:rPr/>
            </w:r>
          </w:p>
          <w:p>
            <w:pPr>
              <w:pStyle w:val="Normal"/>
              <w:jc w:val="both"/>
              <w:rPr/>
            </w:pPr>
            <w:r>
              <w:rPr/>
              <w:t>A Képviselő-testület az ülés 23.</w:t>
            </w:r>
            <w:r>
              <w:rPr>
                <w:vertAlign w:val="superscript"/>
              </w:rPr>
              <w:t>00</w:t>
            </w:r>
            <w:r>
              <w:rPr/>
              <w:t xml:space="preserve"> óráig történő folytatásával egyetértett.</w:t>
            </w:r>
          </w:p>
        </w:tc>
      </w:tr>
    </w:tbl>
    <w:p>
      <w:pPr>
        <w:pStyle w:val="Normal"/>
        <w:widowControl w:val="false"/>
        <w:jc w:val="both"/>
        <w:rPr/>
      </w:pPr>
      <w:r>
        <w:rPr/>
      </w:r>
      <w:r>
        <w:br w:type="page"/>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9.</w:t>
            </w:r>
          </w:p>
        </w:tc>
        <w:tc>
          <w:tcPr>
            <w:tcW w:w="6520" w:type="dxa"/>
            <w:tcBorders/>
          </w:tcPr>
          <w:p>
            <w:pPr>
              <w:pStyle w:val="Normal"/>
              <w:jc w:val="both"/>
              <w:rPr/>
            </w:pPr>
            <w:r>
              <w:rPr/>
              <w:t>Javaslat a Vidámvásár u. 2. 116777/0/A-2 hrsz. alatti öröklakásban lévő társbérlet Papp Antal és Papp Antalné által bérelt lakrész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szünetben újabb információ jutott a tudomásomra, de ezt csak akkor fogadom el, ha Treer úr a mikrofonba megerősíti, mert én nem tudom megállapítani, hogy igaz-e az információ, amit Ő állít. A Vidámvásár utca társbérlet másik része az apja és fia, de a nevek nem hasonlóak. Az egyik Papp a másik meg Turcsányi nevű. Ezt csak akkor tudom elfogadni, ha Treer úr megállapítja. – Néhányan azt mondják, hogy nem függ össze a dolog. – Az én részemről csak annyira függ össze, hogy értékes ingatlanná vált. A bizottság ugyan ezt a határozatot elfogadta és én ezt javaslom megtárgyalni, de lehet tárgyalni a 40 % értékcsökkenés esetleges elhagyásáról. Ezt már magánképviselőként javaslom. Treer úrnak a válaszát kérné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ilyen rokoni összefüggésről nem tudok, de vannak akik tudnak, majd elmondják, ha akarják. Szóbeszéd tárgya, majd elmondják akik ismerik. Nem ezt kifogásoltam drága uraim, hanem azt mondja, hogy felértékeli a lakást 7.697.000,- Ft-ra, a lakás beköltözhető forgalmi értéke 7.697.000,- Ft.  Folytatja, tekintetbe kell venni, hogy társbérleti jellege nagyon csökkenti a lakás használati értékét, mivel ebben az esetben a mellékhelyiségeket közösen használják, stb. és ezért 40 %-al csökkentettük az árat és így kaptak annyit, amennyit.  Tisztelettel megkérdezem, - a rendeletünk az értékesítésre vonatkozó – hol teszi lehetővé az értékbecslésnél ezt? Egyébként ez a másik fele, mert az első felét ennek ellenére, hogy ezt elmondtam megtetszettek volt szavazni. A lakás másik részét már az előző szünet előtt eladták volt. Erről van szó, de ezt a múltkor is elmondtam, azóta sem foglalkozott ezzel senk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Ügyrendi. Jelen esetben Treer úrnak nincs ebben igaza, ugyanis az értékbecslő 7.697.000,- Ft-ban állapította meg, neki egy javasolt ár, vagy figyelembe vesszük a 40 % csökkentést, vagy nem vesszük figyelembe. A rendeletnek megfelelően járt el az érték megállapításánál, viszont tett egy javaslatot, hogy mivel ez társbérletben van 40 %-al csökkenteni javasolja az értéket. Ha nem fogadjuk el, a Gazdasági Bizottság elfogadta. Természetesen a testületnek jogában áll a 40 %-os értékcsökkenést nem elfogadni annak ellenére, hogy társbérletben lakik. Jelen pillanatban nem derül ki, hogy rokonok. Szerintem, ha apja-fia, akkor egész más a helyzet, de mivel nincs semmi bizonyíték a kezemben, nem tudok má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udomásom szerint nem a fia, hanem a veje és ezzel magyarázható a  névkülönbség. A Turcsányi feleségének a vezetékneve Papp, de ez az anyagban nincs benne, nekem is többen mondták. Valójában nem ez az érdekes, ill., ez is érdekes, de most akkor már mit óhajt Márkó úr megszavaztatni. Az előző felét megszavaztuk, hogyha ez tényleg egy család, akkor most hogy lesz? Az egyik felénél lesz 40 % a másik felénél meg nem lesz? Ez vicc uram, ez így nem megy. Körbe fogják röhögni az Önkormányzatot, hogy a család idősebbik fele kap kedvezményt, vagy hogy van. Tehát az ifjabbak 40 %-kal az idősebbek 40 % nélkül, nagyon ötletes. Valójában uram az a baj, hogy maga az önkormányzati rendelet nem teszi lehetővé a Gazdasági Bizottságnak sem, hogy ezt elfogadja. Bizonyos dolgokat be kell tartani. A Gazdasági Bizottságnak az üres forgalmi értékből kell kiindulnia. A 40 %-os csökkentés azon az alapon történt, hogy ez társbérleti jellegű lakás. Most uram, az üres lakásban nem értelmezhető az a szó, hogy társbérlet, mert üres lakásban nincs társbérlet. Ilyen marhaságot, már elnézést kérek ki a fene hallott már. Az egészet vissza kell hozni, mert ha kétféleképpen döntenek ebben az egy ügyben, mert tulajdonképpen ez egy ügy, akkor az már tényleg egy koronás világröhej  lesz.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Természetesen a Gazdasági Bizottságnak mindenről van joga szavazni, mindenről Tamás, mindenről. Azon kívül pedig az értékbecslő a te elmondásod szerint a mi rendeletünk szerint  üres forgalmi értéket állapít meg, a Gazdasági Bizottság pedig figyelembe veheti azt, hogy ott társbérlet működik és igenis tehet olyan javaslatot a Képviselő-testületnek, hogy 40 %-kal csökkentett áron adja el, neked meg jogod van itt nem elfogadni, csak azt nem mondhatod meg, hogy a bizottság mit szavazzon. Van egy értékbecslés, azt az értékbecslést a bizottság akkor átnézte és mivel társbérletről van szó, úgy gondoltam, hogy a  40 %, egyébként az értékbecslő által is javasolt értékbecslés, de ott van az eredeti érték, az az érték amit te keresel, azt mi elfogadtuk és ezt a javaslatot hoztuk ide és ezután a Gazdasági Bizottság többségi szavazattal ilyen esetekben, értékek esetében olyan javaslatot hoz ide, amit a bizottság jónak talál és te meg itt elmondhatod, hogy nem jót állapítottunk meg és leszavazhatod. Azt nem mondhatja meg, hogy mi mit hozhatunk ide.</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Valószínűleg Treer úrnak, Büki úrnak  a kései vicce ez a térfa. Azt javaslom, hogy döntsünk és ugyanúgy vegyük figyelembe a 40 % értékcsökkenést, mert társbérlő van. Semmilyen bizonyíték nem jött arra, hogy szülők és gyerekek laknak o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ég egyszer mondtam,  az, hogy szülők, vagy nem szülők, vagy rokonok én ezzel nem foglalkoztam, feltehetően igaz, többen is mondták, nem erről van szó. Arról van szó, hogy hozott a Képviselő-testület egy rendeletet, ebből a rendeletből valami következik. Az értékbecslőnek a rendelet ellenesen meghatározott árát vette a Gazdasági Bizottság át egy az egyben. Semmit nem módosított rajta. Akár elhiszik, akár nem, ide van írva, hogy a társbérlet jellege miatt a forgalmi értéket 40 %-kal csökkentettük, az így kapott lakás m2 ár 30.3027,- Ft.  A saját rendeletünket sem vagyunk hajlandók betartani, akkor csináljanak a Tisztelt urak azt, amit akarna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Ügyrendi. Muszáj vagyok ügyrendit nyomni, ugyanis nem erről van szó, itt van az ára a lakásnak, a beköltözhető üres értéke, vagy figyelembe vesszük, vagy nem a 40 %-ot. A Gazdasági Bizottság azt javasolta, hogy vegyük figyelembe, mert társbérletben nem kellemes lakni. Nem rendelet ellenes, itt van az üres lakás értéke, ha nem lenne itt, akkor ez egy más kérdés lenn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a vicc, amit a Márkó úr mond. Ugyanis annak nem ott kell lenni valahol a slejfni végén, ott van középen, mindegy. A rendeletünk szerint tudja, hogy annak hol kell lenni? Az eladásról szóló határozatba és sehol máshol. Az, hogy itt egy külön papíron meglengeti ez mit sem számít. Kocsis úrnak pedig sajnos nincs igaza abban, hogy azt szavaz a Gazdasági Bizottság, amit akar, nem. Azt szavaz, amit akar, de az a határozat is lehet jogellenes, törvénysértő. Minden olyan Gazdasági bizottsági határozat jogellenes, ahol az Önkormányzat saját rendeletét nem tartják be. A saját rendelet miről szól?  Az üres beköltözhető forgalmi értékről, se társbérlet, se egyéb értékcsökkentésről ott nincs szó. Amikor a Gazdasági Bizottság mást szavaz, megsérti az Önkormányzat saját rendeletét és törvénysértő határozatot hoz, ha szavazza, ha nem szavazza és az is mindegy, hogy hányan. Amennyiben az Önkormányzat a rendeletét minősített többséggel módosítja, akkor a Gazdasági Bizottság ilyen határozata lehet jogszerű, de pillanatnyilag nem az és a testület határozata sem lesz az. Az megint egy más kérdés, hogy ebből adott esetben Turcsányi-Papp család tetemes hasznot fog élvezni, de azért ez egy vicc, hogy azt mondják, hogy az előterjesztés azért korrekt, mert valahol le van írva az üres forgalmi érték. Annak a határozati javaslatban van a helye a rendeletünk szerint és nem máshol.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Nem tudom, hogy egyáltalán érdemes-e folytatni, mert mint a süketek párbeszéde olyan ez az egész dolog. Ebben az értékbecslésben a lakás értéke benne szerepel teljesen világosan. Az értékbecslő leírt ……………, ezt nem muszáj elfogadni, a bizottságnak pedig az a dolga, nem az, hogy az értékbecslő által becsült forgalmi értéket egy az egybe szentesítse, hanem adott esetben azt felülvizsgálja általában az Önkormányzat javára, ezt sokszor tettük meg, kivéve a lakásoknál, korrigáltuk és felfelé emeltük amikor más eladásról volt szó. Tehát, kivéve a lakásokban és egy-két ilyen vitatott dologban, ez itt tehát  a rendelet szerint szerepel. A bizottság akkor úgy döntött, hogy figyelembe veszi, hogy itt társbérletről van szó és ezért azt a javaslatot teszi a Képviselő-testület elé és erre joga van, hogy úgy állapítsuk meg a lakás eladási értékét, ahogy a határozati javaslatban van. Ez pedig nem törvényellenes, mert erről szól az SZMSZ, hogy a bizottság ezt megteheti. Nem köteles bármely értékbecslőnek az értékbecslését elfogadni és a testület sem, mint tulajdono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egbízott Jegyző úrhoz lenne egy kérdésem, ha lehet igennel és nemmel válaszoljon. Amennyiben most a 40 %-os értékcsökkentést elfogadjuk, akkor megsértjük-e a saját önkormányzati rendeletünket.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Úgy vélem, hogy igen. Az értékbecslő által ajánlott és javasolt csökkentő, vagy növelő tényezőket, ahogy itt elhangzott a vita során, vagy figyelembe veszi a testület, ill. a bizottság javaslatában, vagy nem. Itt a Képviselő-testület előtti döntésnél viszont ragaszkodni kell ahhoz, ami az önkormányzati rendeletben szerepel. Tehát, az a bizonyos forgalmi érték képezheti az alapját, hogy ezt a bizottság hogyan kalkulálta ki, hogyan hozta a javaslatát ide, ez egy más kérdés.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Akkor Jegyző úrhoz én is teszek egy kérdést. Ez a határozati javaslat hogyan javítható, hogy ennek a rendeleti feltétel (kazetta csere) Várjunk, egy kis türelmet kér.</w:t>
      </w:r>
    </w:p>
    <w:p>
      <w:pPr>
        <w:pStyle w:val="Normal"/>
        <w:jc w:val="both"/>
        <w:rPr/>
      </w:pPr>
      <w:r>
        <w:rPr/>
      </w:r>
    </w:p>
    <w:p>
      <w:pPr>
        <w:pStyle w:val="Heading1"/>
        <w:rPr>
          <w:u w:val="none"/>
        </w:rPr>
      </w:pPr>
      <w:r>
        <w:rPr>
          <w:u w:val="none"/>
        </w:rPr>
      </w:r>
    </w:p>
    <w:p>
      <w:pPr>
        <w:pStyle w:val="Normal"/>
        <w:jc w:val="both"/>
        <w:rPr>
          <w:u w:val="single"/>
        </w:rPr>
      </w:pPr>
      <w:r>
        <w:rPr>
          <w:u w:val="single"/>
        </w:rPr>
        <w:t>ABONYI JÁNOS</w:t>
      </w:r>
    </w:p>
    <w:p>
      <w:pPr>
        <w:pStyle w:val="TextBody"/>
        <w:rPr/>
      </w:pPr>
      <w:r>
        <w:rPr/>
        <w:t xml:space="preserve">Nagyon gyorsan nyomtam egy ügyrendit, akkor vissza kellene kanyarodnunk  a 16-ra  és, ha ez így igaz, amit a Szabó János elmondott, mert abban az esetben ott is megsértettük a rendelete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15-ös, mert a 16-os az a ….. Jegyző úré a szó.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Ezt a rendeleti javaslatba, a határozati javaslatba helyesebben nem szerepel, hogy ez a 40 % figyelembe lett véve avagy nem, itt azt mondja ki, hogy a használható helyiségek beköltözhető forgalmi értékét határozza meg 3.375.000,- Ft-ban, melynek alapján a vételárat 1 millió stb-ben határozza meg. Én itt nem látom azt, hogy ebben az ominózus 40 % szerepeltetésével megsértjük-e, avagy nem, ebből ez így nem derül ki. Ezért mondtam az előbb, hogy a  bizottság határozata összegszerűen megjelenik itt és vagy figyelembe vette, a kikalkulálásnál az értékbecslő javaslatát, vagy nem.  Ebben viszont Abonyi úrnak igaza van és nekem kellett volna szólnom az előző alkalommal, csakhogy akkor még nem merült itt fel, hogy vissza kellene térni az előzőre, hiszen a két ingatlanrész eladása összefügg. Az előző határozathoz vissza kellene tér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A következő ügyrendi javaslatom van a teljes üggyel kapcsolatban, tehát a Vidámvásár utcai ezen ház, ill. két lakás ügyével kapcsolatban. Vegyük le a napirendről a mostani döntést egyidejűleg függesszük fel az előzőleg már meghozott határozat végrehajtását és utasítsuk a hivatalt, vagy a Polgármestert, valakit akit lehet, derítse ki, hogy a Pappnak valóban veje a Turcsányi és utána hozzák vissza. Ha a veje, akkor semmiféle 40 %-ot, ugyanis Szabó Jánosnak igaza van, formailag a testületi határozat így törvényesnek tűnik, ugyanis egyszerűen arról  van szó, hogy ezt tekinti a testület üres forgalmi értéknek, az értékbecsléstől ugyan élesen eltérve, de ezt tekinti aztán kész, ehhez joga van, hogy a saját tulajdonát leértékelje a nullára is. Szerencsésebb volna egyrészt nem kétféle döntést hozni, mert ez egy összetartozó, másrészt szerencsésebb volna tisztázni ezt a kérdést, hogy ez most akkor egyáltalán társbérletnek számítható, jogos-e itt bármiféle értékcsökkentés, mert ez egy értékes lakás. Amennyiben ez egy család, abban az esetben semmilyen értékcsökkentésnek szerintem helye nincs, mert még úgy sem kell olyan borzalmasan sokat kifizetni, de viszont ez itt és most nem dönthető el az iratok alapján, mert ezek szóbeli információk, hogy ezek rokonok. </w:t>
      </w:r>
    </w:p>
    <w:p>
      <w:pPr>
        <w:pStyle w:val="Normal"/>
        <w:jc w:val="both"/>
        <w:rPr/>
      </w:pPr>
      <w:r>
        <w:rPr/>
        <w:t>Az ügyrendi javaslat tehát az, hogy ezt a napirendet a napirendről levesszük, az előző határozat végrehajtását pedig felfüggesztjük mindaddig amíg nem tisztázódik, hogy a két lakásban lakó két család rokon-e, vagy nem.</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Erről az ügyrendi javaslatról …. Tehát az első ügyrendi javaslat az eredeti meghívóban 17. sorszám alatt, amit most tárgyalunk arra vonatkozik. Aki azzal a  javaslattal, hogy ezt most vegyük le napirendről, egyetért, kérem igen gombjával jelezze, kérem szavazzunk. Kimondom a határozatot. A testület 18 igen, 4 nem, 1 tartózkodással a 17. sorszám alatti napirendet ma levette a napirendről.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3/1999. (V.25.) Kt.</w:t>
            </w:r>
          </w:p>
        </w:tc>
        <w:tc>
          <w:tcPr>
            <w:tcW w:w="6590" w:type="dxa"/>
            <w:tcBorders/>
          </w:tcPr>
          <w:p>
            <w:pPr>
              <w:pStyle w:val="Normal"/>
              <w:snapToGrid w:val="false"/>
              <w:jc w:val="both"/>
              <w:rPr/>
            </w:pPr>
            <w:r>
              <w:rPr/>
            </w:r>
          </w:p>
          <w:p>
            <w:pPr>
              <w:pStyle w:val="Normal"/>
              <w:jc w:val="both"/>
              <w:rPr/>
            </w:pPr>
            <w:r>
              <w:rPr/>
              <w:t>A Képviselő-testület a "Javaslat a Vidámvásár u. 2. 116777/0/A-2 hrsz. alatti öröklakásban lévő társbérlet Papp Antal és Papp Antalné által bérelt lakrész  elidegenítésére és forgalmi érték meghatározására" című előterjesztést napirendről leveszi.</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 xml:space="preserve">Következik a 15.  Eredeti meghívó sorszám szerint tárgyalt napirendben hozott határozatunk végrehajtásának felfüggesztéséről tett ügyrendi javaslat. Aki ezen sorszám alatt szereplő határozatunk, napirendben meghozott határozatunk felfüggesztésével egyetért, kérem igen gombjával jelezze, kérem szavazzunk. Kimondom a határozatot. A testület 19 igen, 3 nem, 1 tartózkodással ezt a javaslatot is elfogadta.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4/1999. (V.25.) Kt.</w:t>
            </w:r>
          </w:p>
        </w:tc>
        <w:tc>
          <w:tcPr>
            <w:tcW w:w="6590" w:type="dxa"/>
            <w:tcBorders/>
          </w:tcPr>
          <w:p>
            <w:pPr>
              <w:pStyle w:val="Normal"/>
              <w:snapToGrid w:val="false"/>
              <w:jc w:val="both"/>
              <w:rPr/>
            </w:pPr>
            <w:r>
              <w:rPr/>
            </w:r>
          </w:p>
          <w:p>
            <w:pPr>
              <w:pStyle w:val="Normal"/>
              <w:jc w:val="both"/>
              <w:rPr/>
            </w:pPr>
            <w:r>
              <w:rPr/>
              <w:t>A Képviselő-testület a 341/1999. (V.25.) Kt határozata végrehajtását felfüggeszti.</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 xml:space="preserve">Még egy ügyrendi javaslat volt, ami kapcsolódó határozati javaslat, amelyik arról szól, hogy a családi kapcsolatot a Hivatal derítse ki. Nyilatkoztassuk meg Őket. Egyébként én azt hiszem, hogy ebben az esetben arra is ki kell térni, hogy a családi kapcsolatokon túl ez valódi kapcsolatokat jelent-e. Felhívnám a figyelmet, hogy sajnos ebben a kerületben számos példa van arra, hogy a bérrokonság nem jelent esetleg azt egyértelműen, amit Önök feltételeznek. Azt kérem, hogy akkor erre is térjen ki a vizsgálat. Ez a probléma, hogy én azt hiszem, hogy a másik is sért személyiségi jogokat. Ebben erős kételyeim vannak, hogy Képviselő-testület hozhat-e olyan határozatot, hogy ki, kinek a rokona, ezt derítse ki bárki. Erre erős kételyeim vannak, hogy ebben bárkinek is joga van nyomozni önkormányzati testületi szinten.  Nem rendelek el új vitát, erről dönteni kell. Leszűkítem arra a javaslatra, amelyet Dr. Büki Tamás tett, nevezetesen ez a javaslat úgy hangzott, hogy a Hivatal nyilatkoztassa meg a tulajdonosokat arról, hogy egymással rokoni kapcsolatban állnak-e. Ezért gondolom felelős a Polgármester, határidő. Akkor így ez a pontos, hogy közvetlen hozzátartozó-e.  Tehát, ebben a formában, hogy nyilatkozatot szerezzen be arról, hogy közvetlen hozzátartozó-e. Felelős a Polgármester, határidő június 15. Jó lesz így, két hét elég erre? Elég. Aki ezzel a javaslattal egyetért, kérem igen gombjával jelezze, kérem szavazzunk. Kimondom a határozatot. A testület 17 igen, 1 nem 5 tartózkodással a nyilatkozatok beszerzéséről tett határozati javaslattal egyetért. </w:t>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5/1999. (V.25.) Kt.</w:t>
            </w:r>
          </w:p>
        </w:tc>
        <w:tc>
          <w:tcPr>
            <w:tcW w:w="6590" w:type="dxa"/>
            <w:tcBorders/>
          </w:tcPr>
          <w:p>
            <w:pPr>
              <w:pStyle w:val="Normal"/>
              <w:snapToGrid w:val="false"/>
              <w:jc w:val="both"/>
              <w:rPr/>
            </w:pPr>
            <w:r>
              <w:rPr/>
            </w:r>
          </w:p>
          <w:p>
            <w:pPr>
              <w:pStyle w:val="Normal"/>
              <w:jc w:val="both"/>
              <w:rPr/>
            </w:pPr>
            <w:r>
              <w:rPr/>
              <w:t>A Hivatal szerezzen be nyilatkozatot, hogy közvetlen hozzátartozók-e.</w:t>
            </w:r>
          </w:p>
          <w:p>
            <w:pPr>
              <w:pStyle w:val="Normal"/>
              <w:jc w:val="both"/>
              <w:rPr/>
            </w:pPr>
            <w:r>
              <w:rPr/>
            </w:r>
          </w:p>
          <w:p>
            <w:pPr>
              <w:pStyle w:val="Normal"/>
              <w:jc w:val="both"/>
              <w:rPr/>
            </w:pPr>
            <w:r>
              <w:rPr>
                <w:u w:val="single"/>
              </w:rPr>
              <w:t>Határidő</w:t>
            </w:r>
            <w:r>
              <w:rPr/>
              <w:t>: 1999. június 15.</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 xml:space="preserve">Kovács Balázs ügyrendi gombot nyomott. </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KOVÁCS BALÁZS</w:t>
      </w:r>
    </w:p>
    <w:p>
      <w:pPr>
        <w:pStyle w:val="Normal"/>
        <w:widowControl w:val="false"/>
        <w:jc w:val="both"/>
        <w:rPr/>
      </w:pPr>
      <w:r>
        <w:rPr/>
        <w:t>Azzal egészíteném ki, hogy csatolják hozzá a társbérletet igazoló papírt.</w:t>
      </w:r>
    </w:p>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 xml:space="preserve">Azt hiszem ez egy teljes. Jó, köszönöm. </w:t>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0.</w:t>
            </w:r>
          </w:p>
        </w:tc>
        <w:tc>
          <w:tcPr>
            <w:tcW w:w="6520" w:type="dxa"/>
            <w:tcBorders/>
          </w:tcPr>
          <w:p>
            <w:pPr>
              <w:pStyle w:val="Normal"/>
              <w:jc w:val="both"/>
              <w:rPr/>
            </w:pPr>
            <w:r>
              <w:rPr/>
              <w:t>Baross u. 94. 111849 hrsz. alatti ingatlanon lévő 111849/0/A-1 hrsz. alatti öröklakás elidegenítése ügyében a Képviselő-testületi előterjesztés napirendre vételére megjelölt határidő módosítás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jc w:val="both"/>
        <w:rPr/>
      </w:pPr>
      <w:r>
        <w:rPr/>
        <w:t>Tárgyalta a Gazdasági Bizottság.</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kéri, hogy vegyük le a napirendről, mert felmerültek telekhatár viták. 22-re fogjuk előterjeszte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Az előterjesztő kéri levenni a napirendről. Ez a határozati javaslat. </w:t>
      </w:r>
    </w:p>
    <w:p>
      <w:pPr>
        <w:pStyle w:val="Normal"/>
        <w:jc w:val="both"/>
        <w:rPr/>
      </w:pPr>
      <w:r>
        <w:rPr/>
        <w:t xml:space="preserve">Hozzászólást nem látok. Aki a határozati javaslattal egyetért, kérem igen gombjával jelezze, kérem szavazzunk. Kimondom a határozatot. A testület 21 igen, 0 nem, 1 tartózkodással ez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6/1999. (V.25.) Kt.</w:t>
            </w:r>
          </w:p>
        </w:tc>
        <w:tc>
          <w:tcPr>
            <w:tcW w:w="6590" w:type="dxa"/>
            <w:tcBorders/>
          </w:tcPr>
          <w:p>
            <w:pPr>
              <w:pStyle w:val="Normal"/>
              <w:snapToGrid w:val="false"/>
              <w:jc w:val="both"/>
              <w:rPr/>
            </w:pPr>
            <w:r>
              <w:rPr/>
            </w:r>
          </w:p>
          <w:p>
            <w:pPr>
              <w:pStyle w:val="Normal"/>
              <w:jc w:val="both"/>
              <w:rPr/>
            </w:pPr>
            <w:r>
              <w:rPr/>
              <w:t xml:space="preserve">A Képviselő-testület a lakáseladások és helyiségek. határozatának képviselő-testületi előterjesztésre vonatkozó határidejét 1999. május 27-ről 1999. június 22-re módosítja. </w:t>
            </w:r>
          </w:p>
          <w:p>
            <w:pPr>
              <w:pStyle w:val="Normal"/>
              <w:jc w:val="both"/>
              <w:rPr/>
            </w:pPr>
            <w:r>
              <w:rPr/>
              <w:t>Felkéri a Polgármestert, hogy  az ügynek az 1999. június 22-i ülés napirendjén történő szerepeltetéséről gondoskodjon.</w:t>
            </w:r>
          </w:p>
          <w:p>
            <w:pPr>
              <w:pStyle w:val="Normal"/>
              <w:jc w:val="both"/>
              <w:rPr/>
            </w:pPr>
            <w:r>
              <w:rPr/>
            </w:r>
          </w:p>
          <w:p>
            <w:pPr>
              <w:pStyle w:val="Normal"/>
              <w:jc w:val="both"/>
              <w:rPr/>
            </w:pPr>
            <w:r>
              <w:rPr>
                <w:u w:val="single"/>
              </w:rPr>
              <w:t>Határidő</w:t>
            </w:r>
            <w:r>
              <w:rPr/>
              <w:t>: 1999. június 22.</w:t>
            </w:r>
          </w:p>
          <w:p>
            <w:pPr>
              <w:pStyle w:val="Normal"/>
              <w:jc w:val="both"/>
              <w:rPr/>
            </w:pPr>
            <w:r>
              <w:rPr>
                <w:u w:val="single"/>
              </w:rPr>
              <w:t>Felelős</w:t>
            </w:r>
            <w:r>
              <w:rPr/>
              <w:t>:   Márkó László Gazdasági Bizottság elnöke</w:t>
            </w:r>
          </w:p>
          <w:p>
            <w:pPr>
              <w:pStyle w:val="Normal"/>
              <w:jc w:val="both"/>
              <w:rPr/>
            </w:pPr>
            <w:r>
              <w:rPr>
                <w:rFonts w:eastAsia="Arial"/>
              </w:rPr>
              <w:t xml:space="preserve">                </w:t>
            </w:r>
            <w:r>
              <w:rPr/>
              <w:t>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1.</w:t>
            </w:r>
          </w:p>
        </w:tc>
        <w:tc>
          <w:tcPr>
            <w:tcW w:w="6520" w:type="dxa"/>
            <w:tcBorders/>
          </w:tcPr>
          <w:p>
            <w:pPr>
              <w:pStyle w:val="Normal"/>
              <w:jc w:val="both"/>
              <w:rPr/>
            </w:pPr>
            <w:r>
              <w:rPr/>
              <w:t>Javaslat a XVI. ker. Galgahévíz u. 4. fszt. 3. sz. alatti 102731/0/A-3 hrsz-ú öröklakás elidegenítésre történő kijelöl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4 lakás volt, már 3 lakás elkelt, 1 lakás van még önkormányzati tulajdonban. Itt egy vegyes tulajdon szűnne meg, ha ezt értékesítenénk. Kérem a testületet, hogy fogadja el a határozati javaslatot és értékesíts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tt ugyan a SPIROFLEX az megtette azt, annyira odafigyelt azért, hogy legalább a végén a dátumot átírták, de egyébként az értékbecslés tartalma itt is ugyanaz. Ez gyakorlatilag semmiféle új, más nincsen. Én ezek szerint én nagyon örülök, hogy a XVI. Kerületben nem érvényesül a magyar gazdaságra olyannyira jellemző infláció és itt az ingatlan árak gyakorlatilag levannak szögezve egy adott pontra hónapokon keresztül. Még szerencse, hogy erről immár bizonyítvány van.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Nem gondolja Tisztelt Képviselő úr, hogy egy cég, amikor ugyanazt az ajánlást megadja az azt jelenti, hogy fenntartja a februárban tett javaslatát? Ilyen olvasata nem lehet a dolog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az rendben van, hogy fenntartja a javaslatát, de úgy tartja fenn a javaslatát, hogy azt mondja, hogy a tárgyszerinti lakás beköltözhető becsült forgalmi értéke 1.938.000,- Ft, amelyben a 67 m2 szabad telekhányad 127.300,- Ft értékkel benne foglaltatik. Ha elő tetszenek venni az előző, ami a múltkor levett napirendről, ott ugyanez a szöveg áll azzal a különbséggel, hogy – most a telekhányad négyzetméterét nem tudom - 90.000,- Ft-tal az értékben benne foglaltatik. Gyakorlatilag arról van szó, hogy itt semmi más nem történt kijavította a rosszul megadott telekhányadot, annak nyilván egy magasabb értéke volt, de az Őt nem zavarta, ugyanannyiba kerül akkor is. Ennyit ért a javítás, teljesen felesleges volt ezt az egész tortúrát végigcsináltat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Kérem az írásos anyag 3. Oldalán szereplő határozati javaslatot elővenni.  Aki ezzel a határozati javaslattal egyetért, kérem igen gombjával jelezze, kérem szavazzunk. Kimondom a határozatot. A testület 12 igen, 5 nem, 4 tartózkodással ezt elfogadta. </w:t>
      </w:r>
    </w:p>
    <w:p>
      <w:pPr>
        <w:pStyle w:val="Normal"/>
        <w:jc w:val="both"/>
        <w:rPr/>
      </w:pPr>
      <w:r>
        <w:rPr/>
      </w:r>
    </w:p>
    <w:p>
      <w:pPr>
        <w:pStyle w:val="Normal"/>
        <w:widowControl w:val="false"/>
        <w:jc w:val="both"/>
        <w:rPr/>
      </w:pPr>
      <w:r>
        <w:rPr/>
      </w:r>
      <w:r>
        <w:br w:type="page"/>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7/1999. (V.25.) Kt.</w:t>
            </w:r>
          </w:p>
        </w:tc>
        <w:tc>
          <w:tcPr>
            <w:tcW w:w="6590" w:type="dxa"/>
            <w:tcBorders/>
          </w:tcPr>
          <w:p>
            <w:pPr>
              <w:pStyle w:val="Normal"/>
              <w:snapToGrid w:val="false"/>
              <w:jc w:val="both"/>
              <w:rPr/>
            </w:pPr>
            <w:r>
              <w:rPr/>
            </w:r>
          </w:p>
          <w:p>
            <w:pPr>
              <w:pStyle w:val="TextBody"/>
              <w:rPr/>
            </w:pPr>
            <w:r>
              <w:rPr/>
              <w:t>A Képviselő-testület a Galgahévíz u. 4. fszt. 3. 102731/0/A-3 hrsz. külön albetét 1 szoba 38 m</w:t>
            </w:r>
            <w:r>
              <w:rPr>
                <w:vertAlign w:val="superscript"/>
              </w:rPr>
              <w:t>2</w:t>
            </w:r>
            <w:r>
              <w:rPr/>
              <w:t xml:space="preserve"> alapterületű komfortos öröklakást a közös tulajdonból hozzátartozó 218/1000-ed tulajdoni hányaddal elidegenítésre kijelöli és felajánlja megvételre az elővásárlási joggal rendelkező Szabó László és Szabó Lászlóné bérlőtársak részére.</w:t>
            </w:r>
          </w:p>
          <w:p>
            <w:pPr>
              <w:pStyle w:val="TextBody"/>
              <w:rPr/>
            </w:pPr>
            <w:r>
              <w:rPr/>
              <w:t>A Képviselő-testület az öröklakás beköltözhető forgalmi értékét: 1.938.000.- Ft-ban határozza meg. A forgalmi értéket a bérlők által végzett és az IFÜR által ellenőrzött 121.557.- Ft összegű saját költségen végzett beruházás értéke csökkenti. A lakás csökkentett forgalmi értéke, 1.816.443.- Ft, melynek alapján a vételár 908.222.- Ft</w:t>
            </w:r>
          </w:p>
          <w:p>
            <w:pPr>
              <w:pStyle w:val="TextBody"/>
              <w:rPr/>
            </w:pPr>
            <w:r>
              <w:rPr/>
            </w:r>
          </w:p>
          <w:p>
            <w:pPr>
              <w:pStyle w:val="TextBody"/>
              <w:rPr/>
            </w:pPr>
            <w:r>
              <w:rPr>
                <w:u w:val="single"/>
              </w:rPr>
              <w:t>Határidő</w:t>
            </w:r>
            <w:r>
              <w:rPr/>
              <w:t>: azonnal</w:t>
            </w:r>
          </w:p>
          <w:p>
            <w:pPr>
              <w:pStyle w:val="TextBody"/>
              <w:spacing w:before="0" w:after="120"/>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REND</w:t>
            </w:r>
            <w:r>
              <w:rPr/>
              <w:t>:   22.</w:t>
            </w:r>
          </w:p>
        </w:tc>
        <w:tc>
          <w:tcPr>
            <w:tcW w:w="6520" w:type="dxa"/>
            <w:tcBorders/>
          </w:tcPr>
          <w:p>
            <w:pPr>
              <w:pStyle w:val="Normal"/>
              <w:jc w:val="both"/>
              <w:rPr/>
            </w:pPr>
            <w:r>
              <w:rPr/>
              <w:t>Javaslat a Kossuth L. u. 24. as. 3. 110270/0/A-3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Tárgyalta a Gazdasági Bizottsá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Itt 5 lakásos vegyes tulajdonról van szó. 2 lakás már magántulajdonban van, ez a harmadik, amit meg akarnak venni. A többit kitudják olvas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öbb hozzászólást nem látok. Az írásos anyag 2. Oldalán szereplő határozati javaslat következik. Aki a határozati javaslattal egyetért, kérem igen gombjával jelezze, kérem szavazzunk. Kimondom a határozatot. A testület 14 igen, 3 nem, 4 tartózkodással ezt elfogadta.</w:t>
      </w:r>
    </w:p>
    <w:p>
      <w:pPr>
        <w:pStyle w:val="Normal"/>
        <w:jc w:val="both"/>
        <w:rPr/>
      </w:pPr>
      <w:r>
        <w:rPr/>
      </w:r>
    </w:p>
    <w:p>
      <w:pPr>
        <w:pStyle w:val="Normal"/>
        <w:widowControl w:val="false"/>
        <w:jc w:val="both"/>
        <w:rPr/>
      </w:pPr>
      <w:r>
        <w:rPr/>
      </w:r>
      <w:r>
        <w:br w:type="page"/>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8/1999. (V.25.) Kt.</w:t>
            </w:r>
          </w:p>
        </w:tc>
        <w:tc>
          <w:tcPr>
            <w:tcW w:w="6590" w:type="dxa"/>
            <w:tcBorders/>
          </w:tcPr>
          <w:p>
            <w:pPr>
              <w:pStyle w:val="Normal"/>
              <w:snapToGrid w:val="false"/>
              <w:jc w:val="both"/>
              <w:rPr/>
            </w:pPr>
            <w:r>
              <w:rPr/>
            </w:r>
          </w:p>
          <w:p>
            <w:pPr>
              <w:pStyle w:val="TextBody"/>
              <w:rPr/>
            </w:pPr>
            <w:r>
              <w:rPr/>
              <w:t>A Képviselő-testület a Kossuth L. u. 24. as. 3. 110270/0/A-3 hrsz. alatti 1 + fél szoba 35 m</w:t>
            </w:r>
            <w:r>
              <w:rPr>
                <w:vertAlign w:val="superscript"/>
              </w:rPr>
              <w:t>2</w:t>
            </w:r>
            <w:r>
              <w:rPr/>
              <w:t xml:space="preserve"> alapterületű komfort nélküli öröklakást valamint a melléképületben lévő konyhát a közös tulajdonból hozzátartozó 173/1000-ed tulajdoni hányaddal elidegenítésre kijelöli és felajánlja megvételre az elővásárlási joggal rendelkező Verőczei Lászlóné bérlő részére. Az öröklakás beköltözhető forgalmi értékét: 1.803.000.- Ft-ban határozza meg, melynek alapján a vételár 901.500.- Ft.</w:t>
            </w:r>
          </w:p>
          <w:p>
            <w:pPr>
              <w:pStyle w:val="TextBody"/>
              <w:rPr/>
            </w:pPr>
            <w:r>
              <w:rPr/>
            </w:r>
          </w:p>
          <w:p>
            <w:pPr>
              <w:pStyle w:val="TextBody"/>
              <w:rPr/>
            </w:pPr>
            <w:r>
              <w:rPr>
                <w:u w:val="single"/>
              </w:rPr>
              <w:t>Határidő</w:t>
            </w:r>
            <w:r>
              <w:rPr/>
              <w:t>: azonnal</w:t>
            </w:r>
          </w:p>
          <w:p>
            <w:pPr>
              <w:pStyle w:val="TextBody"/>
              <w:spacing w:before="0" w:after="120"/>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3.</w:t>
            </w:r>
          </w:p>
        </w:tc>
        <w:tc>
          <w:tcPr>
            <w:tcW w:w="6520" w:type="dxa"/>
            <w:tcBorders/>
          </w:tcPr>
          <w:p>
            <w:pPr>
              <w:pStyle w:val="Normal"/>
              <w:jc w:val="both"/>
              <w:rPr/>
            </w:pPr>
            <w:r>
              <w:rPr/>
              <w:t>Javaslat a Szent Korona u. 9-11. fszt. 2. sz. 110423/0/A-2 hrsz. alatti öröklakás elidegenítésére és a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A Gazdasági Bizottság tárgyalta.</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5 lakásos társasház, már 3 lakás magántulajdonban van. Ezt eladjuk már csak egy marad. Az értékbecslés csatolv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agyon apró megjegyzés. Ha a határozati javaslatot is így olvasnák fel, vagy fel sem olvassák, ez nem „O”, az nulla.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Olvastam nullának, olvastam „O”-nak. Köszönöm, nullának fogom olvasni, igazán megható. </w:t>
      </w:r>
    </w:p>
    <w:p>
      <w:pPr>
        <w:pStyle w:val="Normal"/>
        <w:jc w:val="both"/>
        <w:rPr/>
      </w:pPr>
      <w:r>
        <w:rPr/>
        <w:t>Miután több hozzászólás nincs, ezért a határozati javaslatot hajtsuk ki az írásos anyag 2.oldalán. A Képviselő-testület a Szent Korona u. 9-11. fszt. 2. 110423/0/A-2 hrsz. alatti 1 szoba 37 m</w:t>
      </w:r>
      <w:r>
        <w:rPr>
          <w:vertAlign w:val="superscript"/>
        </w:rPr>
        <w:t xml:space="preserve">2 </w:t>
      </w:r>
      <w:r>
        <w:rPr/>
        <w:t xml:space="preserve">kezdetű határozati javaslattal aki egyetért, kérem igen gombjával jelezze, kérem szavazzunk. Kimondom a határozati javaslatot. A testület  16 igen, 3 nem, 3 tartózkodással  a javaslato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49/1999. (V.25.) Kt.</w:t>
            </w:r>
          </w:p>
        </w:tc>
        <w:tc>
          <w:tcPr>
            <w:tcW w:w="6590" w:type="dxa"/>
            <w:tcBorders/>
          </w:tcPr>
          <w:p>
            <w:pPr>
              <w:pStyle w:val="Normal"/>
              <w:snapToGrid w:val="false"/>
              <w:jc w:val="both"/>
              <w:rPr/>
            </w:pPr>
            <w:r>
              <w:rPr/>
            </w:r>
          </w:p>
          <w:p>
            <w:pPr>
              <w:pStyle w:val="Normal"/>
              <w:jc w:val="both"/>
              <w:rPr/>
            </w:pPr>
            <w:r>
              <w:rPr/>
              <w:t>A Képviselő-testület a Szent Korona u. 9-11. fszt. 2. 110423/0/A-2 hrsz. alatti 1 szoba 37 m</w:t>
            </w:r>
            <w:r>
              <w:rPr>
                <w:vertAlign w:val="superscript"/>
              </w:rPr>
              <w:t>2</w:t>
            </w:r>
            <w:r>
              <w:rPr/>
              <w:t xml:space="preserve"> alapterületű komfortos öröklakást a közös tulajdonból hozzátartozó 1917/10.000-ed tulajdoni hányaddal elidegenítésre kijelöli és felajánlja megvételre az elővásárlási joggal rendelkező özv. Mátyás Béláné bérlő részére. Az öröklakás beköltözhető forgalmi értékét 1.500.000.- Ft-ban határozza meg, melynek alapján a vételár 750.000.- Ft.</w:t>
            </w:r>
          </w:p>
          <w:p>
            <w:pPr>
              <w:pStyle w:val="Normal"/>
              <w:jc w:val="both"/>
              <w:rPr/>
            </w:pPr>
            <w:r>
              <w:rPr/>
            </w:r>
          </w:p>
          <w:p>
            <w:pPr>
              <w:pStyle w:val="BodyTextIndent2"/>
              <w:ind w:left="0" w:hanging="0"/>
              <w:rPr/>
            </w:pPr>
            <w:r>
              <w:rPr/>
              <w:t>Felkéri a Polgármestert a szükséges intézkedés megtételére.</w:t>
            </w:r>
          </w:p>
          <w:p>
            <w:pPr>
              <w:pStyle w:val="Normal"/>
              <w:ind w:hanging="2410"/>
              <w:jc w:val="both"/>
              <w:rPr/>
            </w:pPr>
            <w:r>
              <w:rPr/>
            </w:r>
          </w:p>
          <w:p>
            <w:pPr>
              <w:pStyle w:val="Normal"/>
              <w:jc w:val="both"/>
              <w:rPr/>
            </w:pPr>
            <w:r>
              <w:rPr>
                <w:u w:val="single"/>
              </w:rPr>
              <w:t>Határidő</w:t>
            </w:r>
            <w:r>
              <w:rPr/>
              <w:t>: azonnal</w:t>
            </w:r>
          </w:p>
          <w:p>
            <w:pPr>
              <w:pStyle w:val="Normal"/>
              <w:jc w:val="both"/>
              <w:rPr/>
            </w:pPr>
            <w:r>
              <w:rPr>
                <w:u w:val="single"/>
              </w:rPr>
              <w:t>Felelős</w:t>
            </w:r>
            <w:r>
              <w:rPr/>
              <w:t>:   Dr.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4.</w:t>
            </w:r>
          </w:p>
        </w:tc>
        <w:tc>
          <w:tcPr>
            <w:tcW w:w="6520" w:type="dxa"/>
            <w:tcBorders/>
          </w:tcPr>
          <w:p>
            <w:pPr>
              <w:pStyle w:val="Normal"/>
              <w:jc w:val="both"/>
              <w:rPr/>
            </w:pPr>
            <w:r>
              <w:rPr/>
              <w:t>Javaslat a XVI. ker. Iharfa u. 16. fszt. 4. sz. alatti  109737/0/A-4 hrsz-ú öröklakás elidegenítésére történő kijelöl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TextBody"/>
        <w:spacing w:before="0" w:after="0"/>
        <w:rPr/>
      </w:pPr>
      <w:r>
        <w:rPr/>
        <w:t>Tárgyalta a Gazdasági Bizottság.</w:t>
      </w:r>
    </w:p>
    <w:p>
      <w:pPr>
        <w:pStyle w:val="TextBody"/>
        <w:spacing w:before="0" w:after="0"/>
        <w:rPr/>
      </w:pPr>
      <w:r>
        <w:rPr/>
      </w:r>
    </w:p>
    <w:p>
      <w:pPr>
        <w:pStyle w:val="TextBody"/>
        <w:spacing w:before="0" w:after="0"/>
        <w:rPr/>
      </w:pPr>
      <w:r>
        <w:rPr/>
      </w:r>
    </w:p>
    <w:p>
      <w:pPr>
        <w:pStyle w:val="Heading1"/>
        <w:rPr/>
      </w:pPr>
      <w:r>
        <w:rPr/>
        <w:t>MÁRKÓ LÁSZLÓ</w:t>
      </w:r>
    </w:p>
    <w:p>
      <w:pPr>
        <w:pStyle w:val="TextBody"/>
        <w:spacing w:before="0" w:after="0"/>
        <w:rPr/>
      </w:pPr>
      <w:r>
        <w:rPr/>
        <w:t xml:space="preserve">Ez egy 9 lakásos vegyes tulajdonú társasház. Javaslom az értékesítését. Értékbecslés szintén csatolva. </w:t>
      </w:r>
    </w:p>
    <w:p>
      <w:pPr>
        <w:pStyle w:val="TextBody"/>
        <w:spacing w:before="0" w:after="0"/>
        <w:rPr/>
      </w:pPr>
      <w:r>
        <w:rPr/>
      </w:r>
    </w:p>
    <w:p>
      <w:pPr>
        <w:pStyle w:val="TextBody"/>
        <w:spacing w:before="0" w:after="0"/>
        <w:rPr/>
      </w:pPr>
      <w:r>
        <w:rPr/>
      </w:r>
    </w:p>
    <w:p>
      <w:pPr>
        <w:pStyle w:val="Normal"/>
        <w:jc w:val="both"/>
        <w:rPr>
          <w:u w:val="single"/>
        </w:rPr>
      </w:pPr>
      <w:r>
        <w:rPr>
          <w:u w:val="single"/>
        </w:rPr>
        <w:t>Dr. BÜKI TAMÁS</w:t>
      </w:r>
    </w:p>
    <w:p>
      <w:pPr>
        <w:pStyle w:val="TextBody"/>
        <w:spacing w:before="0" w:after="0"/>
        <w:rPr/>
      </w:pPr>
      <w:r>
        <w:rPr/>
        <w:t xml:space="preserve">Az előterjesztésben szerepel, de a határozati javaslatban nem ártana beírni, – függetlenül attól, hogy nem támogatom az értékesítést – itt az illetőnek, aki vételi kérelmet adott be, lakbér és szolgáltatási díj  elmaradása van 1998. Decemberétől, majdnem egy félév. Az előterjesztés szerint csak akkor lehet eladni, ha kifizette, de nem ártana ezt a határozati javaslatba belefoglalni, mert hátha netán a Hivatal fogja magát és eladja mégis és utólag már futhatunk a pénzünk után.  </w:t>
      </w:r>
    </w:p>
    <w:p>
      <w:pPr>
        <w:pStyle w:val="TextBody"/>
        <w:spacing w:before="0" w:after="0"/>
        <w:rPr/>
      </w:pPr>
      <w:r>
        <w:rPr/>
      </w:r>
    </w:p>
    <w:p>
      <w:pPr>
        <w:pStyle w:val="TextBody"/>
        <w:spacing w:before="0" w:after="0"/>
        <w:rPr/>
      </w:pPr>
      <w:r>
        <w:rPr/>
      </w:r>
    </w:p>
    <w:p>
      <w:pPr>
        <w:pStyle w:val="Heading1"/>
        <w:rPr/>
      </w:pPr>
      <w:r>
        <w:rPr/>
        <w:t>Dr. SZABÓ LAJOS MÁTYÁS</w:t>
      </w:r>
    </w:p>
    <w:p>
      <w:pPr>
        <w:pStyle w:val="TextBody"/>
        <w:spacing w:before="0" w:after="0"/>
        <w:rPr/>
      </w:pPr>
      <w:r>
        <w:rPr/>
        <w:t xml:space="preserve">Teljesen egyértelmű, hogy ezzel a javaslattal a határozati javaslatot ki kell egészíteni. Tehát, abban az esetben, ha a lakbérhátralékát teljes egészében törlesztette szövegrész kerüljön be a határozati javaslatba. Köszönöm az észrevételt. </w:t>
      </w:r>
    </w:p>
    <w:p>
      <w:pPr>
        <w:pStyle w:val="TextBody"/>
        <w:spacing w:before="0" w:after="0"/>
        <w:rPr/>
      </w:pPr>
      <w:r>
        <w:rPr/>
      </w:r>
    </w:p>
    <w:p>
      <w:pPr>
        <w:pStyle w:val="TextBody"/>
        <w:spacing w:before="0" w:after="0"/>
        <w:rPr>
          <w:u w:val="single"/>
        </w:rPr>
      </w:pPr>
      <w:r>
        <w:rPr>
          <w:u w:val="single"/>
        </w:rPr>
        <w:t>KOVÁCS RAYMUND</w:t>
      </w:r>
    </w:p>
    <w:p>
      <w:pPr>
        <w:pStyle w:val="TextBody"/>
        <w:spacing w:before="0" w:after="0"/>
        <w:rPr/>
      </w:pPr>
      <w:r>
        <w:rPr/>
        <w:t>A többieknél sem értettem, csak kicsit már késő van. Ha valakinek 350,- Ft a lakbére, akkor miért vesz meg 750.000,- Ft-ért. Ha valakinek 750,- Ft a lakbére és ezt nem fizeti, akkor honnan lesz most neki hirtelen ennyi pénze, hogy megveszi 800.000,- Ft-ért a lakást, vagy több százezer forintért? Magánügy, de az nem magánügy, hogy nekünk nem fizet, fityiszt mutat meg egyebek, most meg hirtelen van pénze. Ez azért furcsa dolog.  Nehogy már megjutalmazzuk az ilyen embert.</w:t>
      </w:r>
    </w:p>
    <w:p>
      <w:pPr>
        <w:pStyle w:val="TextBody"/>
        <w:spacing w:before="0" w:after="0"/>
        <w:rPr/>
      </w:pPr>
      <w:r>
        <w:rPr/>
      </w:r>
    </w:p>
    <w:p>
      <w:pPr>
        <w:pStyle w:val="TextBody"/>
        <w:spacing w:before="0" w:after="0"/>
        <w:rPr/>
      </w:pPr>
      <w:r>
        <w:rPr/>
      </w:r>
    </w:p>
    <w:p>
      <w:pPr>
        <w:pStyle w:val="Heading1"/>
        <w:rPr/>
      </w:pPr>
      <w:r>
        <w:rPr/>
        <w:t>Dr. SZABÓ LAJOS MÁTYÁS</w:t>
      </w:r>
    </w:p>
    <w:p>
      <w:pPr>
        <w:pStyle w:val="TextBody"/>
        <w:spacing w:before="0" w:after="0"/>
        <w:rPr/>
      </w:pPr>
      <w:r>
        <w:rPr/>
        <w:t>Másról van szó.</w:t>
      </w:r>
    </w:p>
    <w:p>
      <w:pPr>
        <w:pStyle w:val="TextBody"/>
        <w:spacing w:before="0" w:after="0"/>
        <w:rPr/>
      </w:pPr>
      <w:r>
        <w:rPr/>
      </w:r>
    </w:p>
    <w:p>
      <w:pPr>
        <w:pStyle w:val="TextBody"/>
        <w:spacing w:before="0" w:after="0"/>
        <w:rPr/>
      </w:pPr>
      <w:r>
        <w:rPr/>
      </w:r>
    </w:p>
    <w:p>
      <w:pPr>
        <w:pStyle w:val="Normal"/>
        <w:jc w:val="both"/>
        <w:rPr>
          <w:u w:val="single"/>
        </w:rPr>
      </w:pPr>
      <w:r>
        <w:rPr>
          <w:u w:val="single"/>
        </w:rPr>
        <w:t>KOCSIS LÁSZLÓ</w:t>
      </w:r>
    </w:p>
    <w:p>
      <w:pPr>
        <w:pStyle w:val="TextBody"/>
        <w:spacing w:before="0" w:after="0"/>
        <w:rPr/>
      </w:pPr>
      <w:r>
        <w:rPr/>
        <w:t>Itt nem pontosan erről van szó, ami itt szóba került, ez két különböző dolog. Ha neki van pénze a lakást megvenni, akkor azt megfizeti, de viszont mi beleírhatunk a határozatba olyat, hogy csak ha rendezte a tartozását, de a rendeletünkben is benne van, hogy így nem adunk el lakást, ha nem fizette ki a  tartozását. Lehet itt szórakozni, hogy írjuk be a határozatba is csak az előbb a rendeletekre hivatkoztunk, most meg azt a rendeletet, ami egyébként benne van, hogy tartozással együtt. Úgy kötik meg az adás-vételi szerződést, hogyha minden eddigi tartozását rendezte, akkor ez miért nem tiszta ügy?</w:t>
      </w:r>
    </w:p>
    <w:p>
      <w:pPr>
        <w:pStyle w:val="TextBody"/>
        <w:spacing w:before="0" w:after="0"/>
        <w:rPr/>
      </w:pPr>
      <w:r>
        <w:rPr/>
      </w:r>
    </w:p>
    <w:p>
      <w:pPr>
        <w:pStyle w:val="TextBody"/>
        <w:spacing w:before="0" w:after="0"/>
        <w:rPr/>
      </w:pPr>
      <w:r>
        <w:rPr/>
      </w:r>
    </w:p>
    <w:p>
      <w:pPr>
        <w:pStyle w:val="Normal"/>
        <w:jc w:val="both"/>
        <w:rPr>
          <w:u w:val="single"/>
        </w:rPr>
      </w:pPr>
      <w:r>
        <w:rPr>
          <w:u w:val="single"/>
        </w:rPr>
        <w:t>MÁRKÓ LÁSZLÓ</w:t>
      </w:r>
    </w:p>
    <w:p>
      <w:pPr>
        <w:pStyle w:val="TextBody"/>
        <w:rPr/>
      </w:pPr>
      <w:r>
        <w:rPr/>
        <w:t xml:space="preserve">Mindenképpen javaslom az eladást. Ugyanis, ha ilyen problémáink vannak, ha nem fizeti, később sem fogja, így megszűnnek a problémáink. </w:t>
      </w:r>
    </w:p>
    <w:p>
      <w:pPr>
        <w:pStyle w:val="TextBody"/>
        <w:spacing w:before="0" w:after="0"/>
        <w:rPr/>
      </w:pPr>
      <w:r>
        <w:rPr/>
      </w:r>
    </w:p>
    <w:p>
      <w:pPr>
        <w:pStyle w:val="TextBody"/>
        <w:spacing w:before="0" w:after="0"/>
        <w:rPr/>
      </w:pPr>
      <w:r>
        <w:rPr/>
      </w:r>
    </w:p>
    <w:p>
      <w:pPr>
        <w:pStyle w:val="Normal"/>
        <w:jc w:val="both"/>
        <w:rPr/>
      </w:pPr>
      <w:r>
        <w:rPr>
          <w:u w:val="single"/>
        </w:rPr>
        <w:t>Dr. BÜKI TAMÁS</w:t>
      </w:r>
    </w:p>
    <w:p>
      <w:pPr>
        <w:pStyle w:val="TextBody"/>
        <w:spacing w:before="0" w:after="0"/>
        <w:rPr/>
      </w:pPr>
      <w:r>
        <w:rPr/>
        <w:t xml:space="preserve">Igen, ezek szerint kedves Márkó úr feltalálta a negatív érdem fogalmát. Innentől kezdve, aki a legjobban átveri az Önkormányzatot és a legtöbb tartozást halmozza fel, annak adjuk el a lakás a legnagyobb kedvezménnyel. </w:t>
      </w:r>
    </w:p>
    <w:p>
      <w:pPr>
        <w:pStyle w:val="TextBody"/>
        <w:spacing w:before="0" w:after="0"/>
        <w:rPr/>
      </w:pPr>
      <w:r>
        <w:rPr/>
      </w:r>
    </w:p>
    <w:p>
      <w:pPr>
        <w:pStyle w:val="TextBody"/>
        <w:spacing w:before="0" w:after="0"/>
        <w:rPr/>
      </w:pPr>
      <w:r>
        <w:rPr/>
      </w:r>
    </w:p>
    <w:p>
      <w:pPr>
        <w:pStyle w:val="Heading1"/>
        <w:rPr/>
      </w:pPr>
      <w:r>
        <w:rPr/>
        <w:t>Dr. SZABÓ LAJOS MÁTYÁS</w:t>
      </w:r>
    </w:p>
    <w:p>
      <w:pPr>
        <w:pStyle w:val="TextBody"/>
        <w:spacing w:before="0" w:after="0"/>
        <w:rPr/>
      </w:pPr>
      <w:r>
        <w:rPr/>
        <w:t>Márkó elnök úr nem állított ilyet.</w:t>
      </w:r>
    </w:p>
    <w:p>
      <w:pPr>
        <w:pStyle w:val="TextBody"/>
        <w:spacing w:before="0" w:after="0"/>
        <w:rPr/>
      </w:pPr>
      <w:r>
        <w:rPr/>
      </w:r>
    </w:p>
    <w:p>
      <w:pPr>
        <w:pStyle w:val="TextBody"/>
        <w:spacing w:before="0" w:after="0"/>
        <w:rPr/>
      </w:pPr>
      <w:r>
        <w:rPr/>
      </w:r>
    </w:p>
    <w:p>
      <w:pPr>
        <w:pStyle w:val="Normal"/>
        <w:jc w:val="both"/>
        <w:rPr>
          <w:u w:val="single"/>
        </w:rPr>
      </w:pPr>
      <w:r>
        <w:rPr>
          <w:u w:val="single"/>
        </w:rPr>
        <w:t>Dr. BÜKI TAMÁS</w:t>
      </w:r>
    </w:p>
    <w:p>
      <w:pPr>
        <w:pStyle w:val="TextBody"/>
        <w:spacing w:before="0" w:after="0"/>
        <w:rPr/>
      </w:pPr>
      <w:r>
        <w:rPr/>
        <w:t xml:space="preserve">Nem állított, de ezt, ilyet nem állított, de azt mondta, hogy megszűnik a probléma, mert innentől kezdve nem lesz majd lakbér, amit majd nem fizet. Ezt a mondatot tovább pörgetem, mert ennek a logikus folytatása ez. Lehetőleg a legnagyobb adósunknak adjuk el inkább és inkább persze kedvezménnyel, hogy meg tudja venni szegényke, mert onnantól kezdve nem halmozza tovább az adóságot Már elnézést kérek. Kovács Raymundnak most 100 %-ig igaza volt. Ha valaki nem hajlandó 750,- Ft-ot kifizetni  azt miért jutalmazzuk azzal, hogy bagóért engedjük, hogy gyakorolja az elővásárlási jogot. Itt hülyének nézi az Önkormányzatot mindenki és mondjuk teljes joggal. </w:t>
      </w:r>
    </w:p>
    <w:p>
      <w:pPr>
        <w:pStyle w:val="TextBody"/>
        <w:spacing w:before="0" w:after="0"/>
        <w:rPr/>
      </w:pPr>
      <w:r>
        <w:rPr/>
      </w:r>
    </w:p>
    <w:p>
      <w:pPr>
        <w:pStyle w:val="TextBody"/>
        <w:spacing w:before="0" w:after="0"/>
        <w:rPr/>
      </w:pPr>
      <w:r>
        <w:rPr/>
      </w:r>
    </w:p>
    <w:p>
      <w:pPr>
        <w:pStyle w:val="Normal"/>
        <w:jc w:val="both"/>
        <w:rPr>
          <w:u w:val="single"/>
        </w:rPr>
      </w:pPr>
      <w:r>
        <w:rPr>
          <w:u w:val="single"/>
        </w:rPr>
        <w:t>TREER ANDRÁS</w:t>
      </w:r>
    </w:p>
    <w:p>
      <w:pPr>
        <w:pStyle w:val="TextBody"/>
        <w:spacing w:before="0" w:after="0"/>
        <w:rPr/>
      </w:pPr>
      <w:r>
        <w:rPr/>
        <w:t xml:space="preserve">Tessék mondani, hogyha ez megveszi, mert bizonyos részletfizetési kedvezményt kap, azt majd vajon fizetni fogja? </w:t>
      </w:r>
    </w:p>
    <w:p>
      <w:pPr>
        <w:pStyle w:val="TextBody"/>
        <w:spacing w:before="0" w:after="0"/>
        <w:rPr/>
      </w:pPr>
      <w:r>
        <w:rPr/>
      </w:r>
    </w:p>
    <w:p>
      <w:pPr>
        <w:pStyle w:val="TextBody"/>
        <w:spacing w:before="0" w:after="0"/>
        <w:rPr/>
      </w:pPr>
      <w:r>
        <w:rPr/>
      </w:r>
    </w:p>
    <w:p>
      <w:pPr>
        <w:pStyle w:val="Normal"/>
        <w:jc w:val="both"/>
        <w:rPr>
          <w:u w:val="single"/>
        </w:rPr>
      </w:pPr>
      <w:r>
        <w:rPr>
          <w:u w:val="single"/>
        </w:rPr>
        <w:t>MÁRKÓ LÁSZLÓ</w:t>
      </w:r>
    </w:p>
    <w:p>
      <w:pPr>
        <w:pStyle w:val="TextBody"/>
        <w:spacing w:before="0" w:after="0"/>
        <w:rPr/>
      </w:pPr>
      <w:r>
        <w:rPr/>
        <w:t xml:space="preserve">Abban az esetben egy más jogviszony jön létre. El lehet venni tőle és ki lehet lakoltatni, most próbálja meg kilakoltatni 750,- Ft-os lakbérrel, azonnal ki fogja fizetni. Akkor viszont vissza lehet venni, az Önkormányzat tulajdona lehet eladhatja, vagy a Népjóléti Bizottságon keresztül rászorulónak odaadhatja. </w:t>
      </w:r>
    </w:p>
    <w:p>
      <w:pPr>
        <w:pStyle w:val="TextBody"/>
        <w:spacing w:before="0" w:after="0"/>
        <w:rPr/>
      </w:pPr>
      <w:r>
        <w:rPr/>
      </w:r>
    </w:p>
    <w:p>
      <w:pPr>
        <w:pStyle w:val="TextBody"/>
        <w:spacing w:before="0" w:after="0"/>
        <w:rPr/>
      </w:pPr>
      <w:r>
        <w:rPr/>
      </w:r>
    </w:p>
    <w:p>
      <w:pPr>
        <w:pStyle w:val="Normal"/>
        <w:jc w:val="both"/>
        <w:rPr>
          <w:u w:val="single"/>
        </w:rPr>
      </w:pPr>
      <w:r>
        <w:rPr>
          <w:u w:val="single"/>
        </w:rPr>
        <w:t>SZABÓ TAMÁS</w:t>
      </w:r>
    </w:p>
    <w:p>
      <w:pPr>
        <w:pStyle w:val="TextBody"/>
        <w:spacing w:before="0" w:after="0"/>
        <w:rPr/>
      </w:pPr>
      <w:r>
        <w:rPr/>
        <w:t>Akkor miért nem most vesszük el tőle?</w:t>
      </w:r>
    </w:p>
    <w:p>
      <w:pPr>
        <w:pStyle w:val="TextBody"/>
        <w:spacing w:before="0" w:after="0"/>
        <w:rPr/>
      </w:pPr>
      <w:r>
        <w:rPr/>
      </w:r>
    </w:p>
    <w:p>
      <w:pPr>
        <w:pStyle w:val="TextBody"/>
        <w:spacing w:before="0" w:after="0"/>
        <w:rPr/>
      </w:pPr>
      <w:r>
        <w:rPr/>
      </w:r>
    </w:p>
    <w:p>
      <w:pPr>
        <w:pStyle w:val="Normal"/>
        <w:jc w:val="both"/>
        <w:rPr>
          <w:u w:val="single"/>
        </w:rPr>
      </w:pPr>
      <w:r>
        <w:rPr>
          <w:u w:val="single"/>
        </w:rPr>
        <w:t>KOCSIS LÁSZLÓ</w:t>
      </w:r>
    </w:p>
    <w:p>
      <w:pPr>
        <w:pStyle w:val="TextBody"/>
        <w:spacing w:before="0" w:after="0"/>
        <w:rPr/>
      </w:pPr>
      <w:r>
        <w:rPr/>
        <w:t>Amennyiben mi egy akármilyen ingatlant eladunk és a részletfizetési kötelezettségét nem teljesíti, annak az a  módja, hogy jelzálogot kell rávezetni és előbb-utóbb elveszti a tulajdonát. Nem így megy a dolog? Én úgy tudtam, hogy ez is így megy, hogy bejegyzünk valamit. Előbb-utóbb elveszti.</w:t>
      </w:r>
    </w:p>
    <w:p>
      <w:pPr>
        <w:pStyle w:val="TextBody"/>
        <w:spacing w:before="0" w:after="0"/>
        <w:rPr/>
      </w:pPr>
      <w:r>
        <w:rPr/>
      </w:r>
    </w:p>
    <w:p>
      <w:pPr>
        <w:pStyle w:val="TextBody"/>
        <w:spacing w:before="0" w:after="0"/>
        <w:rPr/>
      </w:pPr>
      <w:r>
        <w:rPr/>
      </w:r>
    </w:p>
    <w:p>
      <w:pPr>
        <w:pStyle w:val="Heading1"/>
        <w:rPr/>
      </w:pPr>
      <w:r>
        <w:rPr/>
        <w:t>GÁSPÁR JÓZSEF</w:t>
      </w:r>
    </w:p>
    <w:p>
      <w:pPr>
        <w:pStyle w:val="TextBody"/>
        <w:spacing w:before="0" w:after="0"/>
        <w:rPr/>
      </w:pPr>
      <w:r>
        <w:rPr/>
        <w:t>Úgy gondolom, hogy itt kilenc lakásból, mivel csak kettő a magántulajdon a Népjóléti Bizottságnak feltétlenül kellett volna ezt tárgyalni. Igaz, hogy itt van az előterjesztésben, hogy a Népjóléti Bizottság lakótelepi lakások eladását javasolja a Képviselő-testületnek , ahol magántulajdon hányad az 50 %-ot meghaladja. Ez nem ide vonatkozik, ezt nem is kellett volna az előterjesztésbe írni. Eddig az előző ciklusban úgy volt, hogy mindig a Népjóléti Bizottság is tárgyalta egy lakásnak az eladását és a Gazdasági Bizottság is. És a kettőnek a véleményével került a testület elé. Ebben az esetben úgy gondolom, hogy teljesen logikus, hogy ezt a Népjóléti Bizottságnak is kellene tárgyalni.  Nem tudom, hogy a Népjóléti Bizottságtól ezt a jogot miért vettük el, ill. miért került ez a testület elé.</w:t>
      </w:r>
    </w:p>
    <w:p>
      <w:pPr>
        <w:pStyle w:val="TextBody"/>
        <w:spacing w:before="0" w:after="0"/>
        <w:rPr/>
      </w:pPr>
      <w:r>
        <w:rPr/>
      </w:r>
    </w:p>
    <w:p>
      <w:pPr>
        <w:pStyle w:val="TextBody"/>
        <w:spacing w:before="0" w:after="0"/>
        <w:rPr/>
      </w:pPr>
      <w:r>
        <w:rPr/>
      </w:r>
    </w:p>
    <w:p>
      <w:pPr>
        <w:pStyle w:val="TextBody"/>
        <w:spacing w:before="0" w:after="0"/>
        <w:rPr>
          <w:u w:val="single"/>
        </w:rPr>
      </w:pPr>
      <w:r>
        <w:rPr>
          <w:u w:val="single"/>
        </w:rPr>
        <w:t>Dr. HORVÁTH PÉTERNÉ</w:t>
      </w:r>
    </w:p>
    <w:p>
      <w:pPr>
        <w:pStyle w:val="TextBody"/>
        <w:spacing w:before="0" w:after="0"/>
        <w:rPr/>
      </w:pPr>
      <w:r>
        <w:rPr/>
        <w:t xml:space="preserve">Szeretnék mindenkit tájékoztatni, hogy a Népjóléti Bizottság hozott egy olyan határozatot, hogy mielőtt ez az anyag idekerül szeretné látni. A Népjóléti Bizottság a teljes anyagot megkapta. </w:t>
      </w:r>
    </w:p>
    <w:p>
      <w:pPr>
        <w:pStyle w:val="TextBody"/>
        <w:spacing w:before="0" w:after="0"/>
        <w:rPr/>
      </w:pPr>
      <w:r>
        <w:rPr/>
      </w:r>
    </w:p>
    <w:p>
      <w:pPr>
        <w:pStyle w:val="TextBody"/>
        <w:spacing w:before="0" w:after="0"/>
        <w:rPr/>
      </w:pPr>
      <w:r>
        <w:rPr/>
      </w:r>
    </w:p>
    <w:p>
      <w:pPr>
        <w:pStyle w:val="Normal"/>
        <w:jc w:val="both"/>
        <w:rPr>
          <w:u w:val="single"/>
        </w:rPr>
      </w:pPr>
      <w:r>
        <w:rPr>
          <w:u w:val="single"/>
        </w:rPr>
        <w:t>Dr. BÜKI TAMÁS</w:t>
      </w:r>
    </w:p>
    <w:p>
      <w:pPr>
        <w:pStyle w:val="TextBody"/>
        <w:spacing w:before="0" w:after="0"/>
        <w:rPr/>
      </w:pPr>
      <w:r>
        <w:rPr/>
        <w:t xml:space="preserve">Akkor visszavonom a módosító javaslatot, hogy ha tényleg az Iharfa utcáról van szó és elnézést kérek mindenkitől, én lapoztam egyel előrébb. Azért jellemző, hogy készséggel részt vesz mindenki a vitában, amíg a következő előterjesztésnél a vevőnek a hátralékáról van szó.  Az Iharfa utcának nincs hátraléka. Azért nem csak én vagyok egy kicsit furcsa, mert ezt más sem vette észre, hogy én más előterjesztésről beszélek. </w:t>
      </w:r>
    </w:p>
    <w:p>
      <w:pPr>
        <w:pStyle w:val="TextBody"/>
        <w:spacing w:before="0" w:after="0"/>
        <w:rPr/>
      </w:pPr>
      <w:r>
        <w:rPr/>
      </w:r>
    </w:p>
    <w:p>
      <w:pPr>
        <w:pStyle w:val="TextBody"/>
        <w:spacing w:before="0" w:after="0"/>
        <w:rPr/>
      </w:pPr>
      <w:r>
        <w:rPr/>
      </w:r>
    </w:p>
    <w:p>
      <w:pPr>
        <w:pStyle w:val="Normal"/>
        <w:jc w:val="both"/>
        <w:rPr>
          <w:u w:val="single"/>
        </w:rPr>
      </w:pPr>
      <w:r>
        <w:rPr>
          <w:u w:val="single"/>
        </w:rPr>
        <w:t>MÁRKÓ LÁSZLÓ</w:t>
      </w:r>
    </w:p>
    <w:p>
      <w:pPr>
        <w:pStyle w:val="TextBody"/>
        <w:spacing w:before="0" w:after="0"/>
        <w:rPr/>
      </w:pPr>
      <w:r>
        <w:rPr/>
        <w:t xml:space="preserve">A következőről van szó. Megint elfelejtettük, hogy a vegyes tulajdon megszüntetését célozta meg a Gazdasági Bizottság. Ha elakarunk venni egy bérbe adott lakást, aki próbálta már, tudja, hogy milyen utón-módon lehet elvenni egy bérlakást. Sehogy, kilakoltatni, meg különben is kifizeti 750,- Ft-ját és mi fizetjük érte az 5.000,- Ft közös költséget. A vegyes tulajdonok felszámolását tűztük ki célul. A Gazdasági Bizottság is így terjesztette a javaslatait a testület elé. </w:t>
      </w:r>
    </w:p>
    <w:p>
      <w:pPr>
        <w:pStyle w:val="TextBody"/>
        <w:spacing w:before="0" w:after="0"/>
        <w:rPr/>
      </w:pPr>
      <w:r>
        <w:rPr/>
      </w:r>
    </w:p>
    <w:p>
      <w:pPr>
        <w:pStyle w:val="TextBody"/>
        <w:spacing w:before="0" w:after="0"/>
        <w:rPr/>
      </w:pPr>
      <w:r>
        <w:rPr/>
      </w:r>
    </w:p>
    <w:p>
      <w:pPr>
        <w:pStyle w:val="Heading1"/>
        <w:rPr/>
      </w:pPr>
      <w:r>
        <w:rPr/>
        <w:t>Dr. SZABÓ LAJOS MÁTYÁS</w:t>
      </w:r>
    </w:p>
    <w:p>
      <w:pPr>
        <w:pStyle w:val="TextBody"/>
        <w:spacing w:before="0" w:after="0"/>
        <w:rPr/>
      </w:pPr>
      <w:r>
        <w:rPr/>
        <w:t>Több hozzászólást nem látok. A határozat a 3. Oldalon így kezdődik, A Képviselő-testület az  Iharfa u. 16. fszt. 4. 109937/0/A-4 hrsz. külön albetét 1 szoba 26 m</w:t>
      </w:r>
      <w:r>
        <w:rPr>
          <w:vertAlign w:val="superscript"/>
        </w:rPr>
        <w:t>2</w:t>
      </w:r>
      <w:r>
        <w:rPr/>
        <w:t xml:space="preserve"> alapterületű komfortos öröklakását és folytatódik a szöveg. Aki ezzel a határozati javaslattal egyetért, kérem igen gombjával jelezze, kérem szavazzunk. Kimondom a határozatot. A testület 17 igen, 2 nem, 3 tartózkodás mellett a javaslatot elfogadta. </w:t>
      </w:r>
    </w:p>
    <w:p>
      <w:pPr>
        <w:pStyle w:val="TextBody"/>
        <w:spacing w:before="0" w:after="0"/>
        <w:rPr/>
      </w:pPr>
      <w:r>
        <w:rPr/>
      </w:r>
    </w:p>
    <w:p>
      <w:pPr>
        <w:pStyle w:val="TextBody"/>
        <w:spacing w:before="0" w:after="0"/>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0/1999. (V.25.) Kt.</w:t>
            </w:r>
          </w:p>
        </w:tc>
        <w:tc>
          <w:tcPr>
            <w:tcW w:w="6590" w:type="dxa"/>
            <w:tcBorders/>
          </w:tcPr>
          <w:p>
            <w:pPr>
              <w:pStyle w:val="Normal"/>
              <w:snapToGrid w:val="false"/>
              <w:jc w:val="both"/>
              <w:rPr/>
            </w:pPr>
            <w:r>
              <w:rPr/>
            </w:r>
          </w:p>
          <w:p>
            <w:pPr>
              <w:pStyle w:val="TextBody"/>
              <w:spacing w:before="0" w:after="0"/>
              <w:rPr/>
            </w:pPr>
            <w:r>
              <w:rPr/>
              <w:t>A Képviselő-testület az  Iharfa u. 16. fszt. 4. 109937/0/A-4 hrsz. külön albetét 1 szoba 26 m</w:t>
            </w:r>
            <w:r>
              <w:rPr>
                <w:vertAlign w:val="superscript"/>
              </w:rPr>
              <w:t>2</w:t>
            </w:r>
            <w:r>
              <w:rPr/>
              <w:t xml:space="preserve"> alapterületű komfortos öröklakást a közös tulajdonból hozzátartozó 788/10.000-ed tulajdoni hányaddal elidegenítésre kijelöli és felajánlja megvételre az elővásárlási joggal rendelkező Nagy Rudolf és Nagy Rudolfné bérlőtársak részére.</w:t>
            </w:r>
          </w:p>
          <w:p>
            <w:pPr>
              <w:pStyle w:val="TextBody"/>
              <w:spacing w:before="0" w:after="0"/>
              <w:rPr/>
            </w:pPr>
            <w:r>
              <w:rPr/>
              <w:t>A Képviselő-testület az öröklakás beköltözhető forgalmi értékét: 1.720.000.- Ft-ban határozza meg. A forgalmi értéket a bérlők által végzett és az IFÜR által ellenőrzött 119.781.- Ft összegű saját költségen végzett beruházás értéke csökkenti. A lakás csökkentett forgalmi értéke, 1.600.219.- Ft melynek alapján a vételár 800.110.- Ft.</w:t>
            </w:r>
          </w:p>
          <w:p>
            <w:pPr>
              <w:pStyle w:val="TextBody"/>
              <w:spacing w:before="0" w:after="0"/>
              <w:ind w:left="2268" w:hanging="0"/>
              <w:rPr/>
            </w:pPr>
            <w:r>
              <w:rPr/>
            </w:r>
          </w:p>
          <w:p>
            <w:pPr>
              <w:pStyle w:val="TextBody"/>
              <w:spacing w:before="0" w:after="0"/>
              <w:rPr/>
            </w:pPr>
            <w:r>
              <w:rPr>
                <w:u w:val="single"/>
              </w:rPr>
              <w:t>Határidő</w:t>
            </w:r>
            <w:r>
              <w:rPr/>
              <w:t>: azonnal</w:t>
            </w:r>
          </w:p>
          <w:p>
            <w:pPr>
              <w:pStyle w:val="TextBody"/>
              <w:spacing w:before="0" w:after="0"/>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5.</w:t>
            </w:r>
          </w:p>
        </w:tc>
        <w:tc>
          <w:tcPr>
            <w:tcW w:w="6520" w:type="dxa"/>
            <w:tcBorders/>
          </w:tcPr>
          <w:p>
            <w:pPr>
              <w:pStyle w:val="Normal"/>
              <w:jc w:val="both"/>
              <w:rPr/>
            </w:pPr>
            <w:r>
              <w:rPr/>
              <w:t>Javaslat a Baross G. u. 24. fszt. 2. 106341/0/A-2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TextBody"/>
        <w:spacing w:before="0" w:after="0"/>
        <w:rPr/>
      </w:pPr>
      <w:r>
        <w:rPr/>
      </w:r>
    </w:p>
    <w:p>
      <w:pPr>
        <w:pStyle w:val="Heading1"/>
        <w:rPr/>
      </w:pPr>
      <w:r>
        <w:rPr/>
        <w:t>Dr. SZABÓ LAJOS MÁTYÁS</w:t>
      </w:r>
    </w:p>
    <w:p>
      <w:pPr>
        <w:pStyle w:val="TextBody"/>
        <w:spacing w:before="0" w:after="0"/>
        <w:rPr/>
      </w:pPr>
      <w:r>
        <w:rPr/>
        <w:t xml:space="preserve">Áttérünk az eredeti meghívó 23. sorszám alatti Javaslat a Baross G. u. 24. fszt. 2. napirendre. </w:t>
      </w:r>
    </w:p>
    <w:p>
      <w:pPr>
        <w:pStyle w:val="TextBody"/>
        <w:spacing w:before="0" w:after="0"/>
        <w:rPr/>
      </w:pPr>
      <w:r>
        <w:rPr/>
        <w:t xml:space="preserve">Remélem még egyszer már nem mondja el senki, amit az előbb már egyszer elmondott. Addig természetesen nem köthetünk szerződést a rendeletünk értelmében, amíg ezt a hátralékot nem törlesztették. </w:t>
      </w:r>
    </w:p>
    <w:p>
      <w:pPr>
        <w:pStyle w:val="TextBody"/>
        <w:spacing w:before="0" w:after="0"/>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nnek ellenére, hogy tartozása van, javaslom az értékesítést és majd a sors megoldja az Ő helyzeté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Ő sorsa az lesz, hogy tulajdonos lesz, a mi sorsunk pedig az lesz, hogy ezek után nem lakbérhátralék, hanem majd tulajdonrészlet hátralék fog minket terhel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Arra az egy dologra szeretném felhívni a figyelmet, hogy itt a 11 lakásos vegyes tulajdonú lakásnál 6 lakás már magántulajdonban van. Itt valóban a többség el van adva.</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Lapozzuk fel a 3. oldalon szereplő határozati javaslatot, amely a Baross G. u. 24. fszt. 2. lakásról szól. Aki a javaslattal egyetért, kérem igen gombjával jelezze, kérem szavazzunk. Kimondom a határozati javaslatot. A testület 13 igen, 6 nem, 3 tartózkodással ezt elfogadta. </w:t>
      </w:r>
    </w:p>
    <w:p>
      <w:pPr>
        <w:pStyle w:val="Normal"/>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1/1999. (V.25.) Kt.</w:t>
            </w:r>
          </w:p>
        </w:tc>
        <w:tc>
          <w:tcPr>
            <w:tcW w:w="6590" w:type="dxa"/>
            <w:tcBorders/>
          </w:tcPr>
          <w:p>
            <w:pPr>
              <w:pStyle w:val="Normal"/>
              <w:snapToGrid w:val="false"/>
              <w:jc w:val="both"/>
              <w:rPr/>
            </w:pPr>
            <w:r>
              <w:rPr/>
            </w:r>
          </w:p>
          <w:p>
            <w:pPr>
              <w:pStyle w:val="TextBody"/>
              <w:spacing w:before="0" w:after="0"/>
              <w:rPr/>
            </w:pPr>
            <w:r>
              <w:rPr/>
              <w:t>A Képviselő-testület a Baross G. u. 24. fszt. 2. 106341/0/A-2 hrsz. alatti 1 szoba 32 m</w:t>
            </w:r>
            <w:r>
              <w:rPr>
                <w:vertAlign w:val="superscript"/>
              </w:rPr>
              <w:t>2</w:t>
            </w:r>
            <w:r>
              <w:rPr/>
              <w:t xml:space="preserve"> alapterületű komfortos öröklakást a közös tulajdonból hozzátartozó 780/10.000-ed tulajdoni hányaddal elidegenítésre kijelöli és felajánlja megvételre az elővásárlási joggal rendelkező Varga Zsuzsanna bérlő részére. Az öröklakás beköltözhető forgalmi értékét 1.768.000.- Ft-ban határozza meg, melynek alapján a vételár 884. 000.- Ft.</w:t>
            </w:r>
          </w:p>
          <w:p>
            <w:pPr>
              <w:pStyle w:val="TextBody"/>
              <w:spacing w:before="0" w:after="0"/>
              <w:rPr/>
            </w:pPr>
            <w:r>
              <w:rPr/>
            </w:r>
          </w:p>
          <w:p>
            <w:pPr>
              <w:pStyle w:val="TextBody"/>
              <w:spacing w:before="0" w:after="0"/>
              <w:rPr/>
            </w:pPr>
            <w:r>
              <w:rPr>
                <w:u w:val="single"/>
              </w:rPr>
              <w:t>Határidő</w:t>
            </w:r>
            <w:r>
              <w:rPr/>
              <w:t>: azonnal</w:t>
            </w:r>
          </w:p>
          <w:p>
            <w:pPr>
              <w:pStyle w:val="TextBody"/>
              <w:spacing w:before="0" w:after="0"/>
              <w:rPr/>
            </w:pPr>
            <w:r>
              <w:rPr>
                <w:u w:val="single"/>
              </w:rPr>
              <w:t>Felelős</w:t>
            </w:r>
            <w:r>
              <w:rPr/>
              <w:t>:   Dr. Szabó Lajos Mátyás polgármester</w:t>
            </w:r>
          </w:p>
        </w:tc>
      </w:tr>
    </w:tbl>
    <w:p>
      <w:pPr>
        <w:pStyle w:val="Normal"/>
        <w:widowControl w:val="false"/>
        <w:jc w:val="both"/>
        <w:rPr/>
      </w:pPr>
      <w:r>
        <w:rPr/>
      </w:r>
      <w:r>
        <w:br w:type="page"/>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6.</w:t>
            </w:r>
          </w:p>
        </w:tc>
        <w:tc>
          <w:tcPr>
            <w:tcW w:w="6520" w:type="dxa"/>
            <w:tcBorders/>
          </w:tcPr>
          <w:p>
            <w:pPr>
              <w:pStyle w:val="Normal"/>
              <w:jc w:val="both"/>
              <w:rPr/>
            </w:pPr>
            <w:r>
              <w:rPr/>
              <w:t>Javaslat a Cinke u. 13. fszt. 2. 116249/0/A-2 hr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vegyes tulajdonú ingatlanról van szó, aminek a felszámolását továbbra is javasolja a Gazdasági Bizottság.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t nem látok. A határozati javaslat az anyag 2. Oldalán szerepel. A Képviselő-testület a Cinke u. 13. I. ép. fszt. 2. És folytatódik. Aki a javaslattal egyetért, kérem igen, gombjával jelezze, kérem szavazzunk. Kimondom a határozatot. A testület 14 igen, 5 nem, 3 tartózkodással a javaslato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2/1999. (V.25.) Kt.</w:t>
            </w:r>
          </w:p>
        </w:tc>
        <w:tc>
          <w:tcPr>
            <w:tcW w:w="6590" w:type="dxa"/>
            <w:tcBorders/>
          </w:tcPr>
          <w:p>
            <w:pPr>
              <w:pStyle w:val="Normal"/>
              <w:snapToGrid w:val="false"/>
              <w:jc w:val="both"/>
              <w:rPr/>
            </w:pPr>
            <w:r>
              <w:rPr/>
            </w:r>
          </w:p>
          <w:p>
            <w:pPr>
              <w:pStyle w:val="TextBody"/>
              <w:spacing w:before="0" w:after="0"/>
              <w:rPr/>
            </w:pPr>
            <w:r>
              <w:rPr/>
              <w:t>A Képviselő-testület a Cinke u. 13. I. ép. fszt. 2. 116249/0/A-2 hrsz. alatti 1 szoba 36 m</w:t>
            </w:r>
            <w:r>
              <w:rPr>
                <w:vertAlign w:val="superscript"/>
              </w:rPr>
              <w:t>2</w:t>
            </w:r>
            <w:r>
              <w:rPr/>
              <w:t xml:space="preserve"> alapterületű komfort nélküli öröklakást a közös tulajdonból hozzátartozó 135/1000-ed tulajdoni hányaddal elidegenítésre kijelöli és felajánlja megvételre az elővásárlási joggal rendelkező Farsang Ferenc és Farsang Ferencné bérlők részére. Az öröklakás beköltözhető forgalmi értékét 684.000.- Ft-ban határozza meg, melynek alapján a vételár  342.000.- Ft.</w:t>
            </w:r>
          </w:p>
          <w:p>
            <w:pPr>
              <w:pStyle w:val="TextBody"/>
              <w:spacing w:before="0" w:after="0"/>
              <w:rPr/>
            </w:pPr>
            <w:r>
              <w:rPr/>
            </w:r>
          </w:p>
          <w:p>
            <w:pPr>
              <w:pStyle w:val="TextBody"/>
              <w:spacing w:before="0" w:after="0"/>
              <w:rPr/>
            </w:pPr>
            <w:r>
              <w:rPr>
                <w:u w:val="single"/>
              </w:rPr>
              <w:t>Határidő</w:t>
            </w:r>
            <w:r>
              <w:rPr/>
              <w:t>: azonnal</w:t>
            </w:r>
          </w:p>
          <w:p>
            <w:pPr>
              <w:pStyle w:val="TextBody"/>
              <w:spacing w:before="0" w:after="0"/>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7.</w:t>
            </w:r>
          </w:p>
        </w:tc>
        <w:tc>
          <w:tcPr>
            <w:tcW w:w="6520" w:type="dxa"/>
            <w:tcBorders/>
          </w:tcPr>
          <w:p>
            <w:pPr>
              <w:pStyle w:val="Normal"/>
              <w:jc w:val="both"/>
              <w:rPr/>
            </w:pPr>
            <w:r>
              <w:rPr/>
              <w:t>BRFK kérelme a XVI. ker. Vidámvásár u. 70. (116672 hrsz.) sz. házas ingatlan használatba vételi szerződés meghosszabb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Áttérünk az eredeti meghívó 25. Sorszám alatt szereplő BRFK kérelme a XVI. ker. Vidámvásár u. 70. (116672 hrsz.) sz. házas ingatlan használatba vételi szerződés meghosszabbítására. Tárgyalta a Gazdasági Bizottság. </w:t>
      </w:r>
    </w:p>
    <w:p>
      <w:pPr>
        <w:pStyle w:val="Normal"/>
        <w:jc w:val="both"/>
        <w:rPr/>
      </w:pPr>
      <w:r>
        <w:rPr/>
      </w:r>
    </w:p>
    <w:p>
      <w:pPr>
        <w:pStyle w:val="Normal"/>
        <w:jc w:val="both"/>
        <w:rPr/>
      </w:pPr>
      <w:r>
        <w:rPr/>
      </w:r>
    </w:p>
    <w:p>
      <w:pPr>
        <w:pStyle w:val="Normal"/>
        <w:jc w:val="both"/>
        <w:rPr/>
      </w:pPr>
      <w:r>
        <w:rPr>
          <w:u w:val="single"/>
        </w:rPr>
        <w:t>MÁRKÓ LÁSZLÓ</w:t>
      </w:r>
    </w:p>
    <w:p>
      <w:pPr>
        <w:pStyle w:val="Normal"/>
        <w:jc w:val="both"/>
        <w:rPr/>
      </w:pPr>
      <w:r>
        <w:rPr/>
        <w:t xml:space="preserve">A Gazdasági Bizottság 5 évre kívánja meghosszabbítani, nem 15 évre, ill. több valamivel, 2005. December 31-ig. Ez 6 igen szavazattal és 0 tartózkodással fogadta el a bizottsá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egkérdezem, hogy ezt miért nem tárgyalta a Közlekedési és Közbiztonsági Bizottság, tekintettel arra, hogy nekem fogalmam nincs arról, hogy ezt az épületet, amit a BRFK bérel rendeltetésszerűen arra üzemeltetik-e, amire ezt annak idején megkapták.  Egyedül a kerületben ott van Rendőrőrs?, mert másutt mindenhol megszüntették.  Hogy ott laknak rendőrök azt tudom. </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Igen személyes tapasztalatom, mostanában, ahogy az Ügyfélszolgálatnak kerestük a helyét Cinkotán személyes tapasztalatom, igen létezik, üzemel úgy, ahogy az elő van írva, ill., amire megkapták arra használják az épülete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t nem látok. Határozathozatal következik. A 2. Oldalon a Képviselő-testület a BRFK és a XVI. ker. Önkormányzat között a Vidámvásár u. 70. sz. alatti ingatlan bérletét 2005. december 31-ig meghosszabbítja. Aki a javaslattal egyetért, kérem igen gombjával jelezze, kérem szavazzunk. Kimondom a határozatot. A testület 21 igen, 1 nem, 0 tartózkodással ezt elfogadta. </w:t>
      </w:r>
    </w:p>
    <w:p>
      <w:pPr>
        <w:pStyle w:val="Normal"/>
        <w:jc w:val="both"/>
        <w:rPr/>
      </w:pPr>
      <w:r>
        <w:rPr/>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3/1999. (V.25.) Kt.</w:t>
            </w:r>
          </w:p>
        </w:tc>
        <w:tc>
          <w:tcPr>
            <w:tcW w:w="6590" w:type="dxa"/>
            <w:tcBorders/>
          </w:tcPr>
          <w:p>
            <w:pPr>
              <w:pStyle w:val="Normal"/>
              <w:snapToGrid w:val="false"/>
              <w:jc w:val="both"/>
              <w:rPr/>
            </w:pPr>
            <w:r>
              <w:rPr/>
            </w:r>
          </w:p>
          <w:p>
            <w:pPr>
              <w:pStyle w:val="Normal"/>
              <w:jc w:val="both"/>
              <w:rPr/>
            </w:pPr>
            <w:r>
              <w:rPr/>
              <w:t>A Képviselő-testület a BRFK és a XVI. ker. Önkormányzat között a Vidámvásár u. 70. sz. alatti (116672 hrsz.) ingatlan térítésmentes használatára létrejött használatba vételi szerződést változatlan feltételekkel 2005. december 31-ig meghosszabbítj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8</w:t>
            </w:r>
          </w:p>
        </w:tc>
        <w:tc>
          <w:tcPr>
            <w:tcW w:w="6520" w:type="dxa"/>
            <w:tcBorders/>
          </w:tcPr>
          <w:p>
            <w:pPr>
              <w:pStyle w:val="Normal"/>
              <w:jc w:val="both"/>
              <w:rPr/>
            </w:pPr>
            <w:r>
              <w:rPr/>
              <w:t>Javaslat a Budapesti út 43. fszt. 1. sz. alatti üres nem lakás célú helyiség elidegenítésére</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Tárgyalta a Gazdasági Bizottsá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Három lakásból álló vegyes tulajdonú ingatlanról van szó, már kettő elkelt, ez 17 m2-es szükséglakás jelenleg, de az IFÜR szerint szükséglakásnak sem használható. Az egyik szomszéd Kiss Gyula lakásbővítés céljára kívánja megvásárolni. A Gazdasági Bizottságnak az a javaslata, hogy adjuk el neki, hogy a lakását bővíts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tt azért már csak feltűnő, hogy az előbb azt mondogattam, hogy három hónapig, vagy egy fél évig fixek itt az ingatlanárak, itt viszont tavaly szeptemberi értékbecslés maradt változatlan. Úgy látszik itt tényleg nagyon stabil az ingatlanpiac.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öbb hozzászólást nem látok, határozathozatal következik. Az írásos anyag 2. Oldalán szereplő határozati javaslattal aki egyetért, kérem igen gombjával jelezze, kérem szavazzunk. Kimondom a határozatot. A testület 14 igen, 5 nem, 3 tartózkodással ezt elfogadta.</w:t>
      </w:r>
    </w:p>
    <w:p>
      <w:pPr>
        <w:pStyle w:val="Normal"/>
        <w:jc w:val="both"/>
        <w:rPr/>
      </w:pPr>
      <w:r>
        <w:rPr/>
      </w:r>
    </w:p>
    <w:p>
      <w:pPr>
        <w:pStyle w:val="Normal"/>
        <w:widowControl w:val="false"/>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4/1999. (V.25.) Kt.</w:t>
            </w:r>
          </w:p>
        </w:tc>
        <w:tc>
          <w:tcPr>
            <w:tcW w:w="6590" w:type="dxa"/>
            <w:tcBorders/>
          </w:tcPr>
          <w:p>
            <w:pPr>
              <w:pStyle w:val="Normal"/>
              <w:snapToGrid w:val="false"/>
              <w:jc w:val="both"/>
              <w:rPr/>
            </w:pPr>
            <w:r>
              <w:rPr/>
            </w:r>
          </w:p>
          <w:p>
            <w:pPr>
              <w:pStyle w:val="Normal"/>
              <w:jc w:val="both"/>
              <w:rPr/>
            </w:pPr>
            <w:r>
              <w:rPr/>
              <w:t>A Képviselő-testület a Budapesti út 43. fszt. 1. 100839/0/A-1 hrsz. alatti 1 szoba 17 m</w:t>
            </w:r>
            <w:r>
              <w:rPr>
                <w:vertAlign w:val="superscript"/>
              </w:rPr>
              <w:t>2</w:t>
            </w:r>
            <w:r>
              <w:rPr/>
              <w:t xml:space="preserve"> alapterületű nem lakáscélú helyiséget a hozzátartozó 182/1000-ed tulajdoni hányaddal elidegenítésre kijelöli és felajánlja megvételre lakásbővítés céljára Kiss Gyula és neje részére 536.340.- Ft + ÁFA vételáron. A vételár kifizetése egyösszegben történik.</w:t>
            </w:r>
          </w:p>
          <w:p>
            <w:pPr>
              <w:pStyle w:val="BodyTextIndent2"/>
              <w:ind w:left="0" w:hanging="0"/>
              <w:rPr/>
            </w:pPr>
            <w:r>
              <w:rPr/>
              <w:t>Felkéri a Polgármestert a szükséges intézkedés megtételére.</w:t>
            </w:r>
          </w:p>
          <w:p>
            <w:pPr>
              <w:pStyle w:val="Normal"/>
              <w:ind w:hanging="2410"/>
              <w:jc w:val="both"/>
              <w:rPr/>
            </w:pPr>
            <w:r>
              <w:rPr/>
            </w:r>
          </w:p>
          <w:p>
            <w:pPr>
              <w:pStyle w:val="Normal"/>
              <w:jc w:val="both"/>
              <w:rPr/>
            </w:pPr>
            <w:r>
              <w:rPr>
                <w:u w:val="single"/>
              </w:rPr>
              <w:t>Határidő</w:t>
            </w:r>
            <w:r>
              <w:rPr/>
              <w:t>: azonnal</w:t>
            </w:r>
          </w:p>
          <w:p>
            <w:pPr>
              <w:pStyle w:val="Normal"/>
              <w:jc w:val="both"/>
              <w:rPr/>
            </w:pPr>
            <w:r>
              <w:rPr>
                <w:u w:val="single"/>
              </w:rPr>
              <w:t>Felelős</w:t>
            </w:r>
            <w:r>
              <w:rPr/>
              <w:t>:   Dr.Szabó Lajos Mátyás polgármester</w:t>
            </w:r>
          </w:p>
        </w:tc>
      </w:tr>
    </w:tbl>
    <w:p>
      <w:pPr>
        <w:pStyle w:val="Normal"/>
        <w:widowControl w:val="false"/>
        <w:jc w:val="both"/>
        <w:rPr/>
      </w:pPr>
      <w:r>
        <w:rPr/>
      </w:r>
    </w:p>
    <w:p>
      <w:pPr>
        <w:pStyle w:val="Normal"/>
        <w:widowControl w:val="false"/>
        <w:jc w:val="both"/>
        <w:rPr/>
      </w:pPr>
      <w:r>
        <w:rPr/>
      </w:r>
      <w:r>
        <w:br w:type="page"/>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29.</w:t>
            </w:r>
          </w:p>
        </w:tc>
        <w:tc>
          <w:tcPr>
            <w:tcW w:w="6520" w:type="dxa"/>
            <w:tcBorders/>
          </w:tcPr>
          <w:p>
            <w:pPr>
              <w:pStyle w:val="Normal"/>
              <w:jc w:val="both"/>
              <w:rPr/>
            </w:pPr>
            <w:r>
              <w:rPr/>
              <w:t>Javaslat a Koronafürt u. 21. as. 2. 105920/0/A-4 hrsz. alatti öröklakás elidegenít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Tárgyalta a Gazdasági Bizottsá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5 lakásból álló vegyes tulajdonú ingatlanról van szó, amelyből 4 lakás van magántulajdonban. Javaslom az értékesítésé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t nem látok.  Az írásos anyag 2. Oldalán szereplő határozati javaslattal aki egyetért, kérem igen gombjával jelezze, kérem szavazzunk. Kimondom a határozatot. A testület 13 igen, 5 nem, 4 tartózkodással a javaslato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5/1999. (V.25.) Kt.</w:t>
            </w:r>
          </w:p>
        </w:tc>
        <w:tc>
          <w:tcPr>
            <w:tcW w:w="6590" w:type="dxa"/>
            <w:tcBorders/>
          </w:tcPr>
          <w:p>
            <w:pPr>
              <w:pStyle w:val="Normal"/>
              <w:snapToGrid w:val="false"/>
              <w:jc w:val="both"/>
              <w:rPr/>
            </w:pPr>
            <w:r>
              <w:rPr/>
            </w:r>
          </w:p>
          <w:p>
            <w:pPr>
              <w:pStyle w:val="TextBody"/>
              <w:rPr/>
            </w:pPr>
            <w:r>
              <w:rPr/>
              <w:t>A Képviselő-testület a Koronafürt u. 21. I. ép. as. 2. 105920/0/A-4 hrsz. alatti 1 szoba, konyha 25 m</w:t>
            </w:r>
            <w:r>
              <w:rPr>
                <w:vertAlign w:val="superscript"/>
              </w:rPr>
              <w:t>2</w:t>
            </w:r>
            <w:r>
              <w:rPr/>
              <w:t xml:space="preserve"> alapterületű komfort nélküli öröklakást a közös tulajdonból hozzátartozó 1033/10.000-ed tulajdoni hányaddal elidegenítésre kijelöli és felajánlja megvételre az elővásárlási joggal rendelkező Peregi Mihály bérlő részére. Az öröklakás beköltözhető forgalmi értékét 1.305.500.- Ft-ban határozza meg, melynek alapján a vételár 652.750.-  Ft.</w:t>
            </w:r>
          </w:p>
          <w:p>
            <w:pPr>
              <w:pStyle w:val="TextBody"/>
              <w:ind w:left="2268" w:hanging="2268"/>
              <w:rPr/>
            </w:pPr>
            <w:r>
              <w:rPr/>
            </w:r>
          </w:p>
          <w:p>
            <w:pPr>
              <w:pStyle w:val="TextBody"/>
              <w:rPr/>
            </w:pPr>
            <w:r>
              <w:rPr>
                <w:u w:val="single"/>
              </w:rPr>
              <w:t>Határidő</w:t>
            </w:r>
            <w:r>
              <w:rPr/>
              <w:t>: azonnal</w:t>
            </w:r>
          </w:p>
          <w:p>
            <w:pPr>
              <w:pStyle w:val="TextBody"/>
              <w:spacing w:before="0" w:after="120"/>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0.</w:t>
            </w:r>
          </w:p>
        </w:tc>
        <w:tc>
          <w:tcPr>
            <w:tcW w:w="6520" w:type="dxa"/>
            <w:tcBorders/>
          </w:tcPr>
          <w:p>
            <w:pPr>
              <w:pStyle w:val="Normal"/>
              <w:jc w:val="both"/>
              <w:rPr/>
            </w:pPr>
            <w:r>
              <w:rPr/>
              <w:t>Javaslat a Rákosi út 87. I. em. 3. 110056/0/A-7 hrsz. alatti öröklakás elidegenítésére és forgalmi érték megállap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Tárgyalta a Gazdasági Bizottság.</w:t>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vegyestulajdonú lakásról van szó. Javaslom az értékesítését.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Hozzászólást nem látok. Aki a határozati javaslattal egyetért, kérem igen gombjával jelezze, kérem szavazzunk. Kimondom a határozati javaslatot. A testület 13 igen, 7 nem, 2 tartózkodással a javaslato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6/1999. (V.25.) Kt.</w:t>
            </w:r>
          </w:p>
        </w:tc>
        <w:tc>
          <w:tcPr>
            <w:tcW w:w="6590" w:type="dxa"/>
            <w:tcBorders/>
          </w:tcPr>
          <w:p>
            <w:pPr>
              <w:pStyle w:val="Normal"/>
              <w:snapToGrid w:val="false"/>
              <w:jc w:val="both"/>
              <w:rPr/>
            </w:pPr>
            <w:r>
              <w:rPr/>
            </w:r>
          </w:p>
          <w:p>
            <w:pPr>
              <w:pStyle w:val="TextBody"/>
              <w:spacing w:before="0" w:after="0"/>
              <w:jc w:val="both"/>
              <w:rPr/>
            </w:pPr>
            <w:r>
              <w:rPr/>
              <w:t>A Képviselő-testület a Rákosi út 87. I. em. 3. 110056/0/A-7 hrsz. alatti 1 + fél szoba 60 m</w:t>
            </w:r>
            <w:r>
              <w:rPr>
                <w:vertAlign w:val="superscript"/>
              </w:rPr>
              <w:t>2</w:t>
            </w:r>
            <w:r>
              <w:rPr/>
              <w:t xml:space="preserve"> alapterületű komfortos öröklakást a közös tulajdonból hozzátartozó 113/1000-ed tulajdoni hányaddal elidegenítésre kijelöli és felajánlja megvételre az elővásárlási joggal rendelkező Nyircsák Ferenc és Nyircsák Ferencné bérlők részére. </w:t>
            </w:r>
          </w:p>
          <w:p>
            <w:pPr>
              <w:pStyle w:val="TextBody"/>
              <w:spacing w:before="0" w:after="0"/>
              <w:jc w:val="both"/>
              <w:rPr/>
            </w:pPr>
            <w:r>
              <w:rPr/>
            </w:r>
          </w:p>
          <w:p>
            <w:pPr>
              <w:pStyle w:val="TextBody"/>
              <w:spacing w:before="0" w:after="0"/>
              <w:jc w:val="both"/>
              <w:rPr/>
            </w:pPr>
            <w:r>
              <w:rPr/>
              <w:t>A Képviselő-testület az öröklakás beköltözhető forgalmi értékét 3.120.000.- Ft-ban határozza meg. A forgalmi értéket a bérlők által végzett és az IFÜR által ellenőrzött 97.758.- Ft összegű saját költségen végzett beruházás értéke csökkenti. A lakás csökkentett forgalmi értéke: 3.022.242.- Ft, melynek alapján a vételár 1.511.121.- Ft.</w:t>
            </w:r>
          </w:p>
          <w:p>
            <w:pPr>
              <w:pStyle w:val="TextBody"/>
              <w:spacing w:before="0" w:after="0"/>
              <w:jc w:val="both"/>
              <w:rPr/>
            </w:pPr>
            <w:r>
              <w:rPr/>
            </w:r>
          </w:p>
          <w:p>
            <w:pPr>
              <w:pStyle w:val="TextBody"/>
              <w:spacing w:before="0" w:after="0"/>
              <w:jc w:val="both"/>
              <w:rPr/>
            </w:pPr>
            <w:r>
              <w:rPr>
                <w:u w:val="single"/>
              </w:rPr>
              <w:t>Határidő</w:t>
            </w:r>
            <w:r>
              <w:rPr/>
              <w:t>: azonnal</w:t>
            </w:r>
          </w:p>
          <w:p>
            <w:pPr>
              <w:pStyle w:val="TextBody"/>
              <w:spacing w:before="0" w:after="0"/>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1.</w:t>
            </w:r>
          </w:p>
        </w:tc>
        <w:tc>
          <w:tcPr>
            <w:tcW w:w="6520" w:type="dxa"/>
            <w:tcBorders/>
          </w:tcPr>
          <w:p>
            <w:pPr>
              <w:pStyle w:val="Normal"/>
              <w:jc w:val="both"/>
              <w:rPr/>
            </w:pPr>
            <w:r>
              <w:rPr/>
              <w:t>A XVI. ker. Szabadföld u. 11. III. ép. fszt. 5. sz. 116326/0/A-9 hrsz. alatti öröklakás elidegenítésére vonatkozó kérelem</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Ötlakásos vegyes tulajdonú ingatlanról van szó, négy lakás már magántulajdonban van. Egy lakás van, ha eladjuk megszűnik a vegyes tulajdon.  Javaslom az eladását.</w:t>
      </w:r>
    </w:p>
    <w:p>
      <w:pPr>
        <w:pStyle w:val="Normal"/>
        <w:jc w:val="both"/>
        <w:rPr/>
      </w:pPr>
      <w:r>
        <w:rPr/>
      </w:r>
    </w:p>
    <w:p>
      <w:pPr>
        <w:pStyle w:val="Normal"/>
        <w:jc w:val="both"/>
        <w:rPr/>
      </w:pPr>
      <w:r>
        <w:rPr/>
      </w:r>
    </w:p>
    <w:p>
      <w:pPr>
        <w:pStyle w:val="Heading1"/>
        <w:rPr/>
      </w:pPr>
      <w:r>
        <w:rPr/>
        <w:t>Dr. SZABÓ LAJOS MÁTYÁS</w:t>
      </w:r>
    </w:p>
    <w:p>
      <w:pPr>
        <w:pStyle w:val="Normal"/>
        <w:jc w:val="both"/>
        <w:rPr/>
      </w:pPr>
      <w:r>
        <w:rPr/>
        <w:t>Hozzászólást nem látok. Aki a határozati javaslattal egyetért, kérem igen gombjával jelezze, kérem szavazzunk. Kimondom a határozati javaslatot. A testület 16 igen, 4 nem, 2 tartózkodással ezt elfogadta.</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7/1999. (V.25.) Kt.</w:t>
            </w:r>
          </w:p>
        </w:tc>
        <w:tc>
          <w:tcPr>
            <w:tcW w:w="6590" w:type="dxa"/>
            <w:tcBorders/>
          </w:tcPr>
          <w:p>
            <w:pPr>
              <w:pStyle w:val="Normal"/>
              <w:snapToGrid w:val="false"/>
              <w:jc w:val="both"/>
              <w:rPr/>
            </w:pPr>
            <w:r>
              <w:rPr/>
            </w:r>
          </w:p>
          <w:p>
            <w:pPr>
              <w:pStyle w:val="TextBody"/>
              <w:spacing w:before="0" w:after="0"/>
              <w:jc w:val="both"/>
              <w:rPr/>
            </w:pPr>
            <w:r>
              <w:rPr/>
              <w:t>A Képviselő-testület a Szabadföld út 11. III. ép. fszt. 5. 116326/0/A-9 hrsz. alatti 1 szoba 34 m</w:t>
            </w:r>
            <w:r>
              <w:rPr>
                <w:vertAlign w:val="superscript"/>
              </w:rPr>
              <w:t>2</w:t>
            </w:r>
            <w:r>
              <w:rPr/>
              <w:t xml:space="preserve"> alapterületű komfortos öröklakást a közös tulajdonból hozzátartozó 34/1000-ed tulajdoni hányaddal elidegenítésre nem jelöli ki.</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Dr. BÜKI TAMÁS</w:t>
      </w:r>
    </w:p>
    <w:p>
      <w:pPr>
        <w:pStyle w:val="Normal"/>
        <w:widowControl w:val="false"/>
        <w:jc w:val="both"/>
        <w:rPr/>
      </w:pPr>
      <w:r>
        <w:rPr/>
        <w:t xml:space="preserve">A Tisztelt urak ugye tudják, hogy most az volt, Márkó úr, amit mondott, pont ellentétes volt a határozati javaslattal. Ugyanis Márkó úr elmondogatta, ez most a Szabadföld út, hogy javasolja az eladást, ehhez képest a határozati javaslat az előterjesztésből az, hogy eladásra nem jelöli ki, a 2. Oldal alja. Ezt most meg is szavaztuk, ez eddig rendben van, semmi kifogásom ellene, Márkó úr mondott hülyeséget, ill. ellentétest a saját előterjesztésével. </w:t>
      </w:r>
    </w:p>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w:t>
      </w:r>
      <w:r>
        <w:rPr>
          <w:rFonts w:eastAsia="Arial"/>
        </w:rPr>
        <w:t xml:space="preserve"> </w:t>
      </w:r>
      <w:r>
        <w:rPr/>
        <w:t xml:space="preserve">javaslatot tettem fel szavazásra, az pedig nagyon egyértelműen le van írva. Rendben van, a határozati javaslatot fogadtuk el. </w:t>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2.</w:t>
            </w:r>
          </w:p>
        </w:tc>
        <w:tc>
          <w:tcPr>
            <w:tcW w:w="6520" w:type="dxa"/>
            <w:tcBorders/>
          </w:tcPr>
          <w:p>
            <w:pPr>
              <w:pStyle w:val="Normal"/>
              <w:jc w:val="both"/>
              <w:rPr/>
            </w:pPr>
            <w:r>
              <w:rPr/>
              <w:t>Az András u. 28. fszt. 3. 100694/0/A-3 hrsz. alatti öröklakás elidegenítésére vonatkozó kérelem</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Heading1"/>
        <w:rPr/>
      </w:pPr>
      <w:r>
        <w:rPr/>
        <w:t>Dr. SZABÓ LAJOS MÁTYÁS</w:t>
      </w:r>
    </w:p>
    <w:p>
      <w:pPr>
        <w:pStyle w:val="Normal"/>
        <w:widowControl w:val="false"/>
        <w:jc w:val="both"/>
        <w:rPr/>
      </w:pPr>
      <w:r>
        <w:rPr/>
        <w:t xml:space="preserve">A Gazdasági Bizottság megtárgyalta. </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MÁRKÓ LÁSZLÓ</w:t>
      </w:r>
    </w:p>
    <w:p>
      <w:pPr>
        <w:pStyle w:val="Normal"/>
        <w:widowControl w:val="false"/>
        <w:jc w:val="both"/>
        <w:rPr/>
      </w:pPr>
      <w:r>
        <w:rPr/>
        <w:t xml:space="preserve">Ezt nem javasolja a Gazdasági Bizottság eladásra, a cserénél valami probléma volt és a Népjóléti Bizottság vette észre és javasolta, hogy ne adjuk el. </w:t>
      </w:r>
    </w:p>
    <w:p>
      <w:pPr>
        <w:pStyle w:val="Normal"/>
        <w:widowControl w:val="false"/>
        <w:jc w:val="both"/>
        <w:rPr/>
      </w:pPr>
      <w:r>
        <w:rPr/>
      </w:r>
      <w:r>
        <w:br w:type="page"/>
      </w:r>
    </w:p>
    <w:p>
      <w:pPr>
        <w:pStyle w:val="Normal"/>
        <w:widowControl w:val="false"/>
        <w:jc w:val="both"/>
        <w:rPr/>
      </w:pPr>
      <w:r>
        <w:rPr/>
      </w:r>
    </w:p>
    <w:p>
      <w:pPr>
        <w:pStyle w:val="Normal"/>
        <w:jc w:val="both"/>
        <w:rPr>
          <w:u w:val="single"/>
        </w:rPr>
      </w:pPr>
      <w:r>
        <w:rPr>
          <w:u w:val="single"/>
        </w:rPr>
        <w:t>TREER ANDRÁS</w:t>
      </w:r>
    </w:p>
    <w:p>
      <w:pPr>
        <w:pStyle w:val="Normal"/>
        <w:widowControl w:val="false"/>
        <w:jc w:val="both"/>
        <w:rPr/>
      </w:pPr>
      <w:r>
        <w:rPr/>
        <w:t xml:space="preserve">Immár ez a harmadik, amit április 6-án már jóváhagyott volna a testület, ha nem veszi le a napirendről. Az előbb is ilyen volt. Azért én erre szeretnék magyarázatot kapni, nem annyit, hogy valami történt, mert ez elő volt szabályosan terjesztve elfogadásra. Elő tudom venni az április 6-át. Most mi  változott itt meg. Itt van valami, hogy a Népjóléti Bizottság, én megkérdeztem ma Szalainét, Ő nem tudta, hogy miről van szó. Nem tudom most megkérdezni, azt mondta, majd utána érdeklődik a Katona Editnél. Fogalmam nincs, hogy miről van szó. Kinek akartuk mi eladni, annak, aki nem volt jogosult rá?, mert ebből az derül ki. </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Dr. BÜKI TAMÁS</w:t>
      </w:r>
    </w:p>
    <w:p>
      <w:pPr>
        <w:pStyle w:val="Normal"/>
        <w:widowControl w:val="false"/>
        <w:jc w:val="both"/>
        <w:rPr/>
      </w:pPr>
      <w:r>
        <w:rPr/>
        <w:t xml:space="preserve">Itt megint az van, hogy az anyag, amelyik meglehetősen hiányos, ill. rosszul szerkesztett, valami olyasmit tartalmaz, hogy a Bán Ferenc nevű bérlő cseréje nem jött létre. Nem ad magyarázatot arra, hogy pusztán azért, mert nem jött létre a csere, miért kell hirtelen ki is rakni, mert valami pert indítottak arra nézve, hogy Ő akkor nem is bérlő. Magyarul, a sikerületlen lakáscsere az egyben a bérletijog elvesztését is jelenti, ha nem hajtják végre a lakáscserét, vagy miről van itt szó? Ugyanis azt közli…..  De milyen alapon? Ez nevetséges, amit itt a Vagyonhasznosítási Iroda helyenként javasol, ill. csinál, mert most adott esetben úgy döntök, hogy elcserélem az önkormányzati lakást és a végén nem jön össze, akkor ezután engem onnan kiraknak és elvesztem a bérlői jogot? Miért? Ugyanaz a státusz, ami volt. A rendeletünkkel ez hol fér össze, hogy a Vagyonhasznosítási Iroda, pl. csinálhat, hol vannak erre feljogosítva anélkül, hogy a sikerületlen cserén kívül bármi, nem fizet bért, vagy valami, bármi baj volna vele. Milyen alapon indítanak ellene pert, hogy akkor Ő nem is bérlő. Érthetetlen számomra ez az egész. </w:t>
      </w:r>
    </w:p>
    <w:p>
      <w:pPr>
        <w:pStyle w:val="Normal"/>
        <w:widowControl w:val="false"/>
        <w:jc w:val="both"/>
        <w:rPr/>
      </w:pPr>
      <w:r>
        <w:rPr/>
      </w:r>
    </w:p>
    <w:p>
      <w:pPr>
        <w:pStyle w:val="Normal"/>
        <w:widowControl w:val="false"/>
        <w:jc w:val="both"/>
        <w:rPr/>
      </w:pPr>
      <w:r>
        <w:rPr/>
      </w:r>
    </w:p>
    <w:p>
      <w:pPr>
        <w:pStyle w:val="Heading1"/>
        <w:widowControl w:val="false"/>
        <w:rPr/>
      </w:pPr>
      <w:r>
        <w:rPr/>
        <w:t>Dr. HORVÁTH PÉTERNÉ</w:t>
      </w:r>
    </w:p>
    <w:p>
      <w:pPr>
        <w:pStyle w:val="Normal"/>
        <w:widowControl w:val="false"/>
        <w:jc w:val="both"/>
        <w:rPr/>
      </w:pPr>
      <w:r>
        <w:rPr/>
        <w:t>Gyakorlatilag arról van szó, hogy egy olyan lakásnak a bérlője nyújtott be vételi kérelmet, aki csereszerződés útján jutott a lakás bérleti jogviszonyához. Ennek a lakásbérletnek a megkérdőjelezését írta le és jelezte felénk a Népjóléti Bizottság, ill. a Közigazgatási Iroda. Miután a bérlő jogosult elővásárlási joggal élni, amennyiben bebizonyosodik, hogy nem volt jogosult erre a cserére, tehát a bérleti szerződés jogtalanságát a bíróság megállapítja, és ilyen módon visszamegy a csere, nem az a bérlő lesz jogosult elővásárlási jogával élni, aki ezt megelőzően a vételi kérelmet benyújtotta. Ezért gondoltam én a hülye agyammal, hogy előzzük meg azt a problémát, hogy netán a bíróság ezt a jogtalan cserét megállapítja és akkor gyakorlatilag már egy végbement eladást is vissza kellene csinálni. Tehát ezt megelőzendő, miután ez időközben történt, tehát most történt, látszik az iktatásból, ezért a bizottságnak azt javasoltuk, hogy addig ne menjen végbe az elidegenítésre történt kijelölés ameddig nem lesz jogtiszta ennek a lakásnak a jelenlegi helyzete.</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Dr. BÜKI TAMÁS</w:t>
      </w:r>
    </w:p>
    <w:p>
      <w:pPr>
        <w:pStyle w:val="Normal"/>
        <w:widowControl w:val="false"/>
        <w:jc w:val="both"/>
        <w:rPr/>
      </w:pPr>
      <w:r>
        <w:rPr/>
        <w:t xml:space="preserve">De kérem szépen itt az előterjesztés, ami nem tiszta. Ki volt az eredeti bérlő, a Bán, vagy a másik? Az értékbecslés a Bán Ferenc nevére megy, mintha a Bán volna a bérlő, az volt februárban. Most akkor ezek szerint februárban a Bán Ferenc volt benne?  De akkor hogy hogy nem hajtották végre a cserét, ha egyszer benne volt, a Bán Ferenc került tehát ide. Akkor idekerült, ha Ő volt benne, őt találta ott az értékbecslő, vagy hogy van ez. Magyarán, ha az eredeti bérlő a Bán Ferenc volt, akkor a bérleti jog felmondása pusztán azért, mert Ő nem ment el onnan máshova, az érthetetlen. Ha az eredeti bérlő nem a Bán Ferenc volt, akkor az érthetetlen, hogy hogy-hogy nem hajtották végre a cserét, ha egyszer az van pl. az értékbecslésben, hogy a bérlő a Bán Ferenc. Az értékbecslő gondolom az alapján írta, hogy Ő ott volt. El kellett, hogy menjen felbecsülni, a Bán Ferenccel találkozott nyilván, tehát a Bán Ferencnek benne kell lenni a lakásban, ergo, végrehajtották a cserét. Érthetetlen. </w:t>
      </w:r>
    </w:p>
    <w:p>
      <w:pPr>
        <w:pStyle w:val="Normal"/>
        <w:widowControl w:val="false"/>
        <w:jc w:val="both"/>
        <w:rPr/>
      </w:pPr>
      <w:r>
        <w:rPr/>
      </w:r>
    </w:p>
    <w:p>
      <w:pPr>
        <w:pStyle w:val="Normal"/>
        <w:widowControl w:val="false"/>
        <w:jc w:val="both"/>
        <w:rPr/>
      </w:pPr>
      <w:r>
        <w:rPr/>
      </w:r>
    </w:p>
    <w:p>
      <w:pPr>
        <w:pStyle w:val="Heading1"/>
        <w:widowControl w:val="false"/>
        <w:rPr/>
      </w:pPr>
      <w:r>
        <w:rPr/>
        <w:t>Dr. HORVÁTH PÉTERNÉ</w:t>
      </w:r>
    </w:p>
    <w:p>
      <w:pPr>
        <w:pStyle w:val="Normal"/>
        <w:widowControl w:val="false"/>
        <w:jc w:val="both"/>
        <w:rPr/>
      </w:pPr>
      <w:r>
        <w:rPr/>
        <w:t xml:space="preserve">Csak annyi megjegyzésem lenne ehhez, hogy a lakáscseréknek az ellenőrzése a Népjóléti Bizottságnak a feladata. A Népjóléti Bizottság jelzett felénk, tekintettel arra, hogy folyamatban volt egy elidegenítési eljárás. Az értékbecslés lakásra vonatkozik, de a vevő, aki elővásárlási joggal rendelkezik ez a bérlő. Ha a Közigazgatási Iroda megkérdőjelezte, a Népjóléti Bizottság megkérdőjelezte ennek a bérlőnek a jogosságát, akkor én úgy gondolom, hogy helyesen jártunk el, de lehet, hogy rosszul tettük, hogy felfüggesztettük az elidegenítést addig, ameddig egy jogtiszta helyzet nem teremtődik meg. </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TREER ANDRÁS</w:t>
      </w:r>
    </w:p>
    <w:p>
      <w:pPr>
        <w:pStyle w:val="Normal"/>
        <w:widowControl w:val="false"/>
        <w:jc w:val="both"/>
        <w:rPr/>
      </w:pPr>
      <w:r>
        <w:rPr/>
        <w:t xml:space="preserve">Így van ez, az előbb elhangzott, hogy mióta várnak itt a bérlők arra, hogy megvehessék a lakást. Bán úr 199. (az évszám nem érthető pontosan). október 14-én írta alá Kovács Attilával a bérleti szerződést, amit Szabó János úr ellenjegyzett. 1998. október 19-én már be is nyújtotta a megvásárlás utáni kérelmet és 1999. február 9-én az értékbecslő ennek rendje, módja szerint meg is állapította a lakásnak a forgalmi értékét. Itt nincs semmi probléma, most csak azt nem tudom, hogy kiderítette ki és mikor, hogy egy éven belül megtámadhatók a szerződések. Ezt a Jánosnak biztos tudni kell, mert Ő, mint ellenjegyző biztos tájékozódott erről, hogy ez a bérleti szerződés miért nem jogos, mert ezt már csak bíróságon lehet megtámadni. </w:t>
      </w:r>
    </w:p>
    <w:p>
      <w:pPr>
        <w:pStyle w:val="Normal"/>
        <w:widowControl w:val="false"/>
        <w:jc w:val="both"/>
        <w:rPr/>
      </w:pPr>
      <w:r>
        <w:rPr/>
      </w:r>
    </w:p>
    <w:p>
      <w:pPr>
        <w:pStyle w:val="Normal"/>
        <w:widowControl w:val="false"/>
        <w:jc w:val="both"/>
        <w:rPr/>
      </w:pPr>
      <w:r>
        <w:rPr/>
      </w:r>
    </w:p>
    <w:p>
      <w:pPr>
        <w:pStyle w:val="Heading1"/>
        <w:widowControl w:val="false"/>
        <w:rPr/>
      </w:pPr>
      <w:r>
        <w:rPr/>
        <w:t>SZABÓ JÁNOS</w:t>
      </w:r>
    </w:p>
    <w:p>
      <w:pPr>
        <w:pStyle w:val="Normal"/>
        <w:widowControl w:val="false"/>
        <w:jc w:val="both"/>
        <w:rPr/>
      </w:pPr>
      <w:r>
        <w:rPr/>
        <w:t xml:space="preserve">Nem tájékozódtam felőle, de ettől még a bíróság előtti megtámadtatás az idő közben előjött semmisségi ok kapcsán minden további nélkül lehet és akkor még mindig ott tartunk, amit a Horváth Péterné mondott, hogy akkor talán nem adjuk el, hogyha esetleg visszapereljük a dolgot. Konkrét ügyben, ebben most itt per pillanat nem tudok tájékoztatást adni, mert így nem tájékozódtam felőle, de a jogi helyzet az ez lehet. </w:t>
      </w:r>
    </w:p>
    <w:p>
      <w:pPr>
        <w:pStyle w:val="Normal"/>
        <w:widowControl w:val="false"/>
        <w:jc w:val="both"/>
        <w:rPr/>
      </w:pPr>
      <w:r>
        <w:rPr/>
      </w:r>
    </w:p>
    <w:p>
      <w:pPr>
        <w:pStyle w:val="Normal"/>
        <w:widowControl w:val="false"/>
        <w:jc w:val="both"/>
        <w:rPr/>
      </w:pPr>
      <w:r>
        <w:rPr/>
      </w:r>
    </w:p>
    <w:p>
      <w:pPr>
        <w:pStyle w:val="Normal"/>
        <w:jc w:val="both"/>
        <w:rPr>
          <w:u w:val="single"/>
        </w:rPr>
      </w:pPr>
      <w:r>
        <w:rPr>
          <w:u w:val="single"/>
        </w:rPr>
        <w:t>KOCSIS LÁSZLÓ</w:t>
      </w:r>
    </w:p>
    <w:p>
      <w:pPr>
        <w:pStyle w:val="TextBody"/>
        <w:rPr/>
      </w:pPr>
      <w:r>
        <w:rPr/>
        <w:t xml:space="preserve">Én csak azt szeretném mondani, hogy most a határozati javaslat kivételesen arról szól, hogy az elidegenítésre nem jelölünk ki és most nem tudom miről beszélünk. Ezt a határozatot kellene elfogadni, mert most nem adunk el semmit, hanem felmerült egy vitás dolog, amit természetesen tisztázni kell, csak nem tudom, hogy itt tudjuk-e tisztázni. </w:t>
      </w:r>
    </w:p>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Több hozzászólás nincs.  Aki az írásos anyag határozati javaslattal egyetért, kérem igen gombjával jelezze, kérem szavazzunk. Kimondom a határozatot. A testület 19 igen, 0 nem, 3 tartózkodással a javaslatot elfogadta. </w:t>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8/1999. (V.25.) Kt.</w:t>
            </w:r>
          </w:p>
        </w:tc>
        <w:tc>
          <w:tcPr>
            <w:tcW w:w="6590" w:type="dxa"/>
            <w:tcBorders/>
          </w:tcPr>
          <w:p>
            <w:pPr>
              <w:pStyle w:val="Normal"/>
              <w:snapToGrid w:val="false"/>
              <w:jc w:val="both"/>
              <w:rPr/>
            </w:pPr>
            <w:r>
              <w:rPr/>
            </w:r>
          </w:p>
          <w:p>
            <w:pPr>
              <w:pStyle w:val="TextBody"/>
              <w:spacing w:before="0" w:after="0"/>
              <w:jc w:val="both"/>
              <w:rPr/>
            </w:pPr>
            <w:r>
              <w:rPr/>
              <w:t>A Képviselő-testület az András u. 28. fszt. 3. 100694/0/A-3 hrsz. alatti 1 szoba 29 m</w:t>
            </w:r>
            <w:r>
              <w:rPr>
                <w:vertAlign w:val="superscript"/>
              </w:rPr>
              <w:t>2</w:t>
            </w:r>
            <w:r>
              <w:rPr/>
              <w:t xml:space="preserve"> alapterületű komfort nélküli öröklakást a közös tulajdonból hozzátartozó 193/1000-ed tulajdoni hányaddal elidegenítésre nem jelöli ki.</w:t>
            </w:r>
          </w:p>
          <w:p>
            <w:pPr>
              <w:pStyle w:val="TextBody"/>
              <w:spacing w:before="0" w:after="0"/>
              <w:jc w:val="both"/>
              <w:rPr/>
            </w:pPr>
            <w:r>
              <w:rPr/>
            </w:r>
          </w:p>
          <w:p>
            <w:pPr>
              <w:pStyle w:val="TextBody"/>
              <w:spacing w:before="0" w:after="0"/>
              <w:jc w:val="both"/>
              <w:rPr/>
            </w:pPr>
            <w:r>
              <w:rPr>
                <w:u w:val="single"/>
              </w:rPr>
              <w:t>Határidő</w:t>
            </w:r>
            <w:r>
              <w:rPr/>
              <w:t>: azonnal</w:t>
            </w:r>
          </w:p>
          <w:p>
            <w:pPr>
              <w:pStyle w:val="TextBody"/>
              <w:spacing w:before="0" w:after="120"/>
              <w:jc w:val="both"/>
              <w:rPr/>
            </w:pPr>
            <w:r>
              <w:rPr>
                <w:u w:val="single"/>
              </w:rPr>
              <w:t>Felelős</w:t>
            </w:r>
            <w:r>
              <w:rPr/>
              <w:t>:   Dr. 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33.</w:t>
            </w:r>
          </w:p>
        </w:tc>
        <w:tc>
          <w:tcPr>
            <w:tcW w:w="6520" w:type="dxa"/>
            <w:tcBorders/>
          </w:tcPr>
          <w:p>
            <w:pPr>
              <w:pStyle w:val="Normal"/>
              <w:jc w:val="both"/>
              <w:rPr/>
            </w:pPr>
            <w:r>
              <w:rPr/>
              <w:t>Javaslat a Kossuth Lajos u. 39. II. ép. fszt. 7. sz. alatti öröklakás elidegenítésére és forgalmi érték meghatároz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widowControl w:val="false"/>
        <w:jc w:val="both"/>
        <w:rPr/>
      </w:pPr>
      <w:r>
        <w:rPr/>
      </w:r>
    </w:p>
    <w:p>
      <w:pPr>
        <w:pStyle w:val="Normal"/>
        <w:jc w:val="both"/>
        <w:rPr/>
      </w:pPr>
      <w:r>
        <w:rPr/>
      </w:r>
    </w:p>
    <w:p>
      <w:pPr>
        <w:pStyle w:val="Heading1"/>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egy vegyes tulajdonú ingatlanról van szó. A Gazdasági Bizottság javasolja az értékesítést. </w:t>
      </w:r>
    </w:p>
    <w:p>
      <w:pPr>
        <w:pStyle w:val="Normal"/>
        <w:jc w:val="both"/>
        <w:rPr/>
      </w:pPr>
      <w:r>
        <w:rPr/>
      </w:r>
    </w:p>
    <w:p>
      <w:pPr>
        <w:pStyle w:val="Heading1"/>
        <w:rPr>
          <w:u w:val="none"/>
        </w:rPr>
      </w:pPr>
      <w:r>
        <w:rPr>
          <w:u w:val="none"/>
        </w:rPr>
      </w:r>
    </w:p>
    <w:p>
      <w:pPr>
        <w:pStyle w:val="Normal"/>
        <w:jc w:val="both"/>
        <w:rPr>
          <w:u w:val="single"/>
        </w:rPr>
      </w:pPr>
      <w:r>
        <w:rPr>
          <w:u w:val="single"/>
        </w:rPr>
        <w:t>GÁSPÁR JÓZSEF</w:t>
      </w:r>
    </w:p>
    <w:p>
      <w:pPr>
        <w:pStyle w:val="TextBody"/>
        <w:rPr/>
      </w:pPr>
      <w:r>
        <w:rPr/>
        <w:t>Gondolom a Képviselők elolvasták az előterjesztést, az előterjesztésben az van, hogy a Népjóléti Bizottság viszont nem támogatja a lakásnak az eladását. Ezt tárgyalta a Népjóléti Bizottság. Azért nem támogatja a bizottság az eladást, mert olyan állapotban van egyrészt, másrészt 7 lakásból csak kettő a magántulajdon. Úgy gondolja a Népjóléti Bizottság, hogy ezt meg kellene tartani.</w:t>
      </w:r>
    </w:p>
    <w:p>
      <w:pPr>
        <w:pStyle w:val="Normal"/>
        <w:jc w:val="both"/>
        <w:rPr/>
      </w:pPr>
      <w:r>
        <w:rPr/>
      </w:r>
    </w:p>
    <w:p>
      <w:pPr>
        <w:pStyle w:val="Normal"/>
        <w:jc w:val="both"/>
        <w:rPr/>
      </w:pPr>
      <w:r>
        <w:rPr/>
      </w:r>
    </w:p>
    <w:p>
      <w:pPr>
        <w:pStyle w:val="Heading1"/>
        <w:rPr/>
      </w:pPr>
      <w:r>
        <w:rPr/>
        <w:t>Dr. SZABÓ LAJOS MÁTYÁS</w:t>
      </w:r>
    </w:p>
    <w:p>
      <w:pPr>
        <w:pStyle w:val="Normal"/>
        <w:jc w:val="both"/>
        <w:rPr/>
      </w:pPr>
      <w:r>
        <w:rPr/>
        <w:t>Több hozzászólást nem látok. A Képviselő-testület a Kossuth L. u. 39. II. ép. fszt. 7. Szöveg kezdetű határozati javaslattal aki egyetért, kérem igen gombjával jelezze, kérem szavazzunk. Kimondom a határozatot. A testület 10 igen, 8 nem, 4 tartózkodással ezt elvetette.</w:t>
      </w:r>
    </w:p>
    <w:p>
      <w:pPr>
        <w:pStyle w:val="Normal"/>
        <w:jc w:val="both"/>
        <w:rPr/>
      </w:pPr>
      <w:r>
        <w:rPr/>
      </w:r>
    </w:p>
    <w:p>
      <w:pPr>
        <w:pStyle w:val="Normal"/>
        <w:jc w:val="both"/>
        <w:rPr/>
      </w:pPr>
      <w:r>
        <w:rPr/>
      </w:r>
    </w:p>
    <w:p>
      <w:pPr>
        <w:pStyle w:val="Normal"/>
        <w:widowControl w:val="false"/>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359/1999. (V.25.) Kt.</w:t>
            </w:r>
          </w:p>
        </w:tc>
        <w:tc>
          <w:tcPr>
            <w:tcW w:w="6590" w:type="dxa"/>
            <w:tcBorders/>
          </w:tcPr>
          <w:p>
            <w:pPr>
              <w:pStyle w:val="Normal"/>
              <w:snapToGrid w:val="false"/>
              <w:jc w:val="both"/>
              <w:rPr/>
            </w:pPr>
            <w:r>
              <w:rPr/>
            </w:r>
          </w:p>
          <w:p>
            <w:pPr>
              <w:pStyle w:val="Normal"/>
              <w:jc w:val="both"/>
              <w:rPr/>
            </w:pPr>
            <w:r>
              <w:rPr/>
              <w:t xml:space="preserve">A Képviselő-testület szavazási eredménye (10 igen, 8 nem, 4 tartózkodás) alapján az alábbi határozati javaslat elfogadását </w:t>
            </w:r>
            <w:r>
              <w:rPr>
                <w:b/>
              </w:rPr>
              <w:t>elvetette:</w:t>
            </w:r>
          </w:p>
          <w:p>
            <w:pPr>
              <w:pStyle w:val="Normal"/>
              <w:jc w:val="both"/>
              <w:rPr>
                <w:b/>
                <w:b/>
              </w:rPr>
            </w:pPr>
            <w:r>
              <w:rPr>
                <w:b/>
              </w:rPr>
            </w:r>
          </w:p>
          <w:p>
            <w:pPr>
              <w:pStyle w:val="Normal"/>
              <w:jc w:val="both"/>
              <w:rPr/>
            </w:pPr>
            <w:r>
              <w:rPr/>
              <w:t>"A Képviselő-testület a Kossuth L. u. 39. II. ép. fszt. 7. 110596/0/A-7 hrsz. alatti 1 + fél szoba 37 m2 alapterületű komfort nélküli öröklakást a közös tulajdonból hozzátartozó 139/1000-ed tulajdoni hányaddal elidegenítésre kijelöli és felajánlja megvételre az elővásárlási joggal rendelkező Laib Károlyné bérlő részére. Az öröklakás forgalmi értékét 1.020.000.- Ft-ban határozza meg, melynek alapján a vételár 510.000.- Ft.</w:t>
            </w:r>
          </w:p>
          <w:p>
            <w:pPr>
              <w:pStyle w:val="Normal"/>
              <w:jc w:val="both"/>
              <w:rPr/>
            </w:pPr>
            <w:r>
              <w:rPr/>
            </w:r>
          </w:p>
          <w:p>
            <w:pPr>
              <w:pStyle w:val="Normal"/>
              <w:jc w:val="both"/>
              <w:rPr/>
            </w:pPr>
            <w:r>
              <w:rPr/>
            </w:r>
          </w:p>
          <w:p>
            <w:pPr>
              <w:pStyle w:val="BodyTextIndent2"/>
              <w:ind w:left="0" w:hanging="0"/>
              <w:rPr/>
            </w:pPr>
            <w:r>
              <w:rPr/>
              <w:t>Felkéri a Polgármestert a szükséges intézkedés megtételére.</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Szabó Lajos Mátyás polgármester"</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widowControl w:val="false"/>
        <w:jc w:val="both"/>
        <w:rPr>
          <w:b/>
          <w:b/>
        </w:rPr>
      </w:pPr>
      <w:r>
        <w:rPr>
          <w:b/>
        </w:rPr>
        <w:t>(A 34., 35., 36., 37. napirend tárgyalása zárt ülésen folytatódik. )</w:t>
      </w:r>
    </w:p>
    <w:p>
      <w:pPr>
        <w:pStyle w:val="Normal"/>
        <w:jc w:val="both"/>
        <w:rPr>
          <w:b/>
          <w:b/>
        </w:rPr>
      </w:pPr>
      <w:r>
        <w:rPr>
          <w:b/>
        </w:rPr>
      </w:r>
    </w:p>
    <w:p>
      <w:pPr>
        <w:pStyle w:val="Normal"/>
        <w:jc w:val="both"/>
        <w:rPr/>
      </w:pPr>
      <w:r>
        <w:rPr/>
      </w:r>
    </w:p>
    <w:p>
      <w:pPr>
        <w:pStyle w:val="Normal"/>
        <w:jc w:val="both"/>
        <w:rPr/>
      </w:pPr>
      <w:r>
        <w:rPr/>
      </w:r>
    </w:p>
    <w:p>
      <w:pPr>
        <w:pStyle w:val="Normal"/>
        <w:widowControl w:val="false"/>
        <w:jc w:val="both"/>
        <w:rPr/>
      </w:pPr>
      <w:r>
        <w:rPr/>
      </w:r>
    </w:p>
    <w:p>
      <w:pPr>
        <w:pStyle w:val="Normal"/>
        <w:widowControl w:val="false"/>
        <w:jc w:val="center"/>
        <w:rPr>
          <w:b/>
          <w:b/>
        </w:rPr>
      </w:pPr>
      <w:r>
        <w:rPr>
          <w:b/>
        </w:rPr>
        <w:t>kmf.</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b/>
        <w:t>Szabó János</w:t>
        <w:tab/>
        <w:tab/>
        <w:tab/>
        <w:tab/>
        <w:tab/>
        <w:t>Dr. Szabó Lajos Mátyás</w:t>
      </w:r>
    </w:p>
    <w:p>
      <w:pPr>
        <w:pStyle w:val="Normal"/>
        <w:widowControl w:val="false"/>
        <w:jc w:val="both"/>
        <w:rPr/>
      </w:pPr>
      <w:r>
        <w:rPr/>
        <w:tab/>
        <w:t xml:space="preserve">  mb. jegyző</w:t>
        <w:tab/>
        <w:tab/>
        <w:tab/>
        <w:tab/>
        <w:tab/>
        <w:tab/>
        <w:tab/>
        <w:t>polgármester</w:t>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2"/>
      <w:numFmt w:val="decimal"/>
      <w:lvlText w:val="%1. "/>
      <w:lvlJc w:val="left"/>
      <w:pPr>
        <w:tabs>
          <w:tab w:val="num" w:pos="283"/>
        </w:tabs>
        <w:ind w:left="283" w:hanging="283"/>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2268"/>
      <w:jc w:val="both"/>
    </w:pPr>
    <w:rPr/>
  </w:style>
  <w:style w:type="paragraph" w:styleId="BodyTextIndent2">
    <w:name w:val="Body Text Indent 2"/>
    <w:basedOn w:val="Normal"/>
    <w:qFormat/>
    <w:pPr>
      <w:widowControl w:val="false"/>
      <w:ind w:left="2127" w:hanging="0"/>
      <w:jc w:val="both"/>
    </w:pPr>
    <w:rPr/>
  </w:style>
  <w:style w:type="paragraph" w:styleId="Szvegtrzs2">
    <w:name w:val="Szövegtörzs 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52:00Z</dcterms:created>
  <dc:creator>Titkárság</dc:creator>
  <dc:description/>
  <dc:language>en-US</dc:language>
  <cp:lastModifiedBy>Leíró2</cp:lastModifiedBy>
  <dcterms:modified xsi:type="dcterms:W3CDTF">2001-09-07T07:52:00Z</dcterms:modified>
  <cp:revision>2</cp:revision>
  <dc:subject/>
  <dc:title>BUDAPEST FŐVÁROS XVI</dc:title>
</cp:coreProperties>
</file>