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május 25-én (kedden)  15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2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 napirendre történő felvétel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1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Rácz Aladár Zeneiskola elhelyezésére szolgáló iskola-bővítéssel kapcsolatos közbeszerzési munkacsoportok létrehozásával kapcsolatos sürgősségi indítványt 3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2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meghívóban 32. napirendként szereplő "A Cinkotai Evangélikus Egyházközösség tulajdonában lévő XVI. ker. Vidámverseny u. 116612 és 116613 hrsz. ingatlanok, a kialakult járda területére eső részének térítésmentes felajánlása az Önkormányzat részére" című előterjesztést 7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8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3/1999. (V.25.) 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 ELŐTT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/>
              <w:t>A Választási Bizottság Elnökének tájékoztatój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Rózsa József  Választás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/>
              <w:t>Végh Attila képviselő eskütétele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54"/>
        <w:gridCol w:w="532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NAPIREND</w:t>
            </w:r>
            <w:r>
              <w:rPr/>
              <w:t>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ájékoztató a Fővárosi Tűzoltóparancsnokság XIV. és XVI. kerületi Parancsnokságának tevékenységéről, a XVI. kerület tűzvédelmi helyzetéről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Csizmadia Zoltán tű.örnagy, kerüle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arancsno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/>
              <w:t>Javaslat a jegyzői pályázatok elbírál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ácz Aladár Zeneiskola elhelyezésére szolgáló iskola-bővítéssel kapcsolatos közbeszerzési munka-csoportok létrehoz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Közigazgatási Hivatal Vezetőjének 02-9856/1999. számú törvényességi észrevétele az Önkormányzat 1999. évi költségvetésről szóló 3/1999. (III.19.) ÖK. rendelettel kapcsolat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</w:tblGrid>
      <w:tr>
        <w:trPr/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akások és helyiségek bérletére vonatkozó egyes szabályokról szóló többször módosított 3/1994. (III.1.) Ök. sz. rendelet módosítása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rendszeres és rendkívüli gyermekvédelmi támogatásról szóló 17/1998 (X.5.) ÖK. rendelettel módosított 6/1998 (III.19.) ÖK. rendelet módosí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inkotai Evangélikus Egyházközség tulajdonában lévő XVI. kerület Vidámverseny u. 116612 és 116613 hrsz. ingatlanok, a kialakult járda területére eső részének térítésmentes felajánlása az önkormányzat rész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Buday Pál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la u. 38. elővásárlási jo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óbitás u. 34. 115617 hrsz-ú ingatlan értékesítésére és a forgalmi érték (induló licitár)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emető u. 113221/2 hrsz-ú ingatlan értékesítésére és a forgalmi érték (induló licitár)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ind w:left="-70" w:firstLine="70"/>
              <w:rPr/>
            </w:pPr>
            <w:r>
              <w:rPr/>
              <w:t>11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emető u. 113223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rületi MATÁV fejlesztéshez tulajdonosi hozzájárulás megad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icsi u. 100031 és 100032 hrsz-ú ingatlanok értékesítésére és a forgalmi érték (induló licitár)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Muzsika u. 15-17. 114923/0/A-2 hrsz-ú öröklakás elidegenítésére történő kijelölésére és forgalmi érté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Muzsika u. 15-17. </w:t>
            </w:r>
            <w:r>
              <w:rPr>
                <w:rFonts w:eastAsia="Arial" w:cs="Arial"/>
              </w:rPr>
              <w:t>„</w:t>
            </w:r>
            <w:r>
              <w:rPr/>
              <w:t>B</w:t>
            </w:r>
            <w:r>
              <w:rPr>
                <w:rFonts w:eastAsia="Arial" w:cs="Arial"/>
              </w:rPr>
              <w:t>”</w:t>
            </w:r>
            <w:r>
              <w:rPr/>
              <w:t xml:space="preserve"> ép. fsz.1. 114923/0/A-4  hrsz. alatti öröklakás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sömöri u. 29. fszt. 2. 110950/0/A-2 hrsz. alatti öröklakás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idámvásár u. 2. 116777/0/A-2 hrsz. alatti öröklakásban lévő társbérlet Turcsányi Csaba által bérelt lakrész 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idámvásár u. 2. 116777/0/A-2 hrsz. alatti öröklakásban lévő társbérlet Papp Antal és Papp Antalné által bérelt lakrész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oss u. 94. 111849 hrsz. alatti ingatlanon lévő 111849/0/A-1 hrsz. alatti öröklakás elidegenítése ügyében a Képviselő-testületi előterjesztés napirendre vételére megjelölt határidő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51"/>
      </w:tblGrid>
      <w:tr>
        <w:trPr/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Galgahévíz u. 4. fszt. 3. sz. alatti 102731/0/A-3 hrsz-ú öröklakás elidegenítésre történő kijelölésére és forgalmi érté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ossuth L. u. 24. as. 3. 110270/0/A-3 hrsz. alatti öröklakás elidegenítésére és a forgalmi érték meghatároz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ent Korona u. 9-11. fszt. 2. sz. 110423/0/A-2 hrsz. alatti öröklakás elidegenítésére és a forgalmi érték meghatároz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Iharfa u. 16. fszt. 4. sz. alatti  109737/0/A-4 hrsz-ú öröklakás elidegenítésére történő kijelölésére  és forgalmi érték megállapít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aross G. u. 24. fszt. 2. 106341/0/A-2 hrsz. alatti öröklakás elidegenítésére és forgalmi érték meghatároz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inke u. 13. fszt. 2. 116249/0/A-2 hrsz. alatti öröklakás elidegenítésére és forgalmi érték meghatároz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FK kérelme a XVI.ker. Vidámvásár u. 70. (116672 hrsz.) sz. házas ingatlan használatba vételi szerződés meghosszabbít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i út 43. fszt. 1. sz. alatti üres nem lakás célú helyiség elidegenítésére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oronafürt u. 21. as. 2. 105920/0/A-4 hrsz. alatti öröklakás elidegenítésére és forgalmi érték megállapít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kosi út 87. I. em. 3. 110056/0/A-7 hrsz. alatti öröklakás elidegenítésére és forgalmi érté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ind w:left="-212" w:firstLine="21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. Szabadföld u. 11. III. ép. fszt. 5. sz. 116326/0/A-9 hrsz. alatti öröklakás elidegenítésére vonatkozó kérelem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András u. 28. fszt. 3. 100694/0/A-3 hrsz. alatti öröklakás elidegenítésére vonatkozó kérelem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ossuth Lajos u. 39. II. ép. fszt. 7. sz. alatti öröklakás elidegenítésére és forgalmi érték meghatároz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ebesi Sándorné 1165 Bp. Újszász u. 104/B sz. alatti lakos közgyógyellátásra jogosító igazolvány elutasítása elleni fellebbezése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Fővárosi Munkaügyi Tanács Önkormányzati Oldal képviseletére tag delegáltj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aszás Gábor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Gazdasági Bizottság nem képviselő tagjának megválasztásár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aszás Gábor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8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 ELŐTT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/>
              <w:t>A Választási Bizottság Elnökének tájékoztatója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Rózsa József  Választás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/>
              <w:t>Végh Attila képviselő eskütétele</w:t>
            </w:r>
          </w:p>
          <w:p>
            <w:pPr>
              <w:pStyle w:val="Normal"/>
              <w:ind w:left="-212" w:firstLine="212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     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c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ájékoztató a Fővárosi Tűzoltóparancsnokság XIV. és XVI. kerületi Parancsnokságának tevékenységéről, a XVI. kerület tűzvédelmi helyzetéről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Csizmadia Zoltán tű.őrnagy, kerüle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arancsno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4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8/1999. (IV.6.) Kt. </w:t>
            </w:r>
          </w:p>
          <w:p>
            <w:pPr>
              <w:pStyle w:val="Normal"/>
              <w:jc w:val="both"/>
              <w:rPr/>
            </w:pPr>
            <w:r>
              <w:rPr/>
              <w:t>határozata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5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Fővárosi Tűzoltóparancsnokság XIV. és XVI. kerületi Parancsnokságának tevékenységéről, a XVI. kerület tűzvédelmi helyzetéről szóló tájékoztatót tudomásul ves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jegyzői pályázatok elbírá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A 2. napirend tárgyalása  zárt  ülésen folytatódi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ácz Aladár Zeneiskola elhelyezésére szolgáló iskola-bővítéssel kapcsolatos közbeszerzési munkacsoportok létrehoz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9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Rácz Aladár Zeneiskola elhelyezésére szolgáló, a Táncsics M. u. 7-9. sz. alatti iskola-bővítés közbeszerzési eljárásában résztvevő közbeszerzési munkacsoport tagjai az alábbiak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>Dr. 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  <w:t>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  <w:t>A Rácz Aladár Zeneiskola igazgatója, illetve általa delegált munkatársa. A Táncsics Mihály Általános Iskola és Gimnázium igazgatója, illetve általa delegált munkatárs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7 igen, 0 nem, 7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0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Rácz Aladár Zeneiskola elhelyezésére szolgáló, a Táncsics M. u. 7-9. sz. alatti iskola-bővítés közbeszerzési eljárásában résztvevő előkészítő munkacsoport tagjai az alábbiak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>A Táncsics Mihály Általános Iskola és Gimnázium igazgatója, illetve általa delegált munkatársa</w:t>
            </w:r>
          </w:p>
          <w:p>
            <w:pPr>
              <w:pStyle w:val="Normal"/>
              <w:jc w:val="both"/>
              <w:rPr/>
            </w:pPr>
            <w:r>
              <w:rPr/>
              <w:t>A Rácz Aladár Zeneiskola igazgatója, illetve az általa delegált munkatársa</w:t>
            </w:r>
          </w:p>
          <w:p>
            <w:pPr>
              <w:pStyle w:val="Normal"/>
              <w:jc w:val="both"/>
              <w:rPr/>
            </w:pPr>
            <w:r>
              <w:rPr/>
              <w:t>A Polgármesteri Hivatal dolgozói közül:</w:t>
            </w:r>
          </w:p>
          <w:p>
            <w:pPr>
              <w:pStyle w:val="Normal"/>
              <w:jc w:val="both"/>
              <w:rPr/>
            </w:pPr>
            <w:r>
              <w:rPr/>
              <w:t>Szabó Szilárdné beruházó; Lajterné Hudák Magdolna gazdálkodási ügyosztályvezet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7 igen, 0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1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özbeszerzési, illetve az azt előkészítő munkacsoport döntéseit írásban rögzíti, és minden esetben név szerint szava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folyamato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a munkacsoportot vezető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Közigazgatási Hivatal Vezetőjének 02-9856/1999. számú törvényességi észrevétele az Önkormányzat 1999. évi költségvetésről szóló 3/1999. (III.19.) ÖK. rendelettel kapcsolat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2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 Fővárosi Közigazgatási Hivatal Vezetőjének a 02-9856/1999. számú törvényességi észrevételében foglaltakkal, ezért az Önkormányzat 1999. évi költségvetéséről szóló 3/1999. (III.19.) Ök rendelet megfelelő módosításáról gondoskodi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jelen határozat és a 12/1999. (......) Ök rendelet megküldésével a Fővárosi Közigazgatási Hivatal Vezetőjét írásban ért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máj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 KERÜLETI ÖNKORMÁNYZAT Képviselő-testülete a "B" alternatíva szerint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12/1999. (.....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Önkormányzat 1999. évi költségvetéséről szóló 3/1999. (III. 19.) Ök rendelet módosításá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7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akások és helyiségek bérletére vonatkozó egyes szabályokról szóló többször módosított 3/1994. (III.1.) Ök. sz. rendelet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Szabó Lajos Mátyás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3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egyetért a Fővárosi Közigazgatási Hivatalnak a 02-8990/1999. sz. törvényességi észrevételében foglaltakkal, ezért a rendelet megfelelő módosításáról gondoskodi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, hogy a jelen határozat és a 13/1999. (........) Ök rendelet megküldésével Budapest Főváros Közigazgatási Hivatalának Vezetőjét írásban értesít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3/1999. (..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lakások és helyiségek bérletére vonatkozó egyes szabályokról szóló, többször módosított 3/1994. (III.1.) Ök 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rendszeres és rendkívüli gyermekvédelmi támogatásról szóló 17/1998 (X.5.) ÖK. rendelettel módosított 6/1998 (III.19.) ÖK. rendelet módosí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4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8 igen, 9 nem, 5 tartózkodás) alapján </w:t>
            </w:r>
            <w:r>
              <w:rPr>
                <w:b/>
                <w:bCs/>
              </w:rPr>
              <w:t>elvetette</w:t>
            </w:r>
            <w:r>
              <w:rPr/>
              <w:t xml:space="preserve"> azt a javaslatot, hogy a rendelet-tervezet 2. §-a maradjon el.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4/1999. (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endszeres és rendkívüli gyermekvédelmi támogatásról szóló 17/1998. (X.5.) Ök rendelettel módosított 6/1998. (III.19.) 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Cinkotai Evangélikus Egyházközség tulajdonában lévő XVI. kerület Vidámverseny u. 116612 és 116613 hrsz. ingatlanok, a kialakult járda területére eső részének térítésmentes felajánlása az önkormányzat rész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Buday Pál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  <w:r>
              <w:rPr>
                <w:rStyle w:val="FootnoteCharacters"/>
                <w:rStyle w:val="FootnoteAnchor"/>
                <w:u w:val="single"/>
              </w:rPr>
              <w:footnoteReference w:id="2"/>
            </w:r>
          </w:p>
          <w:p>
            <w:pPr>
              <w:pStyle w:val="Normal"/>
              <w:jc w:val="both"/>
              <w:rPr/>
            </w:pPr>
            <w:r>
              <w:rPr/>
              <w:t>325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Cinkotai Evangélikus Egyházközség felajánlása alapján a tulajdonában lévő 116612-es 116613 hrsz-ú ingatlanainak a Vidámverseny utca felőli kerítés vonalán kívül eső részét térítésmentesen átveszi és annak a (116600) hrsz-ú közterülethez való csatolásával egyetért. </w:t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Cinkotai Evangélikus Egyházközség és a Budapest XVI. kerületi Önkormányzat közötti tulajdonjogi szerződé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 megállapodás benyújtását követő 15. nap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la u. 38. elővásárlási jo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6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Főváros XVI. ker. Önkormányzat Képviselő-testülete a XVI. ker. Béla u. 38. (44.) 110631 hrsz-ú ingatlan, 194/222-ed tulajdoni arányának elővásárlási jogáról azzal a feltétellel mond le, ha a jelzett tulajdoni hányadot megvásárolni szándékozó Neumann János Ignác és Neumanné Prókai Flóra az Önkormányzat tulajdonában álló 28/222-ed tulajdoni hányadot is megvásároljá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7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a XVI. ker. Béla u. 38. (44.) 110631 hrsz-ú ingatlan, 28/222-ed önkormányzati tulajdoni arányának Neumann János Ignác és Neumanné Prókai Flóra részére történő értékesítésével, az előző határozatban foglalt feltételek mellett egyetért. A Képviselő-testület a 28/222-ed tulajdoni hányad eladási árát, 800.000,- Ft-ban állapítja meg, melyet egyösszegben készpénzben kell a vevőknek kifizet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óbitás u. 34. 115617 hrsz-ú ingatlan értékesítésére és a forgalmi érték (induló licitár)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8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Bóbitás u. 34. telekingatlan kikiáltási árát 8.624.000,- Ft-ban állapítj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29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óbitás u. 34. 115617 hrsz. beépítetlen telekingatlant nyilvános árverés útján értékesíti. Az ingatlan forgalmi értékét, - amely egyben az induló licitár: 8.624.000,- Ft-ban határo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emető u. 113223 hrsz-ú ingatlan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0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"Javaslat a Temető u. 113223 hrsz-ú ingatlan értékesítésére" című előterjesztést napirendről leves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9 nem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1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kéri a Gazdasági Bizottságot, hogy a tulajdonosi lapnak, az építési engedélynek utána járva, tisztázva azt, hogy honnan került a bizonyos ominózus vitatott telekhatárvonal magára a lapra, utána hozza vissz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emető u. 113221/2 hrsz-ú ingatlan értékesítésére és a forgalmi érték (induló licitár)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2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Temető u. 113221/2 hrsz. ingatlan m</w:t>
            </w:r>
            <w:r>
              <w:rPr>
                <w:vertAlign w:val="superscript"/>
              </w:rPr>
              <w:t>2</w:t>
            </w:r>
            <w:r>
              <w:rPr/>
              <w:t xml:space="preserve"> árát 6.500,- Ft/m</w:t>
            </w:r>
            <w:r>
              <w:rPr>
                <w:vertAlign w:val="superscript"/>
              </w:rPr>
              <w:t>2</w:t>
            </w:r>
            <w:r>
              <w:rPr/>
              <w:t xml:space="preserve"> , az induló licitárat 6.623.500,- Ft-ban állapítj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3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Temető utca 113221/2 hrsz. beépítetlen telekingatlant nyilvános árverés útján értékesíti. Az ingatlan forgalmi értékét, - amely egyben az induló licitár: 6.500.- Ft/ m</w:t>
            </w:r>
            <w:r>
              <w:rPr>
                <w:vertAlign w:val="superscript"/>
              </w:rPr>
              <w:t>2</w:t>
            </w:r>
            <w:r>
              <w:rPr/>
              <w:t>, azaz 6.623.500.- Ft-ban határo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rületi MATÁV fejlesztéshez tulajdonosi hozzájárulás megad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4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 Képviselő-testület egyetért a MATÁV-nak az ilonatelepi földutak és a Nagytarcsai út és a Naplás tó között a Cinkotai Földműves Szövetkezet területén áthaladó önkormányzati tulajdonú közút mentén a kiváltásokhoz a  csatolt átnézeti rajzokon bejelölt terület szerinti távközlési hálózat fejlesztéssel, azzal a feltétellel, hogy a fejlesztés ideiglenes jellegű és az esetleges telekalakítás, illetve a közterület rendezéséből adódó átépítés költségei a MATÁV-ot terhelik. </w:t>
            </w:r>
          </w:p>
          <w:p>
            <w:pPr>
              <w:pStyle w:val="TextBody"/>
              <w:rPr/>
            </w:pPr>
            <w:r>
              <w:rPr/>
              <w:t>A Képviselő-testület a fenti kikötésekkel az ilonatelepi és a Cinkotai Földműves Szövetkezet területén áthaladó önkormányzati tulajdonú közút mentén hálózat fejlesztéshez a tulajdonosi hozzájárulást megadja.</w:t>
            </w:r>
          </w:p>
          <w:p>
            <w:pPr>
              <w:pStyle w:val="TextBody"/>
              <w:rPr/>
            </w:pPr>
            <w:r>
              <w:rPr/>
              <w:t>Felkéri a Polgármestert a tulajdonosi hozzájárulás aláírásár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icsi u. 100031 és 100032 hrsz-ú ingatlanok értékesítésére és a forgalmi érték (induló licitár)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0"/>
      <w:r>
        <w:rPr>
          <w:u w:val="single"/>
        </w:rPr>
        <w:t xml:space="preserve">H A T Á R O Z A T : </w:t>
      </w:r>
    </w:p>
    <w:p>
      <w:pPr>
        <w:pStyle w:val="Normal"/>
        <w:ind w:left="3119" w:hanging="3119"/>
        <w:jc w:val="both"/>
        <w:rPr/>
      </w:pPr>
      <w:r>
        <w:rPr/>
        <w:t>335/1999. (V.25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a Kicsi u. 100031 és 100032 hrsz-ú ingatlanok 10.000,- Ft/m</w:t>
      </w:r>
      <w:r>
        <w:rPr>
          <w:vertAlign w:val="superscript"/>
        </w:rPr>
        <w:t>2</w:t>
      </w:r>
      <w:r>
        <w:rPr/>
        <w:t>-es módosító indítvánnyal egyetér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ind w:firstLine="3119"/>
        <w:rPr/>
      </w:pPr>
      <w:r>
        <w:rPr/>
        <w:t>(20 igen, 1 nem, 1 tartózkodás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1"/>
      <w:r>
        <w:rPr>
          <w:u w:val="single"/>
        </w:rPr>
        <w:t xml:space="preserve">H A T Á R O Z A T : </w:t>
      </w:r>
    </w:p>
    <w:p>
      <w:pPr>
        <w:pStyle w:val="TextBodyIndent"/>
        <w:rPr/>
      </w:pPr>
      <w:r>
        <w:rPr/>
        <w:t>336/1999. (V.25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a T. 65190 ttsz. telekalakítási térrajzzal egyetért. A Képviselő-testület telekalakítás után kialakuló Kicsi u. 100031 hrsz. és 100032 hrsz. beépítetlen telekingatlanokat árverés útján értékesíti.</w:t>
      </w:r>
    </w:p>
    <w:p>
      <w:pPr>
        <w:pStyle w:val="BodyText2"/>
        <w:ind w:left="3119" w:hanging="0"/>
        <w:rPr/>
      </w:pPr>
      <w:r>
        <w:rPr/>
        <w:t xml:space="preserve">A Kicsi u. 100031 hrsz. ingatlan forgalmi értékét – amely egyben az induló licitár: 10.210.000.- Ft-ban. </w:t>
      </w:r>
    </w:p>
    <w:p>
      <w:pPr>
        <w:pStyle w:val="BodyText2"/>
        <w:ind w:left="3119" w:hanging="0"/>
        <w:rPr/>
      </w:pPr>
      <w:r>
        <w:rPr/>
        <w:t>A Kicsi u. 100032 hrsz. ingatlan forgalmi értékét – amely egyben az induló licitár 10.250.000.- Ft-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1134"/>
        <w:jc w:val="both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ind w:firstLine="3119"/>
        <w:rPr/>
      </w:pPr>
      <w:r>
        <w:rPr/>
        <w:t>(21 igen, 1 nem, 0 tartózkodás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commentRangeStart w:id="2"/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7/1999. (V.25.) Kt</w:t>
            </w:r>
            <w:r>
              <w:rPr>
                <w:rStyle w:val="Jegyzethivatkozs"/>
                <w:vanish w:val="false"/>
              </w:rPr>
            </w:r>
            <w:commentRangeEnd w:id="2"/>
            <w:r>
              <w:commentReference w:id="2"/>
            </w:r>
            <w:r>
              <w:rPr/>
              <w:t>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BodyText2"/>
              <w:ind w:hanging="0"/>
              <w:rPr/>
            </w:pPr>
            <w:r>
              <w:rPr/>
              <w:t>A Képviselő-testület a Kicsi u. 100031 és 100032 hrsz.-ú ingatlanok villamos energia hálózat kiépítését a lakások elidegenítéséből befolyt, elkülönített számlán lévő bevételből biztosítja.</w:t>
            </w:r>
          </w:p>
          <w:p>
            <w:pPr>
              <w:pStyle w:val="BodyText2"/>
              <w:ind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 ingatlanok értékesítése előtt,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 igen, 0 nem, 0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Muzsika u. 15-17. 114923/0/A-2 hrsz-ú öröklakás elidegenítésére történő kijelölésére és forgalmi érté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8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11 igen, 7 nem, 4 tartózkodás) alapján az alábbi határozati javaslat elfogadását </w:t>
            </w:r>
            <w:r>
              <w:rPr>
                <w:b/>
              </w:rPr>
              <w:t>elvetet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"A Képviselő-testület a Muzsika u. 15-17. „A” ép. fszt. 2. 114923/0/A-2 hrsz. külön albetét 2 szoba 82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os öröklakást, a lakáshoz tartozó 1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teraszt, a közös tulajdonból hozzátartozó 342/1000-ed tulajdoni hányaddal elidegenítésre kijelöli és felajánlja megvételre az elővásárlási joggal rendelkező Kovács Róbertné bérlő részére.</w:t>
            </w:r>
          </w:p>
          <w:p>
            <w:pPr>
              <w:pStyle w:val="TextBody"/>
              <w:rPr/>
            </w:pPr>
            <w:r>
              <w:rPr/>
              <w:t>A Képviselő-testület az öröklakás beköltözhető forgalmi értékét: 4.368.000.- Ft-ban határozza meg. A forgalmi értéket a bérlő által végzett és az IFÜR által ellenőrzött 263.964.- Ft összegű saját költségen végzett beruházás értéke csökkenti. A lakás csökkentett forgalmi értéke, 4.104.036.- Ft, melynek alapján a vételár  2.052.018.- F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"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Muzsika u. 15-17. </w:t>
            </w:r>
            <w:r>
              <w:rPr>
                <w:rFonts w:eastAsia="Arial" w:cs="Arial"/>
              </w:rPr>
              <w:t>„</w:t>
            </w:r>
            <w:r>
              <w:rPr/>
              <w:t>B</w:t>
            </w:r>
            <w:r>
              <w:rPr>
                <w:rFonts w:eastAsia="Arial" w:cs="Arial"/>
              </w:rPr>
              <w:t>”</w:t>
            </w:r>
            <w:r>
              <w:rPr/>
              <w:t xml:space="preserve"> ép. fsz.1. 114923/0/A-4  hrsz. alatti öröklakás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39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uzsika u. 15-17. "B" ép. fsz. 1. 114923/0/A-4 hrsz. alatti 1 + félszoba 68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os öröklakást melyhez 11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tornác, 2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padlásfeljáró és 57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padlástér, valamint a közös tulajdonból 404/1000-ed rész tartozik, elidegenítésre kijelöli és felajánlja megvételre az elővásárlási joggal rendelkező Molnár János bérlő részére.</w:t>
            </w:r>
          </w:p>
          <w:p>
            <w:pPr>
              <w:pStyle w:val="Normal"/>
              <w:jc w:val="both"/>
              <w:rPr/>
            </w:pPr>
            <w:r>
              <w:rPr/>
              <w:t>Az öröklakás beköltözhető forgalmi értékét 3.621.000.- Ft-ban határozza meg, melynek alapján a vételár 1.810.500.- 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7 nem, 4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sömöri u. 29. fszt. 2. 110950/0/A-2 hrsz. alatti öröklakás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0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 Csömöri u. 29. fszt. 2. 110950/0/A-2 hrsz. alatti 1 szoba 28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 nélküli öröklakást a közös tulajdonból hozzátartozó 109/1000-ed tulajdoni hányaddal elidegenítésre kijelöli és felajánlja megvételre az elővásárlási joggal rendelkező Pázmándy Gyuláné bérlő részére. Az öröklakás beköltözhető forgalmi értékét: 1.124.000.- Ft-ban határozza meg, melynek alapján a vételár 562.000.-   Ft.</w:t>
            </w:r>
          </w:p>
          <w:p>
            <w:pPr>
              <w:pStyle w:val="TextBody"/>
              <w:rPr/>
            </w:pPr>
            <w:r>
              <w:rPr/>
              <w:t>Felkéri a Polgármestert a szükséges intézkedés megtételére.</w:t>
            </w:r>
          </w:p>
          <w:p>
            <w:pPr>
              <w:pStyle w:val="TextBody"/>
              <w:ind w:hanging="226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6 nem, 4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idámvásár u. 2. 116777/0/A-2 hrsz. alatti öröklakásban lévő társbérlet Turcsányi Csaba által bérelt lakrész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70"/>
        <w:gridCol w:w="9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1/1999. (V.25.) 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 Képviselő-testület a Vidámvásár u. 2. 116777/0/A-2 hrsz. alatti társbérlet Turcsányi Csaba által lakott lakrészt (2 szoba, kamra kizárólagos használata, az egyéb helyiségek használata közös) az albetéthez tartozó 4984/10.000-ed tulajdoni hányad arányos tulajdoni részével elidegenítésre kijelöli és felajánlja megvételre az elővásárlási joggal rendelkező Turcsányi Csaba  bérlő részére. A bérlő által kizárólagosan használt 2 szoba, kamra és a közös használatú helyiségek beköltözhető forgalmi értékét 1.242.000.- Ft-ban határozza meg melynek alapján a vételár 621.000.- Ft. </w:t>
            </w:r>
          </w:p>
          <w:p>
            <w:pPr>
              <w:pStyle w:val="TextBody"/>
              <w:ind w:hanging="2268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5 nem, 5 tartózkodás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avaslat a Képviselő-testület ülésének folytatásár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2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 23.</w:t>
            </w:r>
            <w:r>
              <w:rPr>
                <w:vertAlign w:val="superscript"/>
              </w:rPr>
              <w:t>00</w:t>
            </w:r>
            <w:r>
              <w:rPr/>
              <w:t xml:space="preserve"> óráig történő folytat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5 nem, 1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idámvásár u. 2. 116777/0/A-2 hrsz. alatti öröklakásban lévő társbérlet Papp Antal és Papp Antalné által bérelt lakrész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3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Javaslat a Vidámvásár u. 2. 116777/0/A-2 hrsz. alatti öröklakásban lévő társbérlet Papp Antal és Papp Antalné által bérelt lakrész elidegenítésére és forgalmi érték meghatározására" című előterjesztést napirendről leves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4 nem, 1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4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341/1999. (V.25.) Kt határozata végrehajtását felfüggesz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3 nem, 1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5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ivatal szerezzen be nyilatkozatot, hogy közvetlen hozzátartozók-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június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5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oss u. 94. 111849 hrsz. alatti ingatlanon lévő 111849/0/A-1 hrsz. alatti öröklakás elidegenítése ügyében a Képviselő-testületi előterjesztés napirendre vételére megjelölt határidő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6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lakáseladások és helyiségek elidegenítése tárgyában hozott 188/1999. (IV.6.) Kt. sz. határozatának képviselő-testületi előterjesztésre vonatkozó határidejét 1999. május 27-ről 1999. június 22-re módosítja. </w:t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 az ügynek az 1999. június 22-i ülés napirendjén történő szerepeltetés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9. június 22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Márkó László Gazdaság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1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Galgahévíz u. 4. fszt. 3. sz. alatti 102731/0/A-3 hrsz-ú öröklakás elidegenítésre történő kijelölésére és forgalmi érté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7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 Galgahévíz u. 4. fszt. 3. 102731/0/A-3 hrsz. külön albetét 1 szoba 38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os öröklakást a közös tulajdonból hozzátartozó 218/1000-ed tulajdoni hányaddal elidegenítésre kijelöli és felajánlja megvételre az elővásárlási joggal rendelkező Szabó László és Szabó Lászlóné bérlőtársak részére.</w:t>
            </w:r>
          </w:p>
          <w:p>
            <w:pPr>
              <w:pStyle w:val="TextBody"/>
              <w:rPr/>
            </w:pPr>
            <w:r>
              <w:rPr/>
              <w:t>A Képviselő-testület az öröklakás beköltözhető forgalmi értékét: 1.938.000.- Ft-ban határozza meg. A forgalmi értéket a bérlők által végzett és az IFÜR által ellenőrzött 121.557.- Ft összegű saját költségen végzett beruházás értéke csökkenti. A lakás csökkentett forgalmi értéke, 1.816.443.- Ft, melynek alapján a vételár 908.222.- F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2 igen, 5 nem, 4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REND</w:t>
            </w:r>
            <w:r>
              <w:rPr/>
              <w:t>:   2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ossuth L. u. 24. as. 3. 110270/0/A-3 hrsz.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8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 Kossuth L. u. 24. as. 3. 110270/0/A-3 hrsz. alatti 1 + fél szoba 3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 nélküli öröklakást valamint a melléképületben lévő konyhát a közös tulajdonból hozzátartozó 173/1000-ed tulajdoni hányaddal elidegenítésre kijelöli és felajánlja megvételre az elővásárlási joggal rendelkező Verőczei Lászlóné bérlő részére. Az öröklakás beköltözhető forgalmi értékét: 1.803.000.- Ft-ban határozza meg, melynek alapján a vételár 901.500.- F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3 nem, 4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ent Korona u. 9-11. fszt. 2. sz. 110423/0/A-2 hrsz.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9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Szent Korona u. 9-11. fszt. 2. 110423/0/A-2 hrsz. alatti 1 szoba 37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os öröklakást a közös tulajdonból hozzátartozó 1917/10.000-ed tulajdoni hányaddal elidegenítésre kijelöli és felajánlja megvételre az elővásárlási joggal rendelkező özv. Mátyás Béláné bérlő részére. Az öröklakás beköltözhető forgalmi értékét 1.500.000.- Ft-ban határozza meg, melynek alapján a vételár 750.000.- 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Felkéri a Polgármestert a szükséges intézkedés megtételére.</w:t>
            </w:r>
          </w:p>
          <w:p>
            <w:pPr>
              <w:pStyle w:val="Normal"/>
              <w:ind w:hanging="241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3 nem, 3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XVI. ker. Iharfa u. 16. fszt. 4. sz. alatti  109737/0/A-4 hrsz-ú öröklakás elidegenítésére történő kijelölésére  és forgalmi érté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0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z  Iharfa u. 16. fszt. 4. 109937/0/A-4 hrsz. külön albetét 1 szoba 26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os öröklakást a közös tulajdonból hozzátartozó 788/10.000-ed tulajdoni hányaddal elidegenítésre kijelöli és felajánlja megvételre az elővásárlási joggal rendelkező Nagy Rudolf és Nagy Rudolfné bérlőtársak részére.</w:t>
            </w:r>
          </w:p>
          <w:p>
            <w:pPr>
              <w:pStyle w:val="TextBody"/>
              <w:rPr/>
            </w:pPr>
            <w:r>
              <w:rPr/>
              <w:t>A Képviselő-testület az öröklakás beköltözhető forgalmi értékét: 1.720.000.- Ft-ban határozza meg. A forgalmi értéket a bérlők által végzett és az IFÜR által ellenőrzött 119.781.- Ft összegű saját költségen végzett beruházás értéke csökkenti. A lakás csökkentett forgalmi értéke, 1.600.219.- Ft melynek alapján a vételár 800.110.-  Ft.</w:t>
            </w:r>
          </w:p>
          <w:p>
            <w:pPr>
              <w:pStyle w:val="TextBody"/>
              <w:ind w:left="2268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3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aross G. u. 24. fszt. 2. 106341/0/A-2 hrsz. alatti öröklakás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1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 Baross G. u. 24. fszt. 2. 106341/0/A-2 hrsz. alatti 1 szoba 32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os öröklakást a közös tulajdonból hozzátartozó 780/10.000-ed tulajdoni hányaddal elidegenítésre kijelöli és felajánlja megvételre az elővásárlási joggal rendelkező Varga Zsuzsanna bérlő részére. Az öröklakás beköltözhető forgalmi értékét 1.768.000.- Ft-ban határozza meg, melynek alapján a vételár 884. 000.- F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6 nem, 3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inke u. 13. fszt. 2. 116249/0/A-2 hrsz. alatti öröklakás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3"/>
      <w:r>
        <w:rPr>
          <w:u w:val="single"/>
        </w:rPr>
        <w:t xml:space="preserve">H A T Á R O Z A T : </w:t>
      </w:r>
    </w:p>
    <w:p>
      <w:pPr>
        <w:pStyle w:val="Normal"/>
        <w:ind w:left="3119" w:hanging="3119"/>
        <w:jc w:val="both"/>
        <w:rPr/>
      </w:pPr>
      <w:r>
        <w:rPr/>
        <w:t>352/1999. (V.25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a Cinke u. 13. I. ép. fszt. 2. 116249/0/A-2 hrsz. alatti 1 szoba 36 m</w:t>
      </w:r>
      <w:r>
        <w:rPr>
          <w:vertAlign w:val="superscript"/>
        </w:rPr>
        <w:t>2</w:t>
      </w:r>
      <w:r>
        <w:rPr/>
        <w:t xml:space="preserve"> alapterületű komfort nélküli öröklakást a közös tulajdonból hozzátartozó 135/1000-ed tulajdoni hányaddal elidegenítésre kijelöli és felajánlja megvételre az elővásárlási joggal rendelkező Farsang Ferenc és Farsang Ferencné bérlők részére. Az öröklakás beköltözhető forgalmi értékét 684.000.- Ft-ban határozza meg, melynek alapján a vételár  342.000.- Ft.</w:t>
      </w:r>
    </w:p>
    <w:p>
      <w:pPr>
        <w:pStyle w:val="TextBody"/>
        <w:rPr/>
      </w:pPr>
      <w:r>
        <w:rPr/>
      </w:r>
    </w:p>
    <w:p>
      <w:pPr>
        <w:pStyle w:val="TextBody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ind w:firstLine="3119"/>
        <w:rPr/>
      </w:pPr>
      <w:r>
        <w:rPr/>
        <w:t>(14 igen, 5 nem, 3 tartózkodás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FK kérelme a XVI.ker. Vidámvásár u. 70. (116672 hrsz.) sz. házas ingatlan használatba vételi szerződés meghosszabb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3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RFK és a XVI. ker. Önkormányzat között a Vidámvásár u. 70. sz. alatti (116672 hrsz.) ingatlan térítésmentes használatára létrejött használatba vételi szerződést változatlan feltételekkel 2005. december 31-ig meghosszabb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0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8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i út 43. fszt. 1. sz. alatti üres nem lakás célú helyiség elidegen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4/1999. (V.25.) Kt.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i út 43. fszt. 1. 100839/0/A-1 hrsz. alatti 1 szoba 17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nem lakáscélú helyiséget a hozzátartozó 182/1000-ed tulajdoni hányaddal elidegenítésre kijelöli és felajánlja megvételre lakásbővítés céljára Kiss Gyula és neje részére 536.340.- Ft + ÁFA vételáron. A vételár kifizetése egyösszegben történik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Felkéri a Polgármestert a szükséges intézkedés megtételére.</w:t>
            </w:r>
          </w:p>
          <w:p>
            <w:pPr>
              <w:pStyle w:val="Normal"/>
              <w:ind w:hanging="241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5 nem, 3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oronafürt u. 21. as. 2. 105920/0/A-4 hrsz. alatti öröklakás elidegenítésére és forgalmi érté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4"/>
      <w:r>
        <w:rPr>
          <w:u w:val="single"/>
        </w:rPr>
        <w:t xml:space="preserve">H A T Á R O Z A T : </w:t>
      </w:r>
    </w:p>
    <w:p>
      <w:pPr>
        <w:pStyle w:val="Normal"/>
        <w:ind w:left="3119" w:hanging="3119"/>
        <w:jc w:val="both"/>
        <w:rPr/>
      </w:pPr>
      <w:r>
        <w:rPr/>
        <w:t>355/1999. (V.25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 xml:space="preserve"> A Képviselő-testület a Koronafürt u. 21. I. ép. as. 2. 105920/0/A-4 hrsz. alatti 1 szoba, konyha 25 m</w:t>
      </w:r>
      <w:r>
        <w:rPr>
          <w:vertAlign w:val="superscript"/>
        </w:rPr>
        <w:t>2</w:t>
      </w:r>
      <w:r>
        <w:rPr/>
        <w:t xml:space="preserve"> alapterületű komfort nélküli öröklakást a közös tulajdonból hozzátartozó 1033/10.000-ed tulajdoni hányaddal elidegenítésre kijelöli és felajánlja megvételre az elővásárlási joggal rendelkező Peregi Mihály bérlő részére. Az öröklakás beköltözhető forgalmi értékét 1.305.500.- Ft-ban határozza meg, melynek alapján a vételár 652.750.-  Ft.</w:t>
      </w:r>
    </w:p>
    <w:p>
      <w:pPr>
        <w:pStyle w:val="TextBody"/>
        <w:ind w:left="2268" w:hanging="2268"/>
        <w:rPr/>
      </w:pPr>
      <w:r>
        <w:rPr/>
      </w:r>
    </w:p>
    <w:p>
      <w:pPr>
        <w:pStyle w:val="TextBody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ind w:firstLine="3119"/>
        <w:rPr/>
      </w:pPr>
      <w:r>
        <w:rPr/>
        <w:t>(13 igen, 5 nem, 4 tartózkodás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kosi út 87. I. em. 3. 110056/0/A-7 hrsz. alatti öröklakás elidegenítésére és forgalmi érték megállap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6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 Rákosi út 87. I. em. 3. 110056/0/A-7 hrsz. alatti 1 + fél szoba 6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os öröklakást a közös tulajdonból hozzátartozó 113/1000-ed tulajdoni hányaddal elidegenítésre kijelöli és felajánlja megvételre az elővásárlási joggal rendelkező Nyircsák Ferenc és Nyircsák Ferencné bérlők részére. </w:t>
            </w:r>
          </w:p>
          <w:p>
            <w:pPr>
              <w:pStyle w:val="TextBody"/>
              <w:rPr/>
            </w:pPr>
            <w:r>
              <w:rPr/>
              <w:t>A Képviselő-testület az öröklakás beköltözhető forgalmi értékét 3.120.000.- Ft-ban határozza meg. A forgalmi értéket a bérlők által végzett és az IFÜR által ellenőrzött 97.758.- Ft összegű saját költségen végzett beruházás értéke csökkenti. A lakás csökkentett forgalmi értéke: 3.022.242.- Ft, melynek alapján a vételár  1.511.121.- F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(13 igen, 7 nem, 2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. Szabadföld u. 11. III. ép. fszt. 5. sz. 116326/0/A-9 hrsz. alatti öröklakás elidegenítésére vonatkozó kérel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70"/>
        <w:gridCol w:w="9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7/1999. (V.25.) 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 Szabadföld út 11. III. ép. fszt. 5. 116326/0/A-9 hrsz. alatti 1 szoba 34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os öröklakást a közös tulajdonból hozzátartozó 34/1000-ed tulajdoni hányaddal elidegenítésre nem jelöli 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4 nem, 2 tartózkodás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András u. 28. fszt. 3. 100694/0/A-3 hrsz. alatti öröklakás elidegenítésére vonatkozó kérel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8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z András u. 28. fszt. 3. 100694/0/A-3 hrsz. alatti 1 szoba 29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komfort nélküli öröklakást a közös tulajdonból hozzátartozó 193/1000-ed tulajdoni hányaddal elidegenítésre nem jelöli ki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3 tartózkodás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ossuth Lajos u. 39. II. ép. fszt. 7. sz. alatti öröklakás elidegenítésére és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Márkó László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9/1999. (V.25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0 igen, 8 nem, 4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a Kossuth L. u. 39. II. ép. fszt. 7. 110596/0/A-7 hrsz. alatti 1 + fél szoba 37 m2 alapterületű komfort nélküli öröklakást a közös tulajdonból hozzátartozó 139/1000-ed tulajdoni hányaddal elidegenítésre kijelöli és felajánlja megvételre az elővásárlási joggal rendelkező Laib Károlyné bérlő részére. Az öröklakás forgalmi értékét 1.020.000.- Ft-ban határozza meg, melynek alapján a vételár 510.000.- Ft.</w:t>
            </w:r>
          </w:p>
          <w:p>
            <w:pPr>
              <w:pStyle w:val="BodyTextIndent2"/>
              <w:ind w:left="0" w:hanging="0"/>
              <w:rPr/>
            </w:pPr>
            <w:r>
              <w:rPr/>
              <w:t>Felkéri a Polgármestert a szükséges intézkedés megté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Szabó Lajos Mátyás polgármester"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(A 34., 35., 36., 37. napirend tárgyalása zárt ülésen folytatódik. 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Szabó János</w:t>
        <w:tab/>
        <w:tab/>
        <w:tab/>
        <w:tab/>
        <w:tab/>
        <w:t>Dr. Szabó Lajos Mátyás</w:t>
      </w:r>
    </w:p>
    <w:p>
      <w:pPr>
        <w:pStyle w:val="Normal"/>
        <w:widowControl w:val="false"/>
        <w:jc w:val="both"/>
        <w:rPr/>
      </w:pPr>
      <w:r>
        <w:rPr/>
        <w:tab/>
        <w:t xml:space="preserve">  mb. jegyző</w:t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6/1999. (XII. 14.) Kt.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6/1999. (XII. 14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7/2000. (II. 8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6/1999. (XII. 14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36/1999. (XII. 14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11.%2021..doc" \l "ha0011211150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150/2000. (XI. 21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05.03..doc" \l "ha000503482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482/2000. (V. 3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2268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ind w:left="2127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119" w:hanging="31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43:00Z</dcterms:created>
  <dc:creator>Titkárság</dc:creator>
  <dc:description/>
  <dc:language>en-US</dc:language>
  <cp:lastModifiedBy>Herga Marcsi</cp:lastModifiedBy>
  <dcterms:modified xsi:type="dcterms:W3CDTF">2004-01-19T12:15:00Z</dcterms:modified>
  <cp:revision>8</cp:revision>
  <dc:subject/>
  <dc:title>BUDAPEST FŐVÁROS XVI. KERÜLETI ÖNKORMÁNYZAT</dc:title>
</cp:coreProperties>
</file>