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jus 29-én (kedden) 9.</w:t>
      </w:r>
      <w:r>
        <w:rPr>
          <w:vertAlign w:val="superscript"/>
        </w:rPr>
        <w:t>00</w:t>
      </w:r>
      <w:r>
        <w:rPr/>
        <w:t xml:space="preserve"> órakor és 2001. május 30-án (szerdán) 15.</w:t>
      </w:r>
      <w:r>
        <w:rPr>
          <w:vertAlign w:val="superscript"/>
        </w:rPr>
        <w:t>00</w:t>
      </w:r>
      <w:r>
        <w:rPr/>
        <w:t xml:space="preserve"> órakor a Budapest Főváros XVI. Kerületi Önkormányzat Polgármesteri Hivatal (Bp. XVI. ker. Havashalom u. 43. szám fszt. 18.) hivatalos helyiségében megtartott 17. számú képviselő-testületi ülésén.</w:t>
      </w:r>
    </w:p>
    <w:p>
      <w:pPr>
        <w:pStyle w:val="Normal"/>
        <w:jc w:val="both"/>
        <w:rPr/>
      </w:pPr>
      <w:r>
        <w:rPr/>
      </w:r>
    </w:p>
    <w:p>
      <w:pPr>
        <w:pStyle w:val="Normal"/>
        <w:jc w:val="both"/>
        <w:rPr>
          <w:b/>
          <w:b/>
          <w:u w:val="single"/>
        </w:rPr>
      </w:pPr>
      <w:r>
        <w:rPr>
          <w:b/>
          <w:u w:val="single"/>
        </w:rPr>
        <w:t>2001. május 29-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DELI ALBERT</w:t>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SZÉPNÉ KATONA EDIT</w:t>
            </w:r>
          </w:p>
          <w:p>
            <w:pPr>
              <w:pStyle w:val="Normal"/>
              <w:jc w:val="both"/>
              <w:rPr/>
            </w:pPr>
            <w:r>
              <w:rPr/>
              <w:t>NÉMETH ANDRÁS</w:t>
            </w:r>
          </w:p>
          <w:p>
            <w:pPr>
              <w:pStyle w:val="Normal"/>
              <w:jc w:val="both"/>
              <w:rPr/>
            </w:pPr>
            <w:r>
              <w:rPr/>
              <w:t>SZIRMAINÉ GILYÉN KATALIN</w:t>
            </w:r>
          </w:p>
        </w:tc>
      </w:tr>
    </w:tbl>
    <w:p>
      <w:pPr>
        <w:pStyle w:val="Normal"/>
        <w:rPr/>
      </w:pPr>
      <w:r>
        <w:rPr/>
      </w:r>
    </w:p>
    <w:p>
      <w:pPr>
        <w:pStyle w:val="Normal"/>
        <w:jc w:val="both"/>
        <w:rPr/>
      </w:pPr>
      <w:r>
        <w:rPr/>
      </w:r>
    </w:p>
    <w:p>
      <w:pPr>
        <w:pStyle w:val="Normal"/>
        <w:jc w:val="center"/>
        <w:rPr>
          <w:b/>
          <w:b/>
          <w:u w:val="single"/>
        </w:rPr>
      </w:pPr>
      <w:r>
        <w:rPr>
          <w:b/>
          <w:u w:val="single"/>
        </w:rPr>
        <w:t>Meghívottak:</w:t>
      </w:r>
    </w:p>
    <w:p>
      <w:pPr>
        <w:pStyle w:val="Normal"/>
        <w:jc w:val="both"/>
        <w:rPr/>
      </w:pPr>
      <w:r>
        <w:rPr/>
        <w:tab/>
        <w:tab/>
        <w:tab/>
        <w:tab/>
        <w:t xml:space="preserve">      BAGDI SÁNDOR LÁSZLÓ NKÖ.</w:t>
      </w:r>
    </w:p>
    <w:p>
      <w:pPr>
        <w:pStyle w:val="Normal"/>
        <w:jc w:val="both"/>
        <w:rPr/>
      </w:pPr>
      <w:r>
        <w:rPr/>
        <w:tab/>
        <w:tab/>
        <w:tab/>
        <w:tab/>
        <w:t xml:space="preserve">      MÁRKÓ LÁSZLÓ FKGP</w:t>
      </w:r>
    </w:p>
    <w:p>
      <w:pPr>
        <w:pStyle w:val="Normal"/>
        <w:jc w:val="both"/>
        <w:rPr/>
      </w:pPr>
      <w:r>
        <w:rPr/>
        <w:tab/>
        <w:tab/>
        <w:tab/>
        <w:tab/>
        <w:t xml:space="preserve">      KOVÁCS LÁSZLÓ Bp-i Keresk. és Iparkamara</w:t>
      </w:r>
    </w:p>
    <w:p>
      <w:pPr>
        <w:pStyle w:val="Normal"/>
        <w:jc w:val="both"/>
        <w:rPr/>
      </w:pPr>
      <w:r>
        <w:rPr/>
        <w:tab/>
        <w:tab/>
        <w:tab/>
        <w:tab/>
        <w:t xml:space="preserve">      KASZÁS GÁBOR Rsztm-i  és Árp. Polg. Kör</w:t>
      </w:r>
    </w:p>
    <w:p>
      <w:pPr>
        <w:pStyle w:val="Normal"/>
        <w:jc w:val="both"/>
        <w:rPr/>
      </w:pPr>
      <w:r>
        <w:rPr/>
        <w:tab/>
        <w:tab/>
        <w:tab/>
        <w:tab/>
        <w:t xml:space="preserve">      LAPOS JENŐNÉ  Érdekegyeztető Tanács</w:t>
      </w:r>
    </w:p>
    <w:p>
      <w:pPr>
        <w:pStyle w:val="Normal"/>
        <w:jc w:val="both"/>
        <w:rPr/>
      </w:pPr>
      <w:r>
        <w:rPr/>
        <w:tab/>
        <w:tab/>
        <w:tab/>
        <w:tab/>
        <w:t xml:space="preserve">      BÉKEI ÁGNES    Érdekegyeztető Tanács</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Köszöntöm a Képviselő-testület tagjait és a megjelent vendégeket. A terem képének tanúsága szerint semmi akadálya nincs annak, hogy a két napos rendes ülés munkáját elkezdjük. </w:t>
      </w:r>
    </w:p>
    <w:p>
      <w:pPr>
        <w:pStyle w:val="Normal"/>
        <w:jc w:val="both"/>
        <w:rPr/>
      </w:pPr>
      <w:r>
        <w:rPr/>
      </w:r>
    </w:p>
    <w:p>
      <w:pPr>
        <w:pStyle w:val="Normal"/>
        <w:jc w:val="both"/>
        <w:rPr/>
      </w:pPr>
      <w:r>
        <w:rPr/>
      </w:r>
    </w:p>
    <w:p>
      <w:pPr>
        <w:pStyle w:val="Heading2"/>
        <w:rPr/>
      </w:pPr>
      <w:r>
        <w:rPr/>
        <w:t>KOCSIS LÁSZLÓ</w:t>
      </w:r>
    </w:p>
    <w:p>
      <w:pPr>
        <w:pStyle w:val="Normal"/>
        <w:jc w:val="both"/>
        <w:rPr/>
      </w:pPr>
      <w:r>
        <w:rPr/>
        <w:t>Az Ügyrendi Bizottság megtartotta az ülését, szeretnék sorba haladni, mert többféle határozatot hoztunk. A legvégéről kezdem, azokkal az anyagokkal kapcsolatban, amiket hétfő délután kaptunk meg. Ez három téma volt, kettő a Mátyásföldi Építőipari és Szolgáltató Vállalathoz kapcsolódó a 2000. évi beszámoló és az ehhez tartozó könyvvizsgálói véleményezés. Mondja Pratzner úr, hogy a  Pénzügyi Bizottság nem tárgyalta, nem is ez a lényeg, hogy a Pénzügyi Bizottság nem tárgyalta, mert eredetileg az írásos meghívó napirendjén szereplő téma volt, azonban a hozzátartozó anyagokat olyan későn kaptuk meg, hogy azt az Ügyrendi Bizottság tagjai közöl, ahol frakcióvezetők vannak egyikünk sem tudta még elolvasni sem. Ezzel kapcsolatban azt javasoljuk, hogy ezt a témát ma vegyük le napirendről és egyáltalán ne tárgyaljuk, mert nem volt alkalmunk áttekinteni a mérlegbeszámolót ez benne van a tárgysorozatba, azzal együtt, hogy az Ügyrendi Bizottság akár  a helyett is, a tulajdonosok nevében is arra azért felhívja  a MÉSZOV figyelmét, hogy attól, hogy ezt mi nem tárgyaljuk most ez nem mentesíti Őket attól, hogy a kötelezettségnek eleget tegyenek az állami adóhatóság, stb. felé, mert ott határnapok vannak. Az más kérdés, hogy ez most ilyen módon esetleg  tulajdonosi hozzájárulás nélkül megy el, ebben az esetben azonban itt  a tulajdonosok érdemi véleményt semmiképpen nem tudnak mai napon mondani, mivel tegnap eseti kiküldés volt. Tehát azt kérjük, hogy ez ne kerüljön napirendre. Az illetékes bizottság nem tárgyalta, Pénzügyi Bizottságon nem volt és  a Képviselők is olyan későn kapták meg, hogy azt javasoljuk ez ne kerüljön  a mai ülésen napirendre.</w:t>
      </w:r>
    </w:p>
    <w:p>
      <w:pPr>
        <w:pStyle w:val="Normal"/>
        <w:jc w:val="both"/>
        <w:rPr/>
      </w:pPr>
      <w:r>
        <w:rPr/>
        <w:t xml:space="preserve">Ugyan ebben a borítékban érkezett meg ez a bizonyos Fővárosi Közgyűlés működésének egyes kérdései, tehát a Kerületi Egyeztető Tanács létrehozására vonatkozó Együttműködési Megállapodás tervezete. Ott is az volt az Ügyrendi Bizottság véleménye, hogy ez ne kerüljön napirendre, bár a levélben szó van arról, hogy a Fővárosi Közgyűlés ülést kíván ebben tartani, csak mi úgy látjuk, hogy egyrészt ez ahhoz, hogy  testületi vélemény szülessen, ahhoz túl későn érkezett meg ez az anyag, nem felel meg az SZMSZ-ünknek sem, ha pedig nem erről van szó, akkor meg azért nem javasoljuk tárgyalni, mert nagyon úgy tűnik ebből az anyagból, hogy Demszky úrnak ez a levele és maga a tervezet, tehát ennek a ………….. egyébként még   a Főváros sem tárgyalta, úgy hogy nem tudom, hogy mi mihez kapcsolódjunk ezek után. Ezt mi nem javasoljuk napirendre venni és tárgyalni sem, bár ehhez készült egy előterjesztés a hétfői postázással. </w:t>
      </w:r>
    </w:p>
    <w:p>
      <w:pPr>
        <w:pStyle w:val="Normal"/>
        <w:jc w:val="both"/>
        <w:rPr/>
      </w:pPr>
      <w:r>
        <w:rPr/>
        <w:t xml:space="preserve">Tovább menve a sürgősségi indítványok, tehát  a rendes időben csütörtök délig és pénteken kikézbesített sürgősségi indítványokkal kapcsolatban pedig az Ügyrendi Bizottságnak az a véleménye, hogy a Szent Imre útnak a közterület jogszerű rendezése tárgyában benyújtott sürgősségi indítványt tűzze napirendre a Képviselő-testület. Ott egy Földhivatali fellebbezési határidőt mulasztanánk el amennyiben ez nem kerül napirendre. </w:t>
      </w:r>
    </w:p>
    <w:p>
      <w:pPr>
        <w:pStyle w:val="Normal"/>
        <w:jc w:val="both"/>
        <w:rPr/>
      </w:pPr>
      <w:r>
        <w:rPr/>
        <w:t xml:space="preserve">Azt javasoljuk, hogy a nyílt közbeszerzési eljárás kiírása című sürgősségi  indítványt szintén tűzze napirendre a Képviselő-testület , tehát egyetért vele a bizottság, mert ott is határidő van ennek a kiírására. </w:t>
      </w:r>
    </w:p>
    <w:p>
      <w:pPr>
        <w:pStyle w:val="Normal"/>
        <w:jc w:val="both"/>
        <w:rPr/>
      </w:pPr>
      <w:r>
        <w:rPr/>
        <w:t xml:space="preserve">Azt pedig megfontolásra ajánljuk a Képviselő-testületnek, ebben nem született döntés, ebben valamilyen módon szavazni kell, hogy az ajándékozási szerződés a Néri Szent Fülöp Általános Iskola ingatlanának …………… által térítésmentes tulajdonba adásáról című napirendet tárgyalja a Képviselő-testület, mert több dolog hiányzik hozzá. Egyrészt az a bizonyos ominózus APEH állásfoglalás, ami időközben merült fel, hogy ajándékozás esetén is terheli ÁFA ezt a dolgot, amit még ma nem tudunk és azt sem, hogy azt pontosan ki vállalja. Egyébként  a megajándékozott az adótörvények szerint valószínűleg neki kellene  fizetni, hogy ezt vállalja-e  a Főegyházmegye, erről itt nincs szó és nincs is meg a hivatali állásfoglalás, az APEH-nak a hivatalos állásfoglalása . továbbá a Képviselő-testület előző ülésén, a magában a megállapodásban is több változtatást  ami átvezetésre került, tehát nem erről van szó – javasol, azonban a másik félnek az ehhez kapcsolódó véleménye még nincs a kezünkben. Tehát, hogy a Főegyházmegye ezeket a változtatásokat ………………….., magára nézve el tudja-e fogadni és alá fogja írni a szerződést, mert ha nem, akkor még egyszer kell tárgyalni és azt gondoljuk, hogy értelmetlen ma ezzel a dologgal az időt húzni, amíg ezek az alapvető információk nem állnak a rendelkezésünkre. Tehát ezt javasolja a Képviselő-testületnek. </w:t>
      </w:r>
    </w:p>
    <w:p>
      <w:pPr>
        <w:pStyle w:val="Normal"/>
        <w:jc w:val="both"/>
        <w:rPr/>
      </w:pPr>
      <w:r>
        <w:rPr/>
        <w:t xml:space="preserve">A másik kettőt javasoljuk, hogy vegyük napirendre a sürgősségiek közül. </w:t>
      </w:r>
    </w:p>
    <w:p>
      <w:pPr>
        <w:pStyle w:val="Normal"/>
        <w:jc w:val="both"/>
        <w:rPr/>
      </w:pPr>
      <w:r>
        <w:rPr/>
        <w:t xml:space="preserve">Az írásos  meghívóban kiküldött napirendekkel kapcsolatban az a dilemmánk volt, hogy mindjárt a Polgármesteri beszámoló után  rendelet-alkotásokkal kezdődik az ülés. Ezekhez a rendelet-alkotásokhoz minden hiányzik. Egész pontosan bele van írva, hogy tárgyalta Jogi Bizottság, van ahol más bizottságok is be vannak írva. A Jogi Bizottság ezeket a rendelet-tervezeteket a múlt keddi rendkívüli testületi ülés miatt csak pénteken tudta megtárgyalni, a jegyzőkönyv ma reggelre készült el. Tehát még azt sem tudtuk tegnap kiküldeni,  így is hosszú lett  a jegyzőkönyv. Most ki lehetne osztani, de azt gondoljuk, hogy abban nagyon sok minden olyasmi van, ami módosítási javaslatot is jelent. Az Ügyrendi Bizottság egyébként ebben úgy foglalt állást a rendeletekkel kapcsolatban, hogy mivel a szakbizottságok véleménye sincs ott egyes kérdésekben, pl. az intézményi személyi térítési díjakról, a személyes gondoskodást nyújtó dolgokról. Legalább a Népjóléti Bizottságnak kellene. </w:t>
      </w:r>
    </w:p>
    <w:p>
      <w:pPr>
        <w:pStyle w:val="Normal"/>
        <w:jc w:val="both"/>
        <w:rPr/>
      </w:pPr>
      <w:r>
        <w:rPr/>
        <w:t xml:space="preserve">A lakások elidegenítéséből származó bevételek felhasználásáról legalább a Népjóléti Bizottságnak és   a Gazdasági Bizottságnak kellene valamit mondani előzetesen, mert a hatáskörükbe tartozik az SZMSZ szerint. </w:t>
      </w:r>
    </w:p>
    <w:p>
      <w:pPr>
        <w:pStyle w:val="Normal"/>
        <w:jc w:val="both"/>
        <w:rPr/>
      </w:pPr>
      <w:r>
        <w:rPr/>
        <w:t xml:space="preserve">Az állatok tartásáról legalább a Környezetvédelmi Bizottságnak, bár az egy jogi jellegű dolog, azért mert, hogy a Közigazgatási Hivatal telepített hatásköröket kifogásolt azonban az előterjesztő ennek kapcsán érdemi módosítást is javasolt egy-két helyen, amit a Jogi Bizottság megtárgyalt, az illetékes bizottságnak talán  most az asztalra letett valamilyen jegyzőkönyvet, nem tudom, hogy arról szól-e, mert nem volt időm elolvasni. </w:t>
      </w:r>
    </w:p>
    <w:p>
      <w:pPr>
        <w:pStyle w:val="Normal"/>
        <w:jc w:val="both"/>
        <w:rPr/>
      </w:pPr>
      <w:r>
        <w:rPr/>
        <w:t xml:space="preserve">Tehát az Ügyrendi Bizottság ezekben a rendelet-alkotásokban egyértelműen úgy foglalt állást, hogy ez így nem felel meg az SZMSZ előírásainak, ahol fel vannak sorolva, ott tárgyalták, pl. a Keretövezet-módosításának a feltételrendszerét. Ott tudunk arról, ami ide be van írva, hogy tárgyalta, azonban a bizottság, bár napirendjén szerepelt de végül nem tárgyalta meg, érdemben nem vette fel napirendjére. Ezeket a rendeleteket ne tárgyaljuk ezen a napon, ez az Ügyrendi Bizottság javaslata. Azonban amennyiben az előterjesztők ragaszkodnak hozzá, hogy még is tárgysorozatba kerüljön, akkor azt tanácsolja az Ügyrendi Bizottság, hogy erre csak a holnapi napon kerüljön sor, addigra talán a bizottsági vélemények sokszorosításra kerülnek, bár arra már nincs remény, hogy a frakciók ezt érdemben figyelembe vegyék, vagy megtárgyalják, mert kevés az idő erre. </w:t>
      </w:r>
    </w:p>
    <w:p>
      <w:pPr>
        <w:pStyle w:val="Normal"/>
        <w:jc w:val="both"/>
        <w:rPr/>
      </w:pPr>
      <w:r>
        <w:rPr/>
        <w:t xml:space="preserve">A 2., 3., 4., 5., és 6. napirendek. Az állattartási rendeltben van egy Közigazgatási Hivatali kifogás, ami a telepített hatáskörről szól, ugyanakkor az előterjesztő ennek kapcsán egy érdemi módosítást beletett, amiről az illetékes bizottságnak a véleményét eddig nem ismerjük. </w:t>
      </w:r>
    </w:p>
    <w:p>
      <w:pPr>
        <w:pStyle w:val="Normal"/>
        <w:jc w:val="both"/>
        <w:rPr/>
      </w:pPr>
      <w:r>
        <w:rPr/>
        <w:t xml:space="preserve">A keretövezet módosításról csak azért mondom, mert nincs kész a jegyzőkönyv és senki nem tudja, de én tagja vagyok a Jogi Bizottságnak, ezt a rendelet-tervezetet, ………………… a Jogi Bizottság tárgyalásra és elfogadásra is alkalmatlannak találta a jelen formájában. Nem tudom, hogy ezek után érdemes-e az időt tölteni vele. </w:t>
      </w:r>
    </w:p>
    <w:p>
      <w:pPr>
        <w:pStyle w:val="Normal"/>
        <w:jc w:val="both"/>
        <w:rPr/>
      </w:pPr>
      <w:r>
        <w:rPr/>
        <w:t xml:space="preserve">Még egyszer, a rendeletekkel kapcsolatban az volt az Ügyrendi Bizottság véleménye, hogy az SZMSZ-nek nem felel meg, mert hiányoznak hozzá bizottsági vélemények, vagy nem lettek megtárgyalva, vagy nem kapta meg a testület, azonban, ha ezekről a Képviselő-testület az előterjesztők ragaszkodása miatt egyenként szavaz, akkor csak a holnapi napon kerüljön sorra.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Mint említette az Ügyrendi Bizottság elnöke, hogy nincs benne bizottsági vélemény, hadd reagáljak erre. A 3. napirend, ami személyes gondoskodás rendelet, abba benne van a Népjóléti Bizottságnak a határozata a legutolsó oldalon szerepel, a Jogi Bizottság pedig a Kocsis úr által elmondottakkal szemben, a múlt héten kedden  tárgyalta ezt a napirendet, az, hogy ez egy hét alatt nem került leírásra és nem került be a testület elé, arról pedig nem én tehetek, mert egy hét alatt nyugodtan meg lehetett volna tenni. A magam részéről, mint előterjesztő mindent megtettem annak érdekében, hogy  ez megfelelő és az SZMSZ szerint megtörténjen és ez szerint  én ……….. indokolt, hogy ez a dolog most így ne kerüljön ma tárgyalásra 3. napirendként. A 4. napirendben pedig a lakáselidegenítési rendelettel kapcsolatosan pedig a Gazdasági Bizottságnak itt van kiosztva a határozata. Gyakorlatilag a határozatok minden meg van, szintén a Jogi Bizottság ezt is a múlt héten kedden tárgyalta. Tehát meg voltak kellő időben ezek. </w:t>
      </w:r>
    </w:p>
    <w:p>
      <w:pPr>
        <w:pStyle w:val="Normal"/>
        <w:jc w:val="both"/>
        <w:rPr/>
      </w:pPr>
      <w:r>
        <w:rPr/>
        <w:t>Annyit még szeretnék elmondani, hogy előterjesztésként én a 17. sz. napirendet, ami a helyettes szülői hálózat kialakításával kapcsolatos visszavonom és egy olyan technikai jellegű kérésem lenne, hogy a 21. napirendi pontként szereplő bérlakás értékesítés átmeneti szüneteltetésével kapcsolatos napirendet a kieső 17. helyén tárgyaljuk, azért, mert annak függvénye további előterjesztés lesz. Azt szeretném kérni, hogy ezt a 17. napirendként tárgyalja  a Képviselő-testület.</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Csomor Ervin alpolgármester úr felvetésére, amint elmesélte, hogy hogy készültek az anyagok, csak tájékoztatásul. A Jogi Bizottság ülése kedden volt az ominózus rendkívüli testületi ülés előtt 16,00-17,00 óráig. Tehát, valóban a Jogi Bizottság napirendjeinek egy részét megtárgyalta, pénteken 11,00 órakor kezdődött a Jogi Bizottság ülése a második fordulóban, mert nem végzett a rendkívül hosszú napirenddel, tehát aznap munkaidőben le sem tudták a kollégák írni, ennek ellenére ma már elkészült. Ugye most a Jogi Bizottságnak az ülése kedd reggelre, várjuk az Elnök urat, hogy aláírja és kiosztásra kerüljön. Tehát a hivatal részéről úgy hiszem mindent megtettünk annak érdekében, de nem két ülés jegyzőkönyveként, hanem egybe van foglalva az egész és így kiosztásra kerül, várjuk Büki Tamást az aláírásr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ét olyan rendelet-tervezetet is érintett az Ügyrendi Bizottság véleménye, amit én az elhangzottak alapján a holnapi napon mindenképpen szeretném javasolni, hogy tárgyaljuk meg, a 2. napirendet és az állattartásról szóló rendeletet. Az állattartási rendeletet azért is, mert a Környezetvédelmi Bizottság tárgyalta és szerencsétlen módon a Környezetvédelmi Bizottság jegyzőkönyve, ami egyébként ezt az előterjesztést minden elemében támogatja, nem került kiosztásra, ill. nem került az anyag mellé. Gondolom, hogy ez pótolható és maga ez az ügy ezzel a holnapi napon tárgyalható és lezárható.</w:t>
      </w:r>
    </w:p>
    <w:p>
      <w:pPr>
        <w:pStyle w:val="Normal"/>
        <w:jc w:val="both"/>
        <w:rPr/>
      </w:pPr>
      <w:r>
        <w:rPr/>
        <w:t xml:space="preserve">Ugyanez vonatkozik a 2. napirendre is amit azt gondolom, hogy célszerű volna tárgyalni, hiszen ez a június 30-i határidejű Néri Szent Fülöp Általános Iskolával kapcsolatos testületi határozatunk végrehajtásának előfeltétele, hogy egy ilyen  rendelet-módosítás megtörténjen. </w:t>
      </w:r>
    </w:p>
    <w:p>
      <w:pPr>
        <w:pStyle w:val="Normal"/>
        <w:jc w:val="both"/>
        <w:rPr/>
      </w:pPr>
      <w:r>
        <w:rPr/>
        <w:t xml:space="preserve">Ami a keretövezet módosításra vonatkozik észrevétel azt bizonyos tekintetben méltányolni lehet, egyrészt azért, mert magam is tegnap kaptam meg a Jogi Bizottságnak a jegyzőkönyvét, ami a pénteki ülésükön készült. Valóban több olyan érdemi észrevételt fogalmaz meg a Jogi Bizottság, amit talán a szükségtelen vita miatt, amit itt  a testületi ülésen ez ügyben kikerekedne, célszerű szem előtt tartani és méltányolni, viszont mindenképpen még  a nyári szünet előtt ezt a rendeletet fontosnak tartanám elfogadni. Ennek megfelelően a 6. napirendet két hét múlva a június 12-i testületi ülésen mindenképpen szeretnénk visszahozni azoknak az észrevételeknek a feldolgozásával és beépítésével, amit  a Jogi Bizottság megfogalmazott. Őszintén szólva dilemma volt számunkra Tóth főépítész úrral együtt ennek a véleménynek ismerete után, hogy még is ne kérjük-e a testülettől azt, hogy legalább első olvasatban tárgyalja ezt az anyagot, hiszen alapvető  kérdések fogalmazódnak meg benne oly módon amik körül a Pénzügyi Bizottság is kialakította már a maga észrevételét, mások is, még is azt gondolom, hogy  talán  célszerű egy kicsit összerendezetten és a bizottsági véleményeket jobban beépítve tárgyalni. Tehát én ezt a felvetését a Jogi Bizottságnak elfogadom. A napirendet visszavonom és a június 12-i ülésre kívánnám előterjeszte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Ügyrendi. Egy olyan ügyrendi javaslatom lenne a Tisztelt Képviselő-testület felé és kérem, hogy támogassák, hogy a meghívó 30. napirendi pontja a Javaslat a MIÉP és a Munkáspárt elhelyezésére bérleti díj megállapítására vonatkozó előterjesztést kérem, hogy a mai napon tárgyaljuk, hiszen ha ez 30. napirendi pontként marad, akkor ez egy teljesen olyan helyzetet teremt az én számomra, hogy bizonytalan ennek az ügynek a tárgyalása és miután holnap délután, ill. az esti órákban egy fontos rendezvényünk lesz, ezt az Ébresztőből a mi újságunknak a hátlapjából elolvasható, nevezetesen a Wesselényi tervvel kapcsolatos első jótékonysági koncert megrendezésére kerül sor az Erzsébet-ligeti színházban és én ezen szeretnék részt venni. Azért kérem a Tisztelt Testületet, hogy a 30. napirendi pontot a mai napon a Képviselői kérdések, felvetések utáni első napirendi pontként, ja, igazgatóválasztás lesz, akkor előtte. Én azt gondolom, hogy ez egy nagyon rövid dolog, nem hiszem, hogy ez egy rendkívüli vitát váltana ki. Akkor az ebédszünet előtti utolsó napirendi pontként kérem felvenni.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Ügyrendi. A MÉSZOV mérlegével kapcsolatban el kell, hogy mondjam, hogy a könyvvizsgáló cég egy héttel később kezdte meg a vizsgálatát, mint ahogy az eredetileg meg volt beszélve, tehát a csúszásnak túlnyomórészt ez az oka.</w:t>
      </w:r>
    </w:p>
    <w:p>
      <w:pPr>
        <w:pStyle w:val="Normal"/>
        <w:jc w:val="both"/>
        <w:rPr/>
      </w:pPr>
      <w:r>
        <w:rPr/>
        <w:t xml:space="preserve">Az állattartási rendeletben még nagyon sok módosítási javaslatunk lesz, ha tárgyaljuk, mert rengeteg panasz érkezett  a lakosságtól. Úgy látom a módosításokba ezek nem szerepeln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épviselő úrnak hadd mondjam el, hogy van ebben azért két dolog az állattartással. Az egyik, hogy a Közigazgatási Hivatal megjegyzéseinek visszavezetésére szoros határidőnk van, ezt mindenféleképpen meg kell tenni, hogy aztán hogyan lehet a módosításokkal együtt megtenni ezzel az lehet a kérdés. Én nem vitatom, hogy a gyakorlat hozhat olyan tapasztalatokat, amelyek érdemesek arra, hogy módosítsuk a rendeletet, de a Közigazgatási Hivatal pedig a határidőt megszabta, ha mást nem kérjünk tőle halasztást, ha  a kettőt össze akarjuk hoz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Ügyrendi. Nekem az a javaslatom, hogy talán a napirendek közül a legnagyobb horderejű a 33. napirend a 2001. évi önerős útépítés. Nem értem, hogy miért került ilyen hátra ez a napirendek között. Nem tudom, hogy van-e ennek valamilyen indoka. Nekem az a javaslatom, hogy lehetőleg  a mai nap folyamán, sőt még a délelőtt folyamán tárgyaljuk, mert erről szülessen döntés, hogy az minél előbb elkezdődhessen, mert a fene tudja, hogy mi lesz holnap, lehet hogy 22,00 óráig itt ülünk és nem kerül napirendre és utána megint egy hét késés és nekem az az érzésem, hogy ezt el kellene kezdeni.</w:t>
      </w:r>
    </w:p>
    <w:p>
      <w:pPr>
        <w:pStyle w:val="Normal"/>
        <w:jc w:val="both"/>
        <w:rPr/>
      </w:pPr>
      <w:r>
        <w:rPr/>
        <w:t xml:space="preserve">A másik pedig az, azt hiszem ehhez szervesen kapcsolódik a 43. napirend a Közbeszerzési munkacsoport elnökének a megválasztása. Ezt sem értem, hogy ez a kettő miért került ilyen távol egymástól. Ez a 43. napirendi pon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rt zárt üléshez van rendelv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Szerintem a zárt ülés megrendezése pusztán egy technikai dolog. Én azt tartanám szerencsésnek, hogy ha ez a közbeszerzési elnök megválasztása megelőzné a 33. napirendet, mert az egy dolog, hogy tárgyaljuk a 33. napirendet, de amíg nincs a bizottságnak elnöke, valószínű, hogy nem is tudunk mit kezdeni ebben az ügyben. Nekem az a javaslatom, hogy ez a kettő kerüljön egymás mellé úgy, hogy a 43. megelőzi a 33. napirendet és ez a kettő kerüljön előre a mai nap folyamán, akár a Polgármesteri tájékoztató utánr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Ügyrendi. Én csak egy átsorolást szeretnék kérni az intézményvezetői pályázatoknál, hogy várhatóan a legnagyobb vita a Táncsics iskolával kapcsolatban fog kibontakozni. Én azt mondanám, hogy tegyük őt az iskolák közül az utolsó helyre és a három intézmény, ami várhatóan némiképpen egyszerűbb, azon essünk túl minél hamarabb. Ne kelljen feleslegesen itt órákat várni a többi intézményjelölteknek. Én úgy gondolom, hogy az Ő ügyeik gyorsabban lezárulnak. Azt mondanám, hogy a Táncsics iskolát tegyük a Hősök fasora utánra. </w:t>
      </w:r>
    </w:p>
    <w:p>
      <w:pPr>
        <w:pStyle w:val="Normal"/>
        <w:jc w:val="both"/>
        <w:rPr/>
      </w:pPr>
      <w:r>
        <w:rPr/>
        <w:t xml:space="preserve">A sürgősségnél pedig ez a közbeszerzéses étkeztetési indítványnál azt javasolnám, hogy a 9. napirend utánra javasolnám. Gondolom a MIÉP is oda szeretne kerülni, de akkor valahogy a tájékra, hogy még a délelőtt folyamán tárgyalju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Amit Szász úr mondott abban tényleg van logika. Én viszont attól félek, hogy ez egy nagyon hosszú menetrend lesz és borít mindent, úgy hogy én az igazgatóválasztás utáni közvetlen napirendként javaslom ezt a két kérdést. Tehát az önerős útépítéseket és a közbeszerzési munkacsoportot. </w:t>
      </w:r>
    </w:p>
    <w:p>
      <w:pPr>
        <w:pStyle w:val="Normal"/>
        <w:jc w:val="both"/>
        <w:rPr/>
      </w:pPr>
      <w:r>
        <w:rPr/>
      </w:r>
    </w:p>
    <w:p>
      <w:pPr>
        <w:pStyle w:val="TextBody"/>
        <w:rPr>
          <w:u w:val="single"/>
        </w:rPr>
      </w:pPr>
      <w:r>
        <w:rPr>
          <w:u w:val="single"/>
        </w:rPr>
        <w:t>TREER ANDRÁS</w:t>
      </w:r>
    </w:p>
    <w:p>
      <w:pPr>
        <w:pStyle w:val="Normal"/>
        <w:jc w:val="both"/>
        <w:rPr/>
      </w:pPr>
      <w:r>
        <w:rPr/>
        <w:t>Ügyrendi. Én azt javasolnám, hogy  ezeket a kérdéseket a délelőtt folyamán, amit most lehet sulykoljunk be, ugyanis  a rendeletek közül több ki fog es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bben a pillanatban egyet vontak vissz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Csak egy gyors reakció. Én arra kérném a Polgármester urat, hogy tekintsünk el ebben az esetben, amit Abonyi János mondott, hogy cseréljük meg a két módosító indítványt. Én arra kérem, hogy először az enyémet tegye fel, mert lehet, hogy ha nem kapja meg a többség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ezdjük a sürgősségiekkel. Azt a véleményt fogjuk szavazásra bocsátani, amelyik tisztának tűnik. Az  első ilyen sürgősségi május 25-i dátummal ment ki javaslatra. Az Önkormányzat tulajdona bejegyzett Szent Imre út, ez az első, amit a bizottság támogat. Most viszont Elnök úr az nem hangzott el, hogy ezeket a  sürgősségieket hova javasolta a bizottság.</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Nekünk az  a véleményünk, ezt a múltkor elmondtuk általánosságban, hogy amennyiben sürgősségit felveszünk azt mindjárt a Polgármesteri tájékoztató utánra javasoljuk, mert ha egyszer sürgősségi, akkor az azért sürgős, hogy a legelején szerepeljen. </w:t>
      </w:r>
    </w:p>
    <w:p>
      <w:pPr>
        <w:pStyle w:val="Normal"/>
        <w:jc w:val="both"/>
        <w:rPr/>
      </w:pPr>
      <w:r>
        <w:rPr/>
      </w:r>
    </w:p>
    <w:p>
      <w:pPr>
        <w:pStyle w:val="Normal"/>
        <w:jc w:val="both"/>
        <w:rPr/>
      </w:pPr>
      <w:r>
        <w:rPr/>
      </w:r>
    </w:p>
    <w:p>
      <w:pPr>
        <w:pStyle w:val="Normal"/>
        <w:rPr/>
      </w:pPr>
      <w:r>
        <w:rPr/>
      </w:r>
    </w:p>
    <w:p>
      <w:pPr>
        <w:pStyle w:val="Normal"/>
        <w:numPr>
          <w:ilvl w:val="0"/>
          <w:numId w:val="4"/>
        </w:numPr>
        <w:tabs>
          <w:tab w:val="clear" w:pos="708"/>
        </w:tabs>
        <w:ind w:left="3119" w:hanging="284"/>
        <w:jc w:val="both"/>
        <w:rPr/>
      </w:pPr>
      <w:r>
        <w:rPr/>
        <w:t>Javaslat sürgősségi indítványok napirendre történő felvételére</w:t>
      </w:r>
    </w:p>
    <w:p>
      <w:pPr>
        <w:pStyle w:val="Normal"/>
        <w:ind w:left="4253"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első helyen kell döntsünk a Szent Imre úti tárgyról. Minősített szótöbbséges döntés. Aki a tájékoztatók utánra egyetért azzal, hogy ez a sürgősségi megtárgyalásra kerüljön, kérem igen gombjával jelezze, kérem szavazzunk. Kimondom a határozatot. A testület 21 igen, 1 nem, 1 tartózkodással úgy döntött, hogy a Szent Imre út ügyét megtárgyalj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85/2001. (V. 29.) Kt.</w:t>
        <w:tab/>
        <w:t>A Képviselő-testület „Az Önkormányzat tulajdonába bejegyzett Szent Imre út 117252/5 hrsz-ú közterület jogszerű rendezése tárgyában” benyújtott sürgősségi indítványt 2. napirendi pont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TextBody"/>
        <w:rPr>
          <w:u w:val="single"/>
        </w:rPr>
      </w:pPr>
      <w:r>
        <w:rPr>
          <w:u w:val="single"/>
        </w:rPr>
        <w:t>Dr. SZABÓ LAJOS MÁTYÁS</w:t>
      </w:r>
    </w:p>
    <w:p>
      <w:pPr>
        <w:pStyle w:val="TextBody"/>
        <w:rPr/>
      </w:pPr>
      <w:r>
        <w:rPr/>
        <w:t xml:space="preserve">Következik a Nyílt közbeszerzési eljárás. Gondolom ugyanaz a helyzet, hogy ezt követően kerülne sor a napirendre vételre. Minősített szótöbbséges döntés. Aki a javaslatot támogatja, kérem igen gombjával jelezze, kérem szavazzunk. Kimondom a határozatot. A testület 22 igen, 1 nem, 0 tartózkodással ez is felvette napirendre.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86/2001. (V. 29.) Kt.</w:t>
        <w:tab/>
        <w:t>A Képviselő-testület a „Nyílt közbeszerzési eljárás kiírása” tárgyú sürgősségi indítványt 3. napirendi pontként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z ajándékozási szerződést nem javasolják felvenni. Minősített szótöbbséges döntés. Aki mégis szeretné, hogy ez a napirend munkába vétessék, kérem igen gombjával jelezze, kérem szavazzunk. Kimondom a határozatot. A testület 6 igen, 7 nem, 9 tartózkodással ezt nem fogadta el. </w:t>
      </w:r>
    </w:p>
    <w:p>
      <w:pPr>
        <w:pStyle w:val="TextBody"/>
        <w:rPr/>
      </w:pPr>
      <w:r>
        <w:rPr/>
      </w:r>
      <w:r>
        <w:br w:type="page"/>
      </w:r>
    </w:p>
    <w:p>
      <w:pPr>
        <w:pStyle w:val="TextBody"/>
        <w:rPr/>
      </w:pPr>
      <w:r>
        <w:rPr/>
      </w:r>
    </w:p>
    <w:p>
      <w:pPr>
        <w:pStyle w:val="Normal"/>
        <w:rPr/>
      </w:pPr>
      <w:r>
        <w:rPr>
          <w:u w:val="single"/>
        </w:rPr>
        <w:t>H A T Á R O Z A T:</w:t>
      </w:r>
    </w:p>
    <w:p>
      <w:pPr>
        <w:pStyle w:val="Heading1"/>
        <w:ind w:left="3119" w:hanging="3119"/>
        <w:rPr>
          <w:u w:val="none"/>
        </w:rPr>
      </w:pPr>
      <w:r>
        <w:rPr>
          <w:u w:val="none"/>
        </w:rPr>
        <w:t>587/2001. (V. 29.) Kt.</w:t>
        <w:tab/>
        <w:t xml:space="preserve">A Képviselő-testület szavazási eredménye (6 igen, 7 nem, 9 tartózkodás) alapján az „Ajándékozási szerződés a Néri Szent Fülöp Általános Iskola ingatlanának az Esztergom Budapest Főegyházmegye részére történő térítésmentes tulajdonba adásáról” tárgyában benyújtott sürgősségi indítvány napirendre történő felvételét </w:t>
      </w:r>
      <w:r>
        <w:rPr>
          <w:b/>
          <w:u w:val="none"/>
        </w:rPr>
        <w:t>elvetette.</w:t>
      </w:r>
    </w:p>
    <w:p>
      <w:pPr>
        <w:pStyle w:val="Normal"/>
        <w:jc w:val="both"/>
        <w:rPr>
          <w:u w:val="none"/>
        </w:rPr>
      </w:pPr>
      <w:r>
        <w:rPr>
          <w:u w:val="none"/>
        </w:rPr>
      </w:r>
    </w:p>
    <w:p>
      <w:pPr>
        <w:pStyle w:val="TextBody"/>
        <w:rPr/>
      </w:pPr>
      <w:r>
        <w:rPr/>
      </w:r>
    </w:p>
    <w:p>
      <w:pPr>
        <w:pStyle w:val="TextBody"/>
        <w:rPr>
          <w:u w:val="single"/>
        </w:rPr>
      </w:pPr>
      <w:r>
        <w:rPr>
          <w:u w:val="single"/>
        </w:rPr>
        <w:t>Dr. SZABÓ LAJOS MÁTYÁS</w:t>
      </w:r>
    </w:p>
    <w:p>
      <w:pPr>
        <w:pStyle w:val="TextBody"/>
        <w:rPr/>
      </w:pPr>
      <w:r>
        <w:rPr/>
        <w:t xml:space="preserve">A következő ez az ominózus Fővárosi Közgyűlés működésének egyes kérdései. Péntek reggel kaptuk ezt a levelet. Itt egy kis félreértés született, az a szándék rajzolódik ki ebből a levélből, hogy a Főpolgármester úr szeretne egy rendszeres közte és a polgármesterek között működtetett egyeztetési fórumot megteremteni. Ezt a szándékát fogja csütörtökön beterjeszteni a Közgyűlés elé. Mi tőlünk kért, tehát a levelet ha valaki elolvassa, teljesen egyértelmű, hogy a polgármesterek véleményét kérte erről. Én ezt odaadtam azért, hogy ne nekem segítsenek jogi véleményt mondani erről és miután nekem el kellett mennem pénteken délelőtt és valaki ezt túlreagálta, hogy testületi véleményt kért, majd utána valószínű, hogy lehet ebben a testületnek szava, de ebben a fázisban nincs, nem is volt ilyen kérés. Tehát én azt gondolom, hogy ezt nem kell most tárgyalni, nem is szavazok róla. </w:t>
      </w:r>
    </w:p>
    <w:p>
      <w:pPr>
        <w:pStyle w:val="TextBody"/>
        <w:rPr/>
      </w:pPr>
      <w:r>
        <w:rPr/>
        <w:t xml:space="preserve">Menjünk az eredeti meghívóban tett javaslatokra. Ott is először kezdjük azzal, amiben dönteni kell. A következő volt. Azt mondja az Ügyrendi Bizottság, hogy vannak a rendeletek, most nem egyben beszélek, hanem a 2-ről beszéljünk először. Azt mondta az Ügyrendi Bizottság , hogy ne, az alpolgármester úr, mint előterjesztő azt kérte, hogy holnap. Emlékezzünk arra, hogy az Ügyrendi Bizottság  sem zárkózott el attól, hogy holnap, én ezért, ha egyetért Elnök úr, ezt tenném fel először, hogy a holnapi napon, mondjuk ezekre azt, hogy kezdés után, tehát 15,00 óra utánra kerüljön fel a 2. Egyszerű szótöbbséges döntés, mert programcseréről van szó. Aki azzal egyetért, hogy holnap 15,00 órakor kerüljön sor a 2-re, kérem igen gombjával jelezze, kérem szavazzunk. Kimondom a határozatot. A testület 14 igen, 2 nem, 6 tartózkodással holnap kezdésként tárgyalja. </w:t>
      </w:r>
    </w:p>
    <w:p>
      <w:pPr>
        <w:pStyle w:val="TextBody"/>
        <w:rPr/>
      </w:pPr>
      <w:r>
        <w:rPr/>
      </w:r>
    </w:p>
    <w:p>
      <w:pPr>
        <w:pStyle w:val="TextBody"/>
        <w:rPr/>
      </w:pPr>
      <w:r>
        <w:rPr/>
      </w:r>
      <w:r>
        <w:br w:type="page"/>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588/2001. (V. 29.) Kt.</w:t>
        <w:tab/>
        <w:t>A Képviselő-testület egyetért azzal, hogy az eredeti meghívóban 2. sorszám alatt szereplő „Javaslat az Önkormányzat vagyonáról és a vagyontárgyak feletti tulajdonosi jogok gyakorlásáról szóló 25/1996. (VII. 1.) Ök. rendelet módosítására” című előterjesztést</w:t>
      </w:r>
      <w:r>
        <w:rPr>
          <w:b/>
        </w:rPr>
        <w:t xml:space="preserve"> </w:t>
      </w:r>
      <w:r>
        <w:rPr/>
        <w:t>2001. május 30-i ülésnapján elsőként 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Más a helyzet a 3-nál, mert ott két olyan alternatíva keletkezett, hogy vagy a nem, vagy holnap, vagy maradjon ott, ahol van. Én azt tenném fel először, amit alpolgármester úr kért, nevezetesen, hogy maradjon a helyén. Egyszerű szótöbbséges döntés. Aki egyetért azzal, hogy a 3. maradjon 3., kérem igen gombjával jelezze, kérem szavazzunk. Kimondom a határozatot. A testület 15 igen, 1 nem, 5 tartózkodással meghagyta az eredeti helyén. Ebben nincs változás.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589/2001. (V. 29.) Kt.</w:t>
        <w:tab/>
        <w:t>A Képviselő-testület egyetért azzal, hogy az eredeti meghívóban 3. sorszám alatt szereplő „Rendelet-tervezet a személyes gondoskodás keretébe tartozó gyermekjóléti alapellátásról szóló rendelet módosításáról, valamint a személyes gondoskodást nyújtó ellátások intézményi és személyi térítési díjáról” című előterjesztést eredeti helyén 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4. napirenddel megint ugyanez a helyzet, hogy maradjon, vagy őrződjék meg ugyanezen a helyen, ill. kerüljön el, vagy holnapra. Én megint csak Alpolgármester úr maradásra tett javaslatát tenném fel szavazásra. Aki egyetért azzal, hogy a 4. maradjon., kérem igen gombjával jelezze, kérem szavazzunk. Kimondom a határozatot. A testület 15 igen, 1 nem, 5 tartózkodással meghagyta az eredeti helyén. Ebben nincs változás.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590/2001. (V. 29.) Kt.</w:t>
        <w:tab/>
        <w:t>A Képviselő-testület egyetért azzal, hogy az eredeti meghívóban 4. sorszám alatt szereplő „Rendelet-tervezet a lakások elidegenítéséből származó bevételek felhasználásáról” című előterjesztést eredeti helyén 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következő az 5, amire azt mondom, hogy egyetértve az előterjesztővel, a bizottsággal, hogy holnap legyen 2. napirend. Aki ezt a javaslatot támogatja, kérem igen gombjával jelezze, kérem szavazzunk. Kimondom a határozatot. A testület 15 igen, 0 nem, 6 tartózkodással holnap 2. napirendként fogja tárgyalni.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591/2001. (V. 29.) Kt.</w:t>
        <w:tab/>
        <w:t>A Képviselő-testület egyetért azzal, hogy az eredeti meghívóban 5. sorszám alatt szereplő „Az állatok tartásáról szóló 1/2001. (II. 1.) Ök. rendelet módosítása” című előterjesztést május 30-i ülésnapján második napirend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6. napirend átkerült június 12-re ez kikerül. Most felszabadult 2., 5., és a 6. Van egy egyszerű döntésünk, amely arról szól, hogy a 14. napirend, a Táncsics iskola legyen az utolsó. Aki egyetért ezzel a cserével, kérem igen gombjával jelezze, kérem szavazzunk. Kimondom a határozatot. Egyszerű szótöbbséges döntés.  A testület 22 igen, egyhangú.</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92/2001. (V. 29.) Kt.</w:t>
        <w:tab/>
        <w:t>A Képviselő-testület egyetért azzal, hogy az intézményvezetői pályázatok elbírálásának sorrendjében a „Táncsics Miháky Általános Iskola és Gimnázium igazgatójának megbízása 2001. szeptember 1-től 2006. július 31-ig” tárgyú előterjesztést tárgyalja utolsónak.</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Itt következett az a javaslat, amire volt az, hogy a bizonyos Önkormányzati tulajdonú bérlakások értékesítésének átmeneti szüneteltetése menjen fel a 17-re, mert azt Csomor úr visszavonta, már mint a 17. napirendet, tehát akkor erre, hogy a 21-ből 17. legyen. Aki a javaslatot támogatja, kérem igen gombjával jelezze, kérem szavazzunk. Kimondom a határozatot. A testület 20 igen, 0 nem, 1 tartózkodással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593/2001. (V. 29.) Kt.</w:t>
        <w:tab/>
        <w:t>A Képviselő-testület egyetért azzal, hogy az eredeti meghívóban 21. sorszámmal jelzett „Javaslat az önkormányzati tulajdonú bérlakások értékesítésének átmeneti szüneteltetéséről” című előterjesztést 17. napirendként 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Most van ez a bizonyos Végh Attila úr kérése, amelyik arról szól, hogy a 30. napirend kerüljön közvetlen az ebédszünet elé. Egyszerű szótöbbséges döntés.  Aki a javaslatot támogatja, kérem igen gombjával jelezze, kérem szavazzunk. Kimondom a határozatot. A testület 20 igen, 0 nem, 1 tartózkodással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 w:val="left" w:pos="9213" w:leader="none"/>
        </w:tabs>
        <w:ind w:left="3119" w:hanging="3119"/>
        <w:jc w:val="both"/>
        <w:rPr/>
      </w:pPr>
      <w:r>
        <w:rPr/>
        <w:t>594/2001. (V. 29.) Kt.</w:t>
        <w:tab/>
        <w:t>A Képviselő-testület egyetért azzal, hogy az eredeti meghívóban 30. sorszámmal jelzett „Javaslat a MIÉP és a Munkáspárt elhelyezésére, és a bérleti díj megállapítására” című előterjesztést az ebédszünet előtt le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Van a MÉSZOV című napirend, amit levételre javasolnak. Aki a javaslatot támogatja, kérem igen gombjával jelezze, kérem szavazzunk. Kimondom a határozatot. A testület 13 igen, 1 nem, 8 tartózkodással június 12-re megy át a napirend.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95/2001. (V. 29.) Kt.</w:t>
        <w:tab/>
        <w:t>A Képviselő-testület egyetért azzal, hogy az eredeti meghívóban 38. sorszám alatt szereplő „MÉSZOV 2000. évi beszámolója” című előterjesztést mai ülésének napirendjéről leveszi, és június 12-i ülésén tárgya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Most van ez a bizonyos Szász-Abonyi-féle javaslat. Az egyik, hogy a PM. tájékoztató után, ez Szász úr javaslata. Össze akarom vinni a kettőt. Úgy, hogy először a 43. napirend, tehát a választás és utána maga az, hogy mit kell dolgozni, 33. napirend. Abban a sorrendben, hogy 43., 33. a Polgármesteri tájékoztató után. Így egyértelmű, hogy a sürgősségiek után. Egyszerű szótöbbséges döntés, hiszen nem másról, mint napirendi pontok helycseréjéről van szó. Aki egyetért azzal, hogy 43., és a 33. napirend a sürgősségik után  következzenek, kérem igen gombjával jelezze, kérem szavazzunk. Kimondom a határozatot. A testület 14 igen, 5 nem, 3 tartózkodással ebben a sorrendben fogja tárgyalni.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TextBodyIndent"/>
        <w:tabs>
          <w:tab w:val="clear" w:pos="708"/>
          <w:tab w:val="left" w:pos="1701" w:leader="none"/>
        </w:tabs>
        <w:ind w:left="3119" w:hanging="3119"/>
        <w:rPr/>
      </w:pPr>
      <w:r>
        <w:rPr/>
        <w:t>596/2001. (V. 29.) Kt.</w:t>
        <w:tab/>
        <w:t>A Képviselő-testület egyetért azzal, hogy az eredeti meghívóban 43. „Előterjesztés a Képviselő-testület 2001. május 29-i ülésére Közbeszerzési II. munkacsoport elnökének megválasztása” és 33. sorszámmal jelzett „2001. évi önerős útépítések” című napirendeket 4. és 5. sorszám alatt tárgyalja.</w:t>
      </w:r>
    </w:p>
    <w:p>
      <w:pPr>
        <w:pStyle w:val="Dtum"/>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módosított tárgysorozat elfogadására kerül sor. Aki az előbb módosított két napos ülés tárgysorozatát támogatja, kérem igen gombjával jelezze, kérem szavazzunk. Kimondom a határozatot. A testület 18 igen, 1 nem, 2 tartózkodással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97/2001. (V. 29.) Kt.</w:t>
        <w:tab/>
        <w:t>A Képviselő-testület az ülés napirendjét az alábbiak szerint állapítja meg:</w:t>
      </w:r>
    </w:p>
    <w:p>
      <w:pPr>
        <w:pStyle w:val="Normal"/>
        <w:jc w:val="both"/>
        <w:rPr>
          <w:u w:val="none"/>
        </w:rPr>
      </w:pPr>
      <w:r>
        <w:rPr>
          <w:u w:val="none"/>
        </w:rPr>
      </w:r>
    </w:p>
    <w:p>
      <w:pPr>
        <w:pStyle w:val="Normal"/>
        <w:ind w:firstLine="3119"/>
        <w:jc w:val="both"/>
        <w:rPr>
          <w:b/>
          <w:b/>
          <w:u w:val="single"/>
        </w:rPr>
      </w:pPr>
      <w:r>
        <w:rPr>
          <w:b/>
          <w:u w:val="single"/>
        </w:rPr>
        <w:t>NAPIREND:</w:t>
      </w:r>
    </w:p>
    <w:p>
      <w:pPr>
        <w:pStyle w:val="Normal"/>
        <w:tabs>
          <w:tab w:val="clear" w:pos="708"/>
          <w:tab w:val="left" w:pos="1701" w:leader="none"/>
          <w:tab w:val="left" w:pos="3969" w:leader="none"/>
        </w:tabs>
        <w:spacing w:before="100" w:after="0"/>
        <w:ind w:left="3119" w:hanging="1418"/>
        <w:jc w:val="both"/>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320" w:hanging="4320"/>
        <w:rPr>
          <w:b w:val="false"/>
          <w:b w:val="false"/>
        </w:rPr>
      </w:pPr>
      <w:r>
        <w:rPr>
          <w:b w:val="false"/>
        </w:rPr>
        <w:tab/>
        <w:t>Dr. Csomor Ervin alpolgármester</w:t>
      </w:r>
    </w:p>
    <w:p>
      <w:pPr>
        <w:pStyle w:val="Heading6"/>
        <w:tabs>
          <w:tab w:val="clear" w:pos="3969"/>
        </w:tabs>
        <w:ind w:left="4253" w:hanging="1985"/>
        <w:rPr/>
      </w:pPr>
      <w:r>
        <w:rPr/>
        <w:tab/>
        <w:t>Kovács Raymund alpolgármester</w:t>
      </w:r>
    </w:p>
    <w:p>
      <w:pPr>
        <w:pStyle w:val="Heading5"/>
        <w:spacing w:before="60" w:after="0"/>
        <w:ind w:firstLine="1985"/>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spacing w:before="60" w:after="0"/>
        <w:ind w:left="3119" w:hanging="1140"/>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r>
        <w:br w:type="page"/>
      </w:r>
    </w:p>
    <w:p>
      <w:pPr>
        <w:pStyle w:val="Normal"/>
        <w:rPr/>
      </w:pPr>
      <w:r>
        <w:rPr/>
      </w:r>
    </w:p>
    <w:p>
      <w:pPr>
        <w:pStyle w:val="Normal"/>
        <w:tabs>
          <w:tab w:val="clear" w:pos="708"/>
          <w:tab w:val="left" w:pos="1701" w:leader="none"/>
        </w:tabs>
        <w:ind w:left="3119" w:hanging="3119"/>
        <w:rPr/>
      </w:pPr>
      <w:r>
        <w:rPr/>
        <w:tab/>
        <w:t>2.</w:t>
        <w:tab/>
        <w:t>Az Önkormányzat tulajdonába bejegyzett Szent Imre út 117252/5 hrsz-ú közterület jogszerű rendezése tárgyában</w:t>
      </w:r>
    </w:p>
    <w:p>
      <w:pPr>
        <w:pStyle w:val="Normal"/>
        <w:ind w:left="4253" w:hanging="1134"/>
        <w:rPr/>
      </w:pPr>
      <w:r>
        <w:rPr>
          <w:u w:val="single"/>
        </w:rPr>
        <w:t>Előadó</w:t>
      </w:r>
      <w:r>
        <w:rPr/>
        <w:t>:</w:t>
        <w:tab/>
        <w:t>Asztalos Lajos alpolgármester</w:t>
      </w:r>
    </w:p>
    <w:p>
      <w:pPr>
        <w:pStyle w:val="Normal"/>
        <w:rPr/>
      </w:pPr>
      <w:r>
        <w:rPr/>
      </w:r>
    </w:p>
    <w:p>
      <w:pPr>
        <w:pStyle w:val="Normal"/>
        <w:tabs>
          <w:tab w:val="clear" w:pos="708"/>
          <w:tab w:val="left" w:pos="1701" w:leader="none"/>
        </w:tabs>
        <w:ind w:left="3119" w:hanging="3119"/>
        <w:rPr/>
      </w:pPr>
      <w:r>
        <w:rPr/>
        <w:tab/>
        <w:t>3.</w:t>
        <w:tab/>
        <w:t>Nyílt közbeszerzési eljárás kiírása</w:t>
      </w:r>
    </w:p>
    <w:p>
      <w:pPr>
        <w:pStyle w:val="Normal"/>
        <w:ind w:left="4253" w:hanging="1134"/>
        <w:rPr/>
      </w:pPr>
      <w:r>
        <w:rPr>
          <w:u w:val="single"/>
        </w:rPr>
        <w:t>Előadó</w:t>
      </w:r>
      <w:r>
        <w:rPr/>
        <w:t>:</w:t>
        <w:tab/>
        <w:t>Kovács Raymund alpolgármester</w:t>
      </w:r>
    </w:p>
    <w:p>
      <w:pPr>
        <w:pStyle w:val="Normal"/>
        <w:jc w:val="both"/>
        <w:rPr/>
      </w:pPr>
      <w:r>
        <w:rPr/>
      </w:r>
    </w:p>
    <w:p>
      <w:pPr>
        <w:pStyle w:val="TextBodyIndent"/>
        <w:tabs>
          <w:tab w:val="clear" w:pos="708"/>
          <w:tab w:val="left" w:pos="1701" w:leader="none"/>
        </w:tabs>
        <w:ind w:left="3119" w:hanging="3119"/>
        <w:rPr>
          <w:b/>
          <w:b/>
          <w:i/>
          <w:i/>
        </w:rPr>
      </w:pPr>
      <w:r>
        <w:rPr/>
        <w:tab/>
        <w:t>4.</w:t>
        <w:tab/>
        <w:t>Előterjesztés a Képviselő-testület 2001. május 29-i ülésére Közbeszerzési II. munkacsoport elnökének megválasztása</w:t>
      </w:r>
    </w:p>
    <w:p>
      <w:pPr>
        <w:pStyle w:val="Normal"/>
        <w:ind w:left="4253" w:hanging="1134"/>
        <w:jc w:val="both"/>
        <w:rPr/>
      </w:pPr>
      <w:r>
        <w:rPr>
          <w:u w:val="single"/>
        </w:rPr>
        <w:t>Előadó</w:t>
      </w:r>
      <w:r>
        <w:rPr/>
        <w:t xml:space="preserve">: </w:t>
        <w:tab/>
        <w:t>Dr. Szabó Lajos Mátyás polgármester</w:t>
      </w:r>
    </w:p>
    <w:p>
      <w:pPr>
        <w:pStyle w:val="Normal"/>
        <w:tabs>
          <w:tab w:val="clear" w:pos="708"/>
          <w:tab w:val="left" w:pos="4253" w:leader="none"/>
        </w:tabs>
        <w:ind w:left="4320" w:hanging="1485"/>
        <w:jc w:val="both"/>
        <w:rPr>
          <w:b/>
          <w:b/>
        </w:rPr>
      </w:pPr>
      <w:r>
        <w:rPr>
          <w:b/>
        </w:rPr>
      </w:r>
    </w:p>
    <w:p>
      <w:pPr>
        <w:pStyle w:val="TextBodyIndent"/>
        <w:tabs>
          <w:tab w:val="clear" w:pos="708"/>
          <w:tab w:val="left" w:pos="1701" w:leader="none"/>
        </w:tabs>
        <w:ind w:left="3119" w:hanging="3119"/>
        <w:rPr>
          <w:b/>
          <w:b/>
          <w:i/>
          <w:i/>
        </w:rPr>
      </w:pPr>
      <w:r>
        <w:rPr/>
        <w:tab/>
        <w:t>5.</w:t>
        <w:tab/>
        <w:t>2001. évi önerős útépítések</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 w:val="left" w:pos="9213" w:leader="none"/>
        </w:tabs>
        <w:ind w:left="3119" w:hanging="3119"/>
        <w:jc w:val="both"/>
        <w:rPr>
          <w:b/>
          <w:b/>
          <w:i/>
          <w:i/>
        </w:rPr>
      </w:pPr>
      <w:r>
        <w:rPr/>
        <w:tab/>
        <w:t>6.</w:t>
        <w:tab/>
        <w:t>Javaslat a MIÉP és a Munkáspárt elhelyezésére, és a bérleti díj megállapítására</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s>
        <w:ind w:left="3119" w:hanging="3119"/>
        <w:rPr/>
      </w:pPr>
      <w:r>
        <w:rPr/>
        <w:tab/>
      </w:r>
    </w:p>
    <w:p>
      <w:pPr>
        <w:pStyle w:val="Normal"/>
        <w:tabs>
          <w:tab w:val="clear" w:pos="708"/>
          <w:tab w:val="left" w:pos="1701" w:leader="none"/>
        </w:tabs>
        <w:ind w:left="3119" w:hanging="3119"/>
        <w:jc w:val="both"/>
        <w:rPr/>
      </w:pPr>
      <w:r>
        <w:rPr/>
        <w:tab/>
        <w:t>7.</w:t>
        <w:tab/>
        <w:t>Képviselői kérdések, bejelentések</w:t>
      </w:r>
    </w:p>
    <w:p>
      <w:pPr>
        <w:pStyle w:val="Normal"/>
        <w:jc w:val="both"/>
        <w:rPr/>
      </w:pPr>
      <w:r>
        <w:rPr/>
      </w:r>
    </w:p>
    <w:p>
      <w:pPr>
        <w:pStyle w:val="Normal"/>
        <w:tabs>
          <w:tab w:val="clear" w:pos="708"/>
          <w:tab w:val="left" w:pos="1701" w:leader="none"/>
        </w:tabs>
        <w:ind w:left="3119" w:hanging="3119"/>
        <w:jc w:val="both"/>
        <w:rPr/>
      </w:pPr>
      <w:r>
        <w:rPr/>
        <w:tab/>
        <w:t>8.</w:t>
        <w:tab/>
        <w:t>A Pedagógiai Szolgáltató Intézet igazgatójának megbízása 2001. szeptember 1-től 2006. július 31-ig</w:t>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Szvegtrzsbehzssal3"/>
        <w:tabs>
          <w:tab w:val="clear" w:pos="2880"/>
          <w:tab w:val="left" w:pos="1701" w:leader="none"/>
        </w:tabs>
        <w:ind w:left="3119" w:hanging="1418"/>
        <w:rPr/>
      </w:pPr>
      <w:r>
        <w:rPr/>
        <w:t>9.</w:t>
        <w:tab/>
        <w:t>A Szent-Györgyi Albert Általános Iskola igazgatójának megbízása 2001. szeptember 1-től 2006. július 31-ig</w:t>
      </w:r>
    </w:p>
    <w:p>
      <w:pPr>
        <w:pStyle w:val="Normal"/>
        <w:ind w:left="4253" w:hanging="1134"/>
        <w:jc w:val="both"/>
        <w:rPr/>
      </w:pPr>
      <w:r>
        <w:rPr>
          <w:u w:val="single"/>
        </w:rPr>
        <w:t>Előadó</w:t>
      </w:r>
      <w:r>
        <w:rPr/>
        <w:t xml:space="preserve">: </w:t>
        <w:tab/>
        <w:t>Abonyi János Oktatási, Ifjúság- és Gyermekvédelmi Bizottság elnöke</w:t>
      </w:r>
    </w:p>
    <w:p>
      <w:pPr>
        <w:pStyle w:val="Normal"/>
        <w:rPr/>
      </w:pPr>
      <w:r>
        <w:rPr/>
      </w:r>
    </w:p>
    <w:p>
      <w:pPr>
        <w:pStyle w:val="Szvegtrzsbehzssal3"/>
        <w:tabs>
          <w:tab w:val="clear" w:pos="2880"/>
          <w:tab w:val="left" w:pos="1701" w:leader="none"/>
        </w:tabs>
        <w:ind w:left="3119" w:hanging="1559"/>
        <w:rPr/>
      </w:pPr>
      <w:r>
        <w:rPr/>
        <w:t>10.</w:t>
        <w:tab/>
        <w:t>A Budapest XVI. kerület Hősök fasora 30. sz. alatti Általános Iskola igazgatójának megbízása 2001. szeptember 1-től 2006. július 31-ig</w:t>
      </w:r>
    </w:p>
    <w:p>
      <w:pPr>
        <w:pStyle w:val="Normal"/>
        <w:ind w:left="4253" w:hanging="1134"/>
        <w:jc w:val="both"/>
        <w:rPr/>
      </w:pPr>
      <w:r>
        <w:rPr>
          <w:u w:val="single"/>
        </w:rPr>
        <w:t>Előadó</w:t>
      </w:r>
      <w:r>
        <w:rPr/>
        <w:t xml:space="preserve">: </w:t>
        <w:tab/>
        <w:t>Abonyi János Oktatási, Ifjúság- és Gyermekvédelmi Bizottság elnöke</w:t>
      </w:r>
      <w:r>
        <w:br w:type="page"/>
      </w:r>
    </w:p>
    <w:p>
      <w:pPr>
        <w:pStyle w:val="Normal"/>
        <w:rPr/>
      </w:pPr>
      <w:r>
        <w:rPr/>
      </w:r>
    </w:p>
    <w:p>
      <w:pPr>
        <w:pStyle w:val="Szvegtrzsbehzssal3"/>
        <w:tabs>
          <w:tab w:val="clear" w:pos="2880"/>
          <w:tab w:val="left" w:pos="1701" w:leader="none"/>
        </w:tabs>
        <w:ind w:left="3119" w:hanging="1559"/>
        <w:rPr/>
      </w:pPr>
      <w:r>
        <w:rPr/>
        <w:t>11.</w:t>
        <w:tab/>
        <w:t>Táncsics Mihály Általános Iskola és Gimnázium igazgatójának megbízása 2001. szeptember 1-től 2006. július 31-ig</w:t>
      </w:r>
    </w:p>
    <w:p>
      <w:pPr>
        <w:pStyle w:val="Normal"/>
        <w:ind w:left="4253" w:hanging="1134"/>
        <w:jc w:val="both"/>
        <w:rPr/>
      </w:pPr>
      <w:r>
        <w:rPr>
          <w:u w:val="single"/>
        </w:rPr>
        <w:t>Előadó</w:t>
      </w:r>
      <w:r>
        <w:rPr/>
        <w:t xml:space="preserve">: </w:t>
        <w:tab/>
        <w:t>Abonyi János Oktatási, Ifjúság- és Gyermekvédelmi Bizottság elnöke</w:t>
      </w:r>
    </w:p>
    <w:p>
      <w:pPr>
        <w:pStyle w:val="Normal"/>
        <w:rPr/>
      </w:pPr>
      <w:r>
        <w:rPr/>
      </w:r>
    </w:p>
    <w:p>
      <w:pPr>
        <w:pStyle w:val="Normal"/>
        <w:tabs>
          <w:tab w:val="clear" w:pos="708"/>
          <w:tab w:val="left" w:pos="1701" w:leader="none"/>
        </w:tabs>
        <w:ind w:left="3119" w:hanging="1559"/>
        <w:jc w:val="both"/>
        <w:rPr>
          <w:b/>
          <w:b/>
          <w:i/>
          <w:i/>
        </w:rPr>
      </w:pPr>
      <w:r>
        <w:rPr/>
        <w:t>12.</w:t>
        <w:tab/>
        <w:t>Rendelet-tervezet a személyes gondoskodás keretébe tartozó gyermekjóléti alapellátásról szóló rendelet módosításáról, valamint a személyes gondoskodást nyújtó ellátások intézményi és személyi térítési díjáról</w:t>
      </w:r>
    </w:p>
    <w:p>
      <w:pPr>
        <w:pStyle w:val="Normal"/>
        <w:ind w:left="4253" w:hanging="1134"/>
        <w:jc w:val="both"/>
        <w:rPr/>
      </w:pPr>
      <w:r>
        <w:rPr>
          <w:u w:val="single"/>
        </w:rPr>
        <w:t>Előadó</w:t>
      </w:r>
      <w:r>
        <w:rPr/>
        <w:t xml:space="preserve">: </w:t>
        <w:tab/>
        <w:t>Dr. Csomor Ervin alpolgármester</w:t>
      </w:r>
    </w:p>
    <w:p>
      <w:pPr>
        <w:pStyle w:val="Header"/>
        <w:tabs>
          <w:tab w:val="clear" w:pos="4536"/>
          <w:tab w:val="clear" w:pos="9072"/>
        </w:tabs>
        <w:rPr/>
      </w:pPr>
      <w:r>
        <w:rPr/>
      </w:r>
    </w:p>
    <w:p>
      <w:pPr>
        <w:pStyle w:val="Normal"/>
        <w:tabs>
          <w:tab w:val="clear" w:pos="708"/>
          <w:tab w:val="left" w:pos="1701" w:leader="none"/>
        </w:tabs>
        <w:ind w:left="3119" w:hanging="1559"/>
        <w:jc w:val="both"/>
        <w:rPr>
          <w:b/>
          <w:b/>
          <w:i/>
          <w:i/>
        </w:rPr>
      </w:pPr>
      <w:r>
        <w:rPr/>
        <w:t>13.</w:t>
        <w:tab/>
        <w:t>Rendelet-tervezet a lakások elidegenítéséből származó bevételek felhasználásáról</w:t>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rPr/>
      </w:pPr>
      <w:r>
        <w:rPr/>
      </w:r>
    </w:p>
    <w:p>
      <w:pPr>
        <w:pStyle w:val="TextBodyIndent"/>
        <w:ind w:left="3119" w:hanging="1559"/>
        <w:rPr>
          <w:b/>
          <w:b/>
          <w:i/>
          <w:i/>
        </w:rPr>
      </w:pPr>
      <w:r>
        <w:rPr/>
        <w:t>14.</w:t>
        <w:tab/>
        <w:t>Szabó Tamás képviselőnek „Dr. Szabó Lajos Mátyás polgármesterhez az Arculati kézikönyv tárgyában” tett interpellációjára adott válasz vizsgálata</w:t>
      </w:r>
    </w:p>
    <w:p>
      <w:pPr>
        <w:pStyle w:val="Normal"/>
        <w:ind w:left="4253" w:hanging="1134"/>
        <w:jc w:val="both"/>
        <w:rPr/>
      </w:pPr>
      <w:r>
        <w:rPr>
          <w:u w:val="single"/>
        </w:rPr>
        <w:t>Előadó</w:t>
      </w:r>
      <w:r>
        <w:rPr/>
        <w:t xml:space="preserve">: </w:t>
        <w:tab/>
        <w:t>Pratzner Győző Pénzügyi Bizottság elnöke</w:t>
      </w:r>
    </w:p>
    <w:p>
      <w:pPr>
        <w:pStyle w:val="Normal"/>
        <w:rPr/>
      </w:pPr>
      <w:r>
        <w:rPr/>
      </w:r>
    </w:p>
    <w:p>
      <w:pPr>
        <w:pStyle w:val="Normal"/>
        <w:tabs>
          <w:tab w:val="clear" w:pos="708"/>
          <w:tab w:val="left" w:pos="1701" w:leader="none"/>
        </w:tabs>
        <w:ind w:left="3119" w:hanging="1559"/>
        <w:jc w:val="both"/>
        <w:rPr>
          <w:b/>
          <w:b/>
          <w:i/>
          <w:i/>
        </w:rPr>
      </w:pPr>
      <w:r>
        <w:rPr/>
        <w:t>15.</w:t>
        <w:tab/>
        <w:t>Javaslat az Erzsébet-liget közvilágítási hálózatának tulajdonba adására</w:t>
      </w:r>
    </w:p>
    <w:p>
      <w:pPr>
        <w:pStyle w:val="Normal"/>
        <w:ind w:left="4253" w:hanging="1134"/>
        <w:jc w:val="both"/>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3119" w:hanging="1559"/>
        <w:jc w:val="both"/>
        <w:rPr>
          <w:b/>
          <w:b/>
          <w:i/>
          <w:i/>
        </w:rPr>
      </w:pPr>
      <w:r>
        <w:rPr/>
        <w:t>16.</w:t>
        <w:tab/>
        <w:t>Javaslat az Önkormányzat vagyonáról és a vagyontárgyak feletti tulajdonosi jogok gyakorlásáról szóló 25/1996. (VII. 1.) Ök. rendelet módosítására</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s>
        <w:jc w:val="both"/>
        <w:rPr/>
      </w:pPr>
      <w:r>
        <w:rPr/>
      </w:r>
    </w:p>
    <w:p>
      <w:pPr>
        <w:pStyle w:val="Normal"/>
        <w:tabs>
          <w:tab w:val="clear" w:pos="708"/>
          <w:tab w:val="left" w:pos="1701" w:leader="none"/>
        </w:tabs>
        <w:ind w:left="3119" w:hanging="1559"/>
        <w:jc w:val="both"/>
        <w:rPr>
          <w:b/>
          <w:b/>
          <w:i/>
          <w:i/>
        </w:rPr>
      </w:pPr>
      <w:r>
        <w:rPr/>
        <w:t>17.</w:t>
        <w:tab/>
        <w:t>Az állatok tartásáról szóló 1/2001. (II.1.) Ök. rendelet módosítása</w:t>
      </w:r>
    </w:p>
    <w:p>
      <w:pPr>
        <w:pStyle w:val="Normal"/>
        <w:tabs>
          <w:tab w:val="clear" w:pos="708"/>
          <w:tab w:val="left" w:pos="1701" w:leader="none"/>
        </w:tabs>
        <w:ind w:left="4253" w:hanging="1134"/>
        <w:jc w:val="both"/>
        <w:rPr/>
      </w:pPr>
      <w:r>
        <w:rPr>
          <w:u w:val="single"/>
        </w:rPr>
        <w:t>Előadó</w:t>
      </w:r>
      <w:r>
        <w:rPr/>
        <w:t xml:space="preserve">: </w:t>
        <w:tab/>
        <w:t>Asztalos Lajos alpolgármester</w:t>
      </w:r>
    </w:p>
    <w:p>
      <w:pPr>
        <w:pStyle w:val="Normal"/>
        <w:jc w:val="both"/>
        <w:rPr/>
      </w:pPr>
      <w:r>
        <w:rPr/>
      </w:r>
    </w:p>
    <w:p>
      <w:pPr>
        <w:pStyle w:val="Normal"/>
        <w:tabs>
          <w:tab w:val="clear" w:pos="708"/>
          <w:tab w:val="left" w:pos="1701" w:leader="none"/>
        </w:tabs>
        <w:ind w:left="3119" w:hanging="1559"/>
        <w:jc w:val="both"/>
        <w:rPr>
          <w:b/>
          <w:b/>
          <w:i/>
          <w:i/>
        </w:rPr>
      </w:pPr>
      <w:r>
        <w:rPr/>
        <w:t>18.</w:t>
        <w:tab/>
        <w:t>„Tiszta Szívvel” Alapítvány támogatása</w:t>
      </w:r>
    </w:p>
    <w:p>
      <w:pPr>
        <w:pStyle w:val="Normal"/>
        <w:ind w:left="4253" w:hanging="1134"/>
        <w:jc w:val="both"/>
        <w:rPr/>
      </w:pPr>
      <w:r>
        <w:rPr>
          <w:u w:val="single"/>
        </w:rPr>
        <w:t>Előadó</w:t>
      </w:r>
      <w:r>
        <w:rPr/>
        <w:t xml:space="preserve">: </w:t>
        <w:tab/>
        <w:t>Szalay Péterné Népjóléti Bizottság elnöke</w:t>
      </w:r>
    </w:p>
    <w:p>
      <w:pPr>
        <w:pStyle w:val="Normal"/>
        <w:rPr/>
      </w:pPr>
      <w:r>
        <w:rPr/>
      </w:r>
    </w:p>
    <w:p>
      <w:pPr>
        <w:pStyle w:val="Normal"/>
        <w:tabs>
          <w:tab w:val="clear" w:pos="708"/>
          <w:tab w:val="left" w:pos="1701" w:leader="none"/>
        </w:tabs>
        <w:ind w:left="3119" w:hanging="1559"/>
        <w:jc w:val="both"/>
        <w:rPr>
          <w:b/>
          <w:b/>
          <w:i/>
          <w:i/>
        </w:rPr>
      </w:pPr>
      <w:r>
        <w:rPr/>
        <w:t>19.</w:t>
        <w:tab/>
        <w:t>A Zuglói Háziorvosi Alapítvány támogatása</w:t>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tabs>
          <w:tab w:val="clear" w:pos="708"/>
          <w:tab w:val="left" w:pos="1701" w:leader="none"/>
        </w:tabs>
        <w:ind w:left="2835" w:hanging="1134"/>
        <w:jc w:val="both"/>
        <w:rPr/>
      </w:pPr>
      <w:r>
        <w:rPr/>
      </w:r>
    </w:p>
    <w:p>
      <w:pPr>
        <w:pStyle w:val="Normal"/>
        <w:tabs>
          <w:tab w:val="clear" w:pos="708"/>
          <w:tab w:val="left" w:pos="1701" w:leader="none"/>
        </w:tabs>
        <w:ind w:left="3119" w:hanging="1559"/>
        <w:jc w:val="both"/>
        <w:rPr>
          <w:b/>
          <w:b/>
          <w:i/>
          <w:i/>
        </w:rPr>
      </w:pPr>
      <w:r>
        <w:rPr/>
        <w:t>20.</w:t>
        <w:tab/>
        <w:t>Javaslat háziorvosi megbízási szerződés megkötésére</w:t>
      </w:r>
    </w:p>
    <w:p>
      <w:pPr>
        <w:pStyle w:val="Normal"/>
        <w:ind w:left="4253" w:hanging="1134"/>
        <w:rPr/>
      </w:pPr>
      <w:r>
        <w:rPr>
          <w:u w:val="single"/>
        </w:rPr>
        <w:t>Előadó</w:t>
      </w:r>
      <w:r>
        <w:rPr/>
        <w:t xml:space="preserve">: </w:t>
        <w:tab/>
        <w:t>Dr. Csomor Ervin alpolgármester</w:t>
      </w:r>
    </w:p>
    <w:p>
      <w:pPr>
        <w:pStyle w:val="Header"/>
        <w:tabs>
          <w:tab w:val="clear" w:pos="4536"/>
          <w:tab w:val="clear" w:pos="9072"/>
        </w:tabs>
        <w:rPr/>
      </w:pPr>
      <w:r>
        <w:rPr/>
      </w:r>
    </w:p>
    <w:p>
      <w:pPr>
        <w:pStyle w:val="Normal"/>
        <w:tabs>
          <w:tab w:val="clear" w:pos="708"/>
          <w:tab w:val="left" w:pos="1701" w:leader="none"/>
        </w:tabs>
        <w:ind w:left="3119" w:hanging="1559"/>
        <w:jc w:val="both"/>
        <w:rPr>
          <w:b/>
          <w:b/>
          <w:i/>
          <w:i/>
        </w:rPr>
      </w:pPr>
      <w:r>
        <w:rPr/>
        <w:t>21.</w:t>
        <w:tab/>
        <w:t>Javaslat az önkormányzati tulajdonú bérlakások értékesítésének átmeneti szüneteltetéséről</w:t>
      </w:r>
    </w:p>
    <w:p>
      <w:pPr>
        <w:pStyle w:val="Normal"/>
        <w:ind w:left="4253" w:hanging="1134"/>
        <w:jc w:val="both"/>
        <w:rPr/>
      </w:pPr>
      <w:r>
        <w:rPr>
          <w:u w:val="single"/>
        </w:rPr>
        <w:t>Előadó</w:t>
      </w:r>
      <w:r>
        <w:rPr/>
        <w:t xml:space="preserve">: </w:t>
        <w:tab/>
        <w:t>Dr. Csomor Ervin alpolgármester</w:t>
      </w:r>
    </w:p>
    <w:p>
      <w:pPr>
        <w:pStyle w:val="Normal"/>
        <w:rPr/>
      </w:pPr>
      <w:r>
        <w:rPr/>
      </w:r>
    </w:p>
    <w:p>
      <w:pPr>
        <w:pStyle w:val="Normal"/>
        <w:tabs>
          <w:tab w:val="clear" w:pos="708"/>
          <w:tab w:val="left" w:pos="1701" w:leader="none"/>
        </w:tabs>
        <w:ind w:left="3119" w:hanging="1559"/>
        <w:jc w:val="both"/>
        <w:rPr>
          <w:b/>
          <w:b/>
          <w:i/>
          <w:i/>
        </w:rPr>
      </w:pPr>
      <w:r>
        <w:rPr/>
        <w:t>22.</w:t>
        <w:tab/>
        <w:t>A Bp. XVI. ker. Budapesti út 44. fszt. 2. sz. alatti öröklakás elidegenítése</w:t>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s>
        <w:ind w:left="2835" w:hanging="1134"/>
        <w:jc w:val="both"/>
        <w:rPr/>
      </w:pPr>
      <w:r>
        <w:rPr/>
      </w:r>
    </w:p>
    <w:p>
      <w:pPr>
        <w:pStyle w:val="Normal"/>
        <w:tabs>
          <w:tab w:val="clear" w:pos="708"/>
          <w:tab w:val="left" w:pos="1701" w:leader="none"/>
        </w:tabs>
        <w:ind w:left="3119" w:hanging="1559"/>
        <w:jc w:val="both"/>
        <w:rPr>
          <w:b/>
          <w:b/>
          <w:i/>
          <w:i/>
        </w:rPr>
      </w:pPr>
      <w:r>
        <w:rPr/>
        <w:t>23.</w:t>
        <w:tab/>
        <w:t>A Bp. XVI. ker. Körvasút sor 16. fszt. 6. sz. alatti öröklakás elidegenítés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b/>
          <w:b/>
          <w:i/>
          <w:i/>
        </w:rPr>
      </w:pPr>
      <w:r>
        <w:rPr/>
        <w:t>24.</w:t>
        <w:tab/>
        <w:t>A Bp. XVI. ker. Iharfa u. 16. fszt. 7. sz. alatti öröklakás elidegenítése</w:t>
      </w:r>
    </w:p>
    <w:p>
      <w:pPr>
        <w:pStyle w:val="Normal"/>
        <w:ind w:left="4253" w:hanging="1134"/>
        <w:jc w:val="both"/>
        <w:rPr/>
      </w:pPr>
      <w:r>
        <w:rPr>
          <w:u w:val="single"/>
        </w:rPr>
        <w:t>Előadó</w:t>
      </w:r>
      <w:r>
        <w:rPr/>
        <w:t xml:space="preserve">: </w:t>
        <w:tab/>
        <w:t>Dr. Csomor Ervin alpolgármester</w:t>
      </w:r>
    </w:p>
    <w:p>
      <w:pPr>
        <w:pStyle w:val="Normal"/>
        <w:jc w:val="both"/>
        <w:rPr/>
      </w:pPr>
      <w:r>
        <w:rPr/>
      </w:r>
    </w:p>
    <w:p>
      <w:pPr>
        <w:pStyle w:val="Normal"/>
        <w:tabs>
          <w:tab w:val="clear" w:pos="708"/>
          <w:tab w:val="left" w:pos="1701" w:leader="none"/>
        </w:tabs>
        <w:ind w:left="3119" w:hanging="1559"/>
        <w:jc w:val="both"/>
        <w:rPr>
          <w:b/>
          <w:b/>
          <w:i/>
          <w:i/>
        </w:rPr>
      </w:pPr>
      <w:r>
        <w:rPr/>
        <w:t>25.</w:t>
        <w:tab/>
        <w:t>Aláírás-hamísítás</w:t>
      </w:r>
    </w:p>
    <w:p>
      <w:pPr>
        <w:pStyle w:val="Normal"/>
        <w:ind w:left="4253" w:hanging="1134"/>
        <w:jc w:val="both"/>
        <w:rPr/>
      </w:pPr>
      <w:r>
        <w:rPr>
          <w:u w:val="single"/>
        </w:rPr>
        <w:t>Előadó</w:t>
      </w:r>
      <w:r>
        <w:rPr/>
        <w:t xml:space="preserve">: </w:t>
        <w:tab/>
        <w:t>Dr. Büki Tamás Jogi Bizottság elnöke</w:t>
      </w:r>
    </w:p>
    <w:p>
      <w:pPr>
        <w:pStyle w:val="Dtum"/>
        <w:tabs>
          <w:tab w:val="clear" w:pos="708"/>
          <w:tab w:val="left" w:pos="4253" w:leader="none"/>
        </w:tabs>
        <w:rPr/>
      </w:pPr>
      <w:r>
        <w:rPr/>
      </w:r>
    </w:p>
    <w:p>
      <w:pPr>
        <w:pStyle w:val="Normal"/>
        <w:tabs>
          <w:tab w:val="clear" w:pos="708"/>
          <w:tab w:val="left" w:pos="1701" w:leader="none"/>
        </w:tabs>
        <w:ind w:left="3119" w:hanging="1559"/>
        <w:jc w:val="both"/>
        <w:rPr>
          <w:b/>
          <w:b/>
          <w:i/>
          <w:i/>
        </w:rPr>
      </w:pPr>
      <w:r>
        <w:rPr/>
        <w:t>26.</w:t>
        <w:tab/>
        <w:t>Hofecker Tiborné a 1165. Bp. Táncsics u.23. fszt. 2. sz. alatti lakás bérlőjének lakbércsökkentés iránti kérelme</w:t>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27.</w:t>
        <w:tab/>
        <w:t>A Budapest XVI. ker. Rákosi út 102. 109940/0/A-2 hrsz. alatti nem lakás céljára szolgáló helyiség (üzlethelyiség) elidegenítése</w:t>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28.</w:t>
        <w:tab/>
        <w:t>Javaslat a Budapesti Kereskedelmi és Ipari Kamara (BKIK), valamint a Budapest Főváros XVI. kerületi Önkormányzat közötti Együttműködési Megállapodásról</w:t>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29.</w:t>
        <w:tab/>
        <w:t>Kullancsirtás a kerületben</w:t>
      </w:r>
    </w:p>
    <w:p>
      <w:pPr>
        <w:pStyle w:val="Normal"/>
        <w:tabs>
          <w:tab w:val="clear" w:pos="708"/>
          <w:tab w:val="left" w:pos="4253" w:leader="none"/>
        </w:tabs>
        <w:ind w:left="4253" w:hanging="1134"/>
        <w:rPr/>
      </w:pPr>
      <w:r>
        <w:rPr>
          <w:u w:val="single"/>
        </w:rPr>
        <w:t>Előadó</w:t>
      </w:r>
      <w:r>
        <w:rPr/>
        <w:t xml:space="preserve">: </w:t>
        <w:tab/>
        <w:t>Asztalos Lajos alpolgármester</w:t>
      </w:r>
      <w:r>
        <w:br w:type="page"/>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0.</w:t>
        <w:tab/>
        <w:t>Parlagfű vegyszeres gyomirtása a kerületben</w:t>
      </w:r>
    </w:p>
    <w:p>
      <w:pPr>
        <w:pStyle w:val="Normal"/>
        <w:ind w:left="4253" w:hanging="1134"/>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1.</w:t>
        <w:tab/>
        <w:t>Lengyel Miklós bérleti díj tartozás törlése</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2.</w:t>
        <w:tab/>
        <w:t>Dr. Magyari Pálné BP. XVI. ker. Veres Péter u. 37. sz. alatti üzlet tulajdonosának portálcserére irányuló kérelme</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3.</w:t>
        <w:tab/>
        <w:t>Tájékoztató a XVI. kerületi Csatorna Társulat megszüntetéséről</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4.</w:t>
        <w:tab/>
        <w:t>Javaslat a Jókai u. 6. szám alatt az IRODAINVEST által 2000. december 31-ig bérelt helyiségeknek a bérbeadására az LA Pénzügyi Tanácsadó Kft. részére</w:t>
      </w:r>
    </w:p>
    <w:p>
      <w:pPr>
        <w:pStyle w:val="Normal"/>
        <w:ind w:left="4253" w:hanging="1134"/>
        <w:jc w:val="both"/>
        <w:rPr/>
      </w:pPr>
      <w:r>
        <w:rPr>
          <w:u w:val="single"/>
        </w:rPr>
        <w:t>Előadó</w:t>
      </w:r>
      <w:r>
        <w:rPr/>
        <w:t xml:space="preserve">: </w:t>
        <w:tab/>
        <w:t>Asztalos Lajos alpolgármester</w:t>
      </w:r>
    </w:p>
    <w:p>
      <w:pPr>
        <w:pStyle w:val="Header"/>
        <w:tabs>
          <w:tab w:val="clear" w:pos="4536"/>
          <w:tab w:val="clear" w:pos="9072"/>
          <w:tab w:val="left" w:pos="4253" w:leader="none"/>
        </w:tabs>
        <w:rPr/>
      </w:pPr>
      <w:r>
        <w:rPr/>
      </w:r>
    </w:p>
    <w:p>
      <w:pPr>
        <w:pStyle w:val="Normal"/>
        <w:tabs>
          <w:tab w:val="clear" w:pos="708"/>
          <w:tab w:val="left" w:pos="1701" w:leader="none"/>
        </w:tabs>
        <w:ind w:left="3119" w:hanging="1559"/>
        <w:jc w:val="both"/>
        <w:rPr>
          <w:b/>
          <w:b/>
          <w:i/>
          <w:i/>
        </w:rPr>
      </w:pPr>
      <w:r>
        <w:rPr/>
        <w:t>35.</w:t>
        <w:tab/>
        <w:t>TARALYOS BT területhasználati kérelme</w:t>
      </w:r>
    </w:p>
    <w:p>
      <w:pPr>
        <w:pStyle w:val="Normal"/>
        <w:ind w:left="4253" w:hanging="1134"/>
        <w:jc w:val="both"/>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6.</w:t>
        <w:tab/>
        <w:t>Javaslat a BP. XVI. ker. elmaradt szennyvízcsatornái megépítésére saját forrásból</w:t>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4253" w:leader="none"/>
        </w:tabs>
        <w:ind w:hanging="1275"/>
        <w:rPr/>
      </w:pPr>
      <w:r>
        <w:rPr/>
      </w:r>
    </w:p>
    <w:p>
      <w:pPr>
        <w:pStyle w:val="Normal"/>
        <w:tabs>
          <w:tab w:val="clear" w:pos="708"/>
          <w:tab w:val="left" w:pos="1701" w:leader="none"/>
        </w:tabs>
        <w:ind w:left="3119" w:hanging="1559"/>
        <w:jc w:val="both"/>
        <w:rPr>
          <w:b/>
          <w:b/>
          <w:i/>
          <w:i/>
        </w:rPr>
      </w:pPr>
      <w:r>
        <w:rPr/>
        <w:t>37.</w:t>
        <w:tab/>
        <w:t>A részletfizetéses elidegenítési szerződések felülvizsgálata</w:t>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38.</w:t>
        <w:tab/>
        <w:t>Rendőrlakás projekt</w:t>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4253" w:leader="none"/>
        </w:tabs>
        <w:rPr/>
      </w:pPr>
      <w:r>
        <w:rPr/>
      </w:r>
    </w:p>
    <w:p>
      <w:pPr>
        <w:pStyle w:val="TextBodyIndent"/>
        <w:ind w:left="3119" w:hanging="1559"/>
        <w:rPr>
          <w:b/>
          <w:b/>
          <w:i/>
          <w:i/>
        </w:rPr>
      </w:pPr>
      <w:r>
        <w:rPr/>
        <w:t>39.</w:t>
        <w:tab/>
        <w:t>IFÜR készletek felhasználása</w:t>
      </w:r>
    </w:p>
    <w:p>
      <w:pPr>
        <w:pStyle w:val="Normal"/>
        <w:ind w:left="4253" w:hanging="1134"/>
        <w:jc w:val="both"/>
        <w:rPr/>
      </w:pPr>
      <w:r>
        <w:rPr>
          <w:u w:val="single"/>
        </w:rPr>
        <w:t>Előadó</w:t>
      </w:r>
      <w:r>
        <w:rPr/>
        <w:t xml:space="preserve">: </w:t>
        <w:tab/>
        <w:t>Szánthó József MÉSZOV igazgatója</w:t>
      </w:r>
    </w:p>
    <w:p>
      <w:pPr>
        <w:pStyle w:val="Normal"/>
        <w:tabs>
          <w:tab w:val="clear" w:pos="708"/>
          <w:tab w:val="left" w:pos="4253" w:leader="none"/>
        </w:tabs>
        <w:rPr/>
      </w:pPr>
      <w:r>
        <w:rPr/>
      </w:r>
    </w:p>
    <w:p>
      <w:pPr>
        <w:pStyle w:val="TextBodyIndent"/>
        <w:ind w:left="3119" w:hanging="1559"/>
        <w:rPr>
          <w:b/>
          <w:b/>
          <w:i/>
          <w:i/>
        </w:rPr>
      </w:pPr>
      <w:r>
        <w:rPr/>
        <w:t>40.</w:t>
        <w:tab/>
        <w:t>Javaslat a 2001. évi költségvetésben árvízvédelmi segélyként elkülönített pénzből 4 mFt Tarpa nagyközség önkormányzatának való juttatására</w:t>
      </w:r>
    </w:p>
    <w:p>
      <w:pPr>
        <w:pStyle w:val="Normal"/>
        <w:tabs>
          <w:tab w:val="clear" w:pos="708"/>
          <w:tab w:val="left" w:pos="4253" w:leader="none"/>
        </w:tabs>
        <w:ind w:left="4320" w:hanging="1201"/>
        <w:jc w:val="both"/>
        <w:rPr/>
      </w:pPr>
      <w:r>
        <w:rPr>
          <w:u w:val="single"/>
        </w:rPr>
        <w:t>Előadó</w:t>
      </w:r>
      <w:r>
        <w:rPr/>
        <w:t xml:space="preserve">: </w:t>
        <w:tab/>
        <w:t>Dr. Szabó Lajos Mátyás polgármester</w:t>
      </w:r>
    </w:p>
    <w:p>
      <w:pPr>
        <w:pStyle w:val="Normal"/>
        <w:tabs>
          <w:tab w:val="clear" w:pos="708"/>
          <w:tab w:val="left" w:pos="4253" w:leader="none"/>
        </w:tabs>
        <w:rPr/>
      </w:pPr>
      <w:r>
        <w:rPr/>
      </w:r>
    </w:p>
    <w:p>
      <w:pPr>
        <w:pStyle w:val="Normal"/>
        <w:tabs>
          <w:tab w:val="clear" w:pos="708"/>
          <w:tab w:val="left" w:pos="1701" w:leader="none"/>
        </w:tabs>
        <w:ind w:left="3119" w:hanging="1559"/>
        <w:jc w:val="both"/>
        <w:rPr>
          <w:b/>
          <w:b/>
          <w:i/>
          <w:i/>
        </w:rPr>
      </w:pPr>
      <w:r>
        <w:rPr/>
        <w:t>41.</w:t>
        <w:tab/>
        <w:t>Jónás család elhelyezése</w:t>
      </w:r>
    </w:p>
    <w:p>
      <w:pPr>
        <w:pStyle w:val="Normal"/>
        <w:ind w:left="4253" w:hanging="1134"/>
        <w:jc w:val="both"/>
        <w:rPr/>
      </w:pPr>
      <w:r>
        <w:rPr>
          <w:u w:val="single"/>
        </w:rPr>
        <w:t>Előadó</w:t>
      </w:r>
      <w:r>
        <w:rPr/>
        <w:t xml:space="preserve">: </w:t>
        <w:tab/>
        <w:t>Szánthó József MÉSZOV igazgatója</w:t>
      </w:r>
    </w:p>
    <w:p>
      <w:pPr>
        <w:pStyle w:val="Normal"/>
        <w:tabs>
          <w:tab w:val="clear" w:pos="708"/>
          <w:tab w:val="left" w:pos="4253" w:leader="none"/>
        </w:tabs>
        <w:rPr/>
      </w:pPr>
      <w:r>
        <w:rPr/>
      </w:r>
    </w:p>
    <w:p>
      <w:pPr>
        <w:pStyle w:val="TextBodyIndent"/>
        <w:ind w:left="3119" w:hanging="1559"/>
        <w:rPr/>
      </w:pPr>
      <w:r>
        <w:rPr/>
        <w:t>42.</w:t>
        <w:tab/>
        <w:t>Jelentés a Képviselő-testület zárt ülésen hozott határozatainak végrehajtásáról</w:t>
      </w:r>
    </w:p>
    <w:p>
      <w:pPr>
        <w:pStyle w:val="Normal"/>
        <w:ind w:left="4253" w:hanging="1134"/>
        <w:rPr/>
      </w:pPr>
      <w:r>
        <w:rPr>
          <w:u w:val="single"/>
        </w:rPr>
        <w:t>Előadó</w:t>
      </w:r>
      <w:r>
        <w:rPr/>
        <w:t xml:space="preserve">: </w:t>
        <w:tab/>
        <w:t>Dr. Szabó Lajos Mátyás polgármester</w:t>
      </w:r>
    </w:p>
    <w:p>
      <w:pPr>
        <w:pStyle w:val="Normal"/>
        <w:tabs>
          <w:tab w:val="clear" w:pos="708"/>
          <w:tab w:val="left" w:pos="4253" w:leader="none"/>
        </w:tabs>
        <w:rPr/>
      </w:pPr>
      <w:r>
        <w:rPr/>
      </w:r>
    </w:p>
    <w:p>
      <w:pPr>
        <w:pStyle w:val="TextBodyIndent"/>
        <w:ind w:left="3119" w:hanging="1559"/>
        <w:rPr>
          <w:b/>
          <w:b/>
          <w:i/>
          <w:i/>
        </w:rPr>
      </w:pPr>
      <w:r>
        <w:rPr/>
        <w:t>43.</w:t>
        <w:tab/>
        <w:t>Lakásfenntartási támogatás elutasítása elleni fellebbezés</w:t>
      </w:r>
    </w:p>
    <w:p>
      <w:pPr>
        <w:pStyle w:val="Normal"/>
        <w:ind w:left="4253" w:hanging="1134"/>
        <w:jc w:val="both"/>
        <w:rPr>
          <w:b/>
          <w:b/>
        </w:rPr>
      </w:pPr>
      <w:r>
        <w:rPr>
          <w:u w:val="single"/>
        </w:rPr>
        <w:t>Előadó</w:t>
      </w:r>
      <w:r>
        <w:rPr/>
        <w:t xml:space="preserve">: </w:t>
        <w:tab/>
        <w:t>Dr. Szabó Lajos Mátyás polgármester</w:t>
      </w:r>
    </w:p>
    <w:p>
      <w:pPr>
        <w:pStyle w:val="Normal"/>
        <w:rPr>
          <w:b/>
          <w:b/>
        </w:rPr>
      </w:pPr>
      <w:r>
        <w:rPr>
          <w:b/>
        </w:rPr>
      </w:r>
    </w:p>
    <w:p>
      <w:pPr>
        <w:pStyle w:val="TextBodyIndent"/>
        <w:ind w:left="3119" w:hanging="1559"/>
        <w:rPr>
          <w:b/>
          <w:b/>
          <w:i/>
          <w:i/>
        </w:rPr>
      </w:pPr>
      <w:r>
        <w:rPr/>
        <w:t>44.</w:t>
        <w:tab/>
        <w:t>Aktív korúak rendszeres szociális segély elutasítása elleni fellebbezés</w:t>
      </w:r>
    </w:p>
    <w:p>
      <w:pPr>
        <w:pStyle w:val="Normal"/>
        <w:ind w:left="4253" w:hanging="1134"/>
        <w:jc w:val="both"/>
        <w:rPr>
          <w:b/>
          <w:b/>
        </w:rPr>
      </w:pPr>
      <w:r>
        <w:rPr>
          <w:u w:val="single"/>
        </w:rPr>
        <w:t>Előadó</w:t>
      </w:r>
      <w:r>
        <w:rPr/>
        <w:t xml:space="preserve">: </w:t>
        <w:tab/>
        <w:t>Dr. Szabó Lajos Mátyás polgármester</w:t>
      </w:r>
    </w:p>
    <w:p>
      <w:pPr>
        <w:pStyle w:val="Normal"/>
        <w:tabs>
          <w:tab w:val="clear" w:pos="708"/>
          <w:tab w:val="left" w:pos="4253" w:leader="none"/>
        </w:tabs>
        <w:jc w:val="both"/>
        <w:rPr>
          <w:b/>
          <w:b/>
        </w:rPr>
      </w:pPr>
      <w:r>
        <w:rPr>
          <w:b/>
        </w:rPr>
      </w:r>
    </w:p>
    <w:p>
      <w:pPr>
        <w:pStyle w:val="TextBodyIndent"/>
        <w:ind w:left="3119" w:hanging="1559"/>
        <w:rPr>
          <w:b/>
          <w:b/>
          <w:i/>
          <w:i/>
        </w:rPr>
      </w:pPr>
      <w:r>
        <w:rPr/>
        <w:t>45.</w:t>
        <w:tab/>
        <w:t>Temetési segély elutasítása elleni fellebbezés</w:t>
      </w:r>
    </w:p>
    <w:p>
      <w:pPr>
        <w:pStyle w:val="Normal"/>
        <w:ind w:left="4253" w:hanging="1134"/>
        <w:jc w:val="both"/>
        <w:rPr>
          <w:b/>
          <w:b/>
        </w:rPr>
      </w:pPr>
      <w:r>
        <w:rPr>
          <w:u w:val="single"/>
        </w:rPr>
        <w:t>Előadó</w:t>
      </w:r>
      <w:r>
        <w:rPr/>
        <w:t xml:space="preserve">: </w:t>
        <w:tab/>
        <w:t>Dr. Szabó Lajos Mátyás polgármester</w:t>
      </w:r>
    </w:p>
    <w:p>
      <w:pPr>
        <w:pStyle w:val="Normal"/>
        <w:rPr>
          <w:b/>
          <w:b/>
        </w:rPr>
      </w:pPr>
      <w:r>
        <w:rPr>
          <w:b/>
        </w:rPr>
      </w:r>
    </w:p>
    <w:p>
      <w:pPr>
        <w:pStyle w:val="TextBodyIndent"/>
        <w:ind w:left="3119" w:hanging="1559"/>
        <w:rPr>
          <w:u w:val="single"/>
        </w:rPr>
      </w:pPr>
      <w:r>
        <w:rPr/>
        <w:t>46.</w:t>
        <w:tab/>
        <w:t>Gajdó László BP. XVI. Újszász u.88. II/39. sz. alatti lakos fellebbezése</w:t>
      </w:r>
    </w:p>
    <w:p>
      <w:pPr>
        <w:pStyle w:val="Normal"/>
        <w:ind w:left="4253" w:hanging="1134"/>
        <w:jc w:val="both"/>
        <w:rPr>
          <w:b/>
          <w:b/>
        </w:rPr>
      </w:pPr>
      <w:r>
        <w:rPr>
          <w:u w:val="single"/>
        </w:rPr>
        <w:t>Előadó</w:t>
      </w:r>
      <w:r>
        <w:rPr/>
        <w:t xml:space="preserve">: </w:t>
        <w:tab/>
        <w:t>Szalay Péterné Népjóléti Bizottság elnöke</w:t>
      </w:r>
    </w:p>
    <w:p>
      <w:pPr>
        <w:pStyle w:val="Normal"/>
        <w:rPr>
          <w:b/>
          <w:b/>
        </w:rPr>
      </w:pPr>
      <w:r>
        <w:rPr>
          <w:b/>
        </w:rPr>
      </w:r>
    </w:p>
    <w:p>
      <w:pPr>
        <w:pStyle w:val="TextBodyIndent"/>
        <w:ind w:left="3119" w:hanging="1559"/>
        <w:rPr>
          <w:u w:val="single"/>
        </w:rPr>
      </w:pPr>
      <w:r>
        <w:rPr/>
        <w:t>47.</w:t>
        <w:tab/>
        <w:t>Hontiné Kádár Angelika 1163. Budapest Emlékkő u. 10. sz. alatti lakos fellebbezése</w:t>
      </w:r>
    </w:p>
    <w:p>
      <w:pPr>
        <w:pStyle w:val="Normal"/>
        <w:ind w:left="4253" w:hanging="1134"/>
        <w:jc w:val="both"/>
        <w:rPr/>
      </w:pPr>
      <w:r>
        <w:rPr>
          <w:u w:val="single"/>
        </w:rPr>
        <w:t>Előadó</w:t>
      </w:r>
      <w:r>
        <w:rPr/>
        <w:t xml:space="preserve">: </w:t>
        <w:tab/>
        <w:t>Szalay Péterné Népjóléti Bizottság elnöke</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3969" w:leader="none"/>
        </w:tabs>
        <w:spacing w:before="100" w:after="0"/>
        <w:ind w:left="3119" w:hanging="3119"/>
        <w:jc w:val="both"/>
        <w:rPr/>
      </w:pPr>
      <w:r>
        <w:rPr>
          <w:u w:val="single"/>
        </w:rPr>
        <w:t>NAPIREND</w:t>
      </w:r>
      <w:r>
        <w:rPr/>
        <w:t xml:space="preserve">: </w:t>
        <w:tab/>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708"/>
          <w:tab w:val="left" w:pos="3119" w:leader="none"/>
          <w:tab w:val="left" w:pos="9213" w:leader="none"/>
        </w:tabs>
        <w:spacing w:before="100" w:after="0"/>
        <w:ind w:left="1905" w:hanging="0"/>
        <w:rPr/>
      </w:pPr>
      <w:r>
        <w:rPr/>
        <w:t>b)</w:t>
        <w:tab/>
        <w:t>Alpolgármesteri tájékoztató</w:t>
      </w:r>
    </w:p>
    <w:p>
      <w:pPr>
        <w:pStyle w:val="Normal"/>
        <w:ind w:left="4253" w:hanging="1134"/>
        <w:rPr/>
      </w:pPr>
      <w:r>
        <w:rPr>
          <w:u w:val="single"/>
        </w:rPr>
        <w:t>Előadó</w:t>
      </w:r>
      <w:r>
        <w:rPr/>
        <w:t>:</w:t>
        <w:tab/>
        <w:t>Asztalos Lajos alpolgármester</w:t>
      </w:r>
    </w:p>
    <w:p>
      <w:pPr>
        <w:pStyle w:val="Heading3"/>
        <w:ind w:left="4320" w:hanging="4320"/>
        <w:rPr/>
      </w:pPr>
      <w:r>
        <w:rPr>
          <w:b w:val="false"/>
        </w:rPr>
        <w:tab/>
        <w:t>Dr. Csomor Ervin alpolgármester</w:t>
      </w:r>
    </w:p>
    <w:p>
      <w:pPr>
        <w:pStyle w:val="Heading6"/>
        <w:tabs>
          <w:tab w:val="clear" w:pos="3969"/>
        </w:tabs>
        <w:ind w:left="4253" w:hanging="1985"/>
        <w:rPr/>
      </w:pPr>
      <w:r>
        <w:rPr/>
        <w:tab/>
        <w:t>Kovács Raymund alpolgármester</w:t>
      </w:r>
    </w:p>
    <w:p>
      <w:pPr>
        <w:pStyle w:val="Heading5"/>
        <w:spacing w:before="60" w:after="0"/>
        <w:ind w:firstLine="1843"/>
        <w:rPr/>
      </w:pPr>
      <w:r>
        <w:rPr/>
        <w:t>c)</w:t>
        <w:tab/>
        <w:t>Tanácsnoki beszámoló</w:t>
      </w:r>
    </w:p>
    <w:p>
      <w:pPr>
        <w:pStyle w:val="Normal"/>
        <w:ind w:left="4253" w:hanging="1134"/>
        <w:rPr/>
      </w:pPr>
      <w:r>
        <w:rPr>
          <w:u w:val="single"/>
        </w:rPr>
        <w:t>Előadó:</w:t>
      </w:r>
      <w:r>
        <w:rPr/>
        <w:tab/>
        <w:t>Deli Albert tanácsnok</w:t>
      </w:r>
    </w:p>
    <w:p>
      <w:pPr>
        <w:pStyle w:val="Heading4"/>
        <w:ind w:left="3544" w:firstLine="709"/>
        <w:rPr/>
      </w:pPr>
      <w:r>
        <w:rPr/>
        <w:t>Kaszás Gábor tanácsnok</w:t>
      </w:r>
    </w:p>
    <w:p>
      <w:pPr>
        <w:pStyle w:val="Szvegtrzsbehzssal2"/>
        <w:spacing w:before="60" w:after="0"/>
        <w:ind w:left="3119" w:hanging="1276"/>
        <w:rPr>
          <w:b/>
          <w:b/>
          <w:i/>
          <w:i/>
        </w:rPr>
      </w:pPr>
      <w:r>
        <w:rPr/>
        <w:t>d)</w:t>
        <w:tab/>
        <w:t>Jelentés a Képviselő-testület határozatainak végrehajtásáról</w:t>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TextBody"/>
        <w:rPr/>
      </w:pPr>
      <w:r>
        <w:rPr/>
        <w:t xml:space="preserve">Azzal szeretném kezdeni, hogy kötelezettségem a múlt keddi rendkívüli ülés óta, hogy szorosan tájékozódjak és adjak információt arról, hogy hogyan áll ma az ún. toxikológiai és virológiai vizsgálat. Mindenki kapott ma egy levelet 29-i dátummal, amely ha jól emlékszem Kovács alpolgármester úr kérdésére is válasz, de már benne van az is ahol most tartanak ezzel az egy bizonyos vírussal. Kb. ¾ 9 tájban beszéltem utoljára Dr. Szabó Enikő élelmezési főorvossal és a következő tájékoztatást adta. A toxikológiai és virológiai vizsgálatok még nem zárultak le. Ezt a vírust találták, ez nem zárja ki, hogy még mást is fognak találni. Egyet elmondott, hogy ebben a vizsgálati helyzetben reggel ¾ 9-kor nem tudja megállapítani a Junior felelősségét. Igyekeztem nagyon pontosan és szikáran fogalmazni. Ő még hozzá tette, valószínűsítik, hogy nem is fog menni, mert ez keletkezhetett onnan, hogy valaki megfogott egy kilincset, de lehetett ……….., tehát nem, a vizsgálatok nem zárultak le. Ebben maradtunk. Kérdeztem ugyanakkor a XVII. kerületi esetről is. Ott viszont egyértelmű, hogy a tálaló konyha okozta a gondot és nem a készítő szállító cég. Szándékosan nem akarok most semmilyen nevet megnevezni. Ezért van egy levél, amit kiosztottunk, az illetékes Kft vezetőjétől, ezt ma reggel Szabó doktornő megerősítette, de ezt olvasom már a ma reggeli sajtóban is. Akkor, amikor odakerülünk  a közbeszerzési pályázat kiírásához, azért ezt majd tessenek emlékezetükbe visszaidézni. </w:t>
      </w:r>
    </w:p>
    <w:p>
      <w:pPr>
        <w:pStyle w:val="TextBody"/>
        <w:rPr/>
      </w:pPr>
      <w:r>
        <w:rPr/>
        <w:t xml:space="preserve">16-án ülésezett a Bűnmegelőzési Tanács és ez a társadalmi grémium támogatja azt az elképzelést, amelyet a testület határozatával megvalósítás felé indult, hogy  az ún. Közterület-felügyelők önállóan a saját fennhatóságunk és jogkörünkben dolgozzék, erre azt kéri és én ezt támogatom, hogy a költségvetés-módosításakor kerüljön elkülönítésre egy összeg, amelyből ez a munka január 1-vel egy 5 fővel elindítható legyen. Mi 5 mFt-ot gondoltunk, hogy ezzel a feltételek megteremtése megindítható. </w:t>
      </w:r>
    </w:p>
    <w:p>
      <w:pPr>
        <w:pStyle w:val="TextBody"/>
        <w:rPr/>
      </w:pPr>
      <w:r>
        <w:rPr/>
        <w:t xml:space="preserve">Szeretném továbbá elmondani, hogy május 22-én a Csömöri Önkormányzathoz mentünk el tárgyalni, azt a problémacsokrot adtuk elő, amiben általában az egymással való közös határ okoz gondot. Kértük azt, hogy próbáljanak meg testületi állásfoglalásban válaszolni a gondjainkra, így a csatornarákötéstől kezdve az úthasználat, útnyitás, már a Csömöri út meghosszabbítása abban az irányban, ill. tárgyaltunk arról is, hogy a Hírközlési Felügyeletnek próbáljon meg Csömör találni egy olyan helyet amely adottságai tekintetében műszakilag talán képes lenne azokat a feltételeket teljesíteni, amelyek a hírközlésnek elfogadásra alkalmasak lennének. Polgármester úr és az Őt képviselő Aljegyző később aztán telefonon megerősítést kaptam, hogy tesznek ilyen javaslatot, segíteni próbálják ezt a csereügyletet. </w:t>
      </w:r>
    </w:p>
    <w:p>
      <w:pPr>
        <w:pStyle w:val="TextBody"/>
        <w:rPr/>
      </w:pPr>
      <w:r>
        <w:rPr/>
        <w:t xml:space="preserve">május 24-én megtörtént a Zsélyi fasor felújítás átadása és az ott jelenlévő lakók, akik az iroda meghívására  elfogadták ezt a meghívást egyértelműen jó véleménnyel voltak arról, ami ott munka addig végződött. A cégnek ezért és az irodának természetesen azt hiszem, hogy nyugodttan köszönetet mondhatunk. Ott apróbb hibák orvoslásáról kértem, hogy intézkedjék az iroda. Én azt gondolom, hogy  példaértékű az a fasor csere, ami ott lezajlott és különösen gondolom ezt a pénteki hatalmas szélvihar után, hogy áldottunk az eszünket, hogy ez már nem húzódott tovább, mert olyan szélvihar volt a kerületben, hogy azok a rossz törzsű fák valószínű, hogy kidőlhettek volna. </w:t>
      </w:r>
    </w:p>
    <w:p>
      <w:pPr>
        <w:pStyle w:val="TextBody"/>
        <w:rPr/>
      </w:pPr>
      <w:r>
        <w:rPr/>
        <w:t xml:space="preserve">Ugyancsak 24-én a Baleset-megelőzési Bizottság rendezésében egy, a Bekecs utcai Arany János iskolára blazírozó baleset-megelőzési verseny volt, ami a Vám- és Pénzügyőrség, ill. a Rendőrség kommandós egységeinek bemutatója volt. Szeretném megköszönni valamennyi résztvevőnek, szervezőnek a munkáját, bár vannak még javítanivalók. </w:t>
      </w:r>
    </w:p>
    <w:p>
      <w:pPr>
        <w:pStyle w:val="TextBody"/>
        <w:rPr/>
      </w:pPr>
      <w:r>
        <w:rPr/>
        <w:t xml:space="preserve">Asztalos Lajos alpolgármester úr és jómagam mind ezen idő alatt még a XIV-XVI. kerületi Tűzoltó Parancsnokságra is ellátogattunk. Sajnos vártunk és próbáltunk kísérletezni olyan képviselők riasztásával, akik bejelentkeztek, hogy Ők is részt vennének a látogatáson, de végül nem jött össze. Azt tudom mondani, hogy a Tűzoltóság munkája mindenféleképpen, most  a nagy ellenőrzések is ezt igazolják, szépen és tisztességesen mennek, annak ellenére, hogy anyagiak nekik is elég szűkösek. </w:t>
      </w:r>
    </w:p>
    <w:p>
      <w:pPr>
        <w:pStyle w:val="TextBody"/>
        <w:rPr/>
      </w:pPr>
      <w:r>
        <w:rPr/>
        <w:t xml:space="preserve">Kovács Raymund alpolgármester úr vezetésével megnyílt Krakkó XVI. kerületének Nova Huta Kultúrházában a XVI. kerületi Corvin Művész Klub művészeinek gyűjteményes kiállítása, tehát a második helyszín is beüzemelt, amelyre a művész klub népesebb csoportja is kiérkezett. Voltak apróbb gondok, de úgy gondolom, hogy végül is jól sikerült ez a kirándulás. </w:t>
      </w:r>
    </w:p>
    <w:p>
      <w:pPr>
        <w:pStyle w:val="TextBody"/>
        <w:rPr/>
      </w:pPr>
      <w:r>
        <w:rPr/>
        <w:t xml:space="preserve">A Munkácsy 3. sz. Rákóczi Középiskola magyar középiskola meghívására meghívólevelének segítségével a vezetésemmel a hivatal csoportja Kárpátaljára látogatott, ahol Munkácsot, a várat, a Vereckei hágót és Ungvárt látogattuk meg. Sor került a kapcsolatfelvételre ezzel az előbb említett iskolával, ahol az iskola igazgatója és az ugyanabban az épületben  pillanatnyilag még működő Magyar  Katolikus Líceum igazgatója is fogadott bennünket. </w:t>
      </w:r>
    </w:p>
    <w:p>
      <w:pPr>
        <w:pStyle w:val="TextBody"/>
        <w:rPr/>
      </w:pPr>
      <w:r>
        <w:rPr/>
      </w:r>
    </w:p>
    <w:p>
      <w:pPr>
        <w:pStyle w:val="TextBody"/>
        <w:rPr/>
      </w:pPr>
      <w:r>
        <w:rPr/>
      </w:r>
    </w:p>
    <w:p>
      <w:pPr>
        <w:pStyle w:val="TextBody"/>
        <w:rPr/>
      </w:pPr>
      <w:r>
        <w:rPr>
          <w:u w:val="single"/>
        </w:rPr>
        <w:t>ASZTALOS LAJOS</w:t>
      </w:r>
    </w:p>
    <w:p>
      <w:pPr>
        <w:pStyle w:val="TextBody"/>
        <w:rPr/>
      </w:pPr>
      <w:r>
        <w:rPr/>
        <w:t>Tisztelt Képviselő-testület! Strauss úr által aláírt tájékoztató nagyban megkönnyíti a dolgomat abban a tekintetben, hogy tájékoztassam Önöket az elmúlt két hét jelentősebb eseményeiről, bár ezt a tájékoztatót egy picit tovább kell pontosítsam. Nevezetesen múlt hét pénteken lezárult a tervezésekre kiírt közbeszerzési pályázat a három vízgyűjtő területet illetően és bejelenthetem, hogy egy miskolci székhelyű KEVITERV nevű tervező iroda nyerte el mindhárom terület tervezését. A költségvetésben biztosított 15 mFt-os költségvetési kerettel szemben 11.250 eFt-ért sikerült ezt a feladatot elnyerniük. A vállalási határidejűket is rövidebbre fogalmazták meg, mint ahogy azt a Képviselő-testület annak idején, mint végső határidőt megfogalmazott, november 15. helyett október 15-re vállalták ezeknek a terveknek az elkészítését. A szerződés aláírásáról jövő héten kedden, Pünkösdöt követő napon fog sor kerülni. Ma viszont már módom lesz a cég igazgatójával egy rövid személyes találkozásra, aki Budapesten tartózkodva kért tőlem egy rövid találkozást.  Ami a továbbiakban szereplő felsorolásokat illeti, itt a 3. oldalon szereplő ügyben szeretnék némi módosítást tenni, természetesen a Corvin utca, a belső Veres Péter út, Rákóczi út és Lándzsa utcai lakótelep nem sárrázó építések, hanem szőnyegezések. Ezekkel kapcsolatban bejelenthetem, hogy ezek a munkák mind befejeződtek, elkészültek és ezeknek a munkáknak a műszaki átvételére a Corvin utca, belső Veres Péter út vonatkozásában 5-én, a másik két utca vonatkozásában 7-én fog sor kerülni. Ehhez a Lándzsa utcai szőnyegezéshez kapcsolódóan azt is elmondhatom, hogy sikerült megoldani azt a hosszú ideje húzódó problémát, ami a Munkaügyi Központ előtt parkolás kérdését illeti és a MÉSZOV közreműködésével, illetve a STRABAG közreműködésével sikerült egy olyan parkolóhelyet kialakítani, ahol 10-12 gépkocsi parkolási lehetősége megteremtődött. Tehát ezek azok a részben fejlesztési munkák, részben közbeszerzési munkák, amik eredményéről az elmúlt két hét tekintetében szólhatok és engedjék meg, hogy csak egy rövid kis visszautalást tegyek a Tűzoltósággal kapcsolatos, a Polgármester úr által mondottakhoz. Ezt a látogatást annak okán is gondoltuk és szervezte a XIV-XVI. kerületi Tűzoltó Parancsnokság, hogy a szokásos éves beszámolója június hónapban fog sorra kerülni itt a Testület előtt, vagy 12-én, vagy ha a napirendek nem engednék meg, akkor 26-án és úgy gondoltuk, hogy egy ilyen beszámolót megelőzően egy ilyenfajta ismerkedés talán még inkább segítené a Képviselő-testület megértését, érzékenységét és a munkával kapcsolatos ismereteiket is talán bővítette volna. Nem pótolhatatlan ez a dolog, bár némi kis kényelmetlenséget a számunkra jelentett az, hogy ketten maradtunk. Ezek azok a kérdések, amikről itt az írott anyagon túl szólni szerettem volna.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Én Asztalos úrtól szeretném megkérdezni, hiszen a közbeszerzésnek – ami a sárrázókat és szőnyegezéseket illeti – aktív résztvevője voltam és ismerem a határidőket és ismerem azt a kötelezettségvállalást is, amit a cégek tettek a kötbér érdekében. Kérdezem Asztalos urat, hogy határidőre fejeződtek be? Nincs-e kötbér kötelezettsége egyik cégnek sem? Tehát én azt kérem, hogy erről egy picit részletesebben tájékoztassa a Testületet Asztalos alpolgármester úr! Úgy érzem, hogy bizony itt lehetnének az Önkormányzatnak követelései a cégekkel kapcsolatosan, hiszen azt hiszem minden cég érintett ebben. Köszönöm.</w:t>
      </w:r>
    </w:p>
    <w:p>
      <w:pPr>
        <w:pStyle w:val="TextBody"/>
        <w:rPr/>
      </w:pPr>
      <w:r>
        <w:rPr/>
      </w:r>
      <w:r>
        <w:br w:type="page"/>
      </w:r>
    </w:p>
    <w:p>
      <w:pPr>
        <w:pStyle w:val="TextBody"/>
        <w:rPr/>
      </w:pPr>
      <w:r>
        <w:rPr/>
      </w:r>
    </w:p>
    <w:p>
      <w:pPr>
        <w:pStyle w:val="TextBody"/>
        <w:rPr>
          <w:u w:val="single"/>
        </w:rPr>
      </w:pPr>
      <w:r>
        <w:rPr>
          <w:u w:val="single"/>
        </w:rPr>
        <w:t>ASZTALOS LAJOS</w:t>
      </w:r>
    </w:p>
    <w:p>
      <w:pPr>
        <w:pStyle w:val="TextBody"/>
        <w:rPr/>
      </w:pPr>
      <w:r>
        <w:rPr/>
        <w:t>A feladatok készre jelentése határidőre megtörtént. Nyilván, akik beruházási kérdésekben járatosak tudják, hogy ez azt jelenti, hogy ezt követően kerül kitűzésre a műszaki átadás-átvétel. A beruházók többsége ezt úgy szokta, hogy készre jelenti a vállalt határidő napján és az az idő formálisan, ami még a műszaki átadás-átvétel idejéig eltelik kisebb feladatok elvégzésére szokott szolgálni. Ez egy általános bevett gyakorlat, a STRABAG vonatozásában – ugyan nem nevesítette a Képviselő úr – nyilván ezek a kérdések hasonlóképpen felmerülnek. Egy-két út vonatkozásában tudjuk, hogy a padka végleges kialakítása, a tereprendezés tekintetében még ezekben a 25. követően tevékenykedett. A műszaki átadás időpontjára viszont bízvást mondhatom, hogy ezek a feladatok mind lezárulnak és a munkatársaim engem úgy tájékoztattak, hogy ennek megfelelően nincs okunk kötbér igénnyel megjelenni a kivitelező felé.</w:t>
      </w:r>
    </w:p>
    <w:p>
      <w:pPr>
        <w:pStyle w:val="TextBody"/>
        <w:rPr/>
      </w:pPr>
      <w:r>
        <w:rPr/>
      </w:r>
    </w:p>
    <w:p>
      <w:pPr>
        <w:pStyle w:val="TextBody"/>
        <w:rPr/>
      </w:pPr>
      <w:r>
        <w:rPr/>
      </w:r>
    </w:p>
    <w:p>
      <w:pPr>
        <w:pStyle w:val="TextBody"/>
        <w:rPr>
          <w:u w:val="single"/>
        </w:rPr>
      </w:pPr>
      <w:r>
        <w:rPr>
          <w:u w:val="single"/>
        </w:rPr>
        <w:t>VÉGH ATTILA</w:t>
      </w:r>
    </w:p>
    <w:p>
      <w:pPr>
        <w:pStyle w:val="TextBody"/>
        <w:rPr/>
      </w:pPr>
      <w:r>
        <w:rPr/>
        <w:t>Nekem egy lakó hívta fel a figyelmemet a Lándzsa utcára, hiszen ott ki volt plakátolva, közhírré volt téve, hogy ennek a munkának mikor kell befejeződnie és ez teljesen megegyezett a közbeszerzési eljárásban vállalt kötelezettséggel. Ez a munka kérem nem készült el, erről személyesen én győződtem meg Hargitai képviselőtársammal együtt és azt minden körülmények között a közbeszerzési eljárás tisztasága érdekében én megkövetelem, hogy ez alaposabb vizsgálatot vegyen igénybe, hívjuk össze kérem a szépen a közbeszerzési munkacsoportot, ha szükséges ezzel kapcsolatosan és annak érdekében, hogy felelőtlenül a továbbiakban nyerni esetleg ne lehessen, a vállalt kötelezettségének a cég eleget tegyen, ez olyan erővel bírjon számára, hogy neki a szerződésben foglalt kötelezettségeit teljesítenie kell, ha ettől eltér, akkor igenis az Önkormányzat éljen a kötbér lehetőségével, hiszen ennek a kötbérnek a nagysága, a vállalt módja volt a közbeszerzési eljárásban a nyertesnek kihirdetett pályázó részére az egyik fontos feltétel. Úgyhogy én ennek mindenféleképpen sokkal alaposabb, körültekintőbb vizsgálatát kérem és várom el ez ügyben. Köszönöm.</w:t>
      </w:r>
    </w:p>
    <w:p>
      <w:pPr>
        <w:pStyle w:val="TextBody"/>
        <w:rPr/>
      </w:pPr>
      <w:r>
        <w:rPr/>
      </w:r>
    </w:p>
    <w:p>
      <w:pPr>
        <w:pStyle w:val="Normal"/>
        <w:rPr/>
      </w:pPr>
      <w:r>
        <w:rPr/>
      </w:r>
    </w:p>
    <w:p>
      <w:pPr>
        <w:pStyle w:val="Heading1"/>
        <w:rPr/>
      </w:pPr>
      <w:r>
        <w:rPr/>
        <w:t>ASZTALOS LAJOS</w:t>
      </w:r>
    </w:p>
    <w:p>
      <w:pPr>
        <w:pStyle w:val="Normal"/>
        <w:jc w:val="both"/>
        <w:rPr/>
      </w:pPr>
      <w:r>
        <w:rPr/>
        <w:t>Nyilván a Képviselő úr valamilyen személyes tapasztalatok alapján mondja, amit mond. Én is bizonyos személyes tapasztalatok alapján mondom azt, hogy a szőnyegezési feladatok igenis határidőre elkészültek és azt is mondhatom, hogy a kivitelező számos olyan, a szerződésben nem szereplő többletfeladatot is elvégzett ezen a területen – járdák rendbe tétele, az előbb említett parkoló szőnyegezése, amit ingyen vállalt –, azt gondolom, hogy az együttműködés a kivitelezővel ebben az ügyben semmiképpen nem indokolja azt a típusú bizalmatlanságot és számonkérést, amit a Képviselő úr felvet. A feladat I. osztályú minőségen teljesült valamennyi utcában és 25-vel a feladatot készre jelentette. 25. követően szőnyegezés ezen a területen nem folyt. Természetesen lehet vizsgálni és én nem is mondom azt, hogy ne nézzük meg, hiszen jelentős kötbérről van szó, de tessék szíves lenni ezekkel a kérdésekkel együtt vizsgálni, hogy ennek a munkának a kapcsán mi mindent tudtunk pluszban a kivitelezőtől elnyerni.</w:t>
      </w:r>
    </w:p>
    <w:p>
      <w:pPr>
        <w:pStyle w:val="Normal"/>
        <w:jc w:val="both"/>
        <w:rPr/>
      </w:pPr>
      <w:r>
        <w:rPr/>
      </w:r>
    </w:p>
    <w:p>
      <w:pPr>
        <w:pStyle w:val="Normal"/>
        <w:jc w:val="both"/>
        <w:rPr/>
      </w:pPr>
      <w:r>
        <w:rPr/>
      </w:r>
    </w:p>
    <w:p>
      <w:pPr>
        <w:pStyle w:val="Heading1"/>
        <w:rPr/>
      </w:pPr>
      <w:r>
        <w:rPr/>
        <w:t>TREER ANDRÁS</w:t>
      </w:r>
    </w:p>
    <w:p>
      <w:pPr>
        <w:pStyle w:val="Normal"/>
        <w:jc w:val="both"/>
        <w:rPr/>
      </w:pPr>
      <w:r>
        <w:rPr/>
        <w:t>Nem vagyok túlságosan képbe, csak egyetlen egyet szeretnék mondani. A belső Veres Péter útnak a mátyásföldi része is kész van? Ma reggel, amikor ott álltam a lámpánál, ott dolgoznak rajta. Lehet, hogy az aszfaltot leterítették, de munkagépek dolgoznak rajta. Egyébként az az út véleményem szerint ebben az állapotban közlekedésre alkalmatlan. Olyan mély a felaszfaltozott rész és a padka között a különbség és olyan végtelen keskeny az út, hogy az egyszerűen balesetveszélyes! Én nem tudom milyen állapotban kell annak lennie, meg hogy mit csináltak tegnap, mert én csak vasárnap láttam. Ez a véleményem róla, de én nem akarok itt pálcát törni senki felett, csak legyen szíves Alpolgármester úr alaposabban utánanézni! Köszönöm szépen.</w:t>
      </w:r>
    </w:p>
    <w:p>
      <w:pPr>
        <w:pStyle w:val="Normal"/>
        <w:rPr/>
      </w:pPr>
      <w:r>
        <w:rPr/>
      </w:r>
    </w:p>
    <w:p>
      <w:pPr>
        <w:pStyle w:val="Normal"/>
        <w:rPr/>
      </w:pPr>
      <w:r>
        <w:rPr/>
      </w:r>
    </w:p>
    <w:p>
      <w:pPr>
        <w:pStyle w:val="Heading1"/>
        <w:rPr/>
      </w:pPr>
      <w:r>
        <w:rPr/>
        <w:t>Dr.CSOMOR ERVIN</w:t>
      </w:r>
    </w:p>
    <w:p>
      <w:pPr>
        <w:pStyle w:val="Normal"/>
        <w:jc w:val="both"/>
        <w:rPr/>
      </w:pPr>
      <w:r>
        <w:rPr/>
        <w:t>Két dologról szeretnék szólni ezzel kapcsolatban, mert én vagyok a körzet képviselője. Biztos emlékszik a tisztelt Képviselő-testület a belső veres Péter út problémájára, mely szerint akkor a műszaki felmérés megállapította, hogy gyakorlatilag ott jóval komolyabb munkákra lenne szükség. Többek között a padka rendezés mellett még szükség lenne korlát kialakítására, amire én rákérdeztem még korábban, hogy erre lát-e lehetőséget a Polgármester úr, illetőleg Asztalos úr. Gyakorlatilag nem találkoztam azóta ilyen előterjesztéssel. Tehát megeshet az, hogy gyakorlatilag ez a munka alkalmatlan, mert itt komolyabb feladatok elvégzésére lenne szükség. Akkor hosszan húzódó egyeztetés és egyéb viták áldozata lett a belső veres Péter út, biztos emlékeznek rá a tisztelt képviselőtársaim, hogy az idén majdnem ki is maradt és csak az erőteljes fellépésnek köszönhető, hogy egyáltalán benne maradt.</w:t>
      </w:r>
    </w:p>
    <w:p>
      <w:pPr>
        <w:pStyle w:val="Normal"/>
        <w:jc w:val="both"/>
        <w:rPr/>
      </w:pPr>
      <w:r>
        <w:rPr/>
        <w:t>A másik, amiről szólni szeretnék a Corvin-Hárskút utca sarok, mert hogy a Corvin utcát kezdték először és egy hatalmas nagy szakadás van a Corvin utca és Hárskút utca sarkon, ami a mai napig ott áll gyakorlatilag és a munkások dolgoznak a belső Veres Péter úton. Ez a szakadás a mai napig ott van, feltehetően valamilyen csatorna, vagy egyéb probléma miatt, de ez mindenképpen javításra szorul.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Végh Attila képviselőtársamhoz csatlakoznék, csak egy kicsit más aspektusból, de szintén a Lándzsa utca és örülök, hogy a műszaki átvétel előtt vagyunk. A szőnyegezés több folyamatában Hargitai képviselőtársammal kint voltunk és megnéztük, hogy milyen munkát végeznek ott. Valószínű, hogy sok kátyút kellett ott betömni, de összességében a régi rétegre ráhúzott aszfaltvastagságánál kb. 4-5 cm-nél vastagabb aszfaltterítést ott nem találtunk az biztos. Lemértük, lefotóztuk stb. Úgyhogy egyszerűen hihetetlennek tartom, hogy átlagban arra ki lehessen hozni azt a 9 cm aszfaltmennyiséget, amit a pályázatban, illetve a kiírásban elnyert a cég és amiért az Önkormányzatunk kifizet 31 mFt-ot. Tehát a műszaki átvételt – kérem a Polgármester urat és az Alpolgármester urat – úgy tekintsék át, hogy amennyiben ez így át lesz véve én független szakértői vizsgálatot fogok kérni.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A STRABAG építésvezetőjét idekértük, a Főmérnök úr társaságában, Hargitai úr társaságában vizsgáltuk ezt a kérdést. A STRABAG számlákkal fog elszámolni felénk a felhasznált aszfaltmennyiségről, miután maga is vásárolja az aszfaltot és természetesen abban az esetben, hogyha az általános építési gyakorlatban elfogadott 30 %-nál nagyobb eltérés mutatkozna az anyagfelhasználásban, illetve 30 %-nál kevesebb anyag kerülne bedolgozásra, akkor az ilyen egyösszegű szerződések kapcsán – hangsúlyozom, hogy ez itt egy egyösszegű szerződés – abba belenyúlni csak abban az esetben lehet, ha ilyen feltűnő értékkülönbség mutatkozik, akkor természetesen ezt az észrevételt érvényesíteni fogjuk. Tehát történtek vizsgálatok a rétegvastagságra, fognak történni elszámolások a felhasznált anyagmennyiséget illetően. Azt gondolom, hogy a dolog valamennyiünk megnyugtatására megfelelő szakmai igazolások mellett kerülhet majd ide a Képviselő-testület elé az elhangzott kérdések alapján.</w:t>
      </w:r>
    </w:p>
    <w:p>
      <w:pPr>
        <w:pStyle w:val="Normal"/>
        <w:jc w:val="both"/>
        <w:rPr/>
      </w:pPr>
      <w:r>
        <w:rPr/>
      </w:r>
    </w:p>
    <w:p>
      <w:pPr>
        <w:pStyle w:val="Normal"/>
        <w:jc w:val="both"/>
        <w:rPr/>
      </w:pPr>
      <w:r>
        <w:rPr/>
      </w:r>
    </w:p>
    <w:p>
      <w:pPr>
        <w:pStyle w:val="Heading1"/>
        <w:rPr/>
      </w:pPr>
      <w:r>
        <w:rPr/>
        <w:t>HARGITAI ISTVÁN</w:t>
      </w:r>
    </w:p>
    <w:p>
      <w:pPr>
        <w:pStyle w:val="Normal"/>
        <w:jc w:val="both"/>
        <w:rPr/>
      </w:pPr>
      <w:r>
        <w:rPr/>
        <w:t>Különös tekintettel arra, hogy ez évben már többször felszólaltam, hogy sokallom azt az aszfaltmennyiséget, ami a Lándzsa utcára be volt tervezve és a Hunyadvár utcát is érinti. Mind a két helyen 9 cm volt a terv szerint, ami 5 cm kopóréteget jelent és 4 cm ún. alsózást. Ezt a 350 tonna aszfaltot, amit a Lándzsa utcán kellett volna elteríteni, ez kiszámolva 4 cm alsózásnak felelne meg és így jött ki ez a 9 cm, ami fizikai lehetetlenség, hogy oda betettek. Folyamatosan, szinte minden nap ott jártam, fényképekkel tudom bizonyítani, hogy az összes csatorna fedlap 5 cm-rel van megemelve. Tehát fizikai lehetetlenség, hogy ott átlagosan 9 cm aszfalt legyen elterítve. Tehát itt nyilvánvaló, ezt részben a tárgyaláson Asztalos úr – jegyzőkönyvbe ugyan nem vették –, részben el is ismerte a kivitelező, hogy valószínű itt a tervekkel volt baj, én annak idején meg is kifogásoltam ezeket a terveket. Akkor Strauss úr össze is hozott egy tervegyeztetést, de ott egyedül voltam öt ellen és természetesen bebizonyították, hogy ilyen vastag aszfalt kell. Ezek után nyilvánvaló, hogy fokozott figyelemmel kísértem, hogy milyen lesz a kivitelezés.  Kérem oda nem került 9 cm, maximálisan 6 cm aszfalt került kiterítésre. Én is úgy gondolom, hogy a cégnek mindenféleképpen kompenzálni kell még jókora összeget. Ki lehet számolni, hogy ez több milliót jelent, most nem számoltam ki. Ahogy én ezen az egyeztetésen éreztem bizonyos fokig hajlandó is erre a STRABAG, de konkrétumokról nem volt szó.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Amit mondani fogok valószínűen összefügg a Rákóczi út felújításával, mégpedig arról van szó, hogy megnövekedett rettenetesen a Rákóczi út forgalma. Ha a Rákóczi úton jövünk a Rákosi út felé, a Rákosi-Rákóczi út kereszteződése rendkívül balesetveszélyessé vált. Tudniillik a Rákóczi út felől jövet rengeteg kocsi időszakosan összegyűlik, nem tud kifordulni a Rákosi útra. Megcsináltátok az utat és azóta csattannak a kocsik! Valahol el kell nyilván mondani! A Rákosi út felől időszakosan nem tud befordulni az autó a Rákóczi útra azért, mert ott van egy Wolkswagen-es, akihez jönnek a vevők és ott állnak meg a sarkon. Tehát most a megnövekedett forgalom miatt meg kell nézni közlekedéstechnikailag, hogy mit lehet ott csinálni, mert egyébként több koccanás volt előttem is.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nak szeretném jelezni, hogy a múlt héten az ott élőktől is kaptunk ilyen tartalmú levelet, én kiadtam Máté Jánosnak, hogy szakmailag nézzék mit lehet ott csinálni! Valószínű, hogy meg kell tiltani a megállás lehetőségét, mert ezt a bekanyarodási problémát a levélben is jelezték. Tehát a lakossági panasz kapcsán is remélem, hogy Máté úr már  a múlt hét folyamán megnézte. Jogos ez a 2 pont, tehát semmi probléma. Valamit tennünk kell és remélem, hogy a közlekedési szakemberek ebben tudnak is segítségünkre lenni.</w:t>
      </w:r>
    </w:p>
    <w:p>
      <w:pPr>
        <w:pStyle w:val="Normal"/>
        <w:jc w:val="both"/>
        <w:rPr/>
      </w:pPr>
      <w:r>
        <w:rPr/>
      </w:r>
    </w:p>
    <w:p>
      <w:pPr>
        <w:pStyle w:val="Normal"/>
        <w:jc w:val="both"/>
        <w:rPr/>
      </w:pPr>
      <w:r>
        <w:rPr/>
      </w:r>
    </w:p>
    <w:p>
      <w:pPr>
        <w:pStyle w:val="Heading1"/>
        <w:rPr/>
      </w:pPr>
      <w:r>
        <w:rPr/>
        <w:t>TREER ANDRÁS</w:t>
      </w:r>
    </w:p>
    <w:p>
      <w:pPr>
        <w:pStyle w:val="TextBody"/>
        <w:rPr/>
      </w:pPr>
      <w:r>
        <w:rPr/>
        <w:t>Nem itt lenne a helye, mint annak sem, amit Pratzner úr mondott, de ha már erről beszélünk én szeretném a Hivatal, illetve a Polgármester úr figyelmét felhívni, hogy 1994-óta épülő utak vonatkozásában sehol nem készült el a forgalomváltozás igényelte forgalmi rend változás. Egyszerűen ezt senki nem csinálja meg! Szeretném a figyelmüket felhívni, hogy van most az irodának egy olyan munkatársa, aki a közlekedési dogokhoz ért. Szíveskedjenek ráállítani és mindazokon a helyeken, ahol nyilvánvaló, hogy az aszfaltozás olyan forgalmi rend változásokat okoz, amit követni kell! Ezt elmulasztja a Hivatal minden esetben. Köszönöm.</w:t>
      </w:r>
    </w:p>
    <w:p>
      <w:pPr>
        <w:pStyle w:val="Normal"/>
        <w:rPr/>
      </w:pPr>
      <w:r>
        <w:rPr/>
      </w:r>
    </w:p>
    <w:p>
      <w:pPr>
        <w:pStyle w:val="Normal"/>
        <w:rPr/>
      </w:pPr>
      <w:r>
        <w:rPr/>
      </w:r>
    </w:p>
    <w:p>
      <w:pPr>
        <w:pStyle w:val="Heading1"/>
        <w:rPr/>
      </w:pPr>
      <w:r>
        <w:rPr/>
        <w:t>Dr.SZABÓ LAJOS MÁTYÁS</w:t>
      </w:r>
    </w:p>
    <w:p>
      <w:pPr>
        <w:pStyle w:val="Normal"/>
        <w:jc w:val="both"/>
        <w:rPr/>
      </w:pPr>
      <w:r>
        <w:rPr/>
        <w:t>Annyit azért nagyon gyorsan hozzátennék, hogy én a fővárosi MSZP frakción keresztül kezdeményeztem, hogy a Fővárosi Hivatal erősítse meg ezt az Ügyosztályt, mert nemcsak nálunk probléma, mert a külső kerületekben ősszel beindulnak ezek a munkák és azt észlelem, hogy az Ügyosztálynak szűk a kapacitása, már a fővárosinak sajnos.</w:t>
      </w:r>
    </w:p>
    <w:p>
      <w:pPr>
        <w:pStyle w:val="TextBody"/>
        <w:rPr/>
      </w:pPr>
      <w:r>
        <w:rPr/>
        <w:t>Az ún. tájékoztatókon túl vagyunk. A határozatok végrehajtása következik. Hozzászólást nem látok. Egyszerű szótöbbséges döntés. Aki a  határozati javaslatot elfogadja, kérem az igen gombjával jelezze, kérem szavazzunk! Kimondom a határozatot, a Testület 15 igen, 1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598/2001. (V. 29.) Kt.</w:t>
        <w:tab/>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1156/2000. (XI.21.) Kt</w:t>
      </w:r>
    </w:p>
    <w:p>
      <w:pPr>
        <w:pStyle w:val="BodyTextIndent2"/>
        <w:ind w:left="0" w:firstLine="3119"/>
        <w:rPr>
          <w:rFonts w:ascii="Times New Roman" w:hAnsi="Times New Roman" w:cs="Times New Roman"/>
          <w:sz w:val="28"/>
        </w:rPr>
      </w:pPr>
      <w:r>
        <w:rPr>
          <w:rFonts w:cs="Times New Roman" w:ascii="Times New Roman" w:hAnsi="Times New Roman"/>
          <w:sz w:val="28"/>
        </w:rPr>
        <w:t>7/2001. (I.9.) Kt.</w:t>
      </w:r>
    </w:p>
    <w:p>
      <w:pPr>
        <w:pStyle w:val="BodyTextIndent2"/>
        <w:ind w:left="0" w:firstLine="3119"/>
        <w:rPr>
          <w:rFonts w:ascii="Times New Roman" w:hAnsi="Times New Roman" w:cs="Times New Roman"/>
          <w:sz w:val="28"/>
        </w:rPr>
      </w:pPr>
      <w:r>
        <w:rPr>
          <w:rFonts w:cs="Times New Roman" w:ascii="Times New Roman" w:hAnsi="Times New Roman"/>
          <w:sz w:val="28"/>
        </w:rPr>
        <w:t>50/2001. (I.9.) Kt.</w:t>
      </w:r>
    </w:p>
    <w:p>
      <w:pPr>
        <w:pStyle w:val="BodyTextIndent2"/>
        <w:ind w:left="0" w:firstLine="3119"/>
        <w:rPr>
          <w:rFonts w:ascii="Times New Roman" w:hAnsi="Times New Roman" w:cs="Times New Roman"/>
          <w:sz w:val="28"/>
        </w:rPr>
      </w:pPr>
      <w:r>
        <w:rPr>
          <w:rFonts w:cs="Times New Roman" w:ascii="Times New Roman" w:hAnsi="Times New Roman"/>
          <w:sz w:val="28"/>
        </w:rPr>
        <w:t>87/2001. (I.23.) Kt.</w:t>
      </w:r>
    </w:p>
    <w:p>
      <w:pPr>
        <w:pStyle w:val="BodyTextIndent2"/>
        <w:ind w:left="0" w:firstLine="3119"/>
        <w:rPr/>
      </w:pPr>
      <w:r>
        <w:rPr>
          <w:rFonts w:cs="Times New Roman" w:ascii="Times New Roman" w:hAnsi="Times New Roman"/>
          <w:sz w:val="28"/>
        </w:rPr>
        <w:t>208/2001. (III.6.) Kt.</w:t>
      </w:r>
    </w:p>
    <w:p>
      <w:pPr>
        <w:pStyle w:val="BodyTextIndent2"/>
        <w:ind w:left="0" w:firstLine="3119"/>
        <w:rPr>
          <w:rFonts w:ascii="Times New Roman" w:hAnsi="Times New Roman" w:cs="Times New Roman"/>
          <w:sz w:val="28"/>
        </w:rPr>
      </w:pPr>
      <w:r>
        <w:rPr>
          <w:rFonts w:cs="Times New Roman" w:ascii="Times New Roman" w:hAnsi="Times New Roman"/>
          <w:sz w:val="28"/>
        </w:rPr>
        <w:t>209/2001. (III.6.) Kt.</w:t>
      </w:r>
    </w:p>
    <w:p>
      <w:pPr>
        <w:pStyle w:val="BodyTextIndent2"/>
        <w:ind w:left="0" w:firstLine="3119"/>
        <w:rPr>
          <w:rFonts w:ascii="Times New Roman" w:hAnsi="Times New Roman" w:cs="Times New Roman"/>
          <w:sz w:val="28"/>
        </w:rPr>
      </w:pPr>
      <w:r>
        <w:rPr>
          <w:rFonts w:cs="Times New Roman" w:ascii="Times New Roman" w:hAnsi="Times New Roman"/>
          <w:sz w:val="28"/>
        </w:rPr>
        <w:t>221/2001. (III.6.) Kt.</w:t>
      </w:r>
    </w:p>
    <w:p>
      <w:pPr>
        <w:pStyle w:val="BodyTextIndent2"/>
        <w:ind w:left="0" w:firstLine="3119"/>
        <w:rPr>
          <w:rFonts w:ascii="Times New Roman" w:hAnsi="Times New Roman" w:cs="Times New Roman"/>
          <w:sz w:val="28"/>
        </w:rPr>
      </w:pPr>
      <w:r>
        <w:rPr>
          <w:rFonts w:cs="Times New Roman" w:ascii="Times New Roman" w:hAnsi="Times New Roman"/>
          <w:sz w:val="28"/>
        </w:rPr>
        <w:t>223/2001. (III.6.) Kt.</w:t>
      </w:r>
    </w:p>
    <w:p>
      <w:pPr>
        <w:pStyle w:val="BodyTextIndent2"/>
        <w:ind w:left="0" w:firstLine="3119"/>
        <w:rPr>
          <w:rFonts w:ascii="Times New Roman" w:hAnsi="Times New Roman" w:cs="Times New Roman"/>
          <w:sz w:val="28"/>
        </w:rPr>
      </w:pPr>
      <w:r>
        <w:rPr>
          <w:rFonts w:cs="Times New Roman" w:ascii="Times New Roman" w:hAnsi="Times New Roman"/>
          <w:sz w:val="28"/>
        </w:rPr>
        <w:t>288/2001. (III.20.) Kt.</w:t>
      </w:r>
    </w:p>
    <w:p>
      <w:pPr>
        <w:pStyle w:val="BodyTextIndent2"/>
        <w:ind w:left="0" w:firstLine="3119"/>
        <w:rPr>
          <w:rFonts w:ascii="Times New Roman" w:hAnsi="Times New Roman" w:cs="Times New Roman"/>
          <w:sz w:val="28"/>
        </w:rPr>
      </w:pPr>
      <w:r>
        <w:rPr>
          <w:rFonts w:cs="Times New Roman" w:ascii="Times New Roman" w:hAnsi="Times New Roman"/>
          <w:sz w:val="28"/>
        </w:rPr>
        <w:t>424/2001. (IV.10.) Kt.</w:t>
      </w:r>
    </w:p>
    <w:p>
      <w:pPr>
        <w:pStyle w:val="BodyTextIndent2"/>
        <w:ind w:left="3119"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rPr>
          <w:rFonts w:ascii="Times New Roman" w:hAnsi="Times New Roman" w:cs="Times New Roman"/>
          <w:sz w:val="28"/>
          <w:u w:val="single"/>
        </w:rPr>
      </w:pPr>
      <w:r>
        <w:rPr>
          <w:rFonts w:cs="Times New Roman"/>
          <w:sz w:val="28"/>
          <w:u w:val="single"/>
        </w:rPr>
      </w:r>
    </w:p>
    <w:p>
      <w:pPr>
        <w:pStyle w:val="BodyTextIndent2"/>
        <w:ind w:left="0" w:hanging="0"/>
        <w:jc w:val="center"/>
        <w:rPr>
          <w:rFonts w:ascii="Times New Roman" w:hAnsi="Times New Roman" w:cs="Times New Roman"/>
          <w:sz w:val="28"/>
          <w:u w:val="single"/>
        </w:rPr>
      </w:pPr>
      <w:r>
        <w:rPr>
          <w:rFonts w:cs="Times New Roman" w:ascii="Times New Roman" w:hAnsi="Times New Roman"/>
          <w:sz w:val="28"/>
          <w:u w:val="single"/>
        </w:rPr>
      </w:r>
      <w:r>
        <w:br w:type="page"/>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rPr/>
      </w:pPr>
      <w:r>
        <w:rPr>
          <w:u w:val="single"/>
        </w:rPr>
        <w:t>NAPIREND</w:t>
      </w:r>
      <w:r>
        <w:rPr/>
        <w:t xml:space="preserve">: </w:t>
        <w:tab/>
        <w:t>2.</w:t>
        <w:tab/>
        <w:t>Az Önkormányzat tulajdonába bejegyzett Szent Imre út 117252/5 hrsz-ú közterület jogszerű rendezése tárgyában</w:t>
      </w:r>
    </w:p>
    <w:p>
      <w:pPr>
        <w:pStyle w:val="Normal"/>
        <w:tabs>
          <w:tab w:val="clear" w:pos="708"/>
          <w:tab w:val="left" w:pos="1701" w:leader="none"/>
        </w:tabs>
        <w:ind w:left="3119" w:hanging="3119"/>
        <w:rPr/>
      </w:pPr>
      <w:r>
        <w:rPr/>
      </w:r>
    </w:p>
    <w:p>
      <w:pPr>
        <w:pStyle w:val="Normal"/>
        <w:tabs>
          <w:tab w:val="clear" w:pos="708"/>
          <w:tab w:val="left" w:pos="1701" w:leader="none"/>
          <w:tab w:val="left" w:pos="9214" w:leader="none"/>
        </w:tabs>
        <w:ind w:left="4253" w:hanging="1134"/>
        <w:jc w:val="both"/>
        <w:rPr/>
      </w:pPr>
      <w:r>
        <w:rPr>
          <w:u w:val="single"/>
        </w:rPr>
        <w:t>Előadó</w:t>
      </w:r>
      <w:r>
        <w:rPr/>
        <w:t>:</w:t>
        <w:tab/>
        <w:t>Asztalos Lajos alpolgármester</w:t>
      </w:r>
    </w:p>
    <w:p>
      <w:pPr>
        <w:pStyle w:val="Normal"/>
        <w:rPr/>
      </w:pPr>
      <w:r>
        <w:rPr/>
      </w:r>
    </w:p>
    <w:p>
      <w:pPr>
        <w:pStyle w:val="Normal"/>
        <w:rPr/>
      </w:pPr>
      <w:r>
        <w:rPr/>
      </w:r>
    </w:p>
    <w:p>
      <w:pPr>
        <w:pStyle w:val="Heading1"/>
        <w:rPr/>
      </w:pPr>
      <w:r>
        <w:rPr/>
        <w:t>ASZTALOS LAJOS</w:t>
      </w:r>
    </w:p>
    <w:p>
      <w:pPr>
        <w:pStyle w:val="Normal"/>
        <w:jc w:val="both"/>
        <w:rPr/>
      </w:pPr>
      <w:r>
        <w:rPr/>
        <w:t>Tisztelt Képviselő-testület! Az előterjesztés szövegében azt hiszem részletesen leírtuk, hogy ez a jogi helyzet miként jött létre és bemutattuk itt azokat a bizottsági véleményeket is, amelyek bizonyos tekintetben ellentmondanak egymásnak. Nevezetesen a Gazdasági Bizottság nem, míg a Tulajdonrendezési Bizottság javasolja ennek a területnek a tulajdonba vételét. Én azt gondolom, hogy természetesen ezzel a fellebbezéssel élni kell, de az élet előbb vagy utóbb ki fogja belőlünk úgyis kényszeríteni ennek az utcaszakasznak a közterületbe vételét, hiszen itt erre építési telkek épültek, építési engedélyek vannak kiadva, csak éppen a közterületi kapcsolat e pillanatban hiányzik. A közművek tekintetében sincs olyan igazából komoly probléma. Egy bizonyos, hogy nekünk most itt nekünk átvenni, közterületté nyilvánítani abban az esetben érdemes, ha az érintett tulajdonosokkal olyan természetű megállapodást tudnánk kötni, hogy ezt követően az Önkormányzat nem kívánja, nem tudja ezen a területen azokat a közműfejlesztéseket elvégezni, ami esetleg ezekhez az ingatlanokhoz kapcsolódik. Ez egy ingyenes tulajdonba vételről szól, ugyanakkor viszont azt gondolom, hogy jelenleg nincsenek olyan forrásaink, amiket ezeknek a közműfejlesztéseknek az érdekében fel tudnánk használni. Tehát meglehetősen érdekes a helyzet, de miután a  fellebbezés határideje szorít bennünket, ezért voltunk kénytelenek ezt a napirendet sürgősséggel a tisztelt Képviselő-testület elé hoz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Nálam van a Jogi Bizottság – igaz az Elnök úr által nem aláírt – jegyzőkönyve. Ismertetném, nem hiszem, hogy probléma lenne az aláírásával. A Jogi Bizottság tárgyalta ezt az ügyet a pénteki ülésén és a következőket fogalmazta meg, felolvasom.</w:t>
      </w:r>
    </w:p>
    <w:p>
      <w:pPr>
        <w:pStyle w:val="Normal"/>
        <w:tabs>
          <w:tab w:val="clear" w:pos="708"/>
          <w:tab w:val="left" w:pos="-1440" w:leader="none"/>
        </w:tabs>
        <w:jc w:val="both"/>
        <w:rPr/>
      </w:pPr>
      <w:r>
        <w:rPr/>
        <w:t>„</w:t>
      </w:r>
      <w:r>
        <w:rPr/>
        <w:t>A következő napirend a  Szent Imre út 117252/5 hrsz-ú út ügye, ahol ugyanis az történt, hogy a Földkiadó Bizottság Hidvégi úr szokásos sumákolásának megfelelően suttyomban önkormányzati tulajdonba adta az utat, ezzel aztán elérte, hogy a frissen kimért telkeknél, ahol ugye természetesen  sokszoros értéknövekedés következett be, még  a közterületről sem úgy kelljen maguknak a tulajdonosoknak, hogy aztán utána azt az Önkormányzat csak akkor vehesse át, ha vállalják a közműkiépítést is. A víz és szennyvízhálózat teljes körben nem épült ki, ill. az út nem lett burkolva. Tehát amennyiben az Önkormányzat úgy gondolja, hogy nem fordul a bírósághoz, akkor ezt a költséget kell vállalnia mindenféleképpen, ill. természetesen ebből a víz az, amit hogyha az eddig beépítetlen telkek beépülnek, akkor azt sajnos mindenféleképpen el kell vállalni. A szennyvízcsatornában és az útban meg lehet tenni egyszerűen azt, hogy a 277. utáni helyre sorolja az Önkormányzat ezt megépítés szempontjából, még ha be is jelentkezne ez az utca. Nyilvánvaló, hogy ezt másképpen nem szabad csinálni, mert itt ez az egész Önkormányzat tudtán kívüli utca lejegyezés arra irányult, hogy az utat és a közműveket az Önkormányzat részvételével építsék meg azok a telektulajdonosok, akik az átminősítések révén vagyonokhoz jutottak hozzá. A fellebbezési határozat indoklása a Földhivatal részéről olyan szempontból korrekt, hogy a Földkiadó bizottság határozatát Ő is tulajdonképpen az akkori jogszabálykörnyezetben köteles volt elfogadni, ill. a telektulajdonosok maguk ebből a szempontból jóhiszemű jogszerzőknek minősülnek, ugyanis Ők nem voltak egyeztetés kötelesek csak a Földkiadó Bizottság. Az, hogy a Földkiadó Bizottság, ill. Hidvégi István ezeket az egyeztetéseket a telektulajdonosok érdekében szándékosan nem végezte el ez nyilvánvaló, hogy aztán a telektulajdonosok erről tudtak-e, vagy sem az el nem dönthető. Tehát a hibát a Földkiadó Bizottság követte el, de azon már nem lehet számon kérni, mert időközben megszűnt. Következésképpen pernek olyan szempontból nincs értelme, hogy az igazi vétkes nem állítható bíróság elé, a Földhivatal álláspontja pedig formailag védhető. Elképzelhető, hogy időközben tulajdonosváltozások is történtek és ott a régi átminősítési haszonélvezők azok egész egyszerűen  átverték az új tulajdonosokat, ezt kinyomozni messzire vinne. Építési engedélyt a mostani tulajdonosok csak akkor kapnak, ha van közterület-kapcsolata a teleknek. A Jogi Bizottság 3 igen, egyhangú szavazással azt a határozatot hozza, hogy az építés szempontjából a mindenkori utolsó helyre sorolja be. A perindítást a Szent Imre úti közterület bejegyzése ellen a jegyzőkönyvezett indok alapján nem javasolja. Egyidejűleg viszont nyomatékosan ajánlja a Képviselő-testületnek, hogy a vonatkozó utat  mind csatorna, mind szilárdburkolatú építés szempontjából a mindenkori utolsó helyre sorolja be. Határozat: A Jogi Bizottság úgy dönt, hogy az építés szempontjából a mindenkori utolsó helyre sorolja be. A perindítást a Szent Imre úti közterület bejegyzése ellen a jegyzőkönyvezett indok alapján nem javasolja. Egyidejűleg viszont nyomatékosan ajánlja a Képviselő-testületnek, hogy a vonatkozó utat  mind, csatorna mind szilárdburkolatú építés szempontjából a mindenkori utolsó helyre sorolja be.”</w:t>
      </w:r>
    </w:p>
    <w:p>
      <w:pPr>
        <w:pStyle w:val="Normal"/>
        <w:tabs>
          <w:tab w:val="clear" w:pos="708"/>
          <w:tab w:val="left" w:pos="-1440" w:leader="none"/>
        </w:tabs>
        <w:jc w:val="both"/>
        <w:rPr/>
      </w:pPr>
      <w:r>
        <w:rPr/>
        <w:t>Még egyszer mondom, hogy ez maga a jegyzőkönyv, aláírva még nincs és ezért a tisztelt Képviselő-testületnek sincs kiadva.</w:t>
      </w:r>
    </w:p>
    <w:p>
      <w:pPr>
        <w:pStyle w:val="Normal"/>
        <w:tabs>
          <w:tab w:val="clear" w:pos="708"/>
          <w:tab w:val="left" w:pos="2060" w:leader="none"/>
        </w:tabs>
        <w:ind w:left="2832" w:hanging="2832"/>
        <w:jc w:val="both"/>
        <w:rPr/>
      </w:pPr>
      <w:r>
        <w:rPr/>
      </w:r>
    </w:p>
    <w:p>
      <w:pPr>
        <w:pStyle w:val="Normal"/>
        <w:tabs>
          <w:tab w:val="clear" w:pos="708"/>
          <w:tab w:val="left" w:pos="2060" w:leader="none"/>
        </w:tabs>
        <w:jc w:val="both"/>
        <w:rPr/>
      </w:pPr>
      <w:r>
        <w:rPr/>
      </w:r>
    </w:p>
    <w:p>
      <w:pPr>
        <w:pStyle w:val="Heading1"/>
        <w:rPr/>
      </w:pPr>
      <w:r>
        <w:rPr/>
        <w:t>TREER ANDRÁS</w:t>
      </w:r>
    </w:p>
    <w:p>
      <w:pPr>
        <w:pStyle w:val="Normal"/>
        <w:jc w:val="both"/>
        <w:rPr/>
      </w:pPr>
      <w:r>
        <w:rPr/>
        <w:t>Nem azért szólalok meg, hogy egyetértsek Asztalos úrral abban, hogy a második változatot támogatja, hanem a következőről van szó. Én egyáltalán nem vagyok meggyőződve arról, hogy a korabeli jogszabályok szerint az Önkormányzat tulajdonába mindenféle egyeztetés nélkül be lehetett jegyeztetni közterületet. Hogy ez megtörtént több esetben, ez tény kérdése. Viszont az is tény kérdése, hogy ezzel az Önkormányzat lehetőségeit szűkítették és én ezt minden képviselő figyelmébe ajánlom! Arról van szó, hogy amennyiben telekosztást kérők, a közterület kialakítását kérők a szükséges közművek és út megépítésére kötelezhetők. Miután ez a bejegyzés így megtörtént, ennek következtében az Önkormányzattól, illetve a Polgármesteri Hivataltól elvonták azt a hatáskört, hogy itt bármilyen módon a telekosztást kérőket, azaz a telektulajdonosokat különböző közművek kiépítésére szükség szerint kötelezhesse. Most miután ha ebben nem tudjuk az igazunkat megvédeni, akkor azzal néz szembe a Testület –  mert ott társasházakat építenek –, hogy itt fognak ülni és ordítoznak, hogy micsoda dolog az, hogy sárban járnak, meg az Önkormányzatnak milyen kötelezettségei vannak és erre mind ki fognak bennünket oktatni, holott az eredeti tulajdonszerzők, akik ezt az eljárást így lefolytatták azok a sárosak és tulajdonképpen az is megvizsgálandó, hogy hogyan mentek ezek az ingatlancserék? Most nem mi vizsgáljuk meg, hanem azért a morális szempontja is ennek a kérdésnek felvetendő. Én a magam részéről mindenkinek azt mondom, hogy végre készüljön egy bírósági precedens per ebben, hogy lehet-e ilyen kötelezettséget az Önkormányzatra hárítani és a telektulajdonosoknak a kötelezettség alól ilyen módszerekkel kibújni? Köszönöm szépen.</w:t>
      </w:r>
    </w:p>
    <w:p>
      <w:pPr>
        <w:pStyle w:val="Normal"/>
        <w:jc w:val="both"/>
        <w:rPr/>
      </w:pPr>
      <w:r>
        <w:rPr/>
      </w:r>
    </w:p>
    <w:p>
      <w:pPr>
        <w:pStyle w:val="Normal"/>
        <w:jc w:val="both"/>
        <w:rPr/>
      </w:pPr>
      <w:r>
        <w:rPr/>
      </w:r>
    </w:p>
    <w:p>
      <w:pPr>
        <w:pStyle w:val="Heading1"/>
        <w:rPr>
          <w:u w:val="none"/>
        </w:rPr>
      </w:pPr>
      <w:r>
        <w:rPr/>
        <w:t>KOVÁCS BALÁZS</w:t>
      </w:r>
    </w:p>
    <w:p>
      <w:pPr>
        <w:pStyle w:val="TextBody"/>
        <w:rPr/>
      </w:pPr>
      <w:r>
        <w:rPr/>
        <w:t>Köszönöm. Annyit szeretnék hozzátenni, hogy számomra elég érdekes és enyhén szólva felháborító ez az ügy. Ezzel, ha az Önkormányzat tulajdonba veszi ezt a közterületet, vagy területet, amihez igazából semmi közünk nincs, mert erről a Testület soha nem döntött, abban a pillanatban az Önkormányzat ajándékba kap egy olyan forgalomképtelen vagyont, amire ezek után csak ....... A magam részéről köszönöm szépen, de én ilyen ajándékot nem kérek és senkinek nem is kívánok adni. Én azt javaslom, hogy a Testület ne fogadja el ilyetén történő megajándékozását, csak pénznyelőként működő utat. A Településfejlesztési Bizottságon az összes ilyen telekosztásnál belső utak magánútként való megtartását gyakorlatilag feltételként előírhatja bármilyen szabályozási tervben. Azt gondolom ez a járható út és amennyiben kiépítik teljes mértékben, akkor esetleg átveszi az Önkormányzat. Én azt javasolnám a Testületnek, hogy annak tudatában, hogy mi kaptunk valamit és ez visszamenőlegesen, legalábbis a Jogi Bizottság álláspontja szerint nem nagyon tudunk vele mit kezdeni, én azt javasolnám ne vegyük tulajdonba, fellebbezünk és a mostani telektulajdonosok pedig tisztázzák le, akár peres úton is ennek a földterületnek a költségviselési arányát. A magam részéről a második határozati javaslatot javasolnám ügyrendiként megszavazásra és utána menjen ez a dolog a saját útja-módja szerint annál is inkább, mert itt nemcsak a közműről van szó, hanem ennek folyományaként várhatóan fel fog merülni a Szilas-patakon történő hídépítés ügye és azt gondolom, hogy ez folytatódni fog ez még tovább is. Köszönöm.</w:t>
      </w:r>
    </w:p>
    <w:p>
      <w:pPr>
        <w:pStyle w:val="TextBody"/>
        <w:rPr/>
      </w:pPr>
      <w:r>
        <w:rPr/>
      </w:r>
    </w:p>
    <w:p>
      <w:pPr>
        <w:pStyle w:val="Normal"/>
        <w:jc w:val="both"/>
        <w:rPr/>
      </w:pPr>
      <w:r>
        <w:rPr/>
      </w:r>
    </w:p>
    <w:p>
      <w:pPr>
        <w:pStyle w:val="Heading1"/>
        <w:rPr/>
      </w:pPr>
      <w:r>
        <w:rPr/>
        <w:t>KASZÁS GÁBOR</w:t>
      </w:r>
    </w:p>
    <w:p>
      <w:pPr>
        <w:pStyle w:val="Normal"/>
        <w:jc w:val="both"/>
        <w:rPr/>
      </w:pPr>
      <w:r>
        <w:rPr/>
        <w:t>A következőt szeretném mondani ezzel kapcsolatban. Nekem eltérő a véleményem, illetve azzal a gondolattal egyetértek, hogy igazából az Önkormányzat ne vállaljon magára mások helyett közműépítést, más esetekben ez jogos és többször meg is ettük ezt a dolgot, volt erre precedens. De ebben az esetben kivételesen más a véleményem, illetve magyarán szólva az Önkormányzat felelősségét is látom. Nevezetesen arról van szó és ezzel kérem, hogy a Vagyonhasznosítás erősítsen meg, mert az én tájékozódásom szerint az ún. nem Szent Imre utcában gázvezeték, vízvezeték és villanyvezeték megy végig. Hát ezt valakik valamikor megépítették az Önkormányzat tudtával és a Szent Imre utca végén  több ingatlan van, ami abból él, azokon a köldökzsínórokon kapja az energiát stb. Mondjuk azt, hogy ez nekünk kárt okoz és ez való, ezzel egyetértek, de hát ezen az alapon valaki lezárja egy sorompóval azt az ún. nem utcát és mit csinálunk azzal az öt ingatlannal az Szilas-patak partján? Vagy helikopterrel visszük, vagy hogyan fog ott közlekedni a szemétszállító autó? Nem lehet azért ilyen szemellenzősen viselkedni ebben a  kérdésben! Ezt nem ők csinálták, ez így alakult ki! Én most az öt ingatlanról beszélek, ami a végén van, ami 100 éve ott van. Hát nem lehet behunyni a szemünket egyszerűen azért, mert egy új helyzet kialakult és mondjuk Hidvégi közreműködésével egy szerencsétlen helyzet alakult ki, amit tudatosan, vagy nem tudatosan elhallgattak! Itt valamit kell csinálni! Nemcsak arról van szó, hogy itt új ingatlanokat akarnak kialakítani, felépíteni és azoknak az útját, meg a csatornáját kellene megoldanunk, hanem ott van öt ingatlan és abból felépített családi házak, viszonylag újak, 20 évesek, amikre építési engedélyt adtak és a meglévő infrastruktúra él. Nem lehet azt mondani, hogy lezárjuk arról nem beszélve, hogy büntetni ezt az öt ingatlantulajdonost azzal, hogy utolsónak soroljuk be! Nonszensz, elfogadhatatlan a számomra!</w:t>
      </w:r>
    </w:p>
    <w:p>
      <w:pPr>
        <w:pStyle w:val="Normal"/>
        <w:jc w:val="both"/>
        <w:rPr/>
      </w:pPr>
      <w:r>
        <w:rPr/>
      </w:r>
    </w:p>
    <w:p>
      <w:pPr>
        <w:pStyle w:val="Normal"/>
        <w:jc w:val="both"/>
        <w:rPr/>
      </w:pPr>
      <w:r>
        <w:rPr/>
      </w:r>
    </w:p>
    <w:p>
      <w:pPr>
        <w:pStyle w:val="Heading1"/>
        <w:rPr>
          <w:u w:val="none"/>
        </w:rPr>
      </w:pPr>
      <w:r>
        <w:rPr/>
        <w:t>TREER ANDRÁS</w:t>
      </w:r>
    </w:p>
    <w:p>
      <w:pPr>
        <w:pStyle w:val="Normal"/>
        <w:jc w:val="both"/>
        <w:rPr/>
      </w:pPr>
      <w:r>
        <w:rPr/>
        <w:t>Kérném szépen ez valóban nem egy egyszerű dolog, de most akkor Kaszás úr hogyan működik ez? A Hivatal csinál, amit csinál, az Önkormányzat meg fizeti, az ügyet végül besöpörjük a szőnyeg alá! Szeretnék tiszta képet látni! Valóban van ilyen, ha meg tetszik nézni az anyagot, a Hivatal még házszámozási határozatokat is hozott, még annyi fáradságot sem vett, hogy megnézze. Ott van a határozat, erre is hivatkozik a fellebbező, hogy a Hivatal őt arra szólította fel, hogy milyen házszámokat kell oda kirakni. Tessék megnézni a határozatot! Aztán az sincs kizárva, hogy a Hivatal tudtával épült vagy nem épült. Egyébként én nagyon kíváncsi vagyok rá, hogyha ott nem alakult ki közterület, tehát nem osztják fel a telket, akkor hogyan közlekedtek a Szent Imre utca lakói, mert ott lehetett volna azt mondani, hogy nincs út és kész. Másfelé kellett, hogy közlekedjenek. El nem tudom képzelni, hogy ott hogyan lehetett kiépíteni magánterületen közműveket!</w:t>
      </w:r>
    </w:p>
    <w:p>
      <w:pPr>
        <w:pStyle w:val="Normal"/>
        <w:jc w:val="both"/>
        <w:rPr/>
      </w:pPr>
      <w:r>
        <w:rPr/>
      </w:r>
    </w:p>
    <w:p>
      <w:pPr>
        <w:pStyle w:val="Normal"/>
        <w:jc w:val="both"/>
        <w:rPr/>
      </w:pPr>
      <w:r>
        <w:rPr/>
      </w:r>
    </w:p>
    <w:p>
      <w:pPr>
        <w:pStyle w:val="Heading1"/>
        <w:rPr/>
      </w:pPr>
      <w:r>
        <w:rPr/>
        <w:t>NÉMETH ANDRÁS</w:t>
      </w:r>
    </w:p>
    <w:p>
      <w:pPr>
        <w:pStyle w:val="Normal"/>
        <w:jc w:val="both"/>
        <w:rPr/>
      </w:pPr>
      <w:r>
        <w:rPr/>
        <w:t>Tisztelt Képviselő-testület, Polgármester úr! Kaszás képviselő úr kérdéseire válaszolva, a Szilas melletti kis közterület – a helyrajzi számát most fejből nem tudom –, a Szilas-patak felé eső vége a Szent Imre utcának már régen hivatalosan az Önkormányzat tudtával bejegyzett közterület. A vitatott terület az utca vége és a nyugati folytatása közötti rész. Ez a terület sokáig mezőgazdasági művelésű terület volt és az utca folytatásában volt egy földút, tehát ott már igen régen használják a környéken élők, de nem volt útként nyilvántartva. Az utca végén lévő ingatlanok valóban ilyen 20-25 éve épültek körülbelül, tudomásom szerint nem itt a valamikor mezőgazdasági terület, illetve a vitatott területen keresztül vitték a közműveket, hanem a Szilas-patak felőli oldalról, illetve a vitatott területen megépült közművek, ami néhány méter vízvezeték, illetve az átvezető villamos vezeték tudomásom szerint úgy épült, hogy nem kérték ehhez az Önkormányzat tulajdonosi hozzájárulását, bár mint kiderült az Önkormányzat tulajdonaként volt bejegyezve közterületként. Tudomásom szerint ezek a közművek úgy épültek, hogy az Önkormányzat nem tudott ezekről, amik a vitatott területen vanna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Egy dolgot szeretnék megkérdezni, pontosabban kettőt. Az egyik az, hogy pontosan milyen hosszú útszakaszról van szó? Ez annál is érdekesebb, mert az építési engedély 11 lakásos társasházra szól, ami az egyik telken épülne. Azt gondolom, hogy az bőségesen ki tudja termelni az előtte lévő útszakaszt. A másik kérdésem, hogy a birtokomban lévő KVSZ alaptérképe a Szilas-patak melletti területet ETV-ként kezeli, mint elhangzott öt ingatlan kért ...... Most az én térképem rossz és ez nem ETV, hanem lakóövezet, vagy ha nem rossz az én térképem, akkor meg hogyan kapott ott építési engedélyt bárki is?</w:t>
      </w:r>
    </w:p>
    <w:p>
      <w:pPr>
        <w:pStyle w:val="Normal"/>
        <w:jc w:val="both"/>
        <w:rPr/>
      </w:pPr>
      <w:r>
        <w:rPr/>
        <w:t>Látom tanácstalanság van a válasz szempontjából. Én azt merném a mostani állapotban javasolni, hogy utasítsuk el, fellebbezünk és további vizsgálódás legyen! Amennyiben mégis kiderül, hogy ettől eltérő és a döntést befolyásoló tényező lenne, a fellebbezést bármikor vissza lehet vonni, de a határidő miatt később nem lehet benyúj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jól értem a Képviselő úr fenntartja azt az indítványát, hogy először a másodikról szavazzunk!</w:t>
      </w:r>
    </w:p>
    <w:p>
      <w:pPr>
        <w:pStyle w:val="Normal"/>
        <w:jc w:val="both"/>
        <w:rPr/>
      </w:pPr>
      <w:r>
        <w:rPr/>
      </w:r>
    </w:p>
    <w:p>
      <w:pPr>
        <w:pStyle w:val="Normal"/>
        <w:jc w:val="both"/>
        <w:rPr/>
      </w:pPr>
      <w:r>
        <w:rPr/>
      </w:r>
    </w:p>
    <w:p>
      <w:pPr>
        <w:pStyle w:val="Heading1"/>
        <w:rPr/>
      </w:pPr>
      <w:r>
        <w:rPr/>
        <w:t>KOVÁCS BALÁZS</w:t>
      </w:r>
    </w:p>
    <w:p>
      <w:pPr>
        <w:pStyle w:val="Normal"/>
        <w:jc w:val="both"/>
        <w:rPr/>
      </w:pPr>
      <w:r>
        <w:rPr/>
        <w:t>Fenntartom a másodikat azzal a kiegészítéssel, hogy ennek a területnek a Szilas-patakig kinyúló részére részletes vizsgálat történjen és jöjjön vissza a Testület elé, tekintettel a vitában elhangzottak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De milyen irányú legyen ez a vizsgálat? Jó. Ez egy csatlakozó határozati javaslat kell legyen, nem varrhatjuk bele az alap II-sel jelzett indítványba! A II-st felolvasom. „A Képviselő-testület nem járul hozzá a Szent Imre út Szilas patakig húzódó szakasz folyamatossá tétele érdekében a telekosztással kialakult Szent Imre u. 117252/5 hrsz útszakasz térítésmentes önkormányzati tulajdonba vételéhez és elrendeli a Fővárosi Földhivatal</w:t>
      </w:r>
      <w:r>
        <w:rPr>
          <w:b/>
        </w:rPr>
        <w:t xml:space="preserve"> </w:t>
      </w:r>
      <w:r>
        <w:rPr/>
        <w:t>31.040/2001. sz. elutasító</w:t>
      </w:r>
      <w:r>
        <w:rPr>
          <w:b/>
        </w:rPr>
        <w:t xml:space="preserve"> </w:t>
      </w:r>
      <w:r>
        <w:rPr/>
        <w:t>határozata ellen a bírósági jogorvoslati kérelem benyújtását.” Minősített szótöbbségű döntést igényel. Aki a javaslatot támogatja, kérem az igen gombjával jelezze, kérem szavazzunk! Kimondom a határozatot, a Testület 18 igen, 0 nem 4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99/2001. (V. 29.) Kt.</w:t>
        <w:tab/>
        <w:t>A Képviselő-testület nem járul hozzá a Szent Imre út Szilas patakig húzódó szakasz folyamatossá tétele érdekében a telekosztással kialakult Szent Imre u. 117252/5 hrsz útszakasz térítésmentes önkormányzati tulajdonba vételéhez és elrendeli a Fővárosi Földhivatal</w:t>
      </w:r>
      <w:r>
        <w:rPr>
          <w:b/>
          <w:u w:val="none"/>
        </w:rPr>
        <w:t xml:space="preserve"> </w:t>
      </w:r>
      <w:r>
        <w:rPr>
          <w:u w:val="none"/>
        </w:rPr>
        <w:t>31.040/2001. sz. elutasító</w:t>
      </w:r>
      <w:r>
        <w:rPr>
          <w:b/>
          <w:u w:val="none"/>
        </w:rPr>
        <w:t xml:space="preserve"> </w:t>
      </w:r>
      <w:r>
        <w:rPr>
          <w:u w:val="none"/>
        </w:rPr>
        <w:t xml:space="preserve">határozata ellen a bírósági jogorvoslati kérelem benyújtását. </w:t>
      </w:r>
    </w:p>
    <w:p>
      <w:pPr>
        <w:pStyle w:val="Normal"/>
        <w:jc w:val="both"/>
        <w:rPr>
          <w:u w:val="none"/>
        </w:rPr>
      </w:pPr>
      <w:r>
        <w:rPr>
          <w:u w:val="none"/>
        </w:rPr>
      </w:r>
    </w:p>
    <w:p>
      <w:pPr>
        <w:pStyle w:val="Szvegtrzsbehzssal3"/>
        <w:tabs>
          <w:tab w:val="clear" w:pos="1701"/>
          <w:tab w:val="clear" w:pos="2880"/>
        </w:tabs>
        <w:ind w:left="4253" w:hanging="1134"/>
        <w:rPr/>
      </w:pPr>
      <w:r>
        <w:rPr>
          <w:u w:val="single"/>
        </w:rPr>
        <w:t>Határidő</w:t>
      </w:r>
      <w:r>
        <w:rPr/>
        <w:t>:</w:t>
        <w:tab/>
        <w:t>2001.június 9.</w:t>
      </w:r>
    </w:p>
    <w:p>
      <w:pPr>
        <w:pStyle w:val="Heading7"/>
        <w:ind w:left="4253" w:hanging="1134"/>
        <w:rPr/>
      </w:pPr>
      <w:r>
        <w:rPr>
          <w:u w:val="single"/>
        </w:rPr>
        <w:t>Felelős</w:t>
      </w:r>
      <w:r>
        <w:rPr/>
        <w:t>:</w:t>
        <w:tab/>
        <w:t>dr. Szabó Lajos Mátyás polgármester</w:t>
      </w:r>
    </w:p>
    <w:p>
      <w:pPr>
        <w:pStyle w:val="Normal"/>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zel I. okafogyottá vált, ugyanakkor van egy csatlakozó határozati javaslata Kovács Balázs képviselő úrnak, ami azt kéri, hogy a fenti határozatban rögzített utca szakaszára, egészére, tehát a Képviselő-testület úgy foglal állást, hogy a Szent Imre utcára vonatkozóan a következő rendes testületi ülésre kéri, vagy utasítja a Hivatalt, hogy az építési engedély, közterület bevonás, KVSZ-szel való egyeztethetőség, vagy eltérésre kiterjedő vizsgálatot folytasson le és erről tegyen jelentést. Jó, a Polgármester utasítja és felelős és határidő június 12. Egyszerű szótöbbség. Aki a javaslatot támogatja, kérem az igen gombjával jelezze, kérem szavazzunk! Kimondom a határozatot, a Testület 19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3119" w:hanging="3119"/>
        <w:rPr>
          <w:u w:val="none"/>
        </w:rPr>
      </w:pPr>
      <w:r>
        <w:rPr>
          <w:u w:val="none"/>
        </w:rPr>
        <w:t>600/2001. (V. 29.) Kt.</w:t>
        <w:tab/>
        <w:t>A Képviselő-testület felkéri a polgármestert, hogy a Bp. XVI. Szent Imre út 117252/5. hrsz-ú közterület ezen útszakaszának az építési engedélyezési eljárásokról, a közterületbevonás KVSZ-el való egyeztethetőségre vagy eltérésre kiterjedő vizsgálatot folytasson le, és erről tegyen jelentést.</w:t>
      </w:r>
    </w:p>
    <w:p>
      <w:pPr>
        <w:pStyle w:val="Normal"/>
        <w:rPr>
          <w:u w:val="none"/>
        </w:rPr>
      </w:pPr>
      <w:r>
        <w:rPr>
          <w:u w:val="none"/>
        </w:rPr>
      </w:r>
    </w:p>
    <w:p>
      <w:pPr>
        <w:pStyle w:val="Normal"/>
        <w:ind w:left="4253" w:hanging="1134"/>
        <w:rPr/>
      </w:pPr>
      <w:r>
        <w:rPr>
          <w:u w:val="single"/>
        </w:rPr>
        <w:t>Határidő</w:t>
      </w:r>
      <w:r>
        <w:rPr/>
        <w:t>:</w:t>
        <w:tab/>
        <w:t>2001. június 12.</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rPr/>
      </w:pPr>
      <w:r>
        <w:rPr>
          <w:u w:val="single"/>
        </w:rPr>
        <w:t>NAPIREND</w:t>
      </w:r>
      <w:r>
        <w:rPr/>
        <w:t xml:space="preserve">: </w:t>
        <w:tab/>
        <w:t>3.</w:t>
        <w:tab/>
        <w:t>Nyílt közbeszerzési eljárás kiírása</w:t>
      </w:r>
    </w:p>
    <w:p>
      <w:pPr>
        <w:pStyle w:val="Normal"/>
        <w:tabs>
          <w:tab w:val="clear" w:pos="708"/>
          <w:tab w:val="left" w:pos="1701" w:leader="none"/>
        </w:tabs>
        <w:ind w:left="3119" w:hanging="3119"/>
        <w:rPr/>
      </w:pPr>
      <w:r>
        <w:rPr/>
      </w:r>
    </w:p>
    <w:p>
      <w:pPr>
        <w:pStyle w:val="Normal"/>
        <w:tabs>
          <w:tab w:val="clear" w:pos="708"/>
          <w:tab w:val="left" w:pos="1701" w:leader="none"/>
        </w:tabs>
        <w:ind w:left="4253" w:hanging="1134"/>
        <w:jc w:val="both"/>
        <w:rPr/>
      </w:pPr>
      <w:r>
        <w:rPr>
          <w:u w:val="single"/>
        </w:rPr>
        <w:t>Előadó</w:t>
      </w:r>
      <w:r>
        <w:rPr/>
        <w:t>:</w:t>
        <w:tab/>
        <w:t>Kovács Raymund alpolgármester</w:t>
      </w:r>
    </w:p>
    <w:p>
      <w:pPr>
        <w:pStyle w:val="Normal"/>
        <w:rPr/>
      </w:pPr>
      <w:r>
        <w:rPr/>
      </w:r>
    </w:p>
    <w:p>
      <w:pPr>
        <w:pStyle w:val="Normal"/>
        <w:rPr/>
      </w:pPr>
      <w:r>
        <w:rPr/>
      </w:r>
    </w:p>
    <w:p>
      <w:pPr>
        <w:pStyle w:val="Heading1"/>
        <w:rPr>
          <w:u w:val="none"/>
        </w:rPr>
      </w:pPr>
      <w:r>
        <w:rPr/>
        <w:t>KOVÁCS RAYMUND</w:t>
      </w:r>
    </w:p>
    <w:p>
      <w:pPr>
        <w:pStyle w:val="TextBody"/>
        <w:rPr/>
      </w:pPr>
      <w:r>
        <w:rPr/>
        <w:t>Köszönöm. Az elmúlt ülésen hozott testületi határozatnak megfelelően megvizsgáltuk az összes szerződést és Bakonyi Péter leírta a jogi szakvéleményét,  melyben azt írja, hogy az iskoláknál most jelenleg nehézséget okozna az egységes közbeszerzés kiírása, hiszen eltérő időpontban lehet felmondani a szerződéseket, illetve talált olyan szerződést is, ahol magában a szerződésben felmondási ok nincs megjelölve, tehát kvázi nem lehet felmondani a szerződést. Nyilvánvaló, hogy ezt is fel lehet valamilyen módon majd mondani, de magában a szerződésben ilyen nem szerepel. Ennek a figyelembe vételével azt javasolnám, hogy most írjuk ki az óvodai közbeszerzést és ezt a  jogi helyzetet tegyük tisztává az iskolák vonatkozásában. Amikor ez megteremtődött, akkor ott is elméletileg elhárul minden akadály, hogy ezt a közbeszerzést kiírjuk. Itt közben szó esett arról, hogy én nem néztem meg a területi Szociális Szolgálat szerződését, mert úgy gondoltam, hogy elsősorban az oktatásra és az óvodai szerződésekre vonatkozik, illetve itt a keddi ülést követően úgy tudom, hogy többünket utolért a Junior bosszúja, mi is elkaptuk ezt a vírusos megbetegedést, úgyhogy elég nehéz volt itt kommunikálni az alpolgármestertársaimmal, illetve én Krakkóban is voltam. Csütörtökön délelőtt gyorsan megírtuk ezt az előterjesztést, úgy gondolom, ami kimaradt ebből, az egyrészt a Szociális Szolgálat, illetve az iskoláknál az a javaslat, hogy amikor ennek a lehetősége megteremtődik, akkor ezt tegyük meg!</w:t>
      </w:r>
    </w:p>
    <w:p>
      <w:pPr>
        <w:pStyle w:val="TextBody"/>
        <w:rPr/>
      </w:pPr>
      <w:r>
        <w:rPr/>
        <w:t>A közbeszerzési munkacsoport tagjai ki vannak pontozva, hiszen akkor nem sikerült utolérni senkit. Én úgy gondolom, hogy két tag lehet, aki nem képviselő, célszerű lenne az egyiket az intézmények közül, a másikat pedig az ügyosztályról választani. Miután ez a közbeszerzési eljárás várhatóan a nyáron fog lezajlani, figyelembe kell venni a szabadságolásokat. Az ügyosztály részéről Bucella Gézáné vállalta az ebben való részvételt, erre az időre Ő szabaddá teszi magát és az intézmények részéről a Szent Korona utcai óvodavezető, Fekete Sándorné, aki részt kívánna ebben venni. Gondolom a célszerűség szempontjából Abonyi úr és magam tagjai lennénk és a fennmaradó helyre bármilyen javaslatot elfogadunk. Köszönöm.</w:t>
      </w:r>
    </w:p>
    <w:p>
      <w:pPr>
        <w:pStyle w:val="TextBody"/>
        <w:rPr/>
      </w:pPr>
      <w:r>
        <w:rPr/>
      </w:r>
    </w:p>
    <w:p>
      <w:pPr>
        <w:pStyle w:val="TextBody"/>
        <w:rPr/>
      </w:pPr>
      <w:r>
        <w:rPr/>
      </w:r>
    </w:p>
    <w:p>
      <w:pPr>
        <w:pStyle w:val="TextBody"/>
        <w:rPr>
          <w:u w:val="single"/>
        </w:rPr>
      </w:pPr>
      <w:r>
        <w:rPr>
          <w:u w:val="single"/>
        </w:rPr>
        <w:t>TREER ANDRÁS</w:t>
      </w:r>
    </w:p>
    <w:p>
      <w:pPr>
        <w:pStyle w:val="TextBody"/>
        <w:rPr/>
      </w:pPr>
      <w:r>
        <w:rPr/>
        <w:t>A következő javaslatom van, minél előbb meg kell vizsgálni az iskolai ügyeket is, tehát ez ne olyan ígéret legyen, ami majd a jövőbe lép, mert itt is határidők vannak, de nem tudom, hogy ez egyáltalán végrehajtható-e ebben az évben vagy nem, ezt meg kell nézni. Annak nincs értelme, hogy egy-két iskolát, hanem összevontan, ahogy az óvodáknál is van. Én örülök, hogy egyáltalán ennyit is léptünk. Köszönöm.</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Az előterjesztéssel egyetértünk, tehát azzal a megközelítéssel, amit itt a múlt keddi ülésen is beszéltünk, hogy tényleg tegyük meg ezt a lépést az óvodák tekintetében, ezt továbbra is támogatjuk. A többi kérdésben nem vagyunk olyan helyzetben, hogy azokban pillanatnyilag dönteni tudjunk, de azt tűzzük majd napirendre és én tekintettel arra, hogy itt elhangzott a nevem, ebben a munkacsoportban vállalom a részvételt, mert tavaly a Móra Ferenc Általános Iskolánál némi tapasztalatot szereztem. Ha Kocsis László itt lenne megkérdezném, hogy vállalja-e, mert Ő szintén tagja volt ennek a munkacsoportnak, ugyan nem ismerem a nyári szabadságát, de azt hiszem, hogy gyakorlatilag a tavalyi összetétel végezhetné ezt a munkát némi tapasztalatokkal a háta mögött.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a következőről van szó. Olvastam az ÁNTSZ levelét, mely szerint kimutatták ezt a vírust. Az a helyzet, hogy nem tudja a nagy többsége a Képviselő-testületnek gondolom, hogy egyetlen vírus nincs, ami nem élő anyagban szaporodni tudna. A vírusnak éppen az a sajátossága, hogy az csak fakultatívan élő szervezet, mert élő gazdaszervezet nélkül csak létezni tud, szaporodni nem, ugyanis önálló anyagcseréje egyetlen vírusnak sincs. Következésképpen ez ilyen szempontból kicsit félrevezető, hogy nem szaporodik az élelmiszerben, semmilyen vírus nem szaporodik élelmiszerben, ez biológiai törvényszerűség, de hogy benne volt, akár kis csíraszámban, azt mi sem mutatja ki jobban, mint a fertőzés dinamikája, illetve ez igazolta azt is, amit Szász úr kérdésére válaszoltam, hogyha az étellel bevitték és járvány indult, akkor már nem szükséges a továbbiakban a fertőzött ételből fogyasztani ahhoz, hogy a járvány viharsebességgel terjedjen az ételt nem fogyasztók között is, mert a fertőzöttek azt szépen továbbadják.</w:t>
      </w:r>
    </w:p>
    <w:p>
      <w:pPr>
        <w:pStyle w:val="TextBody"/>
        <w:rPr/>
      </w:pPr>
      <w:r>
        <w:rPr/>
        <w:t>A mai napon hallottam, ahogy ezt a vírust kimutatták, hogy a Junior a felelősségét továbbra is tagadja. Mivel alacsony csíraszám a fertőzéshez elég és a vírust a kicsisége miatt, továbbá azért, mert nem tenyészhető eleven szervezeten kívül, mint anyagot az ételből kimutatni gyakorlatilag lehetetlen, hacsak nem tömény vírusfőzelékről van szó, így az én értelmezésem szerint a fertőzés elterjesztéséért a lezajlás dinamikája lapján egyértelműen a Junior érte a felelős, ez másképpen nem is lehet. Olyan fertőzés, ami csak az egyik szállító cég által érintett intézményben tör ki tömegesen nem létezik. Következésképpen én a magam részéről ragaszkodom ahhoz, hogy a rendes felmondás az összes iskolában történjen meg és ezek közbeszerzés alá kerüljenek. Amennyiben ez nem történik meg – ahogy a Testület hangulatát ítélve gondolom nem –, abban az esetben a meg nem szavazókat teszem felelőssé a következő és azt következő ilyen esetért, mert a Junior esetében az eperleves óta belátható távolságban ez már a második ügy, míg a kerület többi étkezési szolgáltatójával kapcsolatban ilyen panasz tudomásom szerint nem merült fel egyetlen esetben sem ilyen nagyságrendben. Lehet, hogy egy-két izolált hasmenés valahol volt, de ilyen mennyiségű megbetegedést egyik cég sem produkált. Következésképpen én azt mondom, hogy a szerződéseket nem azonnali hatállyal, de azonnal fel kell mondani rendes felmondás útján és az egészet újra kell pályáztatni. A szerződéskötés során pedig figyelni kell arra, hogy az olyan típusú szerződés legyen, mint a veszélyes üzemeké. Tehát magyarán itt eredményfelelősséggel végezze a cég az ellátást és amennyiben keletkezik egy ilyen fertőzés, akkor kizárólag kimentő bizonyításnak legyen helye. Tehát ne kelljen a három darab Calicivírust a főzelékben keresgélni, mert azt úgysem lehet megtalálni, hanem a cégnek kelljen bizonyítani azt, hogy nem volt benne!</w:t>
      </w:r>
    </w:p>
    <w:p>
      <w:pPr>
        <w:pStyle w:val="TextBody"/>
        <w:rPr/>
      </w:pPr>
      <w:r>
        <w:rPr/>
      </w:r>
    </w:p>
    <w:p>
      <w:pPr>
        <w:pStyle w:val="TextBody"/>
        <w:rPr/>
      </w:pPr>
      <w:r>
        <w:rPr/>
      </w:r>
    </w:p>
    <w:p>
      <w:pPr>
        <w:pStyle w:val="TextBody"/>
        <w:rPr>
          <w:u w:val="single"/>
        </w:rPr>
      </w:pPr>
      <w:r>
        <w:rPr>
          <w:u w:val="single"/>
        </w:rPr>
        <w:t>HARGITAI ISTVÁN</w:t>
      </w:r>
    </w:p>
    <w:p>
      <w:pPr>
        <w:pStyle w:val="TextBody"/>
        <w:rPr/>
      </w:pPr>
      <w:r>
        <w:rPr/>
        <w:t>A tárgynál maradva én szeretném Gáspár Józsefet a bizottságba javasolni különösen azért, mert az Oktatási Bizottság tagja, ismeri az oktatási helyzetet.</w:t>
      </w:r>
    </w:p>
    <w:p>
      <w:pPr>
        <w:pStyle w:val="TextBody"/>
        <w:rPr/>
      </w:pPr>
      <w:r>
        <w:rPr/>
      </w:r>
    </w:p>
    <w:p>
      <w:pPr>
        <w:pStyle w:val="TextBody"/>
        <w:rPr/>
      </w:pPr>
      <w:r>
        <w:rPr/>
      </w:r>
    </w:p>
    <w:p>
      <w:pPr>
        <w:pStyle w:val="Heading1"/>
        <w:rPr/>
      </w:pPr>
      <w:r>
        <w:rPr/>
        <w:t>KOVÁCS RAYMUND</w:t>
      </w:r>
    </w:p>
    <w:p>
      <w:pPr>
        <w:pStyle w:val="Normal"/>
        <w:jc w:val="both"/>
        <w:rPr/>
      </w:pPr>
      <w:r>
        <w:rPr/>
        <w:t>Köszönöm. Büki Tamással nem szeretnék vitatkozni most, mert különbözőképpen látjuk a helyzetet. Én elfogadom, hogy abban igaza van, hogy bármi lesz is a végeredmény a Junior felelőssé tehető, de azt hiszem, hogy elég nehéz lesz bizonyítani. Ma hallottam az ÁNTSZ képviselőit, elég megfontoltan és visszafogottan nyilatkoznak, tehát nekünk ők lehetnek a mankóink ebben a rendkívüli felmondásos ügyben, de azt gondolom, hogy elég gyenge mankóknak bizonyulnak. Onnantól kezdve az ő állításuk megdől valamilyen formában, azzal a mi úgymond jogalapunk dől meg, én nem bíznám itt másra a mi bőrünket. Ettől függetlenül záros határidőn belül meg kell vizsgálni a felmondások lehetőségét, illetve át kell gondolni újra a szerződéskötést az intézményeknél, hiszen a nyersanyagnormát a szülő fizeti, az afeletti részt mi fizetjük. Tehát igazából az intézményvezető köti a szerződést, mi meg fizetünk. Nem akarok senkit meggyanúsítani, de sosem szokott jó vért szülni, ha más rendeli meg és más fizeti. Tehát ezt valahogy úgy kellene csinálni, hogy aki rendel az is fizet. Azt hiszem így a legellenőrizhetőbb és a legkorrektebb. Ezt az egész dolgot ilyen formában át kellene gondolni, hogyha az Önkormányzat a kvázi teljesítője ennek, akkor ő is legyen a megrendelője is és ő is alkudja ki az árakat!  A területi Szociális Szolgálat, hogy ott is meg lehetne vizsgálni ezt a kérdést,hogy ott ez hogyan működi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ovács Raymund úgy látszik nem figyel arra, amit mondtam. Nem rendkívüli, hanem rendes felmondásról beszéltem, ami 90 nap és ami minden szerződést a tanév végére lehetővé tesz. Én ezt javasoltam. Kovács Raymund arról beszélt, hogy a rendkívüli felmondás és annak elvész az oka. Én rendes felmondásról beszélek, ahhoz nem kell indok, ahhoz nem kell felelősség sem. Az összes folyamatos határozatlan időre kötött szerződést, ez jogi alaptény, hogy az ilyen jellegű szerződéseknek mindig van rendes felmondása. Ezen nincs mit vizsgálgatni tekintettel arra, hogy bármiféle vizsgálat azzal jár, hogy további egy évre ez a szerződés meghosszabbodik, mert a rendes felmondás időintervallumából a Testület kiesik. Ez ezt eredményezi, mást nem!</w:t>
      </w:r>
    </w:p>
    <w:p>
      <w:pPr>
        <w:pStyle w:val="Normal"/>
        <w:jc w:val="both"/>
        <w:rPr/>
      </w:pPr>
      <w:r>
        <w:rPr/>
      </w:r>
    </w:p>
    <w:p>
      <w:pPr>
        <w:pStyle w:val="Normal"/>
        <w:jc w:val="both"/>
        <w:rPr/>
      </w:pPr>
      <w:r>
        <w:rPr/>
      </w:r>
    </w:p>
    <w:p>
      <w:pPr>
        <w:pStyle w:val="Heading1"/>
        <w:rPr/>
      </w:pPr>
      <w:r>
        <w:rPr/>
        <w:t>KOCSIS LÁSZLÓ</w:t>
      </w:r>
    </w:p>
    <w:p>
      <w:pPr>
        <w:pStyle w:val="Normal"/>
        <w:jc w:val="both"/>
        <w:rPr/>
      </w:pPr>
      <w:r>
        <w:rPr/>
        <w:t>Kicsit térjünk el a tárgytól,  már ami az előterjesztésben szerepel, de mégis csatlakozik ehhez a témához. Azt gondolom, hogy Kovács Raymund ezt elég világosan megfogalmazta, hogy arra nincs módunk, hogy az összes iskolában felmondjuk. Először is azért, mert az itt felsorolt iskolák közül kettő rendelt a Juniortól és az összes többi szolgáltatóval jól kiszúrunk, mert nem csinált semmit, csak teljesített a szerződés szerint. Ez már eleve erkölcstelen. Azonkívül az iskolák önálló gazdálkodók, jelenleg ők kötötték meg a szerződéseket, mi nemigen mondhatjuk fel. Ha át akarjuk tekinteni, vagy jobb árat akarunk kialkudni, vagy jövőre másképpen akarjuk csinálni, akkor ezt az egész kérdést generálisan kell rendezni és az egészet egyszerre átgondolni, hátha az Önkormányzat, mint megrendelő lép fel az étkeztetések vonatkozásában az iskolák helyett, akkor ez az egész kérdéskör mennyire érinti az ő önállóságukat, vagy ez mit jelent nekünk más szempontból. De az, hogy most hozunk egy ilyen határozatot, hogy mondjuk fel az összes szerződést, ilyet nem is hozhatunk, jogszerűtlen, az iskolák önálló gazdálkodó szervezetek, ők kötötték. Legfeljebb felhívhatjuk őket, hogy mondják fel, egyébként erkölcstelen és indokolatlan az összes többi szolgáltatóval szemben.</w:t>
      </w:r>
    </w:p>
    <w:p>
      <w:pPr>
        <w:pStyle w:val="Normal"/>
        <w:jc w:val="both"/>
        <w:rPr/>
      </w:pPr>
      <w:r>
        <w:rPr/>
        <w:t xml:space="preserve">Viszont az óvodákra vonatkozóan, amiről az előterjesztés szól, azokat annak idején a Hivatal kötötte, vagy a Polgármester kötötte, ezeket fel lehet mondani rendes felmondással és közbeszerzésre valóban ki lehet írni. </w:t>
      </w:r>
    </w:p>
    <w:p>
      <w:pPr>
        <w:pStyle w:val="Normal"/>
        <w:jc w:val="both"/>
        <w:rPr/>
      </w:pPr>
      <w:r>
        <w:rPr/>
        <w:t>Itt elhangzott a nevem és én vállalom a részvételt a közbeszerzési munkacsoportban. Köszönöm.</w:t>
      </w:r>
    </w:p>
    <w:p>
      <w:pPr>
        <w:pStyle w:val="Normal"/>
        <w:jc w:val="both"/>
        <w:rPr/>
      </w:pPr>
      <w:r>
        <w:rPr/>
      </w:r>
    </w:p>
    <w:p>
      <w:pPr>
        <w:pStyle w:val="Normal"/>
        <w:jc w:val="both"/>
        <w:rPr/>
      </w:pPr>
      <w:r>
        <w:rPr/>
      </w:r>
    </w:p>
    <w:p>
      <w:pPr>
        <w:pStyle w:val="Heading1"/>
        <w:rPr/>
      </w:pPr>
      <w:r>
        <w:rPr/>
        <w:t>HEPP BÉLA</w:t>
      </w:r>
    </w:p>
    <w:p>
      <w:pPr>
        <w:pStyle w:val="Normal"/>
        <w:jc w:val="both"/>
        <w:rPr/>
      </w:pPr>
      <w:r>
        <w:rPr/>
        <w:t>Köszönöm. Kovács Raymund alpolgármester úrtól kérdezném, hogy az intézmények – mint szolgáltatóval – a Juniorral mennyire elégedettek? Milyen jellegű információi vannak ezzel kapcsolatban?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Megint összekeveredik szerintem ez a kérdés, mert ez független a minőségi kifogástól. Csupán arról van szó, hogy erőteljesen drága árakon dolgozik a jelenlegi óvodai szerződések alapján, tehát az elsődleges szempont ez. Egyébként minden étkeztető cégre panaszkodnak. Van, akinek a Junior megfelelő volt, van aki azt mondta soha többet! Néha az egyik céggel van gond, néha a másikkal, mindenkinek gondolom más a szájíze, de erősebb kifogásokat nagyon ritka esetben fogalmaztak meg. Egy-két esetben fogalmaztak meg, nem a Juniorral szemben. Elsősorban az van, hogy nagyon magas az összeg, amit az Önkormányzat fizet, ez eredményezte ezt a javaslatot. Köszönöm.</w:t>
      </w:r>
    </w:p>
    <w:p>
      <w:pPr>
        <w:pStyle w:val="Normal"/>
        <w:jc w:val="both"/>
        <w:rPr/>
      </w:pPr>
      <w:r>
        <w:rPr/>
      </w:r>
    </w:p>
    <w:p>
      <w:pPr>
        <w:pStyle w:val="Normal"/>
        <w:jc w:val="both"/>
        <w:rPr/>
      </w:pPr>
      <w:r>
        <w:rPr/>
      </w:r>
    </w:p>
    <w:p>
      <w:pPr>
        <w:pStyle w:val="Heading1"/>
        <w:rPr/>
      </w:pPr>
      <w:r>
        <w:rPr/>
        <w:t>VÉGH ATTILA</w:t>
      </w:r>
    </w:p>
    <w:p>
      <w:pPr>
        <w:pStyle w:val="Normal"/>
        <w:jc w:val="both"/>
        <w:rPr/>
      </w:pPr>
      <w:r>
        <w:rPr/>
        <w:t>Valahogy ehhez a gondolathoz csatlakoznék, amit Kovács Raymund itt elmondott. Nevezetesen, ha ez a közbeszerzési eljárás olyan módon folytatódik le, illetve folytatjuk le, ahogyan ezt kell, olyan feltételeket szabunk az élelmező cégeknek, ami a mi ízlésünknek megfelelő és azt alaposan elemezzük, megvizsgáljuk, a vállalt kötelezettségeiket folyamatosan nyomon követjük, ellenőrizzük, akkor ezzel nem lehet semmi baj. Azt gondolom, hogy amíg a Juniorral kapcsolatosan nincs konkrét olyan vélemény, ami őket elmarasztalja, addig többet a Junior nevét ki sem szabad itt említeni, mert ez a közbeszerzésben való részvételét sérti. Tehát én azt mondom, hogy itt erről többet egy szót sem kell ejteni addig, amíg biztosat nem tudunk. Igenis a Juniort is egyenlő partnernek kell tekinteni a többivel és ha a közbeszerzési eljárás során olyan vállalásokat, illetve olyan kötelezettségvállalást tesz, olyan árat állapít meg, ami az Önkormányzatnak megfelel, akkor kérem őt kell választani, mert akkor tisztességes a közbeszerzési eljárás, hiszen a közbeszerzés ezért van. Én nagyon kérem, hogy erről itt többet szót se ejts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Két feladatunk van, az első az alaphatározat, melyből következne a második, a választás is. Mindenki addig gondolkozzon el a jelöltek közül, hogy ragaszkodnak-e a zárt üléshez, mert egy kéri, akkor át kell mennünk zárt ülésbe.</w:t>
      </w:r>
    </w:p>
    <w:p>
      <w:pPr>
        <w:pStyle w:val="Normal"/>
        <w:jc w:val="both"/>
        <w:rPr/>
      </w:pPr>
      <w:r>
        <w:rPr/>
        <w:t>Tisztelt Képviselő-testület! felolvasnám az első határozati javaslatot! „A Képviselő-testület úgy határoz, hogy nyílt közbeszerzési eljárást ír ki az óvodai étkeztetésre. Egyben felhatalmazza a polgármestert, hogy a meglévő szerződéseket felmondja.” Elfogadása egyszerű szótöbbséget igényel. Aki a határozati javaslatot támogatja, kérem az igen gombjával jelezze, kérem szavazzunk! Kimondom a határozatot, a Testület 19 igen, 1 nem, 4 tartózkodással elfogadta.</w:t>
      </w:r>
    </w:p>
    <w:p>
      <w:pPr>
        <w:pStyle w:val="Normal"/>
        <w:jc w:val="both"/>
        <w:rPr/>
      </w:pPr>
      <w:r>
        <w:rPr/>
      </w:r>
    </w:p>
    <w:p>
      <w:pPr>
        <w:pStyle w:val="Normal"/>
        <w:jc w:val="both"/>
        <w:rPr/>
      </w:pPr>
      <w:r>
        <w:rPr/>
      </w:r>
    </w:p>
    <w:p>
      <w:pPr>
        <w:pStyle w:val="Normal"/>
        <w:rPr/>
      </w:pPr>
      <w:r>
        <w:rPr/>
      </w:r>
    </w:p>
    <w:p>
      <w:pPr>
        <w:pStyle w:val="Normal"/>
        <w:rPr/>
      </w:pPr>
      <w:r>
        <w:rPr>
          <w:u w:val="single"/>
        </w:rPr>
        <w:t>H A T Á R O Z A T:</w:t>
      </w:r>
    </w:p>
    <w:p>
      <w:pPr>
        <w:pStyle w:val="Heading1"/>
        <w:ind w:left="3119" w:hanging="3119"/>
        <w:rPr>
          <w:u w:val="none"/>
        </w:rPr>
      </w:pPr>
      <w:r>
        <w:rPr>
          <w:u w:val="none"/>
        </w:rPr>
        <w:t>601/2001. (V. 29.) Kt.</w:t>
        <w:tab/>
        <w:t>A Képviselő-testület úgy határoz, hogy nyílt közbeszerzési eljárást ír ki az óvodai étkeztetésre. Egyben felhatalmazza a polgármestert, hogy a meglévő szerződéseket felmond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Kérném a Jegyzőnőt, hogy ez a felmondási nyilatkozat még a mai nap folyamán kerüljön postára! Erről kérném, hogy intézkedjenek! Akkor futárral fogjuk küldeni! Kiküldjük kocsival a saját kézbesítőnkkel!</w:t>
      </w:r>
    </w:p>
    <w:p>
      <w:pPr>
        <w:pStyle w:val="Normal"/>
        <w:rPr>
          <w:u w:val="single"/>
        </w:rPr>
      </w:pPr>
      <w:r>
        <w:rPr>
          <w:u w:val="single"/>
        </w:rPr>
      </w:r>
    </w:p>
    <w:p>
      <w:pPr>
        <w:pStyle w:val="Normal"/>
        <w:rPr>
          <w:u w:val="single"/>
        </w:rPr>
      </w:pPr>
      <w:r>
        <w:rPr>
          <w:u w:val="single"/>
        </w:rPr>
      </w:r>
    </w:p>
    <w:p>
      <w:pPr>
        <w:pStyle w:val="Heading1"/>
        <w:rPr/>
      </w:pPr>
      <w:r>
        <w:rPr/>
        <w:t>Dr.MOLNÁR ÉVA</w:t>
      </w:r>
    </w:p>
    <w:p>
      <w:pPr>
        <w:pStyle w:val="BodyTextIndent2"/>
        <w:ind w:left="0" w:hanging="0"/>
        <w:rPr/>
      </w:pPr>
      <w:r>
        <w:rPr>
          <w:rFonts w:cs="Times New Roman" w:ascii="Times New Roman" w:hAnsi="Times New Roman"/>
          <w:sz w:val="28"/>
        </w:rPr>
        <w:t>Tisztelt Képviselő-testület! Kovács Raymund ezekben a másodpercekben a következőket mondja, hogy ugyanebben a témában előkerültek az óvodák vonatkozásában olyan szerződések a Junior és az óvodák között, amit nem az Önkormányzat kötött, tehát nem a Polgármester írta alá a megállapodást, hanem a Junior írta alá az intézménnyel. Tehát innentől kezdve – semmit nem tudok a történetről – nem tudjuk felmondani, ha ez így van. Felkérhetjük az intézmények vezetőit, hogy mondják fel, erről ebben a másodpercben értesültem, tehát semmit nem tud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Én meg 2 másodperccel ezelőtt! Én azt szeretném kérni, hogy halasszuk el ennek a napirendi pontnak a tárgyalását! Meg kell nézni ezeket a szerződések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 egy újabb része a dolognak. Én ezt úgy értelmezem, hogy az előterjesztésben átvizsgált és felmondásra jó szerződésekről itt döntöttünk! Ez azokon túl van és annak sem látom a szükségét, hogy ne válasszuk meg a közbeszerzési munkacsoportot. Tehát az egy más kérdés, hogy ezt az új szempontot meg kell vizsgálni! De amit döntöttünk, az végrehajtható emellett a vizsgálat mellett is. Teljesen egyértelmű számom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Most már nem tudom, hogy mi ez az egész, hogy ilyen erős a Junior lobbi, hogy ebben a pillanatban előrántanak dolgokat! Azt sem tudom és erre azért én Kovács Raymundtól valamiféle magyarázatot kérek, hogy hogyan kerül elő 2 másodperccel ezelőtt, amikor napirenden van hetek óta? Ezt Kovács Raymundnak, mint a területért felelős alpolgármesternek erős kötelessége megmagyarázni, hogy mi módon lehet ez, hogy szavazás közben kerülnek elő ilyen szerződések? Viszont  a kérdés nem az, hogy van-e ilyen szerződés, vagy nem. Még az sem a legnagyobb a kérdés, hogy miért most hozzák elő, bár ez engem erősen izgat. A kérdés az, hogy az óvodáknak volt-e joga ilyen szerződést megkötni, illetve ezek a szerződések akárhogyan is kötötték érvényesek-e? Tehát van-e jelentőségük? Erre a válasz alighanem az, hogy nem. Több oknál fogva sem, mert az óvodák önálló gazdálkodói volta óvodánként tudomásom szerint nem áll fenn. Igaz? Tehát tudtommal nem önálló gazdálkodók az óvodák egyesével, következésképpen ilyen szerződéskötésre jogosultságuk nincs is. Továbbá, hogyha az Önkormányzat korábban kötött a Juniorral ilyen szerződést és azóta ezt a szerződést nem szüntették meg, akkor ez a Kovács Raymund által kalapból előhúzott nyúl tulajdonképpen semmiről nem szól, mert egy szerződés a Junior és az Önkormányzat között korábbról datálva van. Innentől kezdve az erre rendelkezési joggal nem is bíró óvodavezető azt ír alá, amit akar. Ez nem tűnik hatályos szerződésnek és még a Junior szempontjából sem az, mert a  Junior által ugyanarra előzőleg kötött szerződés hatálya semmilyen módon nem szűnt meg. Ugyanis én nem tudok arról, hogy az Önkormányzat ezeket felmondta volna, vagy lejárt volna, vagy újabb eljárás, vagy bármi miegyéb történt volna, mint ahogy olyan döntésről sincs tudomásom, hogy ilyen megújításra az óvodavezetőket felhatalmaztuk volna. Következésképpen akármit is írogatott alá az óvodavezető felhatalmazás  nélkül és egy létező szerződés mellett párhuzamosan és feleslegesen, ennek joghatálya szerintem nincs, mert az a szerződés máig is hatályos, mivel az érvényessége nem szűnt meg, amit az előző határozattal felmondott a Testület. Nem azért tartózkodtam, mert nem akarom felmondani, hanem azért, mert nem csupán ezt akarom felmonda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Teljesen sötétben tapogatózunk, annyira nem tudjuk, hogy miről van szó, hogy ezt már nem is lehet fokozni. Szerintem jogviszonyban – csak elmételileg – az Önkormányzat intézményeinek a Junior áll , ha igaz, hogy szerződést kötöttek. Tehát, ha felmondásra kerül sor, akkor is, ha vakon tapogatózunk, kér embernek kell aláírni, nyilván a Polgármester úrnak, ha ez így van és az intézmény vezetőjének, millió problémát elhárítunk magunktól. Attól, hogy csak részben önállóan gazdálkodó az intézmény, most nem tudjuk megvizsgálni, hogy mire volt joga és mire nem, hiszen kifelé úgy lépett fel, mintha jogszerűen, tehát a Junior joggal bízott abban, hogy egy olyan személlyel köt szerződést, akivel tényleges jogviszonyban áll. Egy harmadik személy, egy vállalkozó ezt ennyire nem vizsgálja. Tehát innentől kezdve plusz ismeretekről semmit nem tudok, tehát nem tudok különösebbet válaszol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RAYMUND</w:t>
      </w:r>
    </w:p>
    <w:p>
      <w:pPr>
        <w:pStyle w:val="BodyTextIndent2"/>
        <w:ind w:left="0" w:hanging="0"/>
        <w:rPr/>
      </w:pPr>
      <w:r>
        <w:rPr>
          <w:rFonts w:cs="Times New Roman" w:ascii="Times New Roman" w:hAnsi="Times New Roman"/>
          <w:sz w:val="28"/>
        </w:rPr>
        <w:t>Köszönöm. Büki Tamás kérdésére válaszolva, engem is meglepett ez a dolog. A múlt hét folyamán újra bekértem a GAMESZ-tól az óvodai étkeztetésekre vonatkozó összes szerződést és akkor nekem nem ezeket küldték be, amit most itt látok, amiben módosították a felmondás határidejét is. Tehát ez jó kérdés, hogy melyik szerződés van életben, hiszen közbeszerzéssel elnyerte három cég az étkeztetést, azokkal a szerződést senki nem mondta fel. Tehát a Polgármester nem mondta fel, nem módosította. Az intézményvezetők írtak egy ilyen – ha írtak – szerződést, nem tudom, hogy ez miért most kerül elő? Én azt mondom, hogy folytassuk a napirendi pontot, szavazzuk meg a munkacsoportot és ha ezt mégsem lehet végrehajtani, akkor újra ide kell kerülnie. Ez így nagyon nem stimmel szerintem.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BONYI JÁNOS</w:t>
      </w:r>
    </w:p>
    <w:p>
      <w:pPr>
        <w:pStyle w:val="BodyTextIndent2"/>
        <w:ind w:left="0" w:hanging="0"/>
        <w:rPr/>
      </w:pPr>
      <w:r>
        <w:rPr>
          <w:rFonts w:cs="Times New Roman" w:ascii="Times New Roman" w:hAnsi="Times New Roman"/>
          <w:sz w:val="28"/>
        </w:rPr>
        <w:t>Ügyrendi. Én azt szeretném javasolni a Képviselő-testületnek – ez nagyon furcsa dolog, hogy előkerül szerződés, amiről nem tudjuk, hogy érvényes-e vagy nem –, hogy tartsunk ¼ óra szünetet! Addig gondolom tisztázni lehet a dolgot és utána folytatjuk. Ne döntsünk, mert akkor holnap nekiállunk, visszavonjuk a határozatot, aztán módosítjuk a határozatot. Ha sötétben tapogatózunk, meg Kovács Raymund is azt mondja, hogy nem tudja melyik az érvényes, akkor most megint döntögetünk ügyekben és majd visszavonjuk. Van időnk bősegesen! Én ezt nem javaslom.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Ügyrendi javaslat, hogy technikai szünet következze. Egyszerű szótöbbséges döntés. Jó, rendes szünet, de napirend közben vagyunk, utána folytatjuk! Aki a javaslatot támogatja, kérem az igen gombjával jelezze, kérem szavazzunk! Kimondom a határozatot, a Testület 19 igen, 2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602/2001. (V. 29.) Kt.</w:t>
        <w:tab/>
        <w:t>A Képviselő-testület napirend közbeni szünet megtar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Ügyrendi. Az egyik, hogy mindenképpen vissza kell erre térni, nemcsak akkor, ha az derül ki ... mert erős mód érdekel, hogy hogyan köthettek az óvodavezetők ilyen szerződéseket anélkül, hogy erről a Testület tudott volna.</w:t>
      </w:r>
    </w:p>
    <w:p>
      <w:pPr>
        <w:pStyle w:val="BodyTextIndent2"/>
        <w:ind w:left="0" w:hanging="0"/>
        <w:rPr>
          <w:rFonts w:ascii="Times New Roman" w:hAnsi="Times New Roman" w:cs="Times New Roman"/>
          <w:sz w:val="28"/>
        </w:rPr>
      </w:pPr>
      <w:r>
        <w:rPr>
          <w:rFonts w:cs="Times New Roman" w:ascii="Times New Roman" w:hAnsi="Times New Roman"/>
          <w:sz w:val="28"/>
        </w:rPr>
        <w:t>A másik, hogy a Jegyzőnek ismét elmondanám és ez nagyon lényeges szempont. Lehet, hogy nem pontosan értette, amit mondok, hogy szent igaz a Junior akármit mond abban a vonatkozásban, hogy neki nem dolga tudni, hogy nálunk kinek a joga szerződni. Ebben a vonatkozásban külső, harmadik személy, ez szent igaz! De abban a vonatkozásban Asszonyom nem, hogy neki saját magának, mint cégnek ugyanerre a feladatra az Önkormányzattal érvényes és meg nem szűnt szerződése volt. Ebben a vonatkozásban nem ártatlan külső, harmadik személy. Következésképpen ezért nem hivatkozhat arra, hogy ő azért írta alá, mert nem tudott erről az egészről. Kérem szépen ő az alapszerződést az Önkormányzattal, annak a Polgármesterével írta alá, erről természetesen kötelessége tudnia, ez alapján teljesített is folyamatosan. Tehát az, hogy ugyanarra köt egy másodlagos szerződést anélkül, hogy az első hatálya megszűnne, erről kérem tudnia kell, itt nem jóhiszemű harmadik személy! Természetéből adódóan itt nincs mit nézni! Az alapján a szerződés alapján teljesíte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Rendben van, 15 perc szün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VÁCS RAYMUND</w:t>
      </w:r>
    </w:p>
    <w:p>
      <w:pPr>
        <w:pStyle w:val="Normal"/>
        <w:jc w:val="both"/>
        <w:rPr/>
      </w:pPr>
      <w:r>
        <w:rPr/>
        <w:t>Köszönöm. Itt a szünetben próbáltuk körüljárni az ügyet és én azt szeretném kérni a Testülettől, hogy napoljuk el ezt a témát most, van ebben még egy-két homályos pont és amikor sikerül pontot tenni a végére, akkor vagy a mai délutáni ülés során, vagy holnap délután folytassuk és akkor le tudnánk zárni, mert valamilyen megoldást kellene találni. Azt javaslom, hogy napoljuk el, illetve függesszük f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isztázás érdekében megismételném Alpolgármester úr ügyrendi javaslatát, aki azt kéri, hogy a Testület függessze fel a tisztázásig a napirend tárgyalását!  Egyszerű szótöbbséges döntés következik. Aki a javaslatot támogatja, kérem az igen gombjával jelezze, kérem szavazzunk! Kimondom a határozatot, a Testület 20 igen, egyhangúan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603/2001. (V. 29.) Kt.</w:t>
        <w:tab/>
        <w:t>A Képviselő-testület a napirend tárgyalását felfüggesz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MOLNÁR ÉVA</w:t>
      </w:r>
    </w:p>
    <w:p>
      <w:pPr>
        <w:pStyle w:val="Normal"/>
        <w:jc w:val="both"/>
        <w:rPr/>
      </w:pPr>
      <w:r>
        <w:rPr/>
        <w:t>Tisztelt Képviselő-testület! Csak emlékeztetném a  Testület tagjait, hogy azért van egy olyan határozatunk, ahol azt mondtuk, hogy felmondjuk a szerződést és az újabb jogi információk alapján ez igen kétségessé válik. Tehát csak mondom, hogy él ez a dolog, ha felfüggesztjük is. Jó lenne rendezni ezt a helyzet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visszatéréskor rendezzük, amikor tisztázódott a dolog, ezt mondja Kovács Raymund. Azt hiszem ez így korrekt. Amikor visszatérünk rá, akkor visszavonjuk! Nincs lezárva a napirend, csak felfüggesztettük a tárgyalását.</w:t>
      </w:r>
    </w:p>
    <w:p>
      <w:pPr>
        <w:pStyle w:val="Normal"/>
        <w:jc w:val="both"/>
        <w:rPr/>
      </w:pPr>
      <w:r>
        <w:rPr/>
      </w:r>
    </w:p>
    <w:p>
      <w:pPr>
        <w:pStyle w:val="Normal"/>
        <w:jc w:val="both"/>
        <w:rPr/>
      </w:pPr>
      <w:r>
        <w:rPr/>
      </w:r>
    </w:p>
    <w:p>
      <w:pPr>
        <w:pStyle w:val="Normal"/>
        <w:rPr/>
      </w:pPr>
      <w:r>
        <w:rPr/>
      </w:r>
    </w:p>
    <w:p>
      <w:pPr>
        <w:pStyle w:val="Normal"/>
        <w:rPr>
          <w:b/>
          <w:b/>
        </w:rPr>
      </w:pPr>
      <w:r>
        <w:rPr>
          <w:b/>
        </w:rPr>
        <w:t>A 4. napirend tárgyalása   z á r t   ülésen folytatódik.</w:t>
      </w:r>
    </w:p>
    <w:p>
      <w:pPr>
        <w:pStyle w:val="Normal"/>
        <w:rPr>
          <w:b/>
          <w:b/>
        </w:rPr>
      </w:pPr>
      <w:r>
        <w:rPr>
          <w:b/>
        </w:rPr>
      </w:r>
    </w:p>
    <w:p>
      <w:pPr>
        <w:pStyle w:val="Normal"/>
        <w:rPr/>
      </w:pPr>
      <w:r>
        <w:rPr/>
      </w:r>
    </w:p>
    <w:p>
      <w:pPr>
        <w:pStyle w:val="Normal"/>
        <w:tabs>
          <w:tab w:val="clear" w:pos="708"/>
          <w:tab w:val="left" w:pos="-1260" w:leader="none"/>
          <w:tab w:val="left" w:pos="9213" w:leader="none"/>
        </w:tabs>
        <w:jc w:val="both"/>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5.</w:t>
        <w:tab/>
        <w:t>2001. évi önerős útépítések</w:t>
      </w:r>
    </w:p>
    <w:p>
      <w:pPr>
        <w:pStyle w:val="Normal"/>
        <w:tabs>
          <w:tab w:val="clear" w:pos="708"/>
          <w:tab w:val="left" w:pos="1701" w:leader="none"/>
          <w:tab w:val="left" w:pos="9213" w:leader="none"/>
        </w:tabs>
        <w:ind w:left="3119" w:hanging="3119"/>
        <w:jc w:val="both"/>
        <w:rPr/>
      </w:pPr>
      <w:r>
        <w:rPr/>
      </w:r>
    </w:p>
    <w:p>
      <w:pPr>
        <w:pStyle w:val="Normal"/>
        <w:ind w:left="4253" w:hanging="1134"/>
        <w:rPr/>
      </w:pPr>
      <w:r>
        <w:rPr>
          <w:u w:val="single"/>
        </w:rPr>
        <w:t>Előadó</w:t>
      </w:r>
      <w:r>
        <w:rPr/>
        <w:t xml:space="preserve">: </w:t>
        <w:tab/>
        <w:t>Asztalos Lajos</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u w:val="single"/>
        </w:rPr>
      </w:pPr>
      <w:r>
        <w:rPr>
          <w:u w:val="single"/>
        </w:rPr>
        <w:t>ASZTALOS LAJOS</w:t>
      </w:r>
    </w:p>
    <w:p>
      <w:pPr>
        <w:pStyle w:val="Normal"/>
        <w:tabs>
          <w:tab w:val="clear" w:pos="708"/>
          <w:tab w:val="left" w:pos="-1260" w:leader="none"/>
          <w:tab w:val="left" w:pos="9213" w:leader="none"/>
        </w:tabs>
        <w:jc w:val="both"/>
        <w:rPr/>
      </w:pPr>
      <w:r>
        <w:rPr/>
        <w:t xml:space="preserve">Tisztelt Képviselő-testület! A Településfejlesztési Bizottság már tárgyalta, bizonyos tekintetben meg azt mondhatom, hogy részben tárgyalta az előttünk lévő előterjesztést. Maga az előterjesztés összefoglalást ad arról, hogy az útépítésekkel kapcsolatos kezdeményezések megújítása miként is zárult. Az elején bemutatjuk, felsoroljuk azt a nyolc utcát, ahol az útépítéssel kapcsolatos kezdeményezések nem hozták meg a korábbi jelentkezések megújítását, majd ezt követően három olyan utcát említünk, ami a korábbi dokumentumokból kiderül, hogy ezeknek az utcáknak a korábbi esztendőkben volt érvényes, vagy legalábbis érvényesnek tekinthető jelentkezése, de abban az eddig általunk, a testület által ismert és kezelt vitában ez a három utca nem szerepelt. Ez a Sándor utca, a Cibakháza utca és a Kenéz utca. Erre vonatkozó határozati javaslatot is megfogalmaztunk, hogy miként is kezeljük ezt. </w:t>
      </w:r>
    </w:p>
    <w:p>
      <w:pPr>
        <w:pStyle w:val="Normal"/>
        <w:tabs>
          <w:tab w:val="clear" w:pos="708"/>
          <w:tab w:val="left" w:pos="-1260" w:leader="none"/>
          <w:tab w:val="left" w:pos="9213" w:leader="none"/>
        </w:tabs>
        <w:jc w:val="both"/>
        <w:rPr/>
      </w:pPr>
      <w:r>
        <w:rPr/>
        <w:t>A harmadik téma, amit ebben az előterjesztésben érintünk, ez a többletvállalást tevő utcák ügye. Az elfogadott önkormányzati rendeletünk mintegy lehetőségként említi meg, vagy legalábbis fogalmazza meg azt, hogy előrébb sorolhatók azok az utcák, amelyek az általunk javasolt 45.000,- Ft-os küszöbérték felett vállalnak. Ezzel kapcsolatban is kialakult a Településfejlesztési Bizottságon belül egy vélemény nevezetesen az, hogy ne alkalmazzuk ezt a szabályt és ne soroljuk a többletvállalást tevőket újra, erre vonatkozó határozati javaslat és indoklás is azt gondolom kellőképpen megfogalmazódott az előterjesztésben.</w:t>
      </w:r>
    </w:p>
    <w:p>
      <w:pPr>
        <w:pStyle w:val="Normal"/>
        <w:tabs>
          <w:tab w:val="clear" w:pos="708"/>
          <w:tab w:val="left" w:pos="-1260" w:leader="none"/>
          <w:tab w:val="left" w:pos="9213" w:leader="none"/>
        </w:tabs>
        <w:jc w:val="both"/>
        <w:rPr/>
      </w:pPr>
      <w:r>
        <w:rPr/>
        <w:t>Végül pedig egy olyan problémakört fogott meg az előterjesztés, ami itt a megújítások során került felszínre, nevezetesen több olyan utca van, ahol a becsatlakozó utcák kérték a már korábban jelentkezett utcákkal együtt kezelni a jelentkezésüket. Ilyen a Madách utca, ilyen a Kenéz utca, ilyen a Szilágyi Mihály utca, ilyen a Budapesti útnak egy adott szakasza, végül ilyen a Pemete tér kérdése. Érdekes ez a helyzet, mert bizonyos ésszerűség természetesen egyik-másik gondolatban, kezdeményezésben van, mégis azt gondolom, hogy olyan esetekben mint a Madách utca, ahol egy 230 m-es útszakaszhoz egy 200 m-es utca még hozzá szeretne csatlakozni. Ez arányaiban és költségeiben is elég durván átírja a korábbi rendszert. A Kenéz utca esete már kicsit árnyaltabb, mert ott egy 530 m-es utcához kellene egy 110 m-es utcaszakasznak csatlakozni, illetve tudna csatlakozni, míg a Szilágyi Mihály utcánál egy 140 m-es utcaszakaszhoz egy újabb 140 m-es szakasz csatlakozna. Itt a dolognak még van egy olyan szépséghibája is, hogy itt nincs szennyvíz csatorna sem kiépítve, tehát számomra így értelmezhetetlen és kezelhetetlen ez a csatlakozási szándék. Hasonló probléma van a Budapesti úton is, ahol a 440 m-es szakaszhoz egy 110 m-es szakasz szeretne csatlakozni, viszont itt sincs kiépítve sem a régi, sem az új – tehát a csatlakozni kívánó szakaszon – a szennyvíz csatorna. Végül említettem a Pemete teret, ahol egy 231 m-es szakaszhoz egy 130 m-es szakasz csatlakozna. Ebben az esetben nem annyira pusztán csak az arányok és feltételek a problémásak, hanem ahogy itt a határozati javaslatban szereplő és már közbeszerzésre azonnal kiírható területek között szerepel a Pemete tér, tehát ehhez most hozzácsatolni és ennek okán az egész közbeszerzési pályázati kiírást átírni, megint nem tartanám szerencsésnek.</w:t>
      </w:r>
    </w:p>
    <w:p>
      <w:pPr>
        <w:pStyle w:val="Normal"/>
        <w:tabs>
          <w:tab w:val="clear" w:pos="708"/>
          <w:tab w:val="left" w:pos="-1260" w:leader="none"/>
          <w:tab w:val="left" w:pos="9213" w:leader="none"/>
        </w:tabs>
        <w:jc w:val="both"/>
        <w:rPr/>
      </w:pPr>
      <w:r>
        <w:rPr/>
        <w:t>Végül említettem, hogy részben tárgyalta, részben nem tárgyalta, nem tudta tárgyalni a Településfejlesztési Bizottság a Bóbitás utcai kezdeményezést, illetve problémát. Ennek megfelelően a határozati javaslatok közül is én visszavonom a két határozati javaslatot, ami a 6. oldalon szerepel, ami a Bóbitás utcára vonatkozik. Ha ezt a munkát a Településfejlesztési Bizottság elvégezte, akkor majd visszahozzuk a Testület elé.</w:t>
      </w:r>
    </w:p>
    <w:p>
      <w:pPr>
        <w:pStyle w:val="Normal"/>
        <w:tabs>
          <w:tab w:val="clear" w:pos="708"/>
          <w:tab w:val="left" w:pos="-1260" w:leader="none"/>
          <w:tab w:val="left" w:pos="9213" w:leader="none"/>
        </w:tabs>
        <w:jc w:val="both"/>
        <w:rPr/>
      </w:pPr>
      <w:r>
        <w:rPr/>
        <w:t>Van még – és ezt a tájékoztatás keretében mondanám el – egy kis változás, ami a terveztetést illeti, ugyanis a külső tervezők bevonásával ma már elmondhatom, hogy 68. sorszámig, a Hunyadvár utcáig tudunk olyan terveket az idén elkészíttetni, ami alapján az 1997. év végéig jelentkezett utcák mindegyike kész tervvel fog rendelkezni.</w:t>
      </w:r>
    </w:p>
    <w:p>
      <w:pPr>
        <w:pStyle w:val="Normal"/>
        <w:tabs>
          <w:tab w:val="clear" w:pos="708"/>
          <w:tab w:val="left" w:pos="-1260" w:leader="none"/>
          <w:tab w:val="left" w:pos="9213" w:leader="none"/>
        </w:tabs>
        <w:jc w:val="both"/>
        <w:rPr/>
      </w:pPr>
      <w:r>
        <w:rPr/>
        <w:t>Még egy technikai kérdés, remélem, hogy a tisztelt Képviselő-testület is így értelmezi, nevezetesen javasoljuk, hogy a 420 mFt-os keretet vonjuk össze azzal az 55 mFt-os kerettel, amiből a bercsényi, Szepes és az Aulich utcák épültek meg. Így egy 475 mFt-os keretösszegen belül kerülne ennek a három utcának az elszámolására sor, ezzel egy kicsit megteremtve annak a biztonságát, hogyha bármilyen, ma még előre nem kalkulált ok miatt is a 420 millióval szembeni elszámolásunk zavarba jönne, akkor mindenképpen biztosítva legyen ezen a 420 millión belül egy olyan természetű felhasználás, ami alapján ezt a pénzt lehívhatjuk, illetve ennek a pénznek a felhasználását igazolhatjuk. Ebbe a keretbe értendő bele, hiszen az eredeti kiírás is erre nekünk jogosítványt ad, annak a 20 mFt-os önrésznek a nevesítése, amivel a stratégiai alapból megpályázandó 181 mFt-hoz kell az önrészt biztosítanunk. Tehát ezek azok, amiket az előterjesztésben megfogalmaztunk és amikre a határozati javaslatok megfogalmazódtak, még egyszer hangsúlyozva, hogy a Bóbitás utcával kapcsolatos két határozati javaslatot a bizottsági állásfoglalás hiányában visszavonom.</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u w:val="none"/>
        </w:rPr>
      </w:pPr>
      <w:r>
        <w:rPr/>
        <w:t>KOVÁCS BALÁZS</w:t>
      </w:r>
    </w:p>
    <w:p>
      <w:pPr>
        <w:pStyle w:val="TextBody"/>
        <w:rPr/>
      </w:pPr>
      <w:r>
        <w:rPr/>
        <w:t>Köszönöm. A végéről kezdeném, az összevonást mi a magunk részéről támogatjuk, nem tudom mennyire van rá szükség, mert a költségvetésben útépítési sor szerepel, abban benne van, tehát a költségvetésbe be vonva ez a tétel. A másik felét, hogy ebből jelöljünk meg 20 mFt-ot pályázati önrészre, azt nem támogatjuk többek között azért sem, mert van egy testületi döntés önerős útépítésre, másrészt pedig közel sem biztos, hogy pályázatokat elnyerünk, addig is ezt a pénzt az eredeti célra, az önerős útépítésre fel tudnánk használni. Én azt javaslom, hogy a költségvetés módosításakor teremtsük meg ennek a fedezetét, hogy a stratégiai alapra tudjunk pályázni, ha nyerünk jó, ha nem, akkor sem veszett el az összeg. 420 millióból a frakciónk nem támogatja, csak az önerős útépítést. Az, hogy technikailag három utcát beveszünk, vagy nem veszünk be, azt gondolom erről külön dönteni nem kell, a költségvetés egy keretként szerepelteti ezt.</w:t>
      </w:r>
    </w:p>
    <w:p>
      <w:pPr>
        <w:pStyle w:val="TextBody"/>
        <w:rPr/>
      </w:pPr>
      <w:r>
        <w:rPr/>
        <w:t>Lenne egy javaslatunk ezeknek az ügyeknek a kezelésére. Azt gondolom, hogy a lehető legegyszerűebben le tudnánk zárni az itteni vitát, mi azt javasoljuk, hogy természetszerűleg, ami iktatásra került önerővel rendelkező utcák valami miatt kimaradtak a listáról és a mellékletben szerepel mindegyiknek az iktatószámmal ellátott bizonyítéka, hogy le lett adva, csak a Hivatal valami miatt nem vette fel és ott vannak a jogerős jognyilatkozatok is, azokról döntsünk, hogy felvesszük a listára, utána pedig egy olyan határozati javaslatot – a Polgármesternek odaadom – javaslunk megszavazni, ami alapján további szavazásokra szükség nem lenne a mai nap ez ügyben. A határozat úgy szólna, hogy „A Képviselő-testület az önerős útépítési kezdeményezések listáján kialakult sorrendet sem a többletvállalást felajánló utcák esetében, sem pedig a további csatlakozást kérő utcák esetében nem kívánja megváltoztatni, és az eredeti jelentkezés sorrendjében kívánja az útépítéseket megvalósítani.” Azt gondolom ezzel tiszta helyzetet lehet teremteni és az önerős rendeletünk elveinek megfelelően tudjuk elvégezni az önerős útépítést.</w:t>
      </w:r>
    </w:p>
    <w:p>
      <w:pPr>
        <w:pStyle w:val="TextBody"/>
        <w:rPr/>
      </w:pPr>
      <w:r>
        <w:rPr/>
        <w:t>Az a mi álláspontunk, legalábbis az enyém, hogy érdekes módon addig ameddig a 420 milliós keretösszeg nem érkezett meg, addig senki nem foglalkozott az önerős listával. Ahogy pénz jött, onnantól kezdve jöttek a kivétel iránti igények. Azt gondolom, hogy az önerős rendeletet, amikor megszavaztuk mellékletként ott volt az összes önerős jelentkezési lista, ott volt a helye annak, hogy valaki szóljon! Utólag én megmondom őszintén nem nagyon tudom kezelni ezeket a kivételező ügyeket. Ott van egy lista, annak ismeretében fogadta el a rendeletet a Képviselő-testület, nem tartom igazából korrektnek azt, hogy ettől a listától ilyen adminisztrációs hiányosságok miatt bármilyen irányba is eltérjen a Testület annál is inkább, mert ha jól tudom az önerős rendeletünk egyhangúan ment át a Képviselő-testületen. Azt kérem a Polgármester úrtól, hogy az első határozati javaslat után tegye fel szavazásra az általam benyújtott határozati javaslatot, azt gondolom ezzel tiszta helyzetet tudunk teremteni és akár a holnapi nap folyamán már el lehet kezdeni az útépítések megvalósítását. Azokat az utakat, amivel pályázni szeretnénk a stratégia alapra, javaslom a jövő évre áthúzódó utak között jelölni, hogy a pályázat elhúzódása ne nyújtsa meg ezeknek az utaknak az építését. Köszönöm.</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Én tudomásul vettem az Alpolgármester úr határozati javaslat visszavonását, ettől függetlenül el szeretném mondani a véleményemet. Úgy érzem ehhez jogom van, bárhogy is és bármi is történt eddig. Először is a legelső pontban fel vannak azok az utcák sorolva, ahol nem történtek megerősítések az útépítéssel kapcsolatban. Az én 1. számú választókörzetemben lévő utcák el kell mondjam Uraim, hogy ott nincs csatorna, tehát semmi értelme nem volt. Az, hogy jelentkeztek, az egy dolog. Az nem azért nem lett megerősítve, mert az ottani képviselő elfelejtett ezzel foglalkozni, hanem azért nem, mert nincs csatorna. Ez a  Lila-Szárnyaskerék utca közötti terület. Nem az én felelősségem, hogy ez nem lett megerősítve, nem kellett.</w:t>
      </w:r>
    </w:p>
    <w:p>
      <w:pPr>
        <w:pStyle w:val="TextBody"/>
        <w:rPr/>
      </w:pPr>
      <w:r>
        <w:rPr/>
        <w:t>A másik az, hogy szeretném elmondani a Bóbitás utcával kapcsolatban, hogy a Bóbitás utcának és a csatlakozó kis utcáknak az építési engedély kérelme már 1995-ben bekerült az Önkormányzatba. Az Építésügyi Irodára is és a Városgazdálkodási Irodára is. Na most az, hogy ki volt annak az oka, hogy iktatószámot nem kapott, vagy kapott, de hogy nem íratták le a benyújtókkal azt, hogy mi szeretnénk utat építeni, csak az építési engedélyt kérték meg és meg lett tervezve, kétszer meg lett hosszabbítva az építési engedély. Tehát nem tudom melyik az a képviselő, aki kétségbe vonja, hogy nem azért lett beadva az építési engedély és a tervek, hogy ne legyen út. Tehát ezért nem értem, hogy nem akarják figyelembe venni azt, hogy 1995-ben már beadták és a mai napig azt mondják, hogy nem jelentkeztek. Szóval ezt azért Uraim nem értem!</w:t>
      </w:r>
    </w:p>
    <w:p>
      <w:pPr>
        <w:pStyle w:val="TextBody"/>
        <w:rPr/>
      </w:pPr>
      <w:r>
        <w:rPr/>
        <w:t>A másik pedig az, hogy az lenne a tiszteletteljes kérésem, hát ezek után nem is tudom mit mondjak? Hogy egyáltalán a Településfejlesztési Bizottság fog-e vele foglalkozni? A településfejlesztési Bizottságban hatalmas nagy politikai ellenállás van. Mindegyiket megértem, többletköltségeket is vállaltak az ott lakók, tehát ez sem lenne kizáró ok, a csatorna is megvan, ez sem lenne kizáró ok. Az lenne a tiszteletteljes kérésem, hogyha lehetne arról szó majd, nem tudom mikor, nem biztos, hogy ma, hogy ezt a jelentkezést a 1996. évre 64. sorszámmal vegyük fel és a következő évi megépítéssel vegyük regisztrációba! Csak ennyi lenne a kérésem. Én ezt azért mondtam el, hogy jegyzőkönyvbe legyen, mert én ennek az egész napirendnek a szó szerinti jegyzőkönyvét oda fogom adni azoknak a lakóknak, akik erre kíváncsiak! Köszönöm.</w:t>
      </w:r>
    </w:p>
    <w:p>
      <w:pPr>
        <w:pStyle w:val="TextBody"/>
        <w:rPr/>
      </w:pPr>
      <w:r>
        <w:rPr/>
      </w:r>
    </w:p>
    <w:p>
      <w:pPr>
        <w:pStyle w:val="TextBody"/>
        <w:rPr/>
      </w:pPr>
      <w:r>
        <w:rPr/>
      </w:r>
    </w:p>
    <w:p>
      <w:pPr>
        <w:pStyle w:val="TextBody"/>
        <w:rPr>
          <w:u w:val="single"/>
        </w:rPr>
      </w:pPr>
      <w:r>
        <w:rPr>
          <w:u w:val="single"/>
        </w:rPr>
        <w:t>BUDAY PÁL</w:t>
      </w:r>
    </w:p>
    <w:p>
      <w:pPr>
        <w:pStyle w:val="TextBody"/>
        <w:rPr/>
      </w:pPr>
      <w:r>
        <w:rPr/>
        <w:t>Ügyrendi. Köszönöm. Kovács Balázs előző javaslatával kapcsolatban szeretnék valamit kérni. Remélem csak nyelvbotlás volt, amit mondtál, hogy a stratégiai alapból a jövő évre megvalósítandó utakra pályázzunk. Azt gondolom, hogy ez hiba lenne, a stratégiai alapot ebben az évben kell elkölteni, tehát amit még ebben az évben akarunk megvalósítani, arra kell pályázni! Azt gondolnám, hogy a minél előbb meglévő tervekkel kellene, tehát ma már a rendelkezésünkre áll, azzal minél előbb pályázni kellene a stratégiai alapba tekintettel arra, hogy a döntés is időt vesz igénybe, várhatóan szeptemberben fognak dönteni a stratégiai alapról, hogy ebben az évben még meg is tudjon épülni. Azt gondolom, hogy nem azt kellene csinálni, hogy jövő évi megvalósításra pályázni, hanem ami megvan tervünk, azzal minél előbb pályázni a stratégiai alapra. Ez lenne a logikus, tehát én azt gondolom, hogy ez átgondolatlan volt, vagy legaábbis nyelvbotlás.</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Egyből válaszolnék. Szerintem egyik sem volt, sem nyelvbotlás, sem átgondolatlanság. Azt szerettem volna jelezni és tettem egy javaslatot – lehet, hogy van szerencsésebb javaslat –, hogy ne essünk abba a csapdába, hogy útépítésre most megvan 420 mFt-unk és lehetőség szerint minél hamarabb el  kellene kezdeni elkölteni, azért várjunk útépítésekkel, mert a szeptemberi döntést várjuk a stratégiai alapnál. Abban az esetben, ha már most elindíthatjuk az útépítéseket és lehetőség van arra, hogy folyó útépítésekre kérjünk a stratégiai alaptól támogatást, akkor én támogatom ezt, vagy legalábbis kezdjük el a listát, a lista második fele, de kezdjük el, szeptemberig van még három hónap, három hónap alatt közbeszereztetni és szerződéssel le lehet kötni utcákat és el lehet kezdeni. Azért mondom, hogy az elbírálási határidő miatt ne essünk késedelembe, hogy felezzük meg, kezdjük el a felét és a másik felére pályázzunk! Nem tudom milyen összegre tudunk pályázni? Azért tapogatózom.</w:t>
      </w:r>
    </w:p>
    <w:p>
      <w:pPr>
        <w:pStyle w:val="TextBody"/>
        <w:rPr/>
      </w:pPr>
      <w:r>
        <w:rPr/>
      </w:r>
    </w:p>
    <w:p>
      <w:pPr>
        <w:pStyle w:val="TextBody"/>
        <w:rPr/>
      </w:pPr>
      <w:r>
        <w:rPr/>
      </w:r>
    </w:p>
    <w:p>
      <w:pPr>
        <w:pStyle w:val="TextBody"/>
        <w:rPr/>
      </w:pPr>
      <w:r>
        <w:rPr>
          <w:u w:val="single"/>
        </w:rPr>
        <w:t>BUDAY PÁL</w:t>
      </w:r>
    </w:p>
    <w:p>
      <w:pPr>
        <w:pStyle w:val="TextBody"/>
        <w:rPr/>
      </w:pPr>
      <w:r>
        <w:rPr/>
        <w:t>Azt gondolom, hogy ezt a Hivatalra kellene bízni és az lenne a logikus, hogy nyilván van egy olyan tendencia, hogy ami már kész van és az elején van, az indulhasson a 420 millióra. Nagyjából be tudja lőni a Hivatal, hogy meddig lehet eljutni a 420 mFt-ból és onnantól kezdve, tehát ami a 420 mFt-ot kimeríti, onnantól kezdve be kellene nyújtani a stratégiai alapba. Abban a pillanatban, ahogy megvan a terv, tehát ne a jövő évi listára, hanem ezt a variációt támogassa szerintem a Testület. Erről határozatot ne hozzunk, hanem erről tájékoztassuk a Hivatalt és mint elvet így kellene végrehajtani ezt a dolgot. Nem tudom, hogy ezt határozatban meg lehetne-e fogalmazni, de .....</w:t>
      </w:r>
    </w:p>
    <w:p>
      <w:pPr>
        <w:pStyle w:val="TextBody"/>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Dr.SZABÓ LAJOS MÁTYÁS</w:t>
      </w:r>
    </w:p>
    <w:p>
      <w:pPr>
        <w:pStyle w:val="Normal"/>
        <w:tabs>
          <w:tab w:val="clear" w:pos="708"/>
          <w:tab w:val="left" w:pos="-1260" w:leader="none"/>
          <w:tab w:val="left" w:pos="9213" w:leader="none"/>
        </w:tabs>
        <w:jc w:val="both"/>
        <w:rPr/>
      </w:pPr>
      <w:r>
        <w:rPr/>
        <w:t>Teljesen logikus, ezt kell csinálni! Én teljesen egyetértek a Képviselő úrral és azt szeretném hozzátenni a stratégiai alap elnevezése úgy született, hogy pontosan infrastrukturális felzárkóztatási lehetőséget óhajt teremteni a peremeken. A pénzt a Főváros költségvetésében elkülönítették, minimális önrésszel, gördülő pályázattal. Tehát a történet arról szól, hogy csak az a feltétel, hogy normális terveink legyenek. Ha ezek megvannak, akkor azonnal folyamatosan „támadni” kell a stratégiai alapot és ezért, amit Buday Pál képviselő úr mondott egyszerűen logikus és általunk muszáj követni való eljárás.</w:t>
      </w:r>
    </w:p>
    <w:p>
      <w:pPr>
        <w:pStyle w:val="Normal"/>
        <w:tabs>
          <w:tab w:val="clear" w:pos="708"/>
          <w:tab w:val="left" w:pos="-1260" w:leader="none"/>
          <w:tab w:val="left" w:pos="9213" w:leader="none"/>
        </w:tabs>
        <w:jc w:val="both"/>
        <w:rPr/>
      </w:pPr>
      <w:r>
        <w:rPr/>
      </w:r>
    </w:p>
    <w:p>
      <w:pPr>
        <w:pStyle w:val="Normal"/>
        <w:tabs>
          <w:tab w:val="clear" w:pos="708"/>
          <w:tab w:val="left" w:pos="-1260" w:leader="none"/>
          <w:tab w:val="left" w:pos="9213" w:leader="none"/>
        </w:tabs>
        <w:jc w:val="both"/>
        <w:rPr/>
      </w:pPr>
      <w:r>
        <w:rPr/>
      </w:r>
    </w:p>
    <w:p>
      <w:pPr>
        <w:pStyle w:val="Heading1"/>
        <w:tabs>
          <w:tab w:val="clear" w:pos="708"/>
          <w:tab w:val="left" w:pos="-1260" w:leader="none"/>
          <w:tab w:val="left" w:pos="9213" w:leader="none"/>
        </w:tabs>
        <w:rPr/>
      </w:pPr>
      <w:r>
        <w:rPr/>
        <w:t>GÁSPÁR JÓZSEF</w:t>
      </w:r>
    </w:p>
    <w:p>
      <w:pPr>
        <w:pStyle w:val="Normal"/>
        <w:tabs>
          <w:tab w:val="clear" w:pos="708"/>
          <w:tab w:val="left" w:pos="-1260" w:leader="none"/>
          <w:tab w:val="left" w:pos="9213" w:leader="none"/>
        </w:tabs>
        <w:jc w:val="both"/>
        <w:rPr/>
      </w:pPr>
      <w:r>
        <w:rPr/>
        <w:t>Az előterjesztésben lévő határozati javaslatokkal maximálisan egyetértek egyetlen egy kivételével. A 6. oldalon a határozati javaslat arról szól, hogy akik többletet vállaltak, azokat az utcákat egy az egyben ki kellene venni. Azt gondolom, hogy három utca van felsorolva, két utca ebből 50.000,- Ft-ot vállal. A 45.000-hez képest úgy gondolom nagyon kevés, de a Sashalom utca 100.000,- Ft-ot vállal és úgy gondolom, hogy ez már mindenféle szempontból több, mint a duplája az önerősnek. Tehát itt ezt figyelembe kellene venni.</w:t>
      </w:r>
    </w:p>
    <w:p>
      <w:pPr>
        <w:pStyle w:val="Normal"/>
        <w:tabs>
          <w:tab w:val="clear" w:pos="708"/>
          <w:tab w:val="left" w:pos="-1260" w:leader="none"/>
          <w:tab w:val="left" w:pos="9213" w:leader="none"/>
        </w:tabs>
        <w:jc w:val="both"/>
        <w:rPr/>
      </w:pPr>
      <w:r>
        <w:rPr/>
        <w:t>A másik pedig, hogy a Sashalom utcánál a csatornaépítésben – ha az egész fejlesztést nézzük – 40 %-ot vállalnak, az utca összes lakosa. Tehát ez annyit jelent, hogy kb. a csatornaépítésnél is 300.000,- Ft vállalásuk van. Tehát ha ezt összességében nézzük, akkor már 400.000,- Ft-os vállalás van egy-egy lakos részéről és itt szerintem a Testületnek ezt akceptálni kellene. Ez az egyik véleményem.</w:t>
      </w:r>
    </w:p>
    <w:p>
      <w:pPr>
        <w:pStyle w:val="Normal"/>
        <w:tabs>
          <w:tab w:val="clear" w:pos="708"/>
          <w:tab w:val="left" w:pos="-1260" w:leader="none"/>
          <w:tab w:val="left" w:pos="9213" w:leader="none"/>
        </w:tabs>
        <w:jc w:val="both"/>
        <w:rPr/>
      </w:pPr>
      <w:r>
        <w:rPr/>
        <w:t>A másik pedig az, hogy van ott önkormányzati telkünk is, nem is egy, úgy gondolom, hogy az Önkormányzatnak is maximális érdeke, hogy itt rendbe legyen téve. Arról már nem is beszélve, hogy a Havashalom utcának ez a folytatása, tehát akár a Postára, vagy akárhova mennek a kocsik, hát nem tudom, hogy azon az úton nem mindegy milyen úton mennek és meg szeretném kérni, hogy ezt a határozati javaslatot bontsuk szét és a Sashalom utcáról külön szavazzunk! A határozati javaslatból ki kellene húzni a Sashalom utcát és egy következő határozati javaslatban csak a Sashalom utcáról kérnék szavazni ezen indokok alapján, mert nem hiszem, hogy egyben kellene a többivel, tehát a Dobó utcával és a Ballada utcával. Egyrészt ott az 50.000,- Ft-os vállalások vannak,  csatornavállalásuk abszolút nem volt, mindenhol önerős volt és nem hiszem, hogy ott vannak önkormányzati telkek. Úgy gondolom, hogy ez egy jogos kérés lenne. Köszönöm.</w:t>
      </w:r>
    </w:p>
    <w:p>
      <w:pPr>
        <w:pStyle w:val="Normal"/>
        <w:tabs>
          <w:tab w:val="clear" w:pos="708"/>
          <w:tab w:val="left" w:pos="-1260"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TREER ANDRÁS</w:t>
      </w:r>
    </w:p>
    <w:p>
      <w:pPr>
        <w:pStyle w:val="Normal"/>
        <w:tabs>
          <w:tab w:val="clear" w:pos="708"/>
          <w:tab w:val="left" w:pos="1701" w:leader="none"/>
          <w:tab w:val="left" w:pos="9213" w:leader="none"/>
        </w:tabs>
        <w:jc w:val="both"/>
        <w:rPr/>
      </w:pPr>
      <w:r>
        <w:rPr/>
        <w:t>Az ember nem akar vitát provokálni, de előttem van egyébként az az anyag, ami majd a Településfejlesztési Bizottság elé kerül, ami nem azonos azzal, ami a Testület elé került anyag ezekben a kérdésekben, hanem annál bővebb és más dolgok is vannak benne, amit nem óhajtott valamiért valószínűleg a bizottság elé terjeszteni az előterjesztő. Én a következőt szeretném Asztalos úrtól megkérdezni, hogy most tulajdonképpen itt különböző az előterjesztésben szereplő ügyekben a Településfejlesztési Bizottságnak döntései vannak, ez a 8. számú melléklet, amit kiküldtek a sürgősségi napirendekkel együtt. Nem tudom, hogy ezt a Képviselő urak látták-e, vagy nem. Ott a kérdésekben a bizottság állást foglalt. Ez egy lényeges kérdés, nem tudom ezt miért nem ismerteti bárki is, aki erre hivatott azonkívül, hogy ez ki lett küldve.</w:t>
      </w:r>
    </w:p>
    <w:p>
      <w:pPr>
        <w:pStyle w:val="Normal"/>
        <w:tabs>
          <w:tab w:val="clear" w:pos="708"/>
          <w:tab w:val="left" w:pos="1701" w:leader="none"/>
          <w:tab w:val="left" w:pos="9213" w:leader="none"/>
        </w:tabs>
        <w:jc w:val="both"/>
        <w:rPr/>
      </w:pPr>
      <w:r>
        <w:rPr/>
        <w:t>A másik dolog az előterjesztések kérdése. Ezek az ügyek részben újfent be vannak terjesztve a településfejlesztési Bizottság elé, mint mondtam nem egészen – van amelyik – ugyanazzal a tartalommal. Na most van itt egy olyan határozati javaslat a 7. oldalon, ami viszont nem egyezik meg a Településfejlesztési Bizottság határozatával és erről az előterjesztés szót sem ejt. Nevezetesen arról van szó, hogy a Kerepesi út Egyenes utca és a Devecseri utca közötti szakaszára a településfejlesztési Bizottság nem olyan döntést hozott vegyék fel sorrendre, hanem olyat, hogy a tervezését kezdjék meg! Ugyanis ott az út megépítésének a fizikai feltételei nincsenek meg, mert az utcában bizonyos telkek nincsenek az Önkormányzat tulajdonában, az nem közterület olyan szélességében, hogy utat lehessen építeni. Tehát itt a tervezés tulajdonképpen azt a lehetőséget teremti meg, hogy majd utat lehessen oda építeni, de hogy ez a kisajátítás, meg esetleges ügyek mikorra bonyolódnak le és mikorra lehet oda kész engedélyezett tervet letenni, az egy más kérdés. Tehát erre is szeretném a figyelmét felhívni Asztalos úrnak. Tulajdonképpen majd szavaznak, de jó lett volna, ha ilyen értelemben szinkronban van a bizottság, illetve a testületi előterjesztés.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ABONYI JÁNOS</w:t>
      </w:r>
    </w:p>
    <w:p>
      <w:pPr>
        <w:pStyle w:val="Normal"/>
        <w:tabs>
          <w:tab w:val="clear" w:pos="708"/>
          <w:tab w:val="left" w:pos="1701" w:leader="none"/>
          <w:tab w:val="left" w:pos="9213" w:leader="none"/>
        </w:tabs>
        <w:jc w:val="both"/>
        <w:rPr/>
      </w:pPr>
      <w:r>
        <w:rPr/>
        <w:t>Köszönöm. Nagyon örülök, hogy ilyen nyugodtan, higgadtan és az előre jelzettekkel ellentétben tényleg tárgyszerű vita zajlik ebben az ügyben. Azt hiszem célszerű lesz ezt a stílust a továbbiakban is megőrizni. Az ember végiggondolja a dolgokat és természetesen nem kezdi el verni az asztalt saját körzete ügyében, holott azt hiszem bizonyos indokok lennének, meg lehetnének ennek érdekében, mert mondjuk az itt szereplő Keringő utcát nem azért lenne célszerű megcsinálni, mert az én körzetembe tartozik, hanem ez lenne a feltétele, hogy azon a részen lehessen egy  30 km-es lakó-pihenő övezetet csinálni, most jó lenne a közlekedés, a Településfejlesztési Bizottság akár ilyen kérdéseket úgy vitatna meg, hogy közlekedésfejlesztési, közlekedésbiztonsági és egyéb szempontokat is figyelembe véve, tényleg függetlenül attól, hogy ki a képviselő. De én nem háborgok, mert alig van már földút a területemen és mondjuk a másik ilyen szempont, most már Kovács Balázs frakcióvezető úr is látta a Színjátszó utca csücskét, hogy szabad-e olyan kis szakaszokat hagyni, amitől az Önkormányzat válik nevetségessé. Megint azt mondom, hogy nem azon a 4 szavazón fog múlni valószínűleg, hogy ki lesz ott a képviselő, de ezeket a bizottságok bizonyos kivételezés .... rossz ez a szó egyébként, bizonyos más szempontok alapján kellene, hogy elbírálják – ezt már elmondtam –, mert nevetségessé válunk, ha négy ház előtt szakasz marad földes, ahol minden aszfaltos lesz és csinálunk egy természetes vízgyűjtőt. Ezeket a dolgokat kellene szerintem a két bizottságnak, a Közlekedésinek, a Településfejlesztésinek végiggondolni és ezekben a kérdésekben állást foglalni, mert ilyen típusú továbbnyúló problémákat nem érdemes magunk után cipelni.</w:t>
      </w:r>
    </w:p>
    <w:p>
      <w:pPr>
        <w:pStyle w:val="Normal"/>
        <w:tabs>
          <w:tab w:val="clear" w:pos="708"/>
          <w:tab w:val="left" w:pos="1701" w:leader="none"/>
          <w:tab w:val="left" w:pos="9213" w:leader="none"/>
        </w:tabs>
        <w:jc w:val="both"/>
        <w:rPr/>
      </w:pPr>
      <w:r>
        <w:rPr/>
        <w:t>A másik dolog, amit én is javasolnék a stratégiai alappal kapcsolatos álláspontunk, én tényleg szeretném, ha így működne a dolog.</w:t>
      </w:r>
    </w:p>
    <w:p>
      <w:pPr>
        <w:pStyle w:val="Normal"/>
        <w:tabs>
          <w:tab w:val="clear" w:pos="708"/>
          <w:tab w:val="left" w:pos="1701" w:leader="none"/>
          <w:tab w:val="left" w:pos="9213" w:leader="none"/>
        </w:tabs>
        <w:jc w:val="both"/>
        <w:rPr/>
      </w:pPr>
      <w:r>
        <w:rPr/>
        <w:t>A harmadik, amit Treer András is elmondott, a Kerepesi útnál tényleg ezt az irányt határoztuk meg, amit a 8. melléklet tartalmaz.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Dr.BÜKI TAMÁS</w:t>
      </w:r>
    </w:p>
    <w:p>
      <w:pPr>
        <w:pStyle w:val="Normal"/>
        <w:tabs>
          <w:tab w:val="clear" w:pos="708"/>
          <w:tab w:val="left" w:pos="1701" w:leader="none"/>
          <w:tab w:val="left" w:pos="9213" w:leader="none"/>
        </w:tabs>
        <w:jc w:val="both"/>
        <w:rPr/>
      </w:pPr>
      <w:r>
        <w:rPr/>
        <w:t>Bizonyos értelemben meg szeretném támogatni Abonyi urat. Őszintén szólva bennem igazándiból fel sem merült annak idején sem a szervezés, sem a rendeletírás idején, hogy akár a Képviselő-testület, akár a Településfejlesztési Bizottság ebben a csatlakozási kérdésben ilyen merev álláspontot fog képviselni, mert ezt meglehetősen irracionálisnak tartom, egyszerűen ilyen szerkezeti ügyekkel. Mélységesen egyetértek, sőt még annak idején pedig nem az én körzetem volt, amikor a Sashalmi sétányt megépítették, hogy miért hagyták ott a 80 m-es Vörösmajor utcát földútként. Az egész arra jó, hogy a sár lefolyjon róla  a sétányra! Az is Abonyi János körzete.</w:t>
      </w:r>
    </w:p>
    <w:p>
      <w:pPr>
        <w:pStyle w:val="Normal"/>
        <w:tabs>
          <w:tab w:val="clear" w:pos="708"/>
          <w:tab w:val="left" w:pos="1701" w:leader="none"/>
          <w:tab w:val="left" w:pos="9213" w:leader="none"/>
        </w:tabs>
        <w:jc w:val="both"/>
        <w:rPr/>
      </w:pPr>
      <w:r>
        <w:rPr/>
        <w:t>Egyetlen problémám viszont van. Erősen kíváncsi voltam, hogy a Településfejlesztési Bizottság fog-e erre reagálni, aztán nem reagált , én inkább nem szóltam, mert Buday úr úgy vezette az ülést, ahogy. Nem akartam még puskaport hinteni a levegőbe. A következő a helyzet, ha elfogadjuk ezt a eléggé irracionális döntést, hogy akkor nem csatlakozhat egyetlen szakasz sem a másikhoz, következésképpen ami engem választóilag nem érint a Budapesti út vége, mert az Gáspár úr körzete, mert az én oldalamon az erőd van, akkor most épüljön meg az egész Budapesti út, csak a végén az a 80 m, a Nádor utca és a Körvasútsor között ne, mert ott van három ház és az maradjon ott, mondjuk egy 50 m-es földút, meg egy 30 m-es agyonhasznált macskaköves sárrázó. Ez biztos racionális döntés, meg jogos, csak szerintem szamárság! Ahhoz viszont kérem szépen ragaszkodnék, hogy itt ezt a listát egyesek kőbe vésettnek mondják! Na kérem szépen, akkor tessék rá felvenni, ami rajta van! Nem is egyébként az előterjesztésben hibásan szereplő Kerepesi útról beszélek, mert a Kerepesi szerviz útnál nem az a probléma és nem is azt kértem, hogy vegyék fel az idei útépítések listájára, ez ugyan értelmetlen is volna, terveztetési és kisajátítási probléma van. Én azt kértem és azt is szavazta meg a bizottság, hogy terveztessék meg az utat, mert a mai patthelyzetből csak úgy lesz kiút és a Mitsubishi Rácz-cal csak úgy lehet egyezkedni, ha útterv van. Mert az Ő elvi írásos ígéretét bírjuk, hogy akkor még beljebb megy, de csak akkor, ha ott út terveződik és van ott még telekprobléma. Tehát ilyen szempontból ezt a határozati javaslatot lefele korrigálnám. Lehet sorszámot írni, kétségtelen most kiderült, hogy 1985-ös kezdeményezés, ahol akkor a lakók 100 %-ban, most két telek, a Rácz meg egy híján 100 %-ban ugyanúgy vállaltak befizetést. 1985-ben nem vállalták a mai önerőt, ez érthető. nem kérem azt, hogy az idei útépítés során, ennek nincs is értelme, de azért Abonyi úrhoz csatlakozva, én kérem a Kócs utcát megszerveztem végig a Thököly úttól a Pirosrózsa utcáig. A korábbi szervezés, mivel akkor az alsó szakaszon – a Pirosrózsa-Kisterenye között a rövidebbik oldalon – csak szegény emberkék laktak, a korábbi szervezés csak a hosszú szakaszon volt. Ehhez képest, noha még a mellékelt anyagban is benn vannak a leveleim, én kifejezetten kértem, hogy ezt csatolják oda, mert hogyha a Budapesti út is megépül, akkor a Budapesti úttól az András utcáig kérem szépen, a Thökölytől, sőt a Sashalmi sétánytól a Pirosrózsa utcáig abban a tömbben csak aszfaltozott út lesz, akkor kérem szépen megmarad a Kócs utca alsó része, mint 100 m-nyi földút, ez valahol baromság! De az, hogy kérem szépen, még azt mondom, hogy elfogadom, jó hülyeséget dönt a Testület, ne kivételezzünk! De az, hogy ezek után az alsó szakaszt még a 2001-es szervezések közé sem írják be a listán, az egyszerűen olyan, mintha meg sem lenne szervezve, ez azért kérem enyhe túlzás és ahhoz mindenféleképpen ragaszkodom, követelem, mivel határidőben ez a szervezés le lett adva, hogy a listát kérem szépen azzal a sorszámmal a 2001-sek között minimálisan korrigálják! Nem tudom, hogy a Településfejlesztési Bizottság, vagy az iroda ezt miért nem vette fel, vagy miért nem tűnt fel senkinek, amit én külön leírtam, hogy itt korábban a felső hosszú szakaszra volt tervezve és kérem, hogy az alsót most vegyék hozzá, erről nem is szavaztak, hiába kérte, ez eddig rendben. De utána az alsó szakaszt úgy veszik, mintha meg sem lenne szervezve, ez azért Buday úr erős túlzás és az, hogy a Településfejlesztési Bizottság a saját előterjesztését nem olvassa el, az is túlzás! Az megint egy racionális kérdés, Abonyi úrnak igaza van, hogy miért kell ezeket meghagyni? Ugye tisztelt Uraim látják, hogy az a javaslat, amit én tettem – aztán itt kiszavaztak – a korrekciós rendeletbe, hogy a csatolást olyan esetekben, amikor töredékszakaszról van szó az eredetihez képest és nem sok ilyen van és pláne foghíjat szüntet meg, akkor ezért csak kellene engedélyezni! Leszavazta, hát a Testület is szavaz hülyeséget, nem az első ese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ind w:left="3119" w:hanging="3119"/>
        <w:jc w:val="both"/>
        <w:rPr/>
      </w:pPr>
      <w:r>
        <w:rPr/>
      </w:r>
    </w:p>
    <w:p>
      <w:pPr>
        <w:pStyle w:val="Heading1"/>
        <w:tabs>
          <w:tab w:val="clear" w:pos="708"/>
          <w:tab w:val="left" w:pos="-1980" w:leader="none"/>
          <w:tab w:val="left" w:pos="9213" w:leader="none"/>
        </w:tabs>
        <w:rPr/>
      </w:pPr>
      <w:r>
        <w:rPr/>
        <w:t>KOVÁCS BALÁZS</w:t>
      </w:r>
    </w:p>
    <w:p>
      <w:pPr>
        <w:pStyle w:val="Normal"/>
        <w:tabs>
          <w:tab w:val="clear" w:pos="708"/>
          <w:tab w:val="left" w:pos="-1980" w:leader="none"/>
          <w:tab w:val="left" w:pos="9213" w:leader="none"/>
        </w:tabs>
        <w:jc w:val="both"/>
        <w:rPr/>
      </w:pPr>
      <w:r>
        <w:rPr/>
        <w:t>Ügyrendi. Szeretném javasolni a vita lezárását, mert a Testület által egyszer eldöntött kérdéseket hozunk újra elő. Zárjuk le a vitát és szavazzunk! Köszönöm.</w:t>
      </w:r>
    </w:p>
    <w:p>
      <w:pPr>
        <w:pStyle w:val="Normal"/>
        <w:tabs>
          <w:tab w:val="clear" w:pos="708"/>
          <w:tab w:val="left" w:pos="-1980" w:leader="none"/>
          <w:tab w:val="left" w:pos="9213" w:leader="none"/>
        </w:tabs>
        <w:jc w:val="both"/>
        <w:rPr/>
      </w:pPr>
      <w:r>
        <w:rPr/>
      </w:r>
    </w:p>
    <w:p>
      <w:pPr>
        <w:pStyle w:val="Normal"/>
        <w:tabs>
          <w:tab w:val="clear" w:pos="708"/>
          <w:tab w:val="left" w:pos="-1980" w:leader="none"/>
          <w:tab w:val="left" w:pos="9213" w:leader="none"/>
        </w:tabs>
        <w:jc w:val="both"/>
        <w:rPr/>
      </w:pPr>
      <w:r>
        <w:rPr/>
      </w:r>
    </w:p>
    <w:p>
      <w:pPr>
        <w:pStyle w:val="Heading1"/>
        <w:tabs>
          <w:tab w:val="clear" w:pos="708"/>
          <w:tab w:val="left" w:pos="-1980" w:leader="none"/>
          <w:tab w:val="left" w:pos="9213" w:leader="none"/>
        </w:tabs>
        <w:rPr/>
      </w:pPr>
      <w:r>
        <w:rPr/>
        <w:t>Dr.SZABÓ LAJOS MÁTYÁS</w:t>
      </w:r>
    </w:p>
    <w:p>
      <w:pPr>
        <w:pStyle w:val="Normal"/>
        <w:tabs>
          <w:tab w:val="clear" w:pos="708"/>
          <w:tab w:val="left" w:pos="-1980" w:leader="none"/>
          <w:tab w:val="left" w:pos="9213" w:leader="none"/>
        </w:tabs>
        <w:jc w:val="both"/>
        <w:rPr/>
      </w:pPr>
      <w:r>
        <w:rPr/>
        <w:t>Tisztelt Képviselő-testület! Egyszerű szótöbbséges döntés következik a vita lezárására tett javaslatról. Aki a javaslatot támogatja, kérem az igen gombjával jelezze, kérem szavazzunk! Kimondom a határozatot, a Testület 18 igen, 0 nem, 3 tartózkodással elfogadta.</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609/2001. (V. 29.)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Csak emlékeztetésül az elfogadott rendelet szövege, ami ide vonatkozik. „7. § A 2001. évi építési sorrendet a Képviselő-testület határozza meg. Az előterjesztésben ki kell térni a Településfejlesztési Bizottság, valamint az egyéni választókerületben megválasztott egyéni képviselő véleményét is. A sorrend meghatározásakor a következő szempontok vehetők figyelembe: önerős kezdeményezés bejelentkezés időpontja (visszautalás egy jogszabályra), a rendelet 8. § (1)-(2) bekezdésében meghatározott összegnél magasabb ...”, tehát ez a többletvállalás „.... önerős hozzájárulás több, mint kétharmados vállalása.” Csak ki szeretném egészíteni, hogy az a módosító javaslat, amit Kovács Balázs képviselő úr beterjesztett, azon útépítési kezdeményezésekre vonatkozik, ami ezen előterjesztés mellékletét képezi. A képviselőknek nyilvánvalóan a véleményük elmondására lehetőség van, hiszen a Képviselő-testület dönt a 2001. évi útépítési sorrendrő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ÁSZ JÓZSEF</w:t>
      </w:r>
    </w:p>
    <w:p>
      <w:pPr>
        <w:pStyle w:val="BodyTextIndent2"/>
        <w:ind w:left="0" w:hanging="0"/>
        <w:rPr/>
      </w:pPr>
      <w:r>
        <w:rPr>
          <w:rFonts w:cs="Times New Roman" w:ascii="Times New Roman" w:hAnsi="Times New Roman"/>
          <w:sz w:val="28"/>
        </w:rPr>
        <w:t>Köszönöm. Csak azt szeretném megerősíteni, hogy Kovács Balázs által beadott módosító javaslatot ketten alkottuk meg pontosan ezzel a célzattal, ami most itt a vitában kialakult, hogy mindenki természetesen a saját jól felfogott érdekében megpróbálja a saját körzetben lévő utcarészleteket berakni. Nem amiatt mondom, hogy ez negatív dolog. Az én körzetemben is van olyan, amit előre lehetne venni és gondolom mindenki találhat a saját körzetében olyat, amire önkormányzati érdekként lehet hivatkozni. De mindenkit arra kérnék, hogy próbáljunk meg önmérsékletet tanúsítani! Elfogadható itt természetesen minden érv, amit felhozunk, az is, amit Gáspár úr, az is, amit Abonyi úr felhozott, az is, amit Büki Tamás, de ez csak három dolog és gondolom mindenkinek – ha ezek elfogadásra kerülnek – van ilyen a körzetében és ha mindenki csak ennyit rak be, akkor úgy gondolom ez eléggé felborítja az egész jelenlegi sorrendet. Talán azt javasolnám megoldásnak – ami határozati javaslatunk –, hogyha most dönt a Képviselő-testület az egész lista elfogadásáról, akkor el lehet kezdeni a kivitelezéseket, viszont aki a következő évre esik, az folytatódhatna folyamatosan. Olyan információt kaptunk az iroda részéről, hogy az első ütem építése valamikor szeptember környéke, ha jól sejtem az kb. november 15-ig lehet építeni az utakat és ha elfogadjuk a sorrendet, akkor már márciusban el lehet kezdeni a következő ütem építését. Tehát, aki most az első ütemből kimarad, csak három téli hónapot kell várnia és március folyamán már újra épülnek ezek. Most ezen a három hónapon folyik gyakorlatilag a vita, hogy kit hova helyezünk el a listán. Már egyszer elfogadtuk a rendeletet, egyszer elfogadtuk a regisztrációkat és arra kérnék mindenkit, hogy ezt gondoljuk végig és emiatt most ne dőljön dugába az egész és ne szavazgassunk a sorrendek megváltoztatásáról! Talán ez az a megoldás, ami előreviszi az egészet. Nincs olyan megoldás, amivel mindenki jól jár, szerintem a rendelet elfogadása egy közösen elfogadott kompromisszum volt és azt javaslom, hogy ehhez ragaszkodjunk!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ASZÁS GÁBOR</w:t>
      </w:r>
    </w:p>
    <w:p>
      <w:pPr>
        <w:pStyle w:val="BodyTextIndent2"/>
        <w:ind w:left="0" w:hanging="0"/>
        <w:rPr/>
      </w:pPr>
      <w:r>
        <w:rPr>
          <w:rFonts w:cs="Times New Roman" w:ascii="Times New Roman" w:hAnsi="Times New Roman"/>
          <w:sz w:val="28"/>
        </w:rPr>
        <w:t>Felvetődött újfent a többletvállalás kérdése, Gáspár úr említette a 100.000,- Ft-ot a Sashalom utcánál. Igazából akkor én is felvethetem a Dobó utcát 1.270.000,- Ft-tal, ami jóval meghaladja az 50.000,- Ft-os igényt. Megjegyzem az a véleményem – bár kisebbségben vagyok –, hogy a rendelet úgy fogalmaz, hogy legalább 45.000,- Ft-ot kell fizetni, akkor kerülhetnek be a listára. Ennél többet is lehet. Na most, ha a rendelet így fogalmazott, akkor ezt a kérdést is igazából nyitottnak kell tekinteni és lehet többet ajánlani, ugyanakkor viszont  egy mozdulattal lezárjuk az ügyet, a testület többségben van ezzel a kérdéssel és nyilvánvalóan le fogja zárni ezt a kérdést. A magam részéről természetesen hozzá kell tennem, hogy ezt nem én találtam ki, megtalálták a lakók és rákérdeztek, hogy hogyan van ez?  Azt mondták, hogy pórbáljuk meg! 40 %-ot nem akarnak ajánlani, de ha többet ajánlanak, akkor miért ne próbálnák meg? A rendeletünk nem mondja ki kategorikusan, hogy nem lehet 40 % alatt ajánlani és nem előbbre kerülni. Szóval nekem is az a véleményem, hogy igazából, ha a rendeletünk így rendelkezett, akkor bizony annak szellemében kellene gondolko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BUDAY PÁL</w:t>
      </w:r>
    </w:p>
    <w:p>
      <w:pPr>
        <w:pStyle w:val="BodyTextIndent2"/>
        <w:ind w:left="0" w:hanging="0"/>
        <w:rPr/>
      </w:pPr>
      <w:r>
        <w:rPr>
          <w:rFonts w:cs="Times New Roman" w:ascii="Times New Roman" w:hAnsi="Times New Roman"/>
          <w:sz w:val="28"/>
        </w:rPr>
        <w:t>Köszönöm. Én igazából nem akartam hozzászólni, de miután Büki Tamás képviselőtársam itt többször nekem intézett személyesen szót, mint a Településfejlesztési Bizottság elnökének, nem értem miről szól a történet? A bizottság 9 főből áll, a jelenlévő tagok szavaznak, valamilyen döntés születik, nem Buday Pál hozza a döntéseket. Azt gondolom, hogy ez állandóan megújuló vita közöttünk, a településfejlesztési Bizottságot azonosítja Buday Pál képviselővel. Azt gondolom, hogy ez egy butaság! Az ott született döntésekért a Településfejlesztési Bizottság felel és annak megvannak a tagjai és az nem 9 Buday Pálból áll, hanem 9 képviselőből. Azt gondolom, ahogy Büki Tamás a Jogi Bizottság dolgaiért ..... nem magyarázom, mert nekem semmi közöm és nem tisztem, hogy elmagyarázzam. Azt gondolom, hogy a Településfejlesztési Bizottság döntési joga és ha így dönt .... Azt gondolom, hogy ebben a kérdésben a vitát le kellene zár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Megmondom őszintén, hogy nem örömmel adtuk be azért mi sem ezt a határozati javaslatot. Azt gondolom, hogy ez megfoghatóvá teszi azt, hogy ma döntésre jussunk. Ha most itt belemegyünk a kivételekbe, akkor mindenki fel fog állni, nekem is van olyan utcám, amit szeretném, ha összevonásra kerülne, de megértem azt, hogyha itt belemegyünk a vitába, akkor hónapokig is húzódhat a kivitelezés. A rendelet elfogadásánál abban maradtunk, hogy csinálunk egy rendeletet, ez biztos nem lesz tökéletes, mint ahogy nem is lett tökéletes és a mostani év tapasztalatait a jövő évi besorolásnál figyelembe fogjuk venni! Az egyik ilyen a többletvállalás kérdése. Az a gond, hogy a rendelet ebben a kérdésben elég pontatlanul, pongyolán fogalmaz, nem konkretizálja, hogy milyen a besorolás, nem tesz különbséget arányaiban sem a többletvállalásban. Ha valaki most 45.000,- Ft helyett  vállal 50.000,- Ft-ot és mondjuk ez az egész beruházás 0,5 %-a, akkor ezért ne ugorjon húsz helyet előre! Szabályozni kellene szerintem az előresorolódás tényét. Olyan szabályozást kell tenni, hogy ne legyen ebből vita egyáltalán! Ez az 5.000,- Ft, Mátyásföldön telkenként mindenki 45.000,- Ft felett fizet jóval, mert a 100 m2-es lépcső miatt megemelkedik a befizetés. Ezen az alapon önként vállalták és lehet, hogy a kétharmad is összejön, akkor azt is előre kellene sorolni! Azt gondolom, hogy ezekbe a nyitott kérdésekbe ne menjünk bele, erről szól ez a rendelet, senki nem örül neki, mi sem. Azt gondoljuk, hogy ahhoz nyújt ez lehetőséget, hogy el tudjuk minél hamarabb kezdeni az utat építeni és jövőre lehet kezelni az összes ilyen felmerült problémát, vagy menetközben tényleg ne álljon le az út végén 20 m-rel az útépítő gép. Azt gondolom, hogy most elviekben mindenkinek vissza kellene fogni az igényeit, hogy el tudjunk indulni és legyen egy olyan lista, amiben mindenki meg tud egyezni. Ami le volt írva régebben, gondolom azt senki nem vitatja, ezentúl minden plusz igény már vita tárgya. Egyezzünk meg ebben és a többit jövőre próbáljuk meg kezelni valamilyen szinten! Köszönöm. A szavazás után lenne egy kérdés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Tisztelt Képviselők! Nem vagyok személyileg érintve, nem vagyok egyéni képviselő, egyes állításokkal szemben politikailag sem vagyok érintve, hogy melyik körzetben épüljön út, viszont egy tapasztalatom van az első ciklusból, hogyha nincs valamilyen konszenzus abban a tekintetben, amit elfogad a Képviselő-testület, hogy milyen sorrendben épüljenek az utak, akkor hajtépésre és tettlegességig menő vitákra kerülhet sor. Nagyon örülök, hogy a Képviselő-testület ezt a sorrendet elfogadja és utána ennek megfelelően megépülnek az utak ott, ahol éppen sorra kerülnek függetlenül attól, hogy melyik képviselő körzete. Ezt azért szeretném mondani, mert sajnos itt különböző módon a rendeletben is némi lehetőség van erre, meg egyébként is különböző kezelési módok miatt itt elég sok esetben felmerül a sorrendváltoztatás igénye. Kérném szépen ez valóban Szász úr által elmondott helyzethez vezethet, akármilyen nagyságrendű. Valakinek, az utolsónak a pénzéből fog hiányozni ez és akkor az ő utcája nem fog megépülni. </w:t>
      </w:r>
    </w:p>
    <w:p>
      <w:pPr>
        <w:pStyle w:val="BodyTextIndent2"/>
        <w:ind w:left="0" w:hanging="0"/>
        <w:rPr/>
      </w:pPr>
      <w:r>
        <w:rPr>
          <w:rFonts w:cs="Times New Roman" w:ascii="Times New Roman" w:hAnsi="Times New Roman"/>
          <w:sz w:val="28"/>
        </w:rPr>
        <w:t>A másik dolog, hogyha megnézik a többletvállalásokat, azok mind úgy fejeződnek be, hogy abban az esetben vállal többletet, hogyha 2001-ben megépül az út. Na most kérném szépen akkor ezek szerint 2002-ben már nem vállal többletet, mert így van leírva, de egyáltalában fizikailag lehetséges-e az, hogy ezek az utak, amik itt valamilyen soronkívüliséget kérnek, hogy ezek megépülhessenek 2001-ben, mert Főmérnök úr itt van, tudja, hogy a terv még lehet, hogy nincs olyan fizikai állapotban, hogy egyáltalán engedélyezéssel megépüljön 2001. folyamán, illetve kockázatot jelent, hogy akkor arra visszatartjuk és végül nem épül meg és pénzvesztés lesz.</w:t>
      </w:r>
    </w:p>
    <w:p>
      <w:pPr>
        <w:pStyle w:val="BodyTextIndent2"/>
        <w:ind w:left="0" w:hanging="0"/>
        <w:rPr/>
      </w:pPr>
      <w:r>
        <w:rPr>
          <w:rFonts w:cs="Times New Roman" w:ascii="Times New Roman" w:hAnsi="Times New Roman"/>
          <w:sz w:val="28"/>
        </w:rPr>
        <w:t>Tehát ezeket én szeretném kérni, hogy lehetőség szerint a sorrendet úgy, ahogy van konszenzussal fogadjuk el!</w:t>
      </w:r>
    </w:p>
    <w:p>
      <w:pPr>
        <w:pStyle w:val="BodyTextIndent2"/>
        <w:ind w:left="0" w:hanging="0"/>
        <w:rPr/>
      </w:pPr>
      <w:r>
        <w:rPr>
          <w:rFonts w:cs="Times New Roman" w:ascii="Times New Roman" w:hAnsi="Times New Roman"/>
          <w:sz w:val="28"/>
        </w:rPr>
        <w:t>Gáspár úrtól kérdezem és megkérem, ha lehetséges tudjon válaszolni, nem nagyon értettem a Sashalom utcával kapcsolatosan, amit elmondott. Ugyanis azt tudom, hogy a csatornát ott meg kell építeni és ez piacosított csatornaként épül, de mikor? A másik kérdés az, hogy az az összeg, amit itt mondott, az a 40 % mennyi? Mert a Sashalom utca egyik oldala jelentős részben önkormányzati tulajdon és nem tudom egyébként, hogy hogyan áll ez az egész ügy? Egy szónak is száz a vége, a Sashalom utcában legyen szilárd útburkolat, azt én sem ellenzem, de csak azután lehet, ha az a csatorna megépült és üzembe van helyezve. Nem tudom, hogy mikor? Nem látom itt azt, hogy ez olyan sürgős lenne a Sashalom utcai útépítés kérdése.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sz w:val="28"/>
          <w:u w:val="single"/>
        </w:rPr>
        <w:t>GÁSPÁR JÓZSEF</w:t>
      </w:r>
    </w:p>
    <w:p>
      <w:pPr>
        <w:pStyle w:val="BodyTextIndent2"/>
        <w:ind w:left="0" w:hanging="0"/>
        <w:rPr/>
      </w:pPr>
      <w:r>
        <w:rPr>
          <w:rFonts w:cs="Times New Roman" w:ascii="Times New Roman" w:hAnsi="Times New Roman"/>
          <w:sz w:val="28"/>
        </w:rPr>
        <w:t>A rendeletünkben benne van, hogy a piacosítottnál egyértelműen 40 %-ot kell vállalni annak az utcának csatornánál is és az útnál is, ha ebben az évben elkészül vállalják a 40 %-ot. Ha nem készül el a csatorna, akkor abban az esetben a következő évben már újból vagy meg kell erősíteniük, vagy nem tudom milyen szempontból kell ezt megnézni. De hozzáteszem, hogy én minden utcánál pl. a beruházást egyben nézem. Tehát a csatorna és az út. Meggyőződésem, itt. kb. 300.000,- Ft-ot számoltak ki a lakók, hogy annyit kell nekik betenni, hogy a 40 % kijöjjön a csatornaépítésnél és rátettek még 100.000,- Ft-ot az útra. Tehát egy 400.000,- Ft beruházás történne olyan szempontból, hogy minden lakó ennyit bead és ebben az évben vállalták ez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gkérdezem a Főmérnök urat, hogy van-e ennek esélye? Nincs. Egyértelmű. Az álom az szép, csak a realitás ennek nem felel meg, hallottuk Strauss főmérnök úr egyértelmű rövid, tömör válaszát.</w:t>
      </w:r>
    </w:p>
    <w:p>
      <w:pPr>
        <w:pStyle w:val="BodyTextIndent2"/>
        <w:ind w:left="0" w:hanging="0"/>
        <w:rPr>
          <w:rFonts w:ascii="Times New Roman" w:hAnsi="Times New Roman" w:cs="Times New Roman"/>
          <w:sz w:val="28"/>
        </w:rPr>
      </w:pPr>
      <w:r>
        <w:rPr>
          <w:rFonts w:cs="Times New Roman" w:ascii="Times New Roman" w:hAnsi="Times New Roman"/>
          <w:sz w:val="28"/>
        </w:rPr>
        <w:t>Eleget téve annak a kérésnek, amit egyébként a módosítók közül elsőként benyújtott Kovács Balázs és később Szász képviselő úr is csatlakozott az indítványhoz, ezt szeretném felolvas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Bocsánat azt szeretném kérni, hogy az anyagban szereplő első határozati javaslatról szavazzunk először és utána az általam benyújtott módosítóról, mert onnantól kezdve lezáru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a korábban iktatásra került és a listából hiányzó Sándor u. ....” erről szavazunk először. Tehát az írásos anyag 5. oldalán szereplő határozati javaslat elfogadása egyszerű szótöbbséges döntés. Aki a javaslatot támogatja, kérem az igen gombjával jelezze, kérem szavazzunk! Kimondom a határozatot, a Testület 24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610/2001. (V. 29.) Kt.</w:t>
        <w:tab/>
        <w:t>A Képviselő-testület a korábban iktatásra került és a listából hiányzó Sándor u. /Gáspár u. – Rákosi út/,</w:t>
      </w:r>
      <w:r>
        <w:rPr/>
        <w:t xml:space="preserve"> </w:t>
      </w:r>
      <w:r>
        <w:rPr>
          <w:u w:val="none"/>
        </w:rPr>
        <w:t>Cibakháza u. /Kajszi u. – Menyhért u./ és Kenéz u. /Baross u. – Dobó u./ útépítési kezdeményezéseinek 2001. év előtti kezdeményezések listájára az iktatás dátuma szerinti pótlólagos felvételét tudomásul veszi.</w:t>
      </w:r>
    </w:p>
    <w:p>
      <w:pPr>
        <w:pStyle w:val="Normal"/>
        <w:ind w:left="4253" w:hanging="1134"/>
        <w:jc w:val="both"/>
        <w:rPr>
          <w:u w:val="none"/>
        </w:rPr>
      </w:pPr>
      <w:r>
        <w:rPr>
          <w:u w:val="none"/>
        </w:rPr>
      </w:r>
    </w:p>
    <w:p>
      <w:pPr>
        <w:pStyle w:val="Normal"/>
        <w:ind w:left="4253" w:hanging="1134"/>
        <w:jc w:val="both"/>
        <w:rPr/>
      </w:pPr>
      <w:r>
        <w:rPr>
          <w:u w:val="single"/>
        </w:rPr>
        <w:t>Határidő</w:t>
      </w:r>
      <w:r>
        <w:rPr/>
        <w:tab/>
        <w:t>a nyilvántartások javítására: azonnal</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oron következik az előbb említett javaslat Kovács Balázs tollából.</w:t>
      </w:r>
    </w:p>
    <w:p>
      <w:pPr>
        <w:pStyle w:val="Heading1"/>
        <w:rPr>
          <w:u w:val="none"/>
        </w:rPr>
      </w:pPr>
      <w:r>
        <w:rPr>
          <w:u w:val="none"/>
        </w:rPr>
        <w:t>„</w:t>
      </w:r>
      <w:r>
        <w:rPr>
          <w:u w:val="none"/>
        </w:rPr>
        <w:t>A Képviselő-testület az önerős útépítési kezdeményezések listáján kialakult sorrendet sem a többletvállalást felajánló utcák esetében, sem pedig a további csatlakozást kérő utcák esetében nem kívánja megváltoztatni, és az eredeti jelentkezés sorrendjében kívánja az útépítéseket megvalósítani.” Elfogadása egyszerű szótöbbséget igényel. Aki a javaslatot támogatja, kérem az igen gombjával jelezze, kérem szavazzunk! Kimondom a határozatot, a Testület 17 igen, 3 nem, 5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Dtum"/>
        <w:rPr>
          <w:rFonts w:ascii="Arial" w:hAnsi="Arial" w:cs="Arial"/>
          <w:sz w:val="28"/>
        </w:rPr>
      </w:pPr>
      <w:r>
        <w:rPr>
          <w:rFonts w:cs="Arial" w:ascii="Arial" w:hAnsi="Arial"/>
          <w:sz w:val="28"/>
        </w:rPr>
      </w:r>
    </w:p>
    <w:p>
      <w:pPr>
        <w:pStyle w:val="Normal"/>
        <w:rPr>
          <w:u w:val="single"/>
        </w:rPr>
      </w:pPr>
      <w:r>
        <w:rPr>
          <w:u w:val="single"/>
        </w:rPr>
        <w:t>H A T Á R O Z A T:</w:t>
      </w:r>
    </w:p>
    <w:p>
      <w:pPr>
        <w:pStyle w:val="Heading1"/>
        <w:ind w:left="3119" w:hanging="3119"/>
        <w:rPr/>
      </w:pPr>
      <w:r>
        <w:rPr>
          <w:u w:val="none"/>
        </w:rPr>
        <w:t>611/2001. (V. 29.) Kt.</w:t>
        <w:tab/>
        <w:t>A Képviselő-testület az önerős útépítési kezdeményezések listáján kialakult sorrendet sem a többletvállalást felajánló utcák esetében, sem pedig a további csatlakozást kérő utcák esetében nem kívánja megváltoztatni, és az eredeti jelentkezés sorrendjében kívánja az útépítéseket megvalósítan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a most akkor az is okafogyottá vált, hogy a Sashalom utcáról külön szavazás legy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Kérem szépen itt most Kovács Balázsnak sikerült megvalósítani – ha ezt így kezeljük–, én a magam részéről azt mondom, hogy a 7. oldalon, ami helytelenül előterjesztett határozati javaslatról van szó, a Településfejlesztési Bizottság sem ezt szavazta meg, van kérem szépen egy 1985-ös regisztrált önerős kezdeményezés, az első határozatba nem tudom miért nem írták be, nyilván azért, mert 1. sorszámmal kellett volna tenni. Na most a Településfejlesztési Bizottság azt szavazta meg egyébként – még Kovács Balázs is –, hogy terveztetésre kerüljön ez az utc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Javítsuk ki akko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De kérem szépen itt azt mondták, hogy minden határoza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Ott még nem tartu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 xml:space="preserve">Magyarán én ennek a szavazásához ragaszkodom és még tulajdonképpen nehezményezem is, hogy milyen alapon különítették el, mert az előzőek is iktatott kezdeményezések voltak, ez is az volt és milyen alapon nem tették be aközé a három  közé? Erről is beszélhetne Buday úr egy-két szót, ugyanis sajnos a jelentkezési ívet mind a Településfejlesztési Bizottságon, mind az itteni anyagból kihagyták, behoztam az eredetit. Nem található meg már a Hivatalban az Aljegyző úr tájékoztatása szerint ez az anyag tekintettel arra, hogy 1985-ös és az ISO során nyilván selejtezték, az már nincs meg, de egy eredeti iktatott példányt bemutattam, hitelesítettem, visszaadtam a kezdeményezőknek. </w:t>
      </w:r>
    </w:p>
    <w:p>
      <w:pPr>
        <w:pStyle w:val="BodyTextIndent2"/>
        <w:ind w:left="0" w:hanging="0"/>
        <w:rPr>
          <w:rFonts w:ascii="Times New Roman" w:hAnsi="Times New Roman" w:cs="Times New Roman"/>
          <w:sz w:val="28"/>
        </w:rPr>
      </w:pPr>
      <w:r>
        <w:rPr>
          <w:rFonts w:cs="Times New Roman" w:ascii="Times New Roman" w:hAnsi="Times New Roman"/>
          <w:sz w:val="28"/>
        </w:rPr>
        <w:t>Azt kifejezetten kérem, hogy nem a kezdeményezési listára akárhányas sorszámmal, hanem terveztetésre kerüljön ez.</w:t>
      </w:r>
    </w:p>
    <w:p>
      <w:pPr>
        <w:pStyle w:val="BodyTextIndent2"/>
        <w:ind w:left="0" w:hanging="0"/>
        <w:rPr/>
      </w:pPr>
      <w:r>
        <w:rPr>
          <w:rFonts w:cs="Times New Roman" w:ascii="Times New Roman" w:hAnsi="Times New Roman"/>
          <w:sz w:val="28"/>
        </w:rPr>
        <w:t>A másik az, hogy kérem szépen most betonba vésték a listát, ez nagyon szép és akkor a Kócs utca alsó szakasza, amire legitim regisztráció van, az be sem kerül. Ilyenkor mi van kedves Kovács Balázs úr? Megmondtam beadtuk, most jelentkezett időben. Nincs a listán! Nincs a 2001-es listán! Már megbocsásson a világ, de ha most az van, hogy semmilyen módon ..... Kérem szépen az b) határozati javaslat egyáltalán nem okafogyott, ha a Testület úgy dönt, hogy ami idén bekerült megszervezve 80 valahány százalékka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a hagytak volna szavaztatni, már régen túl vagyunk ezen a vitá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 akkor én azt mondom, hogy Kovács Balázs határozata törvénysértő, a saját rendeletünkkel ellentétes, mert megfixálja a listát úgy, hogy a Hivatal azon hibáját, hogy nem került beírásra. Ki hallott már ilyet! Ez nevetsége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BUDAY PÁL</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öm. A Településfejlesztési Bizottság nevében kell hozzászóljak. Büki Tamás utcájával kapcsolatban a Településfejlesztési Bizottság egyértelműen döntött, hogy terveztetésre kerül. Nem értem a hozzászólását. Azt gondolom, hogy feleslegesen kavarja a biliben a szelet. </w:t>
      </w:r>
    </w:p>
    <w:p>
      <w:pPr>
        <w:pStyle w:val="BodyTextIndent2"/>
        <w:ind w:left="0" w:hanging="0"/>
        <w:rPr/>
      </w:pPr>
      <w:r>
        <w:rPr>
          <w:rFonts w:cs="Times New Roman" w:ascii="Times New Roman" w:hAnsi="Times New Roman"/>
          <w:sz w:val="28"/>
        </w:rPr>
        <w:t>A másik. Azt gondolom, hogy az előbb elfogadott határozat nem sérti azt az elvet, hogyha valamelyik utca be tudja bizonyítani azt, hogy jogosan jelentkezett és valamilyen adminisztrációs hiba miatt nem került fel a listára, az felkerülhet. Itt arról szólt a határozat, hogy amennyiben jogos a listára való felkerülése, akkor felkerül, ha nem jogos, akkor nem kerül. Erről szólt Kovács Balázs javaslata. Azt gondolom, hogy amit most Büki Tamás mondott, az erős csúsztatás. Zárjuk le a vitát, minden tiszta ebben a kérdésben.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e vitatkozzunk újra! Lezártuk a vitát, döntéshozatalban vagyunk. Csak ide vonatkozó szót adok, ha nem el fogom v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Nekem egy kérdésem lenne, hogy nem kell-e külön hoznunk egy határozatot ahhoz, hogy a közbeszerzések a lista alapján elindulhassanak költséggel megjelölve, mert ...... más összegekkel. 420 mFt-unk van arra, hogy utat építsünk, közbeszereztessünk. Megvan a listánk, elhangzott, hogy a tervezések is megvannak. Javaslom, hogy egy határozatban ezt az egészet össze kellene hozni.</w:t>
      </w:r>
    </w:p>
    <w:p>
      <w:pPr>
        <w:pStyle w:val="BodyTextIndent2"/>
        <w:ind w:left="0" w:hanging="0"/>
        <w:rPr/>
      </w:pPr>
      <w:r>
        <w:rPr>
          <w:rFonts w:cs="Times New Roman" w:ascii="Times New Roman" w:hAnsi="Times New Roman"/>
          <w:sz w:val="28"/>
        </w:rPr>
        <w:t>A másik pedig a rendeletünk értelmében Büki Tamás úr írt, vagy írogatott én azt gondolom, hogy nemcsak egyedül, abban szerepel az, hogy a Képviselő-testület dönt abban, hogy ez egyáltalán az idén megvalósulhasson. Az, hogy 2001-ben ki hogyan keletkezett, arról a Testületnek nincs perpillanat döntési jogosultsága, hogy 2008-ban majd milyen sorrend alapján fogunk utat építe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GÁSPÁR JÓZSEF</w:t>
      </w:r>
    </w:p>
    <w:p>
      <w:pPr>
        <w:pStyle w:val="BodyTextIndent2"/>
        <w:ind w:left="0" w:hanging="0"/>
        <w:rPr/>
      </w:pPr>
      <w:r>
        <w:rPr>
          <w:rFonts w:cs="Times New Roman" w:ascii="Times New Roman" w:hAnsi="Times New Roman"/>
          <w:sz w:val="28"/>
        </w:rPr>
        <w:t>Úgy gondolom, hogy egy módosító javaslatot terjesztettem be az előbb. Az első volt az én módosítóm, utána történt Kovács Balázs javaslata. Most ezek után úgy gondolom, hogy az egész ülést úgy kellett volna vezetni, hogy a módosító javaslatok, ahogy beérkeztek, úgy kellett volna feltenni szavazásra. Ez a vélemény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 is jött be előszö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GÁSPÁR JÓZSEF</w:t>
      </w:r>
    </w:p>
    <w:p>
      <w:pPr>
        <w:pStyle w:val="BodyTextIndent2"/>
        <w:ind w:left="0" w:hanging="0"/>
        <w:rPr>
          <w:rFonts w:ascii="Times New Roman" w:hAnsi="Times New Roman" w:cs="Times New Roman"/>
          <w:sz w:val="28"/>
        </w:rPr>
      </w:pPr>
      <w:r>
        <w:rPr>
          <w:rFonts w:cs="Times New Roman" w:ascii="Times New Roman" w:hAnsi="Times New Roman"/>
          <w:sz w:val="28"/>
        </w:rPr>
        <w:t>Amit beadtam határozati javaslatot, azt szeretném módosítani. Most az eredeti lett elfogadva, nem is értem komolyan mondom, hogy ezt miért így  kellett feltenni? Miért nem lehetett az, hogy pl. Kaszás Gábor is mondott egyet, ezeket először leszavaztatni és után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Pontosan azért kellett egyrészt, mert ez logikailag idekívánkozó javaslat volt, ez teljesen egyértelmű. Másrészt írásban benyújtott javaslat volt. Harmadrészt drága Képviselő úr Öntől írásos javaslatot nem kaptam. Ha már nagyon komolyan vesszük az SZMSZ-t, akkor formai okok miatt nem szavaztathatnék róla. Ebben a pillanatban ugyanakkor valóban okafogyottá vált, hiszen 17 minősített szótöbbségű döntést kapott, amire a rendeletünk is lehetőséget ad, hiszen nem tett mást a testület, mint a módját határozta meg, amire lehetőséget biztosít az idei évre szóló rendelet.</w:t>
      </w:r>
    </w:p>
    <w:p>
      <w:pPr>
        <w:pStyle w:val="BodyTextIndent2"/>
        <w:ind w:left="0" w:hanging="0"/>
        <w:rPr/>
      </w:pPr>
      <w:r>
        <w:rPr>
          <w:rFonts w:cs="Times New Roman" w:ascii="Times New Roman" w:hAnsi="Times New Roman"/>
          <w:sz w:val="28"/>
        </w:rPr>
        <w:t>Van itt ez a bizonyos, a 7. oldal tetején, hogy a Kerepesi út - Egyenes utca – Devecseri út tervezése kezdődjön meg , ezt a kiegészítést kívánja. Jól értem? Erősítse meg a Testület!  Teljesen egyértelmű, itt van a kezemben a Településfejlesztési Bizottság határozata írásban. Hogy a béke meglegyen nyomjunk már egy gombot, ami arról szól ebben a határozati javaslatban, hogy a Testület egyetért azzal, hogy ezt az utcát tervezzék meg! A Településfejlesztési Bizottság határozata 121/2001. (IV.16.) így hangzik: „A Településfejélesztési Bizottság a Kerepesi út – Egyenes utca – Devecseri utca közötti szakaszát javasolja a 2001. ben a tervezendő útépítések listájára felvenni.” 4 igen, 1 tartózkodással fogadták el a határozatot. Azt tudom elképzelni, hogy a Testület ezzel egyetért. Most mi akadályoz meg bennünket abban, hogy egy ilyen szavazás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Köszönöm. Az SZMSZ bizottsági határozat felülvizsgálatáról szól, módosítottuk legutoljára, ezt Büki Tamás is tudja jól. Ha Ő szeretné azt, hogy felülvizsgálja a Testület a bizottság határozatát, akkor én azt kérem, hogy tegye meg ügyrendi javaslatként. Arra figyelmeztetem, hogyha nem kapja meg a minősített többséget, akkor ez nem igazán fog működni és magát a bizottsági határozatot is kvázi semmissé teszi. Tehát úgy felülvizsgálni egy bizottsági határozatot, hogy „igen”-t mondjon a Testület, úgy kell feltenni szavazásra, hogy a Testület változtassa meg a bizottság döntését és vegye ki a tervezések közül. Erről lehet a testületi ülésen szavazni az SZMSZ-ünk szerint. Mondja meg Büki Tamás és akkor lehet erről szavazni. Olyan felülvizsgálat nincs, hogy erősítse me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gkérdezem a Testületet, hogy óhajt-e Büki úr javaslatáról szavazni? Tisztelt Képviselő-testület! Ügyrendi javaslat. A 7.oldalon szereplő határozati javaslathoz érkezett, hogy óhajt-e szavazni a javaslatról a Testület? Aki óhajt, kérem az igen gombjával jelezze, kérem szavazzunk! Kimondom a határozatot, a Testület 4 igen, 6 nem, 8 tartózkodással nem óhajt erről szava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612/2001. (V. 29.) Kt.</w:t>
        <w:tab/>
        <w:t xml:space="preserve">A Képviselő-testület szavazási eredménye (4 igen, 6 nem, 8 tartózkodás) alapján a Településfejlesztési Bizottság 121/2001. (V. 16.) határozatában foglaltakkal való foglalkozásra vonatkozó javaslat elfogadását </w:t>
      </w:r>
      <w:r>
        <w:rPr>
          <w:b/>
          <w:u w:val="none"/>
        </w:rPr>
        <w:t>elvetette.</w:t>
      </w:r>
    </w:p>
    <w:p>
      <w:pPr>
        <w:pStyle w:val="Normal"/>
        <w:rPr>
          <w:u w:val="none"/>
        </w:rPr>
      </w:pPr>
      <w:r>
        <w:rPr>
          <w:u w:val="none"/>
        </w:rPr>
      </w:r>
    </w:p>
    <w:p>
      <w:pPr>
        <w:pStyle w:val="Normal"/>
        <w:rPr/>
      </w:pPr>
      <w:r>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Normal"/>
        <w:rPr/>
      </w:pPr>
      <w:r>
        <w:rPr/>
        <w:t>Kéri a Képviselő úr, hogy a b) határozati javaslatot bocsássam szavazásra!</w:t>
      </w:r>
    </w:p>
    <w:p>
      <w:pPr>
        <w:pStyle w:val="Normal"/>
        <w:rPr/>
      </w:pPr>
      <w:r>
        <w:rPr/>
      </w:r>
    </w:p>
    <w:p>
      <w:pPr>
        <w:pStyle w:val="Normal"/>
        <w:rPr/>
      </w:pPr>
      <w:r>
        <w:rPr/>
      </w:r>
    </w:p>
    <w:p>
      <w:pPr>
        <w:pStyle w:val="Heading1"/>
        <w:rPr/>
      </w:pPr>
      <w:r>
        <w:rPr/>
        <w:t>Dr.BÜKI TAMÁS</w:t>
      </w:r>
    </w:p>
    <w:p>
      <w:pPr>
        <w:pStyle w:val="Normal"/>
        <w:jc w:val="both"/>
        <w:rPr/>
      </w:pPr>
      <w:r>
        <w:rPr/>
        <w:t>Amit itt valaki mondott ezzel kapcsolatban, hogy erről nincs döntésünk, az nem helytálló, ugyanis az első elfogadott határozati javaslat úgy hangzott, hogy „........a korábban iktatásra került és a listából hiányzó...” ez volt a szöveg „... 2001. év előtti...”. Na most ez pontosan korábban iktatásra került és a listáról hiányzik. Abszolút nem tudom elfogadni azt, amit Buday úr mond, hogy itt még bizonyítgatni kell még egyszer, vagy valami efféle. Ez egész egyszerűen egy hivatali, illetve bizottsági mulasztás. Nem a lista szempontjából, hanem abból a szempontból, hogy azt a levelet, ami alapján a döntéseket hozták nem olvasta el, illetve nem volt hajlandó az elnök mindazt a kérést előterjeszteni, ami volt. Következésképpen ez egy beadott útépítési kezdeményezés és ugyanazt kérem, hogy kerüljön fel a 2001-es listára az iktatás dátuma szerint.</w:t>
      </w:r>
    </w:p>
    <w:p>
      <w:pPr>
        <w:pStyle w:val="Normal"/>
        <w:jc w:val="both"/>
        <w:rPr/>
      </w:pPr>
      <w:r>
        <w:rPr/>
        <w:t>Strauss úr, ha megerősítené, hogy ez a kezdeményezés létezik, mert 80 valahány százalékos a teljes Kócs utcára a részvétel és ezt annak idején egyeztettem is, hogy ez van és én ezt javaslom, hozzá írogattam leveleket. Nem tudom, hogy ez miért nem szerepel a listán?</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Bólintott a Főmérnök úr, hogy ott van. Azt javasolja a Jegyzőnő, hogy a Kócs utcával egészüljön ki az első határozati javaslat és akkor bekerül. Erről döntenünk kell!</w:t>
      </w:r>
    </w:p>
    <w:p>
      <w:pPr>
        <w:pStyle w:val="Heading1"/>
        <w:rPr/>
      </w:pPr>
      <w:r>
        <w:rPr>
          <w:u w:val="none"/>
        </w:rPr>
        <w:t>Tisztelt Képviselő-testület! A vitát lezárom, felolvasom a határozati javaslatot, amit Dr.Büki Tamás terjesztett ide, így szól: „A Képviselő-testület a Kócs utca Pirosrózsa – Kisterenye utca közötti szakaszát a 2001-es útépítések közé a szervezés beérkezési időpontja szerint beiktatja.” Egyszerű szótöbbséges döntés. Aki a javaslatot támogatja, kérem az igen gombjával jelezze, kérem szavazzunk! Kimondom a határozatot, a Testület 13 igen, 0 nem, 6 tartózkodással elfogadta.</w:t>
      </w:r>
    </w:p>
    <w:p>
      <w:pPr>
        <w:pStyle w:val="Normal"/>
        <w:rPr>
          <w:u w:val="none"/>
        </w:rPr>
      </w:pPr>
      <w:r>
        <w:rPr>
          <w:u w:val="none"/>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13/2001. (V. 29.) Kt.</w:t>
        <w:tab/>
        <w:t>A Képviselő-testület a Kócs utca Pirosrózsa – Kisterenye utca közötti szakaszát a 2001-es útépítések közé a szervezés beérkezési időpontja szerint beikta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együnk tovább a határozati javaslatokban, a 7. oldalról a következőt szeretném feltenni, „A Képviselő-testület 8/2001. (III.30.) kt számú költségvetési rendeletét módosítja oly módon, hogy a 2001. évre áthúzódó nevesített útépítési feladatokra ......” stb. Tehát pénz eldöntés következik. Minősített szótöbbségű döntés. Tisztelt Képviselő-testület! Aki a határozati javaslatot támogatja, kérem az  igen gombjával jelezze, kérem szavazzunk! Kimondom a határozatot, a Testület 17 igen, 0 nem, 4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Dtum"/>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614/2001. (V. 29.) Kt.</w:t>
        <w:tab/>
        <w:t>A Képviselő-testület a 2001. évre áthúzódó nevesített útépítési feladatokra – Aulich u.,</w:t>
      </w:r>
      <w:r>
        <w:rPr>
          <w:b/>
          <w:u w:val="none"/>
        </w:rPr>
        <w:t xml:space="preserve"> </w:t>
      </w:r>
      <w:r>
        <w:rPr>
          <w:u w:val="none"/>
        </w:rPr>
        <w:t>Bercsényi u., Szepesi u. – biztosított 55.201 eFt költségkeretet összevonja a 2001. évi önerős útépítésekre biztosított 420.000 eFt költségkerettel. Az összevonás után rendelkezésre álló 475.201 eFt keret terhére jóváhagyja a fővárosi stratégiai alapra benyújtandó, későbbiekben nevesített utcák pályázatainak önrészének fedezetbiztosítására szükséges 20.125 eFt költségkeretet.</w:t>
      </w:r>
    </w:p>
    <w:p>
      <w:pPr>
        <w:pStyle w:val="TextBodyIndent"/>
        <w:rPr/>
      </w:pPr>
      <w:r>
        <w:rPr/>
        <w:t>A Képviselő-testület felkéri a polgármestert, hogy a költségvetési rendelet módosítására tegye meg javaslatát.</w:t>
      </w:r>
    </w:p>
    <w:p>
      <w:pPr>
        <w:pStyle w:val="Normal"/>
        <w:ind w:left="3544" w:hanging="0"/>
        <w:jc w:val="both"/>
        <w:rPr/>
      </w:pPr>
      <w:r>
        <w:rPr/>
      </w:r>
    </w:p>
    <w:p>
      <w:pPr>
        <w:pStyle w:val="Normal"/>
        <w:ind w:left="4253" w:hanging="1134"/>
        <w:jc w:val="both"/>
        <w:rPr/>
      </w:pPr>
      <w:r>
        <w:rPr>
          <w:u w:val="single"/>
        </w:rPr>
        <w:t>Határidő:</w:t>
      </w:r>
      <w:r>
        <w:rPr/>
        <w:tab/>
        <w:t>a költségvetési keretek összevonására: az ülést követő 30. nap</w:t>
      </w:r>
    </w:p>
    <w:p>
      <w:pPr>
        <w:pStyle w:val="Normal"/>
        <w:ind w:left="4253" w:hanging="5"/>
        <w:jc w:val="both"/>
        <w:rPr>
          <w:b/>
          <w:b/>
        </w:rPr>
      </w:pPr>
      <w:r>
        <w:rPr/>
        <w:t>a pályázatok benyújtására: a jogerős építési engedélyek iktatásától számított 15. nap</w:t>
      </w:r>
    </w:p>
    <w:p>
      <w:pPr>
        <w:pStyle w:val="Normal"/>
        <w:ind w:left="4253" w:hanging="1134"/>
        <w:jc w:val="both"/>
        <w:rPr/>
      </w:pPr>
      <w:r>
        <w:rPr>
          <w:u w:val="single"/>
        </w:rPr>
        <w:t>Felelős</w:t>
      </w:r>
      <w:r>
        <w:rPr/>
        <w:t>:</w:t>
        <w:tab/>
        <w:t>dr. Szabó Lajos Mátyás polgármester</w:t>
      </w:r>
    </w:p>
    <w:p>
      <w:pPr>
        <w:pStyle w:val="Normal"/>
        <w:ind w:left="3119"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ing1"/>
        <w:rPr/>
      </w:pPr>
      <w:r>
        <w:rPr/>
        <w:t>Dr.SZABÓ LAJOS MÁTYÁS</w:t>
      </w:r>
    </w:p>
    <w:p>
      <w:pPr>
        <w:pStyle w:val="Normal"/>
        <w:jc w:val="both"/>
        <w:rPr/>
      </w:pPr>
      <w:r>
        <w:rPr/>
        <w:t>A rendelet módosítást vissza kell hozni, mert ez alapján el kell készíteni a rendelet módosítását.</w:t>
      </w:r>
    </w:p>
    <w:p>
      <w:pPr>
        <w:pStyle w:val="Normal"/>
        <w:jc w:val="both"/>
        <w:rPr/>
      </w:pPr>
      <w:r>
        <w:rPr/>
        <w:t>A következő határozati javaslat a 8. oldalon szerepel. „A Képviselő-testület a határozat mellékletét képező táblázatban szereplő ....” A határozat elfogadása minősített többséget kíván. Aki a javaslatot támogatja, kérem az igen gombjával jelezze, kérem szavazzunk! Kimondom a határozatot, a Testület 17 igen, 0 nem, 3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615/2001. (V. 29.) Kt.</w:t>
        <w:tab/>
        <w:t>A Képviselő-testület a határozat mellékletét képező táblázatban szereplő útépítési beruházások 2001. évi megvalósításával 119.168 eFt összértékben egyetért.</w:t>
      </w:r>
    </w:p>
    <w:p>
      <w:pPr>
        <w:pStyle w:val="TextBodyIndent"/>
        <w:rPr/>
      </w:pPr>
      <w:r>
        <w:rPr/>
        <w:t>A beruházások fedezete a 8/2001. (III. 28.) sz. 2001. évi költségvetési rendelet Beruházások költséghely Önerős útépítések rovata.</w:t>
      </w:r>
    </w:p>
    <w:p>
      <w:pPr>
        <w:pStyle w:val="Normal"/>
        <w:ind w:left="3544" w:hanging="0"/>
        <w:jc w:val="both"/>
        <w:rPr/>
      </w:pPr>
      <w:r>
        <w:rPr/>
      </w:r>
    </w:p>
    <w:p>
      <w:pPr>
        <w:pStyle w:val="Normal"/>
        <w:ind w:left="4253" w:hanging="1134"/>
        <w:jc w:val="both"/>
        <w:rPr/>
      </w:pPr>
      <w:r>
        <w:rPr>
          <w:u w:val="single"/>
        </w:rPr>
        <w:t>Határidő</w:t>
      </w:r>
      <w:r>
        <w:rPr/>
        <w:t>:</w:t>
        <w:tab/>
        <w:t>a közbeszerzési pályázat kiírására az Útépítési Közbeszerzési Munkacsoport megválasztását követő 15. nap</w:t>
      </w:r>
    </w:p>
    <w:p>
      <w:pPr>
        <w:pStyle w:val="Normal"/>
        <w:ind w:left="4253" w:hanging="1134"/>
        <w:jc w:val="both"/>
        <w:rPr/>
      </w:pPr>
      <w:r>
        <w:rPr>
          <w:u w:val="single"/>
        </w:rPr>
        <w:t>Felelős</w:t>
      </w:r>
      <w:r>
        <w:rPr/>
        <w:t>:</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dönt, hogy a határozat mellékletét képező 4. táblázatban ...” Ismét minősített szótöbbségű döntés következik. Aki a javaslatot támogatja, kérem az igen gombjával jelezze, kérem szavazzunk! Mi van? Melyik? A 3. és 4. melléklet? A 4. Nem ment át! Fel sem lehet tenni, tehát akkor azt kérném, hogy mondja ki az előterjesztő, hogy visszavonja ezt a határozati javaslat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Ezt a határozati javaslatot még akkor is visszavonom, ha itt életveszélyes fenyegetést kaptam Abonyi Jánostól. Visszavon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Nem akartam a szavazásba beleszólni, mert olyan érdemi dolgokról volt szó, hogy formai dolgokkal az ember nem akar .... A Képviselő-testület módosítja a rendeletét, ez nem szerencsés dolog. Ezt valahogy ki kellene hagyni.</w:t>
      </w:r>
    </w:p>
    <w:p>
      <w:pPr>
        <w:pStyle w:val="BodyTextIndent2"/>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a 2001. évre áthúzódó nevesített útépítési feladatokra ..... össze kívánja vonni. Felkéri a Polgármestert arra, hogy a költségvetési rendelet módosítására tegye meg a javaslatot.” Ezt azért mondom most, direkt nem előtte mondtam, mert akkor a formai dolo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t jóval előbb kellett volna monda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pPr>
      <w:r>
        <w:rPr>
          <w:rFonts w:cs="Times New Roman" w:ascii="Times New Roman" w:hAnsi="Times New Roman"/>
          <w:sz w:val="28"/>
        </w:rPr>
        <w:t>Ezért szóltam, hogy annyira formai dolog, hogy elveszi a figyelm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pPr>
      <w:r>
        <w:rPr>
          <w:rFonts w:cs="Times New Roman" w:ascii="Times New Roman" w:hAnsi="Times New Roman"/>
          <w:sz w:val="28"/>
        </w:rPr>
        <w:t xml:space="preserve">Köszönöm. Elnézést kérek mindenkitől itt az ebédszünet előtt, csak ebédszünetben a Településfejlesztési Bizottságnak ülése lesz és ott .... hozzám ilyen jelzés érkezett, de ettől függetlenül Asztalos úr azt mondta, hogy 68. sorszámig meg van terveztetve minden. Azt szeretném kérdezni, hogy a Településfejlesztési Bizottság elé jön majd egy határozat, ahol a 35-36-38, 40-41, 45., 66. sorszámú utak terveztetésére plusz forrást kér a terveztetési feladatokra. Akkor most mi a helyzet? Meg van terveztetve, vagy nem? Ez nem folyó tervezés, mert nincs költségkeret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BUDAY PÁL</w:t>
      </w:r>
    </w:p>
    <w:p>
      <w:pPr>
        <w:pStyle w:val="BodyTextIndent2"/>
        <w:ind w:left="0" w:hanging="0"/>
        <w:rPr/>
      </w:pPr>
      <w:r>
        <w:rPr>
          <w:rFonts w:cs="Times New Roman" w:ascii="Times New Roman" w:hAnsi="Times New Roman"/>
          <w:sz w:val="28"/>
        </w:rPr>
        <w:t>Azt gondolom volt egy kérdés és választ kell adni rá a bizottság nevében. Kovács Balázs nem tudom miért nem tud róla? A lényeg az, hogy a Hivatal azt kérte, hogy ezt a 63-ig terjedő listát nem tudja lefedni megfelelő határidőn belül tervekkel, ehhez neki külön kell forrás. Legjobb lenne, ha Strauss úr elmondaná pár szóban, hogy mire kér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 nem megy így tovább, hát ¼ 3 van, elrohad az ebéd! Ott van az SZMSZ szerint a „Képviselői kérdések, felvetések”, ilyenkor el szoktunk indulni délután.</w:t>
      </w:r>
    </w:p>
    <w:p>
      <w:pPr>
        <w:pStyle w:val="BodyTextIndent2"/>
        <w:ind w:left="0" w:hanging="0"/>
        <w:rPr>
          <w:rFonts w:ascii="Times New Roman" w:hAnsi="Times New Roman" w:cs="Times New Roman"/>
          <w:sz w:val="28"/>
        </w:rPr>
      </w:pPr>
      <w:r>
        <w:rPr>
          <w:rFonts w:cs="Times New Roman" w:ascii="Times New Roman" w:hAnsi="Times New Roman"/>
          <w:sz w:val="28"/>
        </w:rPr>
        <w:t>Csak annyit mondok, hogy 3 óra. Kérdezem a Testületet, hogy óhajtja-e még ezt a .... Ez semmi esetre sem 5 perces napirend.</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6.</w:t>
        <w:tab/>
        <w:t>Javaslat a MIÉP és a Munkáspárt elhelyezésére, és a bérleti díj megállapítására</w:t>
      </w:r>
    </w:p>
    <w:p>
      <w:pPr>
        <w:pStyle w:val="Normal"/>
        <w:tabs>
          <w:tab w:val="clear" w:pos="708"/>
          <w:tab w:val="left" w:pos="1701" w:leader="none"/>
          <w:tab w:val="left" w:pos="9213"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ASZTALOS LAJOS</w:t>
      </w:r>
    </w:p>
    <w:p>
      <w:pPr>
        <w:pStyle w:val="Header"/>
        <w:tabs>
          <w:tab w:val="clear" w:pos="4536"/>
          <w:tab w:val="clear" w:pos="9072"/>
        </w:tabs>
        <w:jc w:val="both"/>
        <w:rPr/>
      </w:pPr>
      <w:r>
        <w:rPr/>
        <w:t>Tisztelt Képviselő-testület! Az előterjesztésben leírtuk azokat az okokat, hogy miért kerül ennek a napirendnek a tárgyalására sor, illetve az, hogy mi az, ami most már sürget bennünket bizonyos tekintetben, hiszen határidő tekintetében is beszorultunk. Két szervezetet érintett ez a kérdés, én azt gondolom, hogy az előzetes bizottsági anyagok közül, ami a MIÉP-et illeti egy világos, egyszerű döntésről szól a dolog. Ami a Munkáspárt elhelyezését illeti, ott én úgy gondolom, hogy némileg bonyolultabb a kérdés, mert önmagában azzal a bizottsági véleménnyel mint előterjesztő magam is egyetértek, hogy a Munkáspárt elhelyezését szűkítsük le arra az átlagos 30 m2-es elhelyezésre, amit más pártok is a Veres Péter út 27. számban élveznek. Ugyanakkor viszont én azt pillanatnyilag ilyen kategorikusan nem jelenteném ki, hogy ezt a Vidámvásár út 5. szám alatti ingatlant azonnal szabadítsuk is ily módon fel, mert azt gondolom, hogy ezen az ingatlanrészen belül is biztosítható ez a 30 m2-es elhelyezés úgy, hogy az ingatlan többi része egyéb más módon hasznosul. De erre vonatkozóan egy június 30-i határidőt jelölünk meg az előterjesztésben, tehát én azt gondolom, hogy akkor járnánk el helyesen, ha egyrészt a MIÉP-re vonatkozó határozati javaslatot változtatás nélkül elfogadnánk és akkor járnánk el helyesen és talán méltányosan is, hogyha a Munkáspárt elhelyezése vonatkozásában azt mondanánk ki ma itt határozati javaslatként, hogy az elhelyezését korlátozzuk 30 m2-re és a konkrét elhelyezésükre pedig június 30-ig kerüljön sor, illetve javaslat, de ebből a javaslatból eleve ne zárjuk ki a Vidámvásár út 6.szám alatti ingatlan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KOVÁCS BALÁZS</w:t>
      </w:r>
    </w:p>
    <w:p>
      <w:pPr>
        <w:pStyle w:val="Header"/>
        <w:tabs>
          <w:tab w:val="clear" w:pos="4536"/>
          <w:tab w:val="clear" w:pos="9072"/>
        </w:tabs>
        <w:jc w:val="both"/>
        <w:rPr/>
      </w:pPr>
      <w:r>
        <w:rPr/>
        <w:t>Én mint frakcióvezető javasolnám a vita lezárását.</w:t>
      </w:r>
    </w:p>
    <w:p>
      <w:pPr>
        <w:pStyle w:val="Header"/>
        <w:tabs>
          <w:tab w:val="clear" w:pos="4536"/>
          <w:tab w:val="clear" w:pos="9072"/>
        </w:tabs>
        <w:rPr/>
      </w:pPr>
      <w:r>
        <w:rPr/>
      </w:r>
    </w:p>
    <w:p>
      <w:pPr>
        <w:pStyle w:val="Normal"/>
        <w:jc w:val="both"/>
        <w:rPr/>
      </w:pPr>
      <w:r>
        <w:rPr/>
      </w:r>
    </w:p>
    <w:p>
      <w:pPr>
        <w:pStyle w:val="Heading1"/>
        <w:rPr/>
      </w:pPr>
      <w:r>
        <w:rPr/>
        <w:t>Dr.SZABÓ LAJOS MÁTYÁS</w:t>
      </w:r>
    </w:p>
    <w:p>
      <w:pPr>
        <w:pStyle w:val="Normal"/>
        <w:jc w:val="both"/>
        <w:rPr/>
      </w:pPr>
      <w:r>
        <w:rPr/>
        <w:t>Aki a vita lezárásával egyetért, kérem az igen gombjával jelezze, kérem szavazzunk! Szün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ünet előtt félbehagytunk egy napirendet, annak a folytatása következik. Ott lezártuk a vitát és keletkezett az a technikai zűr a géppel. Kitörlődtek, hatan voltak kb. akik akkor szólásra jelentkeztek. Azt kérném, hogy aki óhajt, illetve fenntartja a szándékát, az természetesen az ügyrendi döntés ellenére szót fog kapni.</w:t>
      </w:r>
    </w:p>
    <w:p>
      <w:pPr>
        <w:pStyle w:val="Normal"/>
        <w:jc w:val="both"/>
        <w:rPr/>
      </w:pPr>
      <w:r>
        <w:rPr/>
      </w:r>
    </w:p>
    <w:p>
      <w:pPr>
        <w:pStyle w:val="Normal"/>
        <w:jc w:val="both"/>
        <w:rPr/>
      </w:pPr>
      <w:r>
        <w:rPr/>
      </w:r>
    </w:p>
    <w:p>
      <w:pPr>
        <w:pStyle w:val="Heading1"/>
        <w:rPr/>
      </w:pPr>
      <w:r>
        <w:rPr/>
        <w:t>VÉGH ATTILA</w:t>
      </w:r>
    </w:p>
    <w:p>
      <w:pPr>
        <w:pStyle w:val="Normal"/>
        <w:jc w:val="both"/>
        <w:rPr/>
      </w:pPr>
      <w:r>
        <w:rPr/>
        <w:t>Köszönöm. Tisztelt Testület! Az I. határozati javaslattal, hiszen az a Magyar Élet és Igazság Pártjával egyeztetésre került, én teljes mértékben egyetértek, kivéve az utolsó előtti mondatot, amelyben az szerepel, hogy a Szabó Dezső által képviselt Magyar Út Kör. Ezzel kapcsolatban az a megjegyzésem, hogy sajnos már Szabó Dezső már nincs az élők sorában, fizikai léte nem létezik, de hál’Istennek remélem a szelleme örökké élni fog és ez a magyarságot éltetni fogja nagyon-nagyon sokáig. Kérem, hogy ezt a határozati javaslatból töröljük! Egyébként a többivel, a tartalmi, érdemi részével teljes mértékben egyetért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 hozzászólót nem látok. Tisztelt Képviselő-testület! Határozathozatal következhet. Először az I., a 4. oldalon szereplő  javaslatról egyszerű szótöbbséggel határozunk. Aki a határozati javaslatot támogatja, kérem az igen gombjával jelezze, kérem szavazzunk! Kimondom a határozatot, a Testület 15 igen, 0 nem, 1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pPr>
      <w:r>
        <w:rPr>
          <w:u w:val="none"/>
        </w:rPr>
        <w:t>616/2001. (V. 29.) Kt.</w:t>
        <w:tab/>
        <w:t>A Képviselő-testület az előterjesztés 6/b mellékleteként csatolt bérleti szerződés-tervezet szerinti feltételekkel a Budapest XVI. kerület Veres P. u. 27. sz. 103024 hrsz. eszmei osztatlan közös tulajdonú ingatlanban az Önkormányzat kizárólagos használatában álló 35 m</w:t>
      </w:r>
      <w:r>
        <w:rPr>
          <w:u w:val="none"/>
          <w:vertAlign w:val="superscript"/>
        </w:rPr>
        <w:t>2</w:t>
      </w:r>
      <w:r>
        <w:rPr>
          <w:u w:val="none"/>
        </w:rPr>
        <w:t xml:space="preserve"> alapterületű helyiség bérletét a MIÉP részére biztosítja a Magyar Út körökkel együtt.</w:t>
      </w:r>
    </w:p>
    <w:p>
      <w:pPr>
        <w:pStyle w:val="Normal"/>
        <w:ind w:left="3119" w:hanging="0"/>
        <w:jc w:val="both"/>
        <w:rPr/>
      </w:pPr>
      <w:r>
        <w:rPr/>
        <w:t>A helyiség bérleti díja 1.-Ft/m</w:t>
      </w:r>
      <w:r>
        <w:rPr>
          <w:vertAlign w:val="superscript"/>
        </w:rPr>
        <w:t>2</w:t>
      </w:r>
      <w:r>
        <w:rPr/>
        <w:t>/hó + ÁFA, melyet évente 1 alkalommal június 30-ig kibocsátott számla ellenében egy összegben kell megfizetni.</w:t>
      </w:r>
    </w:p>
    <w:p>
      <w:pPr>
        <w:pStyle w:val="Normal"/>
        <w:rPr/>
      </w:pPr>
      <w:r>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Soron következik a II. határozati javaslat, szintén egyszerű szótöbbséges döntés.</w:t>
      </w:r>
    </w:p>
    <w:p>
      <w:pPr>
        <w:pStyle w:val="Normal"/>
        <w:jc w:val="both"/>
        <w:rPr/>
      </w:pPr>
      <w:r>
        <w:rPr/>
      </w:r>
    </w:p>
    <w:p>
      <w:pPr>
        <w:pStyle w:val="Normal"/>
        <w:jc w:val="both"/>
        <w:rPr/>
      </w:pPr>
      <w:r>
        <w:rPr/>
      </w:r>
    </w:p>
    <w:p>
      <w:pPr>
        <w:pStyle w:val="Heading1"/>
        <w:rPr>
          <w:u w:val="none"/>
        </w:rPr>
      </w:pPr>
      <w:r>
        <w:rPr/>
        <w:t>ASZTALOS LAJOS</w:t>
      </w:r>
    </w:p>
    <w:p>
      <w:pPr>
        <w:pStyle w:val="TextBody"/>
        <w:rPr/>
      </w:pPr>
      <w:r>
        <w:rPr/>
        <w:t>Tisztelt Képviselő-testület! A szóbeli előterjesztésemben is arra kértem a tisztelt Képviselő-testületet, hogy a Gazdasági Bizottság által tett határozati javaslattól eltérően, ami a II. határozati javaslatba szó szerint került beemelésre, a jelen testületi ülés csak a határozati javaslat második felében foglaljon állást, nevezetesen az, hogy 30 m2 alapterületű helyiségben biztosítsuk a jövőben a Munkáspárt elhelyezését, de azt ebben a határozatban, miután vizsgálat kérdése lesz, hogy hol helyezzük el, ebben a határozatban eleve ne mondjuk ki, hogy ebben az épületben nem kaphat elhelyezést, hiszen kialakítható a számukra az önálló 30 m2-es helyiség használata ebben az épületben.</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elé hozták ezt a kérdést. Nem igazán értem miért, mert alapvetően politikai kérdés. Van ebben az ügyben egy per folyamatban, a Közigazgatási Hivatal észrevételével kapcsolatban, ami nem dőlt el, következésképpen az, hogy a jogi helyzet, a bírósági álláspont ezzel kapcsolatban mi lesz, azt pillanatnyilag nem lehet tudni. Politikai döntésként valami olyat mondtunk ki, hogy igazságtalannak a dolog nem mondható tekintettel arra, hogy az hangzott el az én számból, hogy a MIÉP pillanatnyilag az 5 %-ot meghaladó parlamenti párt, mind az előző, mind a mostani ciklusban részvételt nyert az önkormányzatba, ha kerületi szintre fordítjuk le. A Munkáspárt a parlamenti küszöböt egyetlen alkalommal sem tudta átlépni, illetőleg a XVI. Kerületi Önkormányzat Képviselő-testületébe sem került be 1990-óta egyszer sem. Ehhez képest – ezt már nem bizottsági elnökként mondom – azért a Képviselő-testület erősen nagylelkű a 30 m2 biztosításával hozzátéve, hogy a mi Egyesületünk, ami az első alkalommal három, a második alkalommal két helyet szerzett, az egy jó 10 m2 területen helyezkedik el. Ehhez képest, ha itt is a kerületben a tömegtámogatás az alapterülettel, meg az elhelyezéssel párhuzamos, akkor kérem szépen ennyit a munkáspárt nem érdem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Alpolgármester úr javaslatára először azt fogom feltenni szavazásra, hogy önállóan csak ez a határozati javaslat szerepeljen, hogy a Képviselő-testület felkéri a Polgármestert, hogy tegyen javaslatot a Munkáspárt elhelyezését biztosító max. 30 m2 alapterületű helyiségre, aminek bérleti díja ez a jelképes összeg. Ez is egyszerű szótöbbséges döntés. Aki a javaslatot támogatja, kérem az igen gombjával jelezze, kérem szavazzunk! Kimondom a határozatot, a Testület 13 igen, 3 nem, 3 tartózkodással elfogadta.</w:t>
      </w:r>
    </w:p>
    <w:p>
      <w:pPr>
        <w:pStyle w:val="Normal"/>
        <w:jc w:val="both"/>
        <w:rPr/>
      </w:pPr>
      <w:r>
        <w:rPr/>
      </w:r>
    </w:p>
    <w:p>
      <w:pPr>
        <w:pStyle w:val="Normal"/>
        <w:jc w:val="both"/>
        <w:rPr/>
      </w:pPr>
      <w:r>
        <w:rPr/>
      </w:r>
      <w:r>
        <w:br w:type="page"/>
      </w:r>
    </w:p>
    <w:p>
      <w:pPr>
        <w:pStyle w:val="Normal"/>
        <w:rPr/>
      </w:pPr>
      <w:r>
        <w:rPr/>
      </w:r>
    </w:p>
    <w:p>
      <w:pPr>
        <w:pStyle w:val="Normal"/>
        <w:rPr>
          <w:u w:val="single"/>
        </w:rPr>
      </w:pPr>
      <w:r>
        <w:rPr>
          <w:u w:val="single"/>
        </w:rPr>
        <w:t>H A T Á R O Z A T:</w:t>
      </w:r>
    </w:p>
    <w:p>
      <w:pPr>
        <w:pStyle w:val="Heading1"/>
        <w:ind w:left="3119" w:hanging="3119"/>
        <w:rPr/>
      </w:pPr>
      <w:r>
        <w:rPr>
          <w:u w:val="none"/>
        </w:rPr>
        <w:t>617/2001. (V. 29.) Kt.</w:t>
        <w:tab/>
        <w:t>A Képviselő-testület felkéri a polgármestert, hogy tegyen javaslatot a Munkáspárt elhelyezését biztosító max 30 m</w:t>
      </w:r>
      <w:r>
        <w:rPr>
          <w:u w:val="none"/>
          <w:vertAlign w:val="superscript"/>
        </w:rPr>
        <w:t xml:space="preserve">2 </w:t>
      </w:r>
      <w:r>
        <w:rPr>
          <w:u w:val="none"/>
        </w:rPr>
        <w:t>alapterületű helyiségre, melynek bérleti díját a Képviselő-testület 1-Ft/m</w:t>
      </w:r>
      <w:r>
        <w:rPr>
          <w:u w:val="none"/>
          <w:vertAlign w:val="superscript"/>
        </w:rPr>
        <w:t>2</w:t>
      </w:r>
      <w:r>
        <w:rPr>
          <w:u w:val="none"/>
        </w:rPr>
        <w:t>/hó + ÁFA összegben állapítja meg.</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pPr>
      <w:r>
        <w:rPr>
          <w:u w:val="single"/>
        </w:rPr>
        <w:t>NAPIREND</w:t>
      </w:r>
      <w:r>
        <w:rPr/>
        <w:t xml:space="preserve">: </w:t>
        <w:tab/>
        <w:t>7.</w:t>
        <w:tab/>
        <w:t>Képviselői kérdések, bejelentések</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Egy bejelentésem lenne, hogy a Vidámvásár utcában végig lenyírták a füvet, de ez kb. 1 hónapja történt és azóta ott hordja a szél ezt a lekaszált füvet. A kérdésem az, hogy mikor fogják eltakarítani? Illetve a Vidámvásár utcában lenyírták, de a Somkút utcánál nem. Az a kérdésem, hogy mi alapján döntik el, hogy hol kell füvet nyírni és hol nem? Köszönöm.</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Mi azokat a területeket kaszáltatjuk ami nem fővárosi útvonal. Ahol buszközlekedés van és főútvonal, az elméletileg a Fővárosnak lenne a feladata, hogy ott kaszáljanak. Az Újszász utcát ennek ellenére többször nem szokták lekaszálni, úgyhogy erre a MÉSZOV-nak megrendelése van, hogy kaszálja le. Hogy miért nem gyűjtötték össze, azt nem tudom. Majd rákérdezek a műszaki ellenőröktől, hogy miért nem csinálták. A Somkút utcán is végigmegy a busz Cinkotára, az is főútvonal. Már Majdán úr is jelezte és mondtam, hogy van olyan tartalékterület a szerződésünkben, ha a Főváros nem is csinálta meg, akkor majd mi megcsináltatjuk.</w:t>
      </w:r>
    </w:p>
    <w:p>
      <w:pPr>
        <w:pStyle w:val="Normal"/>
        <w:jc w:val="both"/>
        <w:rPr/>
      </w:pPr>
      <w:r>
        <w:rPr/>
      </w:r>
    </w:p>
    <w:p>
      <w:pPr>
        <w:pStyle w:val="Normal"/>
        <w:jc w:val="both"/>
        <w:rPr/>
      </w:pPr>
      <w:r>
        <w:rPr/>
      </w:r>
    </w:p>
    <w:p>
      <w:pPr>
        <w:pStyle w:val="Heading1"/>
        <w:rPr/>
      </w:pPr>
      <w:r>
        <w:rPr/>
        <w:t>HARGITAI ISTVÁN</w:t>
      </w:r>
    </w:p>
    <w:p>
      <w:pPr>
        <w:pStyle w:val="Normal"/>
        <w:jc w:val="both"/>
        <w:rPr/>
      </w:pPr>
      <w:r>
        <w:rPr/>
        <w:t>Ügyrendi. Tisztelt Polgármester úr! Arra szeretném kérni Önt is és a képviselőtársamat is, hogy tekintettel a sok vendégre ne ezzel töltsük most az időt, hanem térjünk rá az igazgatóválasztásra és ezt a napirendet napoljuk 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kintettel arra, hogy ez a napirend az SZMSZ-ben rögzített, ezért csak minősített szótöbbséggel ..... és tárgyalás közben vagyunk, ez meg a másik, már megnyitottam a vitát. Azt kérem, hogy mindenki röviden tegye meg a felszólalását! Tárgyalás közben vagyunk, igaza van a jegyzőnőnek. Megnyitottuk a napirendet.</w:t>
      </w:r>
    </w:p>
    <w:p>
      <w:pPr>
        <w:pStyle w:val="Normal"/>
        <w:jc w:val="both"/>
        <w:rPr/>
      </w:pPr>
      <w:r>
        <w:rPr/>
      </w:r>
    </w:p>
    <w:p>
      <w:pPr>
        <w:pStyle w:val="Normal"/>
        <w:jc w:val="both"/>
        <w:rPr/>
      </w:pPr>
      <w:r>
        <w:rPr/>
      </w:r>
    </w:p>
    <w:p>
      <w:pPr>
        <w:pStyle w:val="Heading1"/>
        <w:rPr/>
      </w:pPr>
      <w:r>
        <w:rPr/>
        <w:t>KOCSIS LÁSZLÓ</w:t>
      </w:r>
    </w:p>
    <w:p>
      <w:pPr>
        <w:pStyle w:val="Normal"/>
        <w:jc w:val="both"/>
        <w:rPr/>
      </w:pPr>
      <w:r>
        <w:rPr/>
        <w:t>Röviden mondom, hogy az újságban megjelent egy sajnálatos hír sárgával kiemelve, ez a telepengedélyeztetésről szól, hogy  június 30-ig van a határidő. Április 27-én volt egy IPOSZ közgyűlés, ahova a Gazdasági Minisztérium államtitkár asszonya személyesen eljött bejelenteni, hogy két nappal ezelőtt a Kormány módosította ezt a rendeletet. Ez április 27-én volt. Azon nyomban bejöttem a Hivatalba és az illetékesnek, Szépné Katona Editnek szóltam, hogy ez megjelent. Még nem volt a Magyar Közlönyben benne, mert egy kefelevonatot hozott oda a közgyűlésre. Akkor lekértük ezt, hogy meglegyen egy példányban, majd május 9-én megjelent a Magyar Közlönyben úgy, hogy a kormányrendelet módosítása a nyilvánosságra hozataltól számított 3 napon belül hatályba lépett. Ez május 12. Az újságot most hét végén dobták be és már egyszer szóltam ebben az ügyben, hogy hatósági ügyekben történjen egyeztetés az illetékesekkel. Azt gondolom, hogy ezt lapzárta előtt valamilyen módon le kellett volna kontrollálni, hogy az a kormányrendelet módosult. Most azóta a tegnapi napon legalább húszan  telefonáltak az Ipartestületbe, hogy most mi van? Kinek van igaza? Amikor megtudtuk ezt a dolgot, akkor mi a belső tájékoztatóban 450 példányban azonnal kiküldtük a vállalkozóknak, hogy ez a kormányrendelet 2002. december 31-re tolta ki ezt a beadási határidőt. A Kamara lapjában a következő héten már megjelent és erre a kerületi újságban egy teljesen más jellegű dolog jelent meg, aláírás nélkül, sárgával kiemelve. Most már volt egy adóhatározat rosszul leírva, most egy ilyen fontos ügy, ami elég sokakat érint ebben a kerületben. Gondolom valami rendszert kellene találni, hogy az ilyenfajta, tehát hatósági eljárásokkal, ügyekkel vagy hírekkel kapcsolatos dolgokat az újság nyomdába adása előtt egyeztetni kellene valakivel, mondjuk a Jegyzővel, mert különben ez nem vezet jó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tudunk rá mit mondani, hiba történt. Itt a szünetben ezt jelezte a Főszerkesztő asszony, hogy ez a hiba bizony megtörtént és sajnos itt valami késett információtovábbítás volt. Nem tudom, egyszerűen nem tudok mit mondani rá. Én abban bízom egyébként, hogy a közlönyt azok, akik ebben érintettek jobban kezelik, tehát nem ebből a közújságból tájékozódnak, hanem hivatalos jogi fórumokból.</w:t>
      </w:r>
    </w:p>
    <w:p>
      <w:pPr>
        <w:pStyle w:val="Normal"/>
        <w:jc w:val="both"/>
        <w:rPr/>
      </w:pPr>
      <w:r>
        <w:rPr/>
      </w:r>
    </w:p>
    <w:p>
      <w:pPr>
        <w:pStyle w:val="Normal"/>
        <w:jc w:val="both"/>
        <w:rPr/>
      </w:pPr>
      <w:r>
        <w:rPr/>
      </w:r>
    </w:p>
    <w:p>
      <w:pPr>
        <w:pStyle w:val="Heading1"/>
        <w:rPr/>
      </w:pPr>
      <w:r>
        <w:rPr/>
        <w:t>Dr.BÜKI TAMÁS</w:t>
      </w:r>
    </w:p>
    <w:p>
      <w:pPr>
        <w:pStyle w:val="Normal"/>
        <w:jc w:val="both"/>
        <w:rPr/>
      </w:pPr>
      <w:r>
        <w:rPr/>
        <w:t>Két dolgot szeretnék újólag felemlegetni és tényleg csak röviden. Az egyik az a bizonyos Météháza-Pirosrózsa utca sarok, ahol nagyon kedvesen a Polgármester úr kért is tőlem véleményt, hogy széles ívben kikerekítsük, vagy csak keskeny ívben. Leírtam, hogy keskeny ívben. Tudatom, hogy azóta nem nagyon történt ez ügyben semmi.</w:t>
      </w:r>
    </w:p>
    <w:p>
      <w:pPr>
        <w:pStyle w:val="Normal"/>
        <w:jc w:val="both"/>
        <w:rPr/>
      </w:pPr>
      <w:r>
        <w:rPr/>
        <w:t>A másik az, hogy többször is levélben jeleztem – most is az egyik része volt a testületi anyagnak az utcák kapcsán – bőven, időben Strauss úr részére, illetve rajta keresztül a Településfejlesztési Bizottságnak, hogy az én körzetemben hol helyezkednek el igen termetes kátyúk és miegyebek és állítólag a kátyúzás már folyik. Fel fogom tenni Buday úrnak a kérdést – ha itt lesz –, hogy mi okozza azt, hogy állítólag több, kb. a képviselők fele adott le ilyen igényt és olyan körzetben, ahol nem adtak le ilyen igényt ott kátyúznak, én viszont leadtam és nálam nem. Illetve felteszem azt a kérdést, hogy a Vámosgyörk utcára végül is megszavazott 5 mFt-nak az elköltése úgy fog-e vajon megtörténni, mint ahogy annak idején az aszfaltszőnyegezéseknél 1999-2000-ben, hogy ezt egyszer megszavazta a Testület és aztán soha senki nem foglalkozik vele, majd ezt követően 1 év múlva elvész. Szeretném, ha mind a kátyúzás kérdésében, mint a Mátéháza utcai forduló kérdésében, mind a Vámosgyörk utca kérdésében egész egyszerűen a meglévő döntéseket végrehajtanák, illetve a Településfejlesztési Bizottság intézkedne arról, hogy a megszavazott pénzeket valóban költsék is el!</w:t>
      </w:r>
    </w:p>
    <w:p>
      <w:pPr>
        <w:pStyle w:val="Normal"/>
        <w:jc w:val="both"/>
        <w:rPr/>
      </w:pPr>
      <w:r>
        <w:rPr/>
      </w:r>
    </w:p>
    <w:p>
      <w:pPr>
        <w:pStyle w:val="Normal"/>
        <w:jc w:val="both"/>
        <w:rPr/>
      </w:pPr>
      <w:r>
        <w:rPr/>
      </w:r>
    </w:p>
    <w:p>
      <w:pPr>
        <w:pStyle w:val="Heading1"/>
        <w:rPr/>
      </w:pPr>
      <w:r>
        <w:rPr/>
        <w:t>STRAUSS DÉNES</w:t>
      </w:r>
    </w:p>
    <w:p>
      <w:pPr>
        <w:pStyle w:val="Normal"/>
        <w:jc w:val="both"/>
        <w:rPr/>
      </w:pPr>
      <w:r>
        <w:rPr/>
        <w:t>Az útszélesítésre írásban válaszolok a Képviselő úrnak, a kátyúzás pedig veszélyességi sorrendben történik.</w:t>
      </w:r>
    </w:p>
    <w:p>
      <w:pPr>
        <w:pStyle w:val="Normal"/>
        <w:jc w:val="both"/>
        <w:rPr/>
      </w:pPr>
      <w:r>
        <w:rPr/>
      </w:r>
    </w:p>
    <w:p>
      <w:pPr>
        <w:pStyle w:val="Normal"/>
        <w:jc w:val="both"/>
        <w:rPr/>
      </w:pPr>
      <w:r>
        <w:rPr/>
      </w:r>
    </w:p>
    <w:p>
      <w:pPr>
        <w:pStyle w:val="Heading1"/>
        <w:rPr/>
      </w:pPr>
      <w:r>
        <w:rPr/>
        <w:t>PRATZNER GYŐZŐ</w:t>
      </w:r>
    </w:p>
    <w:p>
      <w:pPr>
        <w:pStyle w:val="Normal"/>
        <w:jc w:val="both"/>
        <w:rPr/>
      </w:pPr>
      <w:r>
        <w:rPr/>
        <w:t>A szemétégető légszennyezésével nagyon sokan foglalkoznak, több kerület is. Kérésem lenne a Polgármester úr felé, hogy nézzék meg pontosan, hogy mi a helyzet ezzel? Mennyire érinti a kerületünket és szükséges-e, hogy csatlakozzunk ehhez a dologhoz?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épviselő úrnak elmondanám, hogy alkalmam volt tájékozódni az ügyben és azt tudom mondani, hogy az ún. előminősítésen is túl van a Főváros. Állva maradt hat kivitelező és minden esély megvan arra, hogy valódi kivitelező az ősszel kiválasztódjék és megkezdje a beruházást. Az, amit tájékoztatásul a lapokban lehetett olvasni, hogy a Környezetvédelmi Felügyelet milyen szigorral adta meg a fennmaradási engedélyt, az én főpolgármester-helyettesi tájékozódásomból arra következtettem, hogy ebben a pillanatban megvan minden esély arra, hogy a Környezetvédelmi Felügyelet által támasztott szigorú határidőket tartsák.</w:t>
      </w:r>
    </w:p>
    <w:p>
      <w:pPr>
        <w:pStyle w:val="Normal"/>
        <w:jc w:val="both"/>
        <w:rPr/>
      </w:pPr>
      <w:r>
        <w:rPr/>
      </w:r>
    </w:p>
    <w:p>
      <w:pPr>
        <w:pStyle w:val="Normal"/>
        <w:jc w:val="both"/>
        <w:rPr/>
      </w:pPr>
      <w:r>
        <w:rPr/>
      </w:r>
    </w:p>
    <w:p>
      <w:pPr>
        <w:pStyle w:val="Heading1"/>
        <w:rPr/>
      </w:pPr>
      <w:r>
        <w:rPr/>
        <w:t>TREER ANDRÁS</w:t>
      </w:r>
    </w:p>
    <w:p>
      <w:pPr>
        <w:pStyle w:val="Normal"/>
        <w:jc w:val="both"/>
        <w:rPr/>
      </w:pPr>
      <w:r>
        <w:rPr/>
        <w:t>Tisztelt Polgármester úr! Említette a beszámolóban, hogy az agglomerációs polgármestereknél tett látogatást különböző ügyekben. Akkor én nem akartam ezzel előhozakodni, most van itt az alkalom. Az elmúlt időszakban két bejelentett témám van. Az egyik az Árpádföldi-Fertály és Asztag utca között 9 db csömöri ingatlannak a XVI. kerületre való rákötése. Annak idején listástól odaadtam, a térkép is itt van.</w:t>
      </w:r>
    </w:p>
    <w:p>
      <w:pPr>
        <w:pStyle w:val="Normal"/>
        <w:jc w:val="both"/>
        <w:rPr/>
      </w:pPr>
      <w:r>
        <w:rPr/>
        <w:t>A másik pedig az, amennyiben a különböző út, Csömörnek, mint Kerepestarcsának, vagy Kistarcsának adott Fővárosi Csatornázási Művek befogadó nyilatkozata a mi csatornáinkra. Nevezetesen a főgyűjtőt át sem vette, nem üzemelteti még a Fővárosi Csatornázási Művek, de bőszen itt írásban már közli, hogyha ez megépül a rendezési terv szerint,. ami Kistarcsához készült – itt van a kezemben –, hogy ez alkalmas lesz a szennyvizük fogadására. Ugyancsak van egy hasonló Csömörrel kapcsolatosan, amit ők ott akarnak építeni, egy kis lakótelepet. Erre kérnék választ, hogy ezzel hova jutot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egy tanúm hál’Istennek Kaszás képviselő úr személyében. Nem hiszem azt, hogy rosszul emlékszem, amikor számunkra azt az apró elemet emelném ki a tárgyalásban részt vettek részéről – igyekszem pontosan idézni –, hogy az önkormányzati autonómiát egyik vagy másik önkormányzat a másik rovására nem korlátozhatja. Ez egy olyan mondat volt ezen a tárgyaláson, ami az én fülemet megütötte. Bátovszky György polgármester úr ezen a megbeszélésen egy váratlan temetés miatt nem tudott részt venni. Másnap én ezt követően azt ott elhangzottakat telefonon is ismét vele is személyesen egyeztettem, s azt kértem, hogy próbálja meg elérni, hogy a „panaszainkra”, mert én ezt előadtam ott és az Aljegyző asszony láthatóan komolyan jegyzetelt, hogy próbáljunk meg testületi állásfoglalást kérni tőlük. Tehát Csömöri Önkormányzat Nagyközség Testületétől. Ez egyértelmű, hogy ők is értették, hogy mi pénzügyi hozzájárulást szeretnénk kérni. Az én érzésem az, hogy ők ebbe nem fognak belemenni. Azért mondtam, hogy igyekszem pontosan fogalmazni, nekem ez az érzésem. Ez nem jelenti azt, hogy a folyamat végén ebből ez is lesz, bár azt kell mondjam, hogy az én  tájékoztatóm elején elhangzott mondat ezt igencsak feltételezi, vagy megerősíti. A legizgalmasabb inkább az, hogy általában nem csak a XVI. kerület és Csömör viszonya ilyen értelemben rendezetlen, hanem a jelenség általánosabb és a város peremein körben mindenütt az összes település, ami Pest megye fennhatósága alá és önkormányzati saját jogkörrel rendelkezve gondolkozik, dönt dolgokról, nem mindig kvadrál az ő érdekük a Fővároséval. Lásd az ún. moratórium kérdését. Bővebbet, pontosabbat ebben a pillanatban nem tudok mondani. Azt ígérhetem, hogy Csömört nyaggatni fogom ebben az ügyben. Köszönöm.</w:t>
      </w:r>
    </w:p>
    <w:p>
      <w:pPr>
        <w:pStyle w:val="Normal"/>
        <w:jc w:val="both"/>
        <w:rPr/>
      </w:pPr>
      <w:r>
        <w:rPr/>
        <w:t>Tisztelt Képviselő-testület! A kérdések, felvetések elfogytak.</w:t>
      </w:r>
    </w:p>
    <w:p>
      <w:pPr>
        <w:pStyle w:val="Normal"/>
        <w:jc w:val="both"/>
        <w:rPr/>
      </w:pPr>
      <w:r>
        <w:rPr/>
        <w:t>A vendégek kedvéért mondanám el, hogy a reggeli ügyrendi vitában az a  változás történt, hogy az eredeti sorszámmal jelzett Budapest XVI. kerület Táncsics iskola választása a végére került, megcserélődött és akkor a PSZI-vel kezdenénk. Tehát akkor úgy kezdenénk, hogy a Pedagógia Szolgáltató Intézet igazgatójának megbízása 2001. szeptember 1. és 2006. július 31. között, az eredeti 11. számú tárgyunk következik.</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8.</w:t>
        <w:tab/>
        <w:t>A Pedagógiai Szolgáltató Intézet igazgatójának megbízása 2001. szeptember 1-től 2006. július 31-ig</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Tisztelt Képviselő-testület! Kedves Vendégek! Négy intézményvezető megbízása járt le ebben az évben, ebbe a sorba tartozik a kerületi Pedagógiai Szolgáltató Intézet igazgatójának a megbízatása is. A Képviselő-testület kiírta a pályázatot, erre a pályázatra megfelelő törvényességi szempontoknak megfelelően egyetlen pályázat érkezett, Dr.Sebők Tamás pályázata, aki jelenleg is a PSZI igazgatója. Egy ilyen pályáztatás oktatási intézmény esetén egy elég hosszú procedúrát jelent – most nem azt mondom, mert az Oktatási Bizottságnak ez a dolga –, főként a pályázónak annyit jelent, ha régi jelölt, akkor számot kell vetnie az elmúlt időszakkal, elvonni annak a konzekvenciáit, tanulságait, a mérleg mellett egy olyan ötéves koncepciót készíteni, ami ezekre a régi tapasztalatokra, tanulságokra épül, ezt a szakmai koncepciót megvédeni a szakalkalmazottak előtt, majd pedig egy közös  alkalmazotti értekezleten bizalmat szerezni a vezetői megbízásra. Ezt követi az Oktatási Bizottság ülése, ahol mindkét szempontot figyelembe veszi az értékelésnél a bizottság, majd pedig a végső döntést a Képviselő-testület fogja kimondani. Ezeken a grádicsokon Sebők doktor is végiglépdelt. Az Oktatási Bizottság engem delegált az intézményi megbeszélésre, ahol a pedagógus szakalkalmazottak elfogadták azt a programot, amit Sebők Tamás a pályázatában lefektetett. Elhangzott ebben a vitában, hogy az intézmény szakmai rangja az elmúlt időszakban emelkedett, több megbecsülést sikerült kiharcolni a munkaközösség vezetőknek, hiszen azt hiszem bizonyos tantárgyak gondozása, a kerületben történő oktatása területén a munkaközösség vezetőknek, a tantárgy gondozóknak óriási felelőssége van. Itt még felmerült az a kérdés, hogy kerületi szintű ilyen munkáért a Szolgáltató Intézet órakedvezményt szeretne az intézményektől a bizottság javaslatával, vagy egyetértésével kapni. Hiányként merült fel, hogy a szaktanácsadói rendszer nem igazán alakult ki, ez a következő időszak feladata és az intézmény belső munkamegosztása úgy kellene kialakítani, hogy megfelelő arányú terhek háruljanak valamennyi munkatársra. Egy nagyon jó hangulatú beszélgetés volt és ennek a végén az intézmény munkatársai bizalmat szavaztak Sebők Tamásnak úgy a teljes alkalmazotti gárda, mint a szakalkalmazottak, Hasonló típusú kérdések kerültek napirendre az Oktatási Bizottság ülésén is. Erre Sebők Tamás az alkalmazottakkal megbeszéltek alapján megadta a bizottság tagjainak a válaszokat. Feladatként fogalmazta meg, hogy tovább kellene erősíteni az intézmény rangját. Iskolák esetén az intézmény elfogadottságát javítani kellene és úgy fogalmazott, hogy az óvodáknál ezt az elismerést, rangot, az igényt a részükről a PSZI munkája iránt sikerült az elmúlt 5 évben megteremteni az intézmény vezetőjének és a munkatársainak és ennek alapján a bizottság egy viszonylag rövid vita után 7 igen, egyhangúan támogatta Sebők Tamás újabb 5 évre való kinevezését a PSZI igazgatói megbízására és ezt javasolja a Képviselő-testületnek is, hogy a következő 5 évre, elfogadva a pályázatát, figyelembe véve azt a szakértői véleményt, ami a pályázat mellett olvasható, az Oktatási Bizottság javaslatára újabb 5 évre nevezze ki Sebők Tamást a Pedagógia Szolgáltató Intézet igazgatójának.</w:t>
      </w:r>
    </w:p>
    <w:p>
      <w:pPr>
        <w:pStyle w:val="Normal"/>
        <w:jc w:val="both"/>
        <w:rPr/>
      </w:pPr>
      <w:r>
        <w:rPr/>
        <w:t>Egy dolgot szeretnék ezzel kapcsolatosan megjegyezni, hogy elhangzott, hogy az intézmény megszüntetési bizonytalanságok nehezítették bizonyos időszakokban az intézet munkáját. Én azt kérném, hogy a mostani vita kapcsán ne ennek a részleteibe, hanem Sebők Tamás helyzetelemzéséről, programjáról és az alkalmasságáról szóljon a vita és ennek alapján döntsünk, mert az az érzésem, ha az intézmény további sorsát illetően kezdünk el a mai napon vitatkozni, akkor egyrészt megelőzünk egy bizottsági, majd egy testületi ülést és nem arról a kérdésről szól akkor a történet, ami a mai nap napirendj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Dr.Sebők Tamás urat, a jelenlegi igazgatót és a jövő jelöltigazgatóját, hogy óhajt-e szóbeli kiegészítést tenni?</w:t>
      </w:r>
    </w:p>
    <w:p>
      <w:pPr>
        <w:pStyle w:val="Normal"/>
        <w:jc w:val="both"/>
        <w:rPr/>
      </w:pPr>
      <w:r>
        <w:rPr/>
      </w:r>
    </w:p>
    <w:p>
      <w:pPr>
        <w:pStyle w:val="Normal"/>
        <w:jc w:val="both"/>
        <w:rPr/>
      </w:pPr>
      <w:r>
        <w:rPr/>
      </w:r>
    </w:p>
    <w:p>
      <w:pPr>
        <w:pStyle w:val="Heading1"/>
        <w:rPr/>
      </w:pPr>
      <w:r>
        <w:rPr/>
        <w:t>Dr.SEBŐK TAMÁS</w:t>
      </w:r>
    </w:p>
    <w:p>
      <w:pPr>
        <w:pStyle w:val="Normal"/>
        <w:jc w:val="both"/>
        <w:rPr/>
      </w:pPr>
      <w:r>
        <w:rPr/>
        <w:t>Szép jó napot kívánok mindenkinek! Köszöntöm a tisztelt Képviselő hölgyeket, urakat! Köszöntöm a Testületet! Amikor 5 évvel ezelőtt itt álltam nagyon nehéz volt szavakat találni arra, hogy hogyan is képzelem én el a pedagógiai szolgáltatás elkövetkezendő 5 évét, hiszen az oktatási törvény 1993-ban próbálta felvázolni a szakmai szolgáltatás mikéntjét. A munkatársaimmal együtt kellett tanulnunk az újfajta szolgáltatást, a szakmai szolgáltatást, hiszen azelőtt is működött pedagógiai intézet a kerületben, működtek a fővárosban, teljesen más funkcióval, teljesen más feladattal. A szakmai szolgáltatás az 1993-as törvény szerint nagyon fontos szerepet tölt be az oktatási alapellátásban, hiszen a kerületi mérések, a szaktárgyi versenyek, a szaktanácsadói rendszer, vagy a szakmai munkaközösségek működtetése úgy gondolom nagyon fontos feladat a szakmai berkekben.</w:t>
      </w:r>
    </w:p>
    <w:p>
      <w:pPr>
        <w:pStyle w:val="Normal"/>
        <w:jc w:val="both"/>
        <w:rPr/>
      </w:pPr>
      <w:r>
        <w:rPr/>
        <w:t>Titokban azt a célt tűztem ki 5 évvel ezelőtt, hogy megpróbáljam valamilyen formában megpróbáljak ennek a munkának hangot adni és megpróbáljam úgy irányítani a kerület oktatási intézményeit – az óvodákat és az iskolákat –, hogy egy nyíltabb, egy kitártabb oktatás valósuljon meg, ismerjük meg egymás munkáját, tevékenységét. Azt hiszem, hogy ahogy itt Abonyi úr elmondta, ezt a beszámolómban is közöltem, jelentős mértékben talán sikerült is. Feladatokat nem biztos, hogy tökéletesen hajtottunk végre, hiszen együtt tanultunk mérni, szakmai munkát, szaktárgyi méréseket végezni. Ennek a mérésnek komoly pedagógiai szakmai elemző háttere van, amelyet meg kellett tanulni a munkatársaimnak is és azért születtek olyan kerületi mérések, amelyeknek hasznát tudja venni a tisztelt Testület is. Körülbelül 8-9 olyan mérést végeztünk el kerületi szinten az elmúlt időszakban, ami számottevő és amely bemutatja azt, hogy a kerületünkben is igen jó színvonalú szakmai munka folyik az oktatási intézményekben. Klasszikus feladat a szaktárgyi versenyek megrendezése. Nagyon nehéz akkor, amikor kevés a pénz erre, azt hiszem bírálatként kaptam a lektortól is sokat kérek a Képviselő-testülettől. Én ezt a kérést itt is szeretném megismételni. A szakmai szolgáltatást szeretném elismertetni a tisztelt Képviselő hölgyek és urak körében is, hiszen ha elolvasták a pedagógiai vezetői programomat, már az elején megfogalmaztam, hogy a legalapvetőbb célok egyikének tartom azt, hogy elismerést szerezzek a szakmai szolgáltatás rangjának a fenntartó és a szolgáltatást igénylők részéről egyaránt. Nagyon fontos feladat lenne.</w:t>
      </w:r>
    </w:p>
    <w:p>
      <w:pPr>
        <w:pStyle w:val="Normal"/>
        <w:jc w:val="both"/>
        <w:rPr/>
      </w:pPr>
      <w:r>
        <w:rPr/>
        <w:t xml:space="preserve">A Képviselő-testület részéről azért, mert ha egy komoly szakmai szolgáltatást szeretnénk megvalósítani, akkor a komoly szakmai szolgáltatásnak komoly anyagi háttere is van. Természetesen tudom, hogy utakra is szükség van, tudom csatornára is szükség van a kerületben,. de azt hiszem, ha azt mondom, hogy e mellett az oktatás legalább ilyen fontos, akkor szeretnék lobbizni az oktatás mellett, szeretném kihasználni ezt a fórumot is erre. </w:t>
      </w:r>
    </w:p>
    <w:p>
      <w:pPr>
        <w:pStyle w:val="Normal"/>
        <w:jc w:val="both"/>
        <w:rPr/>
      </w:pPr>
      <w:r>
        <w:rPr/>
        <w:t>Én tisztelettel megköszönöm, nem akarok többet mondani, nem akarom az időt rabolni, inkább szívesen válaszolok a kérdéseikre és köszönöm az elmúlt 5 éves bizalmat azoknak, akiktől megkaptam az elmúlt időszakba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Nem az Igazgató úrhoz lenne kérdésem, csak a Polgármester urat szeretném megkérni, hogy utasítsa rendre a teremben lévő képviselőket és vendégeket, mert itt meghallgatás folyik, ne beszélgessenek, mert udvariatlanság a jelöltekkel szemben. Megkérem a Polgármester urat, hogy utasítson mindenkit rendre és a mobiltelefonokat is kapcsolják ki, mert úgy gondolom ez is otrombaság a jelöltekkel szemb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ívemből szólt a Képviselő úr! rendre vannak utasítva! Tessék tényleg komolyan venni, hogy egy meghallgatáson, akik itt szerepelnek számukra igen fontos eseményről van szó. Kérném, hogy ezt az intelmet, amit Szász képviselő úr megfogalmazott, igyekezzünk megtartani!</w:t>
      </w:r>
    </w:p>
    <w:p>
      <w:pPr>
        <w:pStyle w:val="Normal"/>
        <w:jc w:val="both"/>
        <w:rPr/>
      </w:pPr>
      <w:r>
        <w:rPr/>
      </w:r>
    </w:p>
    <w:p>
      <w:pPr>
        <w:pStyle w:val="Normal"/>
        <w:jc w:val="both"/>
        <w:rPr/>
      </w:pPr>
      <w:r>
        <w:rPr/>
      </w:r>
    </w:p>
    <w:p>
      <w:pPr>
        <w:pStyle w:val="Heading1"/>
        <w:rPr/>
      </w:pPr>
      <w:r>
        <w:rPr/>
        <w:t>KASZÁS GÁBOR</w:t>
      </w:r>
    </w:p>
    <w:p>
      <w:pPr>
        <w:pStyle w:val="TextBody"/>
        <w:rPr/>
      </w:pPr>
      <w:r>
        <w:rPr/>
        <w:t>Egyetlen dolgot szeretnék, ha az Igazgató úr megengedi. A bevezető mondatot felolvasnám és ezt kérném értelmezni! Számomra – előrebocsátom – bizarr! „Azért döntöttem a meghirdetett vezetői álláshely megpályázása mellett, mert az 1990. évi egyéves, 1996-ban pedig ötéves képviselő-testületi megbízással 6 éve látom el a XVI. kerületi Pedagógia Szolgáltató Intézet vezetői posztját.” Mondjam kicsit bővebben, hogy miért kérdezem? Köszönöm.</w:t>
      </w:r>
    </w:p>
    <w:p>
      <w:pPr>
        <w:pStyle w:val="Normal"/>
        <w:jc w:val="both"/>
        <w:rPr/>
      </w:pPr>
      <w:r>
        <w:rPr/>
      </w:r>
    </w:p>
    <w:p>
      <w:pPr>
        <w:pStyle w:val="Normal"/>
        <w:jc w:val="both"/>
        <w:rPr/>
      </w:pPr>
      <w:r>
        <w:rPr/>
      </w:r>
    </w:p>
    <w:p>
      <w:pPr>
        <w:pStyle w:val="Heading1"/>
        <w:rPr/>
      </w:pPr>
      <w:r>
        <w:rPr/>
        <w:t>Dr.SEBŐK TAMÁS</w:t>
      </w:r>
    </w:p>
    <w:p>
      <w:pPr>
        <w:pStyle w:val="Normal"/>
        <w:jc w:val="both"/>
        <w:rPr/>
      </w:pPr>
      <w:r>
        <w:rPr/>
        <w:t>Igen, köszönöm. A mondat másik fele elmaradt. Ez a 6 év jogosított fel arra – a későbbi részekben szerepel –, hogy azt gondoltam – már azóta én is észrevettem és nagyon köszönöm a jelzést – illet volna megfogalmazni azokat a feladatokat, célokat, amelyek miatt megpályázom, tehát amik alább szerepelnek három bekezdéssel, azt ide kellett volna ten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 kérdés? Nincs. Köszönöm Igazgató úr! Foglaljon helyet! Tisztelt Képviselő-testület! Megnyitom a vitát! Hozzászólást nem látok, tehát a vitát ezáltal befejezettnek is tekinthetjük. Természetesen tekintettel arra, hogy személyi kérdésről van szó egy jelölt lévén a határozati javaslatról, ami „A Képviselő-testület 2001. szeptember 1-től 2006. július 31-ig ......”, nem tudom kérhetünk itt titkos szavazást, vagy lehet nyíltan is ? Titkos, egyértelmű. Tehát felolvasom és gépi titkos szavazás fog következni. Felolvasom a teljes szöveget, mert ebbe bekerül a kinevezés időtartama is, ez a különbség. „A Képviselő-testület megbízza Dr.Sebők Tamást 2001. szeptember 1-től 2006. július 31-ig a Pedagógiai Szolgáltató Intézet igazgatói teendőinek ellátásával. Felkéri a Polgármestert a szükséges intézkedések megtételére. Határidő: 2001. augusztus 31., felelős: a polgármester.”</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anyag határozati javaslata nem tartalmazta a megbízás időtartamát, mivel azzal kezdődik, hogy „A Pedagógia Szolgáltató Intézet igazgatójának megbízása 2001. szeptember 1-től 2006. július 31-ig”, mivel a bizottság készítette elő, akkor a megbízás időtartama is eddig terjed. tehát a határozati javaslat így lett kiegészítve és a szakmai előkészítés bólogat, hogy ez jó lesz.</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még egyszer figyelmeztetném a Képviselő-testület tagjait, hogy gépi titkos szavazás, minősített szótöbbséggel. Tisztelt Képviselő-testület! Aki az előbb a dátumokkal, tehát  „a 2001. szeptember 1-től 2006. július 31-ig”-gel kiegészített határozati javaslatot támogatja, kérem az igen gombjával jelezze, kérem szavazzunk! Kimondom a határozatot, a Testület 20 igen, 0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18/2001. (V. 29.) Kt.</w:t>
        <w:tab/>
        <w:t>A Képviselő-testület 2001. szeptember 1-től 2006. július 31-ig megbízza dr. Sebők Tamást a Pedagógiai Szolgáltató Intézet igazgatói teendőinek ellátásával.</w:t>
      </w:r>
    </w:p>
    <w:p>
      <w:pPr>
        <w:pStyle w:val="TextBodyIndent"/>
        <w:rPr/>
      </w:pPr>
      <w:r>
        <w:rPr/>
        <w:t>Felkéri a polgármestert a szükséges intézkedések megtételére.</w:t>
      </w:r>
    </w:p>
    <w:p>
      <w:pPr>
        <w:pStyle w:val="Normal"/>
        <w:ind w:left="4253" w:hanging="1134"/>
        <w:jc w:val="both"/>
        <w:rPr/>
      </w:pPr>
      <w:r>
        <w:rPr/>
      </w:r>
    </w:p>
    <w:p>
      <w:pPr>
        <w:pStyle w:val="Normal"/>
        <w:ind w:left="4253" w:hanging="1134"/>
        <w:jc w:val="both"/>
        <w:rPr/>
      </w:pPr>
      <w:r>
        <w:rPr>
          <w:u w:val="single"/>
        </w:rPr>
        <w:t>Határidő</w:t>
      </w:r>
      <w:r>
        <w:rPr/>
        <w:t>:</w:t>
        <w:tab/>
        <w:t>2001. auguszt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Gratulálok Igazgató úr! Egyben szeretném az elmúlt időszakban végzett munkáját megköszönni Önnek és személyén keresztül a kicsiny, de annál lelkesebb intézmény munkatársainak is.</w:t>
      </w:r>
    </w:p>
    <w:p>
      <w:pPr>
        <w:pStyle w:val="Normal"/>
        <w:jc w:val="both"/>
        <w:rPr/>
      </w:pPr>
      <w:r>
        <w:rPr/>
        <w:t>Soron következik a második határozati javaslat, ami egyszerű szótöbbséges és a fizetésről rendelkezik. Aki a javaslatot támogatja,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19/2001. (V. 29.) Kt.</w:t>
        <w:tab/>
        <w:t>A Képviselő-testület dr. Sebők Tamásnak a Pedagógiai Szolgáltató Intézet igazgatójának alapilletményét a közalkalmazottak jogállásáról szóló törvény előírásai szerint, a vezetői pótlékát a pótlékalap 300 %-ában állapítja meg.</w:t>
      </w:r>
    </w:p>
    <w:p>
      <w:pPr>
        <w:pStyle w:val="TextBodyIndent"/>
        <w:rPr/>
      </w:pPr>
      <w:r>
        <w:rPr/>
        <w:t>Felkéri a polgármestert a szükséges intézkedések megtételére.</w:t>
      </w:r>
    </w:p>
    <w:p>
      <w:pPr>
        <w:pStyle w:val="Normal"/>
        <w:jc w:val="both"/>
        <w:rPr/>
      </w:pPr>
      <w:r>
        <w:rPr/>
      </w:r>
    </w:p>
    <w:p>
      <w:pPr>
        <w:pStyle w:val="Normal"/>
        <w:ind w:left="4253" w:hanging="1134"/>
        <w:jc w:val="both"/>
        <w:rPr/>
      </w:pPr>
      <w:r>
        <w:rPr>
          <w:u w:val="single"/>
        </w:rPr>
        <w:t>Határidő</w:t>
      </w:r>
      <w:r>
        <w:rPr/>
        <w:t>:</w:t>
        <w:tab/>
        <w:t>2001. auguszt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Szvegtrzsbehzssal3"/>
        <w:tabs>
          <w:tab w:val="clear" w:pos="2880"/>
          <w:tab w:val="left" w:pos="1701" w:leader="none"/>
        </w:tabs>
        <w:ind w:left="3119" w:hanging="3119"/>
        <w:rPr/>
      </w:pPr>
      <w:r>
        <w:rPr>
          <w:u w:val="single"/>
        </w:rPr>
        <w:t>NAPIREND</w:t>
      </w:r>
      <w:r>
        <w:rPr/>
        <w:t xml:space="preserve">: </w:t>
        <w:tab/>
        <w:t>9.</w:t>
        <w:tab/>
        <w:t>A Szent-Györgyi Albert Általános Iskola igazgatójának megbízása 2001. szeptember 1-től 2006. július 31-ig</w:t>
      </w:r>
    </w:p>
    <w:p>
      <w:pPr>
        <w:pStyle w:val="Szvegtrzsbehzssal3"/>
        <w:tabs>
          <w:tab w:val="clear" w:pos="2880"/>
          <w:tab w:val="left" w:pos="1701" w:leader="none"/>
        </w:tabs>
        <w:ind w:left="3119" w:hanging="3119"/>
        <w:rPr/>
      </w:pPr>
      <w:r>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Normal"/>
        <w:ind w:left="2880" w:hanging="2880"/>
        <w:jc w:val="both"/>
        <w:rPr/>
      </w:pPr>
      <w:r>
        <w:rPr/>
      </w:r>
    </w:p>
    <w:p>
      <w:pPr>
        <w:pStyle w:val="Heading1"/>
        <w:rPr/>
      </w:pPr>
      <w:r>
        <w:rPr/>
        <w:t>ABONYI JÁNOS</w:t>
      </w:r>
    </w:p>
    <w:p>
      <w:pPr>
        <w:pStyle w:val="Normal"/>
        <w:jc w:val="both"/>
        <w:rPr/>
      </w:pPr>
      <w:r>
        <w:rPr/>
        <w:t>Tisztelt Képviselő-testület, kedves Vendégek! A Szent-Györgyi Albert Általános Iskola igazgatói álláshelyére két pályázó jelentkezett, Apáthy Pál úr, aki korábban az intézmény pedagógusa volt és Kovács Imre úr, aki az intézmény igazgatója 5 éve. A pályázatok mindkét jelölt esetében megfeleltek azoknak a kiírásoknak, amiket a Képviselő-testület megfogalmazott. A két pályázó ugyanazokon a szűrőkön átment, mint Sebők Tamás igazgató úr. Itt már egy nagyobb létszámú pedagógus társaságról és egy nagyobb létszámú alkalmazotti közösségről van szó. Ők mondták el előzetesen a véleményüket egyrészt a pedagógiai programról, amit Kovács úr, illetve Apáthy úr kialakított és ők fogalmazták meg azt az álláspontot is a szavazataikkal, ami alapján figyelembe véve a szakértői véleményeket is az Oktatási Bizottság megtette a javaslatát a Képviselő-testület felé.</w:t>
      </w:r>
    </w:p>
    <w:p>
      <w:pPr>
        <w:pStyle w:val="Normal"/>
        <w:jc w:val="both"/>
        <w:rPr/>
      </w:pPr>
      <w:r>
        <w:rPr/>
        <w:t>A szakmai közösségek véleménye alapján az intézmény nevelőtestülete, tehát a pedagógusok Apáthy úr programját 3 igen, 33 nem és 2 érvénytelen szavazattal nem támogatta. Ugyanez az arány Kovács Imre esetében 33 igen és 3 nem volt. Az alkalmazotti értekezlet, ahol arról kellett dönteni, hogy elfogadja-e az alkalmazott közösség a jelöltet, hasonló arányokat produkált. Azt hiszem, hogy a számokat mindenki ismeri, tehát 1 igen, 49 nem Apáthy úrra és 4 fő érvénytelen szavazat. Kovács Imre 48 igen, 5 nem és 1 érvénytelen szavazat.</w:t>
      </w:r>
    </w:p>
    <w:p>
      <w:pPr>
        <w:pStyle w:val="Normal"/>
        <w:jc w:val="both"/>
        <w:rPr/>
      </w:pPr>
      <w:r>
        <w:rPr/>
        <w:t xml:space="preserve">A nevelőtestület véleményével azonos volt az Oktatási Bizottság tagjainak a véleménye is, Kovács Imre úr pályázatát átgondolt, koncepciózus, az eddigi 5 év tapasztalatait összegzi és annak alapján fejlesztési elképzeléseket megfogalmazó pályázatnak tartjuk. </w:t>
      </w:r>
    </w:p>
    <w:p>
      <w:pPr>
        <w:pStyle w:val="Normal"/>
        <w:jc w:val="both"/>
        <w:rPr/>
      </w:pPr>
      <w:r>
        <w:rPr/>
        <w:t>Apáthy úr pályázatáról elhangzott, hogy meglehetősen szűkszavúan fogalmazza meg a programot, időnként csak felsorolásszerűen, tehát kicsit improvizatívnak tartotta a bizottság a vitájában és az volt az álláspontja, hogy erre a programra véleményünk szerint nem lehet felépíteni egy ötéves vezetői programot. Ennek alapján tette meg az ajánlását is az Oktatási Bizottság, ahol Kovács Imre úr kinevezését javasolja a Képviselő-testületn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Apáthy Pál úr jelöltet, hogy óhajt-e kiegészítést tenni?</w:t>
      </w:r>
    </w:p>
    <w:p>
      <w:pPr>
        <w:pStyle w:val="Normal"/>
        <w:jc w:val="both"/>
        <w:rPr/>
      </w:pPr>
      <w:r>
        <w:rPr/>
      </w:r>
    </w:p>
    <w:p>
      <w:pPr>
        <w:pStyle w:val="Normal"/>
        <w:jc w:val="both"/>
        <w:rPr/>
      </w:pPr>
      <w:r>
        <w:rPr/>
      </w:r>
    </w:p>
    <w:p>
      <w:pPr>
        <w:pStyle w:val="Heading1"/>
        <w:rPr/>
      </w:pPr>
      <w:r>
        <w:rPr/>
        <w:t>APÁTHI PÁL</w:t>
      </w:r>
    </w:p>
    <w:p>
      <w:pPr>
        <w:pStyle w:val="Normal"/>
        <w:jc w:val="both"/>
        <w:rPr/>
      </w:pPr>
      <w:r>
        <w:rPr/>
        <w:t>Köszönöm a lehetőséget. Mivel sok mindent elmondtam már az Oktatási Bizottság előtt, ezek a dolgok gondolom megszűrve, vagy éppen ilyen vélemény formájában jutottak el Önökhöz. Nagyon tömör lennék, csak címszavakban.</w:t>
      </w:r>
    </w:p>
    <w:p>
      <w:pPr>
        <w:pStyle w:val="Normal"/>
        <w:jc w:val="both"/>
        <w:rPr/>
      </w:pPr>
      <w:r>
        <w:rPr/>
        <w:t>Arra szeretnék reflektálni, hogy vajon mi az oka ezeknek az arányoknak? Először is nem én vagyok az intézmény igazgatója, tehát természetesen a lojalitás működik, mindig is működött és működnie is  kell. Tehát  a tantestülettel kapcsolatban ez egy elég nagy erő és elég magyarázat arra, hogy miért ilyen arányok születtek.</w:t>
      </w:r>
    </w:p>
    <w:p>
      <w:pPr>
        <w:pStyle w:val="Normal"/>
        <w:jc w:val="both"/>
        <w:rPr/>
      </w:pPr>
      <w:r>
        <w:rPr/>
        <w:t>Az Oktatási Bizottság előtt is és  a tantestület előtt is tényleg címszavakban megfogalmazott pályázatomat kiegészítettem, több időm volt, hogy átgondoljam. Ez volt az első pályázatom, ez szakmailag biztos nem mentesít, legfeljebb emberileg, hogy nincs tapasztalatom az ilyesmiben, most már természetesen szereztem. Tehát ezek bizonyos fokig magyarázzák ezeket a dolgokat.</w:t>
      </w:r>
    </w:p>
    <w:p>
      <w:pPr>
        <w:pStyle w:val="Normal"/>
        <w:jc w:val="both"/>
        <w:rPr/>
      </w:pPr>
      <w:r>
        <w:rPr/>
        <w:t>Amit hozzá szeretnék tenni és amit itt mindenki előtt el szeretnék mondani, hogy az a véleményem, hogy amennyiben mindenféleképpen valamilyen összehasonlítást kell tennem az elmúlt 5 év, Kovács Imre úr ciklusa és az elgondolás, amit én próbáltam felvázolni között, tehát mi a különbség. Úgy érzem, hogy ebben az 5 évben gyakorlatilag az iskola egy tovább gördülő golyó volt a lejtőn. Annak idején még Kovács Imre igazgató úr előtt Sebők Tamás által elkezdett vonal, ami menedzser szemlélet felé való orientáció volt, ez a „menedzser tagozat” az iskolának egy szint adott, adott az iskolának egy karaktert, ami tetszett a szülőknek. Sajnos most már azt kell mondani tényleg, hogy a szülő nagyon fontos, mert ő a „megrendelő”. Ha a szülő számára nem tesszük az iskolát egy olyan szimpatikus lehetőséggé, akkor nem oda fogja hozni a gyereket, hanem máshová fogja vinni. Tehát itt valami elkezdődött, ebben az ötéves ciklusban ez a dolog folytatódott tovább, semmi más nem történt. Tehát én nem látok semmiféle előrelépést, nem látok új pedagógiai elképzeléseket, nem látok megoldást arra a 100 gyerekhiányra, ami az elmúlt 5 év alatt felhalmozódott. Én erre próbáltam egy olyan ötletcsomagot elővezetni, aminek a lényege az, hogy át kell gondolni az iskolavezetés stratégiáját és menedzserszemléletet kell belevinni. Ha nincs gyerek, nincs iskola, nincs munkahely. Lefordítva ez a lényege.</w:t>
      </w:r>
    </w:p>
    <w:p>
      <w:pPr>
        <w:pStyle w:val="Normal"/>
        <w:jc w:val="both"/>
        <w:rPr/>
      </w:pPr>
      <w:r>
        <w:rPr/>
        <w:t>Ha a Képviselő-testület úgy dönt, vagy úgy gondolja, hogy a Szent-Györgyi Albert Általános Iskolára szükség van, nem akarja megszüntetni, akkor itt úgyis mindenféleképpen változtatásokra van szükség. Ezekre a változtatásokra kínáltam és, vagy próbáltam kínálni alternatívát, egy olyan szemléletmódot, ami akár egy menedzser bevonásával is az iskolának a versenyképessé tételét tűzte ki célul. Ennyit akartam mondai. Ha kérdés van szívesen válaszolok.</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hogy a kiegészítés után a testület tagjainak van-e kérdése? Nem látok. Köszönöm, fáradjon a helyére! Megkérdezem Igazgató urat, a másik jelöltet, hogy kíván-e a szólás lehetőségével élni?</w:t>
      </w:r>
    </w:p>
    <w:p>
      <w:pPr>
        <w:pStyle w:val="Normal"/>
        <w:jc w:val="both"/>
        <w:rPr/>
      </w:pPr>
      <w:r>
        <w:rPr/>
      </w:r>
    </w:p>
    <w:p>
      <w:pPr>
        <w:pStyle w:val="Normal"/>
        <w:jc w:val="both"/>
        <w:rPr/>
      </w:pPr>
      <w:r>
        <w:rPr/>
      </w:r>
    </w:p>
    <w:p>
      <w:pPr>
        <w:pStyle w:val="Heading1"/>
        <w:rPr/>
      </w:pPr>
      <w:r>
        <w:rPr/>
        <w:t>KOVÁCS IMRE</w:t>
      </w:r>
    </w:p>
    <w:p>
      <w:pPr>
        <w:pStyle w:val="Normal"/>
        <w:jc w:val="both"/>
        <w:rPr/>
      </w:pPr>
      <w:r>
        <w:rPr/>
        <w:t xml:space="preserve">Tisztelt Képviselő-testület! Kedves Uraim! Úgy gondolom, hogy egy olyan pályázónak, aki nem az első ciklusra, nem egy új állásra pályázik, a pályázatmegírása előtt feltétlenül mondjuk egy önvizsgálatot kell tartania és utána számot kell adni magában arról, hogy mit csinált, vagy mit nem csinált az elmúlt 5 éves ciklusban. Én az önvizsgálatot amikor elkezdtem, egy történet jutott az eszembe. Engedjék meg, hogy ezt elmondjam Önöknek! Benedek István professzor úr elmondta egyszer, hogy a II. világháború után Ő volt az első, aki az egyetemen a pszichológiát tanította és rendkívül büszke volt rá. Azért, mert tanárember volt úgy gondolta, hogy mindig többet és többet kell adni a tanítványainak és a fellelhető összes nyugat-európai szakirodalmat átnézte és akkor döbbent rá arra, hogy a tudatlanság bátorságával vállalta el ezt a tanári helyet és még milyen sokat kell igazából tanulnia. </w:t>
      </w:r>
    </w:p>
    <w:p>
      <w:pPr>
        <w:pStyle w:val="Normal"/>
        <w:jc w:val="both"/>
        <w:rPr/>
      </w:pPr>
      <w:r>
        <w:rPr/>
        <w:t>Amikor visszagondoltam az elmúlt 5 év első szakaszára, én is arra gondoltam lehet, hogy én a tudatlanság bátorságával vállalkoztam erre a feladatra, mert az igazgatói pálya függetlenül attól, hogy minden jogosítványom megvolt ahhoz, hogy pályázzak, borzasztóan átalakult, hiszen egy nagyon erős klientúra alakult ki a szülők részéről, akik megfogalmazzák az elvárásaikat az iskolával szemben, a diákok részéről, akik tudják azt, hogy milyen iskolában szeretnének tanulni és természetesen a fenntartó részéről is, aki igazából kijelöli az irányt, megmondja mit szeretne egy iskolával kezdeni, milyen célokat tűzne ki az iskolának. Ez az egyik része.</w:t>
      </w:r>
    </w:p>
    <w:p>
      <w:pPr>
        <w:pStyle w:val="Normal"/>
        <w:jc w:val="both"/>
        <w:rPr/>
      </w:pPr>
      <w:r>
        <w:rPr/>
        <w:t>A másik oldala természetesen az, hogy tanárok is vannak az iskolában és nagyon furcsa mint munkáltatónak – mert én közéjük tartozom – igazából azt is figyelembe kell venni, hogy milyen nekik, milyen egzisztenciális problémáik vannak az életben. Én ezt az iskolát ilyen formán próbáltam elkezdeni irányítani és megmondom őszintén Önöknek, hogy minden nagyzás nélkül állíthatom, hogy ez az iskola az utóbbi 5 évben többet fejlődött, mint az elmúlt 10 évben, hiszen meg kellett teremteni azokat a tárgyi feltételeket, amik feltétlenül szükségesek a jó munkához és meg kellett teremteni azt, hogy olyan továbbképzéseken vegyenek részt a kollegáim, ahol fejlődik a módszertani kultúrájuk, tehát többet tudnak adni a gyerekeknek. Meg kellett találni azt az ellenőrzési lehetőséget, ami tulajdonképpen előremutatott szerintem mindenki számára, mert bevezettem egy szakértői ellenőrzési programot és a fizika tárgy kivételével minden tárgyat szakértők vizsgáltak meg annak reményében, hogy ezek segítik a kollegáimat abban, hogy mindig jobban és jobban tudjanak tanítani.</w:t>
      </w:r>
    </w:p>
    <w:p>
      <w:pPr>
        <w:pStyle w:val="Normal"/>
        <w:jc w:val="both"/>
        <w:rPr/>
      </w:pPr>
      <w:r>
        <w:rPr/>
        <w:t>Úgy gondolom, hogy elérkeztünk egy olyan pillanathoz, hogy a későbbiekben ennek alapján egy hatékonyan működő iskolát tudjuk kialakítani a Szent-Györgyi iskoláb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hogy a jelölt Igazgató úrhoz kérdés van-e?</w:t>
      </w:r>
    </w:p>
    <w:p>
      <w:pPr>
        <w:pStyle w:val="Normal"/>
        <w:jc w:val="both"/>
        <w:rPr/>
      </w:pPr>
      <w:r>
        <w:rPr/>
      </w:r>
    </w:p>
    <w:p>
      <w:pPr>
        <w:pStyle w:val="Normal"/>
        <w:jc w:val="both"/>
        <w:rPr/>
      </w:pPr>
      <w:r>
        <w:rPr/>
      </w:r>
    </w:p>
    <w:p>
      <w:pPr>
        <w:pStyle w:val="Heading1"/>
        <w:rPr/>
      </w:pPr>
      <w:r>
        <w:rPr/>
        <w:t>KASZÁS GÁBOR</w:t>
      </w:r>
    </w:p>
    <w:p>
      <w:pPr>
        <w:pStyle w:val="Normal"/>
        <w:jc w:val="both"/>
        <w:rPr/>
      </w:pPr>
      <w:r>
        <w:rPr/>
        <w:t>A pályázat mellékleteként a 2. számú függelék két táblázatot tartalmaz. Az első táblázatnál a tanulólétszámot sorolja fel a kimutatás visszamenőlegesen 2001-ig, az utolsó sora az átlagos osztálylétszámot. Na most ebben látok én valamilyen ellentmondást, hogy míg a tanulólétszám csökkent, addig az átlagos osztálylétszám növekedett. Ez hogyan alakult ki? Nem érzékelem, hogy az osztálycsökkenés ilyen irányú, vagy csak ilyen arányú növekedést eredményezne, ha csak ez az ok.</w:t>
      </w:r>
    </w:p>
    <w:p>
      <w:pPr>
        <w:pStyle w:val="Normal"/>
        <w:jc w:val="both"/>
        <w:rPr/>
      </w:pPr>
      <w:r>
        <w:rPr/>
      </w:r>
    </w:p>
    <w:p>
      <w:pPr>
        <w:pStyle w:val="Normal"/>
        <w:jc w:val="both"/>
        <w:rPr/>
      </w:pPr>
      <w:r>
        <w:rPr/>
      </w:r>
    </w:p>
    <w:p>
      <w:pPr>
        <w:pStyle w:val="Heading1"/>
        <w:rPr/>
      </w:pPr>
      <w:r>
        <w:rPr/>
        <w:t>KOVÁCS IMRE</w:t>
      </w:r>
    </w:p>
    <w:p>
      <w:pPr>
        <w:pStyle w:val="Normal"/>
        <w:jc w:val="both"/>
        <w:rPr/>
      </w:pPr>
      <w:r>
        <w:rPr/>
        <w:t>Tulajdonképpen itt arról van szó, hogy minden iskolát érint, akár tudatosul valakiben, akár nem, hogy az iskola szervezetnek a horizontális bővítése – tehát a 6-8 évfolyamos gimnáziumok megjelenése – óriási gondot okoz az általános iskoláknak. Ebben a táblázatban benne van pl. a mostani adat is, hogy 21 gyerekünk indult el nagyon neves 6 évfolyamos gimnáziumokba, ami természetesen tervezhetetlenné teszi a tanulócsoportok összetételét, létszámát. Éppen ezért többször kénytelenek vagyunk csoportokat összevonni. Ebből adódik a csoportlétszámok növekedés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ót nem látok. Megkérdezem a Testület tagjait, miközben gondolom, hogy mind a két jelölt nyilatkozatot tett, hogy nem óhajt zárt ülést, tehát nincs semmi tévedés, hogy akarnak-e vitát nyitni, vitatkozni. Nem látok vitára jelentkezőt. Tekintettel arra, hogy az írásos előterjesztésben mindkét jelöltre vonatkozik előterjesztés, én azt hiszem mehetünk úgy, hogy mindenkiről, aki a határozatban szerepel, arra gépi titkossal szavazunk. Nem így van?</w:t>
      </w:r>
    </w:p>
    <w:p>
      <w:pPr>
        <w:pStyle w:val="Normal"/>
        <w:jc w:val="both"/>
        <w:rPr/>
      </w:pPr>
      <w:r>
        <w:rPr/>
      </w:r>
    </w:p>
    <w:p>
      <w:pPr>
        <w:pStyle w:val="Normal"/>
        <w:jc w:val="both"/>
        <w:rPr/>
      </w:pPr>
      <w:r>
        <w:rPr/>
      </w:r>
    </w:p>
    <w:p>
      <w:pPr>
        <w:pStyle w:val="Heading1"/>
        <w:rPr/>
      </w:pPr>
      <w:r>
        <w:rPr/>
        <w:t>KOCSIS LÁSZLÓ</w:t>
      </w:r>
    </w:p>
    <w:p>
      <w:pPr>
        <w:pStyle w:val="Normal"/>
        <w:jc w:val="both"/>
        <w:rPr/>
      </w:pPr>
      <w:r>
        <w:rPr/>
        <w:t>Egyszer megegyeztünk abban, hogyha több jelölt van, ott az egyedüli elfogadható mód a cédulán történő szavazás, mert egyidejűséget nem biztosíthatjuk a gépp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köszönöm szépen, a megjegyzés helytálló. Az Ügyrendi Bizottságot felkérném, hogy alakuljon át Szavazatszámláló Bizottsággá és osszák szét a szavazólapokat!</w:t>
      </w:r>
    </w:p>
    <w:p>
      <w:pPr>
        <w:pStyle w:val="Normal"/>
        <w:jc w:val="both"/>
        <w:rPr/>
      </w:pPr>
      <w:r>
        <w:rPr/>
      </w:r>
    </w:p>
    <w:p>
      <w:pPr>
        <w:pStyle w:val="Normal"/>
        <w:jc w:val="both"/>
        <w:rPr/>
      </w:pPr>
      <w:r>
        <w:rPr/>
      </w:r>
    </w:p>
    <w:p>
      <w:pPr>
        <w:pStyle w:val="Heading1"/>
        <w:rPr/>
      </w:pPr>
      <w:r>
        <w:rPr/>
        <w:t>KOCSIS LÁSZLÓ</w:t>
      </w:r>
    </w:p>
    <w:p>
      <w:pPr>
        <w:pStyle w:val="Normal"/>
        <w:jc w:val="both"/>
        <w:rPr/>
      </w:pPr>
      <w:r>
        <w:rPr/>
        <w:t>Akkor megkezdjük a szavazást! Kiosztottuk a szavazólapokat, mindenkinek egy szavazata van, tehát a két jelölt közül csak az egyikre lehet szavazni. Az a megválasztott igazgató, aki a minősített többségű szavazatot megkapja a Testülettől.</w:t>
      </w:r>
    </w:p>
    <w:p>
      <w:pPr>
        <w:pStyle w:val="Normal"/>
        <w:jc w:val="both"/>
        <w:rPr/>
      </w:pPr>
      <w:r>
        <w:rPr/>
      </w:r>
    </w:p>
    <w:p>
      <w:pPr>
        <w:pStyle w:val="Normal"/>
        <w:jc w:val="both"/>
        <w:rPr/>
      </w:pPr>
      <w:r>
        <w:rPr/>
      </w:r>
    </w:p>
    <w:p>
      <w:pPr>
        <w:pStyle w:val="Heading1"/>
        <w:rPr>
          <w:u w:val="none"/>
        </w:rPr>
      </w:pPr>
      <w:r>
        <w:rPr/>
        <w:t>Dr.SZABÓ LAJOS MÁTYÁS</w:t>
      </w:r>
    </w:p>
    <w:p>
      <w:pPr>
        <w:pStyle w:val="Normal"/>
        <w:jc w:val="both"/>
        <w:rPr/>
      </w:pPr>
      <w:r>
        <w:rPr/>
        <w:t>A szavazás lezárva!</w:t>
      </w:r>
    </w:p>
    <w:p>
      <w:pPr>
        <w:pStyle w:val="Normal"/>
        <w:jc w:val="both"/>
        <w:rPr/>
      </w:pPr>
      <w:r>
        <w:rPr/>
      </w:r>
    </w:p>
    <w:p>
      <w:pPr>
        <w:pStyle w:val="Normal"/>
        <w:jc w:val="both"/>
        <w:rPr/>
      </w:pPr>
      <w:r>
        <w:rPr/>
      </w:r>
    </w:p>
    <w:p>
      <w:pPr>
        <w:pStyle w:val="Heading1"/>
        <w:rPr/>
      </w:pPr>
      <w:r>
        <w:rPr/>
        <w:t>KOCSIS LÁSZLÓ</w:t>
      </w:r>
    </w:p>
    <w:p>
      <w:pPr>
        <w:pStyle w:val="Normal"/>
        <w:jc w:val="both"/>
        <w:rPr/>
      </w:pPr>
      <w:r>
        <w:rPr/>
        <w:t>A titkos szavazás eredménye a következő. A Képviselő-testület 28 tagja közül jelen van 26 fő, a leadott szavazatok száma 26 db. Érvénytelen szavazatok száma 2 db, az érvényes szavazatok száma 24 db.  Az érvényes szavazatok megoszlása Apáthy Pál 1 igen, Kovács Imre 23 igen szavazat. A megbízott igazgató Kovács Im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20/2001. (V. 29.) Kt.</w:t>
        <w:tab/>
        <w:t>A Képviselő-testület a Szent-Györgyi Albert Általános Iskola igazgatójává történő jelöléséről tartott titkos szavazás eredménye:</w:t>
      </w:r>
    </w:p>
    <w:p>
      <w:pPr>
        <w:pStyle w:val="Normal"/>
        <w:rPr>
          <w:u w:val="none"/>
        </w:rPr>
      </w:pPr>
      <w:r>
        <w:rPr>
          <w:u w:val="none"/>
        </w:rPr>
      </w:r>
    </w:p>
    <w:p>
      <w:pPr>
        <w:pStyle w:val="Heading4"/>
        <w:tabs>
          <w:tab w:val="clear" w:pos="3969"/>
          <w:tab w:val="left" w:pos="7655" w:leader="none"/>
        </w:tabs>
        <w:ind w:left="3544" w:hanging="425"/>
        <w:rPr/>
      </w:pPr>
      <w:r>
        <w:rPr/>
        <w:t>Érvénytelen szavazatok száma:</w:t>
        <w:tab/>
        <w:t>2 db</w:t>
      </w:r>
    </w:p>
    <w:p>
      <w:pPr>
        <w:pStyle w:val="Normal"/>
        <w:tabs>
          <w:tab w:val="clear" w:pos="708"/>
          <w:tab w:val="left" w:pos="7655" w:leader="none"/>
        </w:tabs>
        <w:ind w:left="3119" w:hanging="0"/>
        <w:rPr/>
      </w:pPr>
      <w:r>
        <w:rPr/>
        <w:t>Apáthy Pál</w:t>
        <w:tab/>
        <w:t>1 igen</w:t>
      </w:r>
    </w:p>
    <w:p>
      <w:pPr>
        <w:pStyle w:val="Heading8"/>
        <w:ind w:left="3119" w:hanging="3119"/>
        <w:rPr>
          <w:u w:val="none"/>
        </w:rPr>
      </w:pPr>
      <w:r>
        <w:rPr>
          <w:u w:val="none"/>
        </w:rPr>
        <w:tab/>
        <w:tab/>
        <w:t>Kovács Imre                                           23 igen</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öszönve az Ügyrendi Bizottság segítségét, engedje meg Kovács Imre régi-új igazgató úr, hogy a magam nevében megköszönve az elmúlt időszak munkáját  a következő időszakra jó erőt és egészséget kívánjak Önnek és az egész testületnek a dolgozókkal, a tanulókkal együtt.</w:t>
      </w:r>
    </w:p>
    <w:p>
      <w:pPr>
        <w:pStyle w:val="Normal"/>
        <w:jc w:val="both"/>
        <w:rPr/>
      </w:pPr>
      <w:r>
        <w:rPr/>
        <w:t>Ezt a két eredményt még határozatba kell foglalni. „A Képviselő-testület 2001. szeptember 1-től 2006. július 31-ig megbízza Kovács Imrét a Szent-Györgyi Albert Általános Iskola igazgatói teendőinek ellátásával. Minősített szótöbbséges döntés következik. Aki a javaslatot támogatja, kérem az igen gombjával jelezze, kérem szavazzunk! Kimondom a határozatot, a Testület 23 igen, egyhangúan elfogadta.</w:t>
      </w:r>
    </w:p>
    <w:p>
      <w:pPr>
        <w:pStyle w:val="Normal"/>
        <w:jc w:val="both"/>
        <w:rPr/>
      </w:pPr>
      <w:r>
        <w:rPr/>
        <w:t>Jó, technikai okok miatt ismételjük meg a szavazást! Ez a bizonyos kinevezésről szóló minősített szótöbbségű döntésnek a technikai okok miatti megismétlése következik.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21/2001. (V. 29.) Kt.</w:t>
        <w:tab/>
        <w:t>A Képviselő-testület 2001. szeptember 1-től 2006. július 31-ig megbízza Kovács Imrét a Szent-Györgyi Albert Általános Iskola igazgatói teendőinek ellátásával.</w:t>
      </w:r>
    </w:p>
    <w:p>
      <w:pPr>
        <w:pStyle w:val="TextBodyIndent"/>
        <w:rPr/>
      </w:pPr>
      <w:r>
        <w:rPr/>
        <w:t>Felkéri a polgármestert a szükséges intézkedések megtételére.</w:t>
      </w:r>
    </w:p>
    <w:p>
      <w:pPr>
        <w:pStyle w:val="Normal"/>
        <w:jc w:val="both"/>
        <w:rPr/>
      </w:pPr>
      <w:r>
        <w:rPr/>
      </w:r>
    </w:p>
    <w:p>
      <w:pPr>
        <w:pStyle w:val="Normal"/>
        <w:ind w:left="4253" w:hanging="1134"/>
        <w:jc w:val="both"/>
        <w:rPr/>
      </w:pPr>
      <w:r>
        <w:rPr>
          <w:u w:val="single"/>
        </w:rPr>
        <w:t>Határidő</w:t>
      </w:r>
      <w:r>
        <w:rPr/>
        <w:t>:</w:t>
        <w:tab/>
        <w:t>2001. augusztus 31.</w:t>
      </w:r>
    </w:p>
    <w:p>
      <w:pPr>
        <w:pStyle w:val="Heading7"/>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gyszerű szótöbbséges döntés az illetményre vonatkozik. Aki a határozati javaslatot támogatja, kérem az igen gombjával jelezze, kérem szavazzunk! Kimondom a határozatot, a Testület 25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22/2001. (V. 29.) Kt.</w:t>
        <w:tab/>
        <w:t>A Képviselő-testület Kovács Imrének, a Szent-Györgyi Albert Általános Iskola igazgatójának alapilletményét a közalkalmazottak jogállásáról szóló. törvény előírásai szerint, a vezetői pótlékát a pótlékalap 300 %- ában állapítja meg.</w:t>
      </w:r>
    </w:p>
    <w:p>
      <w:pPr>
        <w:pStyle w:val="TextBodyIndent"/>
        <w:rPr/>
      </w:pPr>
      <w:r>
        <w:rPr/>
        <w:t>Felkéri a polgármestert a szükséges intézkedések megtételére.</w:t>
      </w:r>
    </w:p>
    <w:p>
      <w:pPr>
        <w:pStyle w:val="Normal"/>
        <w:jc w:val="both"/>
        <w:rPr/>
      </w:pPr>
      <w:r>
        <w:rPr/>
      </w:r>
    </w:p>
    <w:p>
      <w:pPr>
        <w:pStyle w:val="Normal"/>
        <w:ind w:left="4253" w:hanging="1134"/>
        <w:jc w:val="both"/>
        <w:rPr/>
      </w:pPr>
      <w:r>
        <w:rPr>
          <w:u w:val="single"/>
        </w:rPr>
        <w:t>Határidő</w:t>
      </w:r>
      <w:r>
        <w:rPr/>
        <w:t>:</w:t>
        <w:tab/>
        <w:t>2001. auguszt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zvegtrzsbehzssal3"/>
        <w:tabs>
          <w:tab w:val="clear" w:pos="2880"/>
          <w:tab w:val="left" w:pos="1701" w:leader="none"/>
        </w:tabs>
        <w:ind w:left="3119" w:hanging="3119"/>
        <w:rPr/>
      </w:pPr>
      <w:r>
        <w:rPr>
          <w:u w:val="single"/>
        </w:rPr>
        <w:t>NAPIREND</w:t>
      </w:r>
      <w:r>
        <w:rPr/>
        <w:t xml:space="preserve">: </w:t>
        <w:tab/>
        <w:t>10.</w:t>
        <w:tab/>
        <w:t>A Budapest XVI. kerület Hősök fasora 30. sz. alatti Általános Iskola igazgatójának megbízása 2001. szeptember 1-től 2006. július 31-ig</w:t>
      </w:r>
    </w:p>
    <w:p>
      <w:pPr>
        <w:pStyle w:val="Szvegtrzsbehzssal3"/>
        <w:tabs>
          <w:tab w:val="clear" w:pos="2880"/>
          <w:tab w:val="left" w:pos="1701" w:leader="none"/>
        </w:tabs>
        <w:ind w:left="3119" w:hanging="3119"/>
        <w:rPr/>
      </w:pPr>
      <w:r>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Normal"/>
        <w:jc w:val="both"/>
        <w:rPr/>
      </w:pPr>
      <w:r>
        <w:rPr/>
      </w:r>
    </w:p>
    <w:p>
      <w:pPr>
        <w:pStyle w:val="Heading1"/>
        <w:rPr/>
      </w:pPr>
      <w:r>
        <w:rPr/>
        <w:t>ABONYI JÁNOS</w:t>
      </w:r>
    </w:p>
    <w:p>
      <w:pPr>
        <w:pStyle w:val="Normal"/>
        <w:jc w:val="both"/>
        <w:rPr/>
      </w:pPr>
      <w:r>
        <w:rPr/>
        <w:t>Tisztelt Képviselő-testület! Azt hiszem azt el kell mondani – mint a másik két intézmény esetében –, hogy egy pályázat érkezett a Hősök fasora 30. alatti Általános Iskola igazgatói álláshelyére. Ez a pályázat megfelelt mindazon feltételeknek, amit a Képviselő-testület a pályázati kiírásban megfogalmazott.</w:t>
      </w:r>
    </w:p>
    <w:p>
      <w:pPr>
        <w:pStyle w:val="Normal"/>
        <w:jc w:val="both"/>
        <w:rPr/>
      </w:pPr>
      <w:r>
        <w:rPr/>
        <w:t>A pályázó Godóné Zavilla Klára, aki 1 éve már állt itt a testület előtt olyan szituációban, amikor nem volt vezetője az intézménynek, illetve perspektivikusan szeptembertől. Akkor a Képviselő-testület Godóné Zavilla Klára egyéves megbízást kapott, egyéves bizalmat kapott és ezalatt az 1 év alatt jutott el a megbízott igazgatónő arra a pontra, hogy megpályázza ezt az igazgatói álláshelyet. Pályázatát, ezen irányú szándékát a tantestület, az alkalmazotti közösség támogatta szinte egyhangú szavazással, valamennyi szakmai munkaközösség, az Iskolaszék szintén támogatta a pályázatát és az Oktatási Bizottságon azok a szándékok, törekvések, amiket megfogalmazott a pályázatában szintén minősített többséget kaptak, 5 igen, 1 nem, 1 tartózkodással az Oktatási Bizottság javasolja Godóné Zavilla Klárát 5 évre a Hősök fasora 30. Általános Iskola igazgatói székébe.</w:t>
      </w:r>
    </w:p>
    <w:p>
      <w:pPr>
        <w:pStyle w:val="Normal"/>
        <w:jc w:val="both"/>
        <w:rPr/>
      </w:pPr>
      <w:r>
        <w:rPr/>
        <w:t>Hasonló véleményt fejtett ki a szakértő is, tehát meglehetősen nagy szinkronban mindazon szervek, közösségek, testületek véleménye között, melyek ebben a folyamatban részt vettek és amelyek joga és lehetősége az, hogy véleményt nyilvánítson. Tehát én a bizottság nevében javaslom a Képviselő-testületnek, hogy Godóné Zavilla Klárát 5 évre nevezze ki a Hősök fasora  30. Általános Iskola igazgatónőjén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Godóné Zavilla Klárát, igazgató-jelölt asszonyt, hogy óhajt-e szóbeli kiegészítést tenni?</w:t>
      </w:r>
    </w:p>
    <w:p>
      <w:pPr>
        <w:pStyle w:val="Normal"/>
        <w:jc w:val="both"/>
        <w:rPr/>
      </w:pPr>
      <w:r>
        <w:rPr/>
      </w:r>
    </w:p>
    <w:p>
      <w:pPr>
        <w:pStyle w:val="Normal"/>
        <w:jc w:val="both"/>
        <w:rPr/>
      </w:pPr>
      <w:r>
        <w:rPr/>
      </w:r>
    </w:p>
    <w:p>
      <w:pPr>
        <w:pStyle w:val="Heading1"/>
        <w:rPr/>
      </w:pPr>
      <w:r>
        <w:rPr/>
        <w:t>GODÓNÉ ZAVILLA KLÁRA</w:t>
      </w:r>
    </w:p>
    <w:p>
      <w:pPr>
        <w:pStyle w:val="Normal"/>
        <w:jc w:val="both"/>
        <w:rPr/>
      </w:pPr>
      <w:r>
        <w:rPr/>
        <w:t>Jó napot kívánok mindenkinek! Nagyon sok szeretettel köszöntöm a tisztelt Képviselő hölgyeket, urakat! Pár gondolatot szeretnék elmondani az elmúlt év munkájával kapcsolatban és a kitűzött céljaimmal kapcsolatban.</w:t>
      </w:r>
    </w:p>
    <w:p>
      <w:pPr>
        <w:pStyle w:val="Normal"/>
        <w:jc w:val="both"/>
        <w:rPr/>
      </w:pPr>
      <w:r>
        <w:rPr/>
        <w:t>A vezetői programomat, amit beadtam alapul szolgált és köztudott volt mindenki tudta, hogy ez az intézmény nehéz helyzetben lévő intézmény. Az idei év egy nagyon kemény munka árán sikerült és még hátra van a munka nagy része. Létrehoztunk, illetve megalkottunk olyan dokumentumokat, melyek a törvényességet az elkövetkezendő időben lehetővé teszik az intézmény számára. Megkaptuk a bizalmat a Képviselő-testülettől a további működésre, ehhez nekünk eredményeket kell tudnunk felmutatni. Én úgy érzem és ami motivált, hogy beadjam a pályázatot, az a tantestületem támogatása, a szülői közösség támogatása az első pillanattól kezdve és az a bizalom az Önök részéről, hogy lehetőséget adtak az intézménynek, hogy tovább működhessen és ennek a bizonyítása adott okot a részemről is. Ezen célok elérése érdekében szakmai fejlődést kell felmutatnunk, a szakmai fejlődéshez szükségeltetnek minőségi változások, minőségi cserék az intézményen belül. A szülők részére egy olyan intézményt kívánunk működtetni, ahol széles palettán megtalálhatják az igényeiket, de természetesen nem tudunk minden igényt kielégíteni. Éppen ezért a pedagógia programunk elkészítése során egy arculatváltásra törekedtünk. Ez az arculatváltás meg kell nyilvánuljon a matematika és a számítástechnika előtérbe helyezésével, a testi neveléssel, a testi kultúrával. Lehetőséget biztosítunk az idegen nyelv további oktatására és kuriózumként – a Táncsics iskolát kivéve – francia nyelvoktatást is kínálunk. Természetesen lehetőséget biztosítunk, lehet, hogy csak tanfolyami keretek között, de van nyelvtanárunk, aki ezt oktatni tudja. Emellett logopédus működik az intézményben. Tehát várunk minden olyan tanulót, akinek logopédiai problémája van és fejlesztést igényel, fejlesztő pedagógusunk is van. Most egy kicsit tanító néniként magyarázom ezeket a dolgokat, de végeredményben én egy olyan iskolát szeretnék működtetni, ahol komoly alapokra helyezem az első négy évfolyamon a munkát és egy komoly alapozó munka után a felső tagozat úgy tud működni, hogy itt olyan gyerekek menjenek ki az intézményből, akik büszkék lehetnek arra, hogy ebbe az iskolába jártak és hírnevet szereznek az intézménynek, hiszen ez az utóbbi években csorbult és nehéz ezt visszaállítani. Ehhez időre van szükség. Itt, hogy eredményeket mutathassunk fel a nevelőtestület teljesítményének a növelésére van szükség és ha a teljesítmény növekszik, akkor a gyerekek eredményeiben tükröződni fog, de a pályázatomban olvashatták, hogy így is tudunk szép eredményeket felmutatni, de további eredmények elérése a kitűzött célunk és a szakmai munka magasabb színvonalra helyezése. Várom a kérdéseiket, amennyiben vannak szívesen válaszolo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lőre kell bocsátanom azt, hogy nem kívánom sem gátolni a kinevezését, sem leszavazni. Néhány olyanra szeretném felhívni a figyelmét, ami a pályázatában nagyon nem tetszett és ezt itt már többször kinyilvánította. Ez pedig a következő. Különösen, ha egyetlen pályázó van soha semmilyen olyan, akár  nevelőtestületi, munkaközösségi, akármilyen értékelést nem vagyok hajlandó figyelembe venni és hogyha az a fungáló igazgató is, akkor nehezményezem is, ami nyílt szavazáson alapul. Rendre a pályázati anyagban az van, hogy Czigányné nyílt szavazáson kérdezgette a pályázatról ......  – de bizony, tessék megnézni! – ... a delikvenseket, a szakvéleményben is. Kérem szépen ennyire nem kell önbizalmat gyakorolni! Tehát magyarán nagyon szeretném, hogyha fungáló igazgató – és ez mindenki esetére vonatkozik –, akár azért, mert ő az egyetlen jelölt, akár azért, mert nem ő az egyetlen jelölt, minden esetben biztosítanám minden pályázó esetében azt, hogyha egyetlen ember is van, aki nem kívánja, hogy ezek az értékelések minden alkalommal titkos szavazáson alapuljanak. Ugyanis így egyfajta farkcsóválás jellege van a beosztottak részéről és nem annyira rokon, inkább ellenszenves. Ezzel együtt a pályázatát támogatom, de ezt a hibát ne kövesse el sem Ön, sem más!</w:t>
      </w:r>
    </w:p>
    <w:p>
      <w:pPr>
        <w:pStyle w:val="Normal"/>
        <w:jc w:val="both"/>
        <w:rPr/>
      </w:pPr>
      <w:r>
        <w:rPr/>
      </w:r>
    </w:p>
    <w:p>
      <w:pPr>
        <w:pStyle w:val="Normal"/>
        <w:jc w:val="both"/>
        <w:rPr/>
      </w:pPr>
      <w:r>
        <w:rPr/>
      </w:r>
    </w:p>
    <w:p>
      <w:pPr>
        <w:pStyle w:val="Heading1"/>
        <w:rPr/>
      </w:pPr>
      <w:r>
        <w:rPr/>
        <w:t>GODÓNÉ ZAVILLA KLÁRA</w:t>
      </w:r>
    </w:p>
    <w:p>
      <w:pPr>
        <w:pStyle w:val="Normal"/>
        <w:jc w:val="both"/>
        <w:rPr/>
      </w:pPr>
      <w:r>
        <w:rPr/>
        <w:t>Csak egy reagálás Képviselő úr. A Választási Bizottságnak a feladata volt és titkos szavazással történt a nevelőtestületi, a közalkalmazott tanácsi választás. Nem volt nyílt szavazás.</w:t>
      </w:r>
    </w:p>
    <w:p>
      <w:pPr>
        <w:pStyle w:val="Normal"/>
        <w:jc w:val="both"/>
        <w:rPr/>
      </w:pPr>
      <w:r>
        <w:rPr/>
      </w:r>
    </w:p>
    <w:p>
      <w:pPr>
        <w:pStyle w:val="Normal"/>
        <w:jc w:val="both"/>
        <w:rPr/>
      </w:pPr>
      <w:r>
        <w:rPr/>
      </w:r>
    </w:p>
    <w:p>
      <w:pPr>
        <w:pStyle w:val="Heading1"/>
        <w:rPr/>
      </w:pPr>
      <w:r>
        <w:rPr/>
        <w:t>KOVÁCS RAYMUND</w:t>
      </w:r>
    </w:p>
    <w:p>
      <w:pPr>
        <w:pStyle w:val="Normal"/>
        <w:jc w:val="both"/>
        <w:rPr/>
      </w:pPr>
      <w:r>
        <w:rPr/>
        <w:t>Kiegészítve a választ, valóban nyílt szavazás volt az Iskolaszék ülésén és a szülői munkaközösség ülésén, ott nem a dolgozók nyilvánítanak véleményt értelemszerűen és valóban az intézményeknél az intézményvezető pályázatok lebonyolítását egy háromtagú bizottság végzi. Nem a nevelőtestületi és a közalkalmazotti tanácsi választáson volt nyílt szavazás, hanem az Iskolaszéknél és a szülői munkaközösség ülésén.</w:t>
      </w:r>
    </w:p>
    <w:p>
      <w:pPr>
        <w:pStyle w:val="Normal"/>
        <w:jc w:val="both"/>
        <w:rPr/>
      </w:pPr>
      <w:r>
        <w:rPr/>
      </w:r>
    </w:p>
    <w:p>
      <w:pPr>
        <w:pStyle w:val="Normal"/>
        <w:jc w:val="both"/>
        <w:rPr/>
      </w:pPr>
      <w:r>
        <w:rPr/>
      </w:r>
    </w:p>
    <w:p>
      <w:pPr>
        <w:pStyle w:val="Heading1"/>
        <w:rPr/>
      </w:pPr>
      <w:r>
        <w:rPr/>
        <w:t>KOCSIS LÁSZLÓ</w:t>
      </w:r>
    </w:p>
    <w:p>
      <w:pPr>
        <w:pStyle w:val="Normal"/>
        <w:jc w:val="both"/>
        <w:rPr/>
      </w:pPr>
      <w:r>
        <w:rPr/>
        <w:t>A szóbeli kiegészítésben lehet, hogy valamit nem jól értettem, hogy ez a francia nyelvoktatásra a Táncsics iskolát kivéve itt van lehetőség. Az én fiam másik iskolába jár itt a kerületben és franciát tanul második nyelvként rendes iskolai körülmények között.</w:t>
      </w:r>
    </w:p>
    <w:p>
      <w:pPr>
        <w:pStyle w:val="Normal"/>
        <w:jc w:val="both"/>
        <w:rPr/>
      </w:pPr>
      <w:r>
        <w:rPr/>
      </w:r>
    </w:p>
    <w:p>
      <w:pPr>
        <w:pStyle w:val="Normal"/>
        <w:jc w:val="both"/>
        <w:rPr/>
      </w:pPr>
      <w:r>
        <w:rPr/>
      </w:r>
    </w:p>
    <w:p>
      <w:pPr>
        <w:pStyle w:val="Heading1"/>
        <w:rPr/>
      </w:pPr>
      <w:r>
        <w:rPr/>
        <w:t>GODÓNÉ ZAVILLA KLÁRA</w:t>
      </w:r>
    </w:p>
    <w:p>
      <w:pPr>
        <w:pStyle w:val="Normal"/>
        <w:jc w:val="both"/>
        <w:rPr/>
      </w:pPr>
      <w:r>
        <w:rPr/>
        <w:t>Akkor elnézést kérek!</w:t>
      </w:r>
    </w:p>
    <w:p>
      <w:pPr>
        <w:pStyle w:val="Normal"/>
        <w:jc w:val="both"/>
        <w:rPr/>
      </w:pPr>
      <w:r>
        <w:rPr/>
      </w:r>
    </w:p>
    <w:p>
      <w:pPr>
        <w:pStyle w:val="Normal"/>
        <w:jc w:val="both"/>
        <w:rPr/>
      </w:pPr>
      <w:r>
        <w:rPr/>
      </w:r>
    </w:p>
    <w:p>
      <w:pPr>
        <w:pStyle w:val="Heading1"/>
        <w:rPr/>
      </w:pPr>
      <w:r>
        <w:rPr/>
        <w:t>Dr.BÜKI TAMÁS</w:t>
      </w:r>
    </w:p>
    <w:p>
      <w:pPr>
        <w:pStyle w:val="Normal"/>
        <w:jc w:val="both"/>
        <w:rPr/>
      </w:pPr>
      <w:r>
        <w:rPr/>
        <w:t>Még egy dolog, hogy nagyon sokan feltettek kérdéseket az írásos anyagban. Hát egyikre-másikra van válasz, de másokra nincsen. Az lenne a szerencsés, hogyha a kérdéssorok ..... aztán van úgy, hogy másik meghallgatáson ad választ a jelölt, illetve az igazgatónő ezekre a kérdésekre. Az volna a szerencsés, ha jegyzőkönyvezik, hogy valaki valamit kérdezett – ez megint nemcsak erre az esetre igaz –, akkor az illető vagy válaszoljon rá, vagy mondja azt, hogy kérem erre nem tudok, vagy nem akarok, de ez így egy kicsit felemás, hogy van egy regiment kérdés és aztán válasz egy s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 hozzászólót nem látok. Itt is írásban érkezett, hogy nincs zárt ülésre igénye az Igazgató asszonynak, tehát nem kell ezzel foglalkoznunk. Kíván valaki a vitában felszólalni? Ilyet nem látok. Miután egy jelölt van rátérhetünk a gépi titkos szavazásra. „A Képviselő-testület 2001. szeptember 1-től 2006. július 31-ig megbízza Godóné Zavilla Klárát a Hősök fasora 30. sz. alatti Általános Iskola igazgatói teendőinek ellátásával.” Minősített szótöbbség. Aki a határozati javaslatot támogatja, kérem az igen gombjával jelezze, kérem szavazzunk! Kimondom a határozatot, a Testület 20 igen, 0 nem, 6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23/2001. (V. 29.) Kt.</w:t>
        <w:tab/>
        <w:t>Képviselő-testület 2001. szeptember 1-től 2006. július 31-ig megbízza Godóné Zavilla Klárát a Hősök fasora 30. sz. alatti Általános Iskola igazgatói teendőinek ellátásával.</w:t>
      </w:r>
    </w:p>
    <w:p>
      <w:pPr>
        <w:pStyle w:val="Normal"/>
        <w:ind w:left="3119" w:hanging="0"/>
        <w:jc w:val="both"/>
        <w:rPr>
          <w:u w:val="none"/>
        </w:rPr>
      </w:pPr>
      <w:r>
        <w:rPr>
          <w:u w:val="none"/>
        </w:rPr>
      </w:r>
    </w:p>
    <w:p>
      <w:pPr>
        <w:pStyle w:val="Normal"/>
        <w:ind w:left="3119" w:hanging="0"/>
        <w:jc w:val="both"/>
        <w:rPr/>
      </w:pPr>
      <w:r>
        <w:rPr/>
        <w:t>Felkéri a polgármestert a szükséges intézkedések megtételére.</w:t>
      </w:r>
    </w:p>
    <w:p>
      <w:pPr>
        <w:pStyle w:val="Normal"/>
        <w:jc w:val="both"/>
        <w:rPr/>
      </w:pPr>
      <w:r>
        <w:rPr/>
      </w:r>
    </w:p>
    <w:p>
      <w:pPr>
        <w:pStyle w:val="Normal"/>
        <w:ind w:left="4253" w:hanging="1134"/>
        <w:jc w:val="both"/>
        <w:rPr/>
      </w:pPr>
      <w:r>
        <w:rPr>
          <w:u w:val="single"/>
        </w:rPr>
        <w:t>Határidő</w:t>
      </w:r>
      <w:r>
        <w:rPr/>
        <w:t>:</w:t>
        <w:tab/>
        <w:t>2001. auguszt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Gratulálok és Önnek, a tantestületnek, a tanulóknak, dolgozóiknak jó munkát és tényleg sok jó munkát kívánok, hogy a céljaikat elérjék!</w:t>
      </w:r>
    </w:p>
    <w:p>
      <w:pPr>
        <w:pStyle w:val="Normal"/>
        <w:jc w:val="both"/>
        <w:rPr/>
      </w:pPr>
      <w:r>
        <w:rPr/>
        <w:t>A következő határozatunk a fizetéssel kapcsolatos. Aki a javaslatot támogatja, kérem az igen gombjával jelezz, kérem szavazzunk! Kimondom a határozatot, a Testület 26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24/2001. (V. 29.) Kt.</w:t>
        <w:tab/>
        <w:t>A Képviselő-testület Godóné Zavilla Klárának a Hősök fasora 30. sz. alatti Általános Iskola igazgatójának alapilletményét a közalkalmazottak jogállásáról szóló. törvény</w:t>
      </w:r>
      <w:r>
        <w:rPr>
          <w:b/>
          <w:u w:val="none"/>
        </w:rPr>
        <w:t xml:space="preserve"> </w:t>
      </w:r>
      <w:r>
        <w:rPr>
          <w:u w:val="none"/>
        </w:rPr>
        <w:t>előírásai szerint, a</w:t>
      </w:r>
      <w:r>
        <w:rPr>
          <w:b/>
          <w:u w:val="none"/>
        </w:rPr>
        <w:t xml:space="preserve"> </w:t>
      </w:r>
      <w:r>
        <w:rPr>
          <w:u w:val="none"/>
        </w:rPr>
        <w:t>vezetői pótlékát a pótlékalap 300 %-ában állapítja meg.</w:t>
      </w:r>
      <w:r>
        <w:br w:type="page"/>
      </w:r>
    </w:p>
    <w:p>
      <w:pPr>
        <w:pStyle w:val="Normal"/>
        <w:jc w:val="both"/>
        <w:rPr>
          <w:u w:val="none"/>
        </w:rPr>
      </w:pPr>
      <w:r>
        <w:rPr>
          <w:u w:val="none"/>
        </w:rPr>
      </w:r>
    </w:p>
    <w:p>
      <w:pPr>
        <w:pStyle w:val="TextBodyIndent"/>
        <w:rPr/>
      </w:pPr>
      <w:r>
        <w:rPr/>
        <w:t>Felkéri a polgármestert a szükséges intézkedések megtételére.</w:t>
      </w:r>
    </w:p>
    <w:p>
      <w:pPr>
        <w:pStyle w:val="Normal"/>
        <w:jc w:val="both"/>
        <w:rPr/>
      </w:pPr>
      <w:r>
        <w:rPr/>
      </w:r>
    </w:p>
    <w:p>
      <w:pPr>
        <w:pStyle w:val="Normal"/>
        <w:ind w:left="4253" w:hanging="1134"/>
        <w:jc w:val="both"/>
        <w:rPr/>
      </w:pPr>
      <w:r>
        <w:rPr>
          <w:u w:val="single"/>
        </w:rPr>
        <w:t>Határidő</w:t>
      </w:r>
      <w:r>
        <w:rPr/>
        <w:t>:</w:t>
        <w:tab/>
        <w:t>2001. augusztus 31.</w:t>
      </w:r>
    </w:p>
    <w:p>
      <w:pPr>
        <w:pStyle w:val="Heading7"/>
        <w:ind w:left="4253" w:hanging="1134"/>
        <w:rPr/>
      </w:pPr>
      <w:r>
        <w:rPr>
          <w:u w:val="single"/>
        </w:rPr>
        <w:t>Felelős</w:t>
      </w:r>
      <w:r>
        <w:rPr/>
        <w:t>:</w:t>
        <w:tab/>
        <w:t>Dr. Szabó Lajos Mátyás polgármester</w:t>
      </w:r>
    </w:p>
    <w:p>
      <w:pPr>
        <w:pStyle w:val="Normal"/>
        <w:tabs>
          <w:tab w:val="clear" w:pos="708"/>
          <w:tab w:val="left" w:pos="3898" w:leader="none"/>
          <w:tab w:val="left" w:pos="9212" w:leader="none"/>
        </w:tabs>
        <w:rPr/>
      </w:pPr>
      <w:r>
        <w:rPr/>
      </w:r>
    </w:p>
    <w:p>
      <w:pPr>
        <w:pStyle w:val="Normal"/>
        <w:jc w:val="both"/>
        <w:rPr/>
      </w:pPr>
      <w:r>
        <w:rPr/>
      </w:r>
    </w:p>
    <w:p>
      <w:pPr>
        <w:pStyle w:val="Normal"/>
        <w:jc w:val="both"/>
        <w:rPr/>
      </w:pPr>
      <w:r>
        <w:rPr/>
      </w:r>
    </w:p>
    <w:p>
      <w:pPr>
        <w:pStyle w:val="Szvegtrzsbehzssal3"/>
        <w:tabs>
          <w:tab w:val="clear" w:pos="2880"/>
          <w:tab w:val="left" w:pos="1701" w:leader="none"/>
        </w:tabs>
        <w:ind w:left="3119" w:hanging="3119"/>
        <w:rPr/>
      </w:pPr>
      <w:r>
        <w:rPr>
          <w:u w:val="single"/>
        </w:rPr>
        <w:t>NAPIREND</w:t>
      </w:r>
      <w:r>
        <w:rPr/>
        <w:t xml:space="preserve">: </w:t>
        <w:tab/>
        <w:t>11.</w:t>
        <w:tab/>
        <w:t>Táncsics Mihály Általános Iskola és Gimnázium igazgatójának megbízása 2001. szeptember 1-től 2006. július 31-ig</w:t>
      </w:r>
    </w:p>
    <w:p>
      <w:pPr>
        <w:pStyle w:val="Szvegtrzsbehzssal3"/>
        <w:tabs>
          <w:tab w:val="clear" w:pos="2880"/>
          <w:tab w:val="left" w:pos="1701" w:leader="none"/>
        </w:tabs>
        <w:ind w:left="3119" w:hanging="3119"/>
        <w:rPr/>
      </w:pPr>
      <w:r>
        <w:rPr/>
      </w:r>
    </w:p>
    <w:p>
      <w:pPr>
        <w:pStyle w:val="Normal"/>
        <w:ind w:left="4253" w:hanging="1134"/>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Szeretném elmondani, hogy idecsatolták időközben az anyagomhoz az egyik jelölt, Sándor Miklós jelölésről való lemondó levelét. Az Ő jelölése innentől kezdve tárgytalanná válik.</w:t>
      </w:r>
    </w:p>
    <w:p>
      <w:pPr>
        <w:pStyle w:val="Heading1"/>
        <w:rPr>
          <w:u w:val="none"/>
        </w:rPr>
      </w:pPr>
      <w:r>
        <w:rPr>
          <w:u w:val="none"/>
        </w:rPr>
      </w:r>
    </w:p>
    <w:p>
      <w:pPr>
        <w:pStyle w:val="Heading1"/>
        <w:rPr>
          <w:u w:val="none"/>
        </w:rPr>
      </w:pPr>
      <w:r>
        <w:rPr>
          <w:u w:val="none"/>
        </w:rPr>
      </w:r>
    </w:p>
    <w:p>
      <w:pPr>
        <w:pStyle w:val="Heading1"/>
        <w:rPr/>
      </w:pPr>
      <w:r>
        <w:rPr/>
        <w:t>ABONYI JÁNOS</w:t>
      </w:r>
    </w:p>
    <w:p>
      <w:pPr>
        <w:pStyle w:val="Normal"/>
        <w:jc w:val="both"/>
        <w:rPr/>
      </w:pPr>
      <w:r>
        <w:rPr/>
        <w:t xml:space="preserve">Tisztelt Képviselő-testület, kedves Vendégek! A Táncsics Mihály Általános Iskola és Gimnázium igazgatói álláshelyére négy pályázat érkezett, Bardócz Attila, aki a jelenlegi igazgató, Erdősi István, aki az intézmény pedagógusa, Sándor Miklós úr, aki közben bejelentette a visszalépését és Varga László úr, aki korábban volt az intézmény igazgatója. Valamennyi pályázat megfelelt azoknak a feltételeknek, amelyek alapján a Képviselő-testület ezt az álláshelyet kiírta 5 éves megbízatásra. </w:t>
      </w:r>
    </w:p>
    <w:p>
      <w:pPr>
        <w:pStyle w:val="Normal"/>
        <w:jc w:val="both"/>
        <w:rPr/>
      </w:pPr>
      <w:r>
        <w:rPr/>
        <w:t>A jelöltek hasonlóképpen az előzőekhez végigjárták az összes állomást, aminek következtében a képviselő-testületi meghallgatáshoz és a pályázatok elbírálásához érkeztünk. Itt már sokkal érdekesebb és izgalmasabb volt a menetrend, mint az eddigi bármelyik pályázatnál lévén, hogy itt az egyik legnagyobb tantestület van és a legellentmondásosabb szavazatok alakultak ki a különböző szintek között.</w:t>
      </w:r>
    </w:p>
    <w:p>
      <w:pPr>
        <w:pStyle w:val="Normal"/>
        <w:jc w:val="both"/>
        <w:rPr/>
      </w:pPr>
      <w:r>
        <w:rPr/>
        <w:t xml:space="preserve">Ami az egyes jelölteket illeti, egy levelet talált minden képviselő az asztalán, amit az intézmény pedagógusai írtak a jelenlegi igazgató munkáját minősítve, illetve véleményt alkottak a megbízásáról. Ezt a véleményt gyakorlatilag tükrözte az a vita is és a szavazás is, ami az intézményben lezajlott, hiszen a pedagógusok közül a jelen igazgató, Bardócz úr pedagógiai programját 18-an támogatták, 26-an nem támogatták és 1 szavazat érvénytelen volt. Erdősi úr pályázatát és programját 34-en támogatták a tantestületből, 10-en nem és 1 szavazat volt érvénytelen. Sándor úrra nem térek ki. Varga László úr pedagógiai programját 21-en támogatták, 22-en nem és 2 szavazat érvénytelen volt. Az az érdekes helyzet állt elő, hogy a jelenleg még versenyben lévő pályázó közül a jelenlegi igazgató pályázatát a tantestület részéről Erdősi és Varga úr pályázata megelőzte, tehát a közvetlen munkatársak értékítélete ebből a szempontból eléggé egyértelmű volt. </w:t>
      </w:r>
    </w:p>
    <w:p>
      <w:pPr>
        <w:pStyle w:val="Normal"/>
        <w:jc w:val="both"/>
        <w:rPr/>
      </w:pPr>
      <w:r>
        <w:rPr/>
        <w:t>Ezt követte az Oktatási Bizottság ülése, ahol ez a minősítés megfordult, ugyanis Bardócz úr több szavazatot kapott és 3-an nem támogatták a bizottságból azt, hogy újabb 5 évre megbízást kapjon, ismerve az elmúlt 5 év problémáit, az előzményeket és értékelve azt a munkát, ami a Táncsicsban az elmúlt 5 év alatt történt.</w:t>
      </w:r>
    </w:p>
    <w:p>
      <w:pPr>
        <w:pStyle w:val="Normal"/>
        <w:jc w:val="both"/>
        <w:rPr/>
      </w:pPr>
      <w:r>
        <w:rPr/>
        <w:t>A bizottság ülésén a következő pályázó Erdősi úr 2 igen, 3 nem és 3 tartózkodással nem került azon jelöltek közé, akit a bizottság javasol a Képviselő-testületnek megválasztásra és valamivel rosszabb arányban Varga úr sem került azon jelöltek közé, akiket az Oktatási Bizottság javasol. Tehát pillanatnyilag egy olyan helyzet előtt állunk, amikor a tantestület minősítette a saját igazgatója munkáját, tevékenységét. Ezt a  minősítést kifejezik azok a szavazatok, melyeket valamennyi képviselőtársam ismerhet. A tantestület minősített egy jelenleg ott tanító pedagógust, aki szintén pályázott és aki nem kapta meg az Oktatási Bizottság támogatását, mert a bizottság úgy értékelte, hogy a bizottság előtti produkciója alapján nem támogatja Erdősi úr kinevezését. Varga úrról hasonlóképpen ítéltetett meg a bizottság előtt. Ezt követően érkezett ez a levél és azt hiszem valamennyi képviselőtársamhoz egy halom telefon, melyben az iskolában tanító pedagógusok zöme nem szeretné, ha ez a kurzus folytatódna. Azt hiszem nincs értelme kertelni, kereken ki kell mondani, ez a tény, kb. napi két-három telefont jelentett szombat-vasárnapot is beleértve. Tehát van egy elementáris igény a tantestület részéről a változásra, mindezeket mérlegelve javaslom a Képviselő-testületnek, hogy hozzunk bölcs döntést, mert az egyértelműen látszik az előzményekből, hogy ebben az intézményben x év óta igazgatóválság van, viszont a versenyeken elért eredmények, a mérések, mind az a pedagógiai munka, amit a Táncsics Általános Iskola és Gimnázium produkált azt hiszem azt követelik, hogy ez a tantestület kapjon x nyugodt évet, hogy tényleg az oktatásra, nevelésre, a pedagógiai munkára tudjon koncentrálni és azok a szándékok, törekvések és az eredmények is, amelyek az elmúlt 5 évet is jellemezték, azok egy nyugodt légkörben bontakozhassanak ki. Ezt a légkört kell most megoldani tisztelt Képviselőtársaim és én mindenkinek a felelősségére hivatkozva mondom azt befejezésül, hogy próbáljunk egy olyan megoldást találni, amivel megteremtjük ezeket a feltételeket. Köszönöm.</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Ezután három jelölt indul a versenyben, Bardócz Attila jelen van, Erdősi úr itt van, Varga Lászlóról úgy hallottam, hogy nem jött el, nincs a teremben. Abban a sorrendben fogok szót adni, ahogy az előterjesztésben is van. Először Bardócz Attila igazgatójelölt úrnak. Megkérdezem, hogy Önt zavarja-e, hogy versenytársa a teremben van? Igen. Megkérem a versenytársat, hogy fáradjon ki, amíg Bardócz úr van porondon.</w:t>
      </w:r>
    </w:p>
    <w:p>
      <w:pPr>
        <w:pStyle w:val="Normal"/>
        <w:jc w:val="both"/>
        <w:rPr/>
      </w:pPr>
      <w:r>
        <w:rPr/>
      </w:r>
    </w:p>
    <w:p>
      <w:pPr>
        <w:pStyle w:val="Normal"/>
        <w:jc w:val="both"/>
        <w:rPr/>
      </w:pPr>
      <w:r>
        <w:rPr/>
      </w:r>
    </w:p>
    <w:p>
      <w:pPr>
        <w:pStyle w:val="Heading1"/>
        <w:rPr/>
      </w:pPr>
      <w:r>
        <w:rPr/>
        <w:t>BARDÓCZ ATTILA</w:t>
      </w:r>
    </w:p>
    <w:p>
      <w:pPr>
        <w:pStyle w:val="Normal"/>
        <w:jc w:val="both"/>
        <w:rPr/>
      </w:pPr>
      <w:r>
        <w:rPr/>
        <w:t>Hölgyeim és Uraim! Szeretettel köszöntöm valamennyiüket, a teremben lévő hallgatóságot, közöttük a tantestület számos tisztelt tagját!</w:t>
      </w:r>
    </w:p>
    <w:p>
      <w:pPr>
        <w:pStyle w:val="Normal"/>
        <w:jc w:val="both"/>
        <w:rPr/>
      </w:pPr>
      <w:r>
        <w:rPr/>
        <w:t>Nagyon röviden és tömören szeretnék beszélni, hiszen úgy gondolom, hogy minden fontos és lényeges információt – hiszen a pályázatnak ez a célja, ha valaki igazgatóként működik egy intézményben és újra pályázik – természetes módon a pályázatnak tartalmaznia kell.</w:t>
      </w:r>
    </w:p>
    <w:p>
      <w:pPr>
        <w:pStyle w:val="Normal"/>
        <w:jc w:val="both"/>
        <w:rPr/>
      </w:pPr>
      <w:r>
        <w:rPr/>
        <w:t>A pályázatom szerkezetileg úgy épül fel, hogy egyrészt sorra vettem, hogy 5 évvel ezelőtt, amikor számomra ez egy úgymond sötétbe ugrás volt, hiszen nemhogy az iskoláról kevés információm volt, de a kerületről sem lehetett 5 évvel ezelőtt kellő információm, hogy akkor az első benyomások alapján mit fogalmaztam meg. Azt vizsgálom a pályázatomban, hogy ebből mi az, amit sikerült megvalósítani, mi az, amit esetleg még túl is teljesítettünk hál’Istennek és mi az, amivel még adós maradtam, mi az, ami még ezután még megvalósítandó.</w:t>
      </w:r>
    </w:p>
    <w:p>
      <w:pPr>
        <w:pStyle w:val="Normal"/>
        <w:jc w:val="both"/>
        <w:rPr/>
      </w:pPr>
      <w:r>
        <w:rPr/>
        <w:t>Tehát az egyik vezérfonal tulajdonképpen az elmúlt 5 igen komoly nehéz esztendőnek a számbavétele volt. Önök előtt ismeretes, hogy nem voltam könnyű helyzetben, hiszen egy úgymond 12 évfolyamos iskolát kellett átvezetni azon a problémakörön, hogy a gimnáziumi osztályokban sem mindig a törvényes rendnek megfelelő végzettséggel, képesítéssel dolgozó kollegák lettek volna. Ráadásul 8+4-es rendszerben működött már akkor is ez az intézmény. 1998-óta rendeződött ez a helyzet, éppen az akkori Képviselő-testület jóvoltából, ma már a neve is és az alapító okirat is tükrözi, hogy ez valóban általános iskola és gimnázium. Tudom, hogy nem olyan régen volt probléma, hogy mi legyen a gimnázium sorsa, most engedjék meg, hogy ünnepélyesen jelentsem a Képviselő-testületnek becsülettel, hogy az első olyan érettségizők lesznek, akik ugyan még a 12 évfolyamos iskolában kezdték a működésüket, de céljainkat abban a tekintetben, hogy szeretnénk nyelvi képzéssel és számítástechnika vonatkozásban kiemelt szerepe legyen ennek az intézménynek, sikerült elérnünk, hogy végre felsőfokú nyelvvizsga bizonyítvány alapján mentességet adhatunk az érettségi alól. Én úgy érzem, hogy ez jelzi, hogy jó úton van a gimnázium ügye is. Úgy gondolom ez ide tartozik Önök elé.</w:t>
      </w:r>
    </w:p>
    <w:p>
      <w:pPr>
        <w:pStyle w:val="Normal"/>
        <w:jc w:val="both"/>
        <w:rPr/>
      </w:pPr>
      <w:r>
        <w:rPr/>
        <w:t xml:space="preserve">Ami a programom további részét illeti nem tettem mást, mint a tantestülettel közösen kidolgozott pedagógiai programot fogalmaztam meg tömörebben, rövidebben, tehát arra épül, ami tulajdonképpen nem az én egyéni programom, hanem az iskola pedagógiai programjával azonos, amiben mindannyiunk munkája – természetesen az enyém is – benne van. </w:t>
      </w:r>
    </w:p>
    <w:p>
      <w:pPr>
        <w:pStyle w:val="Normal"/>
        <w:jc w:val="both"/>
        <w:rPr/>
      </w:pPr>
      <w:r>
        <w:rPr/>
        <w:t>Most, amikor a kerettantervekhez kellett igazítani a pedagógiai programot, megint azt kell mondjam közös munka, ami készült és a pedagógiai programom ennek a kvinteszenciáját tartalmazza. Tulajdonképpen semmi mást nem tettem, mint ezt vetettem papírra.</w:t>
      </w:r>
    </w:p>
    <w:p>
      <w:pPr>
        <w:pStyle w:val="Normal"/>
        <w:jc w:val="both"/>
        <w:rPr/>
      </w:pPr>
      <w:r>
        <w:rPr/>
        <w:t>Úgy gondolom ennél többet nem igen mondhatok. Úgy érzem, hogy jó úton halad ez az iskola, jó úton van, nagyon szeretném látni, hogy a pedagógiai programunk beérik más vonatkozásban is, mint ahogy a gimnázium kapcsán már jeleztem az első sikereket. Körülbelül 3-4 év múlva már pedagógiai program eredményei is mérhetőek lesznek, Önök előtt is ismertté válik, hiszen minőségbiztosítási rendszerre át kell térni minden intézménynek, így természetesen a miénknek is.</w:t>
      </w:r>
    </w:p>
    <w:p>
      <w:pPr>
        <w:pStyle w:val="Normal"/>
        <w:jc w:val="both"/>
        <w:rPr/>
      </w:pPr>
      <w:r>
        <w:rPr/>
        <w:t>Úgy gondolom, hogy rendkívül sok siker jelzi a nevelőtestület egészének a munkáját és ez a közös munka most kezd beérni és ez most adódik meg Önöknek, mindannyiunknak, a tantestületemnek is és nekem is. Természetesen, ha Önöknek vannak kérdéseik, akkor szívesen válaszolok. Köszönöm.</w:t>
      </w:r>
    </w:p>
    <w:p>
      <w:pPr>
        <w:pStyle w:val="Normal"/>
        <w:jc w:val="both"/>
        <w:rPr/>
      </w:pPr>
      <w:r>
        <w:rPr/>
      </w:r>
    </w:p>
    <w:p>
      <w:pPr>
        <w:pStyle w:val="Normal"/>
        <w:jc w:val="both"/>
        <w:rPr/>
      </w:pPr>
      <w:r>
        <w:rPr/>
      </w:r>
    </w:p>
    <w:p>
      <w:pPr>
        <w:pStyle w:val="Heading1"/>
        <w:rPr/>
      </w:pPr>
      <w:r>
        <w:rPr/>
        <w:t>ABONYI J ÁNOS</w:t>
      </w:r>
    </w:p>
    <w:p>
      <w:pPr>
        <w:pStyle w:val="Normal"/>
        <w:jc w:val="both"/>
        <w:rPr/>
      </w:pPr>
      <w:r>
        <w:rPr/>
        <w:t>Annyit azért hozzá kell tennem, hogy az Oktatási Bizottság részéről én voltam az Önkormányzat képviseletében a Táncsics valamennyi ilyen fórumán, részt vettem ezeken és természetesen a bizottsági ülésen is és én nagy tisztelettel vagyok Bardócz úr felkészültsége és pedagógiai munkája iránt, viszont néhány olyan kérdést tennék fel, ami inkább mint intézményvezető fogalmazódott bennem, főleg itt a szavazásokat követően, hogy miért nem áll ki Ön mellett a tantestület, ha most úgy érzi, hogy ez a munka beérett és volt egy olyan mondata az Oktatási Bizottság ülésén, hogy a tantestület egysége javult az elmúlt 5 évben. Sajnos a jelenlegi tények nem azt mutatják, hogy ebbe az irányba sikerült lépni. Engem ez érdekelne, hogy miért van ez a látszólagos ellentmondás, vagy valóságos ellentmondás – ezt majd ítélje meg az Igazgató úr – az Ön által elmondottak és a tantestület véleménynyilvánítása között? Köszönöm.</w:t>
      </w:r>
    </w:p>
    <w:p>
      <w:pPr>
        <w:pStyle w:val="Normal"/>
        <w:jc w:val="both"/>
        <w:rPr/>
      </w:pPr>
      <w:r>
        <w:rPr/>
      </w:r>
    </w:p>
    <w:p>
      <w:pPr>
        <w:pStyle w:val="Normal"/>
        <w:jc w:val="both"/>
        <w:rPr/>
      </w:pPr>
      <w:r>
        <w:rPr/>
      </w:r>
    </w:p>
    <w:p>
      <w:pPr>
        <w:pStyle w:val="Heading1"/>
        <w:rPr/>
      </w:pPr>
      <w:r>
        <w:rPr/>
        <w:t>BARDÓCZ ATTILA</w:t>
      </w:r>
    </w:p>
    <w:p>
      <w:pPr>
        <w:pStyle w:val="Normal"/>
        <w:jc w:val="both"/>
        <w:rPr/>
      </w:pPr>
      <w:r>
        <w:rPr/>
        <w:t>Értem. Abonyi úr 5 évvel ezelőtt még nem ismerte ezt a tantestületet, ahhoz képest mondtam, hogy egységesebb lett. Egységesebb lett, mert a pedagógiai program készítése eleve egy egységet kezdett kibontakoztatni. Az, hogy miért úgy alakult az a szavazás, ahogy alakult meglepő, ha abból indulok ki, hogy azt a programot, amit a tantestület majdhogynem egyhangúan természetes módon támogatott, elfogadott, hiszen a saját munkája, ugyanez a program visszaköszön egy igazgatói programban, hogy azt miért nem fogadható el, vagy kinek milyen kifogása van, de Abonyi úr ott volt és tudja, hogy amikor az úgymond szakmai vitára került sor, hány olyan kérdést kaptam, ami szakmai jellegű? Hány vitatott kérdés volt? Ha megnézi a jegyzeteit kiderül, hogy nem volt. Valahol másutt találom és nem szívesen, mert ez nagyon furcsa, hogy én most a „vetélytárs” a kolléga, de én kollégának tekintem és nem vetélytársnak tekintem Erdősi urat. Ő a szakszervezeti bizottság vezetője és Abonyi úr is tudja, hogy tulajdonképpen a szakszervezet részéről volt, nagyon furcsa dolog, szerintem végiggondolatlan, mert Erdősi úr szakszervezetisként úgy gondolom megfelelő funkcióban van, de ezt nem az én dolgom eldönteni, hogy Ő maradjon-e abban a  funkcióban vagy másban. Ez nem az én dolgom. Ugyanakkor viszont úgy gondolom, hogy az érdekképviselet a szakszervezet dolga, nekem mint igazgatónak az érdekképviselettel soha nem volt nézeteltérésem, konfliktusom, viszont például azért nincs jelen pillanatban kollektív szerződésünk új, mert két hónapja várom, hogy letegyék az asztalra elém és ez valahogy elmaradt. De ismétlem nem akarom, mert nagyon furcsa lenne ilyen verseny szituációban, hogy én most arról panaszkodjak, hogy a szakszervezeti titkár még nem tette elém a kollektív szerződés-tervezetet, amiről egyáltalán lehetne beszélni. De beletartozik a képbe. Úgy éreztem és ehhez tartottam magam és tartom magam továbbra is, hogy én nem kampányoltam, velem szemben viszont Abonyi úr is érzékelhette, hogy volt bizony kampány. Én ennek tudom be. nem ígértem a portásnak díszegyenruhát, nem ígértem 60.000,- Ft-os fizetést a technikai dolgozóknak, mert tudom, hogy ezt nem lehet megvalósítani. Valahol itt kezdődnek a problémák. Köszönöm szépen, hogy meghallgattak.</w:t>
      </w:r>
    </w:p>
    <w:p>
      <w:pPr>
        <w:pStyle w:val="Normal"/>
        <w:jc w:val="both"/>
        <w:rPr/>
      </w:pPr>
      <w:r>
        <w:rPr/>
      </w:r>
    </w:p>
    <w:p>
      <w:pPr>
        <w:pStyle w:val="Normal"/>
        <w:jc w:val="both"/>
        <w:rPr/>
      </w:pPr>
      <w:r>
        <w:rPr/>
      </w:r>
    </w:p>
    <w:p>
      <w:pPr>
        <w:pStyle w:val="Heading1"/>
        <w:rPr/>
      </w:pPr>
      <w:r>
        <w:rPr/>
        <w:t>GÁSPÁR JÓZSEF</w:t>
      </w:r>
    </w:p>
    <w:p>
      <w:pPr>
        <w:pStyle w:val="Normal"/>
        <w:jc w:val="both"/>
        <w:rPr/>
      </w:pPr>
      <w:r>
        <w:rPr/>
        <w:t>Ehhez hasonló kérdéseket szeretnék én is feltenni. Milyennek érzi a szakszervezettel való viszonyát? A másik az, hogy a tantestületnek van egy véleménye. Hogyan érzi ez érzelmi, ez szakmai vélemény volt az Ön pályázatával kapcsolatban? Mi erről a véleménye? Ugyanakkor ehhez kapcsolódik, hogy ezek után mit gondol, hogy hogyan szeretné a további vezetést látva a támogatottságát, ha meg lesz választva? Még egy kérdésem lenne, hogy támaszkodott-e Ön a kollégákra döntéselőkészítésben szakmai, vagy bármilyen téren? Talán az ellentétet itt is érzem, hogy amennyiben nem támaszkodott a kollégákra.</w:t>
      </w:r>
    </w:p>
    <w:p>
      <w:pPr>
        <w:pStyle w:val="Normal"/>
        <w:jc w:val="both"/>
        <w:rPr/>
      </w:pPr>
      <w:r>
        <w:rPr/>
      </w:r>
    </w:p>
    <w:p>
      <w:pPr>
        <w:pStyle w:val="Normal"/>
        <w:jc w:val="both"/>
        <w:rPr/>
      </w:pPr>
      <w:r>
        <w:rPr/>
      </w:r>
    </w:p>
    <w:p>
      <w:pPr>
        <w:pStyle w:val="Heading1"/>
        <w:rPr/>
      </w:pPr>
      <w:r>
        <w:rPr/>
        <w:t>BARDÓCZ ATTILA</w:t>
      </w:r>
    </w:p>
    <w:p>
      <w:pPr>
        <w:pStyle w:val="Normal"/>
        <w:jc w:val="both"/>
        <w:rPr/>
      </w:pPr>
      <w:r>
        <w:rPr/>
        <w:t>Köszönöm a kérdéseket. Kezdem  az elsővel. Úgy gondolom, hogy az első pillanattól kezdve a szakszervezettel a kapcsolatom korrekt volt, de ha kételkednek ebben, akkor kérdezzék meg nyugodtan Erdősi kollegát! Az első pillanattól kezdve úgy tekintettem a szakszervezetre, mint partnerre, akivel természetes módon kell tárgyalnom. Néha úgy éreztem, hogy nekem kell az érdekképviseletet jobban felkarolnom és sokszor én mentem elébe a dolgoknak. Úgy gondolom, ha ezt a kollegák látják, akkor ebből nem lehet probléma.</w:t>
      </w:r>
    </w:p>
    <w:p>
      <w:pPr>
        <w:pStyle w:val="Normal"/>
        <w:jc w:val="both"/>
        <w:rPr/>
      </w:pPr>
      <w:r>
        <w:rPr/>
        <w:t>A másik kérdéscsokorra úgy gondolom, hogy pillanatnyi érzelmi állapot tükröződik a szavazatokban, hiszen ha szakmai probléma lett volna, az előjött volna. A pedagógiai program kapcsán előjött volna a kerettantervre való átállás a pedagógiai program vitái során, de a legutolsó pillanatban is előjöhetett volna a már idézett ún. szakmai fórumon, ahol szakmai kérdést tulajdonképpen a tantestület részéről nem kaptam.</w:t>
      </w:r>
    </w:p>
    <w:p>
      <w:pPr>
        <w:pStyle w:val="Normal"/>
        <w:jc w:val="both"/>
        <w:rPr/>
      </w:pPr>
      <w:r>
        <w:rPr/>
        <w:t>Ami a döntéselőkészítést illeti. Az iskola vezetője egyszemélyi felelős, ami azt jelenti, hogy a döntéselőkészítésben a tervezés, ellenőrzés és értékelés fázisába bevonhatja a kollégáit, de magáért a döntésért már a felelősséget egyedül kell vállalnia, ott már nincs munkamegosztás. Én ezt mindig és mindenkor betartottam, a döntéselőkészítésbe mindig bevontam a kollégákat, ún. kibővített vezetői ülések során, így készült például a pedagógia program is lépésről-lépésre és egyre nagyobb mértékben szándékozom a jövőt illetően és a minőségbiztosítás csak akkor valósulhat meg, hogyha ez így működik, a munkaközösség vezetőkre építeni. A munkaközösség vezetők kell, hogy a kollegák véleményét hozzák, hiszen minden kérdésben minden kollega véleményét megkérdezni nem lehet. Ülnek itt a teremben munkaközösség vezetők is, őket is meg lehet kérdezni erről, ha gondolják. Mindig, mindenkor így történik, hogy minden lényeges kérdésben értelemszerűen támaszkodom rájuk, hiszen nem birtoklom a bölcsek kövét, van egy saját szakterületem, ott elmondhatom a magam véleményét. A döntésekért a felelősség engem terhel, de a döntéselőkészítésben természetes, hogy támaszkodnom kell ráju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Érdekes Abonyi úr, hogy engem nem hívott fel senki, hogy Bardócz urat ne támogassam. Kérem én idéznék egy pár szót az 1996-os jegyzőkönyvből. „Arra a kérdésre, hogy hogyan lehetne megtartani a 12 évfolyamos iskolát, erre a pályázatomban is kitértem. Ehhez az kell, hogy a megfelelő vonzerőt kell biztosítani, ami abból adódik, hogy a szülő úgy lássa, hogy van perspektívája. Ha van egy olyan tagozat pl. angol vagy német tagozatos osztályba biztosítva van, hogy ezen a vonalon mehet tovább és a gimnáziumban nem elölről kell kezdenie az angol oktatást, vagy amire a pályázatomban utaltam, hogy pl. egy bank tisztviselő utánpótlására szerződéses viszonyt kellene kialakítani az adott bankkal ......” stb. „Ez egyúttal a gazdálkodás körébe is vág, mert ha ilyen kapcsolatot sikerül egy bankkal kialakítani, akkor valamivel a bank támogatja is az iskolát.” Aztán az akkori nevelőtestületi vélemény úgy alakult ki, hogy jelen van 70 db szavazólap kellett a kétharmados többséghez. Ehhez képest most, ha megnézem 37 szavazólapot osztottak és ezzel is megvolt a kétharmados többség. Következésképpen ez az iskola sorvad, mert ha egyszer 70 volt a kétharmad, akkor ehhez képest a testület létszáma lényegesen csökkent ez alatt az 5 év alatt. Azonfelül Bardócz úr akkor 17 igen, 27 nem és 5 érvénytelent kapott, ami egy 35-55 %-os támogatottság, ami tulajdonképpen külső pályázó részéről meglehetősen tisztességes arány. Ehhez képest a szóbeli hasonló megjelenésekor szinte kétségbeesetten, vagy hasonló stílusban kommentálta azt, hogy a nevelőtestület milyen ellenséges volt vele szemben, holott a külső pályázó sok esetben 0 vagy 1 igent szokott kapni. Ehhez képest most, mint belső pályázó kérem szépen a nevelőtestületben semmiféle előrehaladás nincs, ugyanúgy a többség elutasítja, azonkívül itt van az előző igazgatóválasztás például, megnéztem ugyanezen az ülésen volt, Kovács Imrénél 1 igen, 30 nem, valami hasonló volt és ehhez képest az 5 éves igazgatói működése alatt maga mellé tudta állítani a nevelőtestületet. Erre Uram Ön a jelek szerint nem volt képes. Azt nem tudom, hogyha ilyen programot nyilvánított ki és szakmailag ez a gimnázium most bármit is mondjon, erről már vitatkoztunk, hogy mi a továbbtanulás, a hivatalos közlöny szerint az utolsó 10-ben helyezkedik el a továbbtanulás szempontjából, a vonzereje meg kb. annyi, mint amennyivel egy 100000 km/re elhelyezkedő tollpihe a földet vonzani képes. Ehhez képest ismét ezzel a  Quinn korvettkapitányos attitűddel itt előáll és most is az volt a lényeg, hogy a szakszervezet mennyire ellenséges. Amikor a gimnázium megszüntetéséről volt szó, akkor pedig az volt a gond, hogy nem volt az Önnel végigmenő osztály csak olyan, amit 3 évig tanított. Kérem szépen, ha egy igazgató 3 év alatt egy 1. osztályt nem képes felhozni valamiféle szintre, akkor Ön szerint ezt az igazgatót, akit a tantestület egyértelműen elutasít, Ön szerint ezt az igazgatót válasszuk meg? Ön szerint nem lett volna szerencsésebb lépés már akkor, amikor a gimnázium léte vagy nem léte volt a kérdés, azonmód felajánlani a lemondását azzal, hogy kérem szépen sikertelen? Amit 5 éve ígért, abból semmit nem tudott megvalósítani, illetőleg a gimnáziumot tovább taszigálta a lejtőn, a tantestület pedig Önnel szemben nagy valószínűséggel okkal ellenséges, mert nem tapasztaljuk más iskolákban azt, hogy a belső pályázót, illetve az igazgatót ilyen mértékben alkalmatlannak minősítik. Ön nem gondolja úgy, hogy ezt a pályázatot talán vissza kellene vonni?</w:t>
      </w:r>
    </w:p>
    <w:p>
      <w:pPr>
        <w:pStyle w:val="Normal"/>
        <w:jc w:val="both"/>
        <w:rPr/>
      </w:pPr>
      <w:r>
        <w:rPr/>
      </w:r>
    </w:p>
    <w:p>
      <w:pPr>
        <w:pStyle w:val="Normal"/>
        <w:jc w:val="both"/>
        <w:rPr/>
      </w:pPr>
      <w:r>
        <w:rPr/>
      </w:r>
    </w:p>
    <w:p>
      <w:pPr>
        <w:pStyle w:val="Heading1"/>
        <w:rPr/>
      </w:pPr>
      <w:r>
        <w:rPr/>
        <w:t>BARDÓCZ ATTILA</w:t>
      </w:r>
    </w:p>
    <w:p>
      <w:pPr>
        <w:pStyle w:val="Normal"/>
        <w:jc w:val="both"/>
        <w:rPr/>
      </w:pPr>
      <w:r>
        <w:rPr/>
        <w:t>Büki képviselő úrnak köszönöm, hogy idézte az 1996-os eseményeket, nagyon jó, hogy ezt felidézte. Nem tudom, hogy Büki úr tud-e arról, hogy az első nap, amikor én bementem az iskolába gyászlobogó volt kitűzve az iskolára. Én erre mondtam, hogy ellenséges fogadtatás volt és nem tudom, hogy tud-e azokról a röpcédulákról, amivel annak idején a tantestületemet ijesztgették, a röpcédula fogalmazása szerint az Önkormányzat ostoraként azért kerültem oda, hogy felszámoljam a gimnáziumot. Na most egy ilyen légkörben kellett kezdenem a munkát. Azt is köszönöm, hogy Büki úr említette, hogy egy igazgató 3 év után nem tudja felmutatni, osztom a véleményét. Tessék figyelembe venni, hogy 1998-óta működik úgy, hogy általános iskola és gimnázium. Az 1998. szeptemberében kezdett gyerekek 2002-ben fognak érettségizni. Úgy gondolom, hogy az a teljesítmény, amit az iskola produkál, az mindig mindenkor a lehetőségekhez képest jó produkció volt. Úgy gondolom, hogy ez nem az én eredményem, messzemenően szeretném hangsúlyozni, hogy az én feladatom az, hogy a kollegák helyett juttassam el a diákokat arra a szintre. Az én feladatom a törvényes rend betartatása, a feltételek  megteremtése és ha figyelmesen elolvasta a pályázatomat, akkor látja, hogy az elmúlt 5 esztendőben a technikai felszereltség mennyit javult, mennyit változtak a körülmények, amelyek között ma működik a Táncsics és annak is örülök, hogy Büki úr idézte, hogy mit tűztem ki célul. Láthatja, hogy azóta a német kisebbségi nyelvoktató speciális tantervű osztályaink vannak, akik ha majd elérik a gimnáziumot, akkor automatikusan folytathatják ott értelemszerűen. Tehát megvalósult, megvalósulóban van az is, de hát egy kis elsőshöz 8 év szükséges, hogy 9.-kes legyen! Itt olyan csodát nem tudtam művelni, hogy soron kívül 8.-kos bizonyítványt a gyerekek kezébe adjuk. Pont ez az, amiről beszéltem, hogy az elkövetkező 3 év az, amikor beérik az, amit idáig csináltunk és szándékosan használom a többes számot, mert ismétlem a vezető a feltéteket kell, hogy megteremtse! Úgy gondolom, hogy ilyen szempontból nagyon jó úton van az iskola, hiszen testvériskolai partnerkapcsolatai vannak Németországban, Franciaországban, nem akarom elismételni, benne van a pályázatomban. Tudják, hogy a pedagógusaim egy része már részt vett nyugat-európai tanártovábbképzésben. Azt hiszem ezt nem sok iskola tantestülete mondhatja el magáról. Én erre vagyok büszke és messzemenően szeretném a jövőben is a feltételeket, a lehetőségeket megadni a kollegáimnak, mert alkotó pedagógusközösségre van szükség, akik érzik a vezető részéről is a megbecsülést és nemcsak az anyagaikban, hanem az erkölcsi megbecsülést is. A lehetőségekhez képest, a lehetőségek határáig természetesen az anyagaikat is megadtam és a jövőben is messzemenően szeretném biztosítani a számunkra.</w:t>
      </w:r>
    </w:p>
    <w:p>
      <w:pPr>
        <w:pStyle w:val="Normal"/>
        <w:jc w:val="both"/>
        <w:rPr/>
      </w:pPr>
      <w:r>
        <w:rPr/>
        <w:t>Nem akarom visszadobni a labdát, hogy ez Önökön is múlik, hiszen Önök is tudják, hogy nyilván egy iskolának a gazdálkodási feltételei a fenntartótól is függnek. Én úgy gondolom, hogy nagyon sokat tett az iskola azért – ha megnézik az elmúlt évek költségvetéseit –, hogy a bevételekből is amennyire lehetett mindig értelemszerűen visszaforgattunk az iskola javára. Köszönöm még egyszer Büki úr kérdéseit.</w:t>
      </w:r>
    </w:p>
    <w:p>
      <w:pPr>
        <w:pStyle w:val="Normal"/>
        <w:jc w:val="both"/>
        <w:rPr/>
      </w:pPr>
      <w:r>
        <w:rPr/>
      </w:r>
    </w:p>
    <w:p>
      <w:pPr>
        <w:pStyle w:val="Normal"/>
        <w:jc w:val="both"/>
        <w:rPr/>
      </w:pPr>
      <w:r>
        <w:rPr/>
      </w:r>
    </w:p>
    <w:p>
      <w:pPr>
        <w:pStyle w:val="Heading1"/>
        <w:rPr/>
      </w:pPr>
      <w:r>
        <w:rPr/>
        <w:t>ABONYI JÁNOS</w:t>
      </w:r>
    </w:p>
    <w:p>
      <w:pPr>
        <w:pStyle w:val="Normal"/>
        <w:jc w:val="both"/>
        <w:rPr/>
      </w:pPr>
      <w:r>
        <w:rPr/>
        <w:t>Rövid reagálás Büki Tamás felvetésére. Tévedés ne essék, engem nem azért hívogattak, hogy ne szavazzam meg Bardócz Attilát, hanem a bizottsági döntés hátterére voltak kíváncsiak és elmondták azokat a problémákat, amiket érzékelnek az intézményben és amiben változást szeretnének. Nem személyről volt szó, mint ahogy a tantestületi vita sem személyt érintő volt, hanem azok a problémák merültek fel, amiket érzékel a tantestület  x éve és Bardócz Attila mondta, hogy nem kapott szakmai kérdést. Szóval én egy fásult közömbösséget érzékeltem azon a vitán, ami a pályázat tantestületi meghallgatásán volt. Tényleg nem akarok mellébeszélni, ez volt a jellemző és azt hiszem, hogy akkor teszünk jót, ha őszintén elmondjuk ezeket a dolgokat. Köszönöm.</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Ügyrendi. Azt az ügyrendi megjegyzést szeretném tenni, hogy ennek az igazgatómeghallgatásnak az a bevált módja, hogy az igazgatójelölt elmondja szóban a kiegészítését, mi kérdéseket intézünk hozzá, válaszol, majd meghallgatjuk a többi jelöltet és vitát utána nyitunk róla, márpedig ez most kezd a vita irányába elmenni. Azt gondolom, hogy most kérdéseket kellene feltenni, válaszol, utána meghallgatjuk a másikat, ő is válaszol, majd utána vitát nyitunk a jelöltekről összességében nyílt ülésen, mert nem kértek zárt ülést. Ne menjünk el abba az irányba, hogy most vitát nyitunk a pályázatokról. Ez a kérésem.</w:t>
      </w:r>
    </w:p>
    <w:p>
      <w:pPr>
        <w:pStyle w:val="Normal"/>
        <w:jc w:val="both"/>
        <w:rPr/>
      </w:pPr>
      <w:r>
        <w:rPr/>
        <w:t>Lenne kérdésem is. Az a konkrét kérdésem az Igazgató úrhoz, hogy beszélt a szóbeli kiegészítésében a gimnáziumi részről, akik most fognak érettségizni és az Önkormányzat ostoraként tekintették egyesek, hogy fel akarja számolni ezt a gimnáziumi tagozatot. Úgy gondolom, hogy ezt nagyjából sikerült elég drágán, mert mi mindig támogattuk ezt valamilyen módon. Azt kérdezem, hogy most miután megmaradt a gimnázium – mert így döntött a Testület – hányan jelentkeztek oda? Úgy tudom a Táncsicsból négyen jelentkeztek, kívülről meg talán egy. Most hogyan áll ez a dolog? Hány tanuló jelentkező van ebbe a gimnáziumi tagozatba jelenleg?</w:t>
      </w:r>
    </w:p>
    <w:p>
      <w:pPr>
        <w:pStyle w:val="Normal"/>
        <w:jc w:val="both"/>
        <w:rPr/>
      </w:pPr>
      <w:r>
        <w:rPr/>
      </w:r>
    </w:p>
    <w:p>
      <w:pPr>
        <w:pStyle w:val="Normal"/>
        <w:jc w:val="both"/>
        <w:rPr/>
      </w:pPr>
      <w:r>
        <w:rPr/>
      </w:r>
    </w:p>
    <w:p>
      <w:pPr>
        <w:pStyle w:val="Heading1"/>
        <w:rPr/>
      </w:pPr>
      <w:r>
        <w:rPr/>
        <w:t>BARDÓCZ ATTILA</w:t>
      </w:r>
    </w:p>
    <w:p>
      <w:pPr>
        <w:pStyle w:val="Normal"/>
        <w:jc w:val="both"/>
        <w:rPr/>
      </w:pPr>
      <w:r>
        <w:rPr/>
        <w:t>Engedtessék meg, hogy pontos legyen az adat, hadd kérjem a helyettesemet, hogy a mai nap mi a helyzet, mert az előző napokban tanulmányi úton voltam, de jobb volt az arány akkor már, amikor elmentem, ezt előre jelzem.</w:t>
      </w:r>
    </w:p>
    <w:p>
      <w:pPr>
        <w:pStyle w:val="Normal"/>
        <w:jc w:val="both"/>
        <w:rPr/>
      </w:pPr>
      <w:r>
        <w:rPr/>
      </w:r>
    </w:p>
    <w:p>
      <w:pPr>
        <w:pStyle w:val="Normal"/>
        <w:jc w:val="both"/>
        <w:rPr/>
      </w:pPr>
      <w:r>
        <w:rPr/>
      </w:r>
    </w:p>
    <w:p>
      <w:pPr>
        <w:pStyle w:val="Heading1"/>
        <w:rPr/>
      </w:pPr>
      <w:r>
        <w:rPr/>
        <w:t>IGAZGATÓHELYETTES NŐ</w:t>
      </w:r>
    </w:p>
    <w:p>
      <w:pPr>
        <w:pStyle w:val="Normal"/>
        <w:jc w:val="both"/>
        <w:rPr/>
      </w:pPr>
      <w:r>
        <w:rPr/>
        <w:t>Azt hiszem, hogy tőlem most adatot várnak a tisztelt Képviselők. El kell mondjam a munkamegosztásunkat illetően nem én vagyok a gimnáziumi rész igazgatóhelyettese, bár nagyon sok mindent teszek azért, hogy a gimnáziumban is rendben menjenek a dolgok, de én erre a kérdésre ne haragudjanak nem készültem. Azt viszont meg kell mondjam, hogy nem csak négyen jelentkeztek első körben. A legutolsó információm még valamikor február 13. után úgy él bennem, hogy heten jelölték meg első körben az iskolát és azóta viszont a számítógépes másodszori kiértesítés után – ha jól emlékszem –  tizenegy-kettő marad a mieink közül. Ne haragudjanak ez nem egy pontos szám, mert én erre nem készültem.</w:t>
      </w:r>
    </w:p>
    <w:p>
      <w:pPr>
        <w:pStyle w:val="Normal"/>
        <w:jc w:val="both"/>
        <w:rPr/>
      </w:pPr>
      <w:r>
        <w:rPr/>
      </w:r>
    </w:p>
    <w:p>
      <w:pPr>
        <w:pStyle w:val="Normal"/>
        <w:jc w:val="both"/>
        <w:rPr/>
      </w:pPr>
      <w:r>
        <w:rPr/>
      </w:r>
    </w:p>
    <w:p>
      <w:pPr>
        <w:pStyle w:val="Heading1"/>
        <w:rPr/>
      </w:pPr>
      <w:r>
        <w:rPr/>
        <w:t>BARDÓCZ ATTILA</w:t>
      </w:r>
    </w:p>
    <w:p>
      <w:pPr>
        <w:pStyle w:val="Normal"/>
        <w:jc w:val="both"/>
        <w:rPr/>
      </w:pPr>
      <w:r>
        <w:rPr/>
        <w:t>Elnézést kérek, valóban Dezső nincs itt, aki tudná ezt itt van viszont hál’Isten a körünkben a Művelődésügyi Ügyosztály több képviselője is. A legutolsó jelentésünknek utána lehet néz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történet arról szól, hogy elhangzott egy információ, azt hiszem ez elégséges.</w:t>
      </w:r>
    </w:p>
    <w:p>
      <w:pPr>
        <w:pStyle w:val="Normal"/>
        <w:jc w:val="both"/>
        <w:rPr/>
      </w:pPr>
      <w:r>
        <w:rPr/>
      </w:r>
    </w:p>
    <w:p>
      <w:pPr>
        <w:pStyle w:val="Normal"/>
        <w:jc w:val="both"/>
        <w:rPr/>
      </w:pPr>
      <w:r>
        <w:rPr/>
      </w:r>
    </w:p>
    <w:p>
      <w:pPr>
        <w:pStyle w:val="Heading1"/>
        <w:rPr/>
      </w:pPr>
      <w:r>
        <w:rPr/>
        <w:t>KOCSIS LÁSZLÓ</w:t>
      </w:r>
    </w:p>
    <w:p>
      <w:pPr>
        <w:pStyle w:val="Normal"/>
        <w:jc w:val="both"/>
        <w:rPr/>
      </w:pPr>
      <w:r>
        <w:rPr/>
        <w:t>Én úgy gondolom, hogy ez nem létkérdés volt, én a jelölthöz tettem fel a kérdést. Ő megmondhatja, hogy nem tud rá válaszolni, pillanatnyilag nincs erről információja, én ezt megértem. De mástól kérni rossz információkat, az nem jó, mert én a Művelődésügyi Ügyosztálytól papíron kaptam meg a jelentkezési határidő lezárása után, hogy hányan jelölték meg első helyen és ez itt van nálam, úgyhogy kár ezt folytatni. Azt kérdeztem, hogy azóta ebben mi változott?</w:t>
      </w:r>
    </w:p>
    <w:p>
      <w:pPr>
        <w:pStyle w:val="Normal"/>
        <w:jc w:val="both"/>
        <w:rPr/>
      </w:pPr>
      <w:r>
        <w:rPr/>
      </w:r>
    </w:p>
    <w:p>
      <w:pPr>
        <w:pStyle w:val="Normal"/>
        <w:jc w:val="both"/>
        <w:rPr/>
      </w:pPr>
      <w:r>
        <w:rPr/>
      </w:r>
    </w:p>
    <w:p>
      <w:pPr>
        <w:pStyle w:val="Heading1"/>
        <w:rPr/>
      </w:pPr>
      <w:r>
        <w:rPr/>
        <w:t>BARDÓCZ ATTILA</w:t>
      </w:r>
    </w:p>
    <w:p>
      <w:pPr>
        <w:pStyle w:val="Normal"/>
        <w:jc w:val="both"/>
        <w:rPr/>
      </w:pPr>
      <w:r>
        <w:rPr/>
        <w:t>Változott.</w:t>
      </w:r>
    </w:p>
    <w:p>
      <w:pPr>
        <w:pStyle w:val="Normal"/>
        <w:jc w:val="both"/>
        <w:rPr/>
      </w:pPr>
      <w:r>
        <w:rPr/>
      </w:r>
    </w:p>
    <w:p>
      <w:pPr>
        <w:pStyle w:val="Normal"/>
        <w:jc w:val="both"/>
        <w:rPr/>
      </w:pPr>
      <w:r>
        <w:rPr/>
      </w:r>
    </w:p>
    <w:p>
      <w:pPr>
        <w:pStyle w:val="Heading1"/>
        <w:rPr/>
      </w:pPr>
      <w:r>
        <w:rPr/>
        <w:t>KOVÁCS ATTILA</w:t>
      </w:r>
    </w:p>
    <w:p>
      <w:pPr>
        <w:pStyle w:val="Normal"/>
        <w:jc w:val="both"/>
        <w:rPr/>
      </w:pPr>
      <w:r>
        <w:rPr/>
        <w:t>Bár egyetértek Kocsis úr javaslatával, hogy most nem vita van, hanem kérdések, de egy dologra azért reagálnék, erre a gyászzászló ügyre, mert valóban, amikor Bardócz úr bement első nap az iskolába, akkor kitűzték a gyászzászlót. El kell mondanom, hogy magamra vállaltam, mert Őt nem ismerték, minket meg igen és én kérdeztem az iskolától, hogy mi történt, azt mondták, hogy egy távoli rokon meghalt, azért tűzték ki.</w:t>
      </w:r>
    </w:p>
    <w:p>
      <w:pPr>
        <w:pStyle w:val="Normal"/>
        <w:jc w:val="both"/>
        <w:rPr/>
      </w:pPr>
      <w:r>
        <w:rPr/>
        <w:t>A kérdésem. Szeretnék  a pedagógiára visszatérni és szeretnék olyan információt kapni – az általános iskolai részre gondolok csak –, hogy milyen eredményeket értek el? Milyen színvonalra teszi az Igazgató úr az általános iskolában a gyerekek tudását? A másik kérdésem pedig, hogy milyen lehetőséget lát arra, hogy fokozott nyelvoktatás folyjék, mint láttuk 5 éve is a programja volt és most is, sőt a német kisebbség is odacsatlakozott az iskolába és valamilyen specialitást kellene az iskolának felmutatni, gondolom az egyik a nyelv lenne. Milyen lehetőséget lát rá és mit tudna vállalni ebben az ügyben?</w:t>
      </w:r>
    </w:p>
    <w:p>
      <w:pPr>
        <w:pStyle w:val="Normal"/>
        <w:jc w:val="both"/>
        <w:rPr/>
      </w:pPr>
      <w:r>
        <w:rPr/>
      </w:r>
    </w:p>
    <w:p>
      <w:pPr>
        <w:pStyle w:val="Normal"/>
        <w:jc w:val="both"/>
        <w:rPr/>
      </w:pPr>
      <w:r>
        <w:rPr/>
      </w:r>
    </w:p>
    <w:p>
      <w:pPr>
        <w:pStyle w:val="Heading1"/>
        <w:rPr/>
      </w:pPr>
      <w:r>
        <w:rPr/>
        <w:t>BARDÓCZ ATTILA</w:t>
      </w:r>
    </w:p>
    <w:p>
      <w:pPr>
        <w:pStyle w:val="Normal"/>
        <w:jc w:val="both"/>
        <w:rPr/>
      </w:pPr>
      <w:r>
        <w:rPr/>
        <w:t>Köszönöm szépen a kérdést. Nem csupán a német kisebbségi nyelvoktatás, hanem egyébként is a nyelvoktatás a Táncsicsban évek óta, ellenőrizheti a tanulmányi eredményekből, a versenyeredményekből, egyre jobb, egyre magasabb szintű. Az angol és a német mellett felzárkózott már a francia, ami korábban a gimnáziumra volt jellemző, most már ez is megjelent az általános iskolai részen is. A kerettantervünk kedvez ennek, a partneriskolai kapcsolatok ugyancsak kedveznek ennek. Tehát úgy érzem, hogy ez egyre jobb. Abban a szerencsés helyzetben vagyok, hogy hivatkozhatom arra, hogy most jelent meg az Aranykönyv, amibe sajnos pontatlanságok bekerültek, pl. nekem is benne van tanítványom, aki csapatversenyben ért el helyezést történelemből és nem az én nevem szerepel felkészítő tanárként. Ezeket az apróságokat leszámítva az Aranykönyv azért jól tükrözi, hogy a Táncsics bizony rendszeresen szerepel ebben az Aranykönyvben. Úgy gondolom, hogy a kerületben az általános iskolák közül mind tanulmányi téren, mind a sporteredményekben a legjobb helyezéseket hozza el és ez a jövőben csak fokozódni fog!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Érdekes érv volt, hogy a gimnáziumot csak 1998-tól nevezzük gimnáziumnak. Akkor aki az idén, vagy korábban érettségizett, akkor az hogyan tehette meg? Nem úgy, hogy általános iskolából tettek érettségit, meg felvételi vizsgákat, mint tudjuk olyan eredménnyel, hogy sikerült versenyre kelni a Periféria Alapítvány Külvárosi Tankörével, ami a nem túlságosan előnyös helyzetben lévő diákokat tömöríti.</w:t>
      </w:r>
    </w:p>
    <w:p>
      <w:pPr>
        <w:pStyle w:val="Normal"/>
        <w:jc w:val="both"/>
        <w:rPr/>
      </w:pPr>
      <w:r>
        <w:rPr/>
        <w:t>Szavakon lovagol Bardócz úr, az tény, hogy a gyerekeket lasszóval kell vadászni a gimnáziumba, ez is nyilván a magas színvonal jele és ahhoz képest Uram, hogyha itt felolvasnánk az 1996-os pályázatát, ami erősen keresztény-nemzeti stílusban íródott, ahhoz képest most nyugatra viszi a tanárokat? Már megbocsásson akkor is, most is, sokszor elmondtam, hogy régebben két példakép oktatási intézmény volt, a német egyetem, meg a magyar gimnázium. Miért nem próbálja meg Ön mondjuk akár a Radnóti, az Apáczait vagy a Fazekast, vagy a Szerb Antal színvonalát elérni? Nem Stuttgart, Szerb Antal, ez legyen a cél! Ha Önt megválasztanák, akkor mennyi idő alatt tudná produkálni a Szerb Antal átlagos tanulmányi mutatóit? Mondjon egy számot legyen szíves!</w:t>
      </w:r>
    </w:p>
    <w:p>
      <w:pPr>
        <w:pStyle w:val="Normal"/>
        <w:jc w:val="both"/>
        <w:rPr/>
      </w:pPr>
      <w:r>
        <w:rPr/>
      </w:r>
    </w:p>
    <w:p>
      <w:pPr>
        <w:pStyle w:val="Normal"/>
        <w:jc w:val="both"/>
        <w:rPr/>
      </w:pPr>
      <w:r>
        <w:rPr/>
      </w:r>
    </w:p>
    <w:p>
      <w:pPr>
        <w:pStyle w:val="Heading1"/>
        <w:rPr/>
      </w:pPr>
      <w:r>
        <w:rPr/>
        <w:t>BARDÓCZ ATTILA</w:t>
      </w:r>
    </w:p>
    <w:p>
      <w:pPr>
        <w:pStyle w:val="Normal"/>
        <w:jc w:val="both"/>
        <w:rPr/>
      </w:pPr>
      <w:r>
        <w:rPr/>
        <w:t>Ebben azért több kérdés volt. Először is 5 évvel ezelőtt 12 évfolyamos iskolát vettem át. Én erre hivatkoztam. A 12 évfolyamos iskolának joga és lehetősége van, hogy érettségi bizonyítványt adjon. Nem azt mondtam, hogy általános iskolára kapták az elmúlt években az érettségit. Azt mondtam, hogy akkor is 8+4-es rendszerben működik és ebben bizony sok visszásság volt többek között olyan – én erre utaltam –, hogy az 1993. évi LIX.  törvény 17. §-a pontosan előírja, hogy a gimnáziumi osztályokban milyen végzettséggel lehet tanítani és érettségi tárgyat is előfordult, hogy nem ilyen végzettséggel tanítottak. DE ez már a múlt hál’Istennek! Ezen túl vagyunk. Tehát magyarul ma már törvényesen, módszeresen a törvénynek megfelelően egyre jobb minőségben gimnáziumi színvonalon képes a gimnáziumunk is működni.</w:t>
      </w:r>
    </w:p>
    <w:p>
      <w:pPr>
        <w:pStyle w:val="Normal"/>
        <w:jc w:val="both"/>
        <w:rPr/>
      </w:pPr>
      <w:r>
        <w:rPr/>
        <w:t>Büki úr kérdésére nem akarok kitérni, bár nem vagyok jós, úgy gondolom, hogy miután 1998-óta biztosított, hogy ez gimnázium, említettem, hogy a 2002-ben lesz az első végzős osztály és utána egyre jobb lesz az eredmény, a beiskolázási eredmény is a továbbtanulásban. Ha Büki úr figyelmesen megnézi a különböző összesítéseket, főiskolai és egyetemfüggő, hogy melyiken jobb a beiskolázási arány. Lehet, hogy összességében még biztos a Szerb Antal vezet, de van olyan iskolatípus, amelyiknél már leköröztük. 5-6 éven belül megfordulhat a sorrend, de soha nem elitiskolát akartam a Táncsicsból és gondolom a jövőben sem az a perspektíva, hogy ennek elitiskolának kell lenni, hanem egy olyan iskolának kell lenni, amelyik a kerület általános iskoláiban középiskolai képesítés megszerzésére alkalmas gyerekeknek teret és lehetőséget kell biztosítson! Erre törekedünk, a választás lehetőségét, a kínálatot bővítjük azokkal a sajátos feltételekkel, amibe beletartozik a nyelvoktatás, reményeim szerint egyre nagyobb mértékben a számítástechnika és ebben az értelemben jöhet majd az is, amit Büki úr idézett, hogy esetleg valamelyik banknak a tisztviselőgárdáját, utánpótlását, hiszen a számítógépeknek itt óriási terük van. Tehát minden érőben van, de csodát művelni 1-2 év alatt nem lehet! Köszönöm, hogy meghallgatt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Köszönöm az Igazgató úr kitartását, foglaljon helyet kint és kérném a következő jelöltet, Erdősi urat szólítsák be!</w:t>
      </w:r>
    </w:p>
    <w:p>
      <w:pPr>
        <w:pStyle w:val="Normal"/>
        <w:jc w:val="both"/>
        <w:rPr/>
      </w:pPr>
      <w:r>
        <w:rPr/>
      </w:r>
    </w:p>
    <w:p>
      <w:pPr>
        <w:pStyle w:val="Normal"/>
        <w:jc w:val="both"/>
        <w:rPr/>
      </w:pPr>
      <w:r>
        <w:rPr/>
      </w:r>
    </w:p>
    <w:p>
      <w:pPr>
        <w:pStyle w:val="Heading1"/>
        <w:rPr/>
      </w:pPr>
      <w:r>
        <w:rPr/>
        <w:t>ERDŐSI ISTVÁN</w:t>
      </w:r>
    </w:p>
    <w:p>
      <w:pPr>
        <w:pStyle w:val="Normal"/>
        <w:jc w:val="both"/>
        <w:rPr/>
      </w:pPr>
      <w:r>
        <w:rPr/>
        <w:t>Jó napot kívánok! Tisztelt Képviselő-testület! 5 évvel ezelőtt ugyanígy álltam az előző Képviselő-testület előtt azzal a szent elhatározással, hogy magam mögött érezve a tantestület többségének a támogatását jó eséllyel pályázok az igazgatói állásra. Ezt megelőzően rövid megbízatást teljesítettem egy olyan kritikus helyzetben, amelyet azóta is kerületszerte emlegetnek. Előtte igazgatóhelyettesként dolgoztam 4 éven keresztül és az itt szerzett tapasztalatokkal, a tantestület megértő támogatásával a kialakult helyzet nyomán jutottam arra az elhatározásra, hogy ismét kísérletet teszek arra, hogy megnyerjem az Önök bizalmát és az iskola élére kerülve a szükséges források felett rendelkezve az iskolát a korábban kivívott elismerés szintjére emelem. Egy olyan partnerközpontú iskolát gondoltam el, ahol első és legfontosabb a gyermek, a tantestület és az a szülői közösség, aki ránk bízza nevelőkre a gyermekeik oktatását, nevelését.</w:t>
      </w:r>
    </w:p>
    <w:p>
      <w:pPr>
        <w:pStyle w:val="Normal"/>
        <w:jc w:val="both"/>
        <w:rPr/>
      </w:pPr>
      <w:r>
        <w:rPr/>
        <w:t>Az elmúlt években kialakult helyzet – Önök is ezzel nyilván tisztában vannak – alapvető és gyökeres változást igényel. Az elmúlt napokban, vagy hetekben a tantestület 75 %-os arányban támogatott az ambíciómban, elképzeléseimben, melyeket a pályázatomban megfogalmaztam. Ehhez kérném Önöktől is a bizalmat és a támogatást.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Nekem az lenne a kérdésem, hogy mi az Ön véleménye a Táncsics iskolában folyó gimnáziumi oktatásról? Ugye az elmúlt félévben nagy teret kapott az Önkormányzatban és az elmúlt időszakban sokan nyilatkoztak az iskola részéről a gimnáziumi osztályokkal kapcsolatban, az Ön véleményét még nem hallottuk különös tekintettel arra, hogy Ön az iskola igazgatói székére pályázik. Köszönöm.</w:t>
      </w:r>
    </w:p>
    <w:p>
      <w:pPr>
        <w:pStyle w:val="Normal"/>
        <w:jc w:val="both"/>
        <w:rPr/>
      </w:pPr>
      <w:r>
        <w:rPr/>
      </w:r>
    </w:p>
    <w:p>
      <w:pPr>
        <w:pStyle w:val="Normal"/>
        <w:jc w:val="both"/>
        <w:rPr/>
      </w:pPr>
      <w:r>
        <w:rPr/>
      </w:r>
    </w:p>
    <w:p>
      <w:pPr>
        <w:pStyle w:val="Heading1"/>
        <w:rPr/>
      </w:pPr>
      <w:r>
        <w:rPr/>
        <w:t>ERDŐSI ISTVÁN</w:t>
      </w:r>
    </w:p>
    <w:p>
      <w:pPr>
        <w:pStyle w:val="Normal"/>
        <w:jc w:val="both"/>
        <w:rPr/>
      </w:pPr>
      <w:r>
        <w:rPr/>
        <w:t>Köszönöm a kérdést. Ismerem az iskolánkban folyó gimnáziumi oktatásról készült szakértői véleményt. Jelenleg az Esterházy Károly Tanárképző Főiskola tanügyigazgatási-szakértői szakvizsgájára készülök, ahol feladatul kaptuk egy helyi oktatáspolitikai döntés elemezését. Én ezt választottam, jelesül a nálunk folyó gimnáziumi oktatás kérdését. Meg kell mondjam, hogy bármennyire is kellemetlen a szakértői szakvélemény egyes megállapításai én, mint az iskola tanára el kell fogadjam, be kell lássam, hogy azok sajnos állnak. Évekkel ezelőtt 1992-ben, amikor elindult nálunk a gimnáziumi oktatás, akkor egyike voltam azoknak, akik pont ilyen megfontolásból kerültem a Szerb Antal Gimnáziumból a Táncsicsba, hiszen akkor Varga László igazgató egyetemi végzettségű kollegákat verbuvált, hogy a gimnáziumi oktatáshoz szükséges személyi feltételeket megteremtse! Azóta eltelt több év, majd minden évben érettségiztettem, az érettségi eredmények közepesnek mondhatóak, de hogy ezt milyen áron éri el az ott nevelő-oktató tanárok köre, arról csak annak van képe és fogalma, aki naponta megküzd azért az eredményért, hogy eljuttassa a diákokat az érettségiig. Közismert, hogy közepes és gyenge képességű diákok választják a mi gimnáziumunkat vállalva ennek minden terhét. Én azt mondom, ha életképtelennek bizonyul a gimnáziumi oktatás, akkor nem feltétlenszükséges ezt tovább erőszakolni, forszírozni. Az oktatáspolitikai koncepció egyébként is tartalmazza, hogy többletfeladatot vállal a Szerb Antal Gimnázium működtetésével, különösebb csorbát nem okoznánk azzal, ha végül is a demográfiai hullámot is figyelembe véve az érdeklődés megszűnésével kimenő rendszerben valamelyik évben megszűnne a gimnáziumi oktatás. Még akkor is így van, ha ez nem tudom milyen plusz anyagi terhet a fenntartónak nem jelent. Tehát még egyszer megismétlem én nagyon sokat dolgoztam, küzdöttem személy szerint a gimnáziumi oktatásért, de aki nap mint nap ebben benne van és átéli a sikerek mellett a félsikereket, a kudarcokat, az idővel belátja – gondolom eljut addig a pontig –, hogy ezt nem mindenáron kell nekünk fenntartani, megőrizni, holott önmagában ez egy érték. Meggyőződésem, hogy ez egy érték. A jelenlegi kormányzat célul tűzte ki a gimnáziumi végzettség megszerzését, erre tekintettel kell lenni. A magunk módján mi ehhez hozzá tudunk járulni és még egyszer hangsúlyozom, ha van erre igény, akkor folytatjuk. De ha nincs igény, akkor önmagunkat számoljuk tulajdonképpen fel.</w:t>
      </w:r>
    </w:p>
    <w:p>
      <w:pPr>
        <w:pStyle w:val="Normal"/>
        <w:jc w:val="both"/>
        <w:rPr/>
      </w:pPr>
      <w:r>
        <w:rPr/>
      </w:r>
    </w:p>
    <w:p>
      <w:pPr>
        <w:pStyle w:val="Normal"/>
        <w:jc w:val="both"/>
        <w:rPr/>
      </w:pPr>
      <w:r>
        <w:rPr/>
      </w:r>
    </w:p>
    <w:p>
      <w:pPr>
        <w:pStyle w:val="Heading1"/>
        <w:rPr/>
      </w:pPr>
      <w:r>
        <w:rPr/>
        <w:t>KASZÁS GÁBOR</w:t>
      </w:r>
    </w:p>
    <w:p>
      <w:pPr>
        <w:pStyle w:val="Normal"/>
        <w:jc w:val="both"/>
        <w:rPr/>
      </w:pPr>
      <w:r>
        <w:rPr/>
        <w:t>Nézve az Ön pályázatát, a 6. oldalon, ahol a munkahelyi helyzetet taglalja, annak az utolsó bekezdésében van egy mondat, amit szeretnék megkérdezni, hogy Ön hogyan értelmezi, mert nem tudtam megfejteni pontosan. Felolvasnám. „Néhány területen megfelelő „fedezet nélkül” kerültek a kollegák alkalmazásra.” Itt vélhetően anyagi fedezetről, vagy egyszerűen nem megfizetés van szó, vagy hogyan tetszik ezt érteni? Vagy esetleg másfajta fedezetről van szó? Ugyanakkor a folytatása „Ez a tény önmagában feszültséget jelent, hangulatot rontó tényező.” Tessék szíves lenni ezt megvilágítani! Ez elég súlyosnak tűnik számomra, hogy esetlegesen fizetés nélkül, vagy elmaradt a fizetés? Egyszerűen nem tudom értelmezni pontosan. Én elképzelhetetlennek tartom, hogy ilyen előforduljon az iskolában. Ebből óriási botrány lehetett volna. Kérem adjon választ rá!</w:t>
      </w:r>
    </w:p>
    <w:p>
      <w:pPr>
        <w:pStyle w:val="Normal"/>
        <w:jc w:val="both"/>
        <w:rPr/>
      </w:pPr>
      <w:r>
        <w:rPr/>
        <w:t>Ha nálam van a szó, látva a szavazati arányokat a tantestület Ön mögé sorakozott fel Bardócz igazgatóval szemben. Aki iskolaigazgatói pályázatot nyújt be és igazgatói minőségben akar tovább szerepelni az a véleményem, hogy a pályázatában – az én véleményem – az argót, a konyhanyelvet kerülje! Engedje meg, hogy ugyanebben a munkaerő helyzetnél szintén egy mondatot olvassak fel, ami  furcsa, de mondhatnám ellenszenves. „Előnye, hogy akár 8 fővel is indítható osztály, hátránya a felsőből letanítók.” Ez a szó számomra teljesen idegen. Lehet használni, de újabban ezeknek az igekötőknek a használata, ilyen módon való társítása idegen. Ez az én véleményem, de Ön természetesen úgy használja, ahogy jónak látja, nekem ellenszenves ez a kifejezés, ez az igehasználat.</w:t>
      </w:r>
    </w:p>
    <w:p>
      <w:pPr>
        <w:pStyle w:val="Normal"/>
        <w:jc w:val="both"/>
        <w:rPr/>
      </w:pPr>
      <w:r>
        <w:rPr/>
      </w:r>
    </w:p>
    <w:p>
      <w:pPr>
        <w:pStyle w:val="Normal"/>
        <w:jc w:val="both"/>
        <w:rPr/>
      </w:pPr>
      <w:r>
        <w:rPr/>
      </w:r>
    </w:p>
    <w:p>
      <w:pPr>
        <w:pStyle w:val="Heading1"/>
        <w:rPr/>
      </w:pPr>
      <w:r>
        <w:rPr/>
        <w:t>ERDŐSI ISTVÁN</w:t>
      </w:r>
    </w:p>
    <w:p>
      <w:pPr>
        <w:pStyle w:val="Normal"/>
        <w:jc w:val="both"/>
        <w:rPr/>
      </w:pPr>
      <w:r>
        <w:rPr/>
        <w:t>A „fedezet nélküli” alkalmazásra válaszolva, minden iskolában a tantárgy felosztás határozza meg a foglalkoztatottak számát. Van, ahol ezt főállású, teljes munkaidőben képesek ellátni. Van, ahol félállásban, óraadóként is szükség esetén kénytelen a vezetés ilyen megoldáshoz folyamodni. Nem egy szerencsés dolog, hiszen a munka, az együttes tevékenységnek lehet az egyik akadálya, hogy óraadókat, félállásúakat foglalkoztatunk töredékórában. Az órarend elkészítésénél figyelembe kell venni ezeket, nem lehet pedagógiailag jó órarendet készíteni, ha külső betanítók óhaját, igényét a vezetés kénytelen időnként akceptálni, figyelembe venni. Hogy én csak szerdán a 3. órától tudok jönni, pénteken csak 1-2. órában tudok jönni. A kérdés arra vonatkozott, hogy ugye korábban az volt a rend, hogy a fenntartó az anyagi fedezetet biztosítja, státuszt kellett kérni! Na most nemcsak pedagógus, hanem az iskola valamennyi dolgozója számára. Tehát, ha egy pénztárost alkalmazunk, vagy takarítót alkalmazunk, vagy műszaki-technikai dolgozót alkalmazunk. Akkor tekintettel kell lenni, hogy ki az az illető, hogyan tudja az iskola őt a munkája után megfizetni. Nyugdíjasok alkalmazása nem minden esetben szerencsés, mert közalkalmazottként nyugdíjast is lehet alkalmazni, de az ő fizetési besorolása nagy valószínűséggel elég magas, holott az a munka, amit elvégez megoldható lenne egy fiatalabbal, akár egy pályakezdővel. Na most az ilyen humán erőforrások alkalmazása, az ő foglalkoztatásuk úgy gondolom, hogy megfontolást igényel. Tehát én erre utaltam, hogy cserélődtek, volt egyfajta fluktuáció az elmúlt évben, jöttek és mentek, viszonylag magas bérű pedagógusa</w:t>
      </w:r>
    </w:p>
    <w:p>
      <w:pPr>
        <w:pStyle w:val="Normal"/>
        <w:jc w:val="both"/>
        <w:rPr/>
      </w:pPr>
      <w:r>
        <w:rPr/>
        <w:t>ok kerültek hozzánk, akik rövid idő után – 1-2 év után – nem valami dicső körülmények között távoztak. Ezek nem erősítették a Táncsics jó hírnevét hozzá kell tegyem. Azt is lehet mondani, hogy botrányos körülmények között távoztak és ezeknek különösebb ódiuma nem volt.</w:t>
      </w:r>
    </w:p>
    <w:p>
      <w:pPr>
        <w:pStyle w:val="Normal"/>
        <w:jc w:val="both"/>
        <w:rPr/>
      </w:pPr>
      <w:r>
        <w:rPr/>
        <w:t>A másik megjegyzésére. Igen, kétségtelen előnyöket és hátrányokat kell minden esetben mérlegelni a munkaerő alkalmazásánál. Valóban jó dolog, hogy a törvény megengedi, lehetővé teszi, hogy a német kisebbségi nyelvoktatásnál 8 fővel indíthasson egy osztályt. Ez előny. Ugyanakkor problémát okozhat az a tény, hogy nekik van egy órarendjük, ezt az órarendet igazítani kell a felső tagozaton, vagy netán a gimnáziumi osztályban német nyelvet oktató tanár órarendjéhez. Az alsóban egyszerű összeállítani, mert a tanítónő állítja össze az órarendet, de felső tagozatban, a gimnáziumban az összhang megteremtése nem mindenkor sikerül. Többen továbbtanulnak, ami helyes, továbbképzik magukat, tekintettel kell lenni az egyetemi, főiskolai napjaikra, tanulmányi szabadságokra, tehát a jelenlétükre, amikor biztosan lehet a munkájukra számítani. Ha egy ilyen nagy létszámú tantestületben a továbbképzéseket tekintve besokallunk, akkor már képtelenség jó órarendet csinálni. Ebből fakadt az az elmúlt években, hogy Karácsony előtt 12. órarend szerint oktattunk. Ön, mint szülő, ha a gyermeke úgy megy haza, hogy már megint megváltozott az órarend és nem azokat a könyveket hozza magával, amire szükség lenne, akkor nyilván Önben is felmerül a kérdés, hogy valójában milyen is ez az iskola? Megítélésem szerint ez nem megengedhető. Tehát ez a „letanítás” lehet nyelvtanilag kifogásolható – köszönöm az észrevételét –, de ez pedagógus körökben egy elfogadott, bevett fordulat, hogy úgy mondja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következőt szeretném kérdezni. Említette, hogy ez az iskola milyen helyzetbe került. Én úgy értelmezem, hogy akkor indult el, amikor az igazgatót le kellett váltani és akkor volt a mélypont. Gondolom Ön is így értelmezi? Igen. Akkor Ön igazgatóhelyettes volt. Az egyik kérdésem az lenne, hogy mennyiben érzi magát ebben felelősnek igazgatóhelyettesként, hogy ez az iskola ilyen helyzetbe került? A másik kérdésem, hogy részt vett-e a fekete zászlót kitűző csapatban, aki fogadta az új igazgatót? A későbbiekben ugyanennek a csapatnak az élén kitartott-e végig, amikor ennek az új igazgatónak a pozícióját kellett esetleg segíteni, vagy a segítők között volt? Köszönöm.</w:t>
      </w:r>
    </w:p>
    <w:p>
      <w:pPr>
        <w:pStyle w:val="Normal"/>
        <w:jc w:val="both"/>
        <w:rPr/>
      </w:pPr>
      <w:r>
        <w:rPr/>
      </w:r>
    </w:p>
    <w:p>
      <w:pPr>
        <w:pStyle w:val="Normal"/>
        <w:jc w:val="both"/>
        <w:rPr/>
      </w:pPr>
      <w:r>
        <w:rPr/>
      </w:r>
    </w:p>
    <w:p>
      <w:pPr>
        <w:pStyle w:val="Heading1"/>
        <w:rPr/>
      </w:pPr>
      <w:r>
        <w:rPr/>
        <w:t>ERDŐSI ISTVÁN</w:t>
      </w:r>
    </w:p>
    <w:p>
      <w:pPr>
        <w:pStyle w:val="Normal"/>
        <w:jc w:val="both"/>
        <w:rPr/>
      </w:pPr>
      <w:r>
        <w:rPr/>
        <w:t>Kérem szépen, aki jól ismeri  Varga László igazgató úr idején kialakult botrányos helyzetet, az pontosan tudja, hogy annak elsődlegesen és kizárólagosan gazdasági vetülete volt. Gazdasági ügyekkel én mint nevelési igazgatóhelyettes abszolút nem foglalkoztam, nem az én munkaköri leírásom sorába tartozott. Erre ezt tudom válaszolni. Volt egy gazdasági igazgató, Szalay úr és volt egy másik igazgatóhelyettes, aki szintén gazdasági ügyekkel foglalkozott.</w:t>
      </w:r>
    </w:p>
    <w:p>
      <w:pPr>
        <w:pStyle w:val="Normal"/>
        <w:jc w:val="both"/>
        <w:rPr/>
      </w:pPr>
      <w:r>
        <w:rPr/>
        <w:t>A másik kérdése. A fekete zászló kitűzéséről mit sem tudtam. Én akkor az előző képviselő-testületi ülésről hajnali ½ 3-kor értem haza és reggel ½ 8-kor már az iskolában voltam és amikor én elértem az iskola kapuját, akkor már kint volt a fekete zászló. De úgy tudom erre vonatkozóan az akkori Polgármester úr a megbízott igazgatónőtől igazoló jelentést kért. Ebben az igazoló jelentésben az igazgatónő gondolom tájékoztatta Kovács Attila polgármester urat, hogy miért került ki a fekete zászló.</w:t>
      </w:r>
    </w:p>
    <w:p>
      <w:pPr>
        <w:pStyle w:val="Normal"/>
        <w:jc w:val="both"/>
        <w:rPr/>
      </w:pPr>
      <w:r>
        <w:rPr/>
        <w:t>A harmadik kérdése. Kérem szépen én nem voltam semmilyen zászló kitűző csapatnak nemhogy az élén, de még a tagja sem. Higgye el, hogy nagyon sokat jelentett és jelent mind a mai napig számomra az, hogy mindenféle változások közepette is, amik pozitív és negatív irányúak voltak, vagy lehettek, láthatóan élvezem a tantestület bizalmát. Erre eklatáns példa, hogy megválasztottak a köz.... tanács tagjának, illetve a szakszervezeti bizottságnak vagyok a vezetője. Háromfős szakszervezeti vezetőség van, ennek az alapszervezeti titkára vagyok. Ha a munkámat nem úgy végezném, hogy nap mint nap szem előtt tartsam a kollegáim érdekeit és én ezt nem tenném szóvá megfelelő fórumokon, nem a vezetés háta mögött, hanem egy kibővített iskolavezetői ülésen, egy nevelőtestületi értekezleten, akkor nem valószínű, hogy ez a szimpátia, ez a támogatottság megőrizhető lett volna.</w:t>
      </w:r>
    </w:p>
    <w:p>
      <w:pPr>
        <w:pStyle w:val="Normal"/>
        <w:jc w:val="both"/>
        <w:rPr/>
      </w:pPr>
      <w:r>
        <w:rPr/>
      </w:r>
    </w:p>
    <w:p>
      <w:pPr>
        <w:pStyle w:val="Normal"/>
        <w:jc w:val="both"/>
        <w:rPr/>
      </w:pPr>
      <w:r>
        <w:rPr/>
      </w:r>
    </w:p>
    <w:p>
      <w:pPr>
        <w:pStyle w:val="Heading1"/>
        <w:rPr/>
      </w:pPr>
      <w:r>
        <w:rPr/>
        <w:t>GÁSPÁR JÓZSEF</w:t>
      </w:r>
    </w:p>
    <w:p>
      <w:pPr>
        <w:pStyle w:val="Normal"/>
        <w:jc w:val="both"/>
        <w:rPr/>
      </w:pPr>
      <w:r>
        <w:rPr/>
        <w:t>Több kérdésem lenne. A szakmai önéletrajzában a következőket látom, hogy 1987-ben szerezte a friss diplomát az egyetemen és 43 évesen kezdett el tanítani. Ezzel kapcsolatban a következő a kérdésem, hogy nem érzi-e ezt az időszakot kiesésnek? Tehát a tanítás szempontjából érzi-e hátrányát annak, hogy ez az időszak kiesett  olyan szempontból, hogy nem tanított?</w:t>
      </w:r>
    </w:p>
    <w:p>
      <w:pPr>
        <w:pStyle w:val="Normal"/>
        <w:jc w:val="both"/>
        <w:rPr/>
      </w:pPr>
      <w:r>
        <w:rPr/>
        <w:t>A második kérdésem. Most már lassan kezdem látni, mert megmondom őszintén, hogy nem vagyok tájékozott ebben, hogy mi a  szakszervezeti bizalmi?  Ezt akartam megkérdezni, de ezek szerint szakszervezeti vezető. Ehhez kapcsolódik a következő kérdésem, hogy itt véleményt mondanak a pályázatról különböző csoportok, illetve a tantestülettől kezdve mindenki, többek között a szakszervezeti bizottság is. Kérdésem ezzel kapcsolatban a következő, hogy korrektnek érzi-e, hogy az egyik szakszervezeti vezető jelentkezik és a szakszervezeti bizottság mond erről véleményt. Ezt kérném, ha egy kicsit kifejtené, hogy korrektnek érzi-e vagy sem a másik pályázóval szemben?</w:t>
      </w:r>
    </w:p>
    <w:p>
      <w:pPr>
        <w:pStyle w:val="Normal"/>
        <w:jc w:val="both"/>
        <w:rPr/>
      </w:pPr>
      <w:r>
        <w:rPr/>
        <w:t>A következő kérdésem. Ahogy én tapasztalom különböző szemléletű, különböző egyéniségek vannak a tantestületben és azt szeretném ezzel kapcsolatban megkérdezni, hogy hogyan lehetne ezt egy egységes formában a későbbiekben vezetni, amennyiben Ön meg lesz választva? Tehát milyen módszerekkel tudná esetleg a nevelés és az oktatás céljainak alárendelni ezeket a különböző szemléleteket és különböző gondolkodásokat?</w:t>
      </w:r>
    </w:p>
    <w:p>
      <w:pPr>
        <w:pStyle w:val="Normal"/>
        <w:jc w:val="both"/>
        <w:rPr/>
      </w:pPr>
      <w:r>
        <w:rPr/>
        <w:t>A diákok szerepét az önéletrajzában megítélésem szerint megnöveli. Ugyanis itt  a következő van a pedagógiai elvek között, hogy „a diákok részt is kell vegyenek a döntések végleges kialakításában”, tehát nem az előkészítésében, hanem a végleges kialakításában. Ha ezt bővebben kifejtené, hogy ezt hogyan érti? Hangsúlyozom,. hogy szakmai, pedagógiai helyzetről van szó.</w:t>
      </w:r>
    </w:p>
    <w:p>
      <w:pPr>
        <w:pStyle w:val="Normal"/>
        <w:jc w:val="both"/>
        <w:rPr/>
      </w:pPr>
      <w:r>
        <w:rPr/>
        <w:t>Ön a pályázatában említi, hogy jelenleg félelem uralkodik – nem vagyok benne biztos, hogy jól értelmezem – a tantestület vagy a gyerekek között. Ugyanakkor viszont látom azt, hogy jól működő munkaközösségek vannak. Ezt ellentétnek érzem ugyanabban a pályázatban. Ha ezt megvilágítaná, hogy melyik az igaz, illetve félelem mellett nem hiszem, hogy jól működő közösségek alakulhatnak ki.</w:t>
      </w:r>
    </w:p>
    <w:p>
      <w:pPr>
        <w:pStyle w:val="Normal"/>
        <w:jc w:val="both"/>
        <w:rPr/>
      </w:pPr>
      <w:r>
        <w:rPr/>
        <w:t>Az utolsó kérdésem, hogy a Testület is, az Oktatási Bizottság is több alkalommal foglalkozott a gimnázium megszüntetésével. Én nem láttam Önt megmondom őszintén, ugyanakkor viszont az én értesüléseim szerint Ön a kezdetekben már vezető szerepet vállalt, hogy a gimnázium beinduljon. Nem láttam Önt itt a testületi ülésen, a másik két pályázót láttam. Nem láttam bizottsági ülésen, tehát minek köszönhető ez? Érdektelenségnek, vagy izgult esetleg otthon? Nem tudom. Nem látja ténylegesen a jövőjét a gimnáziumnak? Vagy nem is reménykedett abban, hogy a későbbiekben is fog működni?  Erről szeretném megkérdezni, hogy mi volt ennek az oka? Köszönöm.</w:t>
      </w:r>
    </w:p>
    <w:p>
      <w:pPr>
        <w:pStyle w:val="Normal"/>
        <w:jc w:val="both"/>
        <w:rPr/>
      </w:pPr>
      <w:r>
        <w:rPr/>
      </w:r>
    </w:p>
    <w:p>
      <w:pPr>
        <w:pStyle w:val="Normal"/>
        <w:jc w:val="both"/>
        <w:rPr/>
      </w:pPr>
      <w:r>
        <w:rPr/>
      </w:r>
    </w:p>
    <w:p>
      <w:pPr>
        <w:pStyle w:val="Heading1"/>
        <w:rPr/>
      </w:pPr>
      <w:r>
        <w:rPr/>
        <w:t>ERDŐSI ISTVÁN</w:t>
      </w:r>
    </w:p>
    <w:p>
      <w:pPr>
        <w:pStyle w:val="Normal"/>
        <w:jc w:val="both"/>
        <w:rPr/>
      </w:pPr>
      <w:r>
        <w:rPr/>
        <w:t>A diploma megszerzése után 1984-től a Szerb Antal Gimnáziumban tanítottam történelmet és volt egy átmeneti időszak – ez egy félév volt –, amikor teljes óraszámban, miután Varga László úr átcsábított engem a Táncsicsba azzal a  perspektívával, hogyha meglesznek a személyi és tárgyi feltételek és megkapjuk a fenntartótól az engedélyt, akkor egy 12 évfolyamos iskolát szeretne kialakítani felmenő rendszerben. Ez eredetileg így indult, nem úgy, hogy általános iskola és gimnázium. Nem volt kiesésem, ha lehet mondani friss diplomásként a mélyvízbe kerültem. Akkor azt mondtam, hiszen a Szerb Antalban volt heti 10 órám, a Táncsicsba volt heti 20 órám, ez heti 30 óra és tanítottam 5-től történelmet 11. évfolyamig bezárólag. Rengeteg tapasztalattal járt ez a számomra, az ember kipróbálja a tudását, a lehetőségeit. Nagy iskola volt, örülök, hogy részem  lett benne.</w:t>
      </w:r>
    </w:p>
    <w:p>
      <w:pPr>
        <w:pStyle w:val="TextBody"/>
        <w:rPr/>
      </w:pPr>
      <w:r>
        <w:rPr/>
        <w:t>A szakszervezet véleménye. Kérem szépen a szakszervezeti bizottságnak, a szakszervezeti tagságnak van egy olyan jogosítványa, hogy véleményezze a pályázókat, illetve a pályázók munkáját. Ez tőlem teljesen függetlenül történt, én nem is tudtam róla. Ezt lehet hinni, meg lehet nem elhinni, de itt vannak kollegák, akik eljöttek a meghallgatásomra, lehet kontrollt kérni erre vonatkozóan tőlük. Én szándékosan mindentől és mindenkitől távol tartottam magam. Én nem mentem oda senkihez holmi ígéretekkel, hogy ugye számíthatok a támogatásodra. Tehát én nem ígértem 60.000,- Ft bért a technikai dolgozóknak! Kérem szépen, aki tudja, hogy hogyan néz ki egy iskolának a gazdálkodása, egyáltalán a lehetőségei, milyen korlátai vannak, az nem tesz felelőtlen ígéreteket, mert ha ne adj Isten őt nevezik ki igazgatóvá, abban a pillanatban szembesül a teljesíthetetlen ígéreteivel. Ez egy kalandorpolitika. Még egyszer a szakszervezeti tagság véleményét nem ismertem. Én akkor ismertem meg, amikor a nevelőtestület meghallgatás során felolvasásra kerültek bizonyos vélemények. Ez a válaszom.</w:t>
      </w:r>
    </w:p>
    <w:p>
      <w:pPr>
        <w:pStyle w:val="TextBody"/>
        <w:rPr/>
      </w:pPr>
      <w:r>
        <w:rPr/>
        <w:t>A tantestület egysége. Kérem szépen az igazgató a legitimitását jogilag azáltal nyeri el, hogy Önök a Képviselő-testület tagjai bizalmukat adják és kinevezik őt. De ennek a legitimitásnak van egy másik oldala, hogy ezt az a közösség, akinek a vezetésével megbízza a Képviselő-testület az adott személyt, miként azonosul, elfogadják-e őt. Szóval az emberi kapcsolatok, a kapcsolatteremtés lehetetlensége nélkül ez egyszerűen nem megy. Nem bízhat abban, hogy elfogadják az intézkedéseit, hogy végrehajtják, pláne ha még nem is ellenőrzi, nem is kapacitálja, nem is érdekli menetközben, nem erősíti meg, hogy amit csináltok, azt jól csináljátok! Én úgy gondolom, hogy a tantestület egysége csak egyként teremthető meg, ha olyan célokat, feladatokat kapnak személyre szólóan a kollegák, megfelelő helyre delegálva őket, amihez ők értenek a legjobban és ettől ők már eleve jól érzik magukat, mert munkasikerük van. Ez a legnagyobb elismerés higgyék el nekem! Amit diáktól, szülőtől egyaránt visszajelzésként időről időre megkap az ember. Tehát én úgy gondolom, hogy a tantestület zaklatott, lázas állapotban van, szétesett. Nem leszünk képesek az előttünk álló nem kis feladatokat megoldani, ha ezt nem sikerül nekünk helyretenni. Én érzek magamban annyi erőt és elszántságot, hogy ezt megoldjam.</w:t>
      </w:r>
    </w:p>
    <w:p>
      <w:pPr>
        <w:pStyle w:val="TextBody"/>
        <w:rPr/>
      </w:pPr>
      <w:r>
        <w:rPr/>
        <w:t>A diákok szerepe, részt vegyenek-e bizonyos döntésekben. Kérem szépen az európai Diákjogi Cartha, amire csak hivatkozni szoktak, többnyire olyanok, akik nem igazán ismerik, hogy a diákokat milyen jogokkal ruházza ez fel. Diákönkormányzatot csak akkor és ott szabad és érdemes életre hívni, ahol nemcsak egy megcsináltuk, kipipáljuk feladatnak tekintjük, hanem ha már partneri viszonyok építgetésén, ápolásán munkálkodunk, akkor őket komolyan partnerként kell venni és foglalkoztatni és amikor nekik valamilyen kérdésben véleményezési joguk van, akkor ezt biztosítani kell a számukra megfelelően előkészített módon és formában, nemcsak az aláírását kérni utólag a DÖK elnökének bizonyos okmányokhoz. Én erre gondolok többek között. Igen vannak olyan paragrafusok, mondok egyet pl. a 11-12. évfolyamon tanuló diákoknak joguk van a tanáraikat megválasztani. Tudom, hogy nagyon messze vagyunk tőle.</w:t>
      </w:r>
    </w:p>
    <w:p>
      <w:pPr>
        <w:pStyle w:val="TextBody"/>
        <w:rPr/>
      </w:pPr>
      <w:r>
        <w:rPr/>
        <w:t>Félelem.  Utaltam rá, hogy a tantestület megosztott. Az embereket alapvető érdekek motiválják, érdekeik szerint gondolkodnak – ez nem biztos –, aszerint cselekednek. Látszólag támogatom a vezetőt, de közben a tanáriban egészen más véleményt fejtek ki. Ez nekem nem tetszik. Kérem szépen ennek a kolleginának nincs gerince, nem szeretem a köpönyegforgatókat! Mindenki vállalja magát, a véleményét nemcsak a folyosón, hanem a tantestület fórumán, vagy egy kibővített vezetőségi értekezleten, ha kell az iskola vezetőjével szemben és védje meg érvekkel és tényekkel alátámasztva. Próbálja meggyőzni őket, hogy hátha neki van igaza. Egy sor kellemetlenség megelőzhető ezáltal.</w:t>
      </w:r>
    </w:p>
    <w:p>
      <w:pPr>
        <w:pStyle w:val="TextBody"/>
        <w:rPr/>
      </w:pPr>
      <w:r>
        <w:rPr/>
        <w:t>A félelem igen. A kerettantervek bevezetése óhatatlanul eredményezhet egyfajta részleges létszámleépítést, ezt látni kell! Jogos a félelem? Persze. Egzisztenciális kérdés, itt tanít 15 éve és lehet, hogy holnap az utcára kerül. Ki mondja meg, hogy a felesleges létszám, ki lesz az a tanár, napközis, alsó tagozatos tanító néni, akitől majd meg kell válni? A félelem ebből ered.</w:t>
      </w:r>
    </w:p>
    <w:p>
      <w:pPr>
        <w:pStyle w:val="TextBody"/>
        <w:rPr/>
      </w:pPr>
      <w:r>
        <w:rPr/>
        <w:t>Jól működő munkaközösségek. Meggyőződésem, hogy az iskola által elért eredmények elsősorban és mindenekelőtt különböző szakmai munkaközösségeknek köszönhető. Minden osztályban van két-három kiváló képességű diák, akit folyamatos céltudatos munkával a tanár, tanárnő felkészít egy-egy versenyre. De hát ez a felszín, ez a látszat! Én egyébként büszkén vallom, hogy amióta itt tanítok nem volt olyan év, hogy a diákjaim közül ne nyertek volna kerületi vagy fővárosi versenyt, de minimum dobogós helyezést kaptak. Én erre szakmailag büszke vagyok. Nem érzem ellentmondásnak azt, hogy miközben jól működnek a munkaközösségek, eközben a tantestület egységéről nagyon nem lehet beszélni. A kettő nem ilyen szempontból függ össze.</w:t>
      </w:r>
    </w:p>
    <w:p>
      <w:pPr>
        <w:pStyle w:val="Normal"/>
        <w:jc w:val="both"/>
        <w:rPr/>
      </w:pPr>
      <w:r>
        <w:rPr/>
        <w:t>Részvétel. Ha jól emlékszem, amikor kint járt az iskolában 2 m-re ültem Öntől, az ablaknál állt, ugye? Én ott álltam 2 m-re! Én szándékosan nem fejtettem ki ezzel kapcsolatban a véleményemet, csak azt tettem, semmi többet, mint az Igazgató úr, aki arra hivatkozott, hogy azért nem áll ki, vagy indul harcba, mert Ő pályázni szeretne. Nem tudok ehhez kommentárt hozzáfűzni, miközben én a korábbi években megvívtam a magam csatáját, erre itt többen emlékeznek!</w:t>
      </w:r>
    </w:p>
    <w:p>
      <w:pPr>
        <w:pStyle w:val="Normal"/>
        <w:jc w:val="both"/>
        <w:rPr/>
      </w:pPr>
      <w:r>
        <w:rPr/>
      </w:r>
    </w:p>
    <w:p>
      <w:pPr>
        <w:pStyle w:val="Heading1"/>
        <w:rPr>
          <w:u w:val="none"/>
        </w:rPr>
      </w:pPr>
      <w:r>
        <w:rPr/>
        <w:t>Dr.BÜKI TAMÁS</w:t>
      </w:r>
    </w:p>
    <w:p>
      <w:pPr>
        <w:pStyle w:val="Normal"/>
        <w:jc w:val="both"/>
        <w:rPr/>
      </w:pPr>
      <w:r>
        <w:rPr/>
        <w:t>Ez most megint kellemetlen típusú kérdés lesz, még ha ez nem is annyira népszerű, mint az előző. Bardócz úrnak is feltettem volna, ha a számokat megnézzük, kicsit személyes is. Uram Ön 57 éves, következésképpen az igazgatói ciklus végén még az emelt nyugdíj korhatárral is nyugdíjas lesz, Bardócz úr is 56 éves, Ő is el tud menni nyugdíjba. Következésképpen Ön el is mondta, hogy ezt a gimnáziumot adott esetben, ha semmi áron nem megy, ezt meg is lehet szüntetni. Ugyanakkor a Testület – bár én nem értettem vele egyet – hozott egy nagytöbbségű olyan döntést, hogy nem, tehát erőszakoljuk, hogy legyen ez a gimnázium. Kérem szépen végül is mi a személyes garancia arra az adott helyzetben, hogy az Ön esetleges igazgatósága perspektívát jelent? Nem érzi annak a veszélyét, hogy egy ilyen fal elé kerülve, ráadásul, hogy az igazgatói székbe fixen belehelyezkedhet, akár Ön, akár a másik hasonló korú pályázó, mert védett korban már el sem lehet küldeni, egyszerűen akadályba ütközik olyan téren, hogy nem megy ez a gimnázium mégsem, nem jönnek a gyerekek, akkor azt mondja, hogy hát mit tegyünk, szét tárja a karját és feladja és elvegetál a hátralévő ciklusban azzal, hogy ...... Érti?</w:t>
      </w:r>
    </w:p>
    <w:p>
      <w:pPr>
        <w:pStyle w:val="Normal"/>
        <w:jc w:val="both"/>
        <w:rPr/>
      </w:pPr>
      <w:r>
        <w:rPr/>
      </w:r>
    </w:p>
    <w:p>
      <w:pPr>
        <w:pStyle w:val="Normal"/>
        <w:jc w:val="both"/>
        <w:rPr/>
      </w:pPr>
      <w:r>
        <w:rPr/>
      </w:r>
    </w:p>
    <w:p>
      <w:pPr>
        <w:pStyle w:val="Heading1"/>
        <w:rPr/>
      </w:pPr>
      <w:r>
        <w:rPr/>
        <w:t>ERDŐSI ISTVÁN</w:t>
      </w:r>
    </w:p>
    <w:p>
      <w:pPr>
        <w:pStyle w:val="Normal"/>
        <w:jc w:val="both"/>
        <w:rPr/>
      </w:pPr>
      <w:r>
        <w:rPr/>
        <w:t>Értem, nagy dilemma. Én azt tudom Önnek is erre válaszolni, hogy mindenáron görcsösen ragaszkodni úgy gondolom egy hiú dolog. Számítva arra, hogy esetleg Önök a korábbi testületen olyan döntést hoznak, hogy kimenő rendszerben megszűnik a gimnáziumi oktatás nálunk, én előzetes konzultációkat folytattam Medgyesi Ágoston a Corvin iskola igazgatójával, tudniillik itt a kollegákról, akik gimnáziumban is és a felső tagozatban is tanítanak mégiscsak valamilyen módon gondoskodni kell. Medgyesi Ágostonnal előzetesen abban egyeztem meg, hogyha Önök olyan döntést hoznak, hogy kimenő rendszerben megszűnik nálunk a gimnáziumi oktatás, akkor Ő módot ad arra, hogy a nálunk eddig részben gimnáziumban oktató tanárokat át tudja venni, foglalkoztatni tudja. Én úgy éreztem, hogy egy ilyen szituációban egy vezető ennyivel tartozik a kollegáinak, hogy a maga módján gondoskodjon kérem szépen erről. De nem akarok egyéb középiskolákat emlegetni, egyelőre elég ez az egy példa. Tehát nem rajtunk múlik, akkora a verseny, ezt mindenki tudja, már elég elcsépelt dolog, meg a demográfiai hullám, de meggyőződésem, hogy sikerülne egy jó iskolát csinálni! Hát persze ki tudja mi a jó iskola? Az oktatáspolitika folyamatos változáson megy keresztül. Meggyőződésem, hogy nem szerencsés dolog, egyelőre nyugalomra lenne szükség úgy gondolom, hiszen akkor még végig sem tudtuk csinálni, akkor amikor az egészet majdnem lesöpörték az asztalról. Nem tudja senki megjósolni, hogy a kerettanterveknek mi lesz a sorsa, perspektívája. Tehát ez a zaklatottság nem kedvez az oktatásnak.</w:t>
      </w:r>
    </w:p>
    <w:p>
      <w:pPr>
        <w:pStyle w:val="Normal"/>
        <w:jc w:val="both"/>
        <w:rPr/>
      </w:pPr>
      <w:r>
        <w:rPr/>
      </w:r>
    </w:p>
    <w:p>
      <w:pPr>
        <w:pStyle w:val="Normal"/>
        <w:jc w:val="both"/>
        <w:rPr/>
      </w:pPr>
      <w:r>
        <w:rPr/>
      </w:r>
    </w:p>
    <w:p>
      <w:pPr>
        <w:pStyle w:val="Heading1"/>
        <w:rPr/>
      </w:pPr>
      <w:r>
        <w:rPr/>
        <w:t>VÉGH ATTILA</w:t>
      </w:r>
    </w:p>
    <w:p>
      <w:pPr>
        <w:pStyle w:val="Normal"/>
        <w:jc w:val="both"/>
        <w:rPr/>
      </w:pPr>
      <w:r>
        <w:rPr/>
        <w:t>Köszönöm. Tanár úr rengeteg kudarcról beszélt itt, amit Ön megélt ebben az iskolában az elmúlt néhány év alatt. Én azt szeretném Öntől megkérdezni, hogy miután úgy gondolom, hogy az iskola egy csapatmunka és az nem egy igazgatónak a tevékenységén múlik, hogy igazán vagy teljes mértékben jó vagy rossz, megkérdezem, hogy milyen felelősséget lát a tantestület részéről abban, hogy esetleges negatív hangulat alakult ki az igazgatóval szemben? Másrészről pedig az a véleményem, hogy itt elsősorban az Önök munkája nem arra kell, hogy irányuljon, hogy az igazgatóval szembehelyezkednek, vagy nem helyezkednek szembe, vagy végrehajtják az utasításait, vagy nem, hanem kérem szépen itt az alap az, hogy mindenkor a gyermekek érdekét kell szolgálja, ez a véleményem. Tehát személy szerint Ön megtett-e mindent ennek érdekében, hogy ez így történjen?</w:t>
      </w:r>
    </w:p>
    <w:p>
      <w:pPr>
        <w:pStyle w:val="Normal"/>
        <w:jc w:val="both"/>
        <w:rPr/>
      </w:pPr>
      <w:r>
        <w:rPr/>
        <w:t>A másik, amit szeretnék kérdezni Öntől, hogy vajon kinek a feladata a tanterv elkészítése? Hallottam sok helyen, hogy igazán nem az igazgató feladata.</w:t>
      </w:r>
    </w:p>
    <w:p>
      <w:pPr>
        <w:pStyle w:val="Normal"/>
        <w:jc w:val="both"/>
        <w:rPr/>
      </w:pPr>
      <w:r>
        <w:rPr/>
        <w:t>A harmadik dolog, amit szeretnék Öntől kérdezni, én jártam az iskolájukban valamelyik alkalommal, amikor a gimnázium megszüntetéséről, illetve megmaradásáról kellett döntenünk és szerettem volna egy személyes helyzetértékelést kapni ennek kapcsán. Sajnálatos módon akkor az Igazgató úr nem volt jelen a gimnáziumért felelős Igazgatóhelyettes úrral, illetve az Igazgatóhelyettes asszonnyal tudtam akkor találkozni  és beszélni. Amikor én végigjártam az iskola épületét azt tapasztaltam egy-két gimnáziumi osztályban, hogy ott kérem nem volt tanítás. Rendes óra volt, a gyerekek ott tengtek-lengtek az osztály előtt, illetve az osztályban a padra ülve trécseltek. Azt szeretném Öntől megkérdezni, hogyha az Igazgató úr távol van, akkor vajon kinek a feladata az iskolában rendet tartani? Kinek a feladata a helyettesítéseket megszervezni?</w:t>
      </w:r>
    </w:p>
    <w:p>
      <w:pPr>
        <w:pStyle w:val="Normal"/>
        <w:jc w:val="both"/>
        <w:rPr/>
      </w:pPr>
      <w:r>
        <w:rPr/>
        <w:t>Végezetül azt szeretném Öntől megkérdezni, hogy itt az Ön életútját kb. 1984-óta tudta figyelemmel kísérni a Képviselő-testület, de hát Ön a koránál fogva, itt elhangzott, hogy 57 éves, megkérdezem, hogy 1984. előtt hol dolgozott, mit csinált és mivel foglalkozott? Köszönöm.</w:t>
      </w:r>
    </w:p>
    <w:p>
      <w:pPr>
        <w:pStyle w:val="Normal"/>
        <w:jc w:val="both"/>
        <w:rPr/>
      </w:pPr>
      <w:r>
        <w:rPr/>
      </w:r>
    </w:p>
    <w:p>
      <w:pPr>
        <w:pStyle w:val="Normal"/>
        <w:jc w:val="both"/>
        <w:rPr/>
      </w:pPr>
      <w:r>
        <w:rPr/>
      </w:r>
    </w:p>
    <w:p>
      <w:pPr>
        <w:pStyle w:val="Heading1"/>
        <w:rPr/>
      </w:pPr>
      <w:r>
        <w:rPr/>
        <w:t>ERDŐSI ISTVÁN</w:t>
      </w:r>
    </w:p>
    <w:p>
      <w:pPr>
        <w:pStyle w:val="Normal"/>
        <w:jc w:val="both"/>
        <w:rPr/>
      </w:pPr>
      <w:r>
        <w:rPr/>
        <w:t>Én úgy gondolom minden vezetőt és az intézmények élén álló igazgatókat is a teljesítményük alapján kell és lehet megítélni. Úgy gondolom, hogy talán nem minden vezetői intézkedés volt a tantestület számára, vagy annak egy része számára elfogadható, ami tulajdonképpen aláásta az Igazgató úr tekintélyét. Kérem szépen nagyon sokszor és sokan elmondtuk bizonyos döntések meghozatala előtt a véleményünket. A tantestület jogosítványa bizonyos kérdésekben erősebb, mint az igazgatóé. Jobb esetben meghallgatásra talált, de a döntés már nem egészen annak a szellemében született és ebből kétségtelen számos konfliktus kerekedett. Én azt mondom, hogy amikor nem kell, tehát amikor a vezetőnek kell a felelősséget felvállalni, akkor ott nem szabad és nem kell eljátszani a demokratizmust! Tehát az egyszemélyi felelős vezetőnek oda kell állni és azt kell tudni mondani, hogy kollegák ez egy helytelen döntés volt, rossz döntés volt. Ettől az ő tekintélye nem csorbul meggyőződésem, sőt erősödik, mert van egy beismerés a részéről.</w:t>
      </w:r>
    </w:p>
    <w:p>
      <w:pPr>
        <w:pStyle w:val="Normal"/>
        <w:jc w:val="both"/>
        <w:rPr/>
      </w:pPr>
      <w:r>
        <w:rPr/>
        <w:t>Tantárgy felosztás. Minden iskolában a tantárgy felosztást az igazgató a munkatársai bevonásával készíti el. A tantárgy felosztás jóváhagyása tantestületi jogkör. Tehát nem egy kívánsághangverseny, ott annak vannak előírt szabályai. Ezeket nem illik megszegni, mi több ezeket be kell tartani! Nálunk a gyakorlat, az hogy Markos Dezső igazgatóhelyettes készíti a tantárgy felosztást. Mint ahogy már említettem akkor a kollegák közül többen különböző okok, elfoglaltságokra hivatkozva cédulákat adnak le, külön kérelmekkel állnak elő, ami az egészet felborítja, megbontja az órarendek rendjét.</w:t>
      </w:r>
    </w:p>
    <w:p>
      <w:pPr>
        <w:pStyle w:val="Normal"/>
        <w:jc w:val="both"/>
        <w:rPr/>
      </w:pPr>
      <w:r>
        <w:rPr/>
        <w:t>Órák. Ha valamivel egy iskolának rossz hírét lehet kelteni, akkor ez pontosan az, amit Ön mondott. Szóval olyat nem lehet csinálni, hogy írjátok be az ellenőrzőtökbe, hogy holnap az első óra elmarad, ne gyertek be, mert nincs tanár! Meg menjetek haza 1 órával korábban, mert nincs tanár! Ami aztán a legrosszabb – amit Ön is mond –, hogy noha kiírják a helyettesítő tanárt és mondjuk elfelejt értesülni róla és nem megy be mondjuk a 3. órára a 7/c-be földrajzórára. Ha hazamegy a diák és megkérdezi a szülő, márpedig tízből hét megkérdezi, hogy mi történt ma az iskolában? Minden hónapban csak kétszer mondja azt, hogy elmaradt ez az óra, meg elmaradt az, meg az ellenőrzőben olvassa az üzenetet a szülő, így nem lehet kérem szépen tekintélyt kivívni, így csak veszíteni lehet. Na most ezek megengedhetetlen dolgok! Erre persze megvan a megoldás, csak ehhez egy másfajta fegyelemre lenne szükség.</w:t>
      </w:r>
    </w:p>
    <w:p>
      <w:pPr>
        <w:pStyle w:val="Normal"/>
        <w:jc w:val="both"/>
        <w:rPr/>
      </w:pPr>
      <w:r>
        <w:rPr/>
        <w:t>1984. előtt. Én 5 évvel ezelőtt a pályázatomba beírtam, hogy az EMG-ben szerkesztő voltam, majd onnan a kerületi KISZ Bizottsághoz kerültem, tehát a KISZ apparátusban dolgoztam. Onnan kerültem át a kerületi Párt Bizottságba, ahol oktatáspolitikai területen tevékenykedtem. Az 1985-ös oktatási törvény kerületi programját az általa vezetett Oktatási Bizottság tette le az asztalra. Tehát úgy gondolom, hogy a szakmától nem voltam távol, sőt a szakmához ezekben az években kerültem közel. Mivel a társadalomtudományok mindig is érdekeltek gimnazista korom óta elhatároztam, hogy munka mellett történelemtanári diplomát fogok szerezni és nem akarok kérkedni, de jó eredménnyel fejeztem be  a tanulmányaimat.</w:t>
      </w:r>
    </w:p>
    <w:p>
      <w:pPr>
        <w:pStyle w:val="Normal"/>
        <w:jc w:val="both"/>
        <w:rPr/>
      </w:pPr>
      <w:r>
        <w:rPr/>
      </w:r>
    </w:p>
    <w:p>
      <w:pPr>
        <w:pStyle w:val="Normal"/>
        <w:jc w:val="both"/>
        <w:rPr/>
      </w:pPr>
      <w:r>
        <w:rPr/>
      </w:r>
    </w:p>
    <w:p>
      <w:pPr>
        <w:pStyle w:val="Heading1"/>
        <w:rPr/>
      </w:pPr>
      <w:r>
        <w:rPr/>
        <w:t>VÉGH ATTILA</w:t>
      </w:r>
    </w:p>
    <w:p>
      <w:pPr>
        <w:pStyle w:val="Normal"/>
        <w:jc w:val="both"/>
        <w:rPr/>
      </w:pPr>
      <w:r>
        <w:rPr/>
        <w:t>Nem igazán kaptam választ a kérdésemre. Én az kérdeztem, hogy egy iskolában nincs jelen az igazgató, akkor kinek a feladata, hogy megtervezze, hogy az osztályban munka folyjék!</w:t>
      </w:r>
    </w:p>
    <w:p>
      <w:pPr>
        <w:pStyle w:val="Normal"/>
        <w:jc w:val="both"/>
        <w:rPr/>
      </w:pPr>
      <w:r>
        <w:rPr/>
      </w:r>
    </w:p>
    <w:p>
      <w:pPr>
        <w:pStyle w:val="Normal"/>
        <w:jc w:val="both"/>
        <w:rPr/>
      </w:pPr>
      <w:r>
        <w:rPr/>
      </w:r>
    </w:p>
    <w:p>
      <w:pPr>
        <w:pStyle w:val="Heading1"/>
        <w:rPr/>
      </w:pPr>
      <w:r>
        <w:rPr/>
        <w:t>ERDŐSI ISTVÁN</w:t>
      </w:r>
    </w:p>
    <w:p>
      <w:pPr>
        <w:pStyle w:val="Normal"/>
        <w:jc w:val="both"/>
        <w:rPr/>
      </w:pPr>
      <w:r>
        <w:rPr/>
        <w:t>Igen, bocsánat ez kimaradt. Az igazgatóhelyettes megbízás alapján jogosult arra, hogy gondoskodjon arról, hogy a nap során ne maradjon el tanítási óra. Van a helyettesítésnek egy kialakult rendje, az órarendek bizonyos hézagokkal, tehát lyukas órákkal tarkított és a kollegák többnyire odaírják be magukat, mint helyettesítő tanár. Az igazgatóhelyettes ránéz erre az órarendre és abból meg tudja állapítani, hogy Nagy Juliannának szerdán a 3. órája lyukas óra. Ha valaki hiányzik szerdán egésznap, akkor nagy valószínűséggel ez a kollegina fog bemenni a 3. órában az adott osztályba. Ha nem tud szakórát tartani, mert kémia szakos és nem földrajzórát tartani, akkor egyszerűen felügyeletet biztosít. Ezt tudom Önnek válaszolni. Tehát megvan ennek a mechanizmusa. Az, hogy amikor ott járt mit tapasztalt, az vagy feledékenységből, figyelmetlenségből, vagy egész egyszerűen nem tudott már kit beküldeni az igazgatóhelyettes. De akkor sem elfogadható.</w:t>
      </w:r>
    </w:p>
    <w:p>
      <w:pPr>
        <w:pStyle w:val="Normal"/>
        <w:jc w:val="both"/>
        <w:rPr/>
      </w:pPr>
      <w:r>
        <w:rPr/>
      </w:r>
    </w:p>
    <w:p>
      <w:pPr>
        <w:pStyle w:val="Normal"/>
        <w:jc w:val="both"/>
        <w:rPr/>
      </w:pPr>
      <w:r>
        <w:rPr/>
      </w:r>
    </w:p>
    <w:p>
      <w:pPr>
        <w:pStyle w:val="Heading1"/>
        <w:rPr/>
      </w:pPr>
      <w:r>
        <w:rPr/>
        <w:t>KOVÁCS ATTILA</w:t>
      </w:r>
    </w:p>
    <w:p>
      <w:pPr>
        <w:pStyle w:val="Normal"/>
        <w:jc w:val="both"/>
        <w:rPr/>
      </w:pPr>
      <w:r>
        <w:rPr/>
        <w:t>Az Ön válaszait hallgatva keletkezett ez a kérdésem, amit most feltennék. Nem olyan túl régen itt a teremben zajlott annak a vitája, hogy megmaradjon-e a gimnázium vagy sem. Az iskolából legalább ennyien voltak jelen és nagyon lelkesen azon voltak, hogy bizony maradjon meg, döntsön úgy a Képviselő-testület, hogy maradjon meg a gimnázium a Táncsics iskolában. Ahogy Önt hallgatom, Ön nem annyira ennek a híve, könnyebben lemondana erről a gimnáziumról, racionális érdekeket jobban figyelembe vesz, mint azok, akik akkor itt voltak. Sőt egészen meglepve hallom, hogy elkezdett álláshelyeket keresni a megszűnő gimnáziumi tanárok részére, ha jól értettem. Nem tudom kinek a megbízásából tette? Na most azt szeretném ezzel kapcsolatban megkérdezni, hogy Önt az iskola pedagógusai nagyobb részben támogatják, holott azt is nagy részben támogatták – úgy éreztem én –, hogy maradjon meg a gimnázium. Ez a kettő hogyan kapcsolódik össze? Legyen szíves feloldani ezt!</w:t>
      </w:r>
    </w:p>
    <w:p>
      <w:pPr>
        <w:pStyle w:val="Normal"/>
        <w:jc w:val="both"/>
        <w:rPr/>
      </w:pPr>
      <w:r>
        <w:rPr/>
      </w:r>
    </w:p>
    <w:p>
      <w:pPr>
        <w:pStyle w:val="Normal"/>
        <w:jc w:val="both"/>
        <w:rPr/>
      </w:pPr>
      <w:r>
        <w:rPr/>
      </w:r>
    </w:p>
    <w:p>
      <w:pPr>
        <w:pStyle w:val="Heading1"/>
        <w:rPr/>
      </w:pPr>
      <w:r>
        <w:rPr/>
        <w:t>ERDŐSI ISTVÁN</w:t>
      </w:r>
    </w:p>
    <w:p>
      <w:pPr>
        <w:pStyle w:val="TextBody"/>
        <w:rPr/>
      </w:pPr>
      <w:r>
        <w:rPr/>
        <w:t>Én nem látok ebben semmiféle ellentmondást. Az egy dolog, hogy nekem racionális megfontolásokból mi a véleményem a nálunk folyó gimnáziumi oktatásról és másik kérdés, hogy a tantestület egy hányada miért ragaszkodik a gimnáziumi oktatás megmaradásához. Ebben abszolút nem látok semmiféle ellentmondást! Önök is tudják, hogy a fenntartó joga megszüntetni, összevonni, alapítani tanintézeteket. Önök biztosítják az ehhez szükséges anyagi eszközöket. Ha Önök nem biztosítják, ha úgy döntenek, akkor elnézést kérek a jelenlévő kollegáktól, de egyet tudunk tenni, hogy szomorúan tudomásul vesszük, mert nincs jogosítvány a kezünkben. Mi a munkánkkal tudjuk életképessé tenni, de ha nem jelentkeznek hozzánk diákok, a pillanatnyi adatok szerint 27 fő az az elsős diák, aki valószínűleg ide beiratkozik hozzánk. A kérdés az, mert volt a korábbi években ilyen tapasztalat is, hogy majd hányan fognak ebből ténylegesen beiratkozni és hányan fognak megjelenni a tanévnyitó ünnepélyünkön. Tehát van, amit egy tantestület képes befolyásolni, motiválni, de van ennek egy határa, amin túl már nem a tantestületen múlik, hogy marad-e a gimnázium vagy ne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Örülök Kovács Attila felvetésének, ugyanis visszaemlékezve a közönség összetételére, akkor dühös szülők voltak itt egyébként, ha jól emlékszem, tehát nem ugyanazzal a társasággal találkoztunk akkor, mint akik most jelen vannak. Ugyanis a szülők a gyerekeik oktatását védték, a pedagógusok meg arra  kíváncsiak, hogy 5 éven keresztül ki fogja vezetni az intézmény munkáját. Én ezt az összehasonlítást nem tartottam szerencsésnek, mert tényleg teljesen más közeg vol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k, tisztelt Jelölt úr! Úgy gondolom, hogy itt lehet pedagógiai kérdésekről, iskolavezetési kérdésekről kemény kérdéseket feltenni, de szeretnék egy pár szót ejteni Büki Tamás, egyébként tőle szokatlan kíméletességgel feltett kérdésére az életkorára vonatkozóan. Tekintettel arra, hogy én az emelt nyugdíjkorhatárt már meghaladtam, ennek következtében szeretném Büki Tamást emlékeztetni arra, hogy amikor 1990-ben elkezdtük az önkormányzást, akkor kevesebb mint  feleannyi idős volt, mint én és miután én két éveket nem tudok öregedni, ezért az arány 10 év alatt jelentősen csökkent. Ennek következtében, ha én most egy esküdtszéki bíró lennék, akkor azt mondanám, hogy ezt a kérdést szíveskedjenek törölni a jegyzőkönyvből, ugyanis azt hiszem, hogy itt van néhány hasonló korú, vagy közel annyi idős kollegám a Képviselő-testületben, nem éppen arra spekulál, hogy mikor telik le az idő, hanem próbálja tenni a dolgát és ez egy 57, vagy 55 éves embernél is elképzelhető. Na de hát mit tegyünk? Feltehetően ezeknek a fiataloknak, akik most itt ilyen kérdéseket feltettek, nem elég finoman ringattuk a bölcsőjüket. Lehet, hogy ráztuk és ennek ez az eredménye! Köszönöm.</w:t>
      </w:r>
    </w:p>
    <w:p>
      <w:pPr>
        <w:pStyle w:val="Normal"/>
        <w:jc w:val="both"/>
        <w:rPr/>
      </w:pPr>
      <w:r>
        <w:rPr/>
      </w:r>
    </w:p>
    <w:p>
      <w:pPr>
        <w:pStyle w:val="Normal"/>
        <w:jc w:val="both"/>
        <w:rPr/>
      </w:pPr>
      <w:r>
        <w:rPr/>
      </w:r>
    </w:p>
    <w:p>
      <w:pPr>
        <w:pStyle w:val="Heading1"/>
        <w:rPr/>
      </w:pPr>
      <w:r>
        <w:rPr/>
        <w:t>ERDŐSI ISTVÁN</w:t>
      </w:r>
    </w:p>
    <w:p>
      <w:pPr>
        <w:pStyle w:val="Normal"/>
        <w:jc w:val="both"/>
        <w:rPr/>
      </w:pPr>
      <w:r>
        <w:rPr/>
        <w:t>Bocsánat, egy rövid reagálás. Én Büki képviselő urat teljesen értem, de úgy gondolom, hogy 18 éves korom óta hosszú ideig a kerületben éltem, nemcsak itt dolgoztam és mind a mai napig a kerületben dolgozom. Ez lehetne az életem egyfajta megkoronázása, betetőzése, amennyiben bizalmat kapok. Ennyi.</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Bár nem tudom, hogy Treer úr után itt meg lehet-e szólalni, még itt a nyugdíjkorhatár alatt is, de remélem azért fel lehet tenni egy kérdést. Örömmel hallottam, hogy ilyen markáns álláspontja van a gimnáziumot illetően. Az lenne a kérdésem, hogy ezt a markáns álláspontját miért nem fogalmazta meg mondjuk a szülőkkel folytatott beszélgetésekben, ahol sokan ott voltunk a Táncsics iskolában, utána volt egy nevelőtestületi értekezlet, a nevelőtestület szavazással hozta meg a véleményét, talán 5 nemmel és nagyon sok igennel, hogy megmaradjon a gimnázium, a Képviselő-testület előtt is, a bizottság előtt is volt erre fórum. Ha valóban ilyen markáns álláspontja van, akkor hogyan nézhette jó szemmel, hogy a Képviselő-testület az Ön számára egy irracionális döntést fog meghozni. Tehát nem érzett-e késztetést, hogy valamelyik fórumon elmondja, hogy itt elég félre siklik a vita és más szempontok is érvényesülhetnek, mert úgy tudom, hogy Ön egyszer sem szólt ezekben a vitákban. Mi inspirálta, hogy hallgasson? Bár régi jó mondás, hogy az igazságot néha el kell hallgatni, de lehet, hogy a Képviselő-testület ezt jobban értékelte volna, hogyha mégis ennek az igazságnak az útját megleljük mi is.</w:t>
      </w:r>
    </w:p>
    <w:p>
      <w:pPr>
        <w:pStyle w:val="Normal"/>
        <w:jc w:val="both"/>
        <w:rPr/>
      </w:pPr>
      <w:r>
        <w:rPr/>
      </w:r>
    </w:p>
    <w:p>
      <w:pPr>
        <w:pStyle w:val="Normal"/>
        <w:jc w:val="both"/>
        <w:rPr/>
      </w:pPr>
      <w:r>
        <w:rPr/>
      </w:r>
    </w:p>
    <w:p>
      <w:pPr>
        <w:pStyle w:val="Heading1"/>
        <w:rPr/>
      </w:pPr>
      <w:r>
        <w:rPr/>
        <w:t>ERDŐSI ISTVÁN</w:t>
      </w:r>
    </w:p>
    <w:p>
      <w:pPr>
        <w:pStyle w:val="Normal"/>
        <w:jc w:val="both"/>
        <w:rPr/>
      </w:pPr>
      <w:r>
        <w:rPr/>
        <w:t>Az egyik okom erre az volt, hogy miután én a korábbi években tényleg kiálltam a gimnáziumi oktatás mellett és nemcsak kiálltam, hanem aktív részese, közreműködője voltam, hiszen amióta itt gimnáziumi oktatás folyik minden osztályban – eltekintve most az 1. osztálytól – én tanítottam a diákoknak a történelmet és amire büszke vagyok, hogy közülük ma hárman készülnek történelemtanárnak, sőt van, aki már diplomázott azóta. Tudom nem sok. Azt szoktam erre mondani, hogy úgy tűnik nem szegtem kedvüket, nem sikerült őket eltántorítani a történelemmel való foglalkozástól. Meg kell mondjam, hogy ugyanaz volt az okom, amivel annak idején Bardócz igazgató úr érvelt. Ő azt mondta, hogy Ő ebben nem kíván állást foglalni, Ő ez ügyben nem hajlandó aktív cselekvőként színre lépni, ezért jutott ez a szerepe Kovács Katikának, az igazgatóhelyettesünknek mondván, hogy Ő nem akarja az esélyeit csökkenteni azáltal, hogy mint hivatalban lévő igazgató szembehelyezkedjen a Képviselő-testület esetleges akaratával, szándékával, majdani döntésével. Na most, ha egy hivatalban lévő vezetőnek ennyire fontos, akkor egy beosztott tanárnak mitől lenne fontosabb? Ezzel együtt szavaztunk. El kell mondjam, hogy a gimnázium megtartása mellett szavaztam. Titkos szavazás volt, nem kell ezzel foglalkozni, mert nem lehet kontrollálni.</w:t>
      </w:r>
    </w:p>
    <w:p>
      <w:pPr>
        <w:pStyle w:val="Normal"/>
        <w:jc w:val="both"/>
        <w:rPr/>
      </w:pPr>
      <w:r>
        <w:rPr/>
        <w:t>A másik. Kérem a tantestület nem is ismerte azt a szakértői vizsgálati anyagot, amivel én nem szívesen dicsekednék, vagy nem szívesen tenném ki az iskola ablakába. Az ottani megállapítások szakmailag –sajnos be kell lássuk – nem valami jó fényt vetít a mi munkánkra, tevékenységünkre. De ennek persze az is oka, hogy mondtam korábban jöttek, meg mentek kollegák, akikkel nem sikerült megerősíteni azt a gárdát, aminek az volt a feladata, hogy egy elfogadható színvonalú gimnáziumi oktatómunkát kialakítson. Nem tudom, hogy elfogadható-e a válasz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ytak a kérdések. Én szeretnék egy kérdést feltenni. Nevezetesen, ha az a szituáció adódnak, hogy Ön lesz az igazgató és Bardócz Attila beosztott tanár, akkor hogyan oldaná meg ezt a helyzetet?</w:t>
      </w:r>
    </w:p>
    <w:p>
      <w:pPr>
        <w:pStyle w:val="Normal"/>
        <w:jc w:val="both"/>
        <w:rPr/>
      </w:pPr>
      <w:r>
        <w:rPr/>
      </w:r>
    </w:p>
    <w:p>
      <w:pPr>
        <w:pStyle w:val="Normal"/>
        <w:jc w:val="both"/>
        <w:rPr/>
      </w:pPr>
      <w:r>
        <w:rPr/>
      </w:r>
    </w:p>
    <w:p>
      <w:pPr>
        <w:pStyle w:val="Heading1"/>
        <w:rPr/>
      </w:pPr>
      <w:r>
        <w:rPr/>
        <w:t>ERDŐSI ISTVÁN</w:t>
      </w:r>
    </w:p>
    <w:p>
      <w:pPr>
        <w:pStyle w:val="Normal"/>
        <w:jc w:val="both"/>
        <w:rPr/>
      </w:pPr>
      <w:r>
        <w:rPr/>
        <w:t xml:space="preserve">Az az igazgató, aki bizalmat nyer egy testülettől, az rendelkezik egyszemélyben valamennyi erőforrásról. Ez egy hihetetlen nagy felelősség és én ezt a felelősséget érzem. Bevallom őszintén ez még időnként nyomasztóan is hat. </w:t>
      </w:r>
    </w:p>
    <w:p>
      <w:pPr>
        <w:pStyle w:val="Normal"/>
        <w:jc w:val="both"/>
        <w:rPr/>
      </w:pPr>
      <w:r>
        <w:rPr/>
        <w:t>A kérdésre válaszolva úgy gondolom Bardócz Attilának ugyanúgy helye van ebben a közösségben, hiszen azért az elmúlt 5 évben itt dolgozott velünk együtt, rá bízta a Testület, hogy szervezze, irányítsa és koordinálja az iskolában folyó munkát. Hogy Ő ennek hogyan tudott megfelelni, annak a megítélése Önökre tartozik elsősorban. Valószínű, mivel történelem-magyar szakos, történelem és magyar órákat tartana, ha ezt vállalja. Ez a válasz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kkor úgy gondolom, hogy az Ön kitartó válaszát is megköszönöm. Kérem, hogy Bardócz urat hívják be a terembe és megkérdezem a Testület tagjait .... Varga nincs továbbra sem. Úgy tudom, hogy Ő nem akart eljönni.</w:t>
      </w:r>
    </w:p>
    <w:p>
      <w:pPr>
        <w:pStyle w:val="Normal"/>
        <w:jc w:val="both"/>
        <w:rPr/>
      </w:pPr>
      <w:r>
        <w:rPr/>
      </w:r>
    </w:p>
    <w:p>
      <w:pPr>
        <w:pStyle w:val="Normal"/>
        <w:jc w:val="both"/>
        <w:rPr/>
      </w:pPr>
      <w:r>
        <w:rPr/>
      </w:r>
    </w:p>
    <w:p>
      <w:pPr>
        <w:pStyle w:val="Heading1"/>
        <w:rPr/>
      </w:pPr>
      <w:r>
        <w:rPr/>
        <w:t>TREER ANDRÁS</w:t>
      </w:r>
    </w:p>
    <w:p>
      <w:pPr>
        <w:pStyle w:val="Normal"/>
        <w:jc w:val="both"/>
        <w:rPr/>
      </w:pPr>
      <w:r>
        <w:rPr/>
        <w:t>Na most ilyen esetben mi van akkor, Ő visszalépe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Nem jött el, nem kötelező eljönni. Végigjátszotta az összes lépcsőfokot, hivatalos jelöltnek tekintendő. Nem óhajt élni ezzel a lehetőséggel, pusztán ennyit jelent, semmi többet. Ha a szavazócédulákat el kell készíteni – ha erre vonatkozott Treer úr kérdése –, akkor természetesen az Ő neve is szerepel majd ezen a szavazólapon. Jogilag ez így korrekt.</w:t>
      </w:r>
    </w:p>
    <w:p>
      <w:pPr>
        <w:pStyle w:val="Normal"/>
        <w:jc w:val="both"/>
        <w:rPr/>
      </w:pPr>
      <w:r>
        <w:rPr/>
      </w:r>
    </w:p>
    <w:p>
      <w:pPr>
        <w:pStyle w:val="Normal"/>
        <w:jc w:val="both"/>
        <w:rPr/>
      </w:pPr>
      <w:r>
        <w:rPr/>
      </w:r>
    </w:p>
    <w:p>
      <w:pPr>
        <w:pStyle w:val="Heading1"/>
        <w:rPr/>
      </w:pPr>
      <w:r>
        <w:rPr/>
        <w:t>MÁRKÓ LÁSZLÓ</w:t>
      </w:r>
    </w:p>
    <w:p>
      <w:pPr>
        <w:pStyle w:val="Normal"/>
        <w:jc w:val="both"/>
        <w:rPr/>
      </w:pPr>
      <w:r>
        <w:rPr/>
        <w:t>Teljesen kitisztult a kép előttem, hogy mi zajlott ebben az iskolában 5 évig. Ebben az iskolában politikai pártharc folyt. Egy csoport fekete zászlóval fogadta az új igazgatót, attól kezdve folyamatosan 5 éven keresztül nem a tanítás volt a fő, amit nagyon jól tudok a szülőktől, akik itt részt vettek és elmondták, hogy van osztály, aminek az 50 %-a bukásra áll. Bardócz Attilának az a nagy hibája, hogy azokat a tanárokat nem küldte el az iskolából és akkor esetleg csökkent volna az ellentábora is és nem lenne ilyen helyzetben a Testület, hogy azok, akik úgy tanítottak, ahogy tanítottak és ilyen rossz híre lett az iskolának. A tanítás miatt gondolom, nem az igazgató miatt. Nekem vállalkozásom van, pékjeim vannak, amikor rossz a kenyér nem a tulajdonos a hibás. A tulajdonos akkor hibás, ha nem küldi el őket. Itt meg a tanár a hibás, aki nem jól tanít. Végül is az igazgató a hibás, mert nem küldi el. Ez 5 éven keresztül tartott, a jelenlegi két igazgatójelölt leste az egyik a másikat, hogy mikor kerül fölénybe a tantestületben és nem került fölénybe Bardócz Attila, mert magmaradt végig az a fekete zászló fogadó bizottság egységben és felsorakozott most a másik igazgató mögé. Nagyon sajnálom, hogy egy iskolában ilyen lehet. Volt nekem egy ilyen esetem sajnos, mégpedig az én gyerekemmel, egy munkáspárti igazgatója volt a lányomnak, 3-as magatartása volt hetedikben és elvittem Debrecenbe, jelenleg két nyelvvizsgával rendelkezik, a cambridge-i nyelvvizsgát is letette és 5-ös tanuló. Ott abban az iskolában tönkretették volna egy életre, még középiskolába sem vették volna 3-as magatartással. Sajnos ezek a tanárok, tudom nekik is vannak érzelmeik, de a politikát ne az iskolában, a gyerekeken gyakorolják. Sajnos én ezt látom ebben a dologban és nagyon meg kell gondolni, hogy melyik jelöltet válassza a Testület.</w:t>
      </w:r>
    </w:p>
    <w:p>
      <w:pPr>
        <w:pStyle w:val="Normal"/>
        <w:jc w:val="both"/>
        <w:rPr/>
      </w:pPr>
      <w:r>
        <w:rPr/>
      </w:r>
    </w:p>
    <w:p>
      <w:pPr>
        <w:pStyle w:val="Normal"/>
        <w:jc w:val="both"/>
        <w:rPr/>
      </w:pPr>
      <w:r>
        <w:rPr/>
      </w:r>
    </w:p>
    <w:p>
      <w:pPr>
        <w:pStyle w:val="Heading1"/>
        <w:rPr/>
      </w:pPr>
      <w:r>
        <w:rPr/>
        <w:t>KOCSIS LÁSZLÓ</w:t>
      </w:r>
    </w:p>
    <w:p>
      <w:pPr>
        <w:pStyle w:val="Normal"/>
        <w:jc w:val="both"/>
        <w:rPr/>
      </w:pPr>
      <w:r>
        <w:rPr/>
        <w:t>Én a meghallgatás során Bardócz Attila úrnak egy kérdést tettem fel, arra sem tudott válaszolni. Aki egy iskolát vezet és nem tudja, hogy hányan iratkoznak be előtte egy-két héttel, ezt a dolgot azért nehezen tudom elfogadni. Azt gondolom, hogy itt valami nem stimmel!</w:t>
      </w:r>
    </w:p>
    <w:p>
      <w:pPr>
        <w:pStyle w:val="Normal"/>
        <w:jc w:val="both"/>
        <w:rPr/>
      </w:pPr>
      <w:r>
        <w:rPr/>
        <w:t>Fekete zászló. Most szóba hoztad ezt a fekete zászlót. Én elmondtam akkor, annak idején, amikor az Ő megválasztására 1996-ban sor került, én tanítottam annak idején iskolában, kapcsolatom volt a pedagógusokkal, meg az iskolaigazgatókkal igaz, hogy nem általános iskolákkal, hanem olyan középiskolákkal, amik szakiskolák voltak és érettségihez kötött szakmákat tanítottak, valamennyi áttekintésem volt. Olyan hírek voltak akkor a pedagógus társadalomban, hogyha rajtam múlt volna, akkor nem egy, hanem kettő fekete zászlót tűzök ki, mert akkor biztosan tudják, hogy az egyik nem azért van kint, mert meghalt valaki, hanem azért, mert ráerőltettek az iskolára valakit, akinek akkor már a pedagógustársadalomban olyan rossz híre volt az előző iskolából, ami biztos a mi kis amúgy is válsághelyzetben lévő és nem pedagógiai okokból, mert Varga Lászlóval nem ilyen problémák voltak, hanem tisztán gazdasági jellegű visszaélések voltak abban az időben. Ebben  a helyzetben olyat választunk meg, aki akkor az én nézetem szerint alkalmatlan volt és kapott 5 évet, hogy bebizonyítsa, hogy alkalmas és most is alkalmatlan ennek az iskolának a vezetésére, akár ebből az egy kérdésre nem adott válaszból, de egyébként is. Azt gondolom, hogy itt nem az a probléma, hogy segítik vagy nem, hanem az, hogy nem találunk megfelelő embert és itt sok minden elhangzott a vita során a jelöltekkel kapcsolatban. Van ebben valóban egyfajta bizonytalanság és azt gondolom, hogy fenntartóként, ilyen 1/28-ad részben biztos van felelősségem, hogy nem próbáltam én sem az ismeretségi körömben, meg a képviselőtársaim sem keresni olyasvalakit, aki életkorban és egyebekben perspektívát nyújthat ennek az iskolának, ha már a távlatokról beszélünk, akit rábeszéltünk volna, hogy pályázzon ide és nem lettek voltak kétségeink. Ennyiben nyilván én is valamennyi felelősséggel tartozom. Bardócz urat egyszerűen nem tudom támogatni ennek a dolognak a további folytatásában, mert nem volt sikeres.</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Igyekszem nagyon rövid lenni és végül is Márkó képviselőtársam felszólalása váltotta ki belőlem a hozzászólást. Nem tudom hányszor volt kint képviselőtársam az intézményben, hány emberrel beszélgetett. Én igyekeztem nagyon sok emberrel beszélni, nem éreztem ilyen típusú csatákat és azt hiszem nem erről szólt ez az 5 év. Ha valaki ezt most megpróbálja különböző pólusokra helyezni, ráadásul még hivatkozva személyes tapasztalatokra átpolitizálni, akkor most kezdünk el erről úgy beszélni. Nem erről szólt ez az 5 év szerintem és már elnézést, de én igyekeztem objektíven közvetítetni mindazokat a véleményeket, álláspontokat, amik elhangzottak a különböző munkaközösségek részéről, a tantestület, a bizottság részéről, de azért itt van egy szakértői vélemény is előttünk, ami nem politikai alapokon ítéli meg a pályázatot és az az utolsó mondata, hogy „Nem biztos, hogy egy intézmény vezetésére kellene pazarolni a meglévő képességeit.” Hát ez politika kedves Márkó képviselő úr? Ez nem politika, ez kőkemény szakma, minősítve mindazt, ami ebben a pályázatban szerepel. Tehát ne próbáljuk egy ilyen vágányra vinni ezt az egész dolgot, mert nem szerencsés. Köszönöm.</w:t>
      </w:r>
    </w:p>
    <w:p>
      <w:pPr>
        <w:pStyle w:val="Normal"/>
        <w:jc w:val="both"/>
        <w:rPr/>
      </w:pPr>
      <w:r>
        <w:rPr/>
      </w:r>
    </w:p>
    <w:p>
      <w:pPr>
        <w:pStyle w:val="Normal"/>
        <w:jc w:val="both"/>
        <w:rPr/>
      </w:pPr>
      <w:r>
        <w:rPr/>
      </w:r>
    </w:p>
    <w:p>
      <w:pPr>
        <w:pStyle w:val="Heading1"/>
        <w:rPr/>
      </w:pPr>
      <w:r>
        <w:rPr/>
        <w:t>HARGITAI ISTVÁN</w:t>
      </w:r>
    </w:p>
    <w:p>
      <w:pPr>
        <w:pStyle w:val="Normal"/>
        <w:jc w:val="both"/>
        <w:rPr/>
      </w:pPr>
      <w:r>
        <w:rPr/>
        <w:t>Én is sajnálom, hogy politikai színezete van most már a vitának. Sokkal árnyaltabb a kép, minthogy ezt így ki lehetne mondani. Én úgy gondolom, hogy térjünk vissza a szakmai kérdésekre, mindenki tudja, hogy Bardócz Attilának vannak bizonyos vezetői hiányosságai, de az itteni bemutatkozása mindenféleképpen pozitívra sikerült és én ismerem Erdősi Istvánt is, még az EMG-ből és tényleg szimpatizálok is vele és sokáig gondolkoztam, hogy melyiküket válasszam, de be kell lássam, hogy Erdősi úrból hiányzott minden lelkesedés, fáradt, idős, sokat csalódott ember benyomását keltette és úgy gondolom, hogy egy pedagógia intézet élére ilyen embert nem lehet megválasztani. Nagyon sok érdekes dolgot hallottunk mindkét jelölt részéről. Erdősi úr nagyon bemutatta itt az iskola vergődését és a vezetés problémáit, de hát valaminek sugározni kellene abból az igazgatóból, aki nem akar komoly eredményt, aki a gimnáziumot vissza akarja fejleszteni; nem küzd a gimnáziumért, azt úgy gondolom nem szabad megválasztani és felhívnám a figyelmet a szakértői véleményre, ami egyértelműen a legjobb véleményt Bardócz Attiláról adta, ha ez még mindig nem is igazolódott be a gyakorlatban. Én Bardócz Attilát fogom támogat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Legalább megtudjuk, hogy mit csinált Hargitai úr az EMG MSZMP szervezetében. Felolvasnám, mert ezt leírtam. „A három pályázó rendkívül nagy dilemma elé állítja a Testületet. Bardócz Attila alkalmatlansága aligha vitatható, ígéreteit nem teljesítette, a gimnáziumot szétzüllesztette arról nem is beszélve, hogy személyiségét is ismerve a tantestület ellen történő kiállása után megválasztása esetén az iskolát végképp szétziláló küzdelem alakulna ki. A tantestület ilyen radikális kiállása a fungáló igazgató ellen azt jelzi, hogy az együttműködés a továbbiakban elképzelhetetlen, a tanárok alighanem ismerik azt a mondást, hogy aki a királya ellen húz kardot, az dobja el a hüvelyt és ezt megtették! Nem látom Bardócz Attila újabb ígéreteire a garanciát, hiszen Ő tipikusan Quinn korvettkapitány, aki minden hibájáért és alkalmatlanságáért másra tolja a felelősséget, látom viszont lelki szemeimmel a tantestület elleni megtorlást, ettől nem lesz jó az iskola. 56 évesen egyetlen további ciklusra van személy szerint szüksége, mert ez egzisztenciálisan neki tökéletesen megfelel, védett korban van, elmozdítani csak óriási hiba esetén lehet sikerrel, tehát semmi sem sarkallja arra, hogy eredményt érjen el, amire eddig is képtelen volt.</w:t>
      </w:r>
    </w:p>
    <w:p>
      <w:pPr>
        <w:pStyle w:val="Normal"/>
        <w:jc w:val="both"/>
        <w:rPr/>
      </w:pPr>
      <w:r>
        <w:rPr/>
        <w:t>Erdősi István kora alapján szintén egy ciklusos igazgatójelölt. Ez felveti azt a veszélyt, hogy neki személyes érdeke a határozott radikális javításhoz nem fűződik, hiszen Ő is védett korban van, az igazgatói székből mehet nyugdíjba. Így a gimnázium felhozása tőle nehezen várható és kétséges az is, hogyha meg is próbálkozik, nem torpan-e meg az első nehézségeknél belegondolva, hogy erre a konfliktusra neki nincs szüksége. Kilátásba is helyezte, hogy tulajdonképpen egyetért a gimnázium kimenő rendszerben történő megszüntetésével, márpedig ha az Önkormányzat szeretné ezt a gimnáziumot mégis megtartani, ahogy a korábbi döntését meghozta, akkor nem konzekvens olyan igazgatót választani, aki eleve nem jelenti ki, hogy minden erejét megfeszíti a helyzet megoldása érdekében.</w:t>
      </w:r>
    </w:p>
    <w:p>
      <w:pPr>
        <w:pStyle w:val="Normal"/>
        <w:jc w:val="both"/>
        <w:rPr/>
      </w:pPr>
      <w:r>
        <w:rPr/>
        <w:t>Erdősi úr kinevezése ellen a vegetálás veszélye szól, mellett szól viszont a tantestületi támogatás, ami talán biztosítja a békét, de szinte biztos, hogy csak a Bardócz-pártiak kiszorítása után.</w:t>
      </w:r>
    </w:p>
    <w:p>
      <w:pPr>
        <w:pStyle w:val="Normal"/>
        <w:jc w:val="both"/>
        <w:rPr/>
      </w:pPr>
      <w:r>
        <w:rPr/>
        <w:t>Varga László helyzetét szerintem meggyengítette, vagy talán lehetetlenné is tette azzal, hogy nem jelent meg. Kora alapján és az előzmények szerint Ő nem nevezhető alkalmatlannak a posztra, neki sosem a szűken vett igazgatói ténykedésével volt a baj. Erdősi István is elmondta, hogy csak gazdasági gondok jelentkeztek, méghozzá azok tetemes nagyságúak voltak. A tantestületi megfelelő támogatottság – fifti-fifti – az is megvan ahhoz képest, hogy most jócskán külső jelölt. Meg kell jegyeznem, hogy ilyen szélsőséges belső konfliktusban ez inkább előny. Személyét igen sok bírálat érte annak idején, ahhoz képest ez tisztességes támogatás. Szomorú valahol, ha Varga László 1994-ben nem veti bele magát a politikába, akkor esetleg ma is lehetne igazgató, ha esetleg azok a kínos ügyek meg sem történnek és ez a Bardócz-féle a bányabékát alulról ostromló korszak esetleg meg sem történik. Az Ő kinevezése ellen viszont az szól, hogy nehéz ezeket a gazdasági ügyeket elfelejteni, illetve nem nagyon lehet mire vélni a mostani távollétét, mert ki kellett volna szerintem állni a Testület elé. Továbbá az Önkormányzat ellenőrző funkciója nem túl erős a gazdasági területen az önálló iskolák felé, márpedig ilyen téren bennem Varga úrral szemben bizalom nincsen, amit tanügyi szempontból nem is vetem  el. Tehát az a következtetésem, hogy egyik pályázó kinevezése sem biztosítja a Táncsics iskola gimnáziumi részlegének feljavítását, azaz a Testület e tárgyú, a tantestület és a szülők által is nagy többséggel követelt döntésének megvalósítását kellő biztonsággal. Erre talán még a legfiatalabb jelölt lehetne a legalkalmasabb, hiszen neki személyes ambíciói is lehetnek a következő igazgatói ciklusra, illetőleg tanügyi szempontból Ő alkalmas igazgató volt. Ellene viszont a múltja és a mostani távolléte meglehetősen erős érvek. Ugyanakkor, ha a Testület nem nevez ki 5 évre igazgatót, akkor az szinte biztosan a gimnáziumi képzés megszüntetéséhez vezet. Én ebben a kérdésben igazán nyugodt lélekkel nem tudok dönteni, mert az iskola jövőjét szeretném szem előtt tartani – bárki bármit is mond –, illetve a szavazatomat legszívesebben egy javuló és egy méltó szintet elérő gimnáziumra tenném le. Szubjektíve halványan Varga László felé hajlottam, amíg meg nem tette azt a Testülettel, hogy nem jelent meg a meghallgatáson. Bardócz úr személyét a magam részéről egyértelműen kizárom. Erdősi urat pedig esetleg bejövő kompromisszumnak tudom tartani.” Szerintem Bardócz úr semmiképpen, a másik két jelölt ellen nagyon sok minden felhozható, de valakit választani kell és javaslom a Testületnek, hogy 5 évre válasszon, mert ha nem teszi ezt, akkor a két hónappal ezelőtti döntését azonnal annulálhatja. Onnantól kezdve elterjed a híre, hogy ez a gimnázium úgyis meg fog szűnni és ez önmagát megvalósító jóslat lesz, mert nem lesz jelentkező, illetve a meglévő gyermekeket is  elviszik.</w:t>
      </w:r>
    </w:p>
    <w:p>
      <w:pPr>
        <w:pStyle w:val="Normal"/>
        <w:jc w:val="both"/>
        <w:rPr/>
      </w:pPr>
      <w:r>
        <w:rPr/>
      </w:r>
    </w:p>
    <w:p>
      <w:pPr>
        <w:pStyle w:val="Normal"/>
        <w:jc w:val="both"/>
        <w:rPr/>
      </w:pPr>
      <w:r>
        <w:rPr/>
      </w:r>
    </w:p>
    <w:p>
      <w:pPr>
        <w:pStyle w:val="Heading1"/>
        <w:rPr/>
      </w:pPr>
      <w:r>
        <w:rPr/>
        <w:t>GÁSPÁR JÓZSEF</w:t>
      </w:r>
    </w:p>
    <w:p>
      <w:pPr>
        <w:pStyle w:val="Normal"/>
        <w:jc w:val="both"/>
        <w:rPr/>
      </w:pPr>
      <w:r>
        <w:rPr/>
        <w:t>A következőkkel kezdeném, mindenki asztalára került egy borítékban egy levél, erre egyszer már rátértem az Oktatási Bizottság előtt, amikor ugyanígy került oda egy cédula, nem akarom ismertetni, a bizottság elnöke sem akarta ismertetni Én azt gondolom, hogy ez nem módszer és nem is tudom milyen érvek vannak benne, nem is érdekel megmondom őszintén, hiszen a tantestületnek volt alkalma arra, hogy ezeket a véleményeket elmondja. Volt alkalma arra, hogy amikor a testületi anyag kiérkezett, akkor még utólag is elmondja a véleményét. Én azt gondolom, ha már ez a módszer van, akkor a gimnázium léte vagy nem léte érdekében is lehetett volna ilyet tenni, akár az egyik, akár a másik pályázó részéről. Én azt gondolom, hogy pl. Erdősi úr részéről ezek a megnyilvánulások bennem azt sejtetik, hogy amennyiben Ő lesz megválasztva, a gimnázium léte ugyanúgy kockán forog, ugyanis itt egy nagyon nagy, valószínű nagyon sok munkával és nagyon nagy erővel, nagyon nagy lelki többlettel kell valakinek rendelkeznie ahhoz, hogy ténylegesen ezeket a gimnáziumi osztályokat felhozza akár szakmai, akár bármilyen szempontból. Megmondom őszintén én szerencsés helyzetben voltam, mert az Oktatási Bizottság elé még három pályázó jött el a meghallgatásra. A két pályázónál, mint vezetőnél nem érzem azt az erőt, hogy alkalmas lenne arra, hogy egy ilyen szétzilált tantestületet végig tudjon vinni 5 éven át. Ugyanakkor viszont döntenünk kell, ezzel Büki Tamással maximálisan egyetértek, hogy 1 évre nem szabad megválasztani itt igazgatót. Tehát dönteni kell. Mondjuk szakmai téren, ha ennél maradunk, akkor megnézem a szakmai múltat, illetve a tanári múltat. Nem tudom elképzelni azt, hogy valaki 43 évesen elkezd egy tanári pályát és utána be tudja azt pótolni, amit az azelőtti években elveszített. Azt gondolom, hogy igenis ezt fiatal kortól el kell kezdeni és akkor kell gyűjteni a tapasztalatot. Amikor már negyven valahány éves valaki, akkor már úgymond lehet vállalni funkciókat. Ha Bardócz úrnál is megnézzük, ott igenis megnézzük a szakmai múltat, ezzel kapcsolatban nem volt senkinek véleménye. Én azért elmondom, hogy ott nem tudom hány oldalon fel van sorolva, hogy milyen szakmai múltja van. Másra sajnos nem tudok hagyatkozni, az előbb elmondtam a véleményem. Azt gondolom, hogy különböző kérdések vetődtek fel és megmondom őszintén az én kérdéseimre sem kaptam választ. Olyan esetek voltak, amikor én ellentéteket láttam akár a pályázatban Erdősi úrnál, akár a vélemények, amik leíródtak a pályázatban, hogy nem tudja azt eldönteni, hogy most rosszat írjon a jelenlegi helyzetről, vagy jót. A pályázatban mi jelent meg? Mind a kettő, a jó is, ugyanakkor  egyértelműen bírálta. Azt gondolom, hogy a diákoknak természetesen meg kell adni minden előkészítésben és mindenben azt, hogy véleményt mondjanak, de azért a végleges döntésben ugyan már ne kelljen nekik szavazni. A végleges döntésnél azt gondolom figyelembe kell venni – ezt négy gyerekes családapaként mondom –, de ugyanakkor a végleges döntésnél igenis a tanári karnak, a tantestületnek kell dönteni.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 xml:space="preserve">Ott kezdeném én is, ahol Gáspár úr el kezdte mondani, ez a ma kiosztott levél. Megmondom nem örültem neki, mert nemcsak Bardócz úr ellen szól, hanem a tantestület másik fele ellen is, akik erről talán nem tud, vagy nem ért vele egyet és én sem tartom ezt jó módszernek, ez nem volt szerencsés, nem hiszem, hogy ez előnyt szolgált volna ennek. Egyetlen pozitívum az, hogy akik ezt írták, azok névvel aláírták és azért ez becsülendő, ez tetszik nekem és azt is mutatja, hogy félelem sincs azért abban az  iskolában olyan nagy. </w:t>
      </w:r>
    </w:p>
    <w:p>
      <w:pPr>
        <w:pStyle w:val="Normal"/>
        <w:jc w:val="both"/>
        <w:rPr/>
      </w:pPr>
      <w:r>
        <w:rPr/>
        <w:t xml:space="preserve">Szeretnék egy kis szakmai részre áttérni, mert Abonyi úr idézett egy mondatot és tőle szokatlan módon csak egy mondatot a szakmai anyagból, ami tulajdonképpen nem tükrözte a szakértő véleményét. Az egész nagyjából úgy szól Bardócz Attiláról, hogy nagy műveltségű pályázó. A pályázó pedagógiai személyisége és a közoktatás területén vállalt alkotó munkája elvitathatatlan és elismerésre méltó és ebből ezt mondta Abonyi úr, hogy nem biztos, hogy egy intézmény vezetésére kell pazarolni a meglévő képességeit. A szakértő töbre becsüli Bardócz Attilát, minthogy egy gimnázium igazgatója legyen. Ebből az következik, hogy ezt  a feladatot biztos el tudja látni a szakértő szerint. </w:t>
      </w:r>
    </w:p>
    <w:p>
      <w:pPr>
        <w:pStyle w:val="Normal"/>
        <w:jc w:val="both"/>
        <w:rPr/>
      </w:pPr>
      <w:r>
        <w:rPr/>
        <w:t>Erdősi úrról mit ír ugyanez a szakértő? „Figyelemreméltó, de hiányossággal készült pályamunka, hiányos a vezetői program. A markáns vezetői attitűd hiánya nem kedvező, a pályázó megbízása mérlegelendő.” Úgy gondolom, hogy a szakértő egyértelműen választott a két pályázó között. Én erre fogok támaszkodni és én Bardócz Attilát támogato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Úgy tűnik kezdünk fáradni, ugyanis én a bevezetőmben elmondtam, hogy tisztelettel vagyok Bardócz úr felkészültsége iránt, ezt továbbra is mondom és amit idéztem, azt nem azért idéztem, mert minden képviselőnek  lehetősége volt elolvasni, része az előterjesztésnek, azzal érveltem, hogy Márkó úr politikai síkra akarta terelni ezt az egészet. Azt hiszem, hogy nem erről szól a történet. Azért elnézést kérek, hogy csak ezt az egy mondatot idéztem, lehetett volna persze többet. Egy ilyen vitánál nem akarok a félművelt ember ostobaságaiba beleesni, hogy részkérdésekben el kezdek vitatkozni ahhoz a kérdéshez többet értő emberrel, ugyanis  megmondom őszintén, hogy nekem ebben a legnagyobb nyűgöm a félművelt emberek okoskodása olyannal szemben, aki bizonyos témakörben adott esetben sokkal felkészültebb, mint ő. Elnézést kérek ezért az idézetért.</w:t>
      </w:r>
    </w:p>
    <w:p>
      <w:pPr>
        <w:pStyle w:val="Normal"/>
        <w:jc w:val="both"/>
        <w:rPr/>
      </w:pPr>
      <w:r>
        <w:rPr/>
        <w:t>A levél. Erre megint reagálnom kell. Azt mondta Gáspár úr, hogy nem említettem meg a levelet. Nem említettem meg, mert az a levél, ami itt van, az tartalmazza, ha végigolvastad volna, akkor nem tulajdonítanál szándékosságot ennek a levélnek. Én sem tartom szerencsésnek, de meg lehet egy módszerként is közelíteni ezt az egészet, hogy volt egy tantestületi álláspont. Tőlem ott sokan megkérdezték, hogy reméljük nem fogja a le ......... a Képviselő-testület a véleményünket. Én erre nem tudok válaszolni, de gondolom az Oktatási Bizottság döntése után volt egy ilyen típusú reagálás, amikor ezt nem látták biztosítottnak, hogy a tantestületi véleményt figyelembe vesszük.</w:t>
      </w:r>
    </w:p>
    <w:p>
      <w:pPr>
        <w:pStyle w:val="Normal"/>
        <w:jc w:val="both"/>
        <w:rPr/>
      </w:pPr>
      <w:r>
        <w:rPr/>
        <w:t>Az pedig, hogy szakmai múlt, tanári múlt, meg rosszat írni, ez nagyon nagy misét érdemelne, ebbe nem is megyek bele részletesen.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Nem értek egyet a frakcióvezetőmmel, ahogy Gáspár úrral sem értek egyet. Kifejezetten jónak tartom azt, hogy ide minden képviselő elé a személyiségüket és véleményüket vállaló tanárok levele idekerült, hogy meg tudtunk ismerkedni vele. Hadd vonjam kétségbe az Oktatási Bizottság döntését, tegyük fel, mint a mai testületi vitán is kiderült, hogy át lett politizálva ez a kérdés. Lehet, hogy az Oktatási Bizottság politikai döntést hozott, mint ahogy a szavazás mutatja is, hogy nem volt egyhangú a vélemény. Ha egyhangú vélemény lett volna, akkor azt mondom, hogy kérem egy bizonyos vélemény mentén egységesen döntött az Oktatási Bizottság, akkor nekem meg kell néznem ezt a kérdést, hogy a témát ismerjem, de elfogadom a szakmai kompetenciájukat és azt mondom, hogy itt egyértelmű a helyzet. Én kifejezetten hasznosnak tartom és megengedhetőnek tartom ezt a módszert, ha másnak nem tetszik akkor is, ilyen formában, hogy aláírva vállalták a véleményüket.</w:t>
      </w:r>
    </w:p>
    <w:p>
      <w:pPr>
        <w:pStyle w:val="Normal"/>
        <w:jc w:val="both"/>
        <w:rPr/>
      </w:pPr>
      <w:r>
        <w:rPr/>
        <w:t>A másik. Nem értem, hogy miért kell egyes kérdésekhez fél óra, vagy egy óra leforgása alatt rendkívül szelektíven hozzáállni? Most nem régen, hónapokkal ezelőtt választottunk egy iskolaigazgatót. Volt néhány év szakmai múltja, a meghallgatás alapján azt mondtuk, hogy valószínűleg alkalmas lesz iskolavezetőnek. A mai szavazáson be is bizonyosodott, hogy a Képviselő-testület döntő többsége 5 évre megbízta. Most Gáspár képviselőtársam úgy érzi, hogy 17 év szakmai gyakorlat, tanári pályafutás akkor, amikor a bemutatkozásában is hallottuk, hogy a tanulói rendszeresen nyernek versenyeket, akkor azt mondja, hogy 17 év szakmai gyakorlat kevés. Nem tudom, hogy akik hozzám hasonlóan középkorban vannak, a 45 év környékén, hogy 17 év szakmai gyakorlat után igenis kialakult bennünk egy olyan szakmai tudás, egy olyan szakmai tapasztalat, amire nyugodtan mondom, hogy bárki  a pályáján meg tudott vele állni. Ha most ez a szakmai tapasztalat 40 évesen kezdődött el és 17 év alatt viszont megszerzett egy olyan tudást, amit a gyakorlatban eredményekkel tud bizonyítani, akkor ezt miért akarjuk kétségbe vonni? Más esetben meg jó volt a 3 év, meg a 2 év GYES, hogy megválasszuk igazgatónak? Szóval mérjünk egy mércével!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Amennyiben itt a képviselőtársaim egy része szétzilált tantestületről beszélnek, akkor ez nem nagyon dicséri az ottani vezetőt. Elhangzott itt az érvek között és a kérdések kapcsán, hogy volt itt külső pályázó annak idején, akit a nevelőtestület 1-2 szavazattal támogatott, a Képviselő-testület mégis őt választotta igazgatónak. Ma, amikor megbíztuk 5 évre a nevelőtestület 100 %-ban támogatta. Tehát meg tudta nyerni a tantestületet. Ez itt nem fordulhat elő. Ha szétzilált tantestületről beszélünk, akkor én megkérdőjelezem a vezetői képességet! Márpedig én azt mondom, hogy az igazgató nem pedagógus – 3-4 órát tart egy héten –, az elsősorban iskolaigazgató, vezető. Ha pedig vezetőként nem tud megfelelni, akkor az iskolát sem tudja vezetni és ez mondat arra utal. Nekem ugyan nincs négy gyerekem, csak három, ebből kettő véletlenül év vesztes, mert decemberben születtek, ők 19 éves korukban fognak érettségizni, 19 éves korukban nagykorú, választó korú állampolgárok. Nem tudom, hogy miért nem szólhatnak bele, amikor arról is dönthetnek, hogy ki legyen az országgyűlési képviselő stb. Nem az általános iskolásokról volt szó, hanem a gimnáziumi tagozatról volt szó  és ennek kapcsán diákönkormányzat van. Nehogy már az 18-19 éves diák ne mondhasson véleményt az iskola dolgairól! Hát hol élünk? Nehogy már diktatúrát kezdjünk itt visszahozni! A kis gyereknél így van, de erről beszéltünk. Ez nagyon érvelési fajta és a diákok be nem vonása a végleges döntésbe! Be kell vonni. Ez a levél, ami itt van, hogy ez a tantestület másik feléről szólna-e, ezt nem hiszem. Ebben igazat adok Kovács Gyulának, hogy felnőtt, nagykorú állampolgárok valamit el szeretnének érni a képviselőkön keresztül, joguk van bármilyen információval ellátni bennünket, bármilyen módon nekik is véleményt mondani. Nem vagyunk mi a kiválasztottak, nem ezért küldtek ide, hanem mások is elmondhassák bármilyen formában a véleményüket és azt nekünk gondolom illik meghallgatni és valamilyen módon figyelembe venni, amennyiben ez nem titkos formában történik, de itt nem erről van szó.</w:t>
      </w:r>
    </w:p>
    <w:p>
      <w:pPr>
        <w:pStyle w:val="Normal"/>
        <w:jc w:val="both"/>
        <w:rPr/>
      </w:pPr>
      <w:r>
        <w:rPr/>
      </w:r>
    </w:p>
    <w:p>
      <w:pPr>
        <w:pStyle w:val="Normal"/>
        <w:jc w:val="both"/>
        <w:rPr/>
      </w:pPr>
      <w:r>
        <w:rPr/>
      </w:r>
    </w:p>
    <w:p>
      <w:pPr>
        <w:pStyle w:val="Heading1"/>
        <w:rPr/>
      </w:pPr>
      <w:r>
        <w:rPr/>
        <w:t>Dr.BAJÁK GYULÁNÉ</w:t>
      </w:r>
    </w:p>
    <w:p>
      <w:pPr>
        <w:pStyle w:val="Normal"/>
        <w:jc w:val="both"/>
        <w:rPr/>
      </w:pPr>
      <w:r>
        <w:rPr/>
        <w:t>Köszönöm. Nagyon röviden szeretném elmondani a véleményemet. Nagyon nehéz helyzetben vagyunk úgy érzem, mert egy vezetőnek nemcsak szakmai felkészültsége kell legyen és nemcsak ez határozza meg a vezetői alkalmasságát. Úgy érzem egyik pályázónál sem érzek olyan lendületet, amit egy vezetőnek kellene, hogy legyen, aki a tantestületet magával tudja vinni, menedzselni tudja és meghatározó személynek kell lennie. Sajnos ezt egyik jelöltnél sem érzem. Egyelőre nem tudom kire fogok szavazni.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Sokszor elhangzott itt a képviselőtáraimtól, hogy hogyan döntött a tantestület. Nem nekik kell dönteni, hanem nekünk. Ők véleményt mondanak, vagy meghallgatjuk, vagy nem. Tehát nekünk kell dönteni és nem a tantestületnek, ez a mi felelősségünk, ők csak javasolnak valamit, de mi vagyunk erre felhatalmazva.</w:t>
      </w:r>
    </w:p>
    <w:p>
      <w:pPr>
        <w:pStyle w:val="Normal"/>
        <w:jc w:val="both"/>
        <w:rPr/>
      </w:pPr>
      <w:r>
        <w:rPr/>
        <w:t>A másik dolog a politika. Mi politikai csoportosulás vagyunk, kivéve egy-két függetlent. Nekünk jogunkban áll politikai szempontból is nézni. Viszont én azt sajnáltam, hogy a Testület úgy működött 5 éven keresztül. Ez volt a baj, nem politizáltam én át! A megnyilvánulásokból, az eredményekből, az egyes jegyekből itt hangzott el a Testület előtt, hogy osztályok 50 %-a bukásra áll ebben az iskolában. Ez nemcsak az igazgató bűne, ez tanároké is. Igenis politikai döntést lehet hozni, mert politikai csoportosulás vagyu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ytak a hozzászólások. Arra szeretném kérni a következő döntéshozatali folyamatban a Képviselő-testület tagjait, hogy nyugodtan hagyatkozzanak a  lelkiismeretükre! Nincs olyan leküzdhetetlen helyzet, amelyben egyik-másik, vagy a harmadik lehetőség nem  jelentene valamilyen lehetséges továbblépést. Kérem, hogy mindenki a lelkiismeret szerint szavazzon!</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Azért, hogy ne húzzuk az időt elkészítettük a szavazólapokat, hiszen ismertek voltak a jelöltek, ezt azonnal ki fogjuk osztani a szavazáshoz. Azonban felmerült egy ügyrendi jellegű probléma és ezt szeretném megosztani a Képviselő-testülettel. Itt most konkrétan igazgatói megbízásról dönt a Képviselő-testület titkos szavazás formájában, így írja elő az SZMSZ. Mi sajnos itt megismételtük a határozatokat, mert egyszer titkosan szavaztunk az eddigiekben valakiről, majd utána gombbal is szavaztunk arról, hogy a kinevezést támogatja a Testület és ez a szavazat nem egyezett meg egymással. Ez nekünk ügyrendileg problémát jelent. Ezt most úgy fogjuk kihirdetni, ha lesz eredménye a szavazásnak, tehát meglesz a minősített többség, hogy a határozat szövegét is hozzá kell olvasni, hogy XY-t ennyi és ennyi szavazattal a Képviselő-testület megbízta ettől eddig és erről nem kell még egyszer szavazni, amennyiben a titkos szavazás eredményes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így járható út és csak a fizetésről kell utána szavazni.</w:t>
      </w:r>
    </w:p>
    <w:p>
      <w:pPr>
        <w:pStyle w:val="Normal"/>
        <w:jc w:val="both"/>
        <w:rPr/>
      </w:pPr>
      <w:r>
        <w:rPr/>
      </w:r>
    </w:p>
    <w:p>
      <w:pPr>
        <w:pStyle w:val="Normal"/>
        <w:jc w:val="both"/>
        <w:rPr/>
      </w:pPr>
      <w:r>
        <w:rPr/>
      </w:r>
    </w:p>
    <w:p>
      <w:pPr>
        <w:pStyle w:val="Heading1"/>
        <w:rPr/>
      </w:pPr>
      <w:r>
        <w:rPr/>
        <w:t>TREER ANDRÁS</w:t>
      </w:r>
    </w:p>
    <w:p>
      <w:pPr>
        <w:pStyle w:val="Normal"/>
        <w:jc w:val="both"/>
        <w:rPr/>
      </w:pPr>
      <w:r>
        <w:rPr/>
        <w:t>Ügyrendi. Csak én a szavazás előtt is felolvasnám e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Nagyon szívesen megteszem. Tehát arról van szó, hogy a Képviselő-testület X. Y-t 2001. szeptember 1. és 2006. július 31. közötti időre a a Táncsics Mihály Általános Iskola és Gimnázium igazgatói teendőinek ellátásával megbízza. Ebbe a szövegkörnyezetbe kerül bele a győztes neve. Megkérem az Ügyrendi Bizottságot, hogy lásson munkához!</w:t>
      </w:r>
    </w:p>
    <w:p>
      <w:pPr>
        <w:pStyle w:val="Normal"/>
        <w:jc w:val="both"/>
        <w:rPr/>
      </w:pPr>
      <w:r>
        <w:rPr/>
        <w:t>Megszületett a szavazás eredménye. Megkérem az Ügyrendi Bizottság elnökét, hogy a szavazás eredményét ismertesse!</w:t>
      </w:r>
    </w:p>
    <w:p>
      <w:pPr>
        <w:pStyle w:val="Normal"/>
        <w:jc w:val="both"/>
        <w:rPr/>
      </w:pPr>
      <w:r>
        <w:rPr/>
      </w:r>
    </w:p>
    <w:p>
      <w:pPr>
        <w:pStyle w:val="Normal"/>
        <w:jc w:val="both"/>
        <w:rPr/>
      </w:pPr>
      <w:r>
        <w:rPr/>
      </w:r>
    </w:p>
    <w:p>
      <w:pPr>
        <w:pStyle w:val="Heading1"/>
        <w:rPr/>
      </w:pPr>
      <w:r>
        <w:rPr/>
        <w:t>KOCSIS LÁSZLÓ</w:t>
      </w:r>
    </w:p>
    <w:p>
      <w:pPr>
        <w:pStyle w:val="Normal"/>
        <w:jc w:val="both"/>
        <w:rPr/>
      </w:pPr>
      <w:r>
        <w:rPr/>
        <w:t>A jegyzőkönyv úgy szól – ami itt készült –, hogy készült a kerületi Táncsics Mihály Általános Iskola és Gimnázium igazgatójának megbízásáról. A titkos szavazás eredménye: a Képviselő-testület 28 tagja közül jelen volt 26 fő, a leadott szavaztok száma 26 db. Érvénytelen szavazatok 5 db, érvényes szavazatok száma 21 db. Az érvényes szavazatok megoszlása: Bardócz Attila 9 igen, Erdősi István 10 igen, Varga László 2 igen szavazatot kapott. Így a pályázat ennek alapján eredménytelen, mert a Testület nem választott igazgatót. Gondolom meg kell tenni a további szükséges lépéseket!</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25/2001. (V. 29.) Kt.</w:t>
        <w:tab/>
        <w:t>A Képviselő-testület a Táncsics Mihály Általános Iskola és Gimnázium igazgatójává történő megbízásáról tartott titkos szavazás eredménye:</w:t>
      </w:r>
    </w:p>
    <w:p>
      <w:pPr>
        <w:pStyle w:val="Normal"/>
        <w:rPr>
          <w:u w:val="none"/>
        </w:rPr>
      </w:pPr>
      <w:r>
        <w:rPr>
          <w:u w:val="none"/>
        </w:rPr>
      </w:r>
    </w:p>
    <w:p>
      <w:pPr>
        <w:pStyle w:val="Heading4"/>
        <w:tabs>
          <w:tab w:val="clear" w:pos="3969"/>
          <w:tab w:val="left" w:pos="7655" w:leader="none"/>
        </w:tabs>
        <w:ind w:left="3544" w:hanging="425"/>
        <w:rPr/>
      </w:pPr>
      <w:r>
        <w:rPr/>
        <w:t>Érvénytelen szavazatok száma:</w:t>
        <w:tab/>
        <w:t>5 db</w:t>
      </w:r>
    </w:p>
    <w:p>
      <w:pPr>
        <w:pStyle w:val="Normal"/>
        <w:tabs>
          <w:tab w:val="clear" w:pos="708"/>
          <w:tab w:val="left" w:pos="7655" w:leader="none"/>
        </w:tabs>
        <w:ind w:left="3119" w:hanging="0"/>
        <w:rPr/>
      </w:pPr>
      <w:r>
        <w:rPr/>
        <w:t>Bardocz Attila</w:t>
        <w:tab/>
        <w:t>9 igen</w:t>
      </w:r>
    </w:p>
    <w:p>
      <w:pPr>
        <w:pStyle w:val="Heading8"/>
        <w:ind w:left="3119" w:hanging="3119"/>
        <w:rPr>
          <w:u w:val="none"/>
        </w:rPr>
      </w:pPr>
      <w:r>
        <w:rPr>
          <w:u w:val="none"/>
        </w:rPr>
        <w:tab/>
        <w:tab/>
        <w:t>Erdősi István                                          10 igen</w:t>
      </w:r>
    </w:p>
    <w:p>
      <w:pPr>
        <w:pStyle w:val="Heading8"/>
        <w:tabs>
          <w:tab w:val="left" w:pos="1701" w:leader="none"/>
          <w:tab w:val="left" w:pos="7655" w:leader="none"/>
          <w:tab w:val="left" w:pos="9213" w:leader="none"/>
        </w:tabs>
        <w:ind w:left="3119" w:hanging="3119"/>
        <w:rPr>
          <w:u w:val="none"/>
        </w:rPr>
      </w:pPr>
      <w:r>
        <w:rPr>
          <w:u w:val="none"/>
        </w:rPr>
        <w:tab/>
        <w:tab/>
        <w:t>Varga László                                            2 igen</w:t>
      </w:r>
      <w:r>
        <w:br w:type="page"/>
      </w:r>
    </w:p>
    <w:p>
      <w:pPr>
        <w:pStyle w:val="Heading1"/>
        <w:rPr>
          <w:u w:val="none"/>
        </w:rPr>
      </w:pPr>
      <w:r>
        <w:rPr>
          <w:u w:val="none"/>
        </w:rPr>
      </w:r>
    </w:p>
    <w:p>
      <w:pPr>
        <w:pStyle w:val="TextBodyIndent"/>
        <w:rPr/>
      </w:pPr>
      <w:r>
        <w:rPr/>
        <w:t xml:space="preserve">A Képviselő-testület titkos szavazási eredménye alapján 2001. szeptember 1-től 2006. július 31-ig Bardocz Attilának, Erdősi Istvánnak, Varga Lászlónak a Táncsics Mihály Általános Iskola és Gimnázium igazgatói teendőinek ellátásával történő megbízásra vonatkozó javaslat elfogadását </w:t>
      </w:r>
      <w:r>
        <w:rPr>
          <w:b/>
        </w:rPr>
        <w:t>elvetette.</w:t>
      </w:r>
    </w:p>
    <w:p>
      <w:pPr>
        <w:pStyle w:val="Normal"/>
        <w:jc w:val="both"/>
        <w:rPr/>
      </w:pPr>
      <w:r>
        <w:rPr/>
      </w:r>
    </w:p>
    <w:p>
      <w:pPr>
        <w:pStyle w:val="Normal"/>
        <w:jc w:val="both"/>
        <w:rPr/>
      </w:pPr>
      <w:r>
        <w:rPr/>
      </w:r>
    </w:p>
    <w:p>
      <w:pPr>
        <w:pStyle w:val="Heading1"/>
        <w:rPr/>
      </w:pPr>
      <w:r>
        <w:rPr/>
        <w:t>Dr.SZABÓ LAJOS MÁTYÁS</w:t>
      </w:r>
    </w:p>
    <w:p>
      <w:pPr>
        <w:pStyle w:val="Normal"/>
        <w:jc w:val="both"/>
        <w:rPr/>
      </w:pPr>
      <w:r>
        <w:rPr/>
        <w:t>Ebben a helyzetben azt gondolom, hogy az eredmény tiszta és egyértelmű. Nevezetesen nem született, úgy mondjuk, hogy a szavazás sikeres, de eredménytelen volt.</w:t>
      </w:r>
    </w:p>
    <w:p>
      <w:pPr>
        <w:pStyle w:val="Normal"/>
        <w:jc w:val="both"/>
        <w:rPr/>
      </w:pPr>
      <w:r>
        <w:rPr/>
      </w:r>
    </w:p>
    <w:p>
      <w:pPr>
        <w:pStyle w:val="Normal"/>
        <w:jc w:val="both"/>
        <w:rPr/>
      </w:pPr>
      <w:r>
        <w:rPr/>
      </w:r>
    </w:p>
    <w:p>
      <w:pPr>
        <w:pStyle w:val="Heading1"/>
        <w:rPr/>
      </w:pPr>
      <w:r>
        <w:rPr/>
        <w:t>Dr.BÜKI TAMÁS</w:t>
      </w:r>
    </w:p>
    <w:p>
      <w:pPr>
        <w:pStyle w:val="Normal"/>
        <w:jc w:val="both"/>
        <w:rPr/>
      </w:pPr>
      <w:r>
        <w:rPr/>
        <w:t>Ügyrendi. Ez most nem teljesen tiszta számomra, ugyanis előre nem volt kikötve az, hogy a régi szokásnak megfelelően csak egy fordulós a szavazás. Ilyenkor változó, hogy mit csinálunk. Vagy szavazunk a két első helyre szavazott jelölt között, mintegy szétszavazásként, vagy azt mondjuk, hogy ..... Számomra ez nem egyértelmű egyelőre, hogy eredménytelen. Ha ez ki lett volna mondva, de nem lett kimondva, hogy csak egyfordulós szavazás. Az ügyrendi javaslat az ebből következően, hogy szét kell szavazni az első kettő között és annak az eredménytelensége esetén lehetne kimondani, hogy tényleg az, mert különben ugyan felvetette itt Treer úr, hogy kifogásolható ez, mert nyilvános pályázat, miegyéb, de az eldöntésének a módját sajnos az Ügyrendi Bizottság nem hirdette ki és ebben a teremben ez a szokás hasonló több jelölt esetében. Következésképpen nemcsak az kifogásolhat, amit Treer úr majd mondani fog, hogy mi van akkor, ha még egyet szavazunk és valaki bejön és a másik kifogásolja, hanem az is, ha nem szavazunk, mert akkor viszont mindkettő kifogásolni fog és ez a rosszabb.</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Szeretném emlékeztetni arra, hogy én felolvastam névtelenül a határozati javaslatot, amit minősített többséggel ...... Tehát azt gondolom, hogy elég egyértelmű a szavazás feltétele, ennek ellenére én felteszem szavazásra a Testületnek, ilyen ügyrendi javaslat érkezett.</w:t>
      </w:r>
    </w:p>
    <w:p>
      <w:pPr>
        <w:pStyle w:val="Normal"/>
        <w:jc w:val="both"/>
        <w:rPr/>
      </w:pPr>
      <w:r>
        <w:rPr/>
      </w:r>
    </w:p>
    <w:p>
      <w:pPr>
        <w:pStyle w:val="Normal"/>
        <w:jc w:val="both"/>
        <w:rPr/>
      </w:pPr>
      <w:r>
        <w:rPr/>
      </w:r>
    </w:p>
    <w:p>
      <w:pPr>
        <w:pStyle w:val="Heading1"/>
        <w:rPr/>
      </w:pPr>
      <w:r>
        <w:rPr/>
        <w:t>TREER ANDRÁS</w:t>
      </w:r>
    </w:p>
    <w:p>
      <w:pPr>
        <w:pStyle w:val="Normal"/>
        <w:jc w:val="both"/>
        <w:rPr/>
      </w:pPr>
      <w:r>
        <w:rPr/>
        <w:t>Nekem az az ügyrendi javaslatom hogy ezt nem tehetjük meg pontosan azért, amit a Polgármester úr mondott, hogy felolvasta azt a határozatot, minősített többséget igényelt. Az SZMSZ-ünkben  benne van, hogy mikor lehet új szavazást elrendelni. Tessenek úgy nézni, ahogy az SZMSZ előírja és a határozati javaslat fel volt tüntetve. Tehát az SZMSZ azt írja, hogy új témában újraszavazni akkor lehet, ha ..... tessenek felolvasni az SZMSZ-t, hogy mikor lehet újraszavazni, ha új szempontok merülnek fel stb., akkor szavazunk arról, hogy újraszavazzunk-e. De itt nem jogilag, értelmileg is az a két jelölt, aki az első és második helyre jutott, azt ki fogja megkapni és hogyan fog után eldőlni? Érvénytelen szavazatot ezután is lehet adni. Egyedül Varga úr 2 szavazatára lehet számítani, mert Ő kiesik.</w:t>
      </w:r>
    </w:p>
    <w:p>
      <w:pPr>
        <w:pStyle w:val="Normal"/>
        <w:jc w:val="both"/>
        <w:rPr/>
      </w:pPr>
      <w:r>
        <w:rPr/>
      </w:r>
    </w:p>
    <w:p>
      <w:pPr>
        <w:pStyle w:val="Normal"/>
        <w:jc w:val="both"/>
        <w:rPr/>
      </w:pPr>
      <w:r>
        <w:rPr/>
      </w:r>
    </w:p>
    <w:p>
      <w:pPr>
        <w:pStyle w:val="Heading1"/>
        <w:rPr/>
      </w:pPr>
      <w:r>
        <w:rPr/>
        <w:t>HARGITAI ISTVÁN</w:t>
      </w:r>
    </w:p>
    <w:p>
      <w:pPr>
        <w:pStyle w:val="Normal"/>
        <w:jc w:val="both"/>
        <w:rPr/>
      </w:pPr>
      <w:r>
        <w:rPr/>
        <w:t>Egyetértek Büki úrral, hogy szétszavazásra van szükség különös tekintettel arra, hogy ezt a bizottság elnöke a délelőtt folyamán már elmondta, amikor a közbeszerzési munkacsoportnál is három jelölés volt és akkor is az volt, hogy utána szétszavaztu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nem ugyanaz a helyzet.</w:t>
      </w:r>
    </w:p>
    <w:p>
      <w:pPr>
        <w:pStyle w:val="Normal"/>
        <w:jc w:val="both"/>
        <w:rPr/>
      </w:pPr>
      <w:r>
        <w:rPr/>
      </w:r>
    </w:p>
    <w:p>
      <w:pPr>
        <w:pStyle w:val="Normal"/>
        <w:jc w:val="both"/>
        <w:rPr/>
      </w:pPr>
      <w:r>
        <w:rPr/>
      </w:r>
    </w:p>
    <w:p>
      <w:pPr>
        <w:pStyle w:val="Heading1"/>
        <w:rPr/>
      </w:pPr>
      <w:r>
        <w:rPr/>
        <w:t>HARGITAI ISTVÁN</w:t>
      </w:r>
    </w:p>
    <w:p>
      <w:pPr>
        <w:pStyle w:val="Normal"/>
        <w:jc w:val="both"/>
        <w:rPr/>
      </w:pPr>
      <w:r>
        <w:rPr/>
        <w:t>De hát mindig ez volt a szokás! Nem tudom miért csinálunk magunknak többletmunkát? Tessék most szétszavaztatni.</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Szerintem teljesen egyértelmű volt az a szavazási procedúra, amit Treer úr javaslata alapján is, meg az Ügyrendi Bizottság elnöke is, konkrétan fel lett olvasva az a határozati javaslat, ahol csak a nevet kellett behelyettesíteni. A Képviselő-testület azért döntött e szavazási módszer mellett, hogy egyben mérettessenek meg a jelöltek, miszerint nem jelöltállítás volt először, hanem rögtön a választás és fel lett olvasva a határozati javaslat, csak a nevet kell behelyettesíteni, aki megkapta a minősített többséget, vagy nem kell behelyettesíteni, mert nem kapták meg. Nekem ez az álláspont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pPr>
      <w:r>
        <w:rPr>
          <w:rFonts w:cs="Times New Roman" w:ascii="Times New Roman" w:hAnsi="Times New Roman"/>
          <w:sz w:val="28"/>
        </w:rPr>
        <w:t>Ismételten – nem először – csalódom a Jegyzőnőben, úgyhogy ez egyszerűen képtelenség! Megkérem, hogy ne akadályozza a testület munkáj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nem azt teszi kedves Képviselő úr! Megkérem olvassa fel az SZMSZ idevonatkozó ...... Most az az izgalmas a dologban, hogy én mernék szavazást kérni, mert tudom, hogy  kisebbségi vélemény. Az új szempont a testületi bék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Megköszönve Hargitai úr dicsérő szavait, az SZMSZ 17. § (5) bekezdése szerint „A szabályosan beterjesztett határozati javaslatról és rendelet elfogadásáról egy alkalommal lehet szavazást tartani. Az eredményhirdetést követően, amennyiben valamely újabb körülmények indokolttá teszik, csak a korábban elfogadott határozat vagy rendelet visszavonását és új szavazás elrendelését támogató képviselő-testületi döntés után lehet ismételten szavazást tarat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HARGITAI ISTVÁN</w:t>
      </w:r>
    </w:p>
    <w:p>
      <w:pPr>
        <w:pStyle w:val="BodyTextIndent2"/>
        <w:ind w:left="0" w:hanging="0"/>
        <w:rPr/>
      </w:pPr>
      <w:r>
        <w:rPr>
          <w:rFonts w:cs="Times New Roman" w:ascii="Times New Roman" w:hAnsi="Times New Roman"/>
          <w:sz w:val="28"/>
        </w:rPr>
        <w:t>A Jegyzőnő is elismerte, hogy a szavaztatás igenis járható út, tehát megkérem a Polgármester urat, hogy indítsa el a szavazá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Azt gondolom, hogy itt összekeverjük a magunk játszadozásait egy pályázat elbírálásával, azért nem egészen ugyanarról van szó. Tehát az, hogy mi itt délelőtt újraszavaztunk egy közbeszerzési munkacsoport belső megbízásáról és ott nem szétszavazás volt, hanem új jelöltek is felmerültek, mert Csomor Ervin nem szerepelt a szavazólapon és ott semmiféle pályázat nem volt. Először Varga László nem vonta vissza semmilyen módon a pályázatát. Hogyan képzeljük, hogy az Ő pályázatáról ezek után egy újabb körben nem döntünk? Hogy képzeljük, hogy kihagyjuk a nevét? Amikor Ő benyújtott egy szabályos pályázatot ennek a Képviselő-testületnek és utána Te csak kettőre akarsz szavazni! Minek alapjá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isztelt Képviselő-testület! Élve 3 éve alatt először a levezetési jogommal azt az ügyrendi javaslatot teszem, hogy óhajt-e a Testület új titkos szavazást ebben az ügyben? Csak ezt lehet!  Megkérdezem, aki ezt az ügyrendi javaslatot támogatja, kérem az igen gombjával jelezze, kérem szavazzunk! Kimondom a határozatot, a Testület 7 igen, 11 nem, 4 tartózkodással nem óhajt újraszava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626/2001. (V. 29.) Kt.</w:t>
        <w:tab/>
        <w:t xml:space="preserve">A Képviselő-testület szavazási eredménye (7 igen, 11 nem, 4 tartózkodás) alapján a Táncsics Mihály Általános Iskola igazgatójának megbízása ügyében a szavazás megismétlésére vonatkozó javaslat elfogadását </w:t>
      </w:r>
      <w:r>
        <w:rPr>
          <w:b/>
          <w:u w:val="none"/>
        </w:rPr>
        <w:t>elvetett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SZABÓ LAJOS MÁTYÁS</w:t>
      </w:r>
    </w:p>
    <w:p>
      <w:pPr>
        <w:pStyle w:val="TextBody"/>
        <w:rPr/>
      </w:pPr>
      <w:r>
        <w:rPr/>
        <w:t xml:space="preserve">A napirendet lezártam és felkérem az illetékes Alpolgármester urat, hogy a törvényadta lehetőségekkel élve tegye meg időben az előterjesztését arról, hogy ebben a helyzetben milyen megoldást követhet a Testület. </w:t>
      </w:r>
    </w:p>
    <w:p>
      <w:pPr>
        <w:pStyle w:val="Normal"/>
        <w:jc w:val="both"/>
        <w:rPr/>
      </w:pPr>
      <w:r>
        <w:rPr/>
      </w:r>
    </w:p>
    <w:p>
      <w:pPr>
        <w:pStyle w:val="Normal"/>
        <w:rPr/>
      </w:pPr>
      <w:r>
        <w:rPr/>
      </w:r>
    </w:p>
    <w:p>
      <w:pPr>
        <w:pStyle w:val="Normal"/>
        <w:jc w:val="both"/>
        <w:rPr/>
      </w:pPr>
      <w:r>
        <w:rPr/>
      </w:r>
    </w:p>
    <w:p>
      <w:pPr>
        <w:pStyle w:val="Normal"/>
        <w:numPr>
          <w:ilvl w:val="0"/>
          <w:numId w:val="5"/>
        </w:numPr>
        <w:tabs>
          <w:tab w:val="clear" w:pos="708"/>
        </w:tabs>
        <w:ind w:left="3060" w:hanging="228"/>
        <w:jc w:val="both"/>
        <w:rPr/>
      </w:pPr>
      <w:r>
        <w:rPr/>
        <w:t>Javaslat az ülés folytatására</w:t>
      </w:r>
    </w:p>
    <w:p>
      <w:pPr>
        <w:pStyle w:val="Normal"/>
        <w:ind w:left="2832" w:hanging="0"/>
        <w:jc w:val="both"/>
        <w:rPr/>
      </w:pPr>
      <w:r>
        <w:rPr/>
      </w:r>
    </w:p>
    <w:p>
      <w:pPr>
        <w:pStyle w:val="Normal"/>
        <w:ind w:left="4253" w:hanging="1134"/>
        <w:jc w:val="both"/>
        <w:rPr/>
      </w:pPr>
      <w:r>
        <w:rPr>
          <w:u w:val="single"/>
        </w:rPr>
        <w:t>Előadó</w:t>
      </w:r>
      <w:r>
        <w:rPr/>
        <w:t>:</w:t>
        <w:tab/>
        <w:t>dr. Szabó Lajos Mátyás polgármester</w:t>
      </w:r>
    </w:p>
    <w:p>
      <w:pPr>
        <w:pStyle w:val="Dtum"/>
        <w:rPr/>
      </w:pPr>
      <w:r>
        <w:rPr/>
      </w:r>
    </w:p>
    <w:p>
      <w:pPr>
        <w:pStyle w:val="Normal"/>
        <w:rPr/>
      </w:pPr>
      <w:r>
        <w:rPr/>
      </w:r>
    </w:p>
    <w:p>
      <w:pPr>
        <w:pStyle w:val="Heading1"/>
        <w:rPr>
          <w:u w:val="none"/>
        </w:rPr>
      </w:pPr>
      <w:r>
        <w:rPr/>
        <w:t>Dr.SZABÓ LAJOS MÁTYÁS</w:t>
      </w:r>
    </w:p>
    <w:p>
      <w:pPr>
        <w:pStyle w:val="TextBody"/>
        <w:rPr/>
      </w:pPr>
      <w:r>
        <w:rPr/>
        <w:t>Tisztelt Képviselő-testület! Az SZMSZ értelmében tekintettel arra, hogy 8 óra van azzal kell folytatnunk, hogy 9 óráig egyszerű szótöbbséggel döntünk az ülés folytatásáról. Aki támogatja, hogy 9 óráig folytassuk az ülést, kérem az igen gombjával jelezze, kérem szavazzunk! Kimondom a határozatot, a Testület 11 igen, 5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27/2001. (V. 29.) Kt.</w:t>
        <w:tab/>
        <w:t>A Képviselő-testület az ülés 21.00 óráig történő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2.</w:t>
        <w:tab/>
        <w:t>Rendelet-tervezet a személyes gondoskodás keretébe tartozó gyermekjóléti alapellátásról szóló rendelet módosításáról, valamint a személyes gondoskodást nyújtó ellátások intézményi és személyi térítési díjáról</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Heading8"/>
        <w:ind w:left="3119" w:hanging="3119"/>
        <w:rPr>
          <w:u w:val="none"/>
        </w:rPr>
      </w:pPr>
      <w:r>
        <w:rPr/>
        <w:t>Dr.CSOMOR ERVIN</w:t>
      </w:r>
    </w:p>
    <w:p>
      <w:pPr>
        <w:pStyle w:val="Normal"/>
        <w:tabs>
          <w:tab w:val="clear" w:pos="708"/>
          <w:tab w:val="left" w:pos="1701" w:leader="none"/>
          <w:tab w:val="left" w:pos="9213" w:leader="none"/>
        </w:tabs>
        <w:jc w:val="both"/>
        <w:rPr/>
      </w:pPr>
      <w:r>
        <w:rPr/>
        <w:t>Köszönettel tartozom az intézményvezetőknek, akik 9 óra óta tartózkodnak itt a helyiségben. Amint az előterjesztésből is kiderül, itt két rendeletről lenne szó, egy rendelet alkotásról és egy rendelet módosításról. A technika és a Lap-top ördöge már többször megtréfált engem is és a Képviselő-testületet is, mely szerint a Lap-top-ra írás során bizonyos dolgok összekeveredtek, de hál’Istennek nem jelentősen, mely szerint a rendeleti szöveg a 7. oldaltól kezdődik és az 1-6. oldal gyakorlatilag inkább tájékoztató jelleggel a végén lett volna célszerű.</w:t>
      </w:r>
    </w:p>
    <w:p>
      <w:pPr>
        <w:pStyle w:val="Normal"/>
        <w:tabs>
          <w:tab w:val="clear" w:pos="708"/>
          <w:tab w:val="left" w:pos="1701" w:leader="none"/>
          <w:tab w:val="left" w:pos="9213" w:leader="none"/>
        </w:tabs>
        <w:jc w:val="both"/>
        <w:rPr/>
      </w:pPr>
      <w:r>
        <w:rPr/>
        <w:t>Tehát két rendeletről van szó, az egyik a gyermekjóléti alapellátásról szóló rendeletünk módosítása és a másik pedig a térítési díjak vonatkozásáról.</w:t>
      </w:r>
    </w:p>
    <w:p>
      <w:pPr>
        <w:pStyle w:val="Normal"/>
        <w:tabs>
          <w:tab w:val="clear" w:pos="708"/>
          <w:tab w:val="left" w:pos="1701" w:leader="none"/>
          <w:tab w:val="left" w:pos="9213" w:leader="none"/>
        </w:tabs>
        <w:jc w:val="both"/>
        <w:rPr/>
      </w:pPr>
      <w:r>
        <w:rPr/>
        <w:t>A 15/1998. gyermekjóléti alapellátásról szóló rendeletünk módosítására azért van szükség, mert döntött a Képviselő-testület abban a vonatkozásban, hogy a bölcsődékben a korábbi szolgáltatásokat kiegészíti házi gyermekfelügyelettel és nyújtott nyitvatartással és ezt a rendeletünkbe be kellett építeni, így egy módosító rendelet és egy egységes rendelet született.</w:t>
      </w:r>
    </w:p>
    <w:p>
      <w:pPr>
        <w:pStyle w:val="Normal"/>
        <w:tabs>
          <w:tab w:val="clear" w:pos="708"/>
          <w:tab w:val="left" w:pos="1701" w:leader="none"/>
          <w:tab w:val="left" w:pos="9213" w:leader="none"/>
        </w:tabs>
        <w:jc w:val="both"/>
        <w:rPr/>
      </w:pPr>
      <w:r>
        <w:rPr/>
        <w:t xml:space="preserve">A második rendelet, mely soron következik, ez pedig az intézményi és személyi térítési díjról szól a területik Szociális Szolgálattal és az Egyesített Bölcsődéknél. Ez tartalmazza egyrészt magát a rendeletszöveget, a mellékletet, a táblázatot, ami a legfontosabb része gyakorlatilag a rendeletnek és azt a számítási módot, ahogy a jogszabály alapján az intézményi térítési díjat kiszámolta az intézmény. A végén összehasonlításképpen tekintettel arra, hogy itt a táblázatból és a számokból nagy vita van évek óta, egy másik kerület összehasonlító táblázatát tettük bele. </w:t>
      </w:r>
    </w:p>
    <w:p>
      <w:pPr>
        <w:pStyle w:val="Normal"/>
        <w:tabs>
          <w:tab w:val="clear" w:pos="708"/>
          <w:tab w:val="left" w:pos="1701" w:leader="none"/>
          <w:tab w:val="left" w:pos="9213" w:leader="none"/>
        </w:tabs>
        <w:jc w:val="both"/>
        <w:rPr/>
      </w:pPr>
      <w:r>
        <w:rPr/>
        <w:t>Ismételten és nyomatékosan szeretném felhívni a Képviselő-testület figyelmét, hogy az intézményi térítési díj kiszámolás egy előre megadott jogszabályilag rögzített menetrend szerint történik. A személyi térítési díjakban a számokat az intézmény részéről, a bizottság részéről is, magam is személyesen több alkalommal ellenőriztem, nagyon hosszú és bonyolult számításokalapján is és szintén jogszabályi meghatározás miatt ebben senki semmilyen komolyabb összefüggéseket nem fog találni és esetlegesen ellentmondások is lehetnek benne, amelyek csak névlegesek, valójában itt egy kényszerítő jogszabályi lehetőség van.</w:t>
      </w:r>
    </w:p>
    <w:p>
      <w:pPr>
        <w:pStyle w:val="Normal"/>
        <w:tabs>
          <w:tab w:val="clear" w:pos="708"/>
          <w:tab w:val="left" w:pos="1701" w:leader="none"/>
          <w:tab w:val="left" w:pos="9213" w:leader="none"/>
        </w:tabs>
        <w:jc w:val="both"/>
        <w:rPr/>
      </w:pPr>
      <w:r>
        <w:rPr/>
        <w:t>Egyetlen dolog van,. amiben az előterjesztést egy picit módosítani szeretném, pontosabban a rendeletet, mely szerint a térítési díj rendelet, ami másodikként szerepel, az szerepel a rendeletben, hogy a kihirdetés napján lép hatályba, ezt annyiban módosítanám, hogy 2001. július 1-vel lépjen hatályba tekintettel arra, hogy az új térítési díjakat az érintettekkel közölni kell és ezután méltányos, ha ez csak július 1-én lépne hatályba. Köszönö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KOCSIS LÁSZLÓ</w:t>
      </w:r>
    </w:p>
    <w:p>
      <w:pPr>
        <w:pStyle w:val="Normal"/>
        <w:tabs>
          <w:tab w:val="clear" w:pos="708"/>
          <w:tab w:val="left" w:pos="1701" w:leader="none"/>
          <w:tab w:val="left" w:pos="9213" w:leader="none"/>
        </w:tabs>
        <w:jc w:val="both"/>
        <w:rPr/>
      </w:pPr>
      <w:r>
        <w:rPr/>
        <w:t>Ügyrendi. Az az ügyrendi kérdésem van az előterjesztőhöz, mert itt reggel vita volt, hogy az Ügyrendi Bizottság mit talált meg és mit nem, hogy ebben a napirendi pontban két rendelet van. Az egyikhez a Népjóléti Bizottság véleménye valóban a 6. sz. mellékletként benne van, itt a bizottsági határozat, hogy támogatja. De a térítési díjakhoz nem találtuk meg és erre vonatkozott akkor az a felszólalásom, nem tudom hol keressem, a Lap-top-ba nincsen. A térítési díjakról én úgy emlékszem, amikor a Népjóléti Bizottság tagja voltam, hogy ott ezeket a számítási módokat órákon keresztül elemeztük, meg néztük és ott mindig szerepelt bizottsági határozat.</w:t>
      </w:r>
    </w:p>
    <w:p>
      <w:pPr>
        <w:pStyle w:val="Normal"/>
        <w:rPr/>
      </w:pPr>
      <w:r>
        <w:rPr/>
      </w:r>
    </w:p>
    <w:p>
      <w:pPr>
        <w:pStyle w:val="Normal"/>
        <w:rPr/>
      </w:pPr>
      <w:r>
        <w:rPr/>
      </w:r>
    </w:p>
    <w:p>
      <w:pPr>
        <w:pStyle w:val="Heading1"/>
        <w:rPr/>
      </w:pPr>
      <w:r>
        <w:rPr/>
        <w:t>Dr.CSOMOR ERVIN</w:t>
      </w:r>
    </w:p>
    <w:p>
      <w:pPr>
        <w:pStyle w:val="Normal"/>
        <w:jc w:val="both"/>
        <w:rPr/>
      </w:pPr>
      <w:r>
        <w:rPr/>
        <w:t>Köszönöm. Úgy gondolom, hogy a Népjóléti Bizottság a jelenlévő tagjai Király úr, Bajákné meg tudja erősíteni, hogy ezt a bizottság tárgyalta akkor, amikor a másik rendeletről szóló kivonat szerepelt és ennek alapján ezt is egyhangúan elfogadta a bizottság. Erről tényleg nem történt csatolás, de megerősíti a bizottság, hogy ezt megtárgyalta. Köszönöm.</w:t>
      </w:r>
    </w:p>
    <w:p>
      <w:pPr>
        <w:pStyle w:val="Normal"/>
        <w:jc w:val="both"/>
        <w:rPr/>
      </w:pPr>
      <w:r>
        <w:rPr/>
      </w:r>
    </w:p>
    <w:p>
      <w:pPr>
        <w:pStyle w:val="Normal"/>
        <w:jc w:val="both"/>
        <w:rPr/>
      </w:pPr>
      <w:r>
        <w:rPr/>
      </w:r>
    </w:p>
    <w:p>
      <w:pPr>
        <w:pStyle w:val="Heading1"/>
        <w:rPr/>
      </w:pPr>
      <w:r>
        <w:rPr/>
        <w:t>Dr.BAJÁK GYULÁNÉ</w:t>
      </w:r>
    </w:p>
    <w:p>
      <w:pPr>
        <w:pStyle w:val="Normal"/>
        <w:jc w:val="both"/>
        <w:rPr/>
      </w:pPr>
      <w:r>
        <w:rPr/>
        <w:t>Igen.</w:t>
      </w:r>
    </w:p>
    <w:p>
      <w:pPr>
        <w:pStyle w:val="Normal"/>
        <w:rPr/>
      </w:pPr>
      <w:r>
        <w:rPr/>
      </w:r>
    </w:p>
    <w:p>
      <w:pPr>
        <w:pStyle w:val="Normal"/>
        <w:rPr/>
      </w:pPr>
      <w:r>
        <w:rPr/>
      </w:r>
    </w:p>
    <w:p>
      <w:pPr>
        <w:pStyle w:val="Heading1"/>
        <w:rPr/>
      </w:pPr>
      <w:r>
        <w:rPr/>
        <w:t>TREER ANDRÁS</w:t>
      </w:r>
    </w:p>
    <w:p>
      <w:pPr>
        <w:pStyle w:val="Normal"/>
        <w:jc w:val="both"/>
        <w:rPr/>
      </w:pPr>
      <w:r>
        <w:rPr/>
        <w:t>Két kérdésem van, az egyik az, hogy az alapító okiratban rögzített ún. eszközkölcsönzés díjának szabályozása miért nem része a rendeletnek? Ezt is kellene valamilyen módon szabályoznunk a többi új tevékenységhez, amit a múltkor hagytunk jóvá.</w:t>
      </w:r>
    </w:p>
    <w:p>
      <w:pPr>
        <w:pStyle w:val="Normal"/>
        <w:jc w:val="both"/>
        <w:rPr/>
      </w:pPr>
      <w:r>
        <w:rPr/>
        <w:t>A másik pedig, hogy szükség van-e a 15/1998. (X.5.) Ök 1. §-ának az 1/A §-sal történő módosítására a gyakorlatban? Nevezetesen az időszakos gyermekfelügyelet, illetve nyújtott nyitvatartás vonatkozásában a kerületen kívüliségre, annak a kezelésére. Ugyanis nem tudom, hogy mennyiben gyakorlati kérdés, ezt majd el tetszenek mondani.</w:t>
      </w:r>
    </w:p>
    <w:p>
      <w:pPr>
        <w:pStyle w:val="Normal"/>
        <w:jc w:val="both"/>
        <w:rPr/>
      </w:pPr>
      <w:r>
        <w:rPr/>
      </w:r>
    </w:p>
    <w:p>
      <w:pPr>
        <w:pStyle w:val="Normal"/>
        <w:jc w:val="both"/>
        <w:rPr/>
      </w:pPr>
      <w:r>
        <w:rPr/>
      </w:r>
    </w:p>
    <w:p>
      <w:pPr>
        <w:pStyle w:val="Heading1"/>
        <w:rPr/>
      </w:pPr>
      <w:r>
        <w:rPr/>
        <w:t>Dr.CSOMOR ERVIN</w:t>
      </w:r>
    </w:p>
    <w:p>
      <w:pPr>
        <w:pStyle w:val="Normal"/>
        <w:jc w:val="both"/>
        <w:rPr/>
      </w:pPr>
      <w:r>
        <w:rPr/>
        <w:t>Gondolom az intézményvezető tud majd válaszolni.</w:t>
      </w:r>
    </w:p>
    <w:p>
      <w:pPr>
        <w:pStyle w:val="Normal"/>
        <w:jc w:val="both"/>
        <w:rPr/>
      </w:pPr>
      <w:r>
        <w:rPr/>
      </w:r>
    </w:p>
    <w:p>
      <w:pPr>
        <w:pStyle w:val="Heading1"/>
        <w:rPr/>
      </w:pPr>
      <w:r>
        <w:rPr/>
        <w:t>TREER ANDRÁS</w:t>
      </w:r>
    </w:p>
    <w:p>
      <w:pPr>
        <w:pStyle w:val="TextBody"/>
        <w:rPr/>
      </w:pPr>
      <w:r>
        <w:rPr/>
        <w:t>Az eszközkölcsönzést érti, jó. A másiknál pedig arról van szó, hogy az új jogszabályba betették ezt az 1/A §-t, ami arra vonatkozik, hogy nem kerületi lakosok gyermekeit is bevihetik a felügyeletre, illetve a nyújtott nyitvatartást vehetnek igénybe az intézményben és ennek egy magasabb szolgáltatási díja van. Na most ez a gyakorlatban szükséges? Ez egyáltalán működik, hogy valaki a XIV. kerületből ide hozza a gyerekét?</w:t>
      </w:r>
    </w:p>
    <w:p>
      <w:pPr>
        <w:pStyle w:val="Normal"/>
        <w:jc w:val="both"/>
        <w:rPr/>
      </w:pPr>
      <w:r>
        <w:rPr/>
      </w:r>
    </w:p>
    <w:p>
      <w:pPr>
        <w:pStyle w:val="Normal"/>
        <w:jc w:val="both"/>
        <w:rPr/>
      </w:pPr>
      <w:r>
        <w:rPr/>
      </w:r>
    </w:p>
    <w:p>
      <w:pPr>
        <w:pStyle w:val="Heading1"/>
        <w:rPr>
          <w:u w:val="none"/>
        </w:rPr>
      </w:pPr>
      <w:r>
        <w:rPr/>
        <w:t>Dr.CSOMOR ERVIN</w:t>
      </w:r>
    </w:p>
    <w:p>
      <w:pPr>
        <w:pStyle w:val="TextBody"/>
        <w:rPr/>
      </w:pPr>
      <w:r>
        <w:rPr/>
        <w:t>Így van, tehát a gyakorlati tapasztalat azt mutatja – ezt majd az intézmény részéről is meg fogják erősíteni –, hogy a gyermekfelügyeletre elég jelentős igény van, sőt külső kerületekből, az agglomerációból is érkeznek ide és gyakorlatilag azt próbáljuk elérni, hogy a kerületi lakosok – akik miatt mi vagyunk – alacsonyabb, a máshonnan érkezők magasabb díjat fizetnek.</w:t>
      </w:r>
    </w:p>
    <w:p>
      <w:pPr>
        <w:pStyle w:val="Normal"/>
        <w:jc w:val="both"/>
        <w:rPr/>
      </w:pPr>
      <w:r>
        <w:rPr/>
        <w:t>Az első kérdés, hogy miért nem szerepel a rendeletben a bútorkölcsönzés, ezt én is megkérdeztem a Népjóléti Ügyosztály vezetőjétől és azt a választ kaptam, hogy tekintettel arra, hogy ez intézményvezetői hatáskör és szerződés alapján történik az intézmény, illetőleg az igénybe vevő szülő között.</w:t>
      </w:r>
    </w:p>
    <w:p>
      <w:pPr>
        <w:pStyle w:val="Normal"/>
        <w:jc w:val="both"/>
        <w:rPr/>
      </w:pPr>
      <w:r>
        <w:rPr/>
      </w:r>
    </w:p>
    <w:p>
      <w:pPr>
        <w:pStyle w:val="Normal"/>
        <w:jc w:val="both"/>
        <w:rPr/>
      </w:pPr>
      <w:r>
        <w:rPr/>
      </w:r>
    </w:p>
    <w:p>
      <w:pPr>
        <w:pStyle w:val="Heading1"/>
        <w:rPr/>
      </w:pPr>
      <w:r>
        <w:rPr/>
        <w:t>KOSZTOLÁNYI ISTVÁNNÉ</w:t>
      </w:r>
    </w:p>
    <w:p>
      <w:pPr>
        <w:pStyle w:val="Normal"/>
        <w:jc w:val="both"/>
        <w:rPr/>
      </w:pPr>
      <w:r>
        <w:rPr/>
        <w:t>Tisztelt Képviselő-testület! A környező településekről az elmúlt évek alatt szinte hetente felkerestek, hogy hoznának gyermekeket a bölcsődébe. Természetesen mi mindig, minden esetben vissza kellett, hogy utasítsuk ezeket a kérelmeket, hiszen így szól a rendeletünk, hogy bölcsődébe csak saját kerületi lakos gyermeke jöhet. Amikor a szolgáltatásokat terveztük, akkor arra gondoltunk, hogy bevételnövelőnek nagyon megfelelne ez a helyzet, ha ezt térítés fejében megoldanánk. Nagy reklámot még nem tudtunk sajnos ennek csinálni, idáig Csömörről volt igénylő, de reméljük, hogy lesz máshonnan is.</w:t>
      </w:r>
    </w:p>
    <w:p>
      <w:pPr>
        <w:pStyle w:val="Normal"/>
        <w:jc w:val="both"/>
        <w:rPr/>
      </w:pPr>
      <w:r>
        <w:rPr/>
      </w:r>
    </w:p>
    <w:p>
      <w:pPr>
        <w:pStyle w:val="Normal"/>
        <w:jc w:val="both"/>
        <w:rPr/>
      </w:pPr>
      <w:r>
        <w:rPr/>
      </w:r>
    </w:p>
    <w:p>
      <w:pPr>
        <w:pStyle w:val="Heading1"/>
        <w:rPr>
          <w:u w:val="none"/>
        </w:rPr>
      </w:pPr>
      <w:r>
        <w:rPr/>
        <w:t>TREER ANDRÁS</w:t>
      </w:r>
    </w:p>
    <w:p>
      <w:pPr>
        <w:pStyle w:val="TextBody"/>
        <w:rPr/>
      </w:pPr>
      <w:r>
        <w:rPr/>
        <w:t>Tehát akkor teljesen érthető, akkor Önök betartják a játékszabályokat, csak erre a plusz szolgáltatásra jönnek a külső kerületiek. Viszont a Jegyző asszonyt megkérdezem abban a tekintetben, hogy mi az álláspontja erről, hogy az eszközök kölcsönzését az Önkormányzatnak, mint tulajdonosnak tekintettel arra, hogy nem önálló jogi személy a bölcsőde, nekünk kell megszabni ezeket a díjakat, vagy pedig saját hatáskörben csinálja a bölcsőde? Én nem találom egészen elfogadhatónak, hogy önmaguk csinálják kizárólag. Itt valamiféleképpen a fenntartónak ebben jogosítványa van, hogy ezt hogyan kezeljék. Jó lenne átgondolni!</w:t>
      </w:r>
    </w:p>
    <w:p>
      <w:pPr>
        <w:pStyle w:val="TextBody"/>
        <w:rPr/>
      </w:pPr>
      <w:r>
        <w:rPr/>
      </w:r>
    </w:p>
    <w:p>
      <w:pPr>
        <w:pStyle w:val="TextBody"/>
        <w:rPr/>
      </w:pPr>
      <w:r>
        <w:rPr/>
      </w:r>
    </w:p>
    <w:p>
      <w:pPr>
        <w:pStyle w:val="TextBody"/>
        <w:rPr>
          <w:u w:val="single"/>
        </w:rPr>
      </w:pPr>
      <w:r>
        <w:rPr>
          <w:u w:val="single"/>
        </w:rPr>
        <w:t>Dr.MOLNÁR ÉVA</w:t>
      </w:r>
    </w:p>
    <w:p>
      <w:pPr>
        <w:pStyle w:val="TextBody"/>
        <w:rPr/>
      </w:pPr>
      <w:r>
        <w:rPr/>
        <w:t>A következő teljesen korrekt választ adom. Nem tudom. Viszont megnézem és ha kell, akkor a június 12-i ülésre előterjesztés készül ebből. Azonnal nem tudom megmondani. Elsőre úgy látszik, hogy nem feltételezem, hogy kell, de nézzük meg, hogy kell-e, mert akkor a június 12-i ülésre be lehet hozni. Nem tudok rá konkrét választ adni, tovább kellene böngészni, mert egyéb anyagok nincsenek a birtokomban, meg fogom nézni, vissza fogok jelezni, illetve nyilván akkor előterjesztés készül. Ha nem, akkor erre is visszajelzünk.</w:t>
      </w:r>
    </w:p>
    <w:p>
      <w:pPr>
        <w:pStyle w:val="Normal"/>
        <w:jc w:val="both"/>
        <w:rPr/>
      </w:pPr>
      <w:r>
        <w:rPr/>
      </w:r>
    </w:p>
    <w:p>
      <w:pPr>
        <w:pStyle w:val="Normal"/>
        <w:jc w:val="both"/>
        <w:rPr/>
      </w:pPr>
      <w:r>
        <w:rPr/>
      </w:r>
    </w:p>
    <w:p>
      <w:pPr>
        <w:pStyle w:val="Heading1"/>
        <w:rPr/>
      </w:pPr>
      <w:r>
        <w:rPr/>
        <w:t>TREER ANDRÁS</w:t>
      </w:r>
    </w:p>
    <w:p>
      <w:pPr>
        <w:pStyle w:val="Normal"/>
        <w:jc w:val="both"/>
        <w:rPr/>
      </w:pPr>
      <w:r>
        <w:rPr/>
        <w:t>Akkor az a javaslatom, hogy ezt fogadjuk el így és ha szükséges, akkor módosítás lesz.</w:t>
      </w:r>
    </w:p>
    <w:p>
      <w:pPr>
        <w:pStyle w:val="Normal"/>
        <w:jc w:val="both"/>
        <w:rPr/>
      </w:pPr>
      <w:r>
        <w:rPr/>
      </w:r>
    </w:p>
    <w:p>
      <w:pPr>
        <w:pStyle w:val="Normal"/>
        <w:jc w:val="both"/>
        <w:rPr/>
      </w:pPr>
      <w:r>
        <w:rPr/>
      </w:r>
    </w:p>
    <w:p>
      <w:pPr>
        <w:pStyle w:val="Heading1"/>
        <w:rPr/>
      </w:pPr>
      <w:r>
        <w:rPr/>
        <w:t>Dr.CSOMOR ERVIN</w:t>
      </w:r>
    </w:p>
    <w:p>
      <w:pPr>
        <w:pStyle w:val="Normal"/>
        <w:jc w:val="both"/>
        <w:rPr/>
      </w:pPr>
      <w:r>
        <w:rPr/>
        <w:t>Ami miatt mi úgy gondolkoztunk, hogy ezt a rendeletben nem kell szerepeltetni, hogy ezek a kölcsönzésre kerülő eszközök az intézmény tulajdonát képezik, nem az Önkormányzat tulajdonát és az intézményvezető egy általa jogilag kontrollált kölcsönzési szerződéssel adja ezeket oda. Igazából nem egy jelentős értéket képviselnek ezek, ilyenek a gyermek mérleg, pici játszóka stb. Ezek az intézmény tulajdonát képezik és az intézményvezető aláírhatja ezt a szerződést, hogy mit tudom én három hétre kölcsönadja ..... De meg fogjuk nézni nyilvánvalóan. Szerintem ezt így fogadjuk el, ahogy van és visszatérünk rá, én erről tájékoztatom a Testületet.</w:t>
      </w:r>
    </w:p>
    <w:p>
      <w:pPr>
        <w:pStyle w:val="Normal"/>
        <w:rPr/>
      </w:pPr>
      <w:r>
        <w:rPr/>
      </w:r>
    </w:p>
    <w:p>
      <w:pPr>
        <w:pStyle w:val="Normal"/>
        <w:rPr/>
      </w:pPr>
      <w:r>
        <w:rPr/>
      </w:r>
    </w:p>
    <w:p>
      <w:pPr>
        <w:pStyle w:val="Heading1"/>
        <w:rPr/>
      </w:pPr>
      <w:r>
        <w:rPr/>
        <w:t>VÉGH ATTILA</w:t>
      </w:r>
    </w:p>
    <w:p>
      <w:pPr>
        <w:pStyle w:val="Normal"/>
        <w:jc w:val="both"/>
        <w:rPr/>
      </w:pPr>
      <w:r>
        <w:rPr/>
        <w:t>Köszönöm. Egy hibára hívnám fel a figyelmet, mégpedig a második rendelet-tervezetünkben, ami a térítési díjakkal foglalkozik, annak is a 3. § (1) bekezdése. Ez a mondat így szól: „A bölcsődei étkeztetés intézményi térítési díja: 295,- Ft/óra.” Kérem ezt kijavítani!</w:t>
      </w:r>
    </w:p>
    <w:p>
      <w:pPr>
        <w:pStyle w:val="Normal"/>
        <w:jc w:val="both"/>
        <w:rPr/>
      </w:pPr>
      <w:r>
        <w:rPr/>
      </w:r>
    </w:p>
    <w:p>
      <w:pPr>
        <w:pStyle w:val="Normal"/>
        <w:jc w:val="both"/>
        <w:rPr/>
      </w:pPr>
      <w:r>
        <w:rPr/>
      </w:r>
    </w:p>
    <w:p>
      <w:pPr>
        <w:pStyle w:val="Heading1"/>
        <w:rPr/>
      </w:pPr>
      <w:r>
        <w:rPr/>
        <w:t>Dr.CSOMOR ERVIN</w:t>
      </w:r>
    </w:p>
    <w:p>
      <w:pPr>
        <w:pStyle w:val="Normal"/>
        <w:jc w:val="both"/>
        <w:rPr/>
      </w:pPr>
      <w:r>
        <w:rPr/>
        <w:t>Jogos, tehát a 3. § (1) bekezdésében ez a 295,- Ft/fő.</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Döntéshozatal következik. Két rendeleti javaslatot kell elfogadnunk, az első esetben a személyes gondoskodás keretébe tartozó gyermekjóléti alapellátásról szóló 15/1998. (X.5.) Ök rendelet módosítása. Minősített szótöbbséget igényel. Aki a javaslatot támogatja, kérem az igen gombjával jelezze, kérem szavazzunk! Kimondom a határozatot, a Testület 17 igen, egyhangúan elfogadta.</w:t>
      </w:r>
    </w:p>
    <w:p>
      <w:pPr>
        <w:pStyle w:val="Normal"/>
        <w:jc w:val="both"/>
        <w:rPr/>
      </w:pPr>
      <w:r>
        <w:rPr/>
      </w:r>
    </w:p>
    <w:p>
      <w:pPr>
        <w:pStyle w:val="Normal"/>
        <w:rPr/>
      </w:pPr>
      <w:r>
        <w:rPr/>
      </w:r>
    </w:p>
    <w:p>
      <w:pPr>
        <w:pStyle w:val="Normal"/>
        <w:rPr/>
      </w:pPr>
      <w:r>
        <w:rPr/>
      </w:r>
    </w:p>
    <w:p>
      <w:pPr>
        <w:pStyle w:val="TextBodyIndent"/>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5/2001. (…..) Ök rendeletét</w:t>
      </w:r>
    </w:p>
    <w:p>
      <w:pPr>
        <w:pStyle w:val="Normal"/>
        <w:ind w:left="3119" w:hanging="0"/>
        <w:jc w:val="center"/>
        <w:rPr/>
      </w:pPr>
      <w:r>
        <w:rPr/>
      </w:r>
    </w:p>
    <w:p>
      <w:pPr>
        <w:pStyle w:val="TextBody"/>
        <w:ind w:left="3119" w:hanging="0"/>
        <w:rPr/>
      </w:pPr>
      <w:r>
        <w:rPr/>
        <w:t>a személyes gondoskodás keretébe tartozó gyermekjóléti alapellátásról szóló 15/1998. (X. 5.) Ök. rendelet módosításáról.</w:t>
      </w:r>
    </w:p>
    <w:p>
      <w:pPr>
        <w:pStyle w:val="Normal"/>
        <w:ind w:left="3119" w:hanging="0"/>
        <w:jc w:val="both"/>
        <w:rPr/>
      </w:pPr>
      <w:r>
        <w:rPr/>
      </w:r>
    </w:p>
    <w:p>
      <w:pPr>
        <w:pStyle w:val="Normal"/>
        <w:jc w:val="both"/>
        <w:rPr/>
      </w:pPr>
      <w:r>
        <w:rPr/>
      </w:r>
    </w:p>
    <w:p>
      <w:pPr>
        <w:pStyle w:val="Heading"/>
        <w:rPr>
          <w:sz w:val="32"/>
        </w:rPr>
      </w:pPr>
      <w:r>
        <w:rPr>
          <w:sz w:val="32"/>
        </w:rPr>
        <w:t>Budapest Főváros XVI. kerületi Önkormányzat</w:t>
      </w:r>
    </w:p>
    <w:p>
      <w:pPr>
        <w:pStyle w:val="Heading"/>
        <w:rPr>
          <w:sz w:val="32"/>
        </w:rPr>
      </w:pPr>
      <w:r>
        <w:rPr>
          <w:sz w:val="32"/>
        </w:rPr>
      </w:r>
    </w:p>
    <w:p>
      <w:pPr>
        <w:pStyle w:val="Normal"/>
        <w:jc w:val="center"/>
        <w:rPr>
          <w:b/>
          <w:b/>
          <w:sz w:val="32"/>
        </w:rPr>
      </w:pPr>
      <w:r>
        <w:rPr>
          <w:b/>
          <w:sz w:val="32"/>
        </w:rPr>
        <w:t>15/2001. (....) Ök rendelettel módosított</w:t>
      </w:r>
    </w:p>
    <w:p>
      <w:pPr>
        <w:pStyle w:val="Normal"/>
        <w:jc w:val="center"/>
        <w:rPr>
          <w:b/>
          <w:b/>
          <w:sz w:val="32"/>
        </w:rPr>
      </w:pPr>
      <w:r>
        <w:rPr>
          <w:b/>
          <w:sz w:val="32"/>
        </w:rPr>
      </w:r>
    </w:p>
    <w:p>
      <w:pPr>
        <w:pStyle w:val="Normal"/>
        <w:jc w:val="center"/>
        <w:rPr>
          <w:b/>
          <w:b/>
          <w:sz w:val="32"/>
        </w:rPr>
      </w:pPr>
      <w:r>
        <w:rPr>
          <w:b/>
          <w:sz w:val="32"/>
        </w:rPr>
        <w:t>15/1998. (X. 5.) Ök rendelete</w:t>
      </w:r>
    </w:p>
    <w:p>
      <w:pPr>
        <w:pStyle w:val="Normal"/>
        <w:jc w:val="center"/>
        <w:rPr>
          <w:b/>
          <w:b/>
          <w:sz w:val="32"/>
        </w:rPr>
      </w:pPr>
      <w:r>
        <w:rPr>
          <w:b/>
          <w:sz w:val="32"/>
        </w:rPr>
      </w:r>
    </w:p>
    <w:p>
      <w:pPr>
        <w:pStyle w:val="Normal"/>
        <w:jc w:val="center"/>
        <w:rPr/>
      </w:pPr>
      <w:r>
        <w:rPr>
          <w:b/>
        </w:rPr>
        <w:t>a személyes gondoskodás keretébe tartozó gyermekjóléti alapellátás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 Budapest Főváros XVI. kerületi Önkormányzat Képviselő-testülete az 1990. évi LXV. törvény 16. § (1) bekezdésében biztosított jogkörében eljárva a 15/1998. (X. 5.) Ök. rendelet (továbbiakban: R.) módosításáról az alábbi rendeletet alkotja:</w:t>
      </w:r>
    </w:p>
    <w:p>
      <w:pPr>
        <w:pStyle w:val="Normal"/>
        <w:jc w:val="both"/>
        <w:rPr/>
      </w:pPr>
      <w:r>
        <w:rPr/>
      </w:r>
    </w:p>
    <w:p>
      <w:pPr>
        <w:pStyle w:val="Normal"/>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 1. § (1) bekezdése helyébe az alábbi bekezdés lép:</w:t>
      </w:r>
    </w:p>
    <w:p>
      <w:pPr>
        <w:pStyle w:val="Normal"/>
        <w:jc w:val="both"/>
        <w:rPr>
          <w:b/>
          <w:b/>
        </w:rPr>
      </w:pPr>
      <w:r>
        <w:rPr>
          <w:b/>
        </w:rPr>
      </w:r>
    </w:p>
    <w:p>
      <w:pPr>
        <w:pStyle w:val="Normal"/>
        <w:ind w:left="567" w:hanging="567"/>
        <w:jc w:val="both"/>
        <w:rPr/>
      </w:pPr>
      <w:r>
        <w:rPr/>
        <w:t>„</w:t>
      </w:r>
      <w:r>
        <w:rPr/>
        <w:t>(1)</w:t>
        <w:tab/>
        <w:t xml:space="preserve">A rendelet hatálya kiterjed </w:t>
      </w:r>
      <w:r>
        <w:rPr>
          <w:b/>
        </w:rPr>
        <w:t xml:space="preserve">– </w:t>
      </w:r>
      <w:r>
        <w:rPr/>
        <w:t>kivéve a 8/A. §-ban foglaltakra</w:t>
      </w:r>
      <w:r>
        <w:rPr>
          <w:b/>
        </w:rPr>
        <w:t xml:space="preserve"> - </w:t>
      </w:r>
      <w:r>
        <w:rPr/>
        <w:t>a Budapest Főváros XVI. kerületben bejelentett lakóhellyel rendelkező magyar állampolgárokra, az állandó tartózkodásra jogosító személyi igazolvánnyal rendelkező bevándorolt valamint a magyar hatóságok által menekültként elismert gyermekre, fiatal felnőttre, valamint szüleire.”</w:t>
      </w:r>
    </w:p>
    <w:p>
      <w:pPr>
        <w:pStyle w:val="Normal"/>
        <w:numPr>
          <w:ilvl w:val="0"/>
          <w:numId w:val="0"/>
        </w:numPr>
        <w:ind w:left="0" w:hanging="0"/>
        <w:jc w:val="both"/>
        <w:rPr/>
      </w:pPr>
      <w:r>
        <w:rPr/>
      </w:r>
    </w:p>
    <w:p>
      <w:pPr>
        <w:pStyle w:val="Normal"/>
        <w:rPr>
          <w:b/>
          <w:b/>
        </w:rPr>
      </w:pPr>
      <w:r>
        <w:rPr>
          <w:b/>
        </w:rPr>
      </w:r>
    </w:p>
    <w:p>
      <w:pPr>
        <w:pStyle w:val="Normal"/>
        <w:jc w:val="center"/>
        <w:rPr>
          <w:b/>
          <w:b/>
        </w:rPr>
      </w:pPr>
      <w:r>
        <w:rPr>
          <w:b/>
        </w:rPr>
        <w:t>2. §</w:t>
      </w:r>
    </w:p>
    <w:p>
      <w:pPr>
        <w:pStyle w:val="Normal"/>
        <w:rPr>
          <w:b/>
          <w:b/>
        </w:rPr>
      </w:pPr>
      <w:r>
        <w:rPr>
          <w:b/>
        </w:rPr>
      </w:r>
    </w:p>
    <w:p>
      <w:pPr>
        <w:pStyle w:val="Normal"/>
        <w:rPr/>
      </w:pPr>
      <w:r>
        <w:rPr/>
        <w:t>A R. az alábbi 8/A. §-sal egészül ki:</w:t>
      </w:r>
    </w:p>
    <w:p>
      <w:pPr>
        <w:pStyle w:val="Normal"/>
        <w:jc w:val="both"/>
        <w:rPr/>
      </w:pPr>
      <w:r>
        <w:rPr/>
      </w:r>
    </w:p>
    <w:p>
      <w:pPr>
        <w:pStyle w:val="Heading1"/>
        <w:rPr>
          <w:b/>
          <w:b/>
        </w:rPr>
      </w:pPr>
      <w:r>
        <w:rPr>
          <w:b/>
        </w:rPr>
        <w:t>„</w:t>
      </w:r>
      <w:r>
        <w:rPr>
          <w:b/>
        </w:rPr>
        <w:t>Bölcsődei szolgáltatások</w:t>
      </w:r>
    </w:p>
    <w:p>
      <w:pPr>
        <w:pStyle w:val="Normal"/>
        <w:jc w:val="both"/>
        <w:rPr>
          <w:b/>
          <w:b/>
        </w:rPr>
      </w:pPr>
      <w:r>
        <w:rPr>
          <w:b/>
        </w:rPr>
      </w:r>
    </w:p>
    <w:p>
      <w:pPr>
        <w:pStyle w:val="Normal"/>
        <w:jc w:val="center"/>
        <w:rPr/>
      </w:pPr>
      <w:r>
        <w:rPr>
          <w:b/>
        </w:rPr>
        <w:t>8/A. §</w:t>
      </w:r>
    </w:p>
    <w:p>
      <w:pPr>
        <w:pStyle w:val="Normal"/>
        <w:rPr>
          <w:b/>
          <w:b/>
        </w:rPr>
      </w:pPr>
      <w:r>
        <w:rPr>
          <w:b/>
        </w:rPr>
      </w:r>
    </w:p>
    <w:p>
      <w:pPr>
        <w:pStyle w:val="Normal"/>
        <w:ind w:left="567" w:hanging="567"/>
        <w:jc w:val="both"/>
        <w:rPr/>
      </w:pPr>
      <w:r>
        <w:rPr/>
        <w:t>(1)</w:t>
        <w:tab/>
        <w:t>Bölcsődei szolgáltatások:</w:t>
      </w:r>
    </w:p>
    <w:p>
      <w:pPr>
        <w:pStyle w:val="Normal"/>
        <w:spacing w:before="100" w:after="0"/>
        <w:ind w:left="992" w:hanging="425"/>
        <w:jc w:val="both"/>
        <w:rPr/>
      </w:pPr>
      <w:r>
        <w:rPr/>
        <w:t>a/</w:t>
        <w:tab/>
        <w:t>időszakos gyermekfelügyelet,</w:t>
      </w:r>
    </w:p>
    <w:p>
      <w:pPr>
        <w:pStyle w:val="Normal"/>
        <w:spacing w:before="100" w:after="0"/>
        <w:ind w:left="992" w:hanging="425"/>
        <w:jc w:val="both"/>
        <w:rPr/>
      </w:pPr>
      <w:r>
        <w:rPr/>
        <w:t>b/</w:t>
        <w:tab/>
        <w:t>nyújtott nyitva tartás.</w:t>
      </w:r>
    </w:p>
    <w:p>
      <w:pPr>
        <w:pStyle w:val="Normal"/>
        <w:jc w:val="both"/>
        <w:rPr>
          <w:b/>
          <w:b/>
        </w:rPr>
      </w:pPr>
      <w:r>
        <w:rPr>
          <w:b/>
        </w:rPr>
      </w:r>
    </w:p>
    <w:p>
      <w:pPr>
        <w:pStyle w:val="TextBody"/>
        <w:ind w:left="567" w:hanging="567"/>
        <w:rPr/>
      </w:pPr>
      <w:r>
        <w:rPr/>
        <w:t>(2)</w:t>
        <w:tab/>
        <w:t>Az időszakos gyermekfelügyelet keretében, a bölcsődei ellátásban egyébként nem részesülő, 4 éven aluli gyermek szakszerű gondozása, nevelése biztosított a szülő által választott bölcsődei gondozási egységben.</w:t>
      </w:r>
    </w:p>
    <w:p>
      <w:pPr>
        <w:pStyle w:val="Normal"/>
        <w:jc w:val="both"/>
        <w:rPr/>
      </w:pPr>
      <w:r>
        <w:rPr/>
      </w:r>
    </w:p>
    <w:p>
      <w:pPr>
        <w:pStyle w:val="TextBodyIndent"/>
        <w:ind w:left="540" w:hanging="540"/>
        <w:rPr/>
      </w:pPr>
      <w:r>
        <w:rPr/>
        <w:t>(3)</w:t>
        <w:tab/>
        <w:t>Nyújtott nyitva tartás keretében a bölcsőde munkanapokon – bármely szülő kérésére – 20. óráig működik és gondoskodik a gyermek vacsoráztatásáról.</w:t>
      </w:r>
    </w:p>
    <w:p>
      <w:pPr>
        <w:pStyle w:val="Normal"/>
        <w:jc w:val="both"/>
        <w:rPr/>
      </w:pPr>
      <w:r>
        <w:rPr/>
      </w:r>
    </w:p>
    <w:p>
      <w:pPr>
        <w:pStyle w:val="TextBodyIndent"/>
        <w:ind w:left="540" w:hanging="540"/>
        <w:rPr/>
      </w:pPr>
      <w:r>
        <w:rPr/>
        <w:t>(4)</w:t>
        <w:tab/>
        <w:t>A szolgáltatások igénybevételének nem feltétele kerületi bejelentett lakóhely.</w:t>
      </w:r>
    </w:p>
    <w:p>
      <w:pPr>
        <w:pStyle w:val="Normal"/>
        <w:ind w:left="540" w:hanging="540"/>
        <w:jc w:val="both"/>
        <w:rPr/>
      </w:pPr>
      <w:r>
        <w:rPr/>
      </w:r>
    </w:p>
    <w:p>
      <w:pPr>
        <w:pStyle w:val="TextBodyIndent"/>
        <w:ind w:left="540" w:hanging="540"/>
        <w:rPr/>
      </w:pPr>
      <w:r>
        <w:rPr/>
        <w:t>(5)</w:t>
        <w:tab/>
        <w:t>A bölcsődei szolgáltatásokért térítési díjat kell fizetni.”</w:t>
      </w:r>
    </w:p>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A R. 9. §-a az alábbi (5) bekezdéssel egészül ki:</w:t>
      </w:r>
    </w:p>
    <w:p>
      <w:pPr>
        <w:pStyle w:val="Normal"/>
        <w:jc w:val="both"/>
        <w:rPr/>
      </w:pPr>
      <w:r>
        <w:rPr/>
      </w:r>
    </w:p>
    <w:p>
      <w:pPr>
        <w:pStyle w:val="TextBody"/>
        <w:ind w:left="567" w:hanging="567"/>
        <w:rPr/>
      </w:pPr>
      <w:r>
        <w:rPr/>
        <w:t>„</w:t>
      </w:r>
      <w:r>
        <w:rPr/>
        <w:t>(5)</w:t>
        <w:tab/>
        <w:t>A bölcsődei szolgáltatások térítési díját külön rendelet szabályozza.”</w:t>
      </w:r>
    </w:p>
    <w:p>
      <w:pPr>
        <w:pStyle w:val="Normal"/>
        <w:jc w:val="center"/>
        <w:rPr/>
      </w:pPr>
      <w:r>
        <w:rPr/>
      </w:r>
      <w:r>
        <w:br w:type="page"/>
      </w:r>
    </w:p>
    <w:p>
      <w:pPr>
        <w:pStyle w:val="Normal"/>
        <w:jc w:val="center"/>
        <w:rPr>
          <w:b/>
          <w:b/>
        </w:rPr>
      </w:pPr>
      <w:r>
        <w:rPr>
          <w:b/>
        </w:rPr>
      </w:r>
    </w:p>
    <w:p>
      <w:pPr>
        <w:pStyle w:val="Normal"/>
        <w:jc w:val="center"/>
        <w:rPr>
          <w:b/>
          <w:b/>
        </w:rPr>
      </w:pPr>
      <w:r>
        <w:rPr>
          <w:b/>
        </w:rPr>
        <w:t>4. §</w:t>
      </w:r>
    </w:p>
    <w:p>
      <w:pPr>
        <w:pStyle w:val="Normal"/>
        <w:rPr>
          <w:b/>
          <w:b/>
        </w:rPr>
      </w:pPr>
      <w:r>
        <w:rPr>
          <w:b/>
        </w:rPr>
      </w:r>
    </w:p>
    <w:p>
      <w:pPr>
        <w:pStyle w:val="TextBody"/>
        <w:rPr/>
      </w:pPr>
      <w:r>
        <w:rPr/>
        <w:t>A rendelet kihirdetése napján lép hatályba. Rendelkezéseit a folyamatban lévő ügyekben is kell alkalmazni.</w:t>
      </w:r>
    </w:p>
    <w:p>
      <w:pPr>
        <w:pStyle w:val="Normal"/>
        <w:rPr/>
      </w:pPr>
      <w:r>
        <w:rPr/>
      </w:r>
    </w:p>
    <w:p>
      <w:pPr>
        <w:pStyle w:val="Normal"/>
        <w:rPr/>
      </w:pPr>
      <w:r>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b/>
          <w:b/>
        </w:rPr>
      </w:pPr>
      <w:r>
        <w:rPr>
          <w:b/>
        </w:rPr>
      </w:r>
    </w:p>
    <w:p>
      <w:pPr>
        <w:pStyle w:val="Normal"/>
        <w:rPr>
          <w:b/>
          <w:b/>
        </w:rPr>
      </w:pPr>
      <w:r>
        <w:rPr>
          <w:b/>
        </w:rPr>
      </w:r>
    </w:p>
    <w:p>
      <w:pPr>
        <w:pStyle w:val="Normal"/>
        <w:jc w:val="center"/>
        <w:rPr>
          <w:b/>
          <w:b/>
        </w:rPr>
      </w:pPr>
      <w:r>
        <w:rPr>
          <w:b/>
        </w:rPr>
        <w:t>Általános indokolás:</w:t>
      </w:r>
    </w:p>
    <w:p>
      <w:pPr>
        <w:pStyle w:val="Normal"/>
        <w:rPr>
          <w:b/>
          <w:b/>
        </w:rPr>
      </w:pPr>
      <w:r>
        <w:rPr>
          <w:b/>
        </w:rPr>
      </w:r>
    </w:p>
    <w:p>
      <w:pPr>
        <w:pStyle w:val="Normal"/>
        <w:jc w:val="both"/>
        <w:rPr/>
      </w:pPr>
      <w:r>
        <w:rPr/>
        <w:t>Az 1990. évi LXV. törvény 16. § (1) bekezdése szerint: „A Képviselő-testület a törvény által nem szabályozott helyi társadalmi viszonyok rendezésére … önkormányzati rendeletet alkot.”</w:t>
      </w:r>
    </w:p>
    <w:p>
      <w:pPr>
        <w:pStyle w:val="Normal"/>
        <w:jc w:val="both"/>
        <w:rPr/>
      </w:pPr>
      <w:r>
        <w:rPr/>
        <w:t>A bölcsődei szolgáltatások, azaz az időszakos gyermekfelügyelet, illetve a nyújtott nyitva tartás új ellátási forma, így ezeket helyi rendeletben szükséges szabályozni.</w:t>
      </w:r>
    </w:p>
    <w:p>
      <w:pPr>
        <w:pStyle w:val="Normal"/>
        <w:rPr/>
      </w:pPr>
      <w:r>
        <w:rPr/>
      </w:r>
    </w:p>
    <w:p>
      <w:pPr>
        <w:pStyle w:val="Heading1"/>
        <w:jc w:val="center"/>
        <w:rPr>
          <w:b/>
          <w:b/>
        </w:rPr>
      </w:pPr>
      <w:r>
        <w:rPr>
          <w:b/>
        </w:rPr>
        <w:t>Részletes indokolás:</w:t>
      </w:r>
    </w:p>
    <w:p>
      <w:pPr>
        <w:pStyle w:val="Normal"/>
        <w:rPr>
          <w:b/>
          <w:b/>
        </w:rPr>
      </w:pPr>
      <w:r>
        <w:rPr>
          <w:b/>
        </w:rPr>
      </w:r>
    </w:p>
    <w:p>
      <w:pPr>
        <w:pStyle w:val="Heading2"/>
        <w:jc w:val="center"/>
        <w:rPr>
          <w:b/>
          <w:b/>
          <w:u w:val="none"/>
        </w:rPr>
      </w:pPr>
      <w:r>
        <w:rPr>
          <w:b/>
          <w:u w:val="none"/>
        </w:rPr>
        <w:t>1. §-hoz</w:t>
      </w:r>
    </w:p>
    <w:p>
      <w:pPr>
        <w:pStyle w:val="Normal"/>
        <w:jc w:val="both"/>
        <w:rPr>
          <w:b/>
          <w:b/>
          <w:u w:val="none"/>
        </w:rPr>
      </w:pPr>
      <w:r>
        <w:rPr>
          <w:b/>
          <w:u w:val="none"/>
        </w:rPr>
      </w:r>
    </w:p>
    <w:p>
      <w:pPr>
        <w:pStyle w:val="Normal"/>
        <w:jc w:val="both"/>
        <w:rPr/>
      </w:pPr>
      <w:r>
        <w:rPr/>
        <w:t>A rendelet hatálya nem kizárólag az 1997. évi XXXI. törvény hatálya alá tartozó személyekre, hanem szélesebb körre terjed ki: bárkire, aki megfelel az e rendeletben szabott feltételeknek.</w:t>
      </w:r>
    </w:p>
    <w:p>
      <w:pPr>
        <w:pStyle w:val="Normal"/>
        <w:jc w:val="both"/>
        <w:rPr/>
      </w:pPr>
      <w:r>
        <w:rPr/>
      </w:r>
    </w:p>
    <w:p>
      <w:pPr>
        <w:pStyle w:val="Heading1"/>
        <w:jc w:val="center"/>
        <w:rPr>
          <w:b/>
          <w:b/>
          <w:u w:val="none"/>
        </w:rPr>
      </w:pPr>
      <w:r>
        <w:rPr>
          <w:b/>
          <w:u w:val="none"/>
        </w:rPr>
        <w:t>2. §-hoz</w:t>
      </w:r>
    </w:p>
    <w:p>
      <w:pPr>
        <w:pStyle w:val="Normal"/>
        <w:jc w:val="both"/>
        <w:rPr>
          <w:b/>
          <w:b/>
          <w:u w:val="none"/>
        </w:rPr>
      </w:pPr>
      <w:r>
        <w:rPr>
          <w:b/>
          <w:u w:val="none"/>
        </w:rPr>
      </w:r>
    </w:p>
    <w:p>
      <w:pPr>
        <w:pStyle w:val="Normal"/>
        <w:jc w:val="both"/>
        <w:rPr/>
      </w:pPr>
      <w:r>
        <w:rPr/>
        <w:t>Bölcsődei szolgáltatások összefoglaló néven szabályozza, részletesen az időszakos gyermekfelügyelet és a nyújtott nyitva tartás szabályait.</w:t>
      </w:r>
    </w:p>
    <w:p>
      <w:pPr>
        <w:pStyle w:val="Normal"/>
        <w:rPr/>
      </w:pPr>
      <w:r>
        <w:rPr/>
      </w:r>
    </w:p>
    <w:p>
      <w:pPr>
        <w:pStyle w:val="Heading1"/>
        <w:jc w:val="center"/>
        <w:rPr>
          <w:b/>
          <w:b/>
          <w:u w:val="none"/>
        </w:rPr>
      </w:pPr>
      <w:r>
        <w:rPr>
          <w:b/>
          <w:u w:val="none"/>
        </w:rPr>
        <w:t>3. §-hoz</w:t>
      </w:r>
    </w:p>
    <w:p>
      <w:pPr>
        <w:pStyle w:val="Normal"/>
        <w:jc w:val="both"/>
        <w:rPr>
          <w:b/>
          <w:b/>
          <w:u w:val="none"/>
        </w:rPr>
      </w:pPr>
      <w:r>
        <w:rPr>
          <w:b/>
          <w:u w:val="none"/>
        </w:rPr>
      </w:r>
    </w:p>
    <w:p>
      <w:pPr>
        <w:pStyle w:val="Normal"/>
        <w:jc w:val="both"/>
        <w:rPr/>
      </w:pPr>
      <w:r>
        <w:rPr/>
        <w:t>A személyes gondoskodás keretébe tartozó alapellátások térítési díját külön rendelet szabályozza; ennek megfelelően kerül sor a bölcsődei szolgáltatások térítési díjának megállapítására.</w:t>
      </w:r>
    </w:p>
    <w:p>
      <w:pPr>
        <w:pStyle w:val="Normal"/>
        <w:jc w:val="both"/>
        <w:rPr/>
      </w:pPr>
      <w:r>
        <w:rPr/>
      </w:r>
    </w:p>
    <w:p>
      <w:pPr>
        <w:pStyle w:val="Normal"/>
        <w:jc w:val="center"/>
        <w:rPr>
          <w:b/>
          <w:b/>
        </w:rPr>
      </w:pPr>
      <w:r>
        <w:rPr>
          <w:b/>
        </w:rPr>
        <w:t>4. §-hoz</w:t>
      </w:r>
    </w:p>
    <w:p>
      <w:pPr>
        <w:pStyle w:val="Normal"/>
        <w:jc w:val="both"/>
        <w:rPr>
          <w:b/>
          <w:b/>
        </w:rPr>
      </w:pPr>
      <w:r>
        <w:rPr>
          <w:b/>
        </w:rPr>
      </w:r>
    </w:p>
    <w:p>
      <w:pPr>
        <w:pStyle w:val="Normal"/>
        <w:jc w:val="both"/>
        <w:rPr/>
      </w:pPr>
      <w:r>
        <w:rPr/>
        <w:t>Hatályba léptető rendelkezést tartalmaz.</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 döntésünk szintén minősített szótöbbségű, a személyes gondoskodást nyújtó ellátások intézményi és személyi térítési díjai. Aki a javaslatot támogatja, kérem az igen gombjával jelezze, kérem szavazzunk! Kimondom a határozatot, a Testület 17 igen, egyhangúan elfogadta.</w:t>
      </w:r>
    </w:p>
    <w:p>
      <w:pPr>
        <w:pStyle w:val="Normal"/>
        <w:jc w:val="both"/>
        <w:rPr/>
      </w:pPr>
      <w:r>
        <w:rPr/>
      </w:r>
    </w:p>
    <w:p>
      <w:pPr>
        <w:pStyle w:val="Normal"/>
        <w:jc w:val="both"/>
        <w:rPr/>
      </w:pPr>
      <w:r>
        <w:rPr/>
      </w:r>
    </w:p>
    <w:p>
      <w:pPr>
        <w:pStyle w:val="Normal"/>
        <w:jc w:val="both"/>
        <w:rPr/>
      </w:pPr>
      <w:r>
        <w:rPr/>
      </w:r>
    </w:p>
    <w:p>
      <w:pPr>
        <w:pStyle w:val="TextBodyIndent"/>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6/2001. (…..) Ök rendeletét</w:t>
      </w:r>
    </w:p>
    <w:p>
      <w:pPr>
        <w:pStyle w:val="Normal"/>
        <w:ind w:left="3119" w:hanging="0"/>
        <w:jc w:val="center"/>
        <w:rPr/>
      </w:pPr>
      <w:r>
        <w:rPr/>
      </w:r>
    </w:p>
    <w:p>
      <w:pPr>
        <w:pStyle w:val="TextBody"/>
        <w:ind w:left="3119" w:hanging="0"/>
        <w:rPr/>
      </w:pPr>
      <w:r>
        <w:rPr/>
        <w:t>a személyes gondoskodást nyújtó ellátások intézményi és személyi térítési díjáról.</w:t>
      </w:r>
    </w:p>
    <w:p>
      <w:pPr>
        <w:pStyle w:val="Normal"/>
        <w:ind w:left="3119" w:hanging="0"/>
        <w:jc w:val="both"/>
        <w:rPr/>
      </w:pPr>
      <w:r>
        <w:rPr/>
      </w:r>
    </w:p>
    <w:p>
      <w:pPr>
        <w:pStyle w:val="Normal"/>
        <w:ind w:left="3119" w:hanging="0"/>
        <w:jc w:val="both"/>
        <w:rPr/>
      </w:pPr>
      <w:r>
        <w:rPr/>
        <w:t>(17 igen, 0 nem, 0 tartózkodás)</w:t>
      </w:r>
    </w:p>
    <w:p>
      <w:pPr>
        <w:pStyle w:val="Normal"/>
        <w:jc w:val="both"/>
        <w:rPr/>
      </w:pPr>
      <w:r>
        <w:rPr/>
      </w:r>
    </w:p>
    <w:p>
      <w:pPr>
        <w:pStyle w:val="Normal"/>
        <w:jc w:val="both"/>
        <w:rPr/>
      </w:pPr>
      <w:r>
        <w:rPr/>
      </w:r>
    </w:p>
    <w:p>
      <w:pPr>
        <w:pStyle w:val="Normal"/>
        <w:jc w:val="center"/>
        <w:rPr>
          <w:b/>
          <w:b/>
          <w:sz w:val="32"/>
        </w:rPr>
      </w:pPr>
      <w:r>
        <w:rPr>
          <w:b/>
          <w:sz w:val="32"/>
        </w:rPr>
        <w:t>Budapest Főváros XVI. kerületi Önkormányzat</w:t>
      </w:r>
    </w:p>
    <w:p>
      <w:pPr>
        <w:pStyle w:val="Normal"/>
        <w:jc w:val="center"/>
        <w:rPr>
          <w:b/>
          <w:b/>
          <w:sz w:val="32"/>
        </w:rPr>
      </w:pPr>
      <w:r>
        <w:rPr>
          <w:b/>
          <w:sz w:val="32"/>
        </w:rPr>
      </w:r>
    </w:p>
    <w:p>
      <w:pPr>
        <w:pStyle w:val="Normal"/>
        <w:jc w:val="center"/>
        <w:rPr>
          <w:b/>
          <w:b/>
          <w:sz w:val="32"/>
        </w:rPr>
      </w:pPr>
      <w:r>
        <w:rPr>
          <w:b/>
          <w:sz w:val="32"/>
        </w:rPr>
        <w:t>16/2001. (......) ÖK rendelete</w:t>
      </w:r>
    </w:p>
    <w:p>
      <w:pPr>
        <w:pStyle w:val="Normal"/>
        <w:jc w:val="center"/>
        <w:rPr>
          <w:b/>
          <w:b/>
          <w:sz w:val="32"/>
        </w:rPr>
      </w:pPr>
      <w:r>
        <w:rPr>
          <w:b/>
          <w:sz w:val="32"/>
        </w:rPr>
      </w:r>
    </w:p>
    <w:p>
      <w:pPr>
        <w:pStyle w:val="Szvegtrzs2"/>
        <w:rPr/>
      </w:pPr>
      <w:r>
        <w:rPr/>
        <w:t xml:space="preserve">a személyes gondoskodást nyújtó ellátások intézményi </w:t>
      </w:r>
    </w:p>
    <w:p>
      <w:pPr>
        <w:pStyle w:val="Szvegtrzs2"/>
        <w:rPr/>
      </w:pPr>
      <w:r>
        <w:rPr/>
        <w:t>és személyi térítési díjáról</w:t>
      </w:r>
    </w:p>
    <w:p>
      <w:pPr>
        <w:pStyle w:val="Normal"/>
        <w:jc w:val="both"/>
        <w:rPr/>
      </w:pPr>
      <w:r>
        <w:rPr/>
      </w:r>
    </w:p>
    <w:p>
      <w:pPr>
        <w:pStyle w:val="Normal"/>
        <w:jc w:val="both"/>
        <w:rPr/>
      </w:pPr>
      <w:r>
        <w:rPr/>
      </w:r>
    </w:p>
    <w:p>
      <w:pPr>
        <w:pStyle w:val="Normal"/>
        <w:jc w:val="both"/>
        <w:rPr/>
      </w:pPr>
      <w:r>
        <w:rPr/>
        <w:t>A Budapest Főváros XVI. kerületi Önkormányzat Képviselő-testülete az 1990. évi LXV. törvény 16. § (1) bekezdésében biztosított jogkörében eljárva a szociális igazgatásról és a szociális ellátásokról szóló többször módosított 1993. évi III. törvény 115. § (1) és (3) bekezdésében, a gyermekek védelméről és a gyámügyi igazgatásról szóló 1997. évi XXXI. törvény 29. §. (1) és (2) bekezdésében, valamint a 147. § (1) bekezdés a) pontjában kapott felhatalmazás alapján az alábbi rendeletet alkotja:</w:t>
      </w:r>
    </w:p>
    <w:p>
      <w:pPr>
        <w:pStyle w:val="Normal"/>
        <w:jc w:val="both"/>
        <w:rPr/>
      </w:pPr>
      <w:r>
        <w:rPr/>
      </w:r>
      <w:r>
        <w:br w:type="page"/>
      </w:r>
    </w:p>
    <w:p>
      <w:pPr>
        <w:pStyle w:val="Normal"/>
        <w:jc w:val="both"/>
        <w:rPr/>
      </w:pPr>
      <w:r>
        <w:rPr/>
      </w:r>
    </w:p>
    <w:p>
      <w:pPr>
        <w:pStyle w:val="Normal"/>
        <w:jc w:val="center"/>
        <w:rPr/>
      </w:pPr>
      <w:r>
        <w:rPr/>
      </w:r>
    </w:p>
    <w:p>
      <w:pPr>
        <w:pStyle w:val="Normal"/>
        <w:jc w:val="center"/>
        <w:rPr>
          <w:b/>
          <w:b/>
        </w:rPr>
      </w:pPr>
      <w:r>
        <w:rPr>
          <w:b/>
        </w:rPr>
        <w:t>1. §</w:t>
      </w:r>
    </w:p>
    <w:p>
      <w:pPr>
        <w:pStyle w:val="Normal"/>
        <w:jc w:val="both"/>
        <w:rPr>
          <w:b/>
          <w:b/>
        </w:rPr>
      </w:pPr>
      <w:r>
        <w:rPr>
          <w:b/>
        </w:rPr>
      </w:r>
    </w:p>
    <w:p>
      <w:pPr>
        <w:pStyle w:val="Normal"/>
        <w:jc w:val="both"/>
        <w:rPr/>
      </w:pPr>
      <w:r>
        <w:rPr/>
        <w:t>A rendelet hatálya kiterjed a Budapest Főváros XVI. kerületi Önkormányzat Területi Szociális Szolgálatára, valamint az Egyesített Bölcsődéjére.</w:t>
      </w:r>
    </w:p>
    <w:p>
      <w:pPr>
        <w:pStyle w:val="Normal"/>
        <w:numPr>
          <w:ilvl w:val="0"/>
          <w:numId w:val="0"/>
        </w:numPr>
        <w:ind w:left="0" w:hanging="0"/>
        <w:jc w:val="both"/>
        <w:rPr/>
      </w:pPr>
      <w:r>
        <w:rPr/>
      </w:r>
    </w:p>
    <w:p>
      <w:pPr>
        <w:pStyle w:val="Normal"/>
        <w:rPr/>
      </w:pPr>
      <w:r>
        <w:rPr/>
      </w:r>
    </w:p>
    <w:p>
      <w:pPr>
        <w:pStyle w:val="Normal"/>
        <w:jc w:val="center"/>
        <w:rPr>
          <w:b/>
          <w:b/>
        </w:rPr>
      </w:pPr>
      <w:r>
        <w:rPr>
          <w:b/>
        </w:rPr>
        <w:t>2. §</w:t>
      </w:r>
    </w:p>
    <w:p>
      <w:pPr>
        <w:pStyle w:val="Normal"/>
        <w:jc w:val="center"/>
        <w:rPr>
          <w:b/>
          <w:b/>
        </w:rPr>
      </w:pPr>
      <w:r>
        <w:rPr>
          <w:b/>
        </w:rPr>
      </w:r>
    </w:p>
    <w:p>
      <w:pPr>
        <w:pStyle w:val="Normal"/>
        <w:ind w:left="567" w:hanging="567"/>
        <w:jc w:val="both"/>
        <w:rPr/>
      </w:pPr>
      <w:r>
        <w:rPr/>
        <w:t>(1)</w:t>
        <w:tab/>
        <w:t>A Területi Szociális Szolgálat intézményi térítési díja</w:t>
      </w:r>
    </w:p>
    <w:p>
      <w:pPr>
        <w:pStyle w:val="TextBodyIndent"/>
        <w:spacing w:before="100" w:after="0"/>
        <w:ind w:left="992" w:hanging="425"/>
        <w:rPr/>
      </w:pPr>
      <w:r>
        <w:rPr/>
        <w:t>a/</w:t>
        <w:tab/>
        <w:t>az idősek klubjában történő étkeztetés esetén: ebéd: 319 Ft. /fő/nap, reggeli és ebéd együttesen: 417 Ft. /fő/nap.</w:t>
      </w:r>
    </w:p>
    <w:p>
      <w:pPr>
        <w:pStyle w:val="TextBodyIndent"/>
        <w:spacing w:before="100" w:after="0"/>
        <w:ind w:left="992" w:hanging="425"/>
        <w:rPr/>
      </w:pPr>
      <w:r>
        <w:rPr/>
        <w:t>b/</w:t>
        <w:tab/>
        <w:t xml:space="preserve">egyéb étkeztetés esetén: ebéd 306 Ft. /fő/nap. reggeli és ebéd együttesen 400 Ft /fő/nap. </w:t>
      </w:r>
    </w:p>
    <w:p>
      <w:pPr>
        <w:pStyle w:val="TextBodyIndent"/>
        <w:spacing w:before="100" w:after="0"/>
        <w:ind w:left="992" w:hanging="425"/>
        <w:rPr/>
      </w:pPr>
      <w:r>
        <w:rPr/>
        <w:t>c/</w:t>
        <w:tab/>
        <w:t>Gondozási díj: 290 Ft. /óra</w:t>
      </w:r>
    </w:p>
    <w:p>
      <w:pPr>
        <w:pStyle w:val="TextBodyIndent"/>
        <w:spacing w:before="100" w:after="0"/>
        <w:ind w:left="992" w:hanging="425"/>
        <w:rPr/>
      </w:pPr>
      <w:r>
        <w:rPr/>
        <w:t>d/</w:t>
        <w:tab/>
        <w:t>Szállítási díj: 77 Ft./adag.</w:t>
      </w:r>
    </w:p>
    <w:p>
      <w:pPr>
        <w:pStyle w:val="Normal"/>
        <w:jc w:val="both"/>
        <w:rPr/>
      </w:pPr>
      <w:r>
        <w:rPr/>
      </w:r>
    </w:p>
    <w:p>
      <w:pPr>
        <w:pStyle w:val="Szvegtrzsbehzssal2"/>
        <w:ind w:left="540" w:hanging="540"/>
        <w:rPr/>
      </w:pPr>
      <w:r>
        <w:rPr/>
        <w:t>(2)</w:t>
        <w:tab/>
        <w:t>A Területi Szociális Szolgálat által nyújtott szolgáltatásokért fizetendő személyi térítési díjat e rendelet melléklete tartalmazza.</w:t>
      </w:r>
    </w:p>
    <w:p>
      <w:pPr>
        <w:pStyle w:val="Normal"/>
        <w:jc w:val="both"/>
        <w:rPr/>
      </w:pPr>
      <w:r>
        <w:rPr/>
      </w:r>
    </w:p>
    <w:p>
      <w:pPr>
        <w:pStyle w:val="Normal"/>
        <w:jc w:val="both"/>
        <w:rPr/>
      </w:pPr>
      <w:r>
        <w:rPr/>
      </w:r>
    </w:p>
    <w:p>
      <w:pPr>
        <w:pStyle w:val="Normal"/>
        <w:numPr>
          <w:ilvl w:val="0"/>
          <w:numId w:val="9"/>
        </w:numPr>
        <w:jc w:val="center"/>
        <w:rPr>
          <w:b/>
          <w:b/>
        </w:rPr>
      </w:pPr>
      <w:r>
        <w:rPr>
          <w:b/>
        </w:rPr>
        <w:t>§</w:t>
      </w:r>
    </w:p>
    <w:p>
      <w:pPr>
        <w:pStyle w:val="Normal"/>
        <w:jc w:val="center"/>
        <w:rPr>
          <w:b/>
          <w:b/>
        </w:rPr>
      </w:pPr>
      <w:r>
        <w:rPr>
          <w:b/>
        </w:rPr>
      </w:r>
    </w:p>
    <w:p>
      <w:pPr>
        <w:pStyle w:val="Normal"/>
        <w:ind w:left="567" w:hanging="567"/>
        <w:jc w:val="both"/>
        <w:rPr/>
      </w:pPr>
      <w:r>
        <w:rPr/>
        <w:t>(1)</w:t>
        <w:tab/>
        <w:t>A bölcsődei étkeztetés intézményi térítési díja: 295 Ft./ fő.</w:t>
      </w:r>
    </w:p>
    <w:p>
      <w:pPr>
        <w:pStyle w:val="Normal"/>
        <w:jc w:val="both"/>
        <w:rPr/>
      </w:pPr>
      <w:r>
        <w:rPr/>
      </w:r>
    </w:p>
    <w:p>
      <w:pPr>
        <w:pStyle w:val="Szvegtrzsbehzssal3"/>
        <w:tabs>
          <w:tab w:val="clear" w:pos="1701"/>
          <w:tab w:val="clear" w:pos="2880"/>
          <w:tab w:val="left" w:pos="-1980" w:leader="none"/>
          <w:tab w:val="left" w:pos="-1620" w:leader="none"/>
        </w:tabs>
        <w:ind w:left="540" w:hanging="540"/>
        <w:rPr/>
      </w:pPr>
      <w:r>
        <w:rPr/>
        <w:t>(2)</w:t>
        <w:tab/>
        <w:t>Az (1) bekezdésben meghatározott intézményi térítési díj és a bölcsőde szolgáltatásáért fizetendő személyi térítési díj - kivéve a három- és többgyermekes családokat - azonos.</w:t>
      </w:r>
    </w:p>
    <w:p>
      <w:pPr>
        <w:pStyle w:val="Normal"/>
        <w:ind w:left="567" w:hanging="0"/>
        <w:jc w:val="both"/>
        <w:rPr/>
      </w:pPr>
      <w:r>
        <w:rPr/>
        <w:t>A három- és többgyermekes családoknál a személyi térítési díj gyermekenként az intézményi térítési díj 50 %-a.</w:t>
      </w:r>
    </w:p>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r>
    </w:p>
    <w:p>
      <w:pPr>
        <w:pStyle w:val="Normal"/>
        <w:jc w:val="both"/>
        <w:rPr/>
      </w:pPr>
      <w:r>
        <w:rPr/>
        <w:t>A házi gyermekfelügyelet intézményi térítési díja: 492 Ft/óra.</w:t>
      </w:r>
      <w:r>
        <w:br w:type="page"/>
      </w:r>
    </w:p>
    <w:p>
      <w:pPr>
        <w:pStyle w:val="Normal"/>
        <w:jc w:val="both"/>
        <w:rPr/>
      </w:pPr>
      <w:r>
        <w:rPr/>
      </w:r>
    </w:p>
    <w:p>
      <w:pPr>
        <w:pStyle w:val="Normal"/>
        <w:jc w:val="center"/>
        <w:rPr>
          <w:b/>
          <w:b/>
        </w:rPr>
      </w:pPr>
      <w:r>
        <w:rPr>
          <w:b/>
        </w:rPr>
        <w:t>5. §</w:t>
      </w:r>
    </w:p>
    <w:p>
      <w:pPr>
        <w:pStyle w:val="Normal"/>
        <w:jc w:val="center"/>
        <w:rPr>
          <w:b/>
          <w:b/>
        </w:rPr>
      </w:pPr>
      <w:r>
        <w:rPr>
          <w:b/>
        </w:rPr>
      </w:r>
    </w:p>
    <w:p>
      <w:pPr>
        <w:pStyle w:val="Normal"/>
        <w:numPr>
          <w:ilvl w:val="0"/>
          <w:numId w:val="7"/>
        </w:numPr>
        <w:ind w:left="567" w:hanging="567"/>
        <w:jc w:val="both"/>
        <w:rPr/>
      </w:pPr>
      <w:r>
        <w:rPr/>
        <w:t>Az időszakos gyermekfelügyelet szolgáltatás térítési díja:</w:t>
      </w:r>
    </w:p>
    <w:p>
      <w:pPr>
        <w:pStyle w:val="Normal"/>
        <w:spacing w:before="100" w:after="0"/>
        <w:ind w:left="992" w:hanging="425"/>
        <w:jc w:val="both"/>
        <w:rPr/>
      </w:pPr>
      <w:r>
        <w:rPr/>
        <w:t>a/</w:t>
        <w:tab/>
        <w:t>kerületi bejelentett lakással rendelkezők esetében: 250 Ft/óra,</w:t>
      </w:r>
    </w:p>
    <w:p>
      <w:pPr>
        <w:pStyle w:val="Normal"/>
        <w:spacing w:before="100" w:after="0"/>
        <w:ind w:left="992" w:hanging="425"/>
        <w:jc w:val="both"/>
        <w:rPr/>
      </w:pPr>
      <w:r>
        <w:rPr/>
        <w:t>b/</w:t>
        <w:tab/>
        <w:t>kerületi bejelentett lakással nem rendelkezők esetében: 375 Ft/óra.</w:t>
      </w:r>
    </w:p>
    <w:p>
      <w:pPr>
        <w:pStyle w:val="Normal"/>
        <w:jc w:val="both"/>
        <w:rPr/>
      </w:pPr>
      <w:r>
        <w:rPr/>
      </w:r>
    </w:p>
    <w:p>
      <w:pPr>
        <w:pStyle w:val="Szvegtrzsbehzssal3"/>
        <w:tabs>
          <w:tab w:val="clear" w:pos="1701"/>
          <w:tab w:val="clear" w:pos="2880"/>
          <w:tab w:val="left" w:pos="-1440" w:leader="none"/>
        </w:tabs>
        <w:ind w:left="540" w:hanging="540"/>
        <w:rPr/>
      </w:pPr>
      <w:r>
        <w:rPr/>
        <w:t>(2)</w:t>
        <w:tab/>
        <w:t>A nyújtott nyitva tartás szolgáltatás térítési díja:</w:t>
      </w:r>
    </w:p>
    <w:p>
      <w:pPr>
        <w:pStyle w:val="Normal"/>
        <w:spacing w:before="100" w:after="0"/>
        <w:ind w:left="851" w:hanging="284"/>
        <w:jc w:val="both"/>
        <w:rPr/>
      </w:pPr>
      <w:r>
        <w:rPr/>
        <w:t>a/</w:t>
        <w:tab/>
        <w:t>kerületi bejelentett lakással rendelkezők esetében: 500 Ft/óra + 146 Ft vacsora,</w:t>
      </w:r>
    </w:p>
    <w:p>
      <w:pPr>
        <w:pStyle w:val="Normal"/>
        <w:spacing w:before="100" w:after="0"/>
        <w:ind w:left="851" w:hanging="284"/>
        <w:jc w:val="both"/>
        <w:rPr/>
      </w:pPr>
      <w:r>
        <w:rPr/>
        <w:t>b/</w:t>
        <w:tab/>
        <w:t>kerületi bejelentett lakással nem rendelkezők esetében: 750 Ft/óra + 146 Ft vacsora.</w:t>
      </w:r>
    </w:p>
    <w:p>
      <w:pPr>
        <w:pStyle w:val="Normal"/>
        <w:jc w:val="both"/>
        <w:rPr/>
      </w:pPr>
      <w:r>
        <w:rPr/>
      </w:r>
    </w:p>
    <w:p>
      <w:pPr>
        <w:pStyle w:val="Normal"/>
        <w:jc w:val="both"/>
        <w:rPr/>
      </w:pPr>
      <w:r>
        <w:rPr/>
      </w:r>
    </w:p>
    <w:p>
      <w:pPr>
        <w:pStyle w:val="Normal"/>
        <w:jc w:val="center"/>
        <w:rPr>
          <w:b/>
          <w:b/>
        </w:rPr>
      </w:pPr>
      <w:r>
        <w:rPr>
          <w:b/>
        </w:rPr>
        <w:t>6. §</w:t>
      </w:r>
    </w:p>
    <w:p>
      <w:pPr>
        <w:pStyle w:val="Normal"/>
        <w:jc w:val="both"/>
        <w:rPr>
          <w:b/>
          <w:b/>
        </w:rPr>
      </w:pPr>
      <w:r>
        <w:rPr>
          <w:b/>
        </w:rPr>
      </w:r>
    </w:p>
    <w:p>
      <w:pPr>
        <w:pStyle w:val="Szvegtrzsbehzssal3"/>
        <w:tabs>
          <w:tab w:val="clear" w:pos="1701"/>
          <w:tab w:val="clear" w:pos="2880"/>
        </w:tabs>
        <w:ind w:left="540" w:hanging="540"/>
        <w:rPr/>
      </w:pPr>
      <w:r>
        <w:rPr/>
        <w:t>(1)</w:t>
        <w:tab/>
        <w:t>A rendelet 2001. július 1. napján lép hatályba.</w:t>
      </w:r>
    </w:p>
    <w:p>
      <w:pPr>
        <w:pStyle w:val="Normal"/>
        <w:ind w:left="567" w:hanging="0"/>
        <w:jc w:val="both"/>
        <w:rPr/>
      </w:pPr>
      <w:r>
        <w:rPr/>
        <w:t>Rendelkezéseit a hatálybalépését követően indult ügyekben kell alkalmazni.</w:t>
      </w:r>
    </w:p>
    <w:p>
      <w:pPr>
        <w:pStyle w:val="Normal"/>
        <w:jc w:val="both"/>
        <w:rPr/>
      </w:pPr>
      <w:r>
        <w:rPr/>
      </w:r>
    </w:p>
    <w:p>
      <w:pPr>
        <w:pStyle w:val="Szvegtrzsbehzssal3"/>
        <w:rPr/>
      </w:pPr>
      <w:r>
        <w:rPr/>
        <w:t>(2)</w:t>
        <w:tab/>
        <w:t>A rendelet hatályba lépésével egyidejűleg a Budapest Főváros XVI. kerületi Önkormányzat 22/2000. (VI. 20.) ÖK rendelet hatályát veszti.</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szociális igazgatásról, és a szociális ellátásokról szóló többször módosított 1993. évi III. törvény, valamint a gyermekek védelméről és a gyámügyi igazgatásról szóló 1997. évi XXXI. törvény - visszautalva a többször módosított 1993. évi III. törvényre - változatlanul a fenntartó kötelezettségévé teszi a személyes gondoskodást nyújtó alapellátás, illetve az annak keretében nyújtandó étkeztetés intézményi térítési díjának megállapítását.</w:t>
      </w:r>
      <w:r>
        <w:br w:type="page"/>
      </w:r>
    </w:p>
    <w:p>
      <w:pPr>
        <w:pStyle w:val="Normal"/>
        <w:jc w:val="both"/>
        <w:rPr/>
      </w:pPr>
      <w:r>
        <w:rPr/>
      </w:r>
    </w:p>
    <w:p>
      <w:pPr>
        <w:pStyle w:val="Normal"/>
        <w:jc w:val="center"/>
        <w:rPr>
          <w:b/>
          <w:b/>
        </w:rPr>
      </w:pPr>
      <w:r>
        <w:rPr>
          <w:b/>
        </w:rPr>
        <w:t>Részletes indokolás:</w:t>
      </w:r>
    </w:p>
    <w:p>
      <w:pPr>
        <w:pStyle w:val="Normal"/>
        <w:jc w:val="both"/>
        <w:rPr>
          <w:b/>
          <w:b/>
        </w:rPr>
      </w:pPr>
      <w:r>
        <w:rPr>
          <w:b/>
        </w:rPr>
      </w:r>
    </w:p>
    <w:p>
      <w:pPr>
        <w:pStyle w:val="Normal"/>
        <w:jc w:val="center"/>
        <w:rPr>
          <w:b/>
          <w:b/>
        </w:rPr>
      </w:pPr>
      <w:r>
        <w:rPr>
          <w:b/>
        </w:rPr>
        <w:t>1. §-hoz</w:t>
      </w:r>
    </w:p>
    <w:p>
      <w:pPr>
        <w:pStyle w:val="Normal"/>
        <w:jc w:val="both"/>
        <w:rPr>
          <w:b/>
          <w:b/>
        </w:rPr>
      </w:pPr>
      <w:r>
        <w:rPr>
          <w:b/>
        </w:rPr>
      </w:r>
    </w:p>
    <w:p>
      <w:pPr>
        <w:pStyle w:val="Normal"/>
        <w:jc w:val="both"/>
        <w:rPr/>
      </w:pPr>
      <w:r>
        <w:rPr/>
        <w:t>A rendelet személyi hatályát tartalmazza.</w:t>
      </w:r>
    </w:p>
    <w:p>
      <w:pPr>
        <w:pStyle w:val="Normal"/>
        <w:jc w:val="both"/>
        <w:rPr/>
      </w:pPr>
      <w:r>
        <w:rPr/>
      </w:r>
    </w:p>
    <w:p>
      <w:pPr>
        <w:pStyle w:val="Normal"/>
        <w:jc w:val="center"/>
        <w:rPr>
          <w:b/>
          <w:b/>
        </w:rPr>
      </w:pPr>
      <w:r>
        <w:rPr>
          <w:b/>
        </w:rPr>
        <w:t>2. § (1) a/-b/ pontjaihoz</w:t>
      </w:r>
    </w:p>
    <w:p>
      <w:pPr>
        <w:pStyle w:val="Normal"/>
        <w:jc w:val="center"/>
        <w:rPr>
          <w:b/>
          <w:b/>
        </w:rPr>
      </w:pPr>
      <w:r>
        <w:rPr>
          <w:b/>
        </w:rPr>
      </w:r>
    </w:p>
    <w:p>
      <w:pPr>
        <w:pStyle w:val="Normal"/>
        <w:jc w:val="both"/>
        <w:rPr/>
      </w:pPr>
      <w:r>
        <w:rPr/>
        <w:t>Az 1993. évi III. törvény 116. § (2) bekezdésének értelmében: Az étkeztetés intézményi térítési díjának alapja az élelmezés nyersanyagköltségének, valamint az étkeztetéssel kapcsolatosan felmerült költségnek egy ellátottra jutó napi összege.</w:t>
      </w:r>
    </w:p>
    <w:p>
      <w:pPr>
        <w:pStyle w:val="Normal"/>
        <w:jc w:val="center"/>
        <w:rPr>
          <w:b/>
          <w:b/>
        </w:rPr>
      </w:pPr>
      <w:r>
        <w:rPr>
          <w:b/>
        </w:rPr>
      </w:r>
    </w:p>
    <w:p>
      <w:pPr>
        <w:pStyle w:val="Normal"/>
        <w:jc w:val="center"/>
        <w:rPr>
          <w:b/>
          <w:b/>
        </w:rPr>
      </w:pPr>
      <w:r>
        <w:rPr>
          <w:b/>
        </w:rPr>
        <w:t>2. § (1) c/ pontjához</w:t>
      </w:r>
    </w:p>
    <w:p>
      <w:pPr>
        <w:pStyle w:val="Normal"/>
        <w:jc w:val="center"/>
        <w:rPr>
          <w:b/>
          <w:b/>
        </w:rPr>
      </w:pPr>
      <w:r>
        <w:rPr>
          <w:b/>
        </w:rPr>
      </w:r>
    </w:p>
    <w:p>
      <w:pPr>
        <w:pStyle w:val="Normal"/>
        <w:jc w:val="both"/>
        <w:rPr/>
      </w:pPr>
      <w:r>
        <w:rPr/>
        <w:t>A házi segítségnyújtás keretében biztosított ellátás intézményi térítési díja az ellátásra fordított költségek alapján megállapított óradíj.</w:t>
      </w:r>
    </w:p>
    <w:p>
      <w:pPr>
        <w:pStyle w:val="Normal"/>
        <w:jc w:val="center"/>
        <w:rPr>
          <w:b/>
          <w:b/>
        </w:rPr>
      </w:pPr>
      <w:r>
        <w:rPr>
          <w:b/>
        </w:rPr>
      </w:r>
    </w:p>
    <w:p>
      <w:pPr>
        <w:pStyle w:val="Normal"/>
        <w:jc w:val="center"/>
        <w:rPr>
          <w:b/>
          <w:b/>
        </w:rPr>
      </w:pPr>
      <w:r>
        <w:rPr>
          <w:b/>
        </w:rPr>
        <w:t>2. § 1) d/ pontjához</w:t>
      </w:r>
    </w:p>
    <w:p>
      <w:pPr>
        <w:pStyle w:val="Normal"/>
        <w:jc w:val="center"/>
        <w:rPr>
          <w:b/>
          <w:b/>
        </w:rPr>
      </w:pPr>
      <w:r>
        <w:rPr>
          <w:b/>
        </w:rPr>
      </w:r>
    </w:p>
    <w:p>
      <w:pPr>
        <w:pStyle w:val="Normal"/>
        <w:jc w:val="both"/>
        <w:rPr/>
      </w:pPr>
      <w:r>
        <w:rPr/>
        <w:t>A Területi Szociális Szolgálat által gépkocsival a házhoz történő szállítás összes költségének egy adagra vetített értékét tartalmazza.</w:t>
      </w:r>
    </w:p>
    <w:p>
      <w:pPr>
        <w:pStyle w:val="Normal"/>
        <w:jc w:val="center"/>
        <w:rPr>
          <w:b/>
          <w:b/>
        </w:rPr>
      </w:pPr>
      <w:r>
        <w:rPr>
          <w:b/>
        </w:rPr>
      </w:r>
    </w:p>
    <w:p>
      <w:pPr>
        <w:pStyle w:val="Normal"/>
        <w:jc w:val="center"/>
        <w:rPr>
          <w:b/>
          <w:b/>
        </w:rPr>
      </w:pPr>
      <w:r>
        <w:rPr>
          <w:b/>
        </w:rPr>
        <w:t>2. § (2) bekezdéséhez</w:t>
      </w:r>
    </w:p>
    <w:p>
      <w:pPr>
        <w:pStyle w:val="Normal"/>
        <w:jc w:val="center"/>
        <w:rPr>
          <w:b/>
          <w:b/>
        </w:rPr>
      </w:pPr>
      <w:r>
        <w:rPr>
          <w:b/>
        </w:rPr>
      </w:r>
    </w:p>
    <w:p>
      <w:pPr>
        <w:pStyle w:val="Normal"/>
        <w:jc w:val="both"/>
        <w:rPr/>
      </w:pPr>
      <w:r>
        <w:rPr/>
        <w:t>A jövedelemkategóriák alapján kiszámított, fizetendő személyi térítési díjakat tartalmazza.</w:t>
      </w:r>
    </w:p>
    <w:p>
      <w:pPr>
        <w:pStyle w:val="Normal"/>
        <w:jc w:val="both"/>
        <w:rPr/>
      </w:pPr>
      <w:r>
        <w:rPr/>
        <w:t>Abban az esetben, ha az étkezési térítési díj és a gondozási díj együttes összege - a táblázat szerint - meghaladja a díjfizetésre kötelezett jövedelmének 30 %-át, akkor a díjfizetésre kötelezett jövedelme 30 %-ának megfelelő összeget kell a szolgáltatások ellenértékeként meghatározni.</w:t>
      </w:r>
    </w:p>
    <w:p>
      <w:pPr>
        <w:pStyle w:val="Normal"/>
        <w:jc w:val="both"/>
        <w:rPr/>
      </w:pPr>
      <w:r>
        <w:rPr/>
      </w:r>
    </w:p>
    <w:p>
      <w:pPr>
        <w:pStyle w:val="Normal"/>
        <w:jc w:val="center"/>
        <w:rPr>
          <w:b/>
          <w:b/>
        </w:rPr>
      </w:pPr>
      <w:r>
        <w:rPr>
          <w:b/>
        </w:rPr>
        <w:t>3. § (1) bekezdéséhez</w:t>
      </w:r>
    </w:p>
    <w:p>
      <w:pPr>
        <w:pStyle w:val="Normal"/>
        <w:jc w:val="center"/>
        <w:rPr>
          <w:b/>
          <w:b/>
        </w:rPr>
      </w:pPr>
      <w:r>
        <w:rPr>
          <w:b/>
        </w:rPr>
      </w:r>
    </w:p>
    <w:p>
      <w:pPr>
        <w:pStyle w:val="Normal"/>
        <w:jc w:val="both"/>
        <w:rPr/>
      </w:pPr>
      <w:r>
        <w:rPr/>
        <w:t>Az 1997. évi XXXI. törvény 148. § /3/ bekezdésének értelmében, a gyermekek napközbeni ellátása keretében biztosított gyermek étkeztetés intézményi térítési díjának alapja: az élelmezés nyersanyag költségének egy ellátottra jutó napi összege.</w:t>
      </w:r>
    </w:p>
    <w:p>
      <w:pPr>
        <w:pStyle w:val="Normal"/>
        <w:jc w:val="both"/>
        <w:rPr/>
      </w:pPr>
      <w:r>
        <w:rPr/>
        <w:t>Az intézményi térítési díj az élelmezés nyersanyagköltségének általános forgalmi adóval növelt összege.</w:t>
      </w:r>
      <w:r>
        <w:br w:type="page"/>
      </w:r>
    </w:p>
    <w:p>
      <w:pPr>
        <w:pStyle w:val="Normal"/>
        <w:jc w:val="both"/>
        <w:rPr/>
      </w:pPr>
      <w:r>
        <w:rPr/>
      </w:r>
    </w:p>
    <w:p>
      <w:pPr>
        <w:pStyle w:val="Normal"/>
        <w:jc w:val="center"/>
        <w:rPr>
          <w:b/>
          <w:b/>
        </w:rPr>
      </w:pPr>
      <w:r>
        <w:rPr>
          <w:b/>
        </w:rPr>
        <w:t>3. § (2) bekezdéséhez</w:t>
      </w:r>
    </w:p>
    <w:p>
      <w:pPr>
        <w:pStyle w:val="Normal"/>
        <w:jc w:val="center"/>
        <w:rPr>
          <w:b/>
          <w:b/>
        </w:rPr>
      </w:pPr>
      <w:r>
        <w:rPr>
          <w:b/>
        </w:rPr>
      </w:r>
    </w:p>
    <w:p>
      <w:pPr>
        <w:pStyle w:val="TextBody"/>
        <w:rPr/>
      </w:pPr>
      <w:r>
        <w:rPr/>
        <w:t>A személyi térítési díjat egységesen - az intézményi térítési díj és az igénybe vett étkezési napok szorzatával -, az 1997. évi XXXI. törvény 148. § (5) bekezdésében előírtak szem előtt tartásával az intézményvezető határozza meg.</w:t>
      </w:r>
    </w:p>
    <w:p>
      <w:pPr>
        <w:pStyle w:val="Normal"/>
        <w:jc w:val="both"/>
        <w:rPr/>
      </w:pPr>
      <w:r>
        <w:rPr/>
      </w:r>
    </w:p>
    <w:p>
      <w:pPr>
        <w:pStyle w:val="Normal"/>
        <w:jc w:val="center"/>
        <w:rPr>
          <w:b/>
          <w:b/>
        </w:rPr>
      </w:pPr>
      <w:r>
        <w:rPr>
          <w:b/>
        </w:rPr>
        <w:t>4. §-hoz</w:t>
      </w:r>
    </w:p>
    <w:p>
      <w:pPr>
        <w:pStyle w:val="Normal"/>
        <w:jc w:val="both"/>
        <w:rPr>
          <w:b/>
          <w:b/>
        </w:rPr>
      </w:pPr>
      <w:r>
        <w:rPr>
          <w:b/>
        </w:rPr>
      </w:r>
    </w:p>
    <w:p>
      <w:pPr>
        <w:pStyle w:val="Normal"/>
        <w:jc w:val="both"/>
        <w:rPr/>
      </w:pPr>
      <w:r>
        <w:rPr/>
        <w:t>A házi gyermekfelügyelet keretében biztosított személyi szolgáltatás intézményi térítési díja az ellátásra fordított költségek alapján megállapított óradíj.</w:t>
      </w:r>
    </w:p>
    <w:p>
      <w:pPr>
        <w:pStyle w:val="Normal"/>
        <w:jc w:val="both"/>
        <w:rPr/>
      </w:pPr>
      <w:r>
        <w:rPr/>
        <w:t>A személyi térítési díjat az intézményvezető állapítja meg. Az intézményi térítési díj és az igénybe vett órák szorzata alapján úgy - 1997. évi XXXI. törvény 149. § /3/ és /4/ bekezdése alapján - , hogy a fizetendő személyi térítési díj nem haladhatja meg a kötelezett rendszeres havi jövedelmének 15 %-át; házi gyermekfelügyelet keretében biztosított étkeztetés esetén annak 20 %-át.</w:t>
      </w:r>
    </w:p>
    <w:p>
      <w:pPr>
        <w:pStyle w:val="Normal"/>
        <w:jc w:val="both"/>
        <w:rPr/>
      </w:pPr>
      <w:r>
        <w:rPr/>
      </w:r>
    </w:p>
    <w:p>
      <w:pPr>
        <w:pStyle w:val="Normal"/>
        <w:jc w:val="center"/>
        <w:rPr>
          <w:b/>
          <w:b/>
        </w:rPr>
      </w:pPr>
      <w:r>
        <w:rPr>
          <w:b/>
        </w:rPr>
        <w:t>5. §-hoz</w:t>
      </w:r>
    </w:p>
    <w:p>
      <w:pPr>
        <w:pStyle w:val="Normal"/>
        <w:jc w:val="both"/>
        <w:rPr>
          <w:b/>
          <w:b/>
        </w:rPr>
      </w:pPr>
      <w:r>
        <w:rPr>
          <w:b/>
        </w:rPr>
      </w:r>
    </w:p>
    <w:p>
      <w:pPr>
        <w:pStyle w:val="Normal"/>
        <w:jc w:val="both"/>
        <w:rPr/>
      </w:pPr>
      <w:r>
        <w:rPr/>
        <w:t>Az Egyesített Bölcsődék tevékenysége különböző szolgáltatásokkal bővül, melyek közül a személyes gondoskodást nyújtó ellátások keretébe az időszakos gyermekfelügyelet, illetve a nyújtott nyitva tartás tartozik. Jelen rendelet ezen szolgáltatások térítési díját is tartalmazza.</w:t>
      </w:r>
    </w:p>
    <w:p>
      <w:pPr>
        <w:pStyle w:val="Normal"/>
        <w:jc w:val="both"/>
        <w:rPr/>
      </w:pPr>
      <w:r>
        <w:rPr/>
      </w:r>
    </w:p>
    <w:p>
      <w:pPr>
        <w:pStyle w:val="Normal"/>
        <w:jc w:val="center"/>
        <w:rPr>
          <w:b/>
          <w:b/>
        </w:rPr>
      </w:pPr>
      <w:r>
        <w:rPr>
          <w:b/>
        </w:rPr>
        <w:t>6. § (1) bekezdéséhez</w:t>
      </w:r>
    </w:p>
    <w:p>
      <w:pPr>
        <w:pStyle w:val="Normal"/>
        <w:jc w:val="both"/>
        <w:rPr>
          <w:b/>
          <w:b/>
        </w:rPr>
      </w:pPr>
      <w:r>
        <w:rPr>
          <w:b/>
        </w:rPr>
      </w:r>
    </w:p>
    <w:p>
      <w:pPr>
        <w:pStyle w:val="Normal"/>
        <w:jc w:val="both"/>
        <w:rPr/>
      </w:pPr>
      <w:r>
        <w:rPr/>
        <w:t>Hatályba léptető rendelkezéseket tartalmaz.</w:t>
      </w:r>
    </w:p>
    <w:p>
      <w:pPr>
        <w:pStyle w:val="Normal"/>
        <w:jc w:val="both"/>
        <w:rPr>
          <w:b/>
          <w:b/>
        </w:rPr>
      </w:pPr>
      <w:r>
        <w:rPr>
          <w:b/>
        </w:rPr>
      </w:r>
    </w:p>
    <w:p>
      <w:pPr>
        <w:pStyle w:val="Normal"/>
        <w:jc w:val="center"/>
        <w:rPr>
          <w:b/>
          <w:b/>
        </w:rPr>
      </w:pPr>
      <w:r>
        <w:rPr>
          <w:b/>
        </w:rPr>
        <w:t>6. § (2) bekezdéséhez</w:t>
      </w:r>
    </w:p>
    <w:p>
      <w:pPr>
        <w:pStyle w:val="Normal"/>
        <w:jc w:val="both"/>
        <w:rPr>
          <w:b/>
          <w:b/>
        </w:rPr>
      </w:pPr>
      <w:r>
        <w:rPr>
          <w:b/>
        </w:rPr>
      </w:r>
    </w:p>
    <w:p>
      <w:pPr>
        <w:pStyle w:val="Normal"/>
        <w:jc w:val="both"/>
        <w:rPr/>
      </w:pPr>
      <w:r>
        <w:rPr/>
        <w:t>Hatályon kívül helyező rendelkezést tartalmaz.</w:t>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pPr>
      <w:r>
        <w:rPr/>
      </w:r>
    </w:p>
    <w:p>
      <w:pPr>
        <w:pStyle w:val="Heading1"/>
        <w:jc w:val="right"/>
        <w:rPr/>
      </w:pPr>
      <w:r>
        <w:rPr/>
        <w:t>Melléklet a 16/2001. (VI. 11.) ÖK rendelethez</w:t>
      </w:r>
    </w:p>
    <w:p>
      <w:pPr>
        <w:pStyle w:val="Normal"/>
        <w:rPr/>
      </w:pPr>
      <w:r>
        <w:rPr/>
      </w:r>
    </w:p>
    <w:tbl>
      <w:tblPr>
        <w:tblW w:w="14631" w:type="dxa"/>
        <w:jc w:val="left"/>
        <w:tblInd w:w="-45" w:type="dxa"/>
        <w:tblLayout w:type="fixed"/>
        <w:tblCellMar>
          <w:top w:w="0" w:type="dxa"/>
          <w:left w:w="30" w:type="dxa"/>
          <w:bottom w:w="0" w:type="dxa"/>
          <w:right w:w="30" w:type="dxa"/>
        </w:tblCellMar>
      </w:tblPr>
      <w:tblGrid>
        <w:gridCol w:w="2582"/>
        <w:gridCol w:w="2268"/>
        <w:gridCol w:w="2126"/>
        <w:gridCol w:w="1985"/>
        <w:gridCol w:w="2126"/>
        <w:gridCol w:w="1843"/>
        <w:gridCol w:w="1701"/>
      </w:tblGrid>
      <w:tr>
        <w:trPr>
          <w:trHeight w:val="40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Jövedelem kategória</w:t>
            </w:r>
          </w:p>
        </w:tc>
        <w:tc>
          <w:tcPr>
            <w:tcW w:w="2268" w:type="dxa"/>
            <w:tcBorders>
              <w:top w:val="single" w:sz="12" w:space="0" w:color="000000"/>
              <w:left w:val="single" w:sz="12" w:space="0" w:color="000000"/>
              <w:bottom w:val="single" w:sz="12" w:space="0" w:color="000000"/>
            </w:tcBorders>
          </w:tcPr>
          <w:p>
            <w:pPr>
              <w:pStyle w:val="Normal"/>
              <w:rPr>
                <w:b/>
                <w:b/>
                <w:color w:val="000000"/>
              </w:rPr>
            </w:pPr>
            <w:r>
              <w:rPr>
                <w:b/>
                <w:color w:val="000000"/>
              </w:rPr>
              <w:t xml:space="preserve">          </w:t>
            </w:r>
            <w:r>
              <w:rPr>
                <w:b/>
                <w:color w:val="000000"/>
              </w:rPr>
              <w:t>Klub     étkezés</w:t>
            </w:r>
          </w:p>
        </w:tc>
        <w:tc>
          <w:tcPr>
            <w:tcW w:w="2126" w:type="dxa"/>
            <w:tcBorders>
              <w:top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Gondozási</w:t>
            </w:r>
          </w:p>
        </w:tc>
        <w:tc>
          <w:tcPr>
            <w:tcW w:w="3969" w:type="dxa"/>
            <w:gridSpan w:val="2"/>
            <w:tcBorders>
              <w:top w:val="single" w:sz="12" w:space="0" w:color="000000"/>
              <w:left w:val="single" w:sz="12" w:space="0" w:color="000000"/>
              <w:bottom w:val="single" w:sz="12" w:space="0" w:color="000000"/>
              <w:right w:val="single" w:sz="2" w:space="0" w:color="000000"/>
            </w:tcBorders>
          </w:tcPr>
          <w:p>
            <w:pPr>
              <w:pStyle w:val="Normal"/>
              <w:rPr>
                <w:b/>
                <w:b/>
                <w:color w:val="000000"/>
              </w:rPr>
            </w:pPr>
            <w:r>
              <w:rPr>
                <w:b/>
                <w:color w:val="000000"/>
              </w:rPr>
              <w:t xml:space="preserve">           </w:t>
            </w:r>
            <w:r>
              <w:rPr>
                <w:b/>
                <w:color w:val="000000"/>
              </w:rPr>
              <w:t>Szociális    étkezé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zállítási díj</w:t>
            </w:r>
          </w:p>
        </w:tc>
      </w:tr>
      <w:tr>
        <w:trPr>
          <w:trHeight w:val="40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rPr>
              <w:t xml:space="preserve"> </w:t>
            </w:r>
            <w:r>
              <w:rPr>
                <w:b/>
                <w:color w:val="000000"/>
              </w:rPr>
              <w:t>F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reggeli + ebéd</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csak ebéd</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íj/ór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reggeli+ebéd</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csak ebéd</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zállítás/adag</w:t>
            </w:r>
          </w:p>
        </w:tc>
      </w:tr>
      <w:tr>
        <w:trPr>
          <w:trHeight w:val="36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Térítésmentes</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001 - 22.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2.001 - 24.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1</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7</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001 - 25.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001 - 26.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74</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73</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001 -27.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81</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8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7.001 - 28.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001 - 29.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3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0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8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3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9.001 - 30.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0.001 - 31.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6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3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0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6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3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1</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1.001 - 32.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8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2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7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1</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2.001 - 33.001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6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3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6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7</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3.001 - 34.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7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51</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7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4</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4.001 - 35.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3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8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6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3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8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4</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5.001 - 36.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7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0</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6.001 - 37.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1</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1</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0</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7.001 - 38.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2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2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6</w:t>
            </w:r>
          </w:p>
        </w:tc>
      </w:tr>
      <w:tr>
        <w:trPr>
          <w:trHeight w:val="32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8.001 - 39.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0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3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0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4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6</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9.001 - 40.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3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4</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6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3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5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3</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0.001 - 41.000 -ig</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5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8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5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7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8</w:t>
            </w:r>
          </w:p>
        </w:tc>
      </w:tr>
      <w:tr>
        <w:trPr>
          <w:trHeight w:val="33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r>
              <w:rPr>
                <w:b/>
                <w:color w:val="000000"/>
              </w:rPr>
              <w:t>41.001 - felet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1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9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7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13.</w:t>
        <w:tab/>
        <w:t>Rendelet-tervezet a lakások elidegenítéséből származó bevételek felhasználásáról</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Dr.CSOMOR ERVIN</w:t>
      </w:r>
    </w:p>
    <w:p>
      <w:pPr>
        <w:pStyle w:val="Normal"/>
        <w:jc w:val="both"/>
        <w:rPr/>
      </w:pPr>
      <w:r>
        <w:rPr/>
        <w:t>Köszönöm. Biztos emlékeznek rá a tisztelt Képviselőtársaim, hogy ezt a rendeletet első olvasatban korábbi testületi ülésen tárgyalta a Képviselő-testület és az általam, illetőleg a Jogi Bizottság által javasolt tematikát követően meghatározta azokat a célokat és azokat a felhasználási lehetőségeket, amelyekre a lakásalap felhasználható. Így akkor minden aspektusát tartalmazó rendeletet leszűkítettük azokra a részekre és kivettük belőle azokat testületi döntés alapján nem szükséges fejezeteket, amelyek benntartása nem volt a Képviselő-testület szándéka. Tehát ennek alapján három felhasználási célt tartalmaz a rendelet, a lakásépítés, vásárlás, felújítás helyi támogatása, új lakásépítés és a kényszerbérlet felhasználása, ezek alapján történt meg a rendelet elkészítése. Különösebben mást ehhez én hozzáfűzni nem akarok és nem is tudok, nyilvánvalóan a kérdésekre szívesen válaszolok. A Jogi Bizottság tárgyalta az előterjesztést.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Csak a rend kedvéért mondom el újra, hogy reggel az Ügyrendi Bizottság ülésén ehhez a témához is hiányoltuk a Népjóléti és a Gazdasági Bizottság véleményét. Tudjuk, hogy testületi ülésen tárgyalva volt, de nem szerepel sehol, ez a mellékletekben sem található meg nagyon.</w:t>
      </w:r>
    </w:p>
    <w:p>
      <w:pPr>
        <w:pStyle w:val="Normal"/>
        <w:jc w:val="both"/>
        <w:rPr/>
      </w:pPr>
      <w:r>
        <w:rPr/>
        <w:t>Konkrétan a rendelethez. Az a problémám és nagyon sajnálom, mert ott voltam a Jogi Bizottság ülésén, amikor erről szó volt, csak ott nem jutott eszembe, hogy itt néhány paragrafus meg van ismételve. A 6. §-ban az van, hogy „....... az illetékes bizottság javaslatáról az éves költségvetésében dönt.”, majd a vegyes rendelkezések 7. §-a: „......... felhasznált nagyságáról az éves költségvetési rendeletben kell dönteni.” Ezt most miért kell kétszer? Azt gondolom, hogy ezt egy mondattá lehet fogalmazni valamelyik paragrafusban, egyébként magának, ennek a bizonyos felhasználásáról van szó, tehát ez e feletti rendelkezési jogról van szó. Nem hiszem, hogy ezt külön a vegyes rendelkezésekben megkellene ismételni, hogy az éves költségvetésben kell erről dönteni. Az, hogy a lakásalap felhasználásáról évente a Testület felé be kell számolni, ez természetesen egy új gondolat és mindenképpen ez megérdemel egy új pontot, ehhez sem hiszem, hogy külön vegyes rendelkezés kell. Ahol a rendelkezés van a lakásalapról, a 6. §-ban, szerintem ez is oda belefér. Azt tanácsolom, hogy ez ott legyen egyben és ne ismételjünk, ha lehet!</w:t>
      </w:r>
    </w:p>
    <w:p>
      <w:pPr>
        <w:pStyle w:val="Normal"/>
        <w:jc w:val="both"/>
        <w:rPr/>
      </w:pPr>
      <w:r>
        <w:rPr/>
      </w:r>
    </w:p>
    <w:p>
      <w:pPr>
        <w:pStyle w:val="Normal"/>
        <w:jc w:val="both"/>
        <w:rPr/>
      </w:pPr>
      <w:r>
        <w:rPr/>
      </w:r>
    </w:p>
    <w:p>
      <w:pPr>
        <w:pStyle w:val="Heading1"/>
        <w:rPr/>
      </w:pPr>
      <w:r>
        <w:rPr/>
        <w:t>TREER ANDRÁS</w:t>
      </w:r>
    </w:p>
    <w:p>
      <w:pPr>
        <w:pStyle w:val="Normal"/>
        <w:jc w:val="both"/>
        <w:rPr/>
      </w:pPr>
      <w:r>
        <w:rPr/>
        <w:t>A módosítástól függetlenül konkrétan erre a változatra tettem meg a javaslatomat, a 7. § (2) bekezdése alanynélküli, tehát a végrehajtását senkin nem lehet számon kérni, ezért a következő módosító javaslatot teszem, a vastagított szöveg az új rész benne „Az elkülönített lakásalap felhasználása évenként....” ez a régi szöveg, új szöveg „... a tárgyévet követő év költségvetésének elfogadását megelőzően ....” ismét a régi szöveg „.... a Képviselő-testület felé...” új szöveg „... a Polgármester beszámolót készí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kéletesen értem az igényét, de én ezt túl korainak tartom, én a zárszámadást sokkal inkább el tudom ehhez képzelni. Kár, hogy nincs itt Lajterné.</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engedje meg, hogy a vesszőparipámat most akkor elővegyem. A következőről van szó. Önök nem jól értik, nem tudják mi az a vesszőparipa. Régóta igényként merül fel, hogy a lehető legfontosabb információt kapja meg a Képviselő-testület a költségvetés elfogadásához. Na most ez a beszámoló nem egy olyan nagyságrendű beszámoló, amit ne tudnának addigra elkészíteni, ugyanis a költségvetésben nagyon sok helyen sajnos ad hoc döntéseket hozunk. Én ezt évek óta mondom, hogy a korábban komolyabban, megfontoltabban megkaptuk azokat a számokat, amik a döntést megalapozhatták, a pénzmaradvány stb. Aztán lassan ez elsikkadt. Ez most nem vonatkozik az egészre, itt kizárólag egy tételről van szó. Kizárt dolognak tartom, hogy ezt március közepéig ne tudná az iroda prezentálni, hogy a lakásalap felhasználása hogyan áll.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Végül is Treer úr módosító javaslatával elvileg egyet lehet érteni. Reméljük, hogy ezt a határidőt be tudjuk tartani, ennek alapján befogadom ezt.</w:t>
      </w:r>
    </w:p>
    <w:p>
      <w:pPr>
        <w:pStyle w:val="Normal"/>
        <w:jc w:val="both"/>
        <w:rPr/>
      </w:pPr>
      <w:r>
        <w:rPr/>
        <w:t>Amiről itt még szó volt a 6-7. §, egyrészt szó van a lakásalap nagyságáról és a lakásalap felhasználásának a módjáról. Most a nagyság adott dolog nyilvánvalóan. Tehát az, hogy az előző évben a lakásértékesítésből mennyi bevétel származik az Önkormányzatnak, az egy adott dolog, azon különösebben nem tudunk változtatni. A másik a felhasználás, amiről az illetékes bizottságok javaslatai alapján a Képviselő-testület a rendelet figyelembevételével dönt, a sorrendiséget betartva. Tehát ez a két bekezdés gyakorlatilag nem ugyanaz, nem helyettesíti egymást. A magam részéről talán az eredeti formához ragaszkodnék, ha lehet kérni, de Treer úr javaslatát befogadom természetes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Nekem is van egy mániám, elmondtam a rendelet első olvasatos vitájában és nagyon sajnálom, hogy nem sikerült átvezetni. A rendelet 4. §-ával kisebb probléma van, mert rendezési tervet emleget, ami mint olyan már megszűnt és javasolnám a szabályozási terv szerint. Van nekünk ebből kerületi szabályozási tervünk, illetve van egyes területekre is külön szabályozási tervünk. Nem tudom, hogy ezt külön kell-e nevesíteni, maradjunk abban, hogy a hatályos szabályozási terv szerint jogosult lakást építeni, ami amúgy evidencia, mert máskülönben nem tud építeni senki sem, az Önkormányzat sem a saját területén lakást. A Testület benne hagyta ezt a paragrafust, ellenben módosítani lenne szükséges.</w:t>
      </w:r>
    </w:p>
    <w:p>
      <w:pPr>
        <w:pStyle w:val="Normal"/>
        <w:jc w:val="both"/>
        <w:rPr/>
      </w:pPr>
      <w:r>
        <w:rPr/>
      </w:r>
    </w:p>
    <w:p>
      <w:pPr>
        <w:pStyle w:val="Normal"/>
        <w:jc w:val="both"/>
        <w:rPr/>
      </w:pPr>
      <w:r>
        <w:rPr/>
      </w:r>
    </w:p>
    <w:p>
      <w:pPr>
        <w:pStyle w:val="Heading1"/>
        <w:rPr/>
      </w:pPr>
      <w:r>
        <w:rPr/>
        <w:t>Dr.CSOMOR ERVIN</w:t>
      </w:r>
    </w:p>
    <w:p>
      <w:pPr>
        <w:pStyle w:val="Normal"/>
        <w:jc w:val="both"/>
        <w:rPr/>
      </w:pPr>
      <w:r>
        <w:rPr/>
        <w:t>Ez nyilvánvalóan elfogadható, ez így lesz a rendelet része.</w:t>
      </w:r>
    </w:p>
    <w:p>
      <w:pPr>
        <w:pStyle w:val="Normal"/>
        <w:jc w:val="both"/>
        <w:rPr/>
      </w:pPr>
      <w:r>
        <w:rPr/>
      </w:r>
    </w:p>
    <w:p>
      <w:pPr>
        <w:pStyle w:val="Normal"/>
        <w:jc w:val="both"/>
        <w:rPr/>
      </w:pPr>
      <w:r>
        <w:rPr/>
      </w:r>
    </w:p>
    <w:p>
      <w:pPr>
        <w:pStyle w:val="Heading1"/>
        <w:rPr/>
      </w:pPr>
      <w:r>
        <w:rPr/>
        <w:t>Dr.SZABÓ LAJOS MÁTYÁS</w:t>
      </w:r>
    </w:p>
    <w:p>
      <w:pPr>
        <w:pStyle w:val="TextBody"/>
        <w:rPr/>
      </w:pPr>
      <w:r>
        <w:rPr/>
        <w:t>Tehát befogadja az Alpolgármester úr? Akkor pontosítsuk, tehát a 4. § „Az Önkormányzat saját tulajdonában álló ingatlanokra hatályos szabályozási terv szerint jogosult ...” Így pontos. Több hozzászólást nem látok. Tisztelt Képviselő-testület! Ami felmerült javaslat, az befogadásra került, ezért nincs akadálya annak, hogy azonnal rendelet alkotásba fogjunk. Budapest Főváros XVI. Kerületi Önkormányzat Képviselő-testület megalkotja a lakások elidegenítéséből származó bevételek felhasználásának részletes szabályairól szóló rendeletet. Minősített szótöbbségű döntés. Aki a javaslatot támogatja, kérem az igen gombjával jelezze, kérem szavazzunk! Kimondom a határozatot, a Testület 22 igen, 0 nem, 1 tartózkodással elfogadta.</w:t>
      </w:r>
    </w:p>
    <w:p>
      <w:pPr>
        <w:pStyle w:val="Normal"/>
        <w:jc w:val="both"/>
        <w:rPr/>
      </w:pPr>
      <w:r>
        <w:rPr/>
      </w:r>
    </w:p>
    <w:p>
      <w:pPr>
        <w:pStyle w:val="Normal"/>
        <w:rPr/>
      </w:pPr>
      <w:r>
        <w:rPr/>
      </w:r>
    </w:p>
    <w:p>
      <w:pPr>
        <w:pStyle w:val="Normal"/>
        <w:rPr/>
      </w:pPr>
      <w:r>
        <w:rPr/>
      </w:r>
    </w:p>
    <w:p>
      <w:pPr>
        <w:pStyle w:val="TextBodyIndent"/>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7/2001. (…..) Ök rendeletét</w:t>
      </w:r>
    </w:p>
    <w:p>
      <w:pPr>
        <w:pStyle w:val="Normal"/>
        <w:ind w:left="3119" w:hanging="0"/>
        <w:jc w:val="center"/>
        <w:rPr/>
      </w:pPr>
      <w:r>
        <w:rPr/>
      </w:r>
    </w:p>
    <w:p>
      <w:pPr>
        <w:pStyle w:val="TextBody"/>
        <w:ind w:left="3119" w:hanging="0"/>
        <w:rPr/>
      </w:pPr>
      <w:r>
        <w:rPr/>
        <w:t>a lakások elidegenítéséből származó bevételek felhasználásának részletes szabályairól.</w:t>
      </w:r>
    </w:p>
    <w:p>
      <w:pPr>
        <w:pStyle w:val="Normal"/>
        <w:ind w:left="3119" w:hanging="0"/>
        <w:jc w:val="both"/>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17/2001. (.....) Ök rendelete</w:t>
      </w:r>
    </w:p>
    <w:p>
      <w:pPr>
        <w:pStyle w:val="Heading4"/>
        <w:ind w:left="3544" w:hanging="709"/>
        <w:rPr>
          <w:b/>
          <w:b/>
          <w:sz w:val="32"/>
        </w:rPr>
      </w:pPr>
      <w:r>
        <w:rPr>
          <w:b/>
          <w:sz w:val="32"/>
        </w:rPr>
      </w:r>
    </w:p>
    <w:p>
      <w:pPr>
        <w:pStyle w:val="TextBody"/>
        <w:jc w:val="center"/>
        <w:rPr>
          <w:b/>
          <w:b/>
        </w:rPr>
      </w:pPr>
      <w:r>
        <w:rPr>
          <w:b/>
        </w:rPr>
        <w:t>a lakások elidegenítéséből származó bevételek felhasználásának részletes szabályairól</w:t>
      </w:r>
    </w:p>
    <w:p>
      <w:pPr>
        <w:pStyle w:val="Normal"/>
        <w:jc w:val="both"/>
        <w:rPr>
          <w:b/>
          <w:b/>
        </w:rPr>
      </w:pPr>
      <w:r>
        <w:rPr>
          <w:b/>
        </w:rPr>
      </w:r>
    </w:p>
    <w:p>
      <w:pPr>
        <w:pStyle w:val="Normal"/>
        <w:jc w:val="both"/>
        <w:rPr/>
      </w:pPr>
      <w:r>
        <w:rPr/>
      </w:r>
    </w:p>
    <w:p>
      <w:pPr>
        <w:pStyle w:val="Normal"/>
        <w:jc w:val="both"/>
        <w:rPr/>
      </w:pPr>
      <w:r>
        <w:rPr/>
        <w:t>A Budapest Főváros XVI. kerületi önkormányzat Képviselő-testülete a módosított 1990. évi LXV. törvény 16. § (1) bekezdésében, valamint a módosított 1993. évi LXXVIII. tv. 62/B. § (2) bekezdésében kapott felhatalmazás alapján az állam tulajdonából az 1990. évi LXV. tv. 107. §-a szerint a XVI. kerületi Önkormányzat tulajdonába került lakóépületek (a bennük lévő lakások) elidegenítéséből származó bevételei (továbbiakban: Lakásalap) felhasználásának részletes szabályairól az alábbi rendeletet alkotja:</w:t>
      </w:r>
    </w:p>
    <w:p>
      <w:pPr>
        <w:pStyle w:val="Normal"/>
        <w:jc w:val="both"/>
        <w:rPr/>
      </w:pPr>
      <w:r>
        <w:rPr/>
      </w:r>
    </w:p>
    <w:p>
      <w:pPr>
        <w:pStyle w:val="Normal"/>
        <w:jc w:val="both"/>
        <w:rPr/>
      </w:pPr>
      <w:r>
        <w:rPr/>
      </w:r>
    </w:p>
    <w:p>
      <w:pPr>
        <w:pStyle w:val="Heading1"/>
        <w:jc w:val="center"/>
        <w:rPr>
          <w:b/>
          <w:b/>
          <w:u w:val="none"/>
        </w:rPr>
      </w:pPr>
      <w:r>
        <w:rPr>
          <w:b/>
          <w:u w:val="none"/>
        </w:rPr>
        <w:t>Bevezető rendelkezések</w:t>
      </w:r>
    </w:p>
    <w:p>
      <w:pPr>
        <w:pStyle w:val="Normal"/>
        <w:jc w:val="both"/>
        <w:rPr>
          <w:b/>
          <w:b/>
          <w:u w:val="none"/>
        </w:rPr>
      </w:pPr>
      <w:r>
        <w:rPr>
          <w:b/>
          <w:u w:val="none"/>
        </w:rPr>
      </w:r>
    </w:p>
    <w:p>
      <w:pPr>
        <w:pStyle w:val="Normal"/>
        <w:jc w:val="center"/>
        <w:rPr>
          <w:b/>
          <w:b/>
        </w:rPr>
      </w:pPr>
      <w:r>
        <w:rPr>
          <w:b/>
        </w:rPr>
        <w:t>1. §</w:t>
      </w:r>
    </w:p>
    <w:p>
      <w:pPr>
        <w:pStyle w:val="Normal"/>
        <w:jc w:val="center"/>
        <w:rPr>
          <w:b/>
          <w:b/>
        </w:rPr>
      </w:pPr>
      <w:r>
        <w:rPr>
          <w:b/>
        </w:rPr>
      </w:r>
    </w:p>
    <w:p>
      <w:pPr>
        <w:pStyle w:val="Header"/>
        <w:tabs>
          <w:tab w:val="clear" w:pos="4536"/>
          <w:tab w:val="clear" w:pos="9072"/>
        </w:tabs>
        <w:jc w:val="both"/>
        <w:rPr>
          <w:b/>
          <w:b/>
        </w:rPr>
      </w:pPr>
      <w:r>
        <w:rPr/>
        <w:t>A rendelet hatálya a Budapest Főváros XVI. kerületi Önkormányzat Lakásalapjának (továbbiakban: Lakásalap) a módosított 1993. évi LXXVIII. tv. 63. § (1) bekezdés szerinti kötelezettség teljesítése után fennmaradó része felhasználására terjed ki. A Lakásalap bevételei a 1993. évi LXXVIII. tv. 62. § (1), (2) bekezdése szerinti, lakóingatlanok elidegenítéséből származó bevételekből, valamint a Lakásalapból nyújtott helyi támogatás visszafizetett részleteiből származnak.</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t>2. §</w:t>
      </w:r>
    </w:p>
    <w:p>
      <w:pPr>
        <w:pStyle w:val="Header"/>
        <w:tabs>
          <w:tab w:val="clear" w:pos="4536"/>
          <w:tab w:val="clear" w:pos="9072"/>
        </w:tabs>
        <w:jc w:val="center"/>
        <w:rPr>
          <w:b/>
          <w:b/>
        </w:rPr>
      </w:pPr>
      <w:r>
        <w:rPr>
          <w:b/>
        </w:rPr>
      </w:r>
    </w:p>
    <w:p>
      <w:pPr>
        <w:pStyle w:val="Header"/>
        <w:tabs>
          <w:tab w:val="clear" w:pos="4536"/>
          <w:tab w:val="clear" w:pos="9072"/>
        </w:tabs>
        <w:ind w:left="567" w:hanging="567"/>
        <w:jc w:val="both"/>
        <w:rPr/>
      </w:pPr>
      <w:r>
        <w:rPr/>
        <w:t>(1)</w:t>
        <w:tab/>
        <w:t>Az 1. §-ban meghatározott bevételek a módosított 1993. évi LXXVII. tv. 62. §. (3) bekezdése a 62/A-62/B. § (1) bekezdésében meghatározott felhasználási célok közül az alábbi célokra fordíthatóak:</w:t>
      </w:r>
    </w:p>
    <w:p>
      <w:pPr>
        <w:pStyle w:val="Header"/>
        <w:tabs>
          <w:tab w:val="clear" w:pos="4536"/>
          <w:tab w:val="clear" w:pos="9072"/>
        </w:tabs>
        <w:spacing w:before="100" w:after="0"/>
        <w:ind w:left="992" w:hanging="425"/>
        <w:jc w:val="both"/>
        <w:rPr/>
      </w:pPr>
      <w:r>
        <w:rPr/>
        <w:t>a./</w:t>
        <w:tab/>
        <w:t>lakásépítés, vásárlás és felújítás helyi támogatásának nyújtására,</w:t>
      </w:r>
    </w:p>
    <w:p>
      <w:pPr>
        <w:pStyle w:val="Header"/>
        <w:tabs>
          <w:tab w:val="clear" w:pos="4536"/>
          <w:tab w:val="clear" w:pos="9072"/>
        </w:tabs>
        <w:spacing w:before="100" w:after="0"/>
        <w:ind w:left="992" w:hanging="425"/>
        <w:jc w:val="both"/>
        <w:rPr/>
      </w:pPr>
      <w:r>
        <w:rPr/>
        <w:t>b/</w:t>
        <w:tab/>
        <w:t xml:space="preserve">új önkormányzati lakás építésére </w:t>
      </w:r>
    </w:p>
    <w:p>
      <w:pPr>
        <w:pStyle w:val="Header"/>
        <w:tabs>
          <w:tab w:val="clear" w:pos="4536"/>
          <w:tab w:val="clear" w:pos="9072"/>
        </w:tabs>
        <w:spacing w:before="100" w:after="0"/>
        <w:ind w:left="992" w:hanging="425"/>
        <w:jc w:val="both"/>
        <w:rPr/>
      </w:pPr>
      <w:r>
        <w:rPr/>
        <w:t>c/</w:t>
        <w:tab/>
        <w:t>kényszerbérlet felszámolására.</w:t>
      </w:r>
    </w:p>
    <w:p>
      <w:pPr>
        <w:pStyle w:val="Header"/>
        <w:tabs>
          <w:tab w:val="clear" w:pos="4536"/>
          <w:tab w:val="clear" w:pos="9072"/>
        </w:tabs>
        <w:ind w:left="360" w:hanging="0"/>
        <w:jc w:val="both"/>
        <w:rPr>
          <w:u w:val="single"/>
        </w:rPr>
      </w:pPr>
      <w:r>
        <w:rPr>
          <w:u w:val="single"/>
        </w:rPr>
      </w:r>
    </w:p>
    <w:p>
      <w:pPr>
        <w:pStyle w:val="Header"/>
        <w:tabs>
          <w:tab w:val="clear" w:pos="4536"/>
          <w:tab w:val="clear" w:pos="9072"/>
        </w:tabs>
        <w:ind w:left="567" w:hanging="567"/>
        <w:jc w:val="both"/>
        <w:rPr/>
      </w:pPr>
      <w:r>
        <w:rPr/>
        <w:t>(2)</w:t>
        <w:tab/>
        <w:t>A 2. § (1) bekezdésében foglalt felsorolás egyben sorrendiséget is jelent. A Képviselő-testület a 2. § (1) bekezdésében foglaltaktól eltérő célra a Lakásalapot nem használhatja fel.</w:t>
      </w:r>
    </w:p>
    <w:p>
      <w:pPr>
        <w:pStyle w:val="Header"/>
        <w:tabs>
          <w:tab w:val="clear" w:pos="4536"/>
          <w:tab w:val="clear" w:pos="9072"/>
        </w:tabs>
        <w:jc w:val="both"/>
        <w:rPr>
          <w:u w:val="single"/>
        </w:rPr>
      </w:pPr>
      <w:r>
        <w:rPr>
          <w:u w:val="single"/>
        </w:rPr>
      </w:r>
    </w:p>
    <w:p>
      <w:pPr>
        <w:pStyle w:val="Header"/>
        <w:tabs>
          <w:tab w:val="clear" w:pos="4536"/>
          <w:tab w:val="clear" w:pos="9072"/>
        </w:tabs>
        <w:jc w:val="center"/>
        <w:rPr>
          <w:b/>
          <w:b/>
        </w:rPr>
      </w:pPr>
      <w:r>
        <w:rPr>
          <w:b/>
        </w:rPr>
        <w:t>Lakásépítési és lakásvásárlási támogatás nyújtása</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3. §</w:t>
      </w:r>
    </w:p>
    <w:p>
      <w:pPr>
        <w:pStyle w:val="Header"/>
        <w:tabs>
          <w:tab w:val="clear" w:pos="4536"/>
          <w:tab w:val="clear" w:pos="9072"/>
        </w:tabs>
        <w:jc w:val="center"/>
        <w:rPr>
          <w:b/>
          <w:b/>
        </w:rPr>
      </w:pPr>
      <w:r>
        <w:rPr>
          <w:b/>
        </w:rPr>
      </w:r>
    </w:p>
    <w:p>
      <w:pPr>
        <w:pStyle w:val="Header"/>
        <w:tabs>
          <w:tab w:val="clear" w:pos="4536"/>
          <w:tab w:val="clear" w:pos="9072"/>
        </w:tabs>
        <w:jc w:val="both"/>
        <w:rPr/>
      </w:pPr>
      <w:r>
        <w:rPr/>
        <w:t>Az Önkormányzat a Lakásalapot lakásépítés, vásárlás és felújítás helyi támogatására fordíthatja. A támogatás szabályait az erről szóló 27/2000. (07. 04.) Ök. Rendelet szabályozza. A lakásalapból nyújtott kamatmentes hitel törlesztő részletei kizárólag a Lakásalap bevételét képezik.</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center"/>
        <w:rPr/>
      </w:pPr>
      <w:r>
        <w:rPr>
          <w:b/>
        </w:rPr>
        <w:t>Új önkormányzati lakás építése</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4. §</w:t>
      </w:r>
    </w:p>
    <w:p>
      <w:pPr>
        <w:pStyle w:val="Header"/>
        <w:tabs>
          <w:tab w:val="clear" w:pos="4536"/>
          <w:tab w:val="clear" w:pos="9072"/>
        </w:tabs>
        <w:jc w:val="center"/>
        <w:rPr>
          <w:b/>
          <w:b/>
        </w:rPr>
      </w:pPr>
      <w:r>
        <w:rPr>
          <w:b/>
        </w:rPr>
      </w:r>
    </w:p>
    <w:p>
      <w:pPr>
        <w:pStyle w:val="Header"/>
        <w:tabs>
          <w:tab w:val="clear" w:pos="4536"/>
          <w:tab w:val="clear" w:pos="9072"/>
        </w:tabs>
        <w:jc w:val="both"/>
        <w:rPr/>
      </w:pPr>
      <w:r>
        <w:rPr/>
        <w:t>Az Önkormányzat saját tulajdonában álló ingatlanon hatályos Szabályozási Terv szerint jogosult lakást építeni és az építési költséghez a Lakásalapot felhasználni. A felhasználásról a Képviselő-testület dönt.</w:t>
      </w:r>
    </w:p>
    <w:p>
      <w:pPr>
        <w:pStyle w:val="Header"/>
        <w:tabs>
          <w:tab w:val="clear" w:pos="4536"/>
          <w:tab w:val="clear" w:pos="9072"/>
        </w:tabs>
        <w:rPr/>
      </w:pPr>
      <w:r>
        <w:rPr/>
      </w:r>
    </w:p>
    <w:p>
      <w:pPr>
        <w:pStyle w:val="Header"/>
        <w:keepNext w:val="true"/>
        <w:tabs>
          <w:tab w:val="clear" w:pos="4536"/>
          <w:tab w:val="clear" w:pos="9072"/>
        </w:tabs>
        <w:rPr>
          <w:b/>
          <w:b/>
        </w:rPr>
      </w:pPr>
      <w:r>
        <w:rPr>
          <w:b/>
        </w:rPr>
      </w:r>
    </w:p>
    <w:p>
      <w:pPr>
        <w:pStyle w:val="Header"/>
        <w:keepNext w:val="true"/>
        <w:tabs>
          <w:tab w:val="clear" w:pos="4536"/>
          <w:tab w:val="clear" w:pos="9072"/>
        </w:tabs>
        <w:jc w:val="center"/>
        <w:rPr>
          <w:b/>
          <w:b/>
        </w:rPr>
      </w:pPr>
      <w:r>
        <w:rPr>
          <w:b/>
        </w:rPr>
        <w:t>Kényszerbérlet felszámolása</w:t>
      </w:r>
    </w:p>
    <w:p>
      <w:pPr>
        <w:pStyle w:val="Header"/>
        <w:keepNext w:val="true"/>
        <w:tabs>
          <w:tab w:val="clear" w:pos="4536"/>
          <w:tab w:val="clear" w:pos="9072"/>
        </w:tabs>
        <w:jc w:val="center"/>
        <w:rPr>
          <w:b/>
          <w:b/>
        </w:rPr>
      </w:pPr>
      <w:r>
        <w:rPr>
          <w:b/>
        </w:rPr>
      </w:r>
    </w:p>
    <w:p>
      <w:pPr>
        <w:pStyle w:val="Header"/>
        <w:tabs>
          <w:tab w:val="clear" w:pos="4536"/>
          <w:tab w:val="clear" w:pos="9072"/>
        </w:tabs>
        <w:jc w:val="center"/>
        <w:rPr>
          <w:b/>
          <w:b/>
        </w:rPr>
      </w:pPr>
      <w:r>
        <w:rPr>
          <w:b/>
        </w:rPr>
        <w:t>5. §</w:t>
      </w:r>
    </w:p>
    <w:p>
      <w:pPr>
        <w:pStyle w:val="Header"/>
        <w:tabs>
          <w:tab w:val="clear" w:pos="4536"/>
          <w:tab w:val="clear" w:pos="9072"/>
        </w:tabs>
        <w:jc w:val="center"/>
        <w:rPr>
          <w:b/>
          <w:b/>
        </w:rPr>
      </w:pPr>
      <w:r>
        <w:rPr>
          <w:b/>
        </w:rPr>
      </w:r>
    </w:p>
    <w:p>
      <w:pPr>
        <w:pStyle w:val="Header"/>
        <w:tabs>
          <w:tab w:val="clear" w:pos="4536"/>
          <w:tab w:val="clear" w:pos="9072"/>
        </w:tabs>
        <w:jc w:val="both"/>
        <w:rPr/>
      </w:pPr>
      <w:r>
        <w:rPr/>
        <w:t>Az Önkormányzat a Lakásalapot a lakások és helyiségek bérletére vonatkozó, egyes szabályokról szóló többszörösen módosított 3/1994. (III. 1.) Ök. rendelet 19. §-ban foglaltak szerinti kényszerbérlet felszámolására felhasználhatja. Ha a pénzbeli térítés összege a Lakástörvény 90. § (2) bek. b) pontjában foglalt értékhatárt meghaladja, annak összegéről a Népjóléti Bizottság dönt.</w:t>
      </w:r>
    </w:p>
    <w:p>
      <w:pPr>
        <w:pStyle w:val="Header"/>
        <w:tabs>
          <w:tab w:val="clear" w:pos="4536"/>
          <w:tab w:val="clear" w:pos="9072"/>
        </w:tabs>
        <w:jc w:val="both"/>
        <w:rPr/>
      </w:pPr>
      <w:r>
        <w:rPr/>
      </w:r>
    </w:p>
    <w:p>
      <w:pPr>
        <w:pStyle w:val="Header"/>
        <w:keepNext w:val="true"/>
        <w:tabs>
          <w:tab w:val="clear" w:pos="4536"/>
          <w:tab w:val="clear" w:pos="9072"/>
        </w:tabs>
        <w:jc w:val="center"/>
        <w:rPr>
          <w:b/>
          <w:b/>
        </w:rPr>
      </w:pPr>
      <w:r>
        <w:rPr>
          <w:b/>
        </w:rPr>
        <w:t>Az elkülönített lakásalap feletti rendelkezési jog</w:t>
      </w:r>
    </w:p>
    <w:p>
      <w:pPr>
        <w:pStyle w:val="Header"/>
        <w:tabs>
          <w:tab w:val="clear" w:pos="4536"/>
          <w:tab w:val="clear" w:pos="9072"/>
        </w:tabs>
        <w:jc w:val="both"/>
        <w:rPr>
          <w:b/>
          <w:b/>
        </w:rPr>
      </w:pPr>
      <w:r>
        <w:rPr>
          <w:b/>
        </w:rPr>
      </w:r>
    </w:p>
    <w:p>
      <w:pPr>
        <w:pStyle w:val="Header"/>
        <w:keepNext w:val="true"/>
        <w:tabs>
          <w:tab w:val="clear" w:pos="4536"/>
          <w:tab w:val="clear" w:pos="9072"/>
        </w:tabs>
        <w:jc w:val="center"/>
        <w:rPr>
          <w:b/>
          <w:b/>
        </w:rPr>
      </w:pPr>
      <w:r>
        <w:rPr>
          <w:b/>
        </w:rPr>
        <w:t>6. §</w:t>
      </w:r>
    </w:p>
    <w:p>
      <w:pPr>
        <w:pStyle w:val="Header"/>
        <w:tabs>
          <w:tab w:val="clear" w:pos="4536"/>
          <w:tab w:val="clear" w:pos="9072"/>
        </w:tabs>
        <w:jc w:val="both"/>
        <w:rPr>
          <w:b/>
          <w:b/>
        </w:rPr>
      </w:pPr>
      <w:r>
        <w:rPr>
          <w:b/>
        </w:rPr>
      </w:r>
    </w:p>
    <w:p>
      <w:pPr>
        <w:pStyle w:val="Header"/>
        <w:keepNext w:val="true"/>
        <w:tabs>
          <w:tab w:val="clear" w:pos="4536"/>
          <w:tab w:val="clear" w:pos="9072"/>
        </w:tabs>
        <w:ind w:left="567" w:hanging="567"/>
        <w:jc w:val="both"/>
        <w:rPr/>
      </w:pPr>
      <w:r>
        <w:rPr/>
        <w:t>(1)</w:t>
        <w:tab/>
        <w:t xml:space="preserve">Az elkülönített Lakásalap felhasználásáról az illetékes bizottságok javaslata alapján a Képviselő-testület éves költségvetésében dönt. </w:t>
      </w:r>
    </w:p>
    <w:p>
      <w:pPr>
        <w:pStyle w:val="Szvegtrzs2"/>
        <w:rPr>
          <w:b w:val="false"/>
          <w:b w:val="false"/>
        </w:rPr>
      </w:pPr>
      <w:r>
        <w:rPr>
          <w:b w:val="false"/>
        </w:rPr>
      </w:r>
    </w:p>
    <w:p>
      <w:pPr>
        <w:pStyle w:val="Szvegtrzs2"/>
        <w:ind w:left="567" w:hanging="567"/>
        <w:jc w:val="both"/>
        <w:rPr/>
      </w:pPr>
      <w:r>
        <w:rPr>
          <w:b w:val="false"/>
        </w:rPr>
        <w:t>(2)</w:t>
        <w:tab/>
        <w:t>A felosztható Lakásalap az elidegenítésből befolyt bevételeknek az elidegenítési eljárásra fordított költséggel csökkentett és a Fővárosi Önkormányzatot megillető 50 % átutalását követően fennmaradó összege és a lakásépítési támogatás visszafizetett részletei.</w:t>
      </w:r>
    </w:p>
    <w:p>
      <w:pPr>
        <w:pStyle w:val="Header"/>
        <w:tabs>
          <w:tab w:val="clear" w:pos="4536"/>
          <w:tab w:val="clear" w:pos="9072"/>
        </w:tabs>
        <w:jc w:val="both"/>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Vegyes rendelkezések</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7. §</w:t>
      </w:r>
    </w:p>
    <w:p>
      <w:pPr>
        <w:pStyle w:val="Header"/>
        <w:tabs>
          <w:tab w:val="clear" w:pos="4536"/>
          <w:tab w:val="clear" w:pos="9072"/>
        </w:tabs>
        <w:jc w:val="center"/>
        <w:rPr>
          <w:b/>
          <w:b/>
        </w:rPr>
      </w:pPr>
      <w:r>
        <w:rPr>
          <w:b/>
        </w:rPr>
      </w:r>
    </w:p>
    <w:p>
      <w:pPr>
        <w:pStyle w:val="Header"/>
        <w:tabs>
          <w:tab w:val="clear" w:pos="4536"/>
          <w:tab w:val="clear" w:pos="9072"/>
        </w:tabs>
        <w:ind w:left="567" w:hanging="567"/>
        <w:jc w:val="both"/>
        <w:rPr/>
      </w:pPr>
      <w:r>
        <w:rPr/>
        <w:t>(1)</w:t>
        <w:tab/>
        <w:t>A Lakásalap tárgyévben felhasználható nagyságáról az éves költségvetési rendeletben kell dönteni.</w:t>
      </w:r>
    </w:p>
    <w:p>
      <w:pPr>
        <w:pStyle w:val="Header"/>
        <w:tabs>
          <w:tab w:val="clear" w:pos="4536"/>
          <w:tab w:val="clear" w:pos="9072"/>
        </w:tabs>
        <w:rPr/>
      </w:pPr>
      <w:r>
        <w:rPr/>
      </w:r>
    </w:p>
    <w:p>
      <w:pPr>
        <w:pStyle w:val="Header"/>
        <w:tabs>
          <w:tab w:val="clear" w:pos="4536"/>
          <w:tab w:val="clear" w:pos="9072"/>
        </w:tabs>
        <w:ind w:left="567" w:hanging="567"/>
        <w:jc w:val="both"/>
        <w:rPr/>
      </w:pPr>
      <w:r>
        <w:rPr/>
        <w:t>(2)</w:t>
        <w:tab/>
        <w:t>Az elkülönített Lakásalap felhasználásáról évenként – a tárgyévet követő év költségvetésének elfogadását megelőzően – a Képviselő-testület felé a Polgármester beszámolót készí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Hatálybalépés</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8. §</w:t>
      </w:r>
    </w:p>
    <w:p>
      <w:pPr>
        <w:pStyle w:val="Header"/>
        <w:tabs>
          <w:tab w:val="clear" w:pos="4536"/>
          <w:tab w:val="clear" w:pos="9072"/>
        </w:tabs>
        <w:rPr>
          <w:b/>
          <w:b/>
        </w:rPr>
      </w:pPr>
      <w:r>
        <w:rPr>
          <w:b/>
        </w:rPr>
      </w:r>
    </w:p>
    <w:p>
      <w:pPr>
        <w:pStyle w:val="Header"/>
        <w:tabs>
          <w:tab w:val="clear" w:pos="4536"/>
          <w:tab w:val="clear" w:pos="9072"/>
        </w:tabs>
        <w:rPr/>
      </w:pPr>
      <w:r>
        <w:rPr/>
        <w:t>A rendelet kihirdetése napján lép hatályba.</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Normal"/>
        <w:jc w:val="both"/>
        <w:rPr/>
      </w:pPr>
      <w:r>
        <w:rPr/>
        <w:t>Ezen rendelet az 1993. évi LXXVIII. tv. 62/B. § (2) bekezdésben kapott felhatalmazás alapján, a kerület sajátosságait figyelembe véve határozta meg, milyen célokra használhatja fel az Önkormányzat a volt állami tulajdonú lakásai elidegenítéséből származó bevételeit.</w:t>
      </w:r>
    </w:p>
    <w:p>
      <w:pPr>
        <w:pStyle w:val="Normal"/>
        <w:jc w:val="both"/>
        <w:rPr/>
      </w:pPr>
      <w:r>
        <w:rPr/>
      </w:r>
    </w:p>
    <w:p>
      <w:pPr>
        <w:pStyle w:val="Normal"/>
        <w:jc w:val="both"/>
        <w:rPr/>
      </w:pPr>
      <w:r>
        <w:rPr/>
      </w:r>
    </w:p>
    <w:p>
      <w:pPr>
        <w:pStyle w:val="Heading3"/>
        <w:jc w:val="center"/>
        <w:rPr/>
      </w:pPr>
      <w:r>
        <w:rPr/>
        <w:t>Részletes Indokolás</w:t>
      </w:r>
    </w:p>
    <w:p>
      <w:pPr>
        <w:pStyle w:val="Normal"/>
        <w:jc w:val="both"/>
        <w:rPr/>
      </w:pPr>
      <w:r>
        <w:rPr/>
      </w:r>
    </w:p>
    <w:p>
      <w:pPr>
        <w:pStyle w:val="Normal"/>
        <w:jc w:val="center"/>
        <w:rPr>
          <w:b/>
          <w:b/>
        </w:rPr>
      </w:pPr>
      <w:r>
        <w:rPr>
          <w:b/>
        </w:rPr>
        <w:t>1. §-hoz</w:t>
      </w:r>
    </w:p>
    <w:p>
      <w:pPr>
        <w:pStyle w:val="Szvegtrzs2"/>
        <w:rPr>
          <w:b w:val="false"/>
          <w:b w:val="false"/>
        </w:rPr>
      </w:pPr>
      <w:r>
        <w:rPr>
          <w:b w:val="false"/>
        </w:rPr>
      </w:r>
    </w:p>
    <w:p>
      <w:pPr>
        <w:pStyle w:val="Szvegtrzs2"/>
        <w:rPr/>
      </w:pPr>
      <w:r>
        <w:rPr/>
        <w:t>A felhasználható bevételt határozza meg.</w:t>
      </w:r>
    </w:p>
    <w:p>
      <w:pPr>
        <w:pStyle w:val="Normal"/>
        <w:jc w:val="both"/>
        <w:rPr/>
      </w:pPr>
      <w:r>
        <w:rPr/>
      </w:r>
    </w:p>
    <w:p>
      <w:pPr>
        <w:pStyle w:val="Normal"/>
        <w:ind w:left="705" w:hanging="705"/>
        <w:jc w:val="center"/>
        <w:rPr>
          <w:b/>
          <w:b/>
        </w:rPr>
      </w:pPr>
      <w:r>
        <w:rPr>
          <w:b/>
        </w:rPr>
        <w:t>2. §-hoz</w:t>
      </w:r>
    </w:p>
    <w:p>
      <w:pPr>
        <w:pStyle w:val="Normal"/>
        <w:ind w:left="705" w:hanging="705"/>
        <w:jc w:val="both"/>
        <w:rPr>
          <w:b/>
          <w:b/>
        </w:rPr>
      </w:pPr>
      <w:r>
        <w:rPr>
          <w:b/>
        </w:rPr>
      </w:r>
    </w:p>
    <w:p>
      <w:pPr>
        <w:pStyle w:val="Normal"/>
        <w:ind w:left="705" w:hanging="705"/>
        <w:jc w:val="both"/>
        <w:rPr/>
      </w:pPr>
      <w:r>
        <w:rPr/>
        <w:t>A felhasználási célokat határozza meg, amely egyben sorrendiséget is jelent.</w:t>
      </w:r>
      <w:r>
        <w:br w:type="page"/>
      </w:r>
    </w:p>
    <w:p>
      <w:pPr>
        <w:pStyle w:val="Szvegtrzs2"/>
        <w:rPr/>
      </w:pPr>
      <w:r>
        <w:rPr/>
      </w:r>
    </w:p>
    <w:p>
      <w:pPr>
        <w:pStyle w:val="Szvegtrzs2"/>
        <w:ind w:left="705" w:hanging="705"/>
        <w:rPr/>
      </w:pPr>
      <w:r>
        <w:rPr/>
        <w:t>3. §-hoz</w:t>
      </w:r>
    </w:p>
    <w:p>
      <w:pPr>
        <w:pStyle w:val="Szvegtrzs2"/>
        <w:ind w:left="705" w:hanging="705"/>
        <w:rPr/>
      </w:pPr>
      <w:r>
        <w:rPr/>
      </w:r>
    </w:p>
    <w:p>
      <w:pPr>
        <w:pStyle w:val="Szvegtrzs2"/>
        <w:ind w:left="705" w:hanging="705"/>
        <w:jc w:val="both"/>
        <w:rPr>
          <w:b w:val="false"/>
          <w:b w:val="false"/>
        </w:rPr>
      </w:pPr>
      <w:r>
        <w:rPr>
          <w:b w:val="false"/>
        </w:rPr>
        <w:t>A lakásépítés, vásárlás és felújítás helyi támogatását szabályozza.</w:t>
      </w:r>
    </w:p>
    <w:p>
      <w:pPr>
        <w:pStyle w:val="Szvegtrzs2"/>
        <w:rPr>
          <w:b w:val="false"/>
          <w:b w:val="false"/>
        </w:rPr>
      </w:pPr>
      <w:r>
        <w:rPr>
          <w:b w:val="false"/>
        </w:rPr>
      </w:r>
    </w:p>
    <w:p>
      <w:pPr>
        <w:pStyle w:val="Szvegtrzs2"/>
        <w:rPr/>
      </w:pPr>
      <w:r>
        <w:rPr/>
        <w:t>4. §-hoz</w:t>
      </w:r>
    </w:p>
    <w:p>
      <w:pPr>
        <w:pStyle w:val="Szvegtrzs2"/>
        <w:rPr/>
      </w:pPr>
      <w:r>
        <w:rPr/>
      </w:r>
    </w:p>
    <w:p>
      <w:pPr>
        <w:pStyle w:val="Szvegtrzs2"/>
        <w:jc w:val="both"/>
        <w:rPr/>
      </w:pPr>
      <w:r>
        <w:rPr>
          <w:b w:val="false"/>
        </w:rPr>
        <w:t>Lehetőséget teremt a Lakásalap új lakások építésre való felhasználásra.</w:t>
      </w:r>
    </w:p>
    <w:p>
      <w:pPr>
        <w:pStyle w:val="Szvegtrzs2"/>
        <w:rPr>
          <w:b w:val="false"/>
          <w:b w:val="false"/>
        </w:rPr>
      </w:pPr>
      <w:r>
        <w:rPr>
          <w:b w:val="false"/>
        </w:rPr>
      </w:r>
    </w:p>
    <w:p>
      <w:pPr>
        <w:pStyle w:val="Szvegtrzs2"/>
        <w:rPr/>
      </w:pPr>
      <w:r>
        <w:rPr/>
        <w:t>5. §-hoz</w:t>
      </w:r>
    </w:p>
    <w:p>
      <w:pPr>
        <w:pStyle w:val="Szvegtrzs2"/>
        <w:rPr/>
      </w:pPr>
      <w:r>
        <w:rPr/>
      </w:r>
    </w:p>
    <w:p>
      <w:pPr>
        <w:pStyle w:val="Szvegtrzs2"/>
        <w:jc w:val="both"/>
        <w:rPr>
          <w:b w:val="false"/>
          <w:b w:val="false"/>
        </w:rPr>
      </w:pPr>
      <w:r>
        <w:rPr>
          <w:b w:val="false"/>
        </w:rPr>
        <w:t>Az Önkormányzat törvényi kötelezettségére biztosít fedezetet.</w:t>
      </w:r>
    </w:p>
    <w:p>
      <w:pPr>
        <w:pStyle w:val="Szvegtrzs2"/>
        <w:rPr>
          <w:b w:val="false"/>
          <w:b w:val="false"/>
        </w:rPr>
      </w:pPr>
      <w:r>
        <w:rPr>
          <w:b w:val="false"/>
        </w:rPr>
      </w:r>
    </w:p>
    <w:p>
      <w:pPr>
        <w:pStyle w:val="Szvegtrzs2"/>
        <w:rPr/>
      </w:pPr>
      <w:r>
        <w:rPr/>
        <w:t>6. §-hoz</w:t>
      </w:r>
    </w:p>
    <w:p>
      <w:pPr>
        <w:pStyle w:val="Szvegtrzs2"/>
        <w:rPr/>
      </w:pPr>
      <w:r>
        <w:rPr/>
      </w:r>
    </w:p>
    <w:p>
      <w:pPr>
        <w:pStyle w:val="Szvegtrzs2"/>
        <w:jc w:val="both"/>
        <w:rPr/>
      </w:pPr>
      <w:r>
        <w:rPr/>
        <w:t>Meghatározza a felhasználásról szóló döntés módját.</w:t>
      </w:r>
    </w:p>
    <w:p>
      <w:pPr>
        <w:pStyle w:val="Szvegtrzs2"/>
        <w:rPr/>
      </w:pPr>
      <w:r>
        <w:rPr/>
      </w:r>
    </w:p>
    <w:p>
      <w:pPr>
        <w:pStyle w:val="Szvegtrzs2"/>
        <w:ind w:left="705" w:hanging="705"/>
        <w:rPr/>
      </w:pPr>
      <w:r>
        <w:rPr/>
        <w:t>7. §-hoz</w:t>
      </w:r>
    </w:p>
    <w:p>
      <w:pPr>
        <w:pStyle w:val="Szvegtrzs2"/>
        <w:ind w:left="705" w:hanging="705"/>
        <w:rPr/>
      </w:pPr>
      <w:r>
        <w:rPr/>
      </w:r>
    </w:p>
    <w:p>
      <w:pPr>
        <w:pStyle w:val="Szvegtrzs2"/>
        <w:jc w:val="both"/>
        <w:rPr/>
      </w:pPr>
      <w:r>
        <w:rPr>
          <w:b w:val="false"/>
        </w:rPr>
        <w:t>Előírja az elkülönített Lakásalapról történő évenkénti döntési és beszámolási kötelezettséget.</w:t>
      </w:r>
    </w:p>
    <w:p>
      <w:pPr>
        <w:pStyle w:val="Szvegtrzs2"/>
        <w:ind w:left="705" w:hanging="705"/>
        <w:jc w:val="both"/>
        <w:rPr>
          <w:b w:val="false"/>
          <w:b w:val="false"/>
        </w:rPr>
      </w:pPr>
      <w:r>
        <w:rPr>
          <w:b w:val="false"/>
        </w:rPr>
      </w:r>
    </w:p>
    <w:p>
      <w:pPr>
        <w:pStyle w:val="Szvegtrzs2"/>
        <w:ind w:left="705" w:hanging="705"/>
        <w:rPr/>
      </w:pPr>
      <w:r>
        <w:rPr/>
        <w:t>8. §-hoz</w:t>
      </w:r>
    </w:p>
    <w:p>
      <w:pPr>
        <w:pStyle w:val="Szvegtrzs2"/>
        <w:ind w:left="705" w:hanging="705"/>
        <w:rPr/>
      </w:pPr>
      <w:r>
        <w:rPr/>
      </w:r>
    </w:p>
    <w:p>
      <w:pPr>
        <w:pStyle w:val="Szvegtrzs2"/>
        <w:ind w:left="705" w:hanging="705"/>
        <w:jc w:val="both"/>
        <w:rPr>
          <w:b w:val="false"/>
          <w:b w:val="false"/>
        </w:rPr>
      </w:pPr>
      <w:r>
        <w:rPr>
          <w:b w:val="false"/>
        </w:rPr>
        <w:t>Hatályba léptető rendelkezéseket tartalmaz.</w:t>
      </w:r>
    </w:p>
    <w:p>
      <w:pPr>
        <w:pStyle w:val="Normal"/>
        <w:rPr>
          <w:b/>
          <w:b/>
        </w:rPr>
      </w:pPr>
      <w:r>
        <w:rPr>
          <w:b/>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tabs>
          <w:tab w:val="clear" w:pos="708"/>
          <w:tab w:val="left" w:pos="1701" w:leader="none"/>
        </w:tabs>
        <w:ind w:left="3119" w:hanging="3119"/>
        <w:rPr/>
      </w:pPr>
      <w:r>
        <w:rPr>
          <w:u w:val="single"/>
        </w:rPr>
        <w:t>NAPIREND</w:t>
      </w:r>
      <w:r>
        <w:rPr/>
        <w:t xml:space="preserve">: </w:t>
        <w:tab/>
        <w:t>14.</w:t>
        <w:tab/>
        <w:t>Szabó Tamás képviselőnek „Dr. Szabó Lajos Mátyás polgármesterhez az Arculati kézikönyv tárgyában” tett interpellációjára adott válasz vizsgálata</w:t>
      </w:r>
    </w:p>
    <w:p>
      <w:pPr>
        <w:pStyle w:val="TextBodyIndent"/>
        <w:tabs>
          <w:tab w:val="clear" w:pos="708"/>
          <w:tab w:val="left" w:pos="1701" w:leader="none"/>
        </w:tabs>
        <w:ind w:left="3119" w:hanging="3119"/>
        <w:rPr>
          <w:b/>
          <w:b/>
          <w:i/>
          <w:i/>
        </w:rPr>
      </w:pPr>
      <w:r>
        <w:rPr>
          <w:b/>
          <w:i/>
        </w:rPr>
      </w:r>
    </w:p>
    <w:p>
      <w:pPr>
        <w:pStyle w:val="Normal"/>
        <w:ind w:left="4253" w:hanging="1134"/>
        <w:jc w:val="both"/>
        <w:rPr/>
      </w:pPr>
      <w:r>
        <w:rPr>
          <w:u w:val="single"/>
        </w:rPr>
        <w:t>Előadó</w:t>
      </w:r>
      <w:r>
        <w:rPr/>
        <w:t xml:space="preserve">: </w:t>
        <w:tab/>
        <w:t>Pratzner Győző Pénzügyi Bizottság elnöke</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1"/>
        <w:rPr/>
      </w:pPr>
      <w:r>
        <w:rPr/>
        <w:t>PRATZNER GYŐZŐ</w:t>
      </w:r>
    </w:p>
    <w:p>
      <w:pPr>
        <w:pStyle w:val="Normal"/>
        <w:jc w:val="both"/>
        <w:rPr/>
      </w:pPr>
      <w:r>
        <w:rPr/>
        <w:t>A Pénzügyi Bizottság megvizsgálta az arculati kézikönyvvel kapcsolatos elszámolást. Megnéztük az ajánlat kérését, a megrendelést, a három árajánlatot, a számlákat, az utalványozásokat és kifizetéseket, a munkavégzést és azokat a költségkereteket, amelyek felhasználhatók lettek. A kifizetések megfeleltek az árajánlatban és a megrendelésekben foglaltaknak két tétel kivétel, egy 8.000,- Ft-os és egy 16.300,- Ft-os tételt, ami összesen 24.300,- Ft, de ez szerepel a reklám és propaganda költségelőirányzatokban. A probléma gyakorlatilag a megrendelés és a kétszer való tárgyalás körül lehetett. A megrendelés 1999-ben volt, a Polgármesternek joga volt megrendelni az arculati kézikönyvet. 2000-ben került újból a Testület elé és tulajdonképpen csak megerősítette azt, amit az első megrendelés tartalmazott, mert amik voltak módosítások, változások, azokért tulajdonképpen külön díjazást nem kértek. Az eredeti terveket a Polgármester bírálta el a 10/1997. Ök rendelet alapján, amit még egyszer később a Testület tárgyalt. A megbízást a Polgármester adta ki három árajánlatból választva, a közbeszerzési rendelet pedig VI. 24-én kelt, tehát márciusban még erre így joga volt. A 2000. évi reklám-propaganda költség 500 eFt-os tételében szerepel az arculati kézikönyv felsorolva.</w:t>
      </w:r>
    </w:p>
    <w:p>
      <w:pPr>
        <w:pStyle w:val="Normal"/>
        <w:jc w:val="both"/>
        <w:rPr/>
      </w:pPr>
      <w:r>
        <w:rPr/>
        <w:t>A határozati javaslatunk azt tartalmazza, hogy javasoljuk a testületnek a Pénzügyi Bizottság ajánlatát elfogadásra.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Egyetlen dolgot szeretnék tisztázni. A Testület elé egyetlen egyszer került az arculati kézikönyvvel kapcsolatos anyag, mégpedig 2000. VI. 13-án.Amit a Pénzügyi Bizottság megállapított, azt teljes mértékben el tudom fogadni, elvi kifogásom a dologgal kapcsolatban mégpedig az, hogy sem a Polgármester úr munkatársai a Tájékoztatási Bizottság elé, sem a Polgármester úr a testület elé nem terjesztette a komplett arculati kézikönyvet. Annak közel a fele hiányzott, amikor a Testület elfogadta. Tehát nem volt módja sem a bizottságnak, sem a Testületnek észrevételeket tenni ezzel kapcsolatban. Lehet, hogy ésszerűbben meg lehetett volna csinálni. Ez az elvi problémám van és szeretnék mindenkit megkérni, hogy hasonló szituációban legközelebb lehetőség szerint a teljes anyagot terjesszék mind a bizottság, mind a Testület elé, hogy az alapján tudjunk dönten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rculati kézikönyvről beszélünk és a számlák között találkoztam egy újság, lapkészítéssel. Amennyiben lehetséges én szeretnék ebből kapni egy példányt, mert kíváncsi vagyok mennyiben változott. Tudomásom szerint 1998-óta gyakorlatilag az újság kinézete nemigen változott. Szeretnék ebből a laptervből kapni egy példányt, ami az iratok tanúsága szerint itt van az Önkormányzatban. Köszönöm.</w:t>
      </w:r>
    </w:p>
    <w:p>
      <w:pPr>
        <w:pStyle w:val="Normal"/>
        <w:jc w:val="both"/>
        <w:rPr/>
      </w:pPr>
      <w:r>
        <w:rPr/>
      </w:r>
    </w:p>
    <w:p>
      <w:pPr>
        <w:pStyle w:val="Normal"/>
        <w:rPr/>
      </w:pPr>
      <w:r>
        <w:rPr/>
      </w:r>
    </w:p>
    <w:p>
      <w:pPr>
        <w:pStyle w:val="Heading1"/>
        <w:rPr>
          <w:u w:val="none"/>
        </w:rPr>
      </w:pPr>
      <w:r>
        <w:rPr/>
        <w:t>Dr.SZABÓ LAJOS MÁTYÁS</w:t>
      </w:r>
    </w:p>
    <w:p>
      <w:pPr>
        <w:pStyle w:val="TextBody"/>
        <w:rPr/>
      </w:pPr>
      <w:r>
        <w:rPr/>
        <w:t>Megtörténik Képviselő úr. Több hozzászólást nem látok. A bizottság javaslatának az elfogadása egyszerű szótöbbséges döntést igényel. Aki a javaslatot támogatja, kérem az igen gombjával jelezze, kérem szavazzunk! Kimondom a határozatot, a Testület 22 igen, 0 nem, 1 tartózkodással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28/2001. (V. 29.) Kt.</w:t>
        <w:tab/>
        <w:t>A Képviselő-testület a Pénzügyi Bizottság vizsgálata és megállapításai alapján az arculati kézikönyvvel kapcsolatos elszámolást elfogad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15.</w:t>
        <w:tab/>
        <w:t>Javaslat az Erzsébet-liget közvilágítási hálózatának tulajdonba adásár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rPr/>
      </w:pPr>
      <w:r>
        <w:rPr/>
      </w:r>
    </w:p>
    <w:p>
      <w:pPr>
        <w:pStyle w:val="Normal"/>
        <w:rPr/>
      </w:pPr>
      <w:r>
        <w:rPr/>
      </w:r>
    </w:p>
    <w:p>
      <w:pPr>
        <w:pStyle w:val="Heading1"/>
        <w:rPr/>
      </w:pPr>
      <w:r>
        <w:rPr/>
        <w:t>ASZTALOS LAJOS</w:t>
      </w:r>
    </w:p>
    <w:p>
      <w:pPr>
        <w:pStyle w:val="Normal"/>
        <w:jc w:val="both"/>
        <w:rPr/>
      </w:pPr>
      <w:r>
        <w:rPr/>
        <w:t xml:space="preserve">Tisztelt Képviselő-testület! Március 20-án tárgyaltuk már ezt a napirendet, ahol végül is az eredeti előterjesztés, miszerint az I. elkészült ütemet az ELMÜ tulajdonába adjuk és ennek megfelelően írjuk alá az ELMŰ-vel ezt a szerződést, a Testület akkor nem szavazta, illetve nem kapta meg a megfelelő számú szavazatot. Ebben a vitában többek között felmerült az a kérdés, hogy vizsgáljuk meg és folytassunk esetleg olyan irányú tárgyalásokat az ELMŰ-vel, hogy a tulajdonba adáson kívül milyen más megoldások merülhetnek fel részben a bérbeadás, részben üzemeltetési szerződés megkötése. Az anyagból, ahogy kiderül és a becsatolt emlékeztetőből is, a Közvilágítási Főosztállyal, annak vezetőjével tárgyalást folytattam és ez az emlékeztető tartalmazza ennek a tárgyalásnak az eredményét. </w:t>
      </w:r>
    </w:p>
    <w:p>
      <w:pPr>
        <w:pStyle w:val="Normal"/>
        <w:jc w:val="both"/>
        <w:rPr/>
      </w:pPr>
      <w:r>
        <w:rPr/>
        <w:t>Felmerült a vitában egy másik kérdés is, nevezetesen nézzük meg, hogyha a IV-V. – hiszen a költségvetési rendeletünk jóváhagyta az V. ütem megvalósítását is – ütemet összevonva adnánk ki, mint feladatot, nem lehetne-e ezen is megtakarítani valamennyi pénzt. Az ELMŰ ezzel kapcsolatos válaszát szintén becsatoltuk az előterjesztésbe. Ez a válasz arról szól, hogy összevontan még a tavalyi III. negyedévi árakon hajlandó az ELMŰ – egy adott határidőig,  ha nyilatkozunk –megvalósítani. Ennek az összevonásnak az eredményeként a költségvetésben biztosított fedezethez képest mintegy 3 mFt-os megtakarítást tudunk elérni. Tagadhatatlan, hogy az elmúlt idő annak a kérdésnek az alaposabb kifejtését és feltárását nem tette számunkra lehetővé, hogy egy esetleges tulajdonba adás és bérbeadás és üzemeltetési szerződés megkötése milyen praktikus következményekkel jár, de az ELMŰ-vel történt tárgyalás azért ezeket a kérdéseket is felvetette és néhány rövid mondatban magam is az előterjesztésben utaltam arra, hogy kb. a kerületi közvilágítási hálózat 1 %-át érintő ügyről van itt szó, mindösszesen 132 világítótestről, illetve oszlopról. Ezzel kapcsolatos tulajdon kérdése nyilvántartási, azután majd különféle adminisztrációs feladatok átvállalásáról van szó és summázataként a dolognak én változatlanul fenntartom azt a véleményemet – tiszteletben tartva természetesen Treer úr azt a kezdeményezését és véleményét, amit gondolom a Testület tagjai is megkaptak, mint módosító határozati javaslatot, hogy lehet más irányban is ezt a kérdést vizsgálni –  és előterjesztési javaslatomat, hogy ezt az ügyet tényleg a gyors bonyolítás és az egyszerűség kedvéért is, hiszen elértük az ELMŰ-nél, hogy ő a tulajdonba vételt nem fogalmazza meg a szerződés aláírás feltételeként, tehát ezt 9. pontot elhagyjuk a szerződésből, mégis fenntartom azt a javaslatomat, hogy ezt az ügyet egyszerűen tudjuk úgy kezelni és úgy zárni, hogyha ebben a tulajdonba adás kérdésében mégiscsak a Testület egyetértene és akkor tudnánk azt a hasznát is érvényesíteni ennek a dolognak, hogy a IV-V. ütem egyidejű megrendelésével pedig az eredeti összeghez képest, hiszen azok az eredeti összegek is már egy előzetes árajánlaton alapuló összegek voltak, ami a költségvetésbe bekerült, érvényesíteni egy ilyen 3 milliós megtakarítást. Tehát ezek azok az új körülmények és új szempontok, hiszen többek között az is kérdés volt számomra, hogy egyáltalán mik azok az új körülmények és szempontok, amik egy ilyen elutasító testületi határozatot követően a Testület elé terjeszthetek. Tehát ezek azok az új körülmények, amikkel én tisztelettel ajánlom az Önök figyelmébe ezt az anyagot és kérem, hogy a határozati javaslatban szereplő javaslatot elfogadva jogosítsák fel a Polgármester urat a szerződés aláírására, mert a rendelkezésre állása úgymond a VIALUX-nak, ennek a 18 milliós ajánlatnak a kérdésében kérésükre egy héttel hosszabbodott meg, ennek a hétnek végéig, illetve május 31-ig. Tehát nagyon fontos volna abban is dönteni, hogy akkor a IV-V. ütem összevonásával ezt a munkát megrendeljük.</w:t>
      </w:r>
    </w:p>
    <w:p>
      <w:pPr>
        <w:pStyle w:val="Normal"/>
        <w:jc w:val="both"/>
        <w:rPr/>
      </w:pPr>
      <w:r>
        <w:rPr/>
      </w:r>
    </w:p>
    <w:p>
      <w:pPr>
        <w:pStyle w:val="Normal"/>
        <w:jc w:val="both"/>
        <w:rPr/>
      </w:pPr>
      <w:r>
        <w:rPr/>
      </w:r>
    </w:p>
    <w:p>
      <w:pPr>
        <w:pStyle w:val="Heading1"/>
        <w:rPr/>
      </w:pPr>
      <w:r>
        <w:rPr/>
        <w:t>TREER ANDRÁS</w:t>
      </w:r>
    </w:p>
    <w:p>
      <w:pPr>
        <w:pStyle w:val="Normal"/>
        <w:jc w:val="both"/>
        <w:rPr/>
      </w:pPr>
      <w:r>
        <w:rPr/>
        <w:t>Mindamellett minden elismerésem Asztalos úr eddigi munkája iránt és azt az előterjesztésből egyértelműen megállapítható, hogy Asztalos úr odakerült a küszöb elé, át kellene lépni a küszöböt és megtorpant. Egyszerűen nem értem, hogy miért? A következőről van szó, ha megengedik idézek az előterjesztésből. „ A közvilágításról szóló 11/1985. (XI.30.) IPM rendelet az alábbiak szerint rögzíti a jegyző feladatát. (4) bekezdés: Az áramszolgáltató csak azt a közvilágítási berendezést köteles kezelésre átvenni és a közvilágítási berendezést üzemeltetni, amelyre a községi, városi, fővárosi, kerületi, megyei jegyzője közvilágítási szolgáltatási szerződést kötött.” Tehát itt a tulajdonba adásról nincs szó, itt arról van szó, hogy üzemeltetni kell! „A Budapest Fővárosi Önkormányzat Főpolgármesteri Hivatal Közmű Ügyosztálya a 11.174/1999. sz. levelében közölte, hogy a tárgyi közterületen létesülő szabványos közvilágítás üzemeltetési költségeit a fővárosi Főpolgármesteri Hivatal Közmű Ügyosztálya biztosítja, a berendezést az ELMŰ Rt üzemeltetésre átveszi.” Tehát ez itt tiszta sor, erre ígéret van, hogy ők ezt üzemeltetésre átveszik. Mondom tovább. „Az egyeztető tárgyalások kapcsán az ELMŰ Rt nyilatkozta, hogy tudomásul veszi, hogy az új berendezések a Polgármesteri Hivatal tulajdonában maradnak, amennyiben az alábbi kérdésekben megállapodás jön létre, akkor a korábbi vállalkozási szerződés módosítását a 9. pont kihagyásával elkészíti. Az ELMŰ Rt a szerződést elkészítette, a Hivatalba még nem érkezett meg.” Ez is valahol itt postán van. „Az ELMŰ Rt nem zárkózik el a berendezés bérbevétele ellen, de a bérleti díj azt üzemeltetési költségekben többletként jelentkezik.” Ezután hadd mondjam a következőket, amit kiosztottam felolvasom.</w:t>
      </w:r>
    </w:p>
    <w:p>
      <w:pPr>
        <w:pStyle w:val="Normal"/>
        <w:jc w:val="both"/>
        <w:rPr/>
      </w:pPr>
      <w:r>
        <w:rPr/>
        <w:t>„</w:t>
      </w:r>
      <w:r>
        <w:rPr/>
        <w:t>1.A közvilágítási hálózatot az ELMŰ üzemeltetésébe kell adni, de nem tulajdonba. 2. Az éves bérleti díj az éves amortizációnak megfelelő összeg legyen. 3. A bérbeadás lehetővé teszi az ÁFA visszaigénylését, ami a  beruházás teljes megvalósítását követően várhatóan meghaladja a 8 mFt-ot. 4. A Főváros által nem tudni meddig, az ELMŰ Rt-nak fizetett közvilágítási költség tartalmazza az üzemeltetéssel járó összes költségét és az Rt hasznát is. 5. Itt kell rögzítenem, hogy a Fővárosi Önkormányzat az ELMŰ Rt részvényeinek 25 %-át megkapta az államtól, a helyi önkormányzatokról szóló 1990, évi LXV. törvény 170/A §-a alapján, amelyet 1995, évi LXX. törvény 1. §-a iktatott be.”</w:t>
      </w:r>
    </w:p>
    <w:p>
      <w:pPr>
        <w:pStyle w:val="Normal"/>
        <w:jc w:val="both"/>
        <w:rPr/>
      </w:pPr>
      <w:r>
        <w:rPr/>
        <w:t>A módosító határozati javaslatom a következő és ez nem hiszem, hogy megakadályozza azt, amit Asztalos úr akar, hogy a IV-V. ütem megvalósítása ezen a tavalyi áron megtörténjen. „A Budapest Főváros XVI. Kerületi Önkormányzat Képviselő-testülete felkéri a Polgármestert, hogy az Erzsébet-ligetben megépített közvilágítás I. és a későbbiekben építésre kerülő további ütemeire az ELMŰ Rt üzemeltetési szerződés tervezetét elkészíteni szíveskedjen. A szerződés biztosítsa a továbbiakban is Önkormányzatunk tulajdonjogát, az éves amortizációnak megfelelő éves bérleti díjat és az ÁFA visszaigénylés a lehetőségét. A szerződés-tervezetet jóváhagyásra terjessze be a Képviselő-testület elé.”</w:t>
      </w:r>
    </w:p>
    <w:p>
      <w:pPr>
        <w:pStyle w:val="Normal"/>
        <w:jc w:val="both"/>
        <w:rPr/>
      </w:pPr>
      <w:r>
        <w:rPr/>
        <w:t>A következő: ”A Képviselő-testület felhatalmazza a Polgármestert, hogy figyelemmel a fentiekre – a 9. pont módosítását követően – az Erzsébet-ligeti közvilágítás I. és IV-V. ütemére az ELMŰ Rt-vel a vállalkozási szerződéseket megkösse.” Na most az összeget azért nem írtam be, mert itt bizonyos néhány ezer forintos eltérések vannak, nem akarok hülyeségeket beírni. Asztalos úr biztosan tudja, hogy az I., a IV-V. ütemnek mennyi pontosan az összege. Határidőt nem írtam, azt majd itt megbeszéljük, felelős: Dr.Szabó Lajos Mátyás polgármester, egyszerű szótöbbséget igényel. Ha nem, akkor majd a Jegyzőnő megmondja. Ennyi a mondanivalóm. Tisztelettel kérem a képviselőket, hogy precedensértékű ügyről van most szó. Szeretném Önöknek elmondani, hogy az ELMŰ egy magántulajdonba lévő cég, én semmi értelmét nem látom annak, hogy az ELMŰ Rt-nak önkormányzati tulajdont ajándékozzunk akkor, amikor kérném szépen ő ezt haszonszerzésre is felhasználhatja. Szeretném azért azt megmondani, hogy nem egészen azonos, mint a csatorna, mert ott bevétele is van a CSM-nek, itt csak az a pénz van, amit az Önkormányzat üzemeltetési költséget fizet. Amikor az Újszász u. 45. ügyét tárgyaltuk, akkor egyértelműen lebuktak – bocsásson meg, hogy ezt mondom – a Főváros és az ELMŰ, hogy hogyan számlázott az ELMŰ a Főváros felé ezekért. Számlázott itt olyan lámpatesteket szériában, ami meg sem volt valósítva. Ez a kérésem, hogy e szerint járjanak el és kérem a Képviselő-testületet, hogy ezt szíveskedjen támogatni. Azt hiszem ez járható út lesz, precedens ügy. Más önkormányzatok bevételre tesznek szert, oszlopdíj, ilyen-olyan pénzek, mi meg ajándékozni akarunk az ELMŰ-nek. Ezzel én nem értek egye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Nem Treer úr módosító indítványához szeretnék hozzászólni, hanem az alaphatározathoz, hogy térítésmentesen az ELMÜ tulajdonába adunk önkormányzati vagyont. A Képviselő-testület nem tárgyalta, hanem a holnapi ülésére tette át a „Javaslat az Önkormányzat vagyonáról és vagyontárgyak tulajdonjogának gyakorlásáról szóló rendelet módosítására” című előterjesztést. Ott került volna szabályozásra az  eleget téve az Áht rendelkezéseinek, hogy ingyenesen lemondani önkormányzati vagyonról csak helyi önkormányzati rendeletben meghatározott módon és esetekben lehet. Tehát gyakorlatilag nincs olyan rendeleti felhatalmazás ma még, de holnap már lesz, hogy térítésmentesen az ELMŰ tulajdonába adjuk egyelőre ezt a hálózatot. Fel szeretném hívni a figyelmet, hogy jelenleg ilyen jogszabályi felhatalmazásunk nincs. Amennyiben a Képviselő-testület holnap elfogadja ezt a rendeletet és tulajdonba kívánja adni, akkor nyilván dönthet úgy a Testület, hogy e rendelet hatályba lépését követően hozza meg ezt a döntést és nyilván meg kell mondani azt az okot, hogy mi alapján történik meg.</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Én csak egy kérdést szeretnék feltenni. Nem  tudom, hogy Treer úr vagy az Alpolgármester úr tudja megválaszolni. Egyáltalán nem zárkózom el attól a javaslattól, amit Treer úr tett, tényleg precedensértékű lehet, de milyen költségekkel jár ez? Látjuk, hogy megnyerjük az ÁFÁ-t, az amortizáció legalább a bérleti díj. Vannak-e olyan típusú kötelezettségeink ezeknek a hálózatoknak az üzemeltetésével kapcsolatban, amiért tényleg megéri ez a bérle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n nem tárgyaltam az ELMŰ-vel, engedjék meg, hogy ennek ellenére az itt leírtak, meg az előbb felolvasottak alapján azt az álláspontot fejtsem ki, hogy az ELMŰ üzemelteti azokon a költségeken, amivel jelen pillanatban – ki tudja meddig – a Főváros fizeti a számlát. Jelenleg a forrásmegosztásból a Főváros fizeti a közvilágítás üzemeltetési költségeit. Egyelőre ez még így van. Most, hogy milyen plusz költségekről van szó? Semmilyen plusz költségről nincs szó, mert üzemeltetésre átveszi. Mi kérünk bérleti díjat azért, hogy üzemeltetheti. Ez csak eszmei bérleti díj az ÁFA visszaigénylése miatt. Az a bizonyos jogszabály szerinti törvényhely, most akkor megint várhatunk mit tudom én meddig, mire ezt  a jogszabályt elfogadja a Testület, hatályba lép 31-i határidővel a végén. Ez egy másik, új szempont, amiről eddig nem tárgyaltunk. Nekem ez a véleményem.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Tekintettel arra, hogy maga ez az üzemeltetési szerződés kérdése, tulajdonba adás kérdése nincs abban a kimunkáltságban, ami alapján ennek az előnyeit és hátrányait korrekt módon meg lehetne ítélni. Én fenntartással vagyok a  Treer úr-féle javaslat iránt. Azt is megmondom – itt számszerű levezetéssel nem bemutatni –, hogy az ELMŰ-vel való tárgyalás során többek között felmerült az, hogy most az I. ütem kapcsán kialakított néhány berendezés tulajdonkérdéséről az ELMŰ csak akkor nem nyit velünk vitát, hogyha a tulajdonába adjuk a hálózatot. Abban az esetben, amikor mi meg akarjuk tartani, rögtön fogadóállomással, kapcsolóállásokkal, egyebekkel kapcsolatos költségek elszámolásával fog felénk megjelenni, mert ő azt mondja,. hogy akkor ő ezt nem adja, ennek a tulajdonjogáról nem mond le. Itt erre a főosztályvezető, Horváth úr végzett egy gyors számítást, ez 1,3-1,5 mFt követelés helyből most, ami egy ilyen döntés esetén megjelenik. A másik az, hogy felhívta a figyelmünket arra a nagyon kellemetlen gyakorlatra, hogy a legtöbb költség sajnálatos módon a hálózatok üzemeltetése, illetve fenntartása kapcsán a rongálásokkal kapcsolatos költség, ami egy-egy lámpatest, egy-egy oszlop megrongálása esetén 300 eFt is lehet. Ezek finanszírozása nem tartozik bele az általános üzemeltetési költségbe. </w:t>
      </w:r>
    </w:p>
    <w:p>
      <w:pPr>
        <w:pStyle w:val="Normal"/>
        <w:jc w:val="both"/>
        <w:rPr/>
      </w:pPr>
      <w:r>
        <w:rPr/>
        <w:t>Amit még ehhez a kérdéshez elmondhatok, hogy mi a Fővárossal is tárgyaltunk, felvettük a kapcsolatot a Fővárossal, valóban hajlandó még egy üzemeltetési szerződés nyomán is a számlákat befogadni, tehát az, amire Treer úr utalt, arra készsége van a Fővárosnak. Egy dolgot nem tudtunk velük tisztázni, nevezetesen azt a jelzést, amit itt tesz az ELMŰ, hogy akkor a bérleti díjat érvényesíteni kívánja az áraiban és ez az ár a Fővárosnál megtéríthető-e. Tehát mondom én több olyan tisztázatlan dolgot látok ebben a dologban, amit talán itt most korrekt módon nem lehet megítélni. Ténylegesen leegyszerűsítettem – ebben Treer úrnak igaza van –, mert számomra szem előtt az van, hogy a IV-V. ütem ügyét rendezzük, a megrendelést tegyük meg, ezt a 3 milliót spóroljuk meg és ez a munka feltétlenül az idén valósuljon meg az előző évi árakon! Tehát, ha ezt a két döntést időben külön tudjuk választani, akkor természetesen nekem nem gond a Treer úr-féle javaslatot elfogadni, de azt olyan konkrétsággal megszavazni, ahogy Ő javasolja azt gondolom, hogy kicsit kockázatos. Ehhez olyan előzetes számítások és munkák készüljenek, ami alapján egy korrekt  ítélet hozható.</w:t>
      </w:r>
    </w:p>
    <w:p>
      <w:pPr>
        <w:pStyle w:val="Normal"/>
        <w:jc w:val="both"/>
        <w:rPr/>
      </w:pPr>
      <w:r>
        <w:rPr/>
      </w:r>
    </w:p>
    <w:p>
      <w:pPr>
        <w:pStyle w:val="Normal"/>
        <w:jc w:val="both"/>
        <w:rPr/>
      </w:pPr>
      <w:r>
        <w:rPr/>
      </w:r>
    </w:p>
    <w:p>
      <w:pPr>
        <w:pStyle w:val="Heading1"/>
        <w:rPr/>
      </w:pPr>
      <w:r>
        <w:rPr/>
        <w:t>TREER ANDRÁS</w:t>
      </w:r>
    </w:p>
    <w:p>
      <w:pPr>
        <w:pStyle w:val="Normal"/>
        <w:jc w:val="both"/>
        <w:rPr/>
      </w:pPr>
      <w:r>
        <w:rPr/>
        <w:t>Nem abban a tekintetben nem értem az aggályát Asztalos úrnak, hogy itt egy járatlan úton kell végigmennünk. Egy biztos, ha ez olyan rossz bolt lenne az ELMŰ-nek, hogy neki mindenféle pénzébe kerül, hogy leverik a lámpákat, akkor miért veszi át? Ne haragudjanak egy magáncég már nem vesz át olyan hálózatot, amire ráfizet! Egyszerűen ez nem igaz! Ő egy termelőeszközt vesz ingyen, amivel bevételre tesz szert. Ez a véleményem.</w:t>
      </w:r>
    </w:p>
    <w:p>
      <w:pPr>
        <w:pStyle w:val="Normal"/>
        <w:jc w:val="both"/>
        <w:rPr/>
      </w:pPr>
      <w:r>
        <w:rPr/>
        <w:t>Még annyit szeretnék mondani, hogy amit én itt határozati javaslatot leírtam, az semmiféle módon nem keresztezi Asztalos úr elképzelését, hogy a IV-V. ütem megvalósításra kerüljön. Ha az Elektromos Művek hajlandó a 9. pontot kivenni, akkor meg kell kötni ezt a szerződést, csinálják és utána a Polgármester úr ennek megfelelően – még határidőt sem írtam – megcsinálja ezt a szerződést és visszahozzátok a Testület elé! Ahogy a csatornánál lóg a levegőben üzemelteti, de nincs lerendezve még az üzemeltetési bérleti díj. Én ellentételezem azzal kedves Képviselőtársaim, hogy ugyan Asztalos úr 3 mFt megtakarításról beszél, amit szerintem az én határozati javaslatom nem keresztez, viszont az, ha átadjuk tulajdonba ezt a hálózatot, akkor az biztos, hogy 8 mFt ÁFA visszaigénylés lehetőségét teszi lehetetlenné. Most tessék azt megmondani Asztalos úr, hogyha a holnapi rendelet elfogadásra kerül, akkor mikor lép hatályba, egyáltalában ez 31-ig odakerül-e? Egyébként sem értem, hogyha Ön nem köti feltételként azt, hogy tulajdonba kapja ezt a berendezést és csak akkor köt velünk szerződést, akkor mi a fenének kellene nekünk a szerződéssel sietni? Megkötjük a szerződést a munka kivitelezésére a VIALUX céggel, aztán csinálja! Majd a szerződést oda fogják adni, ha erre hajlandó, akkor miért n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Treer úr kilőtte a legfontosabb érvet. Amit Asztalos úr mond nagyon hitelesen hangzik, csak egy ELMŰ, ami magántőkés cég, mi az ördögért akarná mindenképpen tulajdonba venni, ha ez veszteséggel jár? Majd hülye lenne! Nyilvánvaló nem jár azzal, mert ellenkező esetben megfeszülne azért, hogy olyan szerződést kössön, hogy a mi tulajdonunkban hagyja és még hajlandó valamennyi bérleti díjat is fizetni, plusz még fővárosi modell szerint a Főváros még aláfeküdne azzal, hogy a visszaigényelt ÁFÁ-ról a Főváros igyekezne velünk olyan szerződést kötni, mint csatorna ügyben, hogy kérem azt fordítsuk karbantartásra, vagy miegyébre, vagy csak arra. A magam részéről azt mondom, hogy azzal érvelni, hogy Asztalos úr egyedül tárgyalt az ELMŰ-vel azzal lehet, csak ezek szerint, ha ennyire kedvesen és ártatlanul beveszi ezeket látszatra tetszetős, de a logikával mégiscsak ellentétes érveket, akkor ezt mondom, hogy ez volt a hiba. Mást is oda kellett volna hívni és akkor adott esetben, ha kontrára is áll az agya, akkor csak mondta volna, hogy na de Uram, ha veszteségük van a lámpatörésen, akkor minek maguknak tulajdonba? Fogják magukat és átveszik anélkül, hogy fizettetnének velünk azért, hogy a tulajdont átveszik, mert a  következő lépés már csak ez lesz, hogy mi átvesszük a tulajdont ingyen, az Önkormányzat meg még fizessen egy picikét, mert mi van, ha leverik a lámpát?</w:t>
      </w:r>
    </w:p>
    <w:p>
      <w:pPr>
        <w:pStyle w:val="Normal"/>
        <w:jc w:val="both"/>
        <w:rPr/>
      </w:pPr>
      <w:r>
        <w:rPr/>
      </w:r>
    </w:p>
    <w:p>
      <w:pPr>
        <w:pStyle w:val="Normal"/>
        <w:jc w:val="both"/>
        <w:rPr/>
      </w:pPr>
      <w:r>
        <w:rPr/>
      </w:r>
    </w:p>
    <w:p>
      <w:pPr>
        <w:pStyle w:val="Heading1"/>
        <w:rPr/>
      </w:pPr>
      <w:r>
        <w:rPr/>
        <w:t>ASZTALOS LAJOS</w:t>
      </w:r>
    </w:p>
    <w:p>
      <w:pPr>
        <w:pStyle w:val="Normal"/>
        <w:jc w:val="both"/>
        <w:rPr/>
      </w:pPr>
      <w:r>
        <w:rPr/>
        <w:t>Hogy ez a közvilágítási terület nem igazán egyszerű az ELMŰ-nek és hogy a Főváros számára is ez a kérdés nyugtalanító ahhoz csak annyit adalékul, hogy a Főváros és a Közvilágítási Főosztály között már 1 éve folyó és előrehaladott tárgyalás van arra, hogy ez a főosztály az ELMŰ-ből kiválva egy önálló fővárosi tulajdonú céggé alakulna kifejezetten a közvilágítással kapcsolatos szolgáltatások folytatására és biztosítására és bizonyos tulajdoni kérdések és egyéb más olyan költségek, amik ma az árak alakításában – mert ezek az árak nem szabad vitában, hanem bizonyos értelemben diktátumok alapján alakulnak – is lehetne változtatni. Tehát egy képlékeny maga Főváros és az ELMŰ viszonya is ebben az esetben. Nem vitatom és tényleg el lehet abba az irányba indulni, a Treer úr-féle javaslat kicsit kész tényként kezeli ennek a bérbeadásnak a kérdését. Az én értelmezésem kicsit inkább arról szólna, hogy vizsgáljuk meg minden elemét annak, hogy tényleg egy bérbeadási szerződés nem jobb-e és ezzel együtt terjesszük be! Egy-két szavas kiegészítéssel tudom értelmezni és kezelni a Treer úr-féle javaslatot különösen abban az esetben, hogyha megadja számunkra azt a felhatalmazást, hogy a IV-V. ütem – de meg is adja – ügye viszont ... Az összeg szerepel a mellékletekben. Az I. ütem más dolog, az leszerződött, sőt kifizetett, aláírt szerződés nélkül kénytelenek voltunk kifizetni, erről is szól itt .... Annak a költségeit itt már nem kell szerepeltetni. Tehát itt a IV-V. ütemre vonatkozó 18 millió akárhány százezer forint, ami itt mellékletben.....</w:t>
      </w:r>
    </w:p>
    <w:p>
      <w:pPr>
        <w:pStyle w:val="Normal"/>
        <w:jc w:val="both"/>
        <w:rPr/>
      </w:pPr>
      <w:r>
        <w:rPr/>
      </w:r>
    </w:p>
    <w:p>
      <w:pPr>
        <w:pStyle w:val="Normal"/>
        <w:jc w:val="both"/>
        <w:rPr/>
      </w:pPr>
      <w:r>
        <w:rPr/>
      </w:r>
    </w:p>
    <w:p>
      <w:pPr>
        <w:pStyle w:val="Heading1"/>
        <w:rPr/>
      </w:pPr>
      <w:r>
        <w:rPr/>
        <w:t>TREER ANDRÁS</w:t>
      </w:r>
    </w:p>
    <w:p>
      <w:pPr>
        <w:pStyle w:val="Normal"/>
        <w:jc w:val="both"/>
        <w:rPr/>
      </w:pPr>
      <w:r>
        <w:rPr/>
        <w:t>Ne haragudjon már hogyne kellene szerepeltetni, most függetlenül attól, hogy ki van adott esetben fizetve, de a Polgármestert most felhatalmazzuk arra, hogy egy 8 millió körüli szerződést aláírjon, akkor az összeget oda kell írni! Nem? Két szerződést fog aláírni, az I. ütemre, ami már megvalósult, de szerződés nélkül és a IV-V. ütemre, amit ezután akartok a tavalyi áron megcsináltatni. Erre az összegre szabad neki szerződést kötni, ez két szerződés. Hogy lehet azt mondani, hogy írja alá a szerződést és nincs benne összeg?</w:t>
      </w:r>
    </w:p>
    <w:p>
      <w:pPr>
        <w:pStyle w:val="Normal"/>
        <w:jc w:val="both"/>
        <w:rPr/>
      </w:pPr>
      <w:r>
        <w:rPr/>
      </w:r>
    </w:p>
    <w:p>
      <w:pPr>
        <w:pStyle w:val="Normal"/>
        <w:jc w:val="both"/>
        <w:rPr/>
      </w:pPr>
      <w:r>
        <w:rPr/>
      </w:r>
    </w:p>
    <w:p>
      <w:pPr>
        <w:pStyle w:val="Heading1"/>
        <w:rPr/>
      </w:pPr>
      <w:r>
        <w:rPr/>
        <w:t>ASZTALOS LAJOS</w:t>
      </w:r>
    </w:p>
    <w:p>
      <w:pPr>
        <w:pStyle w:val="Normal"/>
        <w:jc w:val="both"/>
        <w:rPr/>
      </w:pPr>
      <w:r>
        <w:rPr/>
        <w:t>Treer úrnak annyiban igaza van, hogy az összeget szerepeltetni kell, de két összeget. Az I. ütemet azzal az összeggel, amivel és a IV-V. ütemet egy másik összeggel, ezzel a 18 millió .... Két ügyletről van szó és két szerződésről .... Az egyik a 8,2 a VIALUX szerződés és a másik a 18 millió ....</w:t>
      </w:r>
    </w:p>
    <w:p>
      <w:pPr>
        <w:pStyle w:val="Normal"/>
        <w:jc w:val="both"/>
        <w:rPr/>
      </w:pPr>
      <w:r>
        <w:rPr/>
      </w:r>
    </w:p>
    <w:p>
      <w:pPr>
        <w:pStyle w:val="Normal"/>
        <w:jc w:val="both"/>
        <w:rPr/>
      </w:pPr>
      <w:r>
        <w:rPr/>
      </w:r>
    </w:p>
    <w:p>
      <w:pPr>
        <w:pStyle w:val="Heading1"/>
        <w:rPr/>
      </w:pPr>
      <w:r>
        <w:rPr/>
        <w:t>TREER ANDRÁS</w:t>
      </w:r>
    </w:p>
    <w:p>
      <w:pPr>
        <w:pStyle w:val="Normal"/>
        <w:jc w:val="both"/>
        <w:rPr/>
      </w:pPr>
      <w:r>
        <w:rPr/>
        <w:t>..................... szerződéseket megkösse! tehát a két szerződés összevont összege kell.</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Úgy is jó!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azért már túlmegy mindenen! Jól elbeszélget a Képviselő úr. Szeretném, ha felgyorsulna ez a dolog, a döntési alternatíva kirajzolódott.</w:t>
      </w:r>
    </w:p>
    <w:p>
      <w:pPr>
        <w:pStyle w:val="Normal"/>
        <w:jc w:val="both"/>
        <w:rPr/>
      </w:pPr>
      <w:r>
        <w:rPr/>
      </w:r>
    </w:p>
    <w:p>
      <w:pPr>
        <w:pStyle w:val="Normal"/>
        <w:jc w:val="both"/>
        <w:rPr/>
      </w:pPr>
      <w:r>
        <w:rPr/>
      </w:r>
    </w:p>
    <w:p>
      <w:pPr>
        <w:pStyle w:val="Heading1"/>
        <w:rPr/>
      </w:pPr>
      <w:r>
        <w:rPr/>
        <w:t>Dr.MOLNÁR ÉVA</w:t>
      </w:r>
    </w:p>
    <w:p>
      <w:pPr>
        <w:pStyle w:val="Normal"/>
        <w:jc w:val="both"/>
        <w:rPr/>
      </w:pPr>
      <w:r>
        <w:rPr/>
        <w:t>Treer képviselő úrtól kérdezném meg, hogy az általa tett határozati javaslat utolsó mondatában a gondolatjel után „.. a 9. pont módosítását követően”, ez azt jelenti, hogy ez kihagyásra kerüljön?</w:t>
      </w:r>
    </w:p>
    <w:p>
      <w:pPr>
        <w:pStyle w:val="Normal"/>
        <w:jc w:val="both"/>
        <w:rPr/>
      </w:pPr>
      <w:r>
        <w:rPr/>
      </w:r>
    </w:p>
    <w:p>
      <w:pPr>
        <w:pStyle w:val="Heading1"/>
        <w:rPr/>
      </w:pPr>
      <w:r>
        <w:rPr/>
        <w:t>TREER ANDRÁS</w:t>
      </w:r>
    </w:p>
    <w:p>
      <w:pPr>
        <w:pStyle w:val="Normal"/>
        <w:jc w:val="both"/>
        <w:rPr/>
      </w:pPr>
      <w:r>
        <w:rPr/>
        <w:t>Asztalos úr azt mondta, hogy ezt a módosított szerződést az ELMŰ el is készítette, melyből a 9. pontot kihagyta, csak még nem érkezett meg. A 9. pont arra vonatkozik, hogy ..... Az kimarad ezek szerint. Pont az a kérdéses pont, arra ne kötelezzük el magunkat, hogy tulajdonba adjuk, egyébként kössük meg a szerződést! Ha hajlandó rá az ELMŰ, akkor miért ne?</w:t>
      </w:r>
    </w:p>
    <w:p>
      <w:pPr>
        <w:pStyle w:val="Normal"/>
        <w:jc w:val="both"/>
        <w:rPr/>
      </w:pPr>
      <w:r>
        <w:rPr/>
      </w:r>
    </w:p>
    <w:p>
      <w:pPr>
        <w:pStyle w:val="Normal"/>
        <w:jc w:val="both"/>
        <w:rPr/>
      </w:pPr>
      <w:r>
        <w:rPr/>
      </w:r>
    </w:p>
    <w:p>
      <w:pPr>
        <w:pStyle w:val="Heading1"/>
        <w:rPr/>
      </w:pPr>
      <w:r>
        <w:rPr/>
        <w:t>ASZTALOS LAJOS</w:t>
      </w:r>
    </w:p>
    <w:p>
      <w:pPr>
        <w:pStyle w:val="Normal"/>
        <w:jc w:val="both"/>
        <w:rPr/>
      </w:pPr>
      <w:r>
        <w:rPr/>
        <w:t>Igen köt velünk és akkor úgy javasolnám, hogy a közvilágítás I. ütemére 8.687.044,- Ft összegre, a IV-V. ütemre pedig 18.087.500,- Ft összegre kösse meg! Ehhez képest van a 3 millió megtakarítás a költségvetési összeghez.</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Visszalépnék, mert kezd körvonalazódni a megoldás. Annyit szeretnék mondani, hogy az árajánlat elfogadásáról mindenképpen döntsünk ma! Azt gondolom, hogy a másik fele, hogy hogymint lesz az pedig egy külön ügy. A kettőt válasszuk külön! Én azt értem, hogy a bérbeadás körül még sok nyitott kérdés van. Amit Treer úr beadott határozati javaslatot, az gyakorlatilag elfogadható, mert amennyiben ezek a nyitott kérdések lezárulnak és kiderül pro vagy kontra, hogy mehet vagy nem, úgyis vissza kell hozni a Testület elé ezt az ügy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ndenféleképpen vissza kell hozni!</w:t>
      </w:r>
    </w:p>
    <w:p>
      <w:pPr>
        <w:pStyle w:val="Normal"/>
        <w:jc w:val="both"/>
        <w:rPr/>
      </w:pPr>
      <w:r>
        <w:rPr/>
      </w:r>
    </w:p>
    <w:p>
      <w:pPr>
        <w:pStyle w:val="Normal"/>
        <w:jc w:val="both"/>
        <w:rPr/>
      </w:pPr>
      <w:r>
        <w:rPr/>
      </w:r>
    </w:p>
    <w:p>
      <w:pPr>
        <w:pStyle w:val="Heading1"/>
        <w:rPr/>
      </w:pPr>
      <w:r>
        <w:rPr/>
        <w:t>PRATZNER GYŐZŐ</w:t>
      </w:r>
    </w:p>
    <w:p>
      <w:pPr>
        <w:pStyle w:val="Normal"/>
        <w:jc w:val="both"/>
        <w:rPr/>
      </w:pPr>
      <w:r>
        <w:rPr/>
        <w:t>Csak egy mondat, hogy ez a három szolgáltatási üzletág egy különösen speciális, ezt lehet jól és rosszul is csinálni. Vannak nagyon sokan, akik trafókat bérelnek és hasonló jelleggel szolgáltatnak, de abban a pillanatban, ha mi szolgáltatásban gondolkozunk és nem tulajdonba adáson, akkor a mérőáramköröket ki kell építeni és nekünk számlázza le a költséget. Na most azt én nem tudtam, amikor számoltunk, hogy azt nekünk viszont a Főváros meg fogja téríteni. Ez egy nagyon lényeges pont és sehol nem szerepel, hogyha ez így van. Én nem láttam, hogy benne a gépbe ez a levél. Csak azt látom, hogy minket terhel az áram díja. Ezt még egyszer át kell nézni!</w:t>
      </w:r>
    </w:p>
    <w:p>
      <w:pPr>
        <w:pStyle w:val="Normal"/>
        <w:jc w:val="both"/>
        <w:rPr/>
      </w:pPr>
      <w:r>
        <w:rPr/>
      </w:r>
    </w:p>
    <w:p>
      <w:pPr>
        <w:pStyle w:val="Normal"/>
        <w:rPr/>
      </w:pPr>
      <w:r>
        <w:rPr/>
      </w:r>
    </w:p>
    <w:p>
      <w:pPr>
        <w:pStyle w:val="Heading1"/>
        <w:rPr/>
      </w:pPr>
      <w:r>
        <w:rPr/>
        <w:t>Dr.MOLNÁR ÉVA</w:t>
      </w:r>
    </w:p>
    <w:p>
      <w:pPr>
        <w:pStyle w:val="Normal"/>
        <w:jc w:val="both"/>
        <w:rPr/>
      </w:pPr>
      <w:r>
        <w:rPr/>
        <w:t>Tisztelt Képviselő-testület! Itt menetközben – mivel teljesen újak ezek a módosító javaslatok – merült fel ilyen, hogy egyáltalán a közbeszerzést ki kell-e írni vagy sem? Tudom, hogy az ELMŰ-nél már megvalósult egy, a 8,2 millióra.</w:t>
      </w:r>
    </w:p>
    <w:p>
      <w:pPr>
        <w:pStyle w:val="Normal"/>
        <w:jc w:val="both"/>
        <w:rPr/>
      </w:pPr>
      <w:r>
        <w:rPr/>
      </w:r>
    </w:p>
    <w:p>
      <w:pPr>
        <w:pStyle w:val="Normal"/>
        <w:jc w:val="both"/>
        <w:rPr/>
      </w:pPr>
      <w:r>
        <w:rPr/>
      </w:r>
    </w:p>
    <w:p>
      <w:pPr>
        <w:pStyle w:val="Heading1"/>
        <w:rPr/>
      </w:pPr>
      <w:r>
        <w:rPr/>
        <w:t>TREER ANDRÁS</w:t>
      </w:r>
    </w:p>
    <w:p>
      <w:pPr>
        <w:pStyle w:val="Normal"/>
        <w:jc w:val="both"/>
        <w:rPr/>
      </w:pPr>
      <w:r>
        <w:rPr/>
        <w:t>Ez most megint egy nagyon érdekes kérdés, mert az I. ütemnél ezzel nyaggattam itt Asztalos urat, meg mindenkit, amikor a Településfejlesztési Bizottság ebben döntött, hogy kell-e közbeszerzést kiírni. Erre azt mondták, hogy helyettünk az ELMŰ a közbeszerzési eljárást elvégzi, a Városgazdálkodási Iroda ezt mondta. Nem tudom, hogy így va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egkérdezném Treer úrtól, hogy az „...ELMŰ Rt a vállalkozási szerződést ....... Ft...”. Akkor most mi van? Ez a két összeg, amit az előbb ..... Jó, rendben van!</w:t>
      </w:r>
    </w:p>
    <w:p>
      <w:pPr>
        <w:pStyle w:val="Heading1"/>
        <w:rPr>
          <w:u w:val="none"/>
        </w:rPr>
      </w:pPr>
      <w:r>
        <w:rPr>
          <w:u w:val="none"/>
        </w:rPr>
        <w:t>„</w:t>
      </w:r>
      <w:r>
        <w:rPr>
          <w:u w:val="none"/>
        </w:rPr>
        <w:t>A XVI. ker. Önkormányzat Képviselő-testülete felkéri a polgármestert, hogy az Erzsébet-ligetben megépített közvilágítás I. és a későbbiekben építésre kerülő további ütemeire az ELMŰ Részvénytársasággal üzemeltetési szerződés-tervezetét elkészíttetni szíveskedjen. A szerződés biztosítsa a továbbiakban is Önkormányzatunk tulajdonjogát, az éves amortizációnak megfelelő éves bérleti díjat és az ÁFA visszaigénylésének lehetőségét. A szerződés-tervezetet jóváhagyásra terjessze a Képviselő-testület elé.</w:t>
      </w:r>
    </w:p>
    <w:p>
      <w:pPr>
        <w:pStyle w:val="TextBodyIndent"/>
        <w:ind w:left="0" w:hanging="0"/>
        <w:rPr/>
      </w:pPr>
      <w:r>
        <w:rPr/>
        <w:t>A Képviselő-testület felhatalmazza a polgármestert, hogy – figyelemmel a fentiekre – a 9. pont módosítását követően az Erzsébet-ligeti közvilágítás I. ütemére (8.687.044.-Ft) és a IV. V. ütemére (18.087.500.-Ft) az ELMŰ Részvénytársasággal a vállalkozási szerződéseket megkösse.” Határidő szerintem június 28. N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A vállalkozási szerződés kötése azonnal, az üzemeltetési szerződésre meg mondjanak egy időponto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legyen szeptember első ülése! Ez a határozati javaslat egyszerű szótöbbséges döntést kíván.  Aki a javaslatot támogatja, kérem az igen gombjával jelezze, kérem szavazzunk! Kimondom a határozatot, a Testület 23 igen, 0 nem, 1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29/2001. (V. 29.) Kt.</w:t>
        <w:tab/>
        <w:t>A XVI. ker. Önkormányzat Képviselő-testülete felkéri a polgármestert, hogy az Erzsébet-ligetben megépített közvilágítás I. és a későbbiekben építésre kerülő további ütemeire az ELMŰ Részvénytársasággal üzemeltetési szerződés-tervezetét elkészíttetni szíveskedjen. A szerződés biztosítsa a továbbiakban is Önkormányzatunk tulajdonjogát, az éves amortizációnak megfelelő éves bérleti díjat és az ÁFA visszaigénylésének lehetőségét. A szerződés-tervezetet jóváhagyásra terjessze a Képviselő-testület elé.</w:t>
      </w:r>
    </w:p>
    <w:p>
      <w:pPr>
        <w:pStyle w:val="TextBodyIndent"/>
        <w:rPr/>
      </w:pPr>
      <w:r>
        <w:rPr/>
        <w:t>A Képviselő-testület felhatalmazza a polgármestert, hogy – figyelemmel a fentiekre – a 9. pont módosítását követően az Erzsébet-ligeti közvilágítás I. ütemére (8.687.044.-Ft) és a IV. V. ütemére (18.087.500.-Ft) az ELMŰ Részvénytársasággal a vállalkozási szerződéseket megkösse.</w:t>
      </w:r>
    </w:p>
    <w:p>
      <w:pPr>
        <w:pStyle w:val="Normal"/>
        <w:rPr/>
      </w:pPr>
      <w:r>
        <w:rPr/>
      </w:r>
    </w:p>
    <w:p>
      <w:pPr>
        <w:pStyle w:val="Normal"/>
        <w:ind w:left="4253" w:hanging="1134"/>
        <w:jc w:val="both"/>
        <w:rPr/>
      </w:pPr>
      <w:r>
        <w:rPr>
          <w:u w:val="single"/>
        </w:rPr>
        <w:t>Határidő</w:t>
      </w:r>
      <w:r>
        <w:rPr/>
        <w:t>:</w:t>
        <w:tab/>
        <w:t>a vállalkozási szerződés megkötésére: azonnal;</w:t>
      </w:r>
    </w:p>
    <w:p>
      <w:pPr>
        <w:pStyle w:val="Szvegtrzsbehzssal2"/>
        <w:rPr/>
      </w:pPr>
      <w:r>
        <w:rPr/>
        <w:tab/>
        <w:t>üzemeltetési szerződés megkötésére: 2001. szeptember 1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Folytatás holnap 3 órakor.</w:t>
      </w:r>
    </w:p>
    <w:p>
      <w:pPr>
        <w:pStyle w:val="Normal"/>
        <w:rPr/>
      </w:pPr>
      <w:r>
        <w:rPr/>
      </w:r>
    </w:p>
    <w:p>
      <w:pPr>
        <w:pStyle w:val="Normal"/>
        <w:rPr/>
      </w:pPr>
      <w:r>
        <w:rPr/>
      </w:r>
      <w:r>
        <w:br w:type="page"/>
      </w:r>
    </w:p>
    <w:p>
      <w:pPr>
        <w:pStyle w:val="Normal"/>
        <w:jc w:val="both"/>
        <w:rPr/>
      </w:pPr>
      <w:r>
        <w:rPr/>
      </w:r>
    </w:p>
    <w:p>
      <w:pPr>
        <w:pStyle w:val="Normal"/>
        <w:jc w:val="both"/>
        <w:rPr>
          <w:b/>
          <w:b/>
          <w:u w:val="single"/>
        </w:rPr>
      </w:pPr>
      <w:r>
        <w:rPr>
          <w:b/>
          <w:u w:val="single"/>
        </w:rPr>
        <w:t>2001. május 30-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GÁSPÁR JÓZSEF</w:t>
      </w:r>
    </w:p>
    <w:p>
      <w:pPr>
        <w:pStyle w:val="Normal"/>
        <w:ind w:left="2124" w:firstLine="708"/>
        <w:jc w:val="both"/>
        <w:rPr/>
      </w:pPr>
      <w:r>
        <w:rPr/>
        <w:t xml:space="preserve">   </w:t>
      </w:r>
      <w:r>
        <w:rPr/>
        <w:t>DELI ALBERT</w:t>
      </w:r>
    </w:p>
    <w:p>
      <w:pPr>
        <w:pStyle w:val="Normal"/>
        <w:ind w:left="2124" w:firstLine="708"/>
        <w:jc w:val="both"/>
        <w:rPr/>
      </w:pPr>
      <w:r>
        <w:rPr/>
        <w:t xml:space="preserve">   </w:t>
      </w:r>
      <w:r>
        <w:rPr/>
        <w:t>PRATZNER GYŐZŐ</w:t>
      </w:r>
    </w:p>
    <w:p>
      <w:pPr>
        <w:pStyle w:val="Normal"/>
        <w:ind w:left="2124" w:firstLine="708"/>
        <w:jc w:val="both"/>
        <w:rPr>
          <w:b/>
          <w:b/>
        </w:rPr>
      </w:pPr>
      <w:r>
        <w:rPr/>
        <w:t xml:space="preserve">   </w:t>
      </w:r>
      <w:r>
        <w:rPr/>
        <w:t>VÉGH ATTILA</w:t>
      </w:r>
    </w:p>
    <w:p>
      <w:pPr>
        <w:pStyle w:val="Heading3"/>
        <w:rPr>
          <w:b w:val="false"/>
          <w:b w:val="false"/>
        </w:rPr>
      </w:pPr>
      <w:r>
        <w:rPr>
          <w:b w:val="false"/>
        </w:rPr>
      </w:r>
    </w:p>
    <w:p>
      <w:pPr>
        <w:pStyle w:val="Normal"/>
        <w:rPr>
          <w:b/>
          <w:b/>
        </w:rPr>
      </w:pPr>
      <w:r>
        <w:rPr>
          <w:b/>
        </w:rPr>
      </w:r>
    </w:p>
    <w:p>
      <w:pPr>
        <w:pStyle w:val="Heading3"/>
        <w:jc w:val="center"/>
        <w:rPr/>
      </w:pPr>
      <w:r>
        <w:rPr>
          <w:u w:val="single"/>
        </w:rPr>
        <w:t>Tanácskozási joggal meghívott</w:t>
      </w:r>
    </w:p>
    <w:p>
      <w:pPr>
        <w:pStyle w:val="Normal"/>
        <w:jc w:val="both"/>
        <w:rPr/>
      </w:pPr>
      <w:r>
        <w:rPr/>
        <w:tab/>
        <w:tab/>
        <w:tab/>
        <w:tab/>
        <w:t xml:space="preserve">   Dr. MOLNÁR ÉVA</w:t>
      </w:r>
    </w:p>
    <w:p>
      <w:pPr>
        <w:pStyle w:val="Normal"/>
        <w:jc w:val="both"/>
        <w:rPr/>
      </w:pPr>
      <w:r>
        <w:rPr/>
      </w:r>
      <w:r>
        <w:br w:type="page"/>
      </w:r>
    </w:p>
    <w:p>
      <w:pPr>
        <w:pStyle w:val="Normal"/>
        <w:jc w:val="both"/>
        <w:rPr/>
      </w:pPr>
      <w:r>
        <w:rPr/>
      </w:r>
    </w:p>
    <w:p>
      <w:pPr>
        <w:pStyle w:val="Normal"/>
        <w:jc w:val="center"/>
        <w:rPr>
          <w:b/>
          <w:b/>
          <w:u w:val="single"/>
        </w:rPr>
      </w:pPr>
      <w:r>
        <w:rPr>
          <w:b/>
          <w:u w:val="single"/>
        </w:rPr>
        <w:t>A Polgármesteri Hivatal részéről:</w:t>
      </w:r>
    </w:p>
    <w:p>
      <w:pPr>
        <w:pStyle w:val="Normal"/>
        <w:jc w:val="both"/>
        <w:rPr/>
      </w:pPr>
      <w:r>
        <w:rPr/>
        <w:tab/>
        <w:tab/>
        <w:tab/>
        <w:tab/>
        <w:t xml:space="preserve">  Dr. BÁLINT JÁNOS</w:t>
      </w:r>
    </w:p>
    <w:p>
      <w:pPr>
        <w:pStyle w:val="Normal"/>
        <w:jc w:val="both"/>
        <w:rPr/>
      </w:pPr>
      <w:r>
        <w:rPr/>
        <w:tab/>
        <w:tab/>
        <w:tab/>
        <w:tab/>
        <w:t xml:space="preserve">  CSOMÓS GYULA</w:t>
      </w:r>
    </w:p>
    <w:p>
      <w:pPr>
        <w:pStyle w:val="Normal"/>
        <w:jc w:val="both"/>
        <w:rPr/>
      </w:pPr>
      <w:r>
        <w:rPr/>
        <w:tab/>
        <w:tab/>
        <w:tab/>
        <w:tab/>
        <w:t xml:space="preserve">  LAJTERNÉ HUDÁK MAGDOLNA</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rPr/>
      </w:pPr>
      <w:r>
        <w:rPr/>
        <w:tab/>
        <w:tab/>
        <w:tab/>
        <w:tab/>
        <w:t xml:space="preserve">  Dr. PIRNTZ JÁNOS Printz és Tsa</w:t>
      </w:r>
    </w:p>
    <w:p>
      <w:pPr>
        <w:pStyle w:val="Normal"/>
        <w:rPr/>
      </w:pPr>
      <w:r>
        <w:rPr/>
        <w:tab/>
        <w:tab/>
        <w:tab/>
        <w:tab/>
        <w:t xml:space="preserve">  NOVÁKNÉ MATULA MÁRIA NKÖ.</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TextBody"/>
        <w:rPr/>
      </w:pPr>
      <w:r>
        <w:rPr/>
        <w:t>Megteremtődött a feltétele annak, hogy  a tegnapi ülésünk folytatása elkezdődjék.  A tegnapi ügyrendi vita határozatának értelmében Javaslat az Önkormányzat vagyonáról és a vagyontárgyak feletti tulajdonosi jogok gyakorlásáról szóló 25/1996. (VII. 1.) Ök. rendelet módosítása.</w:t>
      </w:r>
    </w:p>
    <w:p>
      <w:pPr>
        <w:pStyle w:val="Normal"/>
        <w:jc w:val="both"/>
        <w:rPr/>
      </w:pPr>
      <w:r>
        <w:rPr/>
      </w:r>
    </w:p>
    <w:p>
      <w:pPr>
        <w:pStyle w:val="Normal"/>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16.</w:t>
        <w:tab/>
        <w:t>Javaslat az Önkormányzat vagyonáról és a vagyontárgyak feletti tulajdonosi jogok gyakorlásáról szóló 25/1996. (VII. 1.) Ök. rendelet módosításár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azt gondolom, hogy az az ok, ami ennek a rendeletnek a módosítását szükségessé teszi világos, hiszen a legutóbbi testületi ülésen felmerült a Néri Szent Fülöp Iskola ügye. Ahhoz, hogy ez az ajándékozás, vagy tulajdonba adás megtörténhessen mindenképpen szükség van ennek a rendeletnek az ilyen értelmű kibővítésére, módosítására. Mitöbb, tegnap született az Erzsébet-ligeti közvilágítás ügyében egy döntés, ami arról szól, hogy nem tulajdonba adnánk, hanem vizsgáljuk meg egy bérbeadás lehetőségét, ill. készítsünk elő egy ilyen szerződést. De azt gondolom, hogy mint gyakorlati probléma, vagy akár elvi probléma is, ugyanehhez a kérdéshez kapcsolható, hiszen azoknak a tulajdonba adásoknak sem volt meg, vagy van meg ezek szerint a rendeleti feltétele, hogy ha pl. az elektromos beruházások kapcsán keletkező tulajdont adnánk mondjuk az Elektromos Művek tulajdonába. Erről azért szólok, mert vélhetően, hogy ha az az út, ami itt a tegnapi testületi határozat alapján elindítunk a bérbeadásra vonatkozóan és valamilyen számítások alapján még sem valósulhatnak meg és vissza kell térjünk ehhez az eredeti gondolathoz, akkor a rendeletet ilyen értelemben nyilván annak idején megint csak módosítani kell. Én most nem mondom azt, hogy menjünk ennek a dolognak elé és már most, hiszen akkor kilágyítanánk magunk számára is azt a feladatot, amit a testület tegnap meghatározott, ezért  csak itt az előterjesztésben szereplő módosítását szeretném kérni, ill. akkor ezzel a módosítással az új rendeletet kérem, hogy a testület fogadja e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u w:val="single"/>
        </w:rPr>
        <w:t>A</w:t>
      </w:r>
      <w:r>
        <w:rPr/>
        <w:t xml:space="preserve">z iskola átadásához szükséges módosítást maximálisan támogatom, de még az árnyékát is el szeretném annak kerülni, hogy az elektromos hálózat átadását is lehetővé tegye az önkormányzati vagyonrendelet. Ezt jó lesz elfelejteni, mert akkor nem szavazom me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ökként. A Jogi Bizottság fűzött ehhez egy módosítást, nem tudom, hogy ki lett-e osztva? Mikor? Ja, tegnap. Szóval akkor most az a javaslat? Ott arról van szó, hogy önkormányzati érdekből meg miegyéb, szóval jobb volna, ha azt az egy paragrafust felolvasnánk.</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A Jogi Bizottság  véleményével egységes szerkezetbe foglalt 0. §-t felolvasom azzal, hogy ismételten átolvastam az Áht-t, ott úgy van, hogy vagyon tulajdonjogát és vagyon vagyonkezelő jogát, tehát én még, tehát én még ezt az egy szót javasolnám beiktatni, hogy az önkormányzati vagyon, vagyonkezelői joga, mert akkor teljesen az Áht. szerint jártunk el, ami érdemben csak kiteljesíti ezt a határozatot, ha ebben egyetértés van, én javaslom ezt beírni. A Jogi Bizottság a következőt javasolta. Az önkormányzati vagyon ingyenes, vagy kedvezményes megszerzéséről és átruházásáról az illetékes szakmai bizottság véleményével kizárólag a Képviselő-testület minősített többségű határozatával dönthet oktatási, kulturális, szociális, közbiztonsági okból, ill. és innen változás történik és az van, amit olvasok ill. önkormányzati feladat ellátása érdekében, vagy egyéb méltánylást igénylő jelentős önkormányzati érdekhez fűződő esetekben, mely érdekmibenlétét a határozatban konkrétan meg kell nevez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ermészetesen ez tovább pontosítja és értelmezi ezt a paragrafust. A Jogi Bizottság kiegészítő javaslatával terjesztem a Képviselő-testület elé ennek a paragrafusnak a módosítását azzal, hogy a Jogi Bizottság észrevételét befogadom. Tehát, az önkormányzati vagyon vagyonkezelői joga.</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Tehát, amit a Jegyzőnő felolvasott azt egészében befogadta az előterjesztő. A Jogi Bizottság  és a jegyzőnő által javasolt kettő új szövegrészt. </w:t>
      </w:r>
    </w:p>
    <w:p>
      <w:pPr>
        <w:pStyle w:val="TextBody"/>
        <w:rPr/>
      </w:pPr>
      <w:r>
        <w:rPr/>
        <w:t xml:space="preserve">Rendeletalkotás következik, minősített szótöbbséggel. Budapest Főváros XVI. kerületi Önkormányzat Képviselő-testület megalkotja ……. sz. rendeletet ennek a 25/1996. (VII.1.)  módosítását. Aki a javaslatot támogatja, kérem igen gombjával jelezze, kérem szavazzunk. Kimondom a határozatot. A testület  17 igennel egyhangúlag ezt elfogadta. </w:t>
      </w:r>
    </w:p>
    <w:p>
      <w:pPr>
        <w:pStyle w:val="Normal"/>
        <w:jc w:val="both"/>
        <w:rPr/>
      </w:pPr>
      <w:r>
        <w:rPr/>
      </w:r>
    </w:p>
    <w:p>
      <w:pPr>
        <w:pStyle w:val="Normal"/>
        <w:rPr/>
      </w:pPr>
      <w:r>
        <w:rPr/>
      </w:r>
    </w:p>
    <w:p>
      <w:pPr>
        <w:pStyle w:val="TextBodyIndent"/>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8/2001. (…..) Ök rendeletét</w:t>
      </w:r>
    </w:p>
    <w:p>
      <w:pPr>
        <w:pStyle w:val="Normal"/>
        <w:ind w:left="3119" w:hanging="0"/>
        <w:jc w:val="center"/>
        <w:rPr/>
      </w:pPr>
      <w:r>
        <w:rPr/>
      </w:r>
    </w:p>
    <w:p>
      <w:pPr>
        <w:pStyle w:val="TextBody"/>
        <w:ind w:left="3119" w:hanging="0"/>
        <w:rPr/>
      </w:pPr>
      <w:r>
        <w:rPr/>
        <w:t>az önkormányzat vagyonáról és a vagyontárgyak feletti tulajdonosi jogok gyakorlásáról szóló 25/1996. (VII. 1.) Ök. rendelet módosításáról</w:t>
      </w:r>
    </w:p>
    <w:p>
      <w:pPr>
        <w:pStyle w:val="Normal"/>
        <w:jc w:val="both"/>
        <w:rPr/>
      </w:pPr>
      <w:r>
        <w:rPr/>
      </w:r>
    </w:p>
    <w:p>
      <w:pPr>
        <w:pStyle w:val="Normal"/>
        <w:jc w:val="both"/>
        <w:rPr/>
      </w:pPr>
      <w:r>
        <w:rPr/>
      </w:r>
    </w:p>
    <w:p>
      <w:pPr>
        <w:pStyle w:val="Heading4"/>
        <w:ind w:left="3544" w:hanging="709"/>
        <w:rPr/>
      </w:pPr>
      <w:r>
        <w:rPr/>
        <w:t>BUDAPEST FŐVÁROS XVI. KERÜLETI ÖNKORMÁNYZAT</w:t>
      </w:r>
    </w:p>
    <w:p>
      <w:pPr>
        <w:pStyle w:val="Normal"/>
        <w:jc w:val="center"/>
        <w:rPr>
          <w:b/>
          <w:b/>
        </w:rPr>
      </w:pPr>
      <w:r>
        <w:rPr>
          <w:b/>
        </w:rPr>
      </w:r>
    </w:p>
    <w:p>
      <w:pPr>
        <w:pStyle w:val="Normal"/>
        <w:jc w:val="center"/>
        <w:rPr>
          <w:b/>
          <w:b/>
        </w:rPr>
      </w:pPr>
      <w:r>
        <w:rPr>
          <w:b/>
        </w:rPr>
        <w:t>18/2001. (VI. 13.) Ök. rendelete</w:t>
      </w:r>
    </w:p>
    <w:p>
      <w:pPr>
        <w:pStyle w:val="Normal"/>
        <w:rPr>
          <w:b/>
          <w:b/>
        </w:rPr>
      </w:pPr>
      <w:r>
        <w:rPr>
          <w:b/>
        </w:rPr>
      </w:r>
    </w:p>
    <w:p>
      <w:pPr>
        <w:pStyle w:val="Szvegtrzs2"/>
        <w:rPr/>
      </w:pPr>
      <w:r>
        <w:rPr/>
        <w:t xml:space="preserve">Az Önkormányzat vagyonáról és a vagyontárgyak feletti </w:t>
      </w:r>
    </w:p>
    <w:p>
      <w:pPr>
        <w:pStyle w:val="Szvegtrzs2"/>
        <w:rPr/>
      </w:pPr>
      <w:r>
        <w:rPr/>
        <w:t xml:space="preserve">tulajdonosi jogok gyakorlásáról szóló </w:t>
      </w:r>
    </w:p>
    <w:p>
      <w:pPr>
        <w:pStyle w:val="Szvegtrzs2"/>
        <w:rPr/>
      </w:pPr>
      <w:r>
        <w:rPr/>
      </w:r>
    </w:p>
    <w:p>
      <w:pPr>
        <w:pStyle w:val="Szvegtrzs2"/>
        <w:rPr/>
      </w:pPr>
      <w:r>
        <w:rPr/>
        <w:t>25/1996. (VII. 1.) Ök. rendelet módosításáról</w:t>
      </w:r>
    </w:p>
    <w:p>
      <w:pPr>
        <w:pStyle w:val="Normal"/>
        <w:rPr/>
      </w:pPr>
      <w:r>
        <w:rPr/>
      </w:r>
    </w:p>
    <w:p>
      <w:pPr>
        <w:pStyle w:val="Normal"/>
        <w:rPr/>
      </w:pPr>
      <w:r>
        <w:rPr/>
      </w:r>
    </w:p>
    <w:p>
      <w:pPr>
        <w:pStyle w:val="Normal"/>
        <w:numPr>
          <w:ilvl w:val="0"/>
          <w:numId w:val="8"/>
        </w:numPr>
        <w:jc w:val="center"/>
        <w:rPr>
          <w:b/>
          <w:b/>
        </w:rPr>
      </w:pPr>
      <w:r>
        <w:rPr>
          <w:b/>
        </w:rPr>
        <w:t>§</w:t>
      </w:r>
    </w:p>
    <w:p>
      <w:pPr>
        <w:pStyle w:val="Normal"/>
        <w:rPr>
          <w:b/>
          <w:b/>
        </w:rPr>
      </w:pPr>
      <w:r>
        <w:rPr>
          <w:b/>
        </w:rPr>
      </w:r>
    </w:p>
    <w:p>
      <w:pPr>
        <w:pStyle w:val="Normal"/>
        <w:rPr/>
      </w:pPr>
      <w:r>
        <w:rPr/>
        <w:t>A Rendelet 12. § helyébe az alábbi rendelkezés lép:</w:t>
      </w:r>
    </w:p>
    <w:p>
      <w:pPr>
        <w:pStyle w:val="Normal"/>
        <w:rPr/>
      </w:pPr>
      <w:r>
        <w:rPr/>
      </w:r>
    </w:p>
    <w:p>
      <w:pPr>
        <w:pStyle w:val="Normal"/>
        <w:jc w:val="both"/>
        <w:rPr>
          <w:b/>
          <w:b/>
        </w:rPr>
      </w:pPr>
      <w:r>
        <w:rPr>
          <w:b/>
        </w:rPr>
        <w:t>„</w:t>
      </w:r>
      <w:r>
        <w:rPr>
          <w:b/>
        </w:rPr>
        <w:t>12. §</w:t>
      </w:r>
    </w:p>
    <w:p>
      <w:pPr>
        <w:pStyle w:val="Normal"/>
        <w:rPr>
          <w:b/>
          <w:b/>
        </w:rPr>
      </w:pPr>
      <w:r>
        <w:rPr>
          <w:b/>
        </w:rPr>
      </w:r>
    </w:p>
    <w:p>
      <w:pPr>
        <w:pStyle w:val="TextBody"/>
        <w:rPr/>
      </w:pPr>
      <w:r>
        <w:rPr/>
        <w:t>Az önkormányzati vagyon, vagyon vagyonkezelői joga ingyenes, vagy kedvezményes megszerzéséről és átruházásáról az illetékes szakmai bizottság véleményével kizárólag a Képviselő-testület minősített többségű határozatával dönthet oktatási, kulturális, szociális, közbiztonsági okból, illetve önkormányzati feladat ellátása érdekében vagy egyéb méltánylást igénylő, jelentős önkormányzati érdekhez fűződő esetekben, mely érdek mibenlétét a határozatban konkrétan meg kell nevezni.”</w:t>
      </w:r>
    </w:p>
    <w:p>
      <w:pPr>
        <w:pStyle w:val="TextBody"/>
        <w:rPr/>
      </w:pPr>
      <w:r>
        <w:rPr/>
      </w:r>
    </w:p>
    <w:p>
      <w:pPr>
        <w:pStyle w:val="TextBody"/>
        <w:rPr/>
      </w:pPr>
      <w:r>
        <w:rPr/>
      </w:r>
    </w:p>
    <w:p>
      <w:pPr>
        <w:pStyle w:val="TextBody"/>
        <w:numPr>
          <w:ilvl w:val="0"/>
          <w:numId w:val="8"/>
        </w:numPr>
        <w:jc w:val="center"/>
        <w:rPr>
          <w:b/>
          <w:b/>
        </w:rPr>
      </w:pPr>
      <w:r>
        <w:rPr>
          <w:b/>
        </w:rPr>
        <w:t>§</w:t>
      </w:r>
    </w:p>
    <w:p>
      <w:pPr>
        <w:pStyle w:val="TextBody"/>
        <w:rPr>
          <w:b/>
          <w:b/>
        </w:rPr>
      </w:pPr>
      <w:r>
        <w:rPr>
          <w:b/>
        </w:rPr>
      </w:r>
    </w:p>
    <w:p>
      <w:pPr>
        <w:pStyle w:val="TextBody"/>
        <w:rPr>
          <w:b/>
          <w:b/>
        </w:rPr>
      </w:pPr>
      <w:r>
        <w:rPr>
          <w:b/>
        </w:rPr>
      </w:r>
    </w:p>
    <w:p>
      <w:pPr>
        <w:pStyle w:val="TextBody"/>
        <w:rPr/>
      </w:pPr>
      <w:r>
        <w:rPr/>
        <w:t>A Rendelet kihirdetése napján lép hatályba.</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rPr/>
      </w:pPr>
      <w:r>
        <w:rPr/>
      </w:r>
    </w:p>
    <w:p>
      <w:pPr>
        <w:pStyle w:val="TextBody"/>
        <w:rPr/>
      </w:pPr>
      <w:r>
        <w:rPr/>
      </w:r>
    </w:p>
    <w:p>
      <w:pPr>
        <w:pStyle w:val="Normal"/>
        <w:jc w:val="both"/>
        <w:rPr/>
      </w:pPr>
      <w:r>
        <w:rPr/>
      </w:r>
    </w:p>
    <w:p>
      <w:pPr>
        <w:pStyle w:val="TextBody"/>
        <w:rPr>
          <w:u w:val="single"/>
        </w:rPr>
      </w:pPr>
      <w:r>
        <w:rPr>
          <w:u w:val="single"/>
        </w:rPr>
        <w:t>Dr. MOLNÁR ÉVA</w:t>
      </w:r>
    </w:p>
    <w:p>
      <w:pPr>
        <w:pStyle w:val="Normal"/>
        <w:jc w:val="both"/>
        <w:rPr/>
      </w:pPr>
      <w:r>
        <w:rPr/>
        <w:t xml:space="preserve">Elnézést kérek, hogy szót kérek, nem ehhez a napirendhez és nem a következőhöz kapcsolódik, Treer úr vicces megjegyzéséhez kapcsolódik. Tegnap a késői órában a Képviselő-testület  döntött az Erzsébet-liget közvilágításával kapcsolatos további teendőkről. A mai reggeli órákban néhány dolognak még utána néztünk és én úgy érzem, hogy szükséges a Képviselő-testületet tájékoztatni a következő dolgokról. Elővettük az előzményeket és megkérem Lajternét, hogy foglalja össze. Gyakorlatilag a végkonklúzió a Képviselő-testület tudomásával Treer úr határozati javaslatával is egyezhet, csak  a tájékoztatást megadjuk hozzá. </w:t>
      </w:r>
    </w:p>
    <w:p>
      <w:pPr>
        <w:pStyle w:val="Normal"/>
        <w:jc w:val="both"/>
        <w:rPr/>
      </w:pPr>
      <w:r>
        <w:rPr/>
      </w:r>
    </w:p>
    <w:p>
      <w:pPr>
        <w:pStyle w:val="Normal"/>
        <w:jc w:val="both"/>
        <w:rPr/>
      </w:pPr>
      <w:r>
        <w:rPr/>
      </w:r>
    </w:p>
    <w:p>
      <w:pPr>
        <w:pStyle w:val="TextBody"/>
        <w:rPr>
          <w:u w:val="single"/>
        </w:rPr>
      </w:pPr>
      <w:r>
        <w:rPr>
          <w:u w:val="single"/>
        </w:rPr>
        <w:t>LAJTERNÉ HUDÁK MAGDOLNA</w:t>
      </w:r>
    </w:p>
    <w:p>
      <w:pPr>
        <w:pStyle w:val="Normal"/>
        <w:jc w:val="both"/>
        <w:rPr/>
      </w:pPr>
      <w:r>
        <w:rPr/>
        <w:t xml:space="preserve">Az Erzsébet-liget közvilágítás I. üteme még 1999-re nyúlik vissza, akkor volt eredetileg 15 mFt a költségvetésben, amit átterveztetés miatt nem sikerült abban az évben elkölteni, a 2000. évi költségvetésben ez ugyanúgy bekerült. A 2000. évi költségvetési rendeletben, ha jól emlékszem a 14. § talán (11), vagy (12) bekezdés szólt arról, hogy a gáz- és az elektromos közművek esetében pénzeszközátadással megvalósulhat ez a beruházás és a Településfejlesztési Bizottság hatáskörébe utalta a testület az erről való döntést. A Településfejlesztési Bizottság valamikor 2000-ben döntött arról, hogy jó, az ELMŰ-től meg lehet rendelni a munkát. Nem született döntés azonban arról, hogy ez pénzeszközátadással valósuljon meg, vagy saját beruházásban történjen.  A vonatkozó jogszabályok a 11/1985. ÉPM. és a 26/1995. IKM. rendelet lehetővé tették azt, hogy az Önkormányzat saját beruházásában valósítsa meg ezt az elektromos beruházást csak a kivitelező személyét kötötte megfelelő szakmai képesítéshez, ill. lehetőség volt arról, hogy mint közműfejlesztési hozzájárulást pénzeszközátadás formájában megállapodást kössünk az ELMŰ.-vel és akkor az ELMŰ a beruházó. A szerződés a munka elvégzésére a mai napig nem kötött meg, viszont a  munkát az ELMŰ a megrendelés alapján elvégezte, a számlát azóta kifizettük.-  Itt most az a probléma, hogy ha pénzeszközátadásnak tekintjük ezt a számlakifizetést, a beruházást nem mi végeztük, tehát nem saját beruházás volt, tehát aktiválni sem tudjuk. Ha nem tudjuk aktiválni, akkor viszont bérleti szerződést sem tudunk rá kötni, tehát az ÁFA-t nem tudjuk visszaigényelni. Abban az esetben viszont, ha ez saját beruházású, már pedig a szerződés-tervezetek vállalkozói szerződés-tervezetként jutottak el az Önkormányzathoz, ami azért nem lett aláírva, mert az az ominózus 9.- pont a tulajdonbaadásról, ezzel nem értett egyet a Képviselő-testület. Ott viszont az a probléma, hogy ha mi vagyunk a beruházók és ezt vállalkozási szerződésnek tekintjük, amit az ELMŰ-vel kötöttünk, akkor a közbeszerzési rendeletünk alapján nekünk a közbeszerzési eljárást meg kellett volna hirdetni, le kellett  bonyolítani, amire nem került sor. Tehát, ha a Képviselő-testület a meghozott határozatát fenntartja, akkor egyetlen egy dolgot kell tudomásul venni, hogy a közbeszerzési rendeletünk csorbult valamilyen módon, mert nem mi voltunk azok, akik a közbeszerzési eljárást lefolytattuk és kiválasztottuk a kivitelezőt, hanem az ELMŰ le ezt tulajdonképpen. Egyébként, akkor a vállalkozási szerződés megköthető és akkor a bérleti szerződés is megköthető és a bérleti szerződés alapján az ÁFA visszaigényelhető, ha meg tudjuk kötni a bérleti szerződést az ELMŰ-vel, ha Ő erre hajli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agyon világosan elmagyarázta Lajterné, hogy mi a helyzet. Én arra kérem a Képviselő-testületet, hogy  vegye tudomásul azt, hogy  az ÁFA visszaigénylés  és a hálózat tulajdonba tartásának egy ilyen ára van. Azonban engedjék meg, hogy elmondjam ezt az Erzsébet-ligeti közvilágítást, de ezt még a Horváth Oszkár terjesztette be, a levelezését is elő kellene venni. Én Asztalos úrnak ezzel kapcsolatosan írtam egy levelet. Itt a Horváth Oszkár egy horribilis beruházást akart csinálni, majdhogy nem 100 mFt-os nagyságrendűt. Amennyiben a volt étkezőhöz oda akart vinni mit tudom én milyen kábeleket, az Elektromos Művekkel megbeszélte, hogy trafót fognak cserélni és egyebeket. Az I. ütemben világításról szó sem volt csak ilyesmiről. Annak idején ezt háromszor, vagy hányszor tárgyalta a Településfejlesztési Bizottság, akkor kifogásoltam Asztalos úrnál egy levélben, hogy tulajdonképpen ki illetékes előterjeszteni ilyen marhaságokat a Településfejlesztési Bizottság elé és került az Illés úr, az energetikusunk végignézte az egész ügyet és kiderítette, hogy ez tulajdonképpen ebből az összegből, ami végül is megkötésre került kb. kihozható. Tehát ez egy borzalmas ügy volt, ez az egyik oldala. A másik oldala pedig az, hogy egyszerűen nem lehetett kiverni a hivatal egyes embereinek a fejéből ezt a pénzeszköz-átadásos megoldást. Tehát egyszerűen nem akarták tudomásul venni, hogy ez az állami időkben működött, egyik zsebből a másikba, de azóta amióta magánvállalkozások vannak ez nem egy járható út szerintem, bár az elvi lehetőség meg van erre. Kérem, hogy ezt vegyék tudomásul és akkor gyakorlatilag a közbeszerzés megtörtént így is, úgy is, csak nem a mi rendeletünk szerin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tudom, hogy Kovács Balázs úr ügyrendi gombot nyomott és elébe szeretnék menni. A folytatólagos ülésnek volt egy ilyen napirendje, de nem nyitottuk meg annak a napirendnek újból a vitáját, ugyanakkor úgy gondolom, hogy érdemes lenne egy olyan határozatot hoznunk, amelyben Lajterné tájékoztatóját tudomásul veszi a testület tekintettel erre a helyzetre. Azt kérném Kovács Balázstól, hogy valami ilyen típusú ügyrendi javaslattal élje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azt gondolom, hogy nem szükséges döntenünk róla, mert hallottuk ez az ügy még visszajön a testület elé, ezért is bátorkodtam egy kicsit morgolódni, hogy nincs ma ez napirenden. Jön ez testület elé, készül ebből előterjesztés, én azt gondolom ott meg van a helye ezeknek az ügyeknek a tisztázására. Igazából e mellett azért is nyomtam ügyrendi gombot,  tekintettel arra, hogy 34 napirendünk van és már egy kicsit csúsztunk, arra kérnék mindenkit, hogy ha lehet az SZMSZ-ben szereplő 2-3 perces  hozzászólásokat próbáljuk tartani.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Kovács Balázs úrnak még véletlenül sem szeretném elrabolni az idejét, hiszen együtt ülünk itt valószínűleg éjfélig. Úgy hiszem, hogy annyira korrektnek ismer, hogy ha észlelek valamit, akkor azt igyekszem korrektül a Képviselő-testület elé tárni. </w:t>
      </w:r>
    </w:p>
    <w:p>
      <w:pPr>
        <w:pStyle w:val="Normal"/>
        <w:jc w:val="both"/>
        <w:rPr/>
      </w:pPr>
      <w:r>
        <w:rPr/>
        <w:t xml:space="preserve">Treer úrnak volt egy javaslata én úgy érzem, Treer úr javaslata teljesen korrekt volt és én kötelességemnek tartottam a Lajternével együtt, hogy az ügy hátteréről tájékoztassam a Képviselő-testületet. Ennyi az egésznek a háttere és én azt gondoltam, hogy ha tájékoztatom a testületet, Treer úr is azt kérte, hogy a testület ezt vegye tudomásul. Ennyi, semmi más. </w:t>
      </w:r>
    </w:p>
    <w:p>
      <w:pPr>
        <w:pStyle w:val="Normal"/>
        <w:jc w:val="both"/>
        <w:rPr/>
      </w:pPr>
      <w:r>
        <w:rPr/>
      </w:r>
      <w:r>
        <w:br w:type="page"/>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7.</w:t>
        <w:tab/>
        <w:t>Az állatok tartásáról szóló 1/2001. (II. 1.) Ök. rendelet módosítása</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Az állatok tartásáról szóló rendelet következik. Az ügyrendi vitában szintén elhangzott, hogy miért fontos a határidő, ami holnapig szól, amit a Közigazgatási Hivatal holnapig megtet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t gondolom, hogy az előterjesztésből pontosan kiviláglik, hogy mik azok az okok, amik az állattartási rendeletünk módosítását még indokolttá teszik. Részben az a Közigazgatási Hivatal észrevétel, ami kifogásolja, hogy a rendeletünk több helyen a Jegyzőt jelöli meg a hatáskör gyakorolójaként olyan esetekben, amikor az nem hatósági szerepkör és olyan esetekben, amikor ez a hatáskör a Polgármestert illeti meg.  Ezeket a javításokat értelemszerűen át lehet vezetni és átvezettük a rendelet-tervezetben. A másik azok a szakmai észrevételek, amik a méhész körökből érkeztek, mert nyilván ez is egy méltányolható, praktikus észrevétel és ha már hozzányúlunk a rendelethez, akkor ezt is célszerű és az ebtenyésztők, ebtartók helyzetét érintő szabálynak egy ilyen természetű átfogalmazása, hogy hozzájárulás, vagy vélemény. Ezek azok a változtatások, amiket szeretnék ennek a rendeletnek a kapcsán eszközölni és kérem a Képviselő-testületet, hogy az előterjesztést ilyen értelemben elfogadni szíveskedjék.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Elnökként. A Környezetvédelmi Bizottság tárgyalta az előterjesztést, azért hozzá szeretném tenni, hogy nehezményeztük, hogy a bizottság elé rendelet-alkotási kérdés úgy került, hogy előtte a Jogi Bizottság nem tárgyalta és sok kérdés volt, amit jogi végzettség híján nem tudtunk eldönteni. Ezért az anyaghoz is mellékelve van, a bizottság egy olyan értelmű és tartalmú határozatot hozott, amiben a szakmai vonatkozásaival a rendelet-módosítási javaslattal egyetértett, azt egyhangúlag támogatta. Ugyanakkor az élet hozott egy újabb szituációt. Amennyiben a III. 9-én az FM. módosította a 41/19997. rendeletét, amire a Közigazgatási Hivatal is hivatkozik egyik vonatkozásban és az új, módosított rendeletben  az FM. már csak azokra az esetekre tartalmaz rendelkezést, amikor a nyilvántartásba vett ebnek a kötelező éves veszettségi oltása elmarad. Ez viszont a gyakorlatban azt jelenti, hogy mivel nagyon sok esetben az ebeket nem jelentik be és a hatályban lévő FM. rendelet szerint a nyilvántartásba nem vett ebek kezelésének esetét az FM rendelet alapján nem lehetne kezelni. Ezért javaslom, hogy a mostani módosító  rendelet-módosító előterjesztés 7. § (1) bekezdésébe, ami majd az alaprendelet 14 §-ba fog bekerülni kerüljön be egy olyan szövegszerű módosítás, amennyiben a Polgármester a nyilvántartásban nem vet eb azonnali hatósági eltávolítását rendelheti el és utána (2) bekezdésben következne az, hogy a kötelező veszettség elleni oltás az Önkormányzat stb. Tehát, hogy  a nyakörvre bilétát helyezik el. Így, ezzel a módosítással az FM-nek a  20/2001. III.9. rendeletével a ……….. megteremti. Ezt most írásba adom Polgármester úrna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Lehet,  hogy én valamiről le vagyok maradva, de itt nagyon érdekes dolgok vannak.  A 3. § (2) bekezdésében fel van sorolva a körzet, hogy 1. körzet mit jelent, a 2. körzet mit jelent. 2. körzet pl. elég értelmezhetetlen. Nem tudom, aki ezt a rendeletet alkotta, nem tudom ki volt, nem tudom, hogy a térképet megnézte-e menetközben, mert a Szabadföld útnak páros oldala nincs, ez az egyik. A másik pedig az, hogy következik, hogy Szilas-patak, Szabadföld út páratlan oldal és Somkút út mid két oldal által határolt, ez egy „U” alakú terület, ez eddig rendben van, csak az „U”-nak a teteje nincs bezárva, most azok, akik azon felül laknak, mert a Somkút utca egyszer véget ér a Vidámvásár utcánál. Akik a Vidámvásár utcában meg a többiben laknak azok teljesen kiesnek ebből a rendeletből és azt csinálnak amit akarnak, vagy pedig itt valami baki történt? A Somkút utcának van még további része, akik a Vidámvásár utcától felfelé laknak, a Batthyány utcában pl. ott vannak, akik csirkét tartanak, azok már ebben nincsenek bele kategorizálva a 2. körzetbe. Ez volt az egyik problémám. </w:t>
      </w:r>
    </w:p>
    <w:p>
      <w:pPr>
        <w:pStyle w:val="Normal"/>
        <w:jc w:val="both"/>
        <w:rPr/>
      </w:pPr>
      <w:r>
        <w:rPr/>
        <w:t xml:space="preserve">A másik kérdésem pedig az, hogy a 4. § (4) bekezdésben a 2. szakasz 1. bekezdésének a.) pontjára hivatkozik, tehát a  2. körzetben. Azt mondja, hogy …… pontban megjelölt nagy állatok  elhelyezésére szolgáló istálló, ól, kifutó létesítése építése esetén. Ez azt jelenti-e, hogy amit majd most fognak építeni arra vonatkozik ez a 12 méter pl. a szomszédtól, vagy pedig a meglévőre? Én ebből úgy értelmezem, hogy a meglévő ólakról nem rendelkezik ez a rendelet-tervezet. Ezt is jó lenne, mert ezen felbuzdulva egymást fogják jelentgetni majd a szomszédok mondván, hogy ez az új rendelet, vagy szól róla, vagy nem szól róla, ez hiányzik belőle. A másik bajom pedig az, hogy a szomszédoktól 12 méterre.  Ha jól megnézzük minden teleknek van két szomszédja, a hátsó szomszédról már nem is beszélek. Ha a két szomszédtól 12 méterre, akkor az minimum 24 méter, aminek távol kell lenni. Most tessék megmutatni, hogy milyen ól az amelyiket 12 méterre innen és 12 méterrel onnan, hát mekkorát lehet oda építeni? Nincsenek 6-800 négyszögöles olyan telkek aminek a közepébe belefér 12 méter távolságot tartó ól. Nem értem, lehet, hogy csak én nem értem és mindenki más érti, én nem. </w:t>
      </w:r>
    </w:p>
    <w:p>
      <w:pPr>
        <w:pStyle w:val="Normal"/>
        <w:jc w:val="both"/>
        <w:rPr/>
      </w:pPr>
      <w:r>
        <w:rPr/>
        <w:t xml:space="preserve">A következő problémám pedig az, hogy a 6. § (1) b.) pontjában szintén a 2. körzet, mert én ott vagyok érdekelt. Telkenként összesen legfeljebb 50 darab, annak a szaporulata 3 hónapig. Az 1. körzetre vonatkozóan le van szabályozva, hogy fajonként legfeljebb 5 darab, a 2. körzetre már nincs fajonként. Akkor ezek szerint 50 kacsa, 50 liba, vagy mit tudom én. Ebben ugyan le van írva, hogy legfeljebb, de tessék megmondani, hogy ki az, aki 3 hónapos koráig tart egy csirkét, hogy az majd tojjon neki. </w:t>
      </w:r>
    </w:p>
    <w:p>
      <w:pPr>
        <w:pStyle w:val="Normal"/>
        <w:jc w:val="both"/>
        <w:rPr/>
      </w:pPr>
      <w:r>
        <w:rPr/>
        <w:t xml:space="preserve">6. § (3) bekezdés. Nem minősül kisállattartásnak. Alkalomszerűen egy hónapot meg nem haladó időtartamú legfeljebb két baromfi. Erre a mondatra kár volt a tintát pazarolni. Két csirkét ki tart három hónapig?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úgy gondolom, hogy  amit Szalayné asszony próbál itt most tenni, az annak a rendelet-alkotásnak a kapcsán folytatott vitának az újraélesztése, amit nem egy ízben tettünk meg, hanem több ízben, mert ennek a rendeletnek néhányszor nekifutottunk. Az a kérdés, hogy ki csinálta ezt a rendeletet? Ön is, én is, mindannyian, itt tetszett lenni.  Ez az alkalom viszont azt gondolom, hogy bár bizonyos kérdéseknek a megfelelő felvetésére lehet, hogy alkalom, de egy rendeletnek ilyenfajta átírására nem. Én azt gondolom, hogy  nyilván van a felvetései között olyan, amit csak a személyes értelmezés okán deformálódott úgy ahogy, van olyan ami valószínű, hogy praktikus problémákat is megragad, de nem hiszem, hogy a mai rendelet-módosítási aktus az, amikor ezeket a kérdéseket itt most meg lehetne ítélni, mert akkor elkövetjük azt a hibát, amit Büki úr nagyon sokszor szokott felróni, hogy itt próbálunk rendeletet írni, meg rendeleti szövegeket formálni testületi ülés keretében. Mi az előterjesztés kapcsán és a Környezetvédelmi Bizottság elnöke és az előterjesztés kapcsán írásban megfogalmaztuk azokat a módosító javaslatunkat, azt gondolom erről vitatkozzunk. Ha Önnek pedig egyéb módosítási igényei vannak, ezt ugyanígy tegye meg és akkor azt gondolom, hogy a testület számára kezelhetővé fog válni ez a kérdé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állattartási dolog szakmai részében abszolút nem akarok most már belemenni. Annak idején elég részletesen kifejtettük a Jogi Bizottság azon, nem is annyira a Jogi Bizottság, mint inkább racionális meg ügyintézési véleményét, hogy ez a rendelet alapvetően fenyegető az, hogy a betarthatatlanok közé tartózhat, ha rosszul alkotjuk meg, ill. a másik fenyegetés, hogy alkalmat ad véget nem érő szomszédviták kialakulására, ez most is fennáll. Egy ilyen momentumot ragadtunk meg most is benne. Nem akartunk abba belemenni, hogy most akkor a hatósági az egyik jogkör a másik meg önkormányzati, mert ezen el lehetne vitatkozni bármeddig. Nem hiszem, hogy túlzott jelentősége volna ennek a törvényességi észrevételnek ebből a szempontból. Hogy ha a Közigazgatási Hivatalnak így van meg a komfortérzése, akkor legyen a Polgármesteré a hatáskör, vagy legyen a Jegyzőé teljesen mindegy. Ugyanis nem hiszem, hogy akár a Polgármester, akár a Jegyző nagyon szívesen csinálna magának hosszabb  kutyagumi ügyeket. Ellenben a mostani módosító rendelet 3. §-a viszont tartalmaz egy logikátlanságot, amelyik az alaprendelet 10. §-át módosítaná. Ez ugyanis úgy hangzik, hogy (8) bekezdésben korábban az volt előírva, hogy a szomszédok egyetértése kell az ebtenyészet létesítéséhez, most ez az írásbeli vélemény csupán. Ugyanakkor a (9) bekezdés szerint a Polgármester korlátozhatja, vagy megtilthatja a működését, amennyiben annak működése a jogszabály előírásainak nem megfelelő, ill. veszélyezteti mások testi épségét, egészségét, zavarja a környék lakóinak nyugalmát. Itt ebben van egy ellentmondás az pedig a következő. Hogy amennyiben a szomszédnak a kutyatenyészet létesítéséhez való egyetértés jogát felpuhítjuk véleményezési joggá, akkor mi fog történni. Nyilvánvalóan konfliktus akkor alakul ki, hogy ha a Polgármester ezzel a véleménnyel ellentétesen ad engedélyt. Akkor jön rögtön a (9) bekezdés, mert a szomszéd akkor kézzel-lábbal fog itt a hivatalban tombolni, hogy kérem engem zavar, mert ott nem egy meg két kutya van, hanem ott vinnyog mit tudom én hány kiskutya, meg a nagy kutya. Úgy hogy ilyen fajta rendelet-módosításnak azért nincs haszna, mert a Polgármesternek ugyan formailag tágítja a jogkörét, csak nem tudom, hogy ennek van-e értelme. A Polgármesternek szerintem, ha van egy csöpp esze ilyen konfliktust úgy sem vállal fel, hogy  pl. a Pityi Palkó azt mondja, hogy már pedig a szomszédomban ne tenyésszenek dobermannt, akkor nem ad rá engedélyt, hogy tenyésszen, mert ha netán még is ad, akkor ennek egyenes következménye, hogy a Polgármester előszobájában napi vendég lesz Pityi Palkó, aki a dobermannoknak az ugatására fog panaszkodni. Következésképpen azt mondtuk, hogy ezt tulajdonképpen helyesebb volna új kutyatenyészetnél továbbra is a szomszédnak az elfogadásához kötni és ezzel a gordiuszi csomó egyből el van vágva, mert ha jön, hogy ezek itt ugatnak, de uram Ön hozzájárult. Azt hiszem ezzel a Polgármester is egyetért, hogy nem hiszem, hogy effajta hatáskört kívánna  gyakorolni, már ilyen értelemben, mert abból csak a baja lesz.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Megkérném Képviselő urat, hogy mit javasol e dilemma feloldására? Hagyjuk ezt ki?</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eredetiben az volt, hogy a szomszédnak a jóváhagyása,  most hadd ne mondjam a szó szerinti fogalmazást. Gyakorlatilag a szomszédnak az eredeti verzió egy egyetértési jogot adott, így csak véleményezésit. Tartsuk fenn az egyetértési jogot és akkor rögtön nincs ilyen gond. Ezzel együtt a módosított (9) bekezdést meg kell hagyni, tehát a Polgármesternek legyen arra hatásköre, hogy ha a szomszéd ugyan beleegyezett eredetileg, de elszaladt a ló, mert az a kutyatenyészet mondjuk most már 50 kutyából áll és 80 decibellel ugatnak, azért korlátozhass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tegyük vissza a hozzájárulást, hagyjuk fenn a szomszédoknak a vétőjogát. Teljesen egyetértek ezzel a megjegyzéssel. Kérem az előterjesztőt, hogy fogadja be.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Logikus. Külön hangsúlyozni nem kell, hogy új ebtenyészet, mert a szövegből is értelemszerűen az tűnik ki, hogy ebtenyészet létesítéséhez és akkor a szöveg annyiban módosul, hogy írásbeli hozzájárulását és nem véleményét. Ezzel, hogy pontosan az eredeti szöveg áll-e vissza most nincs előttem az eredeti szöveg, de ez a szöveg így ezzel a módosítással azt gondolom, hogy teljesen korrekt. Befogadom. </w:t>
      </w:r>
    </w:p>
    <w:p>
      <w:pPr>
        <w:pStyle w:val="Normal"/>
        <w:jc w:val="both"/>
        <w:rPr/>
      </w:pPr>
      <w:r>
        <w:rPr/>
      </w:r>
    </w:p>
    <w:p>
      <w:pPr>
        <w:pStyle w:val="Normal"/>
        <w:jc w:val="both"/>
        <w:rPr/>
      </w:pPr>
      <w:r>
        <w:rPr/>
      </w:r>
    </w:p>
    <w:p>
      <w:pPr>
        <w:pStyle w:val="Heading1"/>
        <w:rPr/>
      </w:pPr>
      <w:r>
        <w:rPr/>
        <w:t>ÁCS ANIKÓ</w:t>
      </w:r>
    </w:p>
    <w:p>
      <w:pPr>
        <w:pStyle w:val="Normal"/>
        <w:jc w:val="both"/>
        <w:rPr/>
      </w:pPr>
      <w:r>
        <w:rPr/>
        <w:t>Én gyakorlatilag egy lakó panaszát szeretném tolmácsolni, aki megkeresett a méhek tartásával kapcsolatban, mert nagyon megijedt amikor olvasta ezt a módosítást, hogy tovább maradhatnak a lakott területen a méhek. Ő jelezte, hogy konkrétan allergiás pl. a méhekre és egy-egy csípéstől akár halálos is lehet, erre már volt példa. Neki a szomszédjában pont egy méhész lakik. Ez most egy egyedi eset, de ha azt nézzük, hogy 14 méhészről van szó. Én nem értek ehhez, de nem tudom, nem értem, hogy miért indokolt az, hogy tovább tarthatják a lakott területen a méheket, miért nem mindegy nekik, hogy mikor viszik ki, mert kiszállítani úgy is ki kell. Ebben az ügyben kerestek engem meg és azért másoltam le a levelét, mert nem szerettem volna most az egészet felolvasni. Én megértem az Ő panaszát, mert gondolom, hogy komoly gondot okozhat főleg annak, aki allergiás.</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 xml:space="preserve">Itt a méhészeknek a szakmai leírása alapján szeretnénk kérni a testületet, hogy módosítsa a rendeletet. Leírták, hogy ennek az az oka, hogy a virágzási időhöz kötöttek, hogy mikor vihetik ki a méheket, ez pedig az akácvirágzásnak az időpontja, mert az az első, amikor kiviszik a méheket. Ez az időpont azért csúszna későbbre. A teleltetésre való beszállítás pedig az,  hogy bár augusztusban igazából nem virágzik semmi olyan, ami a méhészek szempontjából, vagy  a méz szempontjából fontos lenne, ugyanakkor elő kell készülniük  a méheknek a kaptár tisztításától kezdve a nem tudom meddig. Meg van, hogy milyen folyamatokat kell nekik a méhekkel csinálni, ahhoz, hogy a méhek biztonsággal teleltethetőek legyenek. Ezért van ez a javaslat a határidőkre. Ha nincs virág, akkor még a méhek nem is nagyon szállnak ki. </w:t>
      </w:r>
    </w:p>
    <w:p>
      <w:pPr>
        <w:pStyle w:val="Normal"/>
        <w:jc w:val="both"/>
        <w:rPr/>
      </w:pPr>
      <w:r>
        <w:rPr/>
      </w:r>
    </w:p>
    <w:p>
      <w:pPr>
        <w:pStyle w:val="Normal"/>
        <w:jc w:val="both"/>
        <w:rPr/>
      </w:pPr>
      <w:r>
        <w:rPr/>
      </w:r>
    </w:p>
    <w:p>
      <w:pPr>
        <w:pStyle w:val="TextBody"/>
        <w:rPr/>
      </w:pPr>
      <w:r>
        <w:rPr>
          <w:u w:val="single"/>
        </w:rPr>
        <w:t>TREER ANDRÁS</w:t>
      </w:r>
    </w:p>
    <w:p>
      <w:pPr>
        <w:pStyle w:val="Normal"/>
        <w:jc w:val="both"/>
        <w:rPr/>
      </w:pPr>
      <w:r>
        <w:rPr/>
        <w:t>A méhekhez nem akarok sokat hozzászólni, de  a méh ellen nincs sok orvosság, tekintettel arra, hogy azok a közigazgatási meg a település-részhatárokat, alig ha fogják betartani. Engem az utcán is megcsípett a méhecske, olyan nagy baj nem történt, de nem igen lehet  a méhcsípést elkerülni. Ebben az időszakban pedig nem repülnek a méhek.</w:t>
      </w:r>
    </w:p>
    <w:p>
      <w:pPr>
        <w:pStyle w:val="Normal"/>
        <w:jc w:val="both"/>
        <w:rPr/>
      </w:pPr>
      <w:r>
        <w:rPr/>
        <w:t xml:space="preserve">Itt van nekem egy elvi kérdésem, ami ennek a rendelet-módosításának a kapcsán fogalmazódott meg bennem. Nem akarok semmiképpen a Jegyző kegyeiből kiesni, ha szabad ezt mondanom, mert most én olyanokat fogok mondani, ami esetleg nem fog neki tetszeni. A következőről van szó. Itt egy elvi kérdés szerintem az, hogy most oda jutottunk, hogy már ebben a bizonyos településrész építési övezet átminősítésben már a Jegyzői Iroda olyan levelet írt nekünk, hogy az Önkormányzat  Képviselő-testülete nem telepíthet hatáskört a Polgármesteri Hivatalba. Ebben a kérdésben nagy egyetértésre fog találni a Jegyző asszony és hivatala a Közigazgatási Hivatalban. Tudniillik azt tudni kell, hogy ha a rendeletünket nem a Polgármester hajtja végre, akkor a rendelet összes fellebbezését az Önkormányzat Képviselő-testületének kell majd kezelnie, amennyiben viszont a Jegyző fogja ezeket végrehajtani, akkor meg a Közigazgatási Hivatalba és akkor a Közigazgatási Hivatal természetesen kénytelen ezeket kezelni. Tehát itt a köztisztviselők nagy barátsága és együttműködése  tökéletesen megnyilvánul. Szeretném azért, ha a Jegyző asszony megmagyarázná, hogy pl. a  KVSZ vonatkozásában  miért telepítettünk hatásköröket a Polgármesteri Hivatalba, ad abszurdum az építési engedélyeket, ami nem törvényen alapszik, hanem a KVSZ-en, ezeket a Polgármester fogja a jövőben kiadni erre vonatkozó  hatósági engedélyeket, vagy határozatokat?  Én nem látom egyáltalán olyan egyértelműnek azt, hogy a  Közigazgatási Hivatal által  is alátámasztott és a Jegyző, ill. a Polgármesteri Hivatal által kezdeményezett törvényességi észrevétel az  teljes mértékben így helyes, ahogy most mi ezt a rendelet-módosítást végre akarjuk hajtani. Tudniillik én nem tudom, hogy ez így szerencsés-e. Ugyanis végső fokon a Polgármester egy személy, a Polgármester nyilván nem saját maga  fogja ezeket a dolgokat végrehajtani, tehát valamilyen módon a Polgármesteri Hivatallal fogják végrehajtatni. A munkáltatója Polgármesteri Hivatal dolgozóinak a jegyző és nem a Polgármester, szóval ez egy kicsit magyarázatra szorul, hogy elvileg hogy képzelik, most ne ennél a rendeletnél ragadjunk le, de ez egy eklatáns példája ez  a rendelet ennek a kérdésnek. Hogy tetszenek ezt elképzelni? Tehát, a mi helyi rendeletünket a Polgármester hajtja végre, Ő írja alá azokat a határozatokat, amit ennek az értelmében hoztunk. Mondtam az ellentmondást, pl. a KVSZ, viszont az eljárási út az, hogy nem közigazgatási, hanem Képviselő-testületi. A végrehajtóra gyakorlatilag, aki manuálisan foglalkozik vele, az még is csak a  Polgármesteri Hivatal, akinek a felügyelője, szervezője, stb. a Jegyző a munkáltatója. Ezt valahogy tessenek tisztázni, mert ezt nem találom olyan egyértelműnek, hogy ez így helyes, ahogy a Közigazgatási Hivatal ide lerakta, ill., ahogy a Jegyző asszony  értelmezi.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Képviselő úr felvetése olyan problémákat ostromol, amit eddig még senki nem tudott megoldani. Annak, hogy mi a magyarázata arra, hogy egy magasabb szintű jogszabály a polgármesterre telepít hatáskört, vagy a jegyzőre, azt én nem bírálhatom felül. Önnek teljesen igaza van, ha azt nézzük, hogy a polgármesterre telepítés a II. fok a Képviselő-testület  gyakorlatilag iszonyú munkát talál magának a Képviselő-testület ezzel és valóban ellátjuk feladatokkal. Ha az én hatáskörömbe tartozik, akkor a Közigazgatási Hivatalt látjuk el feladatokkal. Most szerintem   se a Közigazgatási Hivatal, se én nem bírálhatja felül, hogy magasabb szintű jogszabály kire telepít hatáskört.  Mi megpróbáltuk egy picikét úgy, hogy a szánk íze egy kicsit kellemesebb legyen, de  gyakorlatilag a törvényességi észrevétel csak a hatáskört gyakorolójának személyére vonatkozott, különösebben nem, csak ott került sor egyéb módosításra is, ami esetleg célszerű lett volna. Tehát én ezt felülbírálni nem tudom. Önnek valóban igaza van, ezt az ellentmondást még nem tudta senki sem feloldani én sem tudom felolda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úgy szeretném feloldani, hogy forduljon a Közigazgatási Hivatal az Alkotmánybírósághoz, és mi ne vegyük figyelembe ezt az észrevételét és az Alkotmánybíróság úgy dönt, itt nem magasabb rendű jogszabályi ügyről van szó, hanem a saját rendeletünkről. Amennyiben az Alkotmánybíróság úgy dönt, hogy mi rendeletünkkel ezt nem tehetjük meg, amit tettünk, ill. ennek a módosítására kell, hogy sor kerüljön, akkor kénytelen vagyok tudomásul venni. Azért kényes ez a téma, de tulajdonképpen egy olyan szervezet foglal ebben állást, aki ebben érintett, nevezetesen a Közigazgatási Hivatal. Ahány kutyapiszok ügy lesz, azt a Képviselő-testület fogja tárgyalni,  minden ülésen lesz 5-10 ügy, ha lesz még a közigazgatási eljárásban a Képviselő-testületnek ezzel további feladata nincs. Valóban nem vagyok olyan felkészült, de az Alkotmánybíróság biztos van olyan felkészült, hogy ezt eldöntse. Én erre kérem a Képviselő-testületet, hogy ezt kíséreljük meg ebben az esetben. Végső fokon nem sérül itt egyelőre semmi, a rendeletünk addig él, ameddig az Alkotmánybíróság nem dönt annak a hatályon kívül helyezéséről, ill. a módosításról.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Én csak egyet tudok mondani, szerintem az előterjesztés,  amit idetártunk az jogszabályszerű. Természetesen a Képviselő-testület dönthet másként tudomásul véve azt, amit mondtam. Ennyit tudok erre mondani. Szerintem helyes és jogszabályszerű, amit ideterjesztünk, hogy a hatáskört másra telepítettük. A másik, eddig kétség nem merült fel a Közigazgatási Hivatal olyatén való elfogultsága iránt, hogy esetleg  magától tolja el a munkát. Ezt még ilyen összefüggésben nem hallottam, de ettől függetlenül igaza van. Én változatlanul az általunk előterjesztetteket  tartom jogilag helyesne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ekem személyes dilemmát okoz ez a dolog, amiről Treer úr szól. Őszintén szólva én ugyanezeket végig gondolva úgy éreztem, hogy most megint magunkra vonunk olyan feladatokat, ill. a Polgármesterre, ami valahol nem feltétlen ezen a szinten és ebben a körben kellene kezelődjék, de mert jogszerű ez a megfogalmazás, ezért én felvállaltam ezt az előterjesztést. Őszintén szólva most, mint előterjesztő én bizony örülnék, ha leszavazna a testület és a Treer úr-féle észrevételt erősítené, mert azt gondolom, hogy  visel ez a Képviselő-testület  épp elég feladatot ahhoz, hogy ebből a rendeletből származóan ne kelljen nekünk ilyen napi tyúkperek meg tyúkpiszok ügyekkel foglalkozni és, hogy kezelődjék ez a probléma  hatóság szintjén. Ennyit kívántam, mint személyes dilemmát hozzátenni, nem vitatva, amit Jegyző asszony megfogalmazott, hogy egyébként maga az előterjesztés természetesen jogilag megalapozott és így is elfogadható.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El kell mondanom, hogy a Környezetvédelmi Bizottság is éppen azért hozta meg azt a két határozatát, amit a bevezetőben már ismertettem, hogy egyrészt kihangsúlyoztuk, hogy a szakmai vonatkozásában értünk egyet, ill. ehhez csatlakozik egy másik határozat, ami viszont itt az előterjesztésben már nincs benne, amiben rögzítettük, hogy a továbbiakban kizárólag a Jogi Bizottság véleményének a csatolása esetén tárgyalunk ilyen kérdést, mert ennek a két határozatnak az elfogadását elég hosszantartó vita előzte meg arról, hogy egyáltalán hogyan illeszthető bele ez a rendelet-módosítás a hatáskör áttelepítése jegyzőről a polgármesterre az eddig általunk tapasztalt rendeletek, ill. végrehajtásával, azok végrehajtásával. Én most megmondom őszintén, hogy én személy szerint annak a bizottsági vitának a nyomán is nagyon szívesen támogatom Treer úrnak a javaslatát, hogy ez a kérdés, jó, ez most azt jelenti, hogy az előterjesztés le lesz végső soron szavazva, de hadd menjen igen is Alkotmánybíróság elé, mert én úgy érzem, hogy itt valami jogilag nem stimmel</w:t>
      </w:r>
    </w:p>
    <w:p>
      <w:pPr>
        <w:pStyle w:val="Normal"/>
        <w:jc w:val="both"/>
        <w:rPr/>
      </w:pPr>
      <w:r>
        <w:rPr/>
      </w:r>
    </w:p>
    <w:p>
      <w:pPr>
        <w:pStyle w:val="Normal"/>
        <w:jc w:val="both"/>
        <w:rPr/>
      </w:pPr>
      <w:r>
        <w:rPr/>
      </w:r>
    </w:p>
    <w:p>
      <w:pPr>
        <w:pStyle w:val="Normal"/>
        <w:jc w:val="both"/>
        <w:rPr>
          <w:u w:val="single"/>
        </w:rPr>
      </w:pPr>
      <w:r>
        <w:rPr>
          <w:u w:val="single"/>
        </w:rPr>
        <w:t>KOVÁCS BALÁZS</w:t>
      </w:r>
    </w:p>
    <w:p>
      <w:pPr>
        <w:pStyle w:val="TextBody"/>
        <w:rPr/>
      </w:pPr>
      <w:r>
        <w:rPr/>
        <w:t>Ügyrendi. Nekem az ügyrendi javaslatom lenne a vita menete után, hogy egyrészt azon túl, hogy zárjuk le a vitát, hogy én azt tenném fel szavazásra, hogy a módosító rendeletnek a méhészekre vonatkozó részén kívüli összes paragrafusát tegyük fel, azt az egyet, e miatt az ok miatt nem módosítjuk, ami tényleg szakmai kérdés, hogy kora tavasszal a melegedés előtt a méheket ne vigyék ki a pusztába, mert lehet, hogy nem lesznek méhek. Én azt javasolnám, hogy azt, mint rendelet-módosítást külön szavazzuk meg és a többi egyéb törvényességi észrevételről pedig  szavazzunk. Én javaslom, hogy utasítsuk 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 ez a variáció az, ami úgy nézem, hogy működni fog a testület többségénél, akkor van egy kérdésem az Elnök úrhoz. Nevezetesen, a 7. §-ban javasolt kiegészítés akkor most, hogyan kezelendő?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Azt javaslom, hogy vegyük be a módosításba, ugyanis ez most éppen aktuális FM rendelet folyománya, hogy ezt bele kell ten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ez is legyen úgy, mint  méhészekre vonatkozó rész.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Szoktam én magam is ilyen frappáns megoldásokat javasolni adott esetben, most nem olyan biztos, hogy ennek  túl nagy az aktualitása, megmondom miért. Treer úrnak, mondjuk úgy, hogy merész, de pontos logikával nézve igaza van csak, hogy az önkormányzati törvényt  úgy gyártották meg a legújabb módosításkor, hogy a jegyzőnek a hivatali és az Önkormányzattal kapcsolatos hatásköreit erősen szétválasztották. Tulajdonképpen erős tendencia az az, hogy a hatóság, mint olyan és a Képviselő-testület az jóval inkább el van választva, mint bármikor korábban. Következésképpen most az Alkotmánybíróságnak akár hogyan is érvelünk azzal, hogy természetben naturálisan ugyanazok a tisztségviselők döntenek nyilván a  polgármester helyett, ill. nevében, mint akik döntenének adott esetben a jegyző nevében, de az a tény, hogy az Ötv. szerint a jegyző az alapvetően a hatósági oldalnál és most már kifejezetten nem utasítható, nem vonható felelősségre, már törvénysértés miatt persze igen, de úgy egyébként, tehát a döntésének tartalma miatt hatósági oldalról nem vonható felelősségre, nem ellenőrizhető. Ezek az elkülönített jogosítványok inkább arra utalhatnak, hogy meg lehet ezt a rendeletet Alkotmánybíróságra ereszteni, ill. kérdés, hogy egyáltalán a Közigazgatási Hivatal odaviszi-e, mert ezek összességében nem olyan borzasztó …… dolog, de egyrészt eltelik vele több év, mert az önkormányzati rendeleteknek a normakontrollja, főleg ha ilyesmiről van szó csak, nem egy törvénysértő adókivetésről, ahol a  lakosságra tételes forintális teher hárul, hanem egy ilyenről, hogy most ki utasítja el a kutyaugatás kapcsán  az óvást, a Képviselő-testület, vagy a Közigazgatási Hivatal, ami végül is nem lényeg, mert senkinek az alkotmányos alapjoga nem sérül, mert van fellebbezés mind a két irányban, nem hiszem, hogy az ………… sorra kerül. Itt a döntésnél azt kell mérlegelni, hogy egy ilyenfajta függő helyzetet évekig fenntartani érdemes-e annak tudatában, hogy nagy valószínűséggel az alkotmánybírósági döntés Treer úr kétségtelen helyes  ……….. ellenére valószínűleg az lesz, ha lesz ilyen, hogy már pedig ez a rendelet törvénysértő így. Nem tudom, hogy mi itt a jó megoldás. Hajlanék arra, hogy kövesem ezt az utat, de eszem szerint úgy igazán nem.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utolsó szó jogán. Azt szeretném fűzni a  Büki úr által nagyon finoman megfogalmazottakhoz, hogy nem nyikorgunk az Alkotmánybírósághoz, mi nem fogunk érvelni, a Közigazgatási Hivatal fog érvelni, a saját igazát próbálja bizonyítani. Jó, akkor leírja, amit leír, az Alkotmánybíróság majd eldönti. A következő a javaslatom. Ez a helyzet, amit jelenleg a rendeletünkkel létrehoztunk, már nem az egyéb szakmai része, hanem csak ez, hogy a jegyzőre, vagy a polgármesterre, ez a helyzet egyelőre fennáll mindameddig  az Alkotmánybíróság ezt a változtatást megteszi. Én úgy érzem, hogy itt a jelenlévő képviselők közül esetleg lesz majd polgármester, tehát egy hajóban evezünk, de jegyző nem valószínű, hogy lesz. Úgy hogy ebben maradjunk és így szavazzunk. </w:t>
      </w:r>
    </w:p>
    <w:p>
      <w:pPr>
        <w:pStyle w:val="Normal"/>
        <w:jc w:val="both"/>
        <w:rPr/>
      </w:pPr>
      <w:r>
        <w:rPr/>
      </w:r>
      <w:r>
        <w:br w:type="page"/>
      </w:r>
    </w:p>
    <w:p>
      <w:pPr>
        <w:pStyle w:val="Normal"/>
        <w:jc w:val="both"/>
        <w:rPr/>
      </w:pPr>
      <w:r>
        <w:rPr/>
      </w:r>
    </w:p>
    <w:p>
      <w:pPr>
        <w:pStyle w:val="TextBody"/>
        <w:rPr>
          <w:u w:val="single"/>
        </w:rPr>
      </w:pPr>
      <w:r>
        <w:rPr>
          <w:u w:val="single"/>
        </w:rPr>
        <w:t>Dr. MOLNÁR ÉVA</w:t>
      </w:r>
    </w:p>
    <w:p>
      <w:pPr>
        <w:pStyle w:val="Normal"/>
        <w:jc w:val="both"/>
        <w:rPr/>
      </w:pPr>
      <w:r>
        <w:rPr/>
        <w:t xml:space="preserve">Az Ötv. 7. § (1) bekezdése a következőt írja. Törvény, vagy kormányrendelet, államigazgatási feladatot, hatósági hatáskört állapíthat meg jegyzőnek és még felsorol egy csomó dolgot. Tehát jegyzőnek a törvény és kormányrendelet állapíthat meg hatáskört, nem önkormányzati rendelet. Kicsit tovább lapozunk, a 9. § (3) bekezdésére. A Képviselő-testület egyes hatásköreit a polgármesterre, bizottságaira, részönkormányzat testületére, helyi kisebbségeire, stb. Tehát, polgármesterre ruházhatja át. Ebből kiindulva szerintem vakvágányon van a Képviselő-testület, mert ez téves döntés, amit tetszenek hozni jogilag, természetesen jogilag téves döntés. Én nem tudok többet az ügy érdekében tenni, az Önök belátására bíz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következőt szeretném kérni. Én azzal a logikával értek egyet, amit a Jegyzőnő mond, még akkor is, ha ebből származhat a testületnek is fellebbezések esetén többletmunka. Valóban a 94. módosításkor a törvényalkotó egyértelműen kettős kört próbált meg kialakítani, tehát elkülöníteni azokat a köröket, amelyek  inkább egy politikai testület egyéb felelősséggel terhelt döntésére bízatnak, ill. inkább hivatali jellegűek, amelyek a törvények által jobban, szorosabban szabályozottak. Nem régen voltunk egy konferencián, ahol Kara Pál vezetésével egyike voltunk annak a társaságnak, amely a BM által az ÖTV módosítását  készítik elő valamikorra. Ott, ami szerepelt, az nem felelősségkörök  ismételt összemosása, hanem inkább erősebb, markánsabb elhatárolása felé látszott mozdulni. Hogy ebből mi lesz, meg mikor, nem tudom megmondani, csak azt, hogy az alapelv valószínű és már pedig ez az a téma, amely Alkotmánybíróság elé érdemesség tehetné vinni ezt a dolgot. Én is úgy gondolom, hogy az Alkotmánybíróság inkább a felelősségi körök két  egymástól egyre jobban elkülönülő és …… szabályozott voltát fogja támogatni és nem viszont, vagy fordítva. Én azt kérném, hogy  adjunk helyt a Közigazgatási Hivatalnak, még akkor is, ha tudom, hogy ez számomra tényleg nem előnyös, de hát ez vele jár.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Nem a rosszmájúság csak azért ez kérdést. Most a Képviselő-testület vakvágányon van, valaki engedte, hogy idejusso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vetkezőt szeretném kérni. Asztalos úr előterjesztésében , hogy ezt a bizonyos 7. §-ról tessék nyilatkozni, amelyet a bizottsági elnök úr terjesztett elő a környezetvédelmi ………, hogy a polgármester a nyilvántartásban nem  ……………… azonnal hatósági eltávolítását rendelheti el. Ugye ez az a paragrafu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gen,  ezt befogadom, hiszen ez egy belső jogszabályból eredő harmonizációs feladat.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Tudom, hogy volt egy ilyen ügyrendi javaslat, még is azt mondom, hogy azt akkor kövessük, ha most a rendelet-alkotás nem jön be, mert akkor van az a ………. Minősített szótöbbséges döntés következik a rendelet módosításáról.  Aki a rendelet-módosítást támogatja, kérem igen gombjával jelezze, kérem szavazzunk. Kimondom a határozatot. A testület 15 igen, 3 nem, 3 tartózkodással a rendelet-módosítást elfogadta azokkal a kiegészítésekkel, amelyekről az előterjesztő nyilatkozott és befogadta. </w:t>
      </w:r>
    </w:p>
    <w:p>
      <w:pPr>
        <w:pStyle w:val="Normal"/>
        <w:jc w:val="both"/>
        <w:rPr/>
      </w:pPr>
      <w:r>
        <w:rPr/>
      </w:r>
    </w:p>
    <w:p>
      <w:pPr>
        <w:pStyle w:val="Normal"/>
        <w:rPr/>
      </w:pPr>
      <w:r>
        <w:rPr/>
      </w:r>
    </w:p>
    <w:p>
      <w:pPr>
        <w:pStyle w:val="Normal"/>
        <w:rPr/>
      </w:pPr>
      <w:r>
        <w:rPr/>
      </w:r>
    </w:p>
    <w:p>
      <w:pPr>
        <w:pStyle w:val="TextBodyIndent"/>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19/2001. (…..) Ök rendeletét</w:t>
      </w:r>
    </w:p>
    <w:p>
      <w:pPr>
        <w:pStyle w:val="Normal"/>
        <w:ind w:left="3119" w:hanging="0"/>
        <w:jc w:val="center"/>
        <w:rPr/>
      </w:pPr>
      <w:r>
        <w:rPr/>
      </w:r>
    </w:p>
    <w:p>
      <w:pPr>
        <w:pStyle w:val="TextBody"/>
        <w:ind w:left="3119" w:hanging="0"/>
        <w:rPr/>
      </w:pPr>
      <w:r>
        <w:rPr/>
        <w:t>az állatok tartásáról szóló 1/2001. (II. 1.) Ök. rendelet módosításáról</w:t>
      </w:r>
    </w:p>
    <w:p>
      <w:pPr>
        <w:pStyle w:val="Normal"/>
        <w:jc w:val="both"/>
        <w:rPr/>
      </w:pPr>
      <w:r>
        <w:rPr/>
      </w:r>
    </w:p>
    <w:p>
      <w:pPr>
        <w:pStyle w:val="Normal"/>
        <w:jc w:val="both"/>
        <w:rPr/>
      </w:pPr>
      <w:r>
        <w:rPr/>
      </w:r>
    </w:p>
    <w:p>
      <w:pPr>
        <w:pStyle w:val="Normal"/>
        <w:jc w:val="both"/>
        <w:rPr/>
      </w:pPr>
      <w:r>
        <w:rPr/>
      </w:r>
    </w:p>
    <w:p>
      <w:pPr>
        <w:pStyle w:val="Heading"/>
        <w:rPr/>
      </w:pPr>
      <w:r>
        <w:rPr>
          <w:caps/>
        </w:rPr>
        <w:t>Budapest</w:t>
      </w:r>
      <w:r>
        <w:rPr/>
        <w:t xml:space="preserve"> </w:t>
      </w:r>
      <w:r>
        <w:rPr>
          <w:caps/>
        </w:rPr>
        <w:t>Főváros</w:t>
      </w:r>
      <w:r>
        <w:rPr/>
        <w:t xml:space="preserve"> XVI. </w:t>
      </w:r>
      <w:r>
        <w:rPr>
          <w:caps/>
        </w:rPr>
        <w:t>kerületi Önkormányzat</w:t>
      </w:r>
    </w:p>
    <w:p>
      <w:pPr>
        <w:pStyle w:val="Normal"/>
        <w:jc w:val="center"/>
        <w:rPr>
          <w:b/>
          <w:b/>
        </w:rPr>
      </w:pPr>
      <w:r>
        <w:rPr>
          <w:b/>
        </w:rPr>
      </w:r>
    </w:p>
    <w:p>
      <w:pPr>
        <w:pStyle w:val="Normal"/>
        <w:jc w:val="center"/>
        <w:rPr>
          <w:b/>
          <w:b/>
        </w:rPr>
      </w:pPr>
      <w:r>
        <w:rPr>
          <w:b/>
        </w:rPr>
        <w:t xml:space="preserve">19/2001. (VI. 13.) Ök. rendelete </w:t>
      </w:r>
    </w:p>
    <w:p>
      <w:pPr>
        <w:pStyle w:val="Normal"/>
        <w:jc w:val="center"/>
        <w:rPr>
          <w:b/>
          <w:b/>
        </w:rPr>
      </w:pPr>
      <w:r>
        <w:rPr>
          <w:b/>
        </w:rPr>
      </w:r>
    </w:p>
    <w:p>
      <w:pPr>
        <w:pStyle w:val="Normal"/>
        <w:jc w:val="center"/>
        <w:rPr>
          <w:b/>
          <w:b/>
        </w:rPr>
      </w:pPr>
      <w:r>
        <w:rPr>
          <w:b/>
        </w:rPr>
        <w:t xml:space="preserve">az állatok tartásáról szóló </w:t>
      </w:r>
    </w:p>
    <w:p>
      <w:pPr>
        <w:pStyle w:val="Normal"/>
        <w:jc w:val="center"/>
        <w:rPr>
          <w:b/>
          <w:b/>
        </w:rPr>
      </w:pPr>
      <w:r>
        <w:rPr>
          <w:b/>
        </w:rPr>
      </w:r>
    </w:p>
    <w:p>
      <w:pPr>
        <w:pStyle w:val="Normal"/>
        <w:jc w:val="center"/>
        <w:rPr/>
      </w:pPr>
      <w:r>
        <w:rPr>
          <w:b/>
        </w:rPr>
        <w:t>1/2001. (II. 1.) Ök. rendelet módosításáról</w:t>
      </w:r>
    </w:p>
    <w:p>
      <w:pPr>
        <w:pStyle w:val="Normal"/>
        <w:jc w:val="center"/>
        <w:rPr>
          <w:b/>
          <w:b/>
        </w:rPr>
      </w:pPr>
      <w:r>
        <w:rPr>
          <w:b/>
        </w:rPr>
      </w:r>
    </w:p>
    <w:p>
      <w:pPr>
        <w:pStyle w:val="Heading1"/>
        <w:rPr/>
      </w:pPr>
      <w:r>
        <w:rPr>
          <w:u w:val="none"/>
        </w:rPr>
        <w:t>Budapest Főváros XVI. kerületi Önkormányzat Képviselő-testülete a helyi önkormányzatokról szóló, többször módosított 1990. évi LXV. tv. 16. § (1) bekezdésében biztosított jogkörében eljárva az állatok tartásáról szóló 1/2001. (II. 1.) Ök. rendeletét (a továbbiakban: R.) módosítja.</w:t>
      </w:r>
    </w:p>
    <w:p>
      <w:pPr>
        <w:pStyle w:val="Normal"/>
        <w:rPr>
          <w:u w:val="none"/>
        </w:rPr>
      </w:pPr>
      <w:r>
        <w:rPr>
          <w:u w:val="none"/>
        </w:rPr>
      </w:r>
    </w:p>
    <w:p>
      <w:pPr>
        <w:pStyle w:val="Normal"/>
        <w:jc w:val="center"/>
        <w:rPr>
          <w:b/>
          <w:b/>
        </w:rPr>
      </w:pPr>
      <w:r>
        <w:rPr>
          <w:b/>
        </w:rPr>
        <w:t>1. §</w:t>
      </w:r>
    </w:p>
    <w:p>
      <w:pPr>
        <w:pStyle w:val="Normal"/>
        <w:rPr>
          <w:b/>
          <w:b/>
        </w:rPr>
      </w:pPr>
      <w:r>
        <w:rPr>
          <w:b/>
        </w:rPr>
      </w:r>
    </w:p>
    <w:p>
      <w:pPr>
        <w:pStyle w:val="Normal"/>
        <w:rPr/>
      </w:pPr>
      <w:r>
        <w:rPr/>
        <w:t>A R. 7. § b/ pontjának első bekezdése helyébe a következő rendelkezés lép:</w:t>
      </w:r>
    </w:p>
    <w:p>
      <w:pPr>
        <w:pStyle w:val="Normal"/>
        <w:spacing w:before="100" w:after="0"/>
        <w:jc w:val="both"/>
        <w:rPr/>
      </w:pPr>
      <w:r>
        <w:rPr/>
        <w:t>„</w:t>
      </w:r>
      <w:r>
        <w:rPr/>
        <w:t>7. § b/</w:t>
      </w:r>
    </w:p>
    <w:p>
      <w:pPr>
        <w:pStyle w:val="Normal"/>
        <w:spacing w:before="100" w:after="0"/>
        <w:ind w:firstLine="993"/>
        <w:jc w:val="both"/>
        <w:rPr/>
      </w:pPr>
      <w:r>
        <w:rPr/>
        <w:t>engedéllyel tartható:</w:t>
      </w:r>
    </w:p>
    <w:p>
      <w:pPr>
        <w:pStyle w:val="Szvegtrzsbehzssal2"/>
        <w:numPr>
          <w:ilvl w:val="0"/>
          <w:numId w:val="3"/>
        </w:numPr>
        <w:ind w:left="1418" w:hanging="425"/>
        <w:rPr/>
      </w:pPr>
      <w:r>
        <w:rPr/>
        <w:t>I. és II. körzetben, valamint a IV. körzet ’L3’-as lakóövezeti besorolású területén: csak teleltetésre szeptember 1. és május 15. között.”</w:t>
      </w:r>
    </w:p>
    <w:p>
      <w:pPr>
        <w:pStyle w:val="Normal"/>
        <w:jc w:val="center"/>
        <w:rPr/>
      </w:pPr>
      <w:r>
        <w:rPr/>
      </w:r>
    </w:p>
    <w:p>
      <w:pPr>
        <w:pStyle w:val="Normal"/>
        <w:jc w:val="center"/>
        <w:rPr>
          <w:b/>
          <w:b/>
        </w:rPr>
      </w:pPr>
      <w:r>
        <w:rPr>
          <w:b/>
        </w:rPr>
        <w:t>2. §</w:t>
      </w:r>
    </w:p>
    <w:p>
      <w:pPr>
        <w:pStyle w:val="Normal"/>
        <w:rPr>
          <w:b/>
          <w:b/>
        </w:rPr>
      </w:pPr>
      <w:r>
        <w:rPr>
          <w:b/>
        </w:rPr>
      </w:r>
    </w:p>
    <w:p>
      <w:pPr>
        <w:pStyle w:val="Normal"/>
        <w:rPr/>
      </w:pPr>
      <w:r>
        <w:rPr/>
        <w:t>A R. 8. §-ának helyébe a következő rendelkezés lép:</w:t>
      </w:r>
    </w:p>
    <w:p>
      <w:pPr>
        <w:pStyle w:val="Normal"/>
        <w:rPr/>
      </w:pPr>
      <w:r>
        <w:rPr/>
      </w:r>
    </w:p>
    <w:p>
      <w:pPr>
        <w:pStyle w:val="TextBody"/>
        <w:ind w:left="993" w:hanging="993"/>
        <w:rPr/>
      </w:pPr>
      <w:r>
        <w:rPr/>
        <w:t>„</w:t>
      </w:r>
      <w:r>
        <w:rPr/>
        <w:t>8. §</w:t>
        <w:tab/>
        <w:t>A lakásban tartható állatok az állatvédelmi, az állategészségügyi és a közegészségügyi előírások betartásával, valamint más testi épségének és egészségének veszélyeztetése, nyugalmának zavarása nélkül – a macska és az eb kivételével – korlátlan számban tarthatóak.”</w:t>
      </w:r>
    </w:p>
    <w:p>
      <w:pPr>
        <w:pStyle w:val="Normal"/>
        <w:rPr/>
      </w:pPr>
      <w:r>
        <w:rPr/>
      </w:r>
    </w:p>
    <w:p>
      <w:pPr>
        <w:pStyle w:val="Normal"/>
        <w:jc w:val="center"/>
        <w:rPr>
          <w:b/>
          <w:b/>
        </w:rPr>
      </w:pPr>
      <w:r>
        <w:rPr>
          <w:b/>
        </w:rPr>
        <w:t>3. §</w:t>
      </w:r>
    </w:p>
    <w:p>
      <w:pPr>
        <w:pStyle w:val="Normal"/>
        <w:rPr>
          <w:b/>
          <w:b/>
        </w:rPr>
      </w:pPr>
      <w:r>
        <w:rPr>
          <w:b/>
        </w:rPr>
      </w:r>
    </w:p>
    <w:p>
      <w:pPr>
        <w:pStyle w:val="TextBody"/>
        <w:rPr/>
      </w:pPr>
      <w:r>
        <w:rPr/>
        <w:t>A R. 10. §-ának (5) és (9) bekezdése helyébe a következő rendelkezések lépnek:</w:t>
      </w:r>
    </w:p>
    <w:p>
      <w:pPr>
        <w:pStyle w:val="Normal"/>
        <w:rPr/>
      </w:pPr>
      <w:r>
        <w:rPr/>
      </w:r>
    </w:p>
    <w:p>
      <w:pPr>
        <w:pStyle w:val="TextBodyIndent"/>
        <w:ind w:left="993" w:hanging="993"/>
        <w:rPr/>
      </w:pPr>
      <w:r>
        <w:rPr/>
        <w:t>„</w:t>
      </w:r>
      <w:r>
        <w:rPr/>
        <w:t>(5)</w:t>
        <w:tab/>
        <w:t>A polgármester elrendelheti az (1) és (2) bekezdésben meghatározottól, valamint a (3) bekezdésben engedélyezettől eltérő számú ebnek az ingatlanról történő eltávolítását. A polgármester az (1) és (4) bekezdésben szereplő hozzájárulás hiányában is elrendelheti az ebnek az ingatlanról történő eltávolítását.”</w:t>
      </w:r>
    </w:p>
    <w:p>
      <w:pPr>
        <w:pStyle w:val="Normal"/>
        <w:rPr/>
      </w:pPr>
      <w:r>
        <w:rPr/>
      </w:r>
    </w:p>
    <w:p>
      <w:pPr>
        <w:pStyle w:val="TextBodyIndent"/>
        <w:ind w:left="0" w:hanging="0"/>
        <w:rPr/>
      </w:pPr>
      <w:r>
        <w:rPr/>
      </w:r>
    </w:p>
    <w:p>
      <w:pPr>
        <w:pStyle w:val="TextBodyIndent"/>
        <w:ind w:left="993" w:hanging="993"/>
        <w:rPr/>
      </w:pPr>
      <w:r>
        <w:rPr/>
        <w:t>„</w:t>
      </w:r>
      <w:r>
        <w:rPr/>
        <w:t>(9)</w:t>
        <w:tab/>
        <w:t>Az ebtenyészet működését a polgármester korlátozhatja, vagy megtilthatja, amennyiben annak működése a jogszabályi előírásoknak nem megfelelő, illetve veszélyezteti más testi épségét és egészségét, zavarja a környék lakóinak nyugalmát, vagy anyagi kárt okoz.”</w:t>
      </w:r>
    </w:p>
    <w:p>
      <w:pPr>
        <w:pStyle w:val="Normal"/>
        <w:rPr/>
      </w:pPr>
      <w:r>
        <w:rPr/>
      </w:r>
    </w:p>
    <w:p>
      <w:pPr>
        <w:pStyle w:val="Normal"/>
        <w:jc w:val="center"/>
        <w:rPr>
          <w:b/>
          <w:b/>
        </w:rPr>
      </w:pPr>
      <w:r>
        <w:rPr>
          <w:b/>
        </w:rPr>
        <w:t>4. §</w:t>
      </w:r>
    </w:p>
    <w:p>
      <w:pPr>
        <w:pStyle w:val="Normal"/>
        <w:rPr>
          <w:b/>
          <w:b/>
        </w:rPr>
      </w:pPr>
      <w:r>
        <w:rPr>
          <w:b/>
        </w:rPr>
      </w:r>
    </w:p>
    <w:p>
      <w:pPr>
        <w:pStyle w:val="Normal"/>
        <w:rPr/>
      </w:pPr>
      <w:r>
        <w:rPr/>
        <w:t xml:space="preserve">A R. 11. §-ának (2) bekezdése helyébe a következő rendelkezés lép: </w:t>
      </w:r>
    </w:p>
    <w:p>
      <w:pPr>
        <w:pStyle w:val="Normal"/>
        <w:rPr/>
      </w:pPr>
      <w:r>
        <w:rPr/>
      </w:r>
    </w:p>
    <w:p>
      <w:pPr>
        <w:pStyle w:val="TextBodyIndent"/>
        <w:ind w:left="993" w:hanging="993"/>
        <w:rPr/>
      </w:pPr>
      <w:r>
        <w:rPr/>
        <w:t>„</w:t>
      </w:r>
      <w:r>
        <w:rPr/>
        <w:t>(2)</w:t>
        <w:tab/>
        <w:t>Ha az ebtartó az (1) bekezdésben foglaltakat hatósági felszólítás ellenére sem tartja be, úgy a polgármester elrendelheti az eb ingatlanról történő eltávolítását.”</w:t>
      </w:r>
    </w:p>
    <w:p>
      <w:pPr>
        <w:pStyle w:val="TextBodyIndent"/>
        <w:ind w:left="567" w:hanging="0"/>
        <w:rPr/>
      </w:pPr>
      <w:r>
        <w:rPr/>
      </w:r>
    </w:p>
    <w:p>
      <w:pPr>
        <w:pStyle w:val="Normal"/>
        <w:rPr/>
      </w:pPr>
      <w:r>
        <w:rPr/>
      </w:r>
    </w:p>
    <w:p>
      <w:pPr>
        <w:pStyle w:val="Normal"/>
        <w:jc w:val="center"/>
        <w:rPr>
          <w:b/>
          <w:b/>
        </w:rPr>
      </w:pPr>
      <w:r>
        <w:rPr>
          <w:b/>
        </w:rPr>
        <w:t>5. §</w:t>
      </w:r>
    </w:p>
    <w:p>
      <w:pPr>
        <w:pStyle w:val="Normal"/>
        <w:jc w:val="center"/>
        <w:rPr>
          <w:b/>
          <w:b/>
        </w:rPr>
      </w:pPr>
      <w:r>
        <w:rPr>
          <w:b/>
        </w:rPr>
      </w:r>
    </w:p>
    <w:p>
      <w:pPr>
        <w:pStyle w:val="Normal"/>
        <w:rPr/>
      </w:pPr>
      <w:r>
        <w:rPr/>
        <w:t xml:space="preserve">A R. 12. §-ának (3) bekezdése helyébe a következő rendelkezés lép: </w:t>
      </w:r>
    </w:p>
    <w:p>
      <w:pPr>
        <w:pStyle w:val="TextBodyIndent"/>
        <w:ind w:left="567" w:hanging="0"/>
        <w:rPr/>
      </w:pPr>
      <w:r>
        <w:rPr/>
      </w:r>
    </w:p>
    <w:p>
      <w:pPr>
        <w:pStyle w:val="TextBodyIndent"/>
        <w:ind w:left="993" w:hanging="993"/>
        <w:rPr/>
      </w:pPr>
      <w:r>
        <w:rPr/>
        <w:t>„</w:t>
      </w:r>
      <w:r>
        <w:rPr/>
        <w:t>(3)</w:t>
        <w:tab/>
        <w:t>Ha az ebtartó az (1) és a (2) bekezdésben foglaltakat hatósági felszólítás ellenére sem tartja be, úgy a polgármester elrendeli az eb ingatlanról történő eltávolítását.”</w:t>
      </w:r>
    </w:p>
    <w:p>
      <w:pPr>
        <w:pStyle w:val="Normal"/>
        <w:rPr/>
      </w:pPr>
      <w:r>
        <w:rPr/>
      </w:r>
    </w:p>
    <w:p>
      <w:pPr>
        <w:pStyle w:val="Normal"/>
        <w:rPr/>
      </w:pPr>
      <w:r>
        <w:rPr/>
      </w:r>
    </w:p>
    <w:p>
      <w:pPr>
        <w:pStyle w:val="Normal"/>
        <w:jc w:val="center"/>
        <w:rPr>
          <w:b/>
          <w:b/>
        </w:rPr>
      </w:pPr>
      <w:r>
        <w:rPr>
          <w:b/>
        </w:rPr>
        <w:t>6. §</w:t>
      </w:r>
    </w:p>
    <w:p>
      <w:pPr>
        <w:pStyle w:val="Normal"/>
        <w:jc w:val="center"/>
        <w:rPr>
          <w:b/>
          <w:b/>
        </w:rPr>
      </w:pPr>
      <w:r>
        <w:rPr>
          <w:b/>
        </w:rPr>
      </w:r>
    </w:p>
    <w:p>
      <w:pPr>
        <w:pStyle w:val="Normal"/>
        <w:rPr/>
      </w:pPr>
      <w:r>
        <w:rPr/>
        <w:t>A R. 13. §-ának (2) bekezdése helyébe a következő rendelkezés lép:</w:t>
      </w:r>
    </w:p>
    <w:p>
      <w:pPr>
        <w:pStyle w:val="Normal"/>
        <w:rPr/>
      </w:pPr>
      <w:r>
        <w:rPr/>
      </w:r>
    </w:p>
    <w:p>
      <w:pPr>
        <w:pStyle w:val="TextBodyIndent"/>
        <w:ind w:left="993" w:hanging="993"/>
        <w:rPr>
          <w:b/>
          <w:b/>
        </w:rPr>
      </w:pPr>
      <w:r>
        <w:rPr/>
        <w:t>„</w:t>
      </w:r>
      <w:r>
        <w:rPr/>
        <w:t>(2)</w:t>
        <w:tab/>
        <w:t>Ha az ebtartó az (1) bekezdésében foglaltakat a hatósági felszólítás ellenére sem tartja be, úgy a polgármester elrendeli az eb ingatlanról történő eltávolítását.”</w:t>
      </w:r>
    </w:p>
    <w:p>
      <w:pPr>
        <w:pStyle w:val="Normal"/>
        <w:rPr>
          <w:b/>
          <w:b/>
        </w:rPr>
      </w:pPr>
      <w:r>
        <w:rPr>
          <w:b/>
        </w:rPr>
      </w:r>
    </w:p>
    <w:p>
      <w:pPr>
        <w:pStyle w:val="Normal"/>
        <w:jc w:val="center"/>
        <w:rPr>
          <w:b/>
          <w:b/>
        </w:rPr>
      </w:pPr>
      <w:r>
        <w:rPr>
          <w:b/>
        </w:rPr>
        <w:t>7. §</w:t>
      </w:r>
    </w:p>
    <w:p>
      <w:pPr>
        <w:pStyle w:val="Normal"/>
        <w:rPr>
          <w:b/>
          <w:b/>
        </w:rPr>
      </w:pPr>
      <w:r>
        <w:rPr>
          <w:b/>
        </w:rPr>
      </w:r>
    </w:p>
    <w:p>
      <w:pPr>
        <w:pStyle w:val="Normal"/>
        <w:rPr/>
      </w:pPr>
      <w:r>
        <w:rPr/>
        <w:t xml:space="preserve">A R. 14. §-ának helyébe a következő rendelkezés lép: </w:t>
      </w:r>
    </w:p>
    <w:p>
      <w:pPr>
        <w:pStyle w:val="Normal"/>
        <w:rPr/>
      </w:pPr>
      <w:r>
        <w:rPr/>
      </w:r>
    </w:p>
    <w:p>
      <w:pPr>
        <w:pStyle w:val="Normal"/>
        <w:ind w:left="993" w:hanging="993"/>
        <w:jc w:val="both"/>
        <w:rPr/>
      </w:pPr>
      <w:r>
        <w:rPr/>
        <w:t>„</w:t>
      </w:r>
      <w:r>
        <w:rPr/>
        <w:t>(1)</w:t>
        <w:tab/>
        <w:t>A polgármester a nyilvántartásba nem vett eb azonnali hatósági eltávolítását rendelheti el.”</w:t>
      </w:r>
    </w:p>
    <w:p>
      <w:pPr>
        <w:pStyle w:val="Normal"/>
        <w:rPr/>
      </w:pPr>
      <w:r>
        <w:rPr/>
      </w:r>
    </w:p>
    <w:p>
      <w:pPr>
        <w:pStyle w:val="Szvegtrzsbehzssal3"/>
        <w:ind w:left="993" w:hanging="993"/>
        <w:rPr/>
      </w:pPr>
      <w:r>
        <w:rPr/>
        <w:t>„</w:t>
      </w:r>
      <w:r>
        <w:rPr/>
        <w:t>(2)</w:t>
        <w:tab/>
        <w:t>A kötelező veszettség elleni oltáskor az önkormányzat nyakörvre szerelhető azonosító bilétát biztosít a beoltott ebek részére.”</w:t>
      </w:r>
    </w:p>
    <w:p>
      <w:pPr>
        <w:pStyle w:val="Normal"/>
        <w:rPr/>
      </w:pPr>
      <w:r>
        <w:rPr/>
      </w:r>
    </w:p>
    <w:p>
      <w:pPr>
        <w:pStyle w:val="Normal"/>
        <w:rPr/>
      </w:pPr>
      <w:r>
        <w:rPr/>
      </w:r>
    </w:p>
    <w:p>
      <w:pPr>
        <w:pStyle w:val="Normal"/>
        <w:jc w:val="center"/>
        <w:rPr>
          <w:b/>
          <w:b/>
        </w:rPr>
      </w:pPr>
      <w:r>
        <w:rPr>
          <w:b/>
        </w:rPr>
        <w:t>8. §</w:t>
      </w:r>
    </w:p>
    <w:p>
      <w:pPr>
        <w:pStyle w:val="Normal"/>
        <w:rPr>
          <w:b/>
          <w:b/>
        </w:rPr>
      </w:pPr>
      <w:r>
        <w:rPr>
          <w:b/>
        </w:rPr>
      </w:r>
    </w:p>
    <w:p>
      <w:pPr>
        <w:pStyle w:val="Normal"/>
        <w:rPr/>
      </w:pPr>
      <w:r>
        <w:rPr/>
        <w:t xml:space="preserve">A R. 23. §-ának helyébe a következő rendelkezés lép: </w:t>
      </w:r>
    </w:p>
    <w:p>
      <w:pPr>
        <w:pStyle w:val="Normal"/>
        <w:rPr/>
      </w:pPr>
      <w:r>
        <w:rPr/>
      </w:r>
    </w:p>
    <w:p>
      <w:pPr>
        <w:pStyle w:val="Szvegtrzsbehzssal3"/>
        <w:ind w:left="993" w:hanging="993"/>
        <w:rPr/>
      </w:pPr>
      <w:r>
        <w:rPr/>
        <w:t>„</w:t>
      </w:r>
      <w:r>
        <w:rPr/>
        <w:t>23. §</w:t>
        <w:tab/>
        <w:t>A polgármester megtilthatja vagy korlátozhatja az állattartást, amennyiben az más testi épségét és egészségét veszélyezteti, nyugalmát zavarja, anyagi kárt okoz, illetve nem felel meg az állattartási szabályoknak.”</w:t>
      </w:r>
    </w:p>
    <w:p>
      <w:pPr>
        <w:pStyle w:val="Normal"/>
        <w:rPr/>
      </w:pPr>
      <w:r>
        <w:rPr/>
      </w:r>
    </w:p>
    <w:p>
      <w:pPr>
        <w:pStyle w:val="Normal"/>
        <w:jc w:val="center"/>
        <w:rPr>
          <w:b/>
          <w:b/>
        </w:rPr>
      </w:pPr>
      <w:r>
        <w:rPr>
          <w:b/>
        </w:rPr>
        <w:t>9. §</w:t>
      </w:r>
    </w:p>
    <w:p>
      <w:pPr>
        <w:pStyle w:val="Normal"/>
        <w:jc w:val="center"/>
        <w:rPr>
          <w:b/>
          <w:b/>
        </w:rPr>
      </w:pPr>
      <w:r>
        <w:rPr>
          <w:b/>
        </w:rPr>
      </w:r>
    </w:p>
    <w:p>
      <w:pPr>
        <w:pStyle w:val="Normal"/>
        <w:rPr/>
      </w:pPr>
      <w:r>
        <w:rPr/>
        <w:t>A R. 26. §-ának (4) bekezdése helyébe a következő rendelkezés lép:</w:t>
      </w:r>
    </w:p>
    <w:p>
      <w:pPr>
        <w:pStyle w:val="Normal"/>
        <w:rPr/>
      </w:pPr>
      <w:r>
        <w:rPr/>
      </w:r>
    </w:p>
    <w:p>
      <w:pPr>
        <w:pStyle w:val="Szvegtrzsbehzssal2"/>
        <w:ind w:left="993" w:hanging="993"/>
        <w:rPr/>
      </w:pPr>
      <w:r>
        <w:rPr/>
        <w:t>„</w:t>
      </w:r>
      <w:r>
        <w:rPr/>
        <w:t>(4)</w:t>
        <w:tab/>
        <w:t xml:space="preserve">A polgármester a (3) bekezdésben meghatározott határidőt kérelemre, egy ízben legfeljebb egy évvel meghosszabbíthatja, ha az állattartás megszüntetése az állattartó, vagy családja megélhetését veszélyeztető jövedelem-kieséssel jár.” </w:t>
      </w:r>
    </w:p>
    <w:p>
      <w:pPr>
        <w:pStyle w:val="Normal"/>
        <w:jc w:val="both"/>
        <w:rPr/>
      </w:pPr>
      <w:r>
        <w:rPr/>
      </w:r>
    </w:p>
    <w:p>
      <w:pPr>
        <w:pStyle w:val="Normal"/>
        <w:jc w:val="both"/>
        <w:rPr/>
      </w:pPr>
      <w:r>
        <w:rPr/>
      </w:r>
    </w:p>
    <w:p>
      <w:pPr>
        <w:pStyle w:val="Normal"/>
        <w:jc w:val="center"/>
        <w:rPr>
          <w:b/>
          <w:b/>
        </w:rPr>
      </w:pPr>
      <w:r>
        <w:rPr>
          <w:b/>
        </w:rPr>
        <w:t>10. §</w:t>
      </w:r>
    </w:p>
    <w:p>
      <w:pPr>
        <w:pStyle w:val="Normal"/>
        <w:rPr>
          <w:b/>
          <w:b/>
        </w:rPr>
      </w:pPr>
      <w:r>
        <w:rPr>
          <w:b/>
        </w:rPr>
      </w:r>
    </w:p>
    <w:p>
      <w:pPr>
        <w:pStyle w:val="Normal"/>
        <w:rPr/>
      </w:pPr>
      <w:r>
        <w:rPr/>
      </w:r>
    </w:p>
    <w:p>
      <w:pPr>
        <w:pStyle w:val="Szvegtrzs2"/>
        <w:jc w:val="both"/>
        <w:rPr/>
      </w:pPr>
      <w:r>
        <w:rPr/>
        <w:t>E rendelet a kihirdetése napján lép hatályba, rendelkezéseit a folyamatban lévő ügyekben is alkalmazni kell.</w:t>
      </w:r>
    </w:p>
    <w:p>
      <w:pPr>
        <w:pStyle w:val="Normal"/>
        <w:rPr/>
      </w:pPr>
      <w:r>
        <w:rPr/>
      </w:r>
    </w:p>
    <w:p>
      <w:pPr>
        <w:pStyle w:val="TextBodyIndent"/>
        <w:rPr/>
      </w:pPr>
      <w:r>
        <w:rPr/>
      </w:r>
    </w:p>
    <w:p>
      <w:pPr>
        <w:pStyle w:val="TextBodyIndent"/>
        <w:ind w:left="0" w:hanging="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Indent"/>
              <w:ind w:left="0" w:hanging="0"/>
              <w:jc w:val="center"/>
              <w:rPr>
                <w:b/>
                <w:b/>
              </w:rPr>
            </w:pPr>
            <w:r>
              <w:rPr>
                <w:b/>
              </w:rPr>
              <w:t>dr. Molnár Éva</w:t>
            </w:r>
          </w:p>
          <w:p>
            <w:pPr>
              <w:pStyle w:val="TextBodyIndent"/>
              <w:ind w:left="0" w:hanging="0"/>
              <w:jc w:val="center"/>
              <w:rPr>
                <w:i/>
                <w:i/>
              </w:rPr>
            </w:pPr>
            <w:r>
              <w:rPr>
                <w:i/>
              </w:rPr>
              <w:t>jegyző</w:t>
            </w:r>
          </w:p>
        </w:tc>
        <w:tc>
          <w:tcPr>
            <w:tcW w:w="4605" w:type="dxa"/>
            <w:tcBorders/>
          </w:tcPr>
          <w:p>
            <w:pPr>
              <w:pStyle w:val="TextBodyIndent"/>
              <w:ind w:left="0" w:hanging="0"/>
              <w:jc w:val="center"/>
              <w:rPr>
                <w:b/>
                <w:b/>
              </w:rPr>
            </w:pPr>
            <w:r>
              <w:rPr>
                <w:b/>
              </w:rPr>
              <w:t>dr. Szabó Lajos Mátyás</w:t>
            </w:r>
          </w:p>
          <w:p>
            <w:pPr>
              <w:pStyle w:val="TextBodyIndent"/>
              <w:ind w:left="0" w:hanging="0"/>
              <w:jc w:val="center"/>
              <w:rPr>
                <w:i/>
                <w:i/>
              </w:rPr>
            </w:pPr>
            <w:r>
              <w:rPr>
                <w:i/>
              </w:rPr>
              <w:t>polgármester</w:t>
            </w:r>
          </w:p>
        </w:tc>
      </w:tr>
    </w:tbl>
    <w:p>
      <w:pPr>
        <w:pStyle w:val="TextBodyIndent"/>
        <w:rPr/>
      </w:pPr>
      <w:r>
        <w:rPr/>
      </w:r>
      <w:r>
        <w:br w:type="page"/>
      </w:r>
    </w:p>
    <w:p>
      <w:pPr>
        <w:pStyle w:val="TextBodyIndent"/>
        <w:rPr/>
      </w:pPr>
      <w:r>
        <w:rPr/>
      </w:r>
    </w:p>
    <w:p>
      <w:pPr>
        <w:pStyle w:val="Heading2"/>
        <w:jc w:val="center"/>
        <w:rPr>
          <w:b/>
          <w:b/>
        </w:rPr>
      </w:pPr>
      <w:r>
        <w:rPr>
          <w:b/>
        </w:rPr>
        <w:t>Általános indokolás</w:t>
      </w:r>
    </w:p>
    <w:p>
      <w:pPr>
        <w:pStyle w:val="Normal"/>
        <w:rPr>
          <w:b/>
          <w:b/>
        </w:rPr>
      </w:pPr>
      <w:r>
        <w:rPr>
          <w:b/>
        </w:rPr>
      </w:r>
    </w:p>
    <w:p>
      <w:pPr>
        <w:pStyle w:val="Normal"/>
        <w:jc w:val="both"/>
        <w:rPr/>
      </w:pPr>
      <w:r>
        <w:rPr/>
        <w:t>Az állatok tartásáról szóló 1/2001. (II. 1.) Ök. rendelet néhány rendelkezését Budapest Főváros Közigazgatási Hivatala törvénysértőnek minősítette, ezért azok módosítása vált szükségessé.</w:t>
      </w:r>
    </w:p>
    <w:p>
      <w:pPr>
        <w:pStyle w:val="Normal"/>
        <w:jc w:val="both"/>
        <w:rPr/>
      </w:pPr>
      <w:r>
        <w:rPr/>
      </w:r>
    </w:p>
    <w:p>
      <w:pPr>
        <w:pStyle w:val="Normal"/>
        <w:jc w:val="both"/>
        <w:rPr/>
      </w:pPr>
      <w:r>
        <w:rPr/>
        <w:t xml:space="preserve">Ezen túl néhány, a rendelet hatályba lépése után felmerült változtatási, pontosítási igény is figyelembe veendő. </w:t>
      </w:r>
    </w:p>
    <w:p>
      <w:pPr>
        <w:pStyle w:val="Normal"/>
        <w:rPr/>
      </w:pPr>
      <w:r>
        <w:rPr/>
      </w:r>
    </w:p>
    <w:p>
      <w:pPr>
        <w:pStyle w:val="Normal"/>
        <w:rPr/>
      </w:pPr>
      <w:r>
        <w:rPr/>
      </w:r>
    </w:p>
    <w:p>
      <w:pPr>
        <w:pStyle w:val="Heading3"/>
        <w:jc w:val="center"/>
        <w:rPr/>
      </w:pPr>
      <w:r>
        <w:rPr/>
        <w:t>Részletes indokolás</w:t>
      </w:r>
    </w:p>
    <w:p>
      <w:pPr>
        <w:pStyle w:val="Normal"/>
        <w:jc w:val="center"/>
        <w:rPr/>
      </w:pPr>
      <w:r>
        <w:rPr/>
      </w:r>
    </w:p>
    <w:p>
      <w:pPr>
        <w:pStyle w:val="Normal"/>
        <w:jc w:val="center"/>
        <w:rPr>
          <w:b/>
          <w:b/>
        </w:rPr>
      </w:pPr>
      <w:r>
        <w:rPr>
          <w:b/>
        </w:rPr>
        <w:t>1. §</w:t>
      </w:r>
    </w:p>
    <w:p>
      <w:pPr>
        <w:pStyle w:val="Normal"/>
        <w:rPr>
          <w:b/>
          <w:b/>
        </w:rPr>
      </w:pPr>
      <w:r>
        <w:rPr>
          <w:b/>
        </w:rPr>
      </w:r>
    </w:p>
    <w:p>
      <w:pPr>
        <w:pStyle w:val="TextBody"/>
        <w:rPr/>
      </w:pPr>
      <w:r>
        <w:rPr/>
        <w:t>A méhek teleltetésének időszaka szakmai szempontok alapján került megváltoztatásra.</w:t>
      </w:r>
    </w:p>
    <w:p>
      <w:pPr>
        <w:pStyle w:val="Normal"/>
        <w:rPr/>
      </w:pPr>
      <w:r>
        <w:rPr/>
      </w:r>
    </w:p>
    <w:p>
      <w:pPr>
        <w:pStyle w:val="Normal"/>
        <w:jc w:val="center"/>
        <w:rPr>
          <w:b/>
          <w:b/>
        </w:rPr>
      </w:pPr>
      <w:r>
        <w:rPr>
          <w:b/>
        </w:rPr>
        <w:t>2-9. §</w:t>
      </w:r>
    </w:p>
    <w:p>
      <w:pPr>
        <w:pStyle w:val="Normal"/>
        <w:jc w:val="center"/>
        <w:rPr>
          <w:b/>
          <w:b/>
        </w:rPr>
      </w:pPr>
      <w:r>
        <w:rPr>
          <w:b/>
        </w:rPr>
      </w:r>
    </w:p>
    <w:p>
      <w:pPr>
        <w:pStyle w:val="TextBody"/>
        <w:rPr/>
      </w:pPr>
      <w:r>
        <w:rPr/>
        <w:t>A Közigazgatási Hivatal törvényességi észrevétele alapján módosított rendelkezések.</w:t>
      </w:r>
    </w:p>
    <w:p>
      <w:pPr>
        <w:pStyle w:val="Normal"/>
        <w:rPr/>
      </w:pPr>
      <w:r>
        <w:rPr/>
      </w:r>
    </w:p>
    <w:p>
      <w:pPr>
        <w:pStyle w:val="Normal"/>
        <w:jc w:val="center"/>
        <w:rPr>
          <w:b/>
          <w:b/>
        </w:rPr>
      </w:pPr>
      <w:r>
        <w:rPr>
          <w:b/>
        </w:rPr>
        <w:t>10. §</w:t>
      </w:r>
    </w:p>
    <w:p>
      <w:pPr>
        <w:pStyle w:val="Normal"/>
        <w:rPr>
          <w:b/>
          <w:b/>
        </w:rPr>
      </w:pPr>
      <w:r>
        <w:rPr>
          <w:b/>
        </w:rPr>
      </w:r>
    </w:p>
    <w:p>
      <w:pPr>
        <w:pStyle w:val="Normal"/>
        <w:rPr/>
      </w:pPr>
      <w:r>
        <w:rPr/>
        <w:t>Hatályba léptető rendelkezés.</w:t>
      </w:r>
    </w:p>
    <w:p>
      <w:pPr>
        <w:pStyle w:val="Normal"/>
        <w:rPr/>
      </w:pPr>
      <w:r>
        <w:rPr/>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5"/>
        </w:numPr>
        <w:ind w:left="3119" w:hanging="284"/>
        <w:jc w:val="both"/>
        <w:rPr/>
      </w:pPr>
      <w:r>
        <w:rPr/>
        <w:t>Javaslat az ülés napirendjének módosítására</w:t>
      </w:r>
    </w:p>
    <w:p>
      <w:pPr>
        <w:pStyle w:val="Normal"/>
        <w:jc w:val="both"/>
        <w:rPr/>
      </w:pPr>
      <w:r>
        <w:rPr/>
      </w:r>
    </w:p>
    <w:p>
      <w:pPr>
        <w:pStyle w:val="Normal"/>
        <w:ind w:left="2124" w:firstLine="708"/>
        <w:jc w:val="both"/>
        <w:rPr/>
      </w:pPr>
      <w:r>
        <w:rPr/>
        <w:t xml:space="preserve">-  </w:t>
      </w:r>
      <w:r>
        <w:rPr>
          <w:u w:val="single"/>
        </w:rPr>
        <w:t>Előadó</w:t>
      </w:r>
      <w:r>
        <w:rPr/>
        <w:t>:</w:t>
        <w:tab/>
        <w:t>Kovács Raymund alpolgármester</w:t>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KOVÁCS RAYMUND</w:t>
      </w:r>
    </w:p>
    <w:p>
      <w:pPr>
        <w:pStyle w:val="Header"/>
        <w:tabs>
          <w:tab w:val="clear" w:pos="4536"/>
          <w:tab w:val="clear" w:pos="9072"/>
        </w:tabs>
        <w:jc w:val="both"/>
        <w:rPr/>
      </w:pPr>
      <w:r>
        <w:rPr/>
        <w:t xml:space="preserve">Ügyrendi. A tegnap felfüggesztett étkeztetési közbeszerzéssel kapcsolatos döntésünkre térjünk vissza. Kiosztottuk a határozati javaslatokat és erre térjünk vissz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Ügyrendi javaslat, hogy a tegnap felfüggesztett  232/2001. sorszámmal ellátott tárgyunkra térjünk vissza. Egyszerű szótöbbséges döntés. Aki az ügyrendi javaslatot támogatja, kérem igen gombjával jelezze, kérem szavazzunk. Kimondom a határozatot. A testület 18 igen, 0 nem, 2 tartózkodással  úgy döntött, hogy munkába veszi a tegnap felfüggesztett napirende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30/2001. (V. 30.) Kt.</w:t>
        <w:tab/>
        <w:t>A Képviselő-testület a 603/2001. (V. 29.) Kt. határozatával felfüggesztett napirend tárgyalására visszatér.</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er"/>
        <w:tabs>
          <w:tab w:val="clear" w:pos="4536"/>
          <w:tab w:val="clear" w:pos="9072"/>
        </w:tabs>
        <w:rPr/>
      </w:pPr>
      <w:r>
        <w:rPr/>
      </w:r>
    </w:p>
    <w:p>
      <w:pPr>
        <w:pStyle w:val="Normal"/>
        <w:tabs>
          <w:tab w:val="clear" w:pos="708"/>
          <w:tab w:val="left" w:pos="1701" w:leader="none"/>
        </w:tabs>
        <w:ind w:left="3119" w:hanging="3119"/>
        <w:rPr/>
      </w:pPr>
      <w:r>
        <w:rPr>
          <w:u w:val="single"/>
        </w:rPr>
        <w:t>NAPIREND</w:t>
      </w:r>
      <w:r>
        <w:rPr/>
        <w:t xml:space="preserve">: </w:t>
        <w:tab/>
        <w:t>3.</w:t>
        <w:tab/>
        <w:t>Nyílt közbeszerzési eljárás kiírása</w:t>
      </w:r>
    </w:p>
    <w:p>
      <w:pPr>
        <w:pStyle w:val="Normal"/>
        <w:tabs>
          <w:tab w:val="clear" w:pos="708"/>
          <w:tab w:val="left" w:pos="1701" w:leader="none"/>
        </w:tabs>
        <w:ind w:left="3119" w:hanging="3119"/>
        <w:rPr/>
      </w:pPr>
      <w:r>
        <w:rPr/>
      </w:r>
    </w:p>
    <w:p>
      <w:pPr>
        <w:pStyle w:val="Normal"/>
        <w:ind w:left="4253" w:hanging="1134"/>
        <w:rPr/>
      </w:pPr>
      <w:r>
        <w:rPr>
          <w:u w:val="single"/>
        </w:rPr>
        <w:t>Előadó</w:t>
      </w:r>
      <w:r>
        <w:rPr/>
        <w:t>:</w:t>
        <w:tab/>
        <w:t>Kovács Raymund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Tegnap egy kis probléma keletkezett  a szerződésekből, ezt próbáltuk a nap során tisztázni és sajnos kicsit kaotikus állapotokra leltünk, mert valóban az intézményeink megkötöttek egy szerződést az étkeztető cégekkel, a Junioros cégek, amit egy  polgármesteri levelet követően tették meg.  Tehát megkötötték ugyanezt a szerződést, ami korábban létezett, pontosabban nem ugyanazt a szerződést, mert pár pontban nem  felelt meg az előzőeknek, többek között a felmondási időben sem. Hogy ez hogyan alakult így, meg hogyan nem alakult, azt hiszem, hogy lehet ragozni, de most inkább az előrelépést szeretném az ügyben javasolni, ami arról szólna, a két határozati javaslatra, amit itt kiosztottunk, ill. amíg a tegnapi napon kiosztott közbeszerzési munkacsoportnak a  megválasztását jelentené, ill. vissza kellene vonnunk a tegnapi határozatunkat, aminek a számát ugyan nem tudjuk, de utalhatunk rá, hogy az e tárgykörben hozott határozatát visszahozza a testület. Tehát ezzel lehetne ezt a kialakult helyzetet orvosolni és akkor nem szeptember 1-vel lenne ez a közös közbeszerzés, hanem 2002. január 1-vel. Ezzel lehetne  a problémát megolda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egészen világos előttem ez a kérdés, ha volna szíves megvilágítani. Most itt legjobb emlékezetem szerint tanévhez kötötten, augusztus 31-i felmondással köttettek az elmúlt időben ezek a szerződések egyrészről az intézményeknél. Most az óvodák viszont ilyen értelemben nem önálló jogi személyek, tekintettel arra, hogy önálló gazdálkodók az iskolák, de az óvodák nem azok a GAMESZ-hoz tartoznak, most akkor hogy került sor erre egyáltalán és, ha erre valaki magyarázatot tudna adni, hogy ki hatalmazta fel az óvodákat ilyen szerződések aláírására, ill. valamilyen módon a szerződések módosítására, mert itt valamiért ezek módosultak az eredetihez képest. Meg tudná Alpolgármester úr magyarázni, hogy ez hogy történ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ajd én válaszolok, itt nincs mellébeszélés. Tegnap előkerült egy levél 1999. január 18-i dátummal, amelyiket én írtam alá. Ez a levél Román Péter úrnak  ment el azzal a kéréssel, hogy önállóan is kössön szerződést, én erre azt a magyarázatot kaptam,  hogy valószínű az akkori Jegyzőnő ezt azért kérte, mert Ők gazdaságilag önálló gazdálkodó szervezetek. Tehát mind két dologra  az Ő kiegészítő külön szerződésükre is szükség van. Az biztos, hogy én magamtól ilyen levelet soha nem írtam volna,  ez 1999. január 18. Tehát jól tessék hinni, hogy gőzöm nem volt arról, hogy akkor ennek milyen következménye van. Biztos vagyok abban, hogy Tuboly Mariann készíttette elő ezt a dolgot és el is magyarázta, hogy miért kell ezt csinálni. Mindenesetre én csak annyit szeretnék ehhez hozzátenni, hogy igazából azért nincs ebből galiba, mert ahogy ezt az ÁNTSZ-esek is mondták, a január 1-i hatályra való felmondás teszi valóban hitelesség azt, hogy gazdasági okokra hivatkozzunk. Így ezért a két dolog találkozik és én ma beszéltem a Junior vezérigazgatójával és egyértelművé tettem, hogy nagy valószínűséggel ez fog történni, de nem azért, mert volt az affér, hanem, mert olyan gazdasági indokok merülnek fel emellett, amelyek számunkra ezt az utat mindenféleképpen járhatónak jelzi. Tehát, szeretnénk előnyösebben kijönni egy új közbeszerzési pályázatból, mind ameddig ilyen helyzetben voltun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 így igaz, csak éppen egy fél évvel később. A helyzet az, hogy a gazdasági érv az igaz, ha augusztus 31-el, vagy szeptember 1-el mondjuk fel, vagy január 1-től mondjuk fel, ………, de lett volna egy üzenet azért  tisztelettel annak a lakosságnak amiket ez meglehetősen kellemetlenül érintett, hogy 6-800 gyermek megbetegedett ebből kifolyólag és mi nem kötjük olyan nagyon szorosan hozzá, de még is egy üzenet értéke lett volna ennek a  lakosság fel, hogy mi igen is valamit léptünk és megpróbálunk valamit tenni. Most ezzel a december 31-el már egy feledés homályába kerülő fél évvel későbbi ügyről van szó, amiben a gazdasági érvelés tökéletesen igaz, de én amikor a javaslatot erre tettem valóban itt azon a bizonyos rendkívüli ülésen én nem akartam ebben vitát nyitni, hogy most ki a hibás, meg nem hibás, de ennek volt egy olyan üzenete, hogy valamit akarunk csinálni. Most ez az én véleményem  szíves engedelmével, akár egyetértenek vele, akár nem. A másik dolog Kedves Polgármester úr, amivel tulajdonképpen nem is akarnék hosszan foglalkozni. Mi beszélgettünk valamikor 1999. elejé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Annyival egészíteném ki, és amit  Treer úr is felvetett, hogy nyilván meg kell vizsgálni, hogy hogyan alakulhatott így ez a helyzet, hogy itt két párhuzamos szerződés működött egymással és az érintettek nem nagyon tudtak róla, ezt nyilván meg kell majd nézni és a tanulságokat levonni. Az előrelépést néztem én ebben a határozati javaslatokban és itt úgy szerepel, hogy június 15-ig fel kell mondani a szerződéseket, igaz, hogy annak a hatálya majd csak január 1-től lesz érvényes, de ezt már akár holnap lehet mondani, hogy a szerződéseket felmondtuk ennek hatására és ki, hogyan köti össze, ez mindenkinek a  saját gondolatára van bízva. Én azt mondom, hogy  próbáljuk ezt megtenni és a tanulságokat le kell vonni és utána kell nézni, hogy ez hogyan történhetett így, hogy senki nem tudott a másik leveléről, ill. a másiknak az egyik leveléről. Tehát itt külön szerződések köttettek és a  GAMESZ pedig a régi szerződéseket tartotta nyilván, hiszen a múlt héten is még azokat küldték fel nekem mindeddig. Ezeket majd természetesen meg kell vizsgálni, gondolom erre most itt nincs idő, de erről majd egy tájékoztatást kell adni a testület felé.</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Tuboly Mariann, vagy nem Tuboly Mariann, azért úgy összefoglalható most már így 2-3 év távlatából, hogy Uram, amikor maga bekerült ide a hivatalba nem mint egy pályakezdő polgármester, hanem  mint egy ex-fővárosi  közgyűlési, sőt egy ex-fővárosi képviselő, azért elég sok baromságot alá tetszett ír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történet arról szól, hogy január 18-án három hónapja voltam megválasztva és a két dolgot nem kell összemosni, ami előtte voltam, ez egy teljesen önálló és más hivatal.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Azért annyit, nem azért, mert mindig  a Polgármester mellett ki kell álljak, de az Ő védelmében. Én  …… fel merem tételezni, hogy Büki doktort beteszik egy  nem jogi, vagy orvosi végzettséget igénylő hivatal vezetésébe, ami mellett van egy szakapparátus, akik köztisztviselőkből évek óta ezen a területen dolgozókból áll, akiknek a kisujjában kell legyen a szakma, én gondolom, hogy a Tuboly Mariann nem saját maga találta ki azt, hogy Ő most  leül a számítógépe elé és előkészít egy levelet, hogy oda tegye a Polgármester elé, hogy ezt írja már alá. Én megkérdezem a Művelődési Ügyosztályt, kizártnak tartom, hogy pl. ne tudott volna arról, ki készítette elő a Tuboly Mariannak ezt a levelet, aki utána viszi tovább a Polgármesternek.   Tehát itt simán bevitték a Polgármestert az erdőbe, erről van szó.  Valakik ezt előkészítették, nem biztos, hogy hátsó szándékkal, lehet, hogy legjobb meggyőződésük szerint, de akár hogy vesszük most derül ki 2 év és 4 hónap elteltével, hogy itt párhuzamos szerződések mennek, mellé még nem ugyanazon tartalommal. </w:t>
      </w:r>
    </w:p>
    <w:p>
      <w:pPr>
        <w:pStyle w:val="Normal"/>
        <w:jc w:val="both"/>
        <w:rPr/>
      </w:pPr>
      <w:r>
        <w:rPr/>
      </w:r>
    </w:p>
    <w:p>
      <w:pPr>
        <w:pStyle w:val="Normal"/>
        <w:jc w:val="both"/>
        <w:rPr/>
      </w:pPr>
      <w:r>
        <w:rPr/>
      </w:r>
    </w:p>
    <w:p>
      <w:pPr>
        <w:pStyle w:val="Heading1"/>
        <w:rPr/>
      </w:pPr>
      <w:r>
        <w:rPr/>
        <w:t>CSOMÓS GYULA</w:t>
      </w:r>
    </w:p>
    <w:p>
      <w:pPr>
        <w:pStyle w:val="Normal"/>
        <w:jc w:val="both"/>
        <w:rPr/>
      </w:pPr>
      <w:r>
        <w:rPr/>
        <w:t xml:space="preserve">Tisztelt Testület! Megítélésem szerint ez a Tuboly Mariann-féle intézkedés nem volt rossz és nem volt az általánosan kialakult gazdálkodásra vonatkozó elvekkel ellentétes. Tegnap természetesen nagyvizitet tartottak az osztályon, nincs nyoma, hogy az ügyosztályon bárki, még az Eszterbauer, többen emlékeznek rá, volt helyettesem, szigorú iktatás van nálunk, tehát kiderült volna, ha ez tőlünk ered. Én elhárítottam a felelősséget, mert akkor éppen betegállományba voltam, nem tenném egyébként, de nem voltam itt.  </w:t>
      </w:r>
    </w:p>
    <w:p>
      <w:pPr>
        <w:pStyle w:val="Normal"/>
        <w:jc w:val="both"/>
        <w:rPr/>
      </w:pPr>
      <w:r>
        <w:rPr/>
        <w:t xml:space="preserve">Treer Andrásnak mondanám, bosszant már egy kicsit, fogalmi zűrzavar uralkodik a testületben, amikor oktatási intézményekről beszélnek. Az, hogy valaki a gazdálkodási jellegét tekintve egy másik intézménnyel bonyolítja a gazdálkodását, attól önálló jogi személy, attól, hogy részben önálló intézmény egy óvoda, de ha leválasztom a részbent, akkor önálló intézmény, tehát önállóan gazdálkodó intézmény, az előirányzatok felett pontosan rendelkezik az utolsó fillérig. Semmiféle negatív megkülönböztetés nincs, hogy Pedagógia Szolgáltató Intézet, vagy Nevelési Tanácsadó, vagy mondjuk a Szerb Antal Gimnázium között a gazdálkodási feletti rendelkezésről.  Más dolog a bonyolítás, van aki  magának könyvel, van akik mással könyveltet és a különböző ilyen TB egyéb kifizető helyek egyiknél a helyszínen vannak, a másiknál pedig egy másik cégnél. Én próbáltam  Magdikát ma délelőtt arra inspirálni, hogy keresse meg, kb. ötször elővetették velem az 1997-es közbeszerzés teljes dossziéját. Én úgy emlékszem, hogy Treer András kérte ezzel kapcsolatban  a szakértői vizsgálatokat, aztán az Állami Számvevőszéki vizsgálatok is voltak, mindent rendben találtak. Homályosan én arra emlékszem, hogy volt egy mondat, ami arról szólt, hogy nem teljesen szabályos, ha az előirányzatok felett rendelkező intézmények helyett a Polgármester köt szerződést. Valószínű ez megütötte a Tuboly Mariann fülét, szemét, kezét és erre született ez a levél, amiből sajnos én nem kaptam példányt. Tehát én az ügyosztályt megvédve azt tudom mondani, hogy semmi közünk nincs hozzá, de nem vitatom, hogy akkor ez szakszerű és jogilag talán még helyesebb lépés, mint hogy visszatérni most az eredeti szerződésre, hogy  átlépünk az intézményvezetők felett és az Ő fejük felett kötünk szerződést. Egyébként a legújabb rendeletük, amit Önök hoztak ez pontosan azt írja elő, hogy ugyan van egy bizottság, de az intézmény köti a szerződést, pl. az  ……………..  Tehát a Móra igazgatója kötötte a szerződést, de az Önök által kijelölt tagja voltam, a bizottság döntötte el, hogy kivel. Egyébként mind a két szituáció jó, az előterjesztés kezeli a problémát, szeretném, ha elhinnék, hogy itt semmi rosszindulat, vagy megvezetés, vagy ilyesmi nem vol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lső sorban nem arról van szó, hogy ki írta alá, hanem arról van szó, hogy két párhuzamos szerződés van, az egyiket a Polgármester írta alá, a másikat az intézményvezetője, de nem ez itt az elsősorbani kérdés, hanem az a kérdés, hogy ez a szerződési forma, amelyikben egy ilyen szolgáltatást június 15-én kell felmondani ahhoz, hogy december 31-én hatályon kívül helyeződjön, ezt nem találom annak a szempontjából, aki ezt a szolgáltatást  igénybeviszi, előnyös szerződésnek. Tehát, ahhoz képest amikor én a tanév, tehát a szolgalmi idő végéig, kb.  május 31-ig felmondhatok úgy egy szerződést, hogy a tanév első napjától, tehát az június-július-augusztus, így gyakorlatilag megnöveltek egy hat hónapos felmondási időre, amit én nem találok szerencsésnek. Itt egyszerűen erről van szó az én olvasatomban. Az, hogy most ki írta alá, meg hogy írta alá, ahhoz azért nem tudok pontosan hozzászólni, mert nem ismerem, mert nem kerültek ide ezek az anyagok, de egyet azonban megmondanék, hogy azért az még is csak nonszensz, hogy két párhuzamos szerződés van, egyik itt, a másik ot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t mondja a Jegyzőnő, hogy nincs párhuzamos szerződés a Juniornál, pl. mert ott egyértelmű, hogy az egyik fel lett mondva és más lett kötve, van ahol egymással kiegészítő szerződések vannak. Tehát utal a két szerződés egymásra, hogy együtt működhet. Ahogy Csomós úr is mondta, ez önmagában nem volt egy rossz intézkedés annak idején, az volt a rossz, hogy erről az érintett felek nem igazából tudtak. Egyébként én voltam többek között aki kezdeményezte, hogy  valamifajta ilyen lépés történjen meg, én sem kaptam róla semmi tájékoztatást, hogy megtörtént volna és tegnap láttam ezt a levelet. Tehát nincs ezzel semmi baj, csak akkor ezt tudnunk kellett volna, hogy ilyen formában történt ez a szerződéskötés. Treer úrral teljesen egyetértek abban, hogy ezt, és erre lesz idő, hogy  szabályozzuk a szerződést, mert itt ilyen csip-csup ügyekkel fogunk foglalkozni, hogy majd bérbe adunk 3-400,- Ft-ért területeket meg hasonlót és közben az intézményeink meg 5 évre kötnek évente 10 mFt-os nagyságrendű szerződést. Tehát 50-70 mFt-os szerződéseket kötnek az intézményvezetők, a fene sem tudja, hogy van-e valami jogi ellenjegyzés, jogász látta-e a szerződéseket? Ezeket majd valahogy ide kell vonni, hiszen ha az intézmény kiadja a tornatermét hosszú távra, azt minden bizottságnak véleményeztetni kell, kb. 6.000,- Ft a bevétel, itt meg 70 mFt-os szerződést nem tudunk felmondani csak fél év után, vagy akkor sem, mert ezt már próbáljuk ¾ éve felmondani. Még hozzátenném azt, hogy azt is addigra ki kell dolgozni januárra, hogy az Önkormányzat határozza meg az árakat, ne csak a nyersanyagnormát, hanem azt a bruttó árat is, amit fizetünk, mert azt mi fogjuk fizetni és ne az intézményvezető mondja azt, hogy holnaptól ez 20,- Ft, vagy 30,- Ft és mi meg fizetünk és utána meg nézhetjük, hogy az mire fog fordítódni. Ezt át kell gondolni és sajnálom, hogy amikor ezt 2 éve jeleztem, akkor  ilyen egyszerűen  gondolta át valószínűleg a Jegyzőnő, de mindegy,  most már ezen túl vagyunk szerintem és rendezni kell ezeket a dolgoka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arról van szó, hogy védeni kell, vagy nem kell védeni. Akinek politikában, közigazgatásban gyakorlata van azért nem árt, ha megnézi mit ír alá, már csak azért is, mert ezeket a szerződéseket ezek szerint jogszerűen, már úgy értem itt nálunk, itt sajnos a Juniornak a jóhiszeműsége ez ügyben nem vitatható, de házon belül jogszerűen senki sem mondta fel. Az lehet, hogy a  Tuboly Marianna, aki nagy tehetségű jegyző volt, az kitalált valami szamárságot akár könyvvizsgáló, akár Számvevőszéknek az ötlete nyomán elkezdtek forogni az agyába a kerekek, ez lehet, de az viszont  egész biztos, hogy ezt se az akkor, se a mostani Jogi Bizottság nem látta, se a Képviselő-testület nem látta és az kérem szépen egy múlhatatlan igazság, hogy itt az előbb az állattartás kapcsán elvitatkoztak a hölgyek és urak, hogy most akkor a jegyzőre, vagy a polgármesterre lehet önkormányzati meg hatósági hatáskört tenni, ezen lehet vitatkozni, de azon, hogy az Önkormányzat testülete és a Polgármester által kötött szerződést az óvoda nem mondhatja fel, azon nem lehet vitatkozni, mert ilyen fajta hatáskör átruházás nincsen és, ha Tuboly Mariannának ennyi esze volt, de sajnos annak ennyi esze volt, nincs mit tenni, azért hogy úgy mondjam azért csak figyelmesebben  körül kellett volna járni. Nem kell a Polgármestert védeni, nem indítványoztam én, hogy vonjuk Őt felelősségre, most már úgy is mindegy, amit elszúrtak, azt elszúrták, ezzel már nincs mit tenni. Csak megállapítottam, hogy nem ez az első eset, hogy volt ilyen, amit nem kellett volna aláírni, vagy, ha azt mondja, hogy újonnan került ilyen székbe, ez eddig rendben van, de kérem szépen akkor miért nem kérdezett már valakit.  Szabó úr, mondtuk, én is mondtam Önnek, hogy ez a jegyző már nem a Molnár Éva, hanem az a jegyző, aki akkor volt, hogy úgy mondjam nem a szakma csúcsa. Következésképpen nem kellett volna rá hallgatni, mert látja, hogy ahányszor csak rá hallgatott, itt a gépkocsi költségtérítéstől az óvoda étkeztetési szerződésig mindig megégette az ujját. </w:t>
      </w:r>
      <w:r>
        <w:br w:type="page"/>
      </w:r>
    </w:p>
    <w:p>
      <w:pPr>
        <w:pStyle w:val="Normal"/>
        <w:jc w:val="both"/>
        <w:rPr/>
      </w:pPr>
      <w:r>
        <w:rPr/>
      </w:r>
    </w:p>
    <w:p>
      <w:pPr>
        <w:pStyle w:val="TextBody"/>
        <w:rPr>
          <w:u w:val="single"/>
        </w:rPr>
      </w:pPr>
      <w:r>
        <w:rPr>
          <w:u w:val="single"/>
        </w:rPr>
        <w:t>Dr. SZABÓ LAJOS MÁTYÁS</w:t>
      </w:r>
    </w:p>
    <w:p>
      <w:pPr>
        <w:pStyle w:val="Normal"/>
        <w:jc w:val="both"/>
        <w:rPr/>
      </w:pPr>
      <w:r>
        <w:rPr/>
        <w:t xml:space="preserve">Kettő történt, igen. Egyébként pedig a gépkocsi ügyről nem kell beszélni, mert a történet arról szól, hogy megoldódott, vége van, zárjuk le. </w:t>
      </w:r>
    </w:p>
    <w:p>
      <w:pPr>
        <w:pStyle w:val="Normal"/>
        <w:jc w:val="both"/>
        <w:rPr/>
      </w:pPr>
      <w:r>
        <w:rPr/>
        <w:t xml:space="preserve">A történet úgy folytatódik, hogy van két határozati javaslat. Nem volt ugyan száma, de úgy hangzott, felolvasom. A Képviselő-testület úgy határoz, hogy nyílt közbeszerzési eljárást ír ki az óvodai étkeztetésre, egyben felhatalmazza a Polgármestert, hogy a meglévő szerződéseket felmondja. Ezt a határozatunkat vissza kell vonni, egyszerű szótöbbséggel vonhatjuk vissza, mert úgy is hoztuk. Tehát értelemszerűen így fogjuk megteremteni a tiszta helyzetet. Aki egyetért azzal, hogy az előbb felolvasott, tegnap hozott határozatunkat visszavonjuk, kérem igen gombjával jelezze, kérem szavazzunk. Kimondom a határozatot. A testület a tegnap hozott határozatát 15 igen, 0 nem, 3 tartózkodással visszavon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631/2001. (V. 30.) Kt.</w:t>
        <w:tab/>
        <w:t>A Képviselő-testület a 601/2001. (V. 29.)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 xml:space="preserve">Az 1. sz. határozati javaslatot olvasnám fel, ami ezek után kötelességünk munkába venni. A Képviselő-testület felkéri az óvodavezetőket, hogy a Junior Rt., az Elamen Rt., és a Sasker Kft. étkeztetési cégekkel kötött szerződéseket 2001. december 31-i hatállyal – az önkormányzattal együtt – legkésőbb 2001. június 15-ig mondja fel. A határozati javaslat elfogadása egyszerű szótöbbséges döntés. Aki a javaslatot támogatja, kérem igen gombjával jelezze, kérem szavazzunk. Kimondom a határozatot. A testület 16 igen, 0 nem, 2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632/2001. (V. 30.) Kt.</w:t>
        <w:tab/>
        <w:t>A Képviselő-testület felkéri az óvodavezetőket, hogy a Junior Rt., az Elamen Rt., és a Sasker Kft. étkeztetési cégekkel kötött szerződéseket 2001. december 31-i hatáll16 iyal – az önkormányzattal együtt – legkésőbb 2001. június 15-ig mondja fel.</w:t>
      </w:r>
    </w:p>
    <w:p>
      <w:pPr>
        <w:pStyle w:val="Szvegtrzsbehzssal2"/>
        <w:rPr/>
      </w:pPr>
      <w:r>
        <w:rPr/>
        <w:t>Felkéri a polgármestert, hogy a szükséges intézkedéseket tegye meg.</w:t>
      </w:r>
    </w:p>
    <w:p>
      <w:pPr>
        <w:pStyle w:val="Normal"/>
        <w:rPr/>
      </w:pPr>
      <w:r>
        <w:rPr/>
      </w:r>
    </w:p>
    <w:p>
      <w:pPr>
        <w:pStyle w:val="Normal"/>
        <w:ind w:left="4253" w:hanging="1134"/>
        <w:rPr/>
      </w:pPr>
      <w:r>
        <w:rPr>
          <w:u w:val="single"/>
        </w:rPr>
        <w:t>Határidő</w:t>
      </w:r>
      <w:r>
        <w:rPr/>
        <w:t>:</w:t>
        <w:tab/>
        <w:t>az intézmények értesítésére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 xml:space="preserve">A Képviselő-testület az óvodai étkeztetés 2002. január 1-től történő ellátására nyílt közbeszerzési eljárást ír ki. Felkéri a polgármestert, hogy a szükséges intézkedéseket tegye meg. Határidő június 30. Egyszerű szótöbbséges döntés.  Aki a javaslatot támogatja, kérem igen gombjával jelezze, kérem szavazzunk. Kimondom a határozatot. A testület 17 igen, 0 nem, 1 tartózkodással a javaslato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633/2001. (V. 30.) Kt.</w:t>
        <w:tab/>
        <w:t>A Képviselő-testület az óvodai étkeztetés 2002. január 1-től történő ellátására nyílt közbeszerzési eljárást ír ki.</w:t>
      </w:r>
    </w:p>
    <w:p>
      <w:pPr>
        <w:pStyle w:val="TextBodyIndent"/>
        <w:rPr/>
      </w:pPr>
      <w:r>
        <w:rPr/>
        <w:t>Felkéri a polgármestert, hogy a szükséges intézkedéseket tegye meg.</w:t>
      </w:r>
    </w:p>
    <w:p>
      <w:pPr>
        <w:pStyle w:val="Normal"/>
        <w:rPr/>
      </w:pPr>
      <w:r>
        <w:rPr/>
      </w:r>
    </w:p>
    <w:p>
      <w:pPr>
        <w:pStyle w:val="Normal"/>
        <w:ind w:left="4253" w:hanging="1134"/>
        <w:jc w:val="both"/>
        <w:rPr/>
      </w:pPr>
      <w:r>
        <w:rPr>
          <w:u w:val="single"/>
        </w:rPr>
        <w:t>Határidő</w:t>
      </w:r>
      <w:r>
        <w:rPr/>
        <w:t>:</w:t>
        <w:tab/>
        <w:t>a szerződések felmondását követően 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 xml:space="preserve">Ezek után meg kellene választanunk a közbeszerzési munkacsoportot, akire a jelölteket már a tegnapi ülésen a testület különböző tagjai, ill. Alpolgármester úr már megnevezte. Arról van szó, hogy Kovács Raymund alpolgármester úr én azt hiszem, mint elnökre ……….  Felolvasom, hogy kik kaptak tegnap javaslatot. Elnökre Kovács Raymund alpolgármester úr, tagra Abonyi János, Kocsis László, Gáspár József képviselők, a hivatal részéről Bucella Gézáné és Fekete Sándorné. Megkérdezem a jelölteket, hogy kívánnak-e zárt ülést? Most egy érintett nincs jelen, ha jól látom. Nem kérnek zárt ülést. A kollégák részéről sincs ilyen igény. A tagok esetében hogy járjunk el? Az elnökről szavazhatunk ugye? Igen. Akkor most ez az ún. gépi titkos szavazás következik a közétkeztetési, közbeszerzési  eljárás munkacsoport elnöki tisztjére Kovács Raymund alpolgármester urat jelöltük. Aki a jelöltet támogatja, kérem igen gombjával jelezze, kérem szavazzunk. Kimondom a határozatot. A testület12 igen, 0 nem, 6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34/2001. (V. 30.) Kt.</w:t>
        <w:tab/>
        <w:t>A Képviselő-testület titkos szavazási eredménye (12 igen, 0 nem, 6 tartózkodás) alapján a közétkeztetési közbeszerzési munkacsoport elnökének Kovács Raymund megválasztására</w:t>
      </w:r>
      <w:r>
        <w:rPr>
          <w:b/>
          <w:u w:val="none"/>
        </w:rPr>
        <w:t xml:space="preserve"> </w:t>
      </w:r>
      <w:r>
        <w:rPr>
          <w:u w:val="none"/>
        </w:rPr>
        <w:t xml:space="preserve">vonatkozó javaslat elfogadását </w:t>
      </w:r>
      <w:r>
        <w:rPr>
          <w:b/>
          <w:u w:val="none"/>
        </w:rPr>
        <w:t>elvetette</w:t>
      </w:r>
      <w:r>
        <w:rPr>
          <w:u w:val="none"/>
        </w:rPr>
        <w:t>.</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egkérdezem a testületet, hogy  van-e más elnökjelöl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MÁRKÓ LÁSZLÓ</w:t>
      </w:r>
    </w:p>
    <w:p>
      <w:pPr>
        <w:pStyle w:val="BodyTextIndent2"/>
        <w:ind w:left="0" w:hanging="0"/>
        <w:rPr>
          <w:rFonts w:ascii="Times New Roman" w:hAnsi="Times New Roman" w:cs="Times New Roman"/>
          <w:sz w:val="28"/>
        </w:rPr>
      </w:pPr>
      <w:r>
        <w:rPr>
          <w:rFonts w:cs="Times New Roman" w:ascii="Times New Roman" w:hAnsi="Times New Roman"/>
          <w:sz w:val="28"/>
        </w:rPr>
        <w:t xml:space="preserve">Javaslom Gáspár Józsefet elnökne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incs jelen, nem tudjuk megkérde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Ügyrendi. Nekem az a javaslatom, hogy halasszuk el az egész szavazást, amikor ez felbontásra kerül december 31-i hatállyal a közbeszerzés bőven ráér erre ősszel visszatér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Június 12-re visszahozhatjuk. Azt az ügyrendi javaslatot teszem fel szavazásra, hogy  június 12-i ülésre hozzuk vissza a közbeszerzési munkacsoport választását. Egyszerű szótöbbséges döntés. Aki a javaslatot támogatja, kérem igen gombjával jelezze, kérem szavazzunk. Kimondom a határozatot. A testület 20 igen, egyhangúlag úgy döntött, hogy a közbeszerzési munkacsoport választását június 12-én tárgyalj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635/2001. (V. 30.) Kt.</w:t>
        <w:tab/>
        <w:t>A Képviselő-testület egyetért azzal, hogy a Közétkeztetési Közbeszerzési Munkacsoportot 2001. június 12-i ülésén választja meg.</w:t>
      </w:r>
    </w:p>
    <w:p>
      <w:pPr>
        <w:pStyle w:val="Normal"/>
        <w:rPr>
          <w:u w:val="none"/>
        </w:rPr>
      </w:pPr>
      <w:r>
        <w:rPr>
          <w:u w:val="none"/>
        </w:rPr>
      </w:r>
    </w:p>
    <w:p>
      <w:pPr>
        <w:pStyle w:val="Normal"/>
        <w:ind w:left="4253" w:hanging="1134"/>
        <w:rPr/>
      </w:pPr>
      <w:r>
        <w:rPr>
          <w:u w:val="single"/>
        </w:rPr>
        <w:t>Határidő</w:t>
      </w:r>
      <w:r>
        <w:rPr/>
        <w:t>:</w:t>
        <w:tab/>
        <w:t>2001. június 12.</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rPr/>
      </w:pPr>
      <w:r>
        <w:rPr/>
        <w:t>KOCSIS LÁSZLÓ</w:t>
      </w:r>
    </w:p>
    <w:p>
      <w:pPr>
        <w:pStyle w:val="BodyTextIndent2"/>
        <w:ind w:left="0" w:hanging="0"/>
        <w:rPr/>
      </w:pPr>
      <w:r>
        <w:rPr>
          <w:rFonts w:cs="Times New Roman" w:ascii="Times New Roman" w:hAnsi="Times New Roman"/>
          <w:sz w:val="28"/>
        </w:rPr>
        <w:t>Ügyrendi. Most kevesen vagyunk, csak arra hívom fel a figyelmet így ügyrendileg, hogy ne nagyon szórakozzunk ezzel az óvodával és a több száz gyerekkel, ezt azért mondom most el, mert nagyon vicces lesz. ……………, most fel lesz mondva a szerződés, ha  a közbeszerzés időben nem indul el, akkor itt a gyerekek étkezés nélkül maradnak, vagy nagyon drágán fogják megkapni az ebédet, ilyen promt meg kézibeszerzés alapjá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Normal"/>
        <w:jc w:val="both"/>
        <w:rPr/>
      </w:pPr>
      <w:r>
        <w:rPr/>
        <w:t>A június 12-i időpont még j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18.</w:t>
        <w:tab/>
        <w:t>„Tiszta Szívvel” Alapítvány támogatás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Szalay Péterné Népjóléti Bizottság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Normal"/>
        <w:jc w:val="both"/>
        <w:rPr>
          <w:u w:val="single"/>
        </w:rPr>
      </w:pPr>
      <w:r>
        <w:rPr>
          <w:u w:val="single"/>
        </w:rPr>
        <w:t>SZALAY PÉTERNÉ</w:t>
      </w:r>
    </w:p>
    <w:p>
      <w:pPr>
        <w:pStyle w:val="Normal"/>
        <w:tabs>
          <w:tab w:val="clear" w:pos="708"/>
          <w:tab w:val="left" w:pos="1701" w:leader="none"/>
          <w:tab w:val="left" w:pos="9213" w:leader="none"/>
        </w:tabs>
        <w:jc w:val="both"/>
        <w:rPr/>
      </w:pPr>
      <w:r>
        <w:rPr/>
        <w:t xml:space="preserve">Remélem, hogy mindenki elolvasta, ezzel kapcsolatban nincs kiegészítenivalóm. </w:t>
      </w:r>
    </w:p>
    <w:p>
      <w:pPr>
        <w:pStyle w:val="TextBody"/>
        <w:tabs>
          <w:tab w:val="clear" w:pos="708"/>
          <w:tab w:val="left" w:pos="1701" w:leader="none"/>
          <w:tab w:val="left" w:pos="9213" w:leader="none"/>
        </w:tabs>
        <w:rPr/>
      </w:pPr>
      <w:r>
        <w:rPr/>
        <w:t xml:space="preserve">Kihangsúlyoznám, hogy a Népjóléti Bizottság  200.000,- Ft-tal támogatja ezt a szerencsétlen beteg gyereket és kérem, hogy támogassák a Népjóléti Bizottság kérelmét, hogy a többi támogatási összeggel  rendelkező bizottság is valamennyivel járuljon hozzá ennek a gyereknek a gyógyításához.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Mindig az volt a gyakorlat, hogy a bizottság javasolt alapítványokat támogatni, akkor ezt  a jogszabály szerint is be kell hozni Képviselő-testület elé és a Képviselő-testület különösebben vitát ezzel nem folytatott, tekintettel arra, hogy ez a bizottságnak a kompetenciája. Ezzel megmondom őszintén így vagyok én  is most ebben az ügyben függetlenül attól, hogy  mondjuk a kerületünknek túl sok kötődése nincs ehhez a szegény beteg gyerekhez, más kerületben is lakik, pontosabban  Nagykátán. Magát a  határozati javaslatot támogatom azonban lenne egy olyan jellegű módosításom, hogy az egyéb bizottságok, tehát a Tájékoztatási, a Kulturális, Oktatási és a Közlekedési bizottságok, ha szintén támogatni akarja, akkor erről hozzon határozatot és hozza be  a testület elé és most erről bizottsági döntés híján szerintem teljesen felesleges szavazni, mert ezzel elvonnánk a bizottságoknak a hatáskörét. Úgy szólna a javaslatom, hogy a Képviselő-testület hozzájárul ahhoz, hogy a Népjóléti Bizottság a „Tiszta szívvel” a beteg gyermekekért Alapítványt a Népjóléti Bizottság keretéből 200.000.-Ft-al támogathassa. Felkéri a polgármestert, hogy az átutalásra tegye meg a szükséges intézkedést és a többi rész ebből kimaradn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Kérdezni szeretnék, mert ami ide le van téve ezt elolvastam, csak éppen egyetlen egy dolgot nem tudok, hogy az Elnök asszony ennek személyesen, vagy valami egyéb kapcsolat révén utána nézett-e ennek az ügynek, erre szeretnék  majd választ kapni. Ugyanis pl. ebben az amerikai levélben ez a határidő, amikorra besorolták, az 2000. augusztus, ha jól látom, ez már elmúlt. Erre szeretnék választ kap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ngem keresett meg az alapítvány Elnök asszonya ezzel a kéréssel és miután a mi testületünkben az alapítványi támogatást csak testületi döntéssel lehet, ezért én áttettem, ha úgy tetszik a kérést a Szociális bizottsághoz. A  történet arról szól, hogy a műtét költsége 32 mFt, a budapesti önkormányzatoknak május elején, amikor ez a kérés érkezett kb. harmada 200-500.000,- Ft-nyi összeggel támogatta, ebben volt IV., III., VI., VII., VIII., stb. Én kértem ezt a drága asszonyt, hogy küldje el ezt a levelet, de nem küldte el. A 32 mFt-ból most 17 mFt van meg belőle, ez május eleji információ, ezért nem tudták kivinni ezt a gyereket az előbb jelzett határidőre. Elmagyaráztam az Elnök asszonynak, hogy nálunk csak testület adhat ilyen támogatást, törvény írja elő, van ahol a polgármesternek van joga arra, hogy ilyet is tegyen, akkor törvénysértő. Szúrópróbaszerűen felvettem a kapcsolatot olyan kerülettel, amire hivatkozott. A VII. kerületből egyértelműen nyilatkozták, hogy igen, tudnak róla, korrektnek tartják és ezért Ők is, úgy emlékszem 400.000,- Ft-tal támogatták. Én rákérdeztem később is és azt tényleg nem értem, hogy amit szóban elmondott, azt megígérte nekem, hogy az előbb elmondott kerületsort le fogja írni, 3 hete valamilyen oknál fogva ez a fax se ide, se az irodára nem jött meg, ugyanakkor ez a helyzet. Én neki is ezt a 200.000,- Ft-ot mondtam, Ő minden 10,- Ft-ot is nagyon szívesen vesz. Ennyi a helyzet. Azt is megtettem, hogy egy olyan kerületet felhívtam, amelyikre Ő hivatkozott és ott igaznak mondták az információ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 xml:space="preserve">Megelőzött Csomor úr, amit én is szerettem volna mondani. Arra kérnék mindenkit, hogy ha a bizottság határozatot hoz, akkor inkább a saját keretével foglalkozzon. Ne nagyon hozzunk már olyan határozatokat, ami a másik bizottságoknak a keretével foglalkozik és lehetőleg ne úgy, hogy erről az adott bizottság semmit nem tu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LAY PÉTERNÉ</w:t>
      </w:r>
    </w:p>
    <w:p>
      <w:pPr>
        <w:pStyle w:val="Normal"/>
        <w:tabs>
          <w:tab w:val="clear" w:pos="708"/>
          <w:tab w:val="left" w:pos="1701" w:leader="none"/>
          <w:tab w:val="left" w:pos="9213" w:leader="none"/>
        </w:tabs>
        <w:jc w:val="both"/>
        <w:rPr/>
      </w:pPr>
      <w:r>
        <w:rPr/>
        <w:t xml:space="preserve">Bocsánatot kérek a bizottság nevében, egyáltalán nem arról van szó, nem felszólítottuk a bizottságokat, hanem javaslatot tettünk arra, hogy a kerettel rendelkező bizottságok szintén a lehetőségeik szerint támogassák. Ez egy felkérés volt. Ezt a Népjóléti Bizottság így kérte, hogy több bizottság is támogassa. Senki nem kotorászott a másik bizottság zsebében, csak javaslatot tettünk, nem kötelező elfogadni, a mi bizottságunk támogatja, ha a többi elutasítja, semmi gond. Azért került a testület elé ilyen  ………., hogy tudjon róla a többi bizottság is. Ha vállalja, akkor megkapják a levelet, amit a Polgármester úr nekünk adott oda először és megtárgyalhatja a többi bizottság is, hogy támogassa, vagy nem, azt Ő fogja eldönt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 xml:space="preserve">Nekem a bajom, hogy a határozati javaslat nem erről szól. Tehát ha a Képviselő-testület ezt a határozati javaslatot elfogadja, akkor gyakorlatilag a bizottság megkérdezése nélkül a Képviselő-testület költ a bizottság pénzéből. Tessék elolvasni, erről szól a határoza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Nem azért mondom, de  a helyzet az az ezt az anyagot végigolvasva. Amire ezt a rengeteg sok pénzt összegyűjtik ez nem gyógyító eljárás, ugyanis az nincs megoldva, szóval mindennel az immonolóigia háttere ez gyakorlatilag egy szervátültetésnek megfelelő valami. Képzelje Uram én ezt tudom. Lehet, hogy Ön polgármester, de én meg orvos vagyok azért valahol. A helyzet az, hogy ennek az immonológiai része ugyanúgy nincs megoldva, mint az összes többi ilyen átültetésnél. Azért van ez a véleménykülönbség a Gyerekgyógyászati Szakmai Kollégium meg e között a Szakértői Kft között, amely egyébként, hogy úgy mondjam, a hivatalos orvoslással elég sokszor szembehelyezkedik, mert tudomásom szerint ez a szakértői cég, amelyik az Ádám György és csapatának szokott rendszeresen  ilyen félmaszek szakvéleményeket adni. Itt nem arra gyűjtenek ám, hogy ez a gyerek meggyógyuljon és éljen, hanem arra, hogy hát úgy mondjam a haldoklását elhúzzák 5-6 évvel esetleg, vagy ki tudja mennyivel. Ugyanis nincs megoldva kétségtelenül ezeknek az átültetett sejteknek a későbbi kilökődése ugyanúgy, ahogy nincs megoldva ez vesénél, meg miegyébnél, mert azért a veseátültetések sem problémamentesek, ezt ugyanúgy immunszupresszív terápiával kell aztán kezelni, stb. Magyarán szólva, itt a döntés előtt a nagy lelkesedésbe azt azért tudjuk, hogy itt nem a meggyógyításról van szó, mint esetleg mondjuk egy-két ilyen  külföldi szívműtét esetében, hanem hát mondjuk időhúzásró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nnyira igaza van Doktor úrnak, hogy itt az alapítvány levelében az van, hogy vállalták a kisfiú gyógyítását, nem meggyógyítását, gyógyítását. Nagyon korrekt a fogalmazás. </w:t>
      </w:r>
    </w:p>
    <w:p>
      <w:pPr>
        <w:pStyle w:val="TextBody"/>
        <w:rPr/>
      </w:pPr>
      <w:r>
        <w:rPr/>
        <w:t xml:space="preserve">Azt a határozati javaslatot teszem fel szavazásra, amit Csomor alpolgármester úr javasolt, hogy lemarad ez a bizottságoknak dolog és csak a Szociális Bizottság ajánlatát teszi határozati javaslat tárgyává. Egyszerű szótöbbséges döntés. Aki a javaslatot támogatja, kérem igen gombjával jelezze, kérem szavazzunk. Kimondom a határozatot. A testület 17 igen, 0 nem, 2 tartózkodással a bizottság ilyen fajta határozati javaslatát, tehát a bizottsági keretből való juttatást jóváhagy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636/2001. (V. 30.) Kt.</w:t>
        <w:tab/>
        <w:t>A Képviselő-testület hozzájárul ahhoz, hogy a Népjóléti Bizottság a „Tiszta szívvel” a beteg gyermekekért Alapítványt a Népjóléti Bizottság</w:t>
      </w:r>
      <w:r>
        <w:rPr>
          <w:b/>
          <w:u w:val="none"/>
        </w:rPr>
        <w:t xml:space="preserve"> </w:t>
      </w:r>
      <w:r>
        <w:rPr>
          <w:u w:val="none"/>
        </w:rPr>
        <w:t>keretéből 200.000.-Ft-al támogathassa.</w:t>
      </w:r>
    </w:p>
    <w:p>
      <w:pPr>
        <w:pStyle w:val="TextBodyIndent"/>
        <w:rPr/>
      </w:pPr>
      <w:r>
        <w:rPr/>
        <w:t>Felkéri a polgármestert, hogy az átutalásra tegye meg a szükséges intézkedés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r>
        <w:br w:type="page"/>
      </w:r>
    </w:p>
    <w:p>
      <w:pPr>
        <w:pStyle w:val="Normal"/>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19.</w:t>
        <w:tab/>
        <w:t>A Zuglói Háziorvosi Alapítvány támogatása</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s>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Sok mindent nem szeretnék hozzáfűzni az előterjesztéshez. Gyakorlatilag a kerületben dolgozó háziorvosok és az egészségügyben dolgozók továbbképzését szolgálja ez a Zuglói Háziorvosi Alapítvány, melynek az egyik tagja a Szénássy doktornő, aki most a megbízott tisztifőorvos a kerületben. Mindenki tájékoztatása szerint egy jó szakmai munka folyik ott, de mivel alapítványi támogatás ezért kell hozzá a testületi hozzájárulá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Döntésünk egyszerű szótöbbséges döntés. Aki a javaslatot támogatja, kérem igen gombjával jelezze, kérem szavazzunk. Kimondom a határozatot. A testület 18 igennel egyhangúlag ezt elfogadta. </w:t>
      </w:r>
    </w:p>
    <w:p>
      <w:pPr>
        <w:pStyle w:val="TextBody"/>
        <w:rPr/>
      </w:pPr>
      <w:r>
        <w:rPr/>
      </w:r>
    </w:p>
    <w:p>
      <w:pPr>
        <w:pStyle w:val="Normal"/>
        <w:tabs>
          <w:tab w:val="clear" w:pos="708"/>
          <w:tab w:val="left" w:pos="1701" w:leader="none"/>
          <w:tab w:val="left" w:pos="9213" w:leader="none"/>
        </w:tabs>
        <w:jc w:val="both"/>
        <w:rPr/>
      </w:pPr>
      <w:r>
        <w:rPr/>
      </w:r>
    </w:p>
    <w:p>
      <w:pPr>
        <w:pStyle w:val="Normal"/>
        <w:rPr/>
      </w:pPr>
      <w:r>
        <w:rPr>
          <w:u w:val="single"/>
        </w:rPr>
        <w:t>H A T Á R O Z A T:</w:t>
      </w:r>
    </w:p>
    <w:p>
      <w:pPr>
        <w:pStyle w:val="Heading1"/>
        <w:ind w:left="3119" w:hanging="3119"/>
        <w:rPr>
          <w:u w:val="none"/>
        </w:rPr>
      </w:pPr>
      <w:r>
        <w:rPr>
          <w:u w:val="none"/>
        </w:rPr>
        <w:t>637/2001. (V. 30.) Kt.</w:t>
        <w:tab/>
        <w:t>A Képviselő-testület egyetért a Zuglói Háziorvosi Alapítvány 1.000.000.-Ft-tal történő támogatásával az Egészségügyi Szolgálat dologi kiadásai terhére.</w:t>
      </w:r>
    </w:p>
    <w:p>
      <w:pPr>
        <w:pStyle w:val="TextBodyIndent"/>
        <w:rPr/>
      </w:pPr>
      <w:r>
        <w:rPr/>
        <w:t>Felkéri a Polgármestert, hogy tegye meg a szükséges intézkedést az összeg két egyenlő részben történő átutalása érdekében.</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20.</w:t>
        <w:tab/>
        <w:t>Javaslat háziorvosi megbízási szerződés megkötésére</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Dr. Szabó Melinda háziorvos kíván élni a funkcionális privatizált formával, hogy a jövőben ezt a tevékenységét így vállalkozóként láthassa el. Ennek különösebb akadálya nincs. A vele kötendő megbízási szerződés tervezete annak szolgál alapul, amely majd a korábban privatizált orvosok új, módosított szerződésének lehet az alapja. A Jogi Bizottság tárgyalta a szerződést. A részleteit majd az Elnök úr elmondja. Javaslom, hogy a határozati javaslatot támogass a testül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Ennek a szerződés-tervezetnek volt egy elég speciális és kínos előélete, nem baj, ha  a testület arról tud. Az pedig az volt, hogy  szegény Csomor úr a törvénynek megfelelően véleményt kért a kamarától, most ez valahogy eljutott a budapesti kamaráig ahonnan jött egy úr, ill. annak nehezen nevezhető személy és ezt most nem véletlenül mondom így. Volt egy ilyen gyűlés és amin Csomor úr és ez az egyén meg néhány orvos vett részt és  ott elkezdett ilyen vezénylő szerepet játszani, majd ezt követően a Budapesti Orvosi Kamara elnöke , miután ez a háziorvosi szekciónak a mit tudom én kije, orvos egyébként, nem jogász, de a szerződésről olyasfajta véleményeket fejtett ki, meg áttételesen  Csomor úrról is, mint előterjesztőről talán, hogy ilyen kitételek voltak a véleményben, hogy tereisztikus, meg erőszakos, meg joggal visszaél. Magyarán szólva az Önkormányzat a vélemény szerint gusztustalan, erőszakos, antidemokratikus, terrorista bunkók gyülekezete és hogy képzeli ezt és ki lettünk oktatva, mert úgy gondolta a Budapesti Orvosi Kamara, hogy az volna a helyes, szóval ilyenek voltak benne, hogy azt nem lehet definiálni, hogy mikor esik ki egy orvos az ellátásból, mondtam, mert hogy mi az, hogy súlyosan akadályoztatva van, ez egy jogbizonytalanság. Mondtam, hogy az elég könnyen meghatározható, mert ha befekszik az intenzívre, ne adj isten, meghal hirtelen, mert erre is volt példa, vagy éppenséggel gázol egyet és elviszik  a fogdába, akkor nagy valószínűséggel nem fogja a körzeti orvosi teendőket ellátni. Tehát ez elég jól van definiálva, ment így a vita. A vége az lett a dolognak, hogy Jogi Bizottság elé bevittük ezt a kamarai véleményt ahol a Jogi Bizottság azt mondta, hogy igen-igen ocsmány, hogy úgy mondjam ez a vélemény, ill. sem tartalmában, sem hangnemében nem elfogadható és ezért aztán írtunk a Fővárosi Kamara Elnökének egy levelet, hogy egyrészt legyen olyan kedves és ezekért a kitételekért kérjen elnézést, ha már az Ő nevében jött, másrészt, hogy ha továbbra is ezt a véleményezési jogot gyakorolni kívánja, akkor szíveskedjék egy kulturáltabban viselkedő és konstruktívabb tárgyalópartnert erre megnevezni, ez nem történt meg, következésképpen olybá lehet venni, mivel jó pár hete, talán már 1-2 hónapja is, hogy a Kamara a véleményezési jogával nem kíván élni. Ha valaki esetleg azt a szöveget kívánja látni, kétséggel előveszem. Azt hiszem ennek az előterjesztésnek nem része, de nem is idevaló.</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Végezetül annyit szeretnék elmondani, hogy ezt a Jogi Bizottság által is és általam is és a Jegyzőnővel is már korábban átbeszélt megbízási szerződés-tervezetet természetesen az érintett háziorvos elfogadja, még Ő saját privát ügyvédjével is átnézte, aki teljesen korrektnek tartja ezt. Ezzel már különösebb vita nem leh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Egy technikai pontosítást javaslom, hogy a felhatalmazza a polgármestert a határozat mellékletében szereplő megbízási szerződés aláírásár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Alpolgármester úr befogadja. Minősített szótöbbséges döntés következik. Aki a javaslatot támogatja, kérem igen gombjával jelezze, kérem szavazzunk. Kimondom a határozatot. A testület 17 igennel egyhangúlag ezt elfogadta. </w:t>
      </w:r>
    </w:p>
    <w:p>
      <w:pPr>
        <w:pStyle w:val="Normal"/>
        <w:tabs>
          <w:tab w:val="clear" w:pos="708"/>
          <w:tab w:val="left" w:pos="1701"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38/2001. (V. 30.) Kt.</w:t>
        <w:tab/>
        <w:t>A Képviselő-testület a dr. Szabó Melinda Bt.-vel kötendő megbízási szerződés tervezetét elfogadja. Felhatalmazza a polgármestert a határozat mellékletében szereplő megbízási szerződés aláírásár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BodyTextIndent2"/>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1.</w:t>
        <w:tab/>
        <w:t>Javaslat az önkormányzati tulajdonú bérlakások értékesítésének átmeneti szüneteltetéséről</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Valószínűleg emlékeznek rá, hogy felmerült egy ilyen jellegű igény a Képviselő-testületi ülésen, hogy  valamilyen módon az önkormányzati tulajdonú bérlakás-állomány felméréséig szüneteltesse az Önkormányzat a bérlakás értékesítést. Gyakorlatilag a feladat és az előterjesztés végrehajtása során  megfogalmazódott egy olyan jellegű igény, hogy két alternatíva kínálkozna jelen pillanatban. Az egyik alternatíva azt tartalmazná, hogy a vitás jogi helyzetű lakások kivételével valamennyi bérlakás értékesítését a mai naptól szüneteltessük egészen a bérlakás-állomány felmérésének a teljes körű értékeléséig, maximum ez év október 31-ig. Felmerült egy olyan jellegű igény, amely a második változat, hogy esetlegesen méltányolandó lenne és gazdaságossági szempontból is talán indokolt, hogy az egyes lakások esetében már a Gazdasági Bizottság megrendelt és sok esetben már ki is fizetett értékbecsléseket, melyek csak 3 hónapig érvényesek. Több esetben előfordult  az, hogy a bizottságok már értékesítést javasoltak. Hogy ha ezekre is kiterjesztenénk a moratóriumot, abban az esetben az értékelés után ismételten értékbecslést kell készíteni és ez által az Önkormányzat  duplán fizetné ki ezt az összeget. Én úgy gondolom, hogy mind két változattal szemben vannak érvek, ellenérvek. A magam részéről inkább a második változat felé hajlok, mely azt tartalmazza, hogy a már megrendelt értékbecslésekre ne vonatkozzon ez a moratórium. A magam részéről szeretném kérni, hogy ezt tegyük fel először szavazásr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Tisztelt Képviselő-testület! Én nem hajlok a második felé Csomor úrral ellentétben, meg is magyarázom miért. Azért, mert szó sincs arról, hogy új értékbecslést kell készíteni, ez gyakorlat a hivatalban, ha itt lenne az iroda talán meg is tudná erősíteni, valogizálni szokták őket. Nem tudom ezért külön milyen  díjat kérnek, de ez egy töredéke egy értékbecslés elkészítésének a költségeinek. Nem kell ugyanazokat a műveleteket megcsinálni, egyszerűen arról van szó, hogy a piaci árváltozásokat, ha egyáltalában van az elmúlt negyedév után, egy számítással pontosítja. Számtalan ilyennel találkoztunk az előterjesztésekben. Ez az egyik érvem. A másik érvem pedig az, hogy a lakáskoncepcióra, vagy az értékesítési, gazdálkodási koncepcióra sajnos már nagyon régen el kellett volna készíteni valamilyen elképzelés alapján a Képviselő-testületnek, hogy mit csináljon. Ez gyakorlatilag egy ilyen késett munka. Ezek után mit vár valaki tőlem? Az fog történni, hogy most itt szépen be fogják terjeszteni ezeket a határozati javaslatokat és ezeket le fogjuk szavazni és akkor mindenki boldog lesz, hogy itt végig szavazunk?  Én nem tudom egyébként, hogy május 15-ig, a mai  nap előterjesztett két, vagy nem tudom hány esetben, még mennyit fognak a továbbiakban ideterjeszteni, de pontosan azért rendelünk, vagy rendelnénk el, hogy ha ezt megszavazza a testület …… moratóriumot, hogy a Képviselő-testületnek módja legyen dönteni abban, hogy akkor végül is tart lakásokat, elad lakásokat, melyeket hogyan, miképpen, ahogy Csomor úr csináltatja ezt a munkát. Én a moratórium minden feltétel nélküli elrendelése mellett vagyok, a testület nyilván eldönti, lehet felfüggeszteni, de utána meg elutasítani, akkor már tényleg majd azt kell, hogy újból kezdeni az egészet, nem felfüggesztve, hanem az összes vételi kérelmet újból fogják kezdeni kitárgyalni, mert itt egyszer elutasítjuk, akkor nem hozzák ide vissza, akkor kezdik megint az elejé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Nyilvánvalóan, amit Treer úr mondott ez is egy érv lehet, döntés kérdése, a Képviselő-testület mind a két variációt gyakorlatilag elfogadhatja, érvek vannak mellette. Nyilvánvaló, hogy a felmérés után  ezt az értékelést a lakáskoncepcióval együtt be fogjuk terjeszteni a Képviselő-testület elé.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Én őszintén szólva praktikus hasznát annak a variációnak, amelyik meg is akadályozza¸ meg meg is engedi még a folyamatban lévő ügyek kezelését nem nagyon látom be. Ugyanis ezzel június végéig akkor még  elmolyolunk, mert még biztos jönnek be. Utána meg lesz ősszel a megjelölt október 31-i határidőig, rosszabb esetben, jobb esetben három testületi ülés, ennek megfelelően egy-két-három ilyen lakásügy legfeljebb ami okán akkor ezt a korlátozást igazából nem értem és nem látom be a praktikus hasznát. Úgy általában sem ennek a korlátozásnak, mert nyilvánvalóan egy megfelelő értékbecsléshez és egy megfelelő műszaki becslésen kellene alapuljon mindig egy eladás. Tehát, hogy mi változik attól a műszaki felméréstől adott kezdeményezések nyomán, aminek az elkészültét most október végéig várjuk. Nem igazából tudom, nem olyan tömeges ez a lakásértékesítés azt gondolom, hogy alapvető problémákat vetne fel akár az addigi folyó munkánkban is az értékesítés és fordítva sem. Nem hiszem, hogy olyan extra megrázkódtatást jelentene az sem, amit Treer úr javasolt, hogy akkor, ha már moratórium, akkor mostantól moratórium, annak még valami rendező elvét belátom, a másiknak nem igazából. Én magam is azt mondom, hogy vagy teljes tilalom, vagy nincs értelme ennek az ilyen kicsit tiltom is meg kicsit megengedem variációna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Én is a Treer-féle javaslatot támogatom. Ez tényleg úgy néz ki ez a dolog, hogy örömet is szerezni, meg ártatlannak is maradni figura.  Nem hiszem, hogy  olyan mennyiségűről lenne szó, ami akár a költségvetési terveket veszélyeztetné, tehát  ha hozunk egy intézkedést, akkor ne olyan típusú megoldást találjunk, ami is-is és igazából tényleg nem tudom, hogy mire jó.</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Nem látom be, hogy ezt a rossz összetételű egyébként elhanyagolt bérlakás-állományunkat  miért kellene műszakilag felülvizsgálni amikor mindenki tudja, hogy rossz, tehát az összetétele is rossz. Azt már rég megvették a bérlők, amik már valamikor jó állapotban voltak. Itt egy-két kivétel van, amire a Gazdasági Bizottság  és a Népjóléti Bizottság azt mondta, hogy azt ne adjuk el valamilyen ok miatt. Egyébként azokat, akik bérlők vásárolták és bérlők laktak benne belátható 100 éven belül az Önkormányzat  hozzá nem jut, ezt ezerszer elmondtam, mert a bérleti szerződése van határozatlan időre az illetőnek, akkor az unokája is ott fog lakni, ha pedig eladjuk neki, akkor bevételünk van belőle. Tehát azt szociális bérlakásként soha nem fogjuk tudni hasznosítani. Egyetlen egy van, hogy költhetünk rá, hogy időről időre ezt a 200 lakást majd mindig műszakilag megnézzük, ráköltünk egy csomó pénzt, ugyanakkor amikor konkrét vételi szándék van, akkor kellene értékbecslést végeztetni és azzal a műszaki állapota is felmérődik. Az egészet egy nagy hülyeségnek tartom úgy, ahogy van. Ettől a bérlakás-állománytól régen meg kellett volna szabadulni. Nem azt kérem, hogy ne adjuk el, hanem rábeszélni a bérlőket, hogy vegyék meg és helyette azon kellene gondolkodni a Képviselő-testületnek, meg akik ezeket felvetették, többek között én is hosszú évek óta, hogy mit tudunk helyette nyújtani. Ez azonban egyszer sem hangzott itt el, csak elképzelések szintjén. Az, hogy létrehoztunk lakásalapot, szabályoztuk, hogy az éves önkormányzati  ……….. rendeletbe, abból felhasznált  összeget erre meg arra fordítunk, de, hogy itt konkrétan területet jelöltünk volna ki, vagy valamilyen összeget félretettünk volna bérlakásépítésre bármilyen módon, ez nem nagyon fogalmazódott meg, vagy egyáltalán erre elhatározás sincs, hanem ezzel a pár vacak lakással vacakolgatunk itt teljesen feleslegesen. Azt is megmondom, hogy akinek nem adjuk el, hanem bérlemény marad, ahhoz nem jutunk hozzá, viszont mindig költséget fog jelenteni a fenntartása és lehet, hogy ezzel valakinek jót teszünk, de se a kerületnek, se az Önkormányzatnak ebből nincs semmi haszn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Ez is egy koncepció, amit elmondott Kocsis úr csak én nem tudom, hogy mennyire van megalapozva, mert én azt sem vitatom, hogy neki igaza van csak ez egy indulatos hozzászólásnál több adatot nem tartalmazott, aminek alapján a Képviselő-testület a Kocsis úr által elmondottak mellé állna, vagy nem tenné a magáévá. Itt nincs letéve semmi csak egy indulatos hozzászólás, ami lehet, hogy igaz, én nem vitatom, csak éppen nem döntésre alkalmas hozzászólás, ill. előterjesztés volt ez. Amit Csomor úr felvállalt, vagy csinál ezt már akkor el kellett volna kezdeni, vagy meg kellett volna csinálni - nem 1990-ben – amikor lejárt a törvény adta határidő, amikortól kezdve mi nem vagyunk kötelesek a lakásokat eladni. Addig nem volt sok értelme, mert az vette meg, aki akarta. A következő az én véleményem. Nem egészen csak arról van szó, hogy most egy lakást eladunk, vagy nem adunk, hanem arról is szó van, hogy nagyon sokszor és pont a Kocsis úr szíves közreműködésével, az Ő figyelemfelkeltésére nem adtunk el olyan lakást, vagy nem járultunk olyasmihez hozzá, amiből tetemes kára lett volna az Önkormányzatnak, mert sajnos ez a lakásállomány nem olyan egyszerű lakásállomány, én nem tudom egyébként pontosan milyen, erre szeretnék választ kapni, hogy egy épületben van 80 lakás és ebből eladunk 20-50 lakást és végül az egész épület magántulajdonban lesz, hanem vannak olyanok, hogy egy 600-as telken van egy 30 m2-es bodega, aztán eladjuk a bodegát a 600 m2-es telekkel együtt 20 fillérért és akkor röhög rajtunk az egész világ. Ennek a felmérésére is szükség van. Az lehetséges, hogy ezeknek a lakásoknak egy részéhez nem fogunk hozzájutni mi bérlők, ebben  is egyetértek, akkor el kell adni. Ezért csinálják a koncepciót, hogy ezzel egyetértünk, nem értünk egyet, mit akarunk csinálni. Kocsis úr ez a vélemény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Nagyon szeretném kérni a képviselő Hölgyeket és Urakat, hogy az önkormányzati tulajdonú bérlakások értékesítésének átmeneti szüneteltetése a tárgyunk. Maradjunk a tárgyunknál. Volt egy pillanat, amikor megszavaztuk volna a határozati javaslatot, az volt a vita vég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A Gazdasági Bizottság elfogadta, hogy szüneteltessük a moratórium ….én személy szerint nem támogatom, mint képviselő. Az a véleményem, hogy most az a néhány képviselőtársunk azt a mazohista időszakát éli, amikor kínozni akarja a lakókat, meg akarja oldani a saját problémáját, hogy megveszi a 30 m2-es komfortnélküli lakását és fürdőszobát csinál benne, rendbe hozza, ezt megtiltjuk neki, megakadályozzunk, nem csinálhat semmit sem, maradjon abban a régi lakásban. Ezért javaslom, hogy tömegével nem jelentkezik, menjünk sorjában ahogy jönnek és aki meg akarja venni ezeket  a lakásokat, el kell ad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Még egyszer szólok most már kevésbé indulatosan. Azt, hogy ezt a lakásokat felmérjük, ahhoz semmiféle moratórium nem kellene, hanem dolgozni kell. Tehát semmiféle moratórium nem tartozik hozzá. Azt nyugodtan fel lehet mérni műszakilag, le lehet tenni ide, már rég le kellett volna, hogy hogy néz ki ez a bérlakás-állomány, abból kiderül, hogy mennyit ér meg mi van. Másodszor minden lakásügyben egyedileg döntünk eddig a rendeletünk szerint. Tehát ahol olyan fordul elő, hogy egy bodega van rajta a 600 m2-es telken, azt nyilván nem adjuk el, egyedileg döntünk az ügyekben. Miért kellene ezt megváltoztatni, valamit akarunk csinálni ilyen koncepcionális dolgokat, hogy ezt eladjuk, azt meg nem?  Kíváncsi leszek, hogy erről az össze……. lakásról ……. kiderül a felmérésből, hogy milyen koncepciókat, semmit nem fogunk tudni ezután sem, egyedileg fogjuk tudni eldönteni, hogy az számunkra előnyös, vagy nem. Egyébként meg minden moratórium nélkül is ezt nyugodtan meg lehet csinálni ezt a munkát, azért mert közben eladunk két lakást, az nem fog változtatni a műszaki felmérés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KOVÁCS BALÁZS</w:t>
      </w:r>
    </w:p>
    <w:p>
      <w:pPr>
        <w:pStyle w:val="Normal"/>
        <w:tabs>
          <w:tab w:val="clear" w:pos="708"/>
          <w:tab w:val="left" w:pos="1701" w:leader="none"/>
          <w:tab w:val="left" w:pos="9213" w:leader="none"/>
        </w:tabs>
        <w:jc w:val="both"/>
        <w:rPr/>
      </w:pPr>
      <w:r>
        <w:rPr/>
        <w:t xml:space="preserve">Én azt gondoltam, hogy kicsit később érünk el ehhez, úgy hallottam, hogy a vitában inkább az egyes felé mozdult el a társaság. Egy-két dolgot szeretnék megosztani a testülettel. </w:t>
      </w:r>
    </w:p>
    <w:p>
      <w:pPr>
        <w:pStyle w:val="Normal"/>
        <w:tabs>
          <w:tab w:val="clear" w:pos="708"/>
          <w:tab w:val="left" w:pos="1701" w:leader="none"/>
          <w:tab w:val="left" w:pos="9213" w:leader="none"/>
        </w:tabs>
        <w:jc w:val="both"/>
        <w:rPr/>
      </w:pPr>
      <w:r>
        <w:rPr/>
        <w:t xml:space="preserve">Amit Márkó úr mondott nem egészen ez a helyzet. Való igaz, hogy most úgy néz ki, hogy most kekeckedünk a lakókkal. Az egésznek az a célja, hogy egy normális műszaki felmérés és az ilyen szétszabdalt tulajdonokra vonatkozó felmérés, amit Treer úr is említett, annak egy lényege van, hogy már eleve tudjuk csoportosítani a lakásokat. Én azt javaslom ezen belül, hogy ami tényleg nagyon rossz műszaki állapotban van ott az árát ne is a piaci érték 40 %-ában, hanem még akár az alatt is meghatározhatja a testület. Végeredményben ismerve azért a kerületi lakásállományt én azt gondolom, hogy ezzel a műszaki felméréssel csak a lakók fognak jól járni, mert differenciáltan………. és én azt gondolom, hogy az Ő javukra jó pár esetben eldőlve fognak kialakulni a bérlakás árak. Ez az egyik fele. A másik pedig, ami miatt én fontosnak tartom ezt a felmérést és egy koncepció kialakítását, hogy olyan bérlakás-állományt tudjon az Önkormányzat megtartani, ami gazdaságosan, mindig ráfizetésesen, de  azért gazdaságosabban fenntartható, mint a mostani. Ebbe azért az is beletartozik, hogy jó pár lakásra én azt gondolom a felmérés után moratóriumot fog mondani a testület és azt mondja, hogy ezeket a lakásokat már pedig nem kívánja eladni, mert ezek abba a körbe tartoznak, ami gazdaságos fenntartással hosszú távon szociális lakásnak meg kell tartani, azt gondolom, hogy ez a legfontosabb része. A másik pedig a szüneteltetés, nem szüneteltetés. Pillanatnyilag majdnem  száz kérvény van beadva az Önkormányzathoz, mert 400 alatt van a lakásállományunk. Én azt gondolom, hogy a bizottság által  értékbecsléssel már tárgyalt és árajánlattal összegyűjtött javaslatok bőségesen október 31-ig a Képviselő-testületnek a napirendjeit ki fogja tudni tölteni. Gyakorlatilag ebből a felfüggesztésből  egy lakós sem fog megérezni semmit. Az a különbség, hogy a nyári hónapokban értékbecslést sem nagyon érdemes készíteni, ami 3 hónapig érvényes, le fognak járni az értékbecslések, semmi értelme most. Ha nem hozzuk meg a határozatot, gyakorlatilag akkor is fel lesz függesztve nyáron a lakásértékesítés testületi és bizottsági ülések híján, értékbecslésnek sincs értelme, csak ablakon kidobott pénz. Ami a második határozati javaslatban szerepel egyrészt az én javaslatomra is került bele ez az értékbecslést megrendelésnél tartó ügyeket kezeljük ……  Amivel dolgozott már a Gazdasági Bizottság, ill. értékbecslőt alkalmaztunk, ráköltöttünk, munka van benne, ne dobjuk ki. Azokat is felfüggesztjük, ez azt jelenti, hogy mindenhol valorizálni kell az értékbecsléseket, a bizottságnak újra kell tárgyalni ezeket az ügyeket. Megmondom őszintén, hogy annak ellenére, hogy egyetértek azzal, hogy kicsit függesszük fel  a vizsgálat végéig. Azt beszéltem az Alpolgármester úrral, hogy október 31-ig  koncepcióval együtt véget fog érni az egész folyamat és be tud jönni testület elé és tudunk dönteni, hogy mely lakásállományt tartunk meg, mely az, amitől nagyon gyorsan meg kell szabadulni, mert csak a pénzt viszi. Azt gondolom, hogy ez a legfontosabb része. Javasolni szeretném a testületnek, hogy a második javaslatot fogadjuk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LAY PÉTERNÉ</w:t>
      </w:r>
    </w:p>
    <w:p>
      <w:pPr>
        <w:pStyle w:val="Normal"/>
        <w:tabs>
          <w:tab w:val="clear" w:pos="708"/>
          <w:tab w:val="left" w:pos="1701" w:leader="none"/>
          <w:tab w:val="left" w:pos="9213" w:leader="none"/>
        </w:tabs>
        <w:jc w:val="both"/>
        <w:rPr/>
      </w:pPr>
      <w:r>
        <w:rPr/>
        <w:t xml:space="preserve">Arra szeretném felhívni a figyelmet, hogy a szociális bérlakás-állományunk két részből áll, mint ahogy két részre lehet felosztani a kerületnek egyáltalán a lakásállományát. Van a családi házas övezetű szociális bérlakásaink, azok vannak romokban és arra mondja a Népjóléti Bizottság, hogy attól nagyon gyorsan meg kell szabadulni, mert nem tudja fenntartani az Önkormányzat. A másik része pedig a lakótelepi önkormányzati szociális bérlakások, amik általában jó állapotban vannak. Ha esetleg megürül egy bérlakás, elég kevés összegért egy tisztasági festéssel újra lakhatóvá tesszük, ezekre viszont nagyon kellene vigyázni. Ezek azok a lakások, amiket a Népjóléti Bizottság nem szeretne eladni, tehát ketté kell osztani. Nekem az lenne a javaslatom, hogy szeretném, ha jól meggondolná a Képviselő-testület, hogy sorrendiséget kellene felállítani, még pedig az első lépés lenne bérlakás-házakat építeni. Az Önkormányzatnak kellene, hogy építsen, abba áttelepíteni azokat az embereket, akik nagyon értékes ingatlanon sufniban, bódéban laknak és annak az ingatlannak az értékét viszont vissza lehet forgatni, tehát megelőlegeznénk az Önkormányzat zsebéből a házépítést és akkor az ingatlanok  …………. Sokat tudnék ilyet felsorolni, elég jól ismerem a kerületben ezeket, nagyon értékes ingatlanok vannak, amiket azért kár eladni, mert a bódék ugyan nem sokat érnek, de az ingatlan nagyon értékes. Ezt szeretném javasolni, hogy gondoljuk meg. Ha a koncepció megszületne, akkor erre nagyon oda kellene figye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Ügyrendi. Javaslom a vita lezárását egyrészt, másrészt pedig a hozzászólásomból adódóan elmondanám a módosító javaslatot, ami mind két határozati javaslatnak az első öt sorát jelenti. A Képviselő-testület úgy határoz, hogy az önkormányzati tulajdonú bérlakások értékesítésének elbírálását a bérlakás állomány teljes körű felmérésének értékeléséig, de legfeljebb 2001. október 31-ig szünetelteti.</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gyszerű szótöbbséges döntés. Aki a vita lezárásával egyetért, kérem igen gombjával jelezze, kérem szavazzunk. Kimondom a határozatot. A testület 18 igen, 0 nem, 1 tartózkodással a vitát lezár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639/2001. (V. 30.)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pPr>
      <w:r>
        <w:rPr>
          <w:u w:val="single"/>
        </w:rPr>
        <w:t>Dr. CSOMOR ERVIN</w:t>
      </w:r>
    </w:p>
    <w:p>
      <w:pPr>
        <w:pStyle w:val="Normal"/>
        <w:tabs>
          <w:tab w:val="clear" w:pos="708"/>
          <w:tab w:val="left" w:pos="1701" w:leader="none"/>
          <w:tab w:val="left" w:pos="9213" w:leader="none"/>
        </w:tabs>
        <w:jc w:val="both"/>
        <w:rPr/>
      </w:pPr>
      <w:r>
        <w:rPr/>
        <w:t xml:space="preserve">Azért nyomtam ügyrendi gombot, mert Abonyi úr a módosító javaslatát szeretném egy picit meggondolná, elmondom, hogy miért. Nem tudom, hogy emlékszik-e rá a Képviselő-testület, hogy egy igen hosszú vita folyt a testületi ülésen egy egyedi ügy kapcsán, amikor is ha jól emlékszem végrendelkezett valaki a másiknak a javára, vagy öröklési szerződést kötött, már arra nem emlékszem önkormányzati bérlakásra, amire nem volt testületi hozzájárulás. Akkor végül is határozat nem született, de szóban fel lettem arra hatalmazva, hogy ennek a kérdésnek a megoldására valamilyen módon javaslatot tegyek a Képviselő-testület felé, amelynek az egyik aspektusa lehet az, hogy piaci áron ezt megvásárolhassa. Ez mellett még egy ilyen jellegű ügy van. Én azt szeretném kérni Abonyi úrtól, hogy ez mindenféleképpen nem tartozik be a sorba, tehát, hogy azt, hogy határozati javaslatát egészítse ki azzal, hogy kivételt képez a vitás jogi helyzetű lakások értékesítése, és ahol a bérlőt vételi jog illeti meg, olyan is lehet, mert gyakorlatilag ott pedig törvénysértő, ha mi ilyen határozatot hozunk, mert ha vételi joga van, azt nem utasíthatjuk el. Tehát van olyan, hogy utólag a bíróság megállapítja, hogy neki vételi joga volt és be kell hozni testület elé értékesítésre, mert ha nem hozzuk be, jogszabályellenes. Kérném Abonyi urat, hogy akkor valamilyen módon próbálja revidiálni az álláspontjá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Szeretném azt a kérdést feltenni, hogy ha ezt az Abonyi János befogadja, akkor azt a fajta módosítót tudná támogatni? Tudná, akkor érdemes vele dolgozni egyébként n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Erősen nem értem azokat, akik  szenvedélyes hangon támadják Csomor urat. Ugyanis én még itt olyat nem láttam, hogy egy önkormányzati bérlakást, ha egy minimális lehetősége volt az illetőnek ne akart volna megvenni, sőt mi több olyat se láttam, hogy a benne lakó bérlő az ne akart volna a lehető legnagyobb kedvezménnyel és a legolcsóbban hozzájutni, meg akinek olyan lehetősége volt az mindenféle ilyen-olyan nem is létező beruházást elszámoltatni az összes rendeleti kedvezménnyel a létező legtágabb körben élni. Egész egyszerűen arról van szó, hogy  bizonyos értelemben honorálva a volt tanácsi lakások kvázi bérlőinek, mert azok nem igazi bérlők voltak, a helyzetét, hogy ezek tulajdonképpen mint sajátjukban laktak ezekben bagóért, ezt a helyzetet rendezendő  két dolgot tehetett volna az akkori magyar kormány. Az egyik az az, hogy engedélyezi egy az egybe a piaci viszonyok elterjedését a lakásterületen, ez azért lehetett volna így, vagy lett volna az egyik megoldás, mert akkor lett volna pénze az önkormányzatoknak, mint tulajdonosnak a felújításra meg miegyébre. A másik, hogy nem engedélyezi ugyan a piaci helyzetet, de viszont engedélyezi a megvételt. Ez utóbbira viszont egy jogvesztő határidőt szabtak ki mondván, hogy az önkormányzatoknak  az ingatlanvagyona egyszerűen eltűnik egy ilyen rendelkezés után.  Itt a kerületben 1100 néhány száz bérlakás volt, marad 200. A lényeg az az, hogy nem tudom, hogy amikor nálunk a Népjóléti Bizottság nap, mint nap veri az asztalt, hogy ne adjuk el egyiket sem, és igaza van, mert nem tudja elhelyezni az igénylőket sehova, mert egyszerűen kerületi ingatlan nincs, akkor miért engedélyezzük továbbra is bérlőnek korlátlanul azt, hogy  megvegye? Most ugyan bérlő van benne csakugyan, de elvi lehetőség van arra, hogy ezek a lakások megürüljenek, ha viszont eladjuk, akkor elvi lehetőség sem mara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Az előbb amit mondtam az egy ügyrendi jellegű hozzászólásom lenne. Most az itt elhangzottakra szeretnék reagálni. Én úgy gondolom, hogy  egy, vagy két Képviselőtársammal ellentétben a bérlakás felmérésére igen is szükség van. Ezt nem mi találtuk ki, nem a mi Önkormányzatunk az első aki ezt elvégezte. Gyakorlatilag olyan kerületekben, ahol …………….. igen hasznos és igen fontos tapasztalatokat szereztek ez által. A másik dolog, hogy a bérlakás felmérésre a keretösszeget a Képviselő-testület a költségvetési rendeletben biztosította. Nyilvánvaló ennek alapján a Képviselő-testület szándéka az volt akkor, hogy ilyen felmérést lehetővé tegyen és ennek alapján az értékelés kapcsán különféle megállapításokat lehet tenni. Úgy gondolom, hogy a jogtól és akik már bizonyos kérdésekben tapasztalatokat  szereztek nem szégyen tanulni. Én is igyekszem bizonyos más kerületek példáját átvenni. Van egy bizonyos kerület, nem kívánom megjegyezni, hogy melyik, akik egy olyan  jellegű konstrukcióra, amit Treer úr említett   bérlakás felmérések után több tíz, majdnem 100 mFt-os hasznot hozott az Önkormányzatnak. Én magam is tudok olyan kerületi társaságról, ahol két lakás van, az egyik lakás önkormányzati tulajdonú, a másik lakás magántulajdon. Az önkormányzati tulajdon lakásban való néni egy hatalmas nagy telken van, a nénit más lakásba el lehet helyezni, a magántulajdonú lakást meg lehet vásárolni és ezt az egyben meglévő hatalmas nagy lakást az Önkormányzat több 10 mFt-os  haszonnal el tudja adni, vagy más célra tudja hasznosítani. Ilyen jellegű gazdasági céloknak az előidézésére való megítélésem szerint a bérlakás-állománynak a műszaki, jogi és egyéb felmérések.  Az, hogy itt miért nem volt még terület kijelölés, azzal kapcsolatban – ez nem tartozik a tárgyhoz – én a következő ülésen majd a tájékoztatómban erről egy picit szeretnék szólni, de most ne húzzuk ezzel az idő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egkérdezem, hogy befogadja-e azt a kivételévek kitételt? Ig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Ügyrendi. Én is szeretnék egy módosító indítványt, vagy egy határozati javaslatot megfogalmazni, már elkezdtem írni, ami arról szólna, hogy a Képviselő-testület úgy határoz, hogy az önkormányzati tulajdonú bérlakások értékesítésének elbírálását a bérlakás állomány teljes körű felmérésének értékelését legfeljebb 2001. október 31-ig elvégzi, mert ez ugyanis nincs benne seho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előterjesztő befogadta, mint csatlakozó határozati javaslat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Én úgy érzem, hogy gyakorlatilag az érveimre az Abonyi úr az I. sz. változatot eredeti formájában támogatja. Jól értem? Tehát akkor nincs rá szükség, mert Abonyi úr egy az egybe az I. sz. változatot támogatja, mert elfogadta azt, hogy miért lenne szerencsés ezt a két kitételt benne hagy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kkor erről nem kell külön szavaz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Ügyrendi. Azt szeretném kérni, hogy először a II. számúról szavazzunk, mert az a bővebb és utána tudunk tovább men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zt már kérte Alpolgármester úr is csak eddig volt egy módosító, amiről …… lemarad. Először a II. határozati javaslatot teszem fel. Egyszerű szótöbbséges döntés. Aki a javaslatot támogatja, kérem igen gombjával jelezze, kérem szavazzunk. Kimondom a határozatot. A testület 10 igen 1 nem, 9 tartózkodással nem fogadata el. </w:t>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40/2001. (V. 30.) Kt.</w:t>
        <w:tab/>
        <w:t xml:space="preserve">A Képviselő-testület szavazási eredménye (10 igen, 1 nem, 9 tartózkodás) alapján az alábbi határozati javaslat elfogadását </w:t>
      </w:r>
      <w:r>
        <w:rPr>
          <w:b/>
          <w:u w:val="none"/>
        </w:rPr>
        <w:t>elvetette</w:t>
      </w:r>
      <w:r>
        <w:rPr>
          <w:u w:val="none"/>
        </w:rPr>
        <w:t>:</w:t>
      </w:r>
    </w:p>
    <w:p>
      <w:pPr>
        <w:pStyle w:val="TextBodyIndent"/>
        <w:rPr/>
      </w:pPr>
      <w:r>
        <w:rPr/>
        <w:t>„</w:t>
      </w:r>
      <w:r>
        <w:rPr/>
        <w:t>A Képviselő-testület úgy határoz, hogy az önkormányzati tulajdonú bérlakások értékesítésének elbírálását a bérlakás állomány teljes körű felmérésének értékeléséig, de legfeljebb 2001. október 31-ig szünetelteti. Kivételt képez a Gazdasági Bizottság által 2001. május 15-ig megrendelt, értékbecslést tartalmazó ügyek, valamint az egyedi elbírálás alapján a vitás jogi helyzetű lakások értékesítése, és ahol a bérlőt vételi jog illeti meg.</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kkor az I. változatot teszem fel szavazásra. Egyszerű szótöbbséges döntés. Aki az I. változatot támogatja, kérem igen gombjával jelezze, kérem szavazzunk. Kimondom a határozatot. </w:t>
      </w:r>
    </w:p>
    <w:p>
      <w:pPr>
        <w:pStyle w:val="TextBody"/>
        <w:rPr/>
      </w:pPr>
      <w:r>
        <w:rPr/>
        <w:t xml:space="preserve">Technikai  okok miatt új szavazást kérek. Kérném megismételni az I. változatról a szavazást. Aki az I. változatot támogatja, kérem igen gombjával jelezze, kérem szavazzunk. Kimondom a határozatot. A testület 7 igen, 6 nem, 9 tartózkodással ezt nem fogadta el.  Ez azt jelenti, hogy nem szüneteltetjük. </w:t>
      </w:r>
      <w:r>
        <w:br w:type="page"/>
      </w:r>
    </w:p>
    <w:p>
      <w:pPr>
        <w:pStyle w:val="BodyTextIndent2"/>
        <w:ind w:left="0" w:hanging="0"/>
        <w:rPr>
          <w:u w:val="single"/>
        </w:rPr>
      </w:pPr>
      <w:r>
        <w:rPr>
          <w:u w:val="single"/>
        </w:rPr>
      </w:r>
    </w:p>
    <w:p>
      <w:pPr>
        <w:pStyle w:val="Normal"/>
        <w:rPr>
          <w:u w:val="single"/>
        </w:rPr>
      </w:pPr>
      <w:r>
        <w:rPr>
          <w:u w:val="single"/>
        </w:rPr>
        <w:t>H A T Á R O Z A T:</w:t>
      </w:r>
    </w:p>
    <w:p>
      <w:pPr>
        <w:pStyle w:val="Heading1"/>
        <w:ind w:left="3119" w:hanging="3119"/>
        <w:rPr/>
      </w:pPr>
      <w:r>
        <w:rPr>
          <w:u w:val="none"/>
        </w:rPr>
        <w:t>641/2001. (V. 30.) Kt.</w:t>
        <w:tab/>
        <w:t xml:space="preserve">A Képviselő-testület szavazási eredménye (7 igen, 6 nem, 9 tartózkodás) alapján az alábbi határozati javaslat elfogadását </w:t>
      </w:r>
      <w:r>
        <w:rPr>
          <w:b/>
          <w:u w:val="none"/>
        </w:rPr>
        <w:t>elvetette</w:t>
      </w:r>
      <w:r>
        <w:rPr>
          <w:u w:val="none"/>
        </w:rPr>
        <w:t>:</w:t>
      </w:r>
    </w:p>
    <w:p>
      <w:pPr>
        <w:pStyle w:val="TextBodyIndent"/>
        <w:rPr/>
      </w:pPr>
      <w:r>
        <w:rPr/>
        <w:t>„</w:t>
      </w:r>
      <w:r>
        <w:rPr/>
        <w:t>A Képviselő-testület úgy határoz, hogy az önkormányzati tulajdonú bérlakások értékesítésének elbírálását a bérlakás állomány teljes körű felmérésének értékeléséig, de legfeljebb 2001. október 31-ig szünetelteti. Kivételt képez egyedi elbírálás alapján a vitás jogi helyzetű lakások értékesítése, valamint ahol a bérlőt vételi jog illeti meg.</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TextBody"/>
        <w:rPr/>
      </w:pPr>
      <w:r>
        <w:rPr/>
        <w:t xml:space="preserve">Csatlakozó határozati indítvány következik arról, hogy október 31-ig legyen koncepció. Felelős a polgármester, határidő értelemszerű. Minősített  szótöbbséges döntés.  Aki a javaslatot támogatja, kérem igen gombjával jelezze, kérem szavazzunk. Kimondom a határozatot. A testület 20 igen, 0 nem, 1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u w:val="none"/>
        </w:rPr>
      </w:pPr>
      <w:r>
        <w:rPr>
          <w:u w:val="none"/>
        </w:rPr>
        <w:t>642/2001. (V. 30.) Kt.</w:t>
        <w:tab/>
        <w:t>A Képviselő-testület úgy határoz, hogy az önkormányzati tulajdonú bérlakás állomány teljes körű felmérésének értékelését legkésőbb 2001. október 31-ig elvégzi.</w:t>
      </w:r>
    </w:p>
    <w:p>
      <w:pPr>
        <w:pStyle w:val="Normal"/>
        <w:rPr>
          <w:u w:val="none"/>
        </w:rPr>
      </w:pPr>
      <w:r>
        <w:rPr>
          <w:u w:val="none"/>
        </w:rPr>
      </w:r>
    </w:p>
    <w:p>
      <w:pPr>
        <w:pStyle w:val="Normal"/>
        <w:ind w:left="4253" w:hanging="1134"/>
        <w:rPr/>
      </w:pPr>
      <w:r>
        <w:rPr>
          <w:u w:val="single"/>
        </w:rPr>
        <w:t>Határidő</w:t>
      </w:r>
      <w:r>
        <w:rPr/>
        <w:t>:</w:t>
        <w:tab/>
        <w:t>2001. október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2.</w:t>
        <w:tab/>
        <w:t>A Bp. XVI. ker. Budapesti út 44. fszt. 2. sz. alatti öröklakás elidegenítés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TextBody"/>
        <w:rPr/>
      </w:pPr>
      <w:r>
        <w:rPr>
          <w:u w:val="single"/>
        </w:rPr>
        <w:t>Dr. CSOMOR ERVIN</w:t>
      </w:r>
    </w:p>
    <w:p>
      <w:pPr>
        <w:pStyle w:val="Normal"/>
        <w:tabs>
          <w:tab w:val="clear" w:pos="708"/>
          <w:tab w:val="left" w:pos="1701" w:leader="none"/>
          <w:tab w:val="left" w:pos="9213" w:leader="none"/>
        </w:tabs>
        <w:jc w:val="both"/>
        <w:rPr/>
      </w:pPr>
      <w:r>
        <w:rPr/>
        <w:t>Még mielőtt az adott témára térnék rá az előző határozati javaslat, hogy mindenki pontosan értse. Ez azt jelenti, hogy minden megy tovább, mint eddig, az egyedi ügyeket ugyanúgy be fogjuk hozni a Képviselő-testület elé előterjesztéssel és a bérlakás-felmérés, értékelés és a koncepció október 31-ig elkészül.</w:t>
      </w:r>
    </w:p>
    <w:p>
      <w:pPr>
        <w:pStyle w:val="Normal"/>
        <w:tabs>
          <w:tab w:val="clear" w:pos="708"/>
          <w:tab w:val="left" w:pos="1701" w:leader="none"/>
          <w:tab w:val="left" w:pos="9213" w:leader="none"/>
        </w:tabs>
        <w:jc w:val="both"/>
        <w:rPr/>
      </w:pPr>
      <w:r>
        <w:rPr/>
        <w:t xml:space="preserve">A Budapesti út 44. sz. alatti 30 m2-es önkormányzati ingatlant Kaiser Erzsébet kívánja megvásárolni. Az ingatlan többségi önkormányzati tulajdon. Az ügyet tárgyaló Népjóléti Bizottság és a Gazdasági Bizottság nem támogatja az értékesítést, előterjesztőként magam sem támogato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Mint képviselő szólok hozzá, bár elmondhatom a  Gazdasági Bizottság véleményét is. Én azt támogattam, hogy adjuk el. Továbbra is az az alapkoncepcióm, hogy igen is adjuk el, hogy tudjon fürdőszobát csinálni magának. Gondolom minden képviselőtársamnak fürdőszobás lakása van, nem kívánja, hogy ez az ember élete végéig fürdőszoba nélküli lakásban lakjon, mert az Önkormányzat soha nem fogja megépíteni, viszont ha eladjuk neki, akkor a sajátjába fog építeni fürdőszobát. Én egyszerű, világos indokokat hoztam fel Treer úrnak, hogy  ez az ember legalább az európai színvonal alsó szintjén éljen, mert jelenleg az alatt él az Önkormányzat jóvoltábó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Jól értelmezem, hogy a Képviselő úr egy olyan határozati indítványt tett, hogy ne arról szavazzunk, hogy nem jelöli ki, hanem, hogy kijelöli. Jól értelmeze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Igen jól értelmez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Márkó úr érve az fantasztikusat is meghaladja tekintettel arra, hogy mi az ördög akadályoz meg minket abban, hogy tulajdonosi hozzájárulást adjunk, ha az illető fürdőszobát akar építeni és egy esetleges majdani eladás során, ha bármikor az Önkormányzat úgy dönt, ezt értéknövelő beruházásként beszámítja.  Ezzel itt revolverezni a testületet, hogy azért nincs az illetőnek európai szintű lakása, mert az Önkormányzat nem épít magának fürdőszobát és Ő meg csak akkor építene, ha a lakás a sajátja volna, teljesen hamis érv, mert ha van annyi pénze, hogy fürdőszobát építsen, akkor nyilván meg tudja építeni most is, ha meg nincs, akkor először úgy is még azt a csökkentett vételárat kellene kifizetni, ergo még inkább nem tudna építeni fürdőszobát. Ez annyira demagóg volt, amit Márkó úr mondott, hogy az már kiemelkedett a teremből.</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Büki úrnak elképzelhető, hogy demagógia a kulturált életforma, mert Ő gondolom olyan életformában él évek óta, viszont ezek az emberek nagy részének viszont nem sikerült Büki úr jóvoltából, aki 10 éve képviselő és gondolom ezt a koncepciót támogató demagóg módon, hogy ne éljen az az ember európai színvonalon semmilyen szín alatt. Én mindenképpen azt javaslom, hogy jól gondolja meg a Képviselő-testület, hogy ezeket az embereket továbbra is rákényszerítik arra, hogy az udvarra járjanak WC-re, nem pedig a fürdőszobában lévő WC-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Fel fogom tenni szavazásra a módosító indítvány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Természetesen én is azt támogatom, hogy adjuk el, lehetne fürdőszobát építeni tulajdonosi hozzájárulással, vagy lelakni az 540,- Ft lakbérrel kb.60 év alatt, tehát ennyit fordítana a mi önkormányzati lakásunkra, amit sose tudna és akkor nem fizetne lakbért. A Budapesti út 44. alatt félig-meddig ilyen összeomlóban lévő 6 lakásos, vagy nem erről van szó? Ha azt gondoljuk, hogy most jót tettünk magunkkal, mivel az illető kb. velem egyidős, ahhoz a lakáshoz sem jutunk egyhamar hozzá. Szociális bérlakásként nem biztos, hogy tudjuk mostanában hasznosítani, hogy ráfizetünk erre az is biztos, mert 540,- Ft lakbért fizet és, ha még fürdőszobát is épít, akkor ezt mind egy 60 év alatt le is tudja lakni a fürdőszoba árát és egy fillér lakbért sem fiz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gyszerű szótöbbséges döntés következik, először a módosító indítványt teszem fel, amelyet Márkó úr terjesztett be, amely azt jelenti, hogy elidegenítésre kijelöli ezt az ingatlant. Aki a módosító indítványt támogatja, kérem igen gombjával jelezze, kérem szavazzunk. Kimondom a határozatot. A testület 10 igen, 7, nem 5 tartózkodással ezt nem fogadta el. </w:t>
      </w:r>
    </w:p>
    <w:p>
      <w:pPr>
        <w:pStyle w:val="TextBody"/>
        <w:rPr/>
      </w:pPr>
      <w:r>
        <w:rPr/>
      </w:r>
      <w:r>
        <w:br w:type="page"/>
      </w:r>
    </w:p>
    <w:p>
      <w:pPr>
        <w:pStyle w:val="TextBody"/>
        <w:rPr/>
      </w:pPr>
      <w:r>
        <w:rPr/>
      </w:r>
    </w:p>
    <w:p>
      <w:pPr>
        <w:pStyle w:val="Normal"/>
        <w:rPr>
          <w:u w:val="single"/>
        </w:rPr>
      </w:pPr>
      <w:r>
        <w:rPr>
          <w:u w:val="single"/>
        </w:rPr>
        <w:t>H A T Á R O Z A T:</w:t>
      </w:r>
    </w:p>
    <w:p>
      <w:pPr>
        <w:pStyle w:val="Heading1"/>
        <w:ind w:left="3119" w:hanging="3119"/>
        <w:rPr/>
      </w:pPr>
      <w:r>
        <w:rPr>
          <w:u w:val="none"/>
        </w:rPr>
        <w:t>643/2001. (V. 30.) Kt.</w:t>
        <w:tab/>
        <w:t xml:space="preserve">A Képviselő-testület szavazási eredménye (10 igen, 7 nem, 5 tartózkodás) alapján az alábbi módosító javaslat elfogadását </w:t>
      </w:r>
      <w:r>
        <w:rPr>
          <w:b/>
          <w:u w:val="none"/>
        </w:rPr>
        <w:t>elvetette</w:t>
      </w:r>
      <w:r>
        <w:rPr>
          <w:u w:val="none"/>
        </w:rPr>
        <w:t>:</w:t>
      </w:r>
    </w:p>
    <w:p>
      <w:pPr>
        <w:pStyle w:val="TextBodyIndent"/>
        <w:rPr/>
      </w:pPr>
      <w:r>
        <w:rPr/>
        <w:t>„</w:t>
      </w:r>
      <w:r>
        <w:rPr/>
        <w:t>A Képviselő-testület a Bp. XVI. ker. Budapesti u. 44. fszt. 2. 110160/0/A-2 hrsz. alatti 30 m2 alapterületű komfort nélküli öröklakást – melyhez az osztatlan közös tulajdonból 171/1000-ed rész tartozik – elidegenítésre kijelöli.</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Soron következik az alaphatározat, amelyben az ellentétet nem jelöli ki. Aki az alaphatározatot, tehát azt, hogy nem jelöli ki, támogatja, kérem igen gombjával jelezze, kérem szavazzunk. Kimondom a határozatot. A testület 14 igen, 4 nem, 4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TextBodyIndent"/>
        <w:ind w:left="3119" w:hanging="3119"/>
        <w:rPr/>
      </w:pPr>
      <w:r>
        <w:rPr/>
        <w:t>644/2001. (V. 30.) Kt.</w:t>
      </w:r>
      <w:r>
        <w:rPr>
          <w:b/>
        </w:rPr>
        <w:tab/>
      </w:r>
      <w:r>
        <w:rPr/>
        <w:t>A Képviselő-testület a Bp. XVI. ker. Budapesti u. 44. fszt. 2. 110160/0/A-2 hrsz. alatti 30 m2 alapterületű komfort nélküli öröklakást – melyhez az osztatlan közös tulajdonból 171/1000-ed rész tartozik – elidegenítésre nem jelöli ki.</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23.</w:t>
        <w:tab/>
        <w:t>A Bp. XVI. ker. Körvasút sor 16. fszt. 6. sz. alatti öröklakás elidegenítés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r>
        <w:br w:type="page"/>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A helyzet ugyanaz, mint az előbb. Ezt az ingatlant Varga Julianna bérlő kívánja megvásárolni. Szintén többségi önkormányzati tulajdon van a házban. A Népjóléti Bizottság és a Gazdasági Bizottság  nem támogatta az értékesítést én magam sem javaslo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 xml:space="preserve">El tudom fogadni ezt a javaslatot abban az esetben azzal a kiegészítéssel, hogy az Önkormányzat határoz arról, hogy biztosít pénzt fürdőszoba és WC építéséhez  az épületben a pótköltségvetés betervezésénél. Akkor el tudom fogadni, de az, hogy itt konzerváljuk egy meglévő állapotot, ami 50 évvel ezelőtt elindult, azt nem tudom elfogadni a jövőben sem. Valószínűleg módját teszem, hogy megtudja a lakosság is ezeket a dolgokat, meg fogom találni a módját, hogy nem akarják az emberek, hogy akik ilyen nehéz helyzetben vannak, hogy kulturált körülmények között lakjanak. Nem tudok mást mond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 xml:space="preserve">Ezt a javaslatot én csak akkor tudom elfogadni, ha természetesen jelentős lakbéremeléssel párosu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Itt már sokkal komolyabb a bevételünk, mert itt már 60,- Ft is van a havi lakbér, ez már egy komoly dolog, mert ez 41 m2. Ismerjük ezt a Körvasútsor 16-ot, ami egy ilyen sorházban van 8 lakás, fele tető hiányzik meg mit tudom én mi. Lehet, hogy ez a jobbak közé tartozik, de ott vannak a sorban rosszabbak is. Egyformán rosszak? Akkor miért ragaszkodunk mi ehhez  olyan nagyon?  Akkor miért nem adjuk el, vagy ezt tudjuk majd nyújtani, ez a mi bérlakás állományu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Mint már említetem, hogy úgy mondjam úgy látszik túl közel vannak a választások, hogy ez az egy szavazat is számít. Megvilágítanám a Képviselőtársaim számára azt, hogy tegyük fel, a bérlakás megvásárlása esetén kifizetendő összeg az mondjuk X forint, fürdőszoba létesítési költsége pedig Y forint. A lehetőségek a következők. Egy, az Önkormányzat eladja, az illető kifizeti X-et, plusz ezt követően Y-t a fürdőszobára, teher X + Y, amit éppen ki kell fizetni, mert azt mondja itt mindenki, hogy ezek nyomorognak. A két részlet összegét kell kifizetni. Második verzió. Az Önkormányzat nem adja el, az illető nem épít fürdőszobát meg mi sem, a helyzet ugyanaz marad, a teher nulla a lakbérhez képest. Harmadik verzió. Az Önkormányzat belátván, hogy ezt kiállhatatlan helyzet, azt mondja, hogy tulajdonosi joggal hozzájárulást ad az építéshez, akkor az X, a vételár terhe nem jelentkezik, az illetőnek a terhe pusztán az Y. Tehát, ha Márkó úr igazat mond és ezek tényleg nyomorognak, akkor nyilvánvalóan ez az egyetlen kedvező megoldás számukra, ha viszont demagógiáról van szó és arról, hogy ezt a vagyont kedvezményesen, olcsón és gyorsan szerezzék meg, akkor természetesen ki tudják fizetni az X + Y-t is csak, hogy én azt nem szavazom meg.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Az alaphatározat megszavazása következik, amely nem jelöli ki eladásra. Aki a javaslatot támogatja, kérem igen gombjával jelezze, kérem szavazzunk. Kimondom a határozatot. A testület 12 igen, 2 nem, 5 tartózkodással ezt elfogadta. </w:t>
      </w:r>
    </w:p>
    <w:p>
      <w:pPr>
        <w:pStyle w:val="Normal"/>
        <w:tabs>
          <w:tab w:val="clear" w:pos="708"/>
          <w:tab w:val="left" w:pos="1701"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645/2001. (V. 30.) Kt.</w:t>
        <w:tab/>
        <w:t>A Képviselő-testület a Bp. XVI. ker. Körvasútsor 16. fszt. 6. 110399/0/B-1 hrsz. alatti 41 m</w:t>
      </w:r>
      <w:r>
        <w:rPr>
          <w:u w:val="none"/>
          <w:vertAlign w:val="superscript"/>
        </w:rPr>
        <w:t xml:space="preserve">2 </w:t>
      </w:r>
      <w:r>
        <w:rPr>
          <w:u w:val="none"/>
        </w:rPr>
        <w:t>alapterületű félkomfortos öröklakást – melyhez az osztatlan közös tulajdonból 133/1000-ed rész tartozik – elidegenítésre nem jelöli k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24.</w:t>
        <w:tab/>
        <w:t>A Bp. XVI. ker. Iharfa u. 16. fszt. 7. sz. alatti öröklakás elidegenítés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A helyzet ugyanaz, Porkoláb Irén bérlő  szeretné megvásárolni. Szintén többségi önkormányzati tulajdon. Szintén a bizottságok nem támogatták, én magam sem támogatom.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Ne haragudjanak, itt most közben azért ennyit elmondok. A folytatás következik még mindig. Amit egy év alatt  beveszünk lakbért, annak a tízszeresét kifizetjük értékbecslésre. Ez egy nagyon jó gazdálkodá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Egyszerű szótöbbséges döntés következik, ami a nem jelöli ki formulát tartalmazza. Aki a javaslatot támogatja, kérem igen gombjával jelezze, kérem szavazzunk. Kimondom a határozatot. A testület 13 igen, 3 nem, 4 tartózkodással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pPr>
      <w:r>
        <w:rPr>
          <w:u w:val="single"/>
        </w:rPr>
        <w:t>H A T Á R O Z A T:</w:t>
      </w:r>
    </w:p>
    <w:p>
      <w:pPr>
        <w:pStyle w:val="Heading1"/>
        <w:ind w:left="3119" w:hanging="3119"/>
        <w:rPr/>
      </w:pPr>
      <w:r>
        <w:rPr>
          <w:u w:val="none"/>
        </w:rPr>
        <w:t>646/2001. (V. 30.) Kt.</w:t>
        <w:tab/>
        <w:t>A Képviselő-testület a Bp. XVI. ker. Iharfa u. 16. fszt. 7. 109737/0/A-7 hrsz. alatti 30 m</w:t>
      </w:r>
      <w:r>
        <w:rPr>
          <w:u w:val="none"/>
          <w:vertAlign w:val="superscript"/>
        </w:rPr>
        <w:t>2</w:t>
      </w:r>
      <w:r>
        <w:rPr>
          <w:u w:val="none"/>
        </w:rPr>
        <w:t xml:space="preserve"> alapterületű komfortos öröklakást – melyhez az osztatlan közös tulajdonból 922/10.000-ed rész tartozik – elidegenítésre nem jelöli k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25.</w:t>
        <w:tab/>
        <w:t>Aláírás-hamísítás</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Büki Tamás Jogi Bizottság elnöke</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Felolvasnám a tárgyban megérkezett levelet, azt, hogy a Glattfelder képviselő úrnak mit írtam az benne van az előterjesztésbe, megjött a válasz, nekem címezte. Úgy hangzik, hogy „Tisztelt Elnök úr!  Köszönöm, hogy Képviselő-testület és a Jogi Bizottság  számtalan más fontos teendője mellett időt szakított arra, hogy felhívja a figyelmemet egy személyemet érintő ügyre. Kétségtelen, hogy a mellékelt levélen nem az én aláírásom szerepel, de higgyék el képviselői munkám során értek már ettől súlyosabb incidensek is. Ezért jó magam semmilyen jogi eljárást  nem kezdeményezek és Önöket sem szeretném ezzel terhelni. A történtektől függetlenül fontosnak tartom, hogy a kommunizmus német áldozatainak tiszteletére tervezett emlékhely megvalósuljon. Őszintén remélem, hogy a továbbiakban mindenki méltó módon próbálja elősegíteni a cél elérését. Május 21. Tisztelettel Glattfelder Béla.”</w:t>
      </w:r>
    </w:p>
    <w:p>
      <w:pPr>
        <w:pStyle w:val="Normal"/>
        <w:tabs>
          <w:tab w:val="clear" w:pos="708"/>
          <w:tab w:val="left" w:pos="1701" w:leader="none"/>
          <w:tab w:val="left" w:pos="9213" w:leader="none"/>
        </w:tabs>
        <w:jc w:val="both"/>
        <w:rPr/>
      </w:pPr>
      <w:r>
        <w:rPr/>
        <w:t>Én nem számítottam arra, azért is írtam úgy a levelet, hogy  Glattfelder úrnak ne kelljen okvetlen válaszolnia egy ilyen szamárságra. Ugyanis a Bagdi Sándor László az kétségtelenül ebben az ügyben nem büntethető amúgy sem, ugyanis amint én ezt leírtam, a gondnokság alá helyezéshez, hogy úgy mondjam elmebetegebbnek kell lenni, mint a büntethetőség  kizárásához, tehát ott szorosabb a feltétel. Következésképpen ennek az egész testületi határozatnak olyan nagyon sok értelme nem volt, ha csak az nem, hogy a Jogi Bizottság  kétszer napirendjére vette ezt az igen-igen értelmes témát, továbbá nekem kellett írni egy oldalas levelet. Megkérném a Tisztelt Képviselő-testületet, hogy a továbbiakban a Jogi Bizottságot effajta nagyságrendű ügyekkel, ha lehet n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ért én másként látom a dolgot. Nevezetesen azért, mert legalább az egyértelműen kiderült, hogy ez az aláírás nem a Képviselő úrtól származik és a vita tárgya ez volt, amire akkor az ominózus vitában nem volt hajlandó válaszolni a most is a teremben ülő Bagdi Sándor László. Azért nem volt minden tanulságnélküli ez az intermezzo.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 xml:space="preserve">Én csodálkozom Büki Tamáson, aki mindig az igazság bajnokának tünteti fel magát. Túlságosan megértő és enyhe a Bagdi úrral szemben , nem veszi figyelembe, hogy Ő akár hogy is egy hivatalos személy, képviselője a Német Kisebbségnek. Nem lehet akárkinek a nevét csak úgy hamisítgatni. Én nem tudom, legalább egy elítélő határozatot kellene hozni ez ügyben. Én nem akarom tovább görgetni ezt az ügyet, mert valóban semmi értelme, de most akkor ezek után bárki szabadon bárkinek a nevét aláírogathatja? Ezt képtelenségnek tarto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 tanulsága megvolt, azt hiszem zárjuk l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BAGDI SÁNDOR LÁSZLÓ</w:t>
      </w:r>
    </w:p>
    <w:p>
      <w:pPr>
        <w:pStyle w:val="Normal"/>
        <w:tabs>
          <w:tab w:val="clear" w:pos="708"/>
          <w:tab w:val="left" w:pos="1701" w:leader="none"/>
          <w:tab w:val="left" w:pos="9213" w:leader="none"/>
        </w:tabs>
        <w:jc w:val="both"/>
        <w:rPr/>
      </w:pPr>
      <w:r>
        <w:rPr/>
        <w:t xml:space="preserve">Tisztelt Képviselő-testület, Polgármester úr! Köszönöm, hogy szót kaptam. Tekintettel arra, hogy a Glattfelder Béla államtitkár úr, országgyűlési képviselőnk válaszra méltatta és valójában egy korrekt levelet juttatott el a bizottság elnökéhez, ezért felhívnám a figyelmét Önöknek, hogy ezt azért tette meg az Államtitkár úr, hiszen én megküldtem neki a Nemzeti Kulturális Örökség Minisztériumából 2001. IV. 11-én hitelesített eredeti levelet, melyet megkapott Dr. Hámori József miniszter úr. Ebben nem szerepel semmiféle aláírás és ezt a következő testületi ülésen, ami április 10. után következett valamennyi Képviselő úrnak az asztalára tettem és kértem, hogy vessék össze ennek a figyelembevételével a felvetett kezdeményezéseket. Ez a Büki elnök úrnak az előterjesztésében nem szerepel, annak ellenére, hogy IV. 24-én külön is hivatalosan is átadtam a Képviselőirodán, hogy kérném, hogy vegye figyelembe ezt a tényt és az érintettek, azaz az én meghívásommal  együtt is tárgyalja meg a Jogi Bizottság ismét. Tekintettel arra, hogy közben Fórum újságban és a Kerületi újságban megjelent nagyon gyorsan és  nagyon érdekes módon ez a személyemet érintő dolog, ami alkalmas arra, hogy hitelrontás és rágalmazás tényét is megtegy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Drága Uram, kérem, hogy fejezze be a hozzászólását. A történet arról szól, hogy itt vannak valakik, akik valóban korrektek és Ön ellen okirat-hamisítás bűntettéért nem tesznek bűnvádi feljelentést.  Ne csináljon már a krisztusból bohóco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BAGDI SÁNDOR LÁSZLÓ</w:t>
      </w:r>
    </w:p>
    <w:p>
      <w:pPr>
        <w:pStyle w:val="Normal"/>
        <w:tabs>
          <w:tab w:val="clear" w:pos="708"/>
          <w:tab w:val="left" w:pos="1701" w:leader="none"/>
          <w:tab w:val="left" w:pos="9213" w:leader="none"/>
        </w:tabs>
        <w:jc w:val="both"/>
        <w:rPr/>
      </w:pPr>
      <w:r>
        <w:rPr/>
        <w:t>Tessék akkor megtekinte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Én  nem azt tekintem meg, amit most idehoz.</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BAGDI SÁNDOR LÁSZLÓ</w:t>
      </w:r>
    </w:p>
    <w:p>
      <w:pPr>
        <w:pStyle w:val="Normal"/>
        <w:tabs>
          <w:tab w:val="clear" w:pos="708"/>
          <w:tab w:val="left" w:pos="1701" w:leader="none"/>
          <w:tab w:val="left" w:pos="9213" w:leader="none"/>
        </w:tabs>
        <w:jc w:val="both"/>
        <w:rPr/>
      </w:pPr>
      <w:r>
        <w:rPr/>
        <w:t>Azt ki hozta ide, tessék már megmondani, ki hozta ide? Kikérem magamnak, hogy ilyen dologgal gyanúsítsanak, tessék megnézni, tessék felvenni a kapcsolatot a Kulturális Örökség Minisztériumának a Titkárságával  és tessék esetleg a levelet is, amit válaszolt annak idején Ferenci Szabolcs Kabinet főnök, nagyon rövid két-három mondat. Tisztelt Képviselő úr! Dr. Hámori József miniszter úrnak címzett. A II. világháború magyar áldozatainak és elhurcoltjainak szenvedés……   jelképező emléktábla állításával kapcsolatos levelét megkaptuk. Ez nekem van címezve, nem a Glattfdeder úrnak. Igen tiszteletreméltónak találtuk, hiszen egy tragikus esemény a XX. század magyar történelmének egyik  legmeghatározóbb időszaka volt. Bizonyára Ön is értesült arról, hogy a Nemzeti kulturális Örökség Minisztériuma élén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egvontam a szót Öntől. Nem a tárgyról beszél. Tisztelt Bagdi Úr! A tárgy így szól, hogy A hamis aláírás kivizsgálása, ez pedig egy miniszterhez szóló levél, sehogy sem tartozik a tárgyhoz.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Én azonban nem fogok berohangászni a  Kulturális Örökség Minisztériumba, ez egy egyik. A másik, hogy Bagdi úr most egészen egyszerűen pofátlan, semmi egyéb. Nevezzen becsületsértőnek, vagy aminek akar. Kérem szépen, az a létező legegyszerűbb dolog, hogy fogok egy levelet, lefénymásolom aztán az egyik példányt aláírom azt elküldöm a másikat meg meglengetem, hogy azon nem is volt aláírás. Hát ne nézzen már  mindenkit hülyének. A Hargitai úrnak meg annyit mondanék, hogy a következő van. Ez a levél egy kérő levél, se nem közokirat, se nem magánokirat. Közokirat hamisítás meg magánokirat hamisítást alkalmatlan tárggyal nem lehet elkövetni, mert ez ugyanolyan, mint a holttesten nem lehet emberölést elkövetni. Következésképpen, ha egy irat nem teljesíti sem a köz, sem a magánokirat feltételeit, akkor a hamisítás ugyan tény, de fel sem merülhet, csak névviseléshez, miegyébhez fűződő személyiségi jogsérelem merülhet fel, amiben Hargitai úr nagyon gyakorlott, Ő tudja újságok kapcsán, hogy ez micsoda. Azt viszont a sértett kifogásolhatja és nem más. Jelen esetben mi nem vagyunk sértettek, mert nem a Glattfelder Béla odanyomtatott nevében fölé nem mi írtuk azt a kriksz-krakszot, ami csak távolról hasonlít Glattfelder úr igazi aláírására. Ezt a levelet majd odaadom, hogy tegyék be az arhivumba a mai napirendhez. Én a magam részéről azt mondom, hogy még egyszer a Jogi Bizottság ezt nem fogja megtárgyalni, engem nem érdekel a Bagdi úr és nem fogok vadászgatni a levelének a különböző verzióit, amin az egyiken van aláírás, a másikon meg nincs. Hülyének már ne nézzen, ha akar pereljen be becsületsértésért, vagy mit tudom én miért, de ez, amit csinál egyszerűen pofátlanság.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TREER ANDRÁS</w:t>
      </w:r>
    </w:p>
    <w:p>
      <w:pPr>
        <w:pStyle w:val="Normal"/>
        <w:tabs>
          <w:tab w:val="clear" w:pos="708"/>
          <w:tab w:val="left" w:pos="1701" w:leader="none"/>
          <w:tab w:val="left" w:pos="9213" w:leader="none"/>
        </w:tabs>
        <w:jc w:val="both"/>
        <w:rPr/>
      </w:pPr>
      <w:r>
        <w:rPr/>
        <w:t xml:space="preserve">Ügyrendi. A vita lezárásáról szavazást kérnék. Ennek az ürügyén annyit szeretnék elmondani, hogy ha a holttestet nem lehet megölni, csak legfeljebb holttest gyalázást lehet elkövetni, akkor  ez nem okirat, se nem magán okirat, se nem közokirat, akkor ez egy kérelemgyalázás volt.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A vita lezárására érkezett ügyrendi javaslat. Aki a javaslatot támogatja, kérem igen gombjával jelezze, kérem szavazzunk. Kimondom a határozatot. A testület 14 igen, 0 nem, 3 tartózkodással ezt elfogadta.</w:t>
      </w:r>
    </w:p>
    <w:p>
      <w:pPr>
        <w:pStyle w:val="Normal"/>
        <w:tabs>
          <w:tab w:val="clear" w:pos="708"/>
          <w:tab w:val="left" w:pos="1701"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47/2001. (V. 30.)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A vitát lezártnak tekintem, a határozati javaslat egyértelmű, a Jogi Bizottság előterjesztésében elfogadásra. Egyszerű szótöbbséges döntés következik. Aki a javaslatot támogatja, kérem igen gombjával jelezze, kérem szavazzunk. Kimondom a határozatot. A testület 16 igen, 1 nem, 2 tartózkodással ezt elfogadta. Ezzel én végképp lezárom a történet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648/2001. (V. 30.) Kt.</w:t>
        <w:tab/>
        <w:t>A Képviselő-testület a Jogi Bizottság tájékoztatását tudomásul veszi, a Glattfelder Béla államtitkár úr nevében történt illetéktelen aláírás miatt további intézkedést nem tesz, amíg azt az államtitkár úr nem kér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26.</w:t>
        <w:tab/>
        <w:t>Hofecker Tiborné a 1165. Bp. Táncsics u.23. fszt. 2. sz. alatti lakás bérlőjének lakbércsökkentés iránti kérelm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r>
        <w:br w:type="page"/>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Az önkormányzati tulajdonú lakások béréről szóló rendeletünk tartalmaz bizonyos esetekben műszaki okok miatt olyan lehetőséget, hogy a lakbért bizonyos százalékkal csökkenthetjük. A rendeletünk azonban nem tartalmaz arra szabályt, hogy ennek az engedélyezésére ki jogosult, így ezt a Képviselő-testület elé kell terjeszteni. Egyébként elkészült a lakbér-rendeletnek a módosító változata, a következő Képviselő-testületi ülésre be fog kerülni, hogy ezt a kérdést is kezelni tudjuk. Hofecker Tiborné bérlő, kérte a Polgármesteri Hivatalt, víznedvesedés miatt 10 %-kal csökkentsük a lakbérét. Ezt a műszaki vélemények alapján indokoltnak találták. A határozati javaslat elfogadását kérném azzal,  hogy a határidő ne a május 29. legyen értelemszerűen, hanem azonna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ASZÁS GÁBOR</w:t>
      </w:r>
    </w:p>
    <w:p>
      <w:pPr>
        <w:pStyle w:val="Normal"/>
        <w:tabs>
          <w:tab w:val="clear" w:pos="708"/>
          <w:tab w:val="left" w:pos="1701" w:leader="none"/>
          <w:tab w:val="left" w:pos="9213" w:leader="none"/>
        </w:tabs>
        <w:jc w:val="both"/>
        <w:rPr/>
      </w:pPr>
      <w:r>
        <w:rPr/>
        <w:t xml:space="preserve">Felvetődött egy gondolat. Ha most azt mondjuk, hogy engedünk a lakbérből az a lakás azért tovább fog romlani és egyszer majd meg kell csináltatni. Most melyik jobb nekünk, megcsináltatni és a lakbérnél maradni, vagy másik megoldás, amit felvázolta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Csak azt az információt szeretném hozzátenni, hogy ez a lakás megvétel volt  testület és bizottság előtt is, a bizottság is és, ha jól tudom a testület is azt a döntést hozta, hogy nem kívánjuk értékesíteni ezt a 100 %-os önkormányzati ingatlant. Én azt mondom Kaszás úr kérdésére, hogy inkább engedjünk 400,- Ft-ot, mint hogy adott esetben több millió forintért falszigetelést és egyéb dolgokat végezzünk úgy, hogy nem  üres az ingatlan. Tehát a lakbércsökkentés gyakorlatilag azt jelenti, hogy  a bérlő elviseli ezt az állapotot, ezért cserébe kevesebb lakbért fizet. Ez egy járható ú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Ez a Táncsics u. 23. még a jobb állapotú önkormányzati tulajdonú bérlakások közé tartozik és abban nem is egy van és azt hiszem az mind a mi tulajdonunk. Ha már ebben gondolkodunk, hogy valamit kezdünk a bérlakással, én még is azt mondom, hogy érdemes lenne erre valamennyit költeni. Az egy villaépület, amiben több lakás van és ha ott  a talajvíz miatt elkezd a fal nedvesedni, az előbb-utóbb nem csak alul, hanem majd szépen húzódik felfelé. Ha ez most 100 %-ig önkormányzati tulajdonú, meg is akarjuk tartani, nem járultunk hozzá, hogy eladjuk, én sem szavaztam meg, azt gondoltam, hogy ez nem a Budapesti út 44. meg az Iharfa utca, akkor erre viszont nem biztos, hogy a lakbércsökkentés a megoldás, ebben igazat adok Kaszás úrnak. Ha meg akarunk őrizni valamit jó állapotban, akkor erre költeni is kellene valamit, ha nem most, akkor valamikor ezt alaposan át kellene nézni, meg kell nézni, hogy mitől van a talajvíz,  le van-e szigetelve, mert végül az egész ház tönkre fog menni és akkor nem adtuk el okosan, mert, hogy értékes villa, közben pedig lassan összeomli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MÁRKÓ LÁSZLÓ</w:t>
      </w:r>
    </w:p>
    <w:p>
      <w:pPr>
        <w:pStyle w:val="Normal"/>
        <w:tabs>
          <w:tab w:val="clear" w:pos="708"/>
          <w:tab w:val="left" w:pos="1701" w:leader="none"/>
          <w:tab w:val="left" w:pos="9213" w:leader="none"/>
        </w:tabs>
        <w:jc w:val="both"/>
        <w:rPr/>
      </w:pPr>
      <w:r>
        <w:rPr/>
        <w:t>Azt javasolnám, hogy  a Városgazdálkodási Iroda csináljon egy felmérést erről a lakásról, teljes felújításáról, összkomfortosításáról és a költségvetésbe való biztosításáról. Javaslatként tettem fel, legyen szíves megszavaztatni Polgármester ú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Gyakorlatilag erre szolgál a műszaki felmérés, meg fogja majd állapítani a felmérő műszaki ember, hogy ebben a lakásban milyen munkáknak az elvégzése haladéktalanul szükséges, stb. és ennek alapján  ebbe a körbe bele fog kerülni ez a lakás is. Teljesen felesleges most ide más embert ide kikülde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Ügyrendi javaslatként érkezett, felteszem szavazásra, hogy kiemelten erre a lakásra külön készüljön ilyen műszaki felmérés és költségvetés a felújításra. Egyszerű szótöbbséges döntés következik.  Aki a javaslatot támogatja, kérem igen gombjával jelezze, kérem szavazzunk. Kimondom a határozatot. A testület 7 igen, 8 nem, 4 tartózkodással nem fogadta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649/2001. (V. 30.) Kt.</w:t>
        <w:tab/>
        <w:t xml:space="preserve">A Képviselő-testület szavazási eredménye (7 igen, 8 nem, 4 tartózkodás) alapján a Bp. XVI. Táncsics u. 23. fszt. 2. sz. alatti lakás teljes felújítására, összkomfortosítására vonatkozó felmérés elkészítésére, s ezen összegnek a költségvetésben történő biztosítására vonatkozó javaslat elfogadását </w:t>
      </w:r>
      <w:r>
        <w:rPr>
          <w:b/>
          <w:u w:val="none"/>
        </w:rPr>
        <w:t>elvetette</w:t>
      </w:r>
      <w:r>
        <w:rPr>
          <w:u w:val="none"/>
        </w:rPr>
        <w:t>.</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alapjavaslatról szavazunk. Egyszerű szótöbbséges döntés következik. </w:t>
      </w:r>
    </w:p>
    <w:p>
      <w:pPr>
        <w:pStyle w:val="TextBody"/>
        <w:rPr/>
      </w:pPr>
      <w:r>
        <w:rPr/>
        <w:t xml:space="preserve"> </w:t>
      </w:r>
      <w:r>
        <w:rPr/>
        <w:t xml:space="preserve">Aki a javaslatot támogatja, kérem igen gombjával jelezze, kérem szavazzunk. Kimondom a határozatot. A testület 15 igen, 0 nem, 4 tartózkodással elfogadta. </w:t>
      </w:r>
    </w:p>
    <w:p>
      <w:pPr>
        <w:pStyle w:val="Normal"/>
        <w:jc w:val="both"/>
        <w:rPr/>
      </w:pPr>
      <w:r>
        <w:rPr/>
      </w:r>
    </w:p>
    <w:p>
      <w:pPr>
        <w:pStyle w:val="Normal"/>
        <w:rPr>
          <w:u w:val="single"/>
        </w:rPr>
      </w:pPr>
      <w:r>
        <w:rPr>
          <w:u w:val="single"/>
        </w:rPr>
        <w:t>H A T Á R O Z A T:</w:t>
      </w:r>
    </w:p>
    <w:p>
      <w:pPr>
        <w:pStyle w:val="Heading1"/>
        <w:ind w:left="3119" w:hanging="3119"/>
        <w:rPr/>
      </w:pPr>
      <w:r>
        <w:rPr>
          <w:u w:val="none"/>
        </w:rPr>
        <w:t>650/2001. (V. 30.) Kt.</w:t>
        <w:tab/>
        <w:t>A Képviselő-testület a Bp. XVI. ker. Táncsics u. 23. fszt. 2. sz. alatti komfortos bérlakásra 2000. IX. 1-től megállapított 60.-Ft/m</w:t>
      </w:r>
      <w:r>
        <w:rPr>
          <w:u w:val="none"/>
          <w:vertAlign w:val="superscript"/>
        </w:rPr>
        <w:t>2</w:t>
      </w:r>
      <w:r>
        <w:rPr>
          <w:u w:val="none"/>
        </w:rPr>
        <w:t>/hó lakbért talajvíz miatti falnedvesedés okán 10 %-kal csökkenti.</w:t>
      </w:r>
    </w:p>
    <w:p>
      <w:pPr>
        <w:pStyle w:val="TextBodyIndent"/>
        <w:rPr/>
      </w:pPr>
      <w:r>
        <w:rPr/>
        <w:t>Így a lakbér 2000. IX. 1-től 54.-Ft/m</w:t>
      </w:r>
      <w:r>
        <w:rPr>
          <w:vertAlign w:val="superscript"/>
        </w:rPr>
        <w:t>2</w:t>
      </w:r>
      <w:r>
        <w:rPr/>
        <w:t>/hó, azaz, 3.996.-Ft/hó.</w:t>
      </w:r>
    </w:p>
    <w:p>
      <w:pPr>
        <w:pStyle w:val="Szvegtrzsbehzssal2"/>
        <w:rPr/>
      </w:pPr>
      <w:r>
        <w:rPr/>
        <w:t>A jóváírás a lakbér költségvetést érinti, a jóváírandó összeg: 444.-Ft/hó főkönyvi könyvelésen keresztül kifizethető.</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numPr>
          <w:ilvl w:val="0"/>
          <w:numId w:val="5"/>
        </w:numPr>
        <w:ind w:left="3119" w:hanging="284"/>
        <w:jc w:val="both"/>
        <w:rPr/>
      </w:pPr>
      <w:r>
        <w:rPr/>
        <w:t>Javaslat az ülés napirendjének módosítására</w:t>
      </w:r>
    </w:p>
    <w:p>
      <w:pPr>
        <w:pStyle w:val="Normal"/>
        <w:ind w:left="2835" w:hanging="0"/>
        <w:jc w:val="both"/>
        <w:rPr/>
      </w:pPr>
      <w:r>
        <w:rPr/>
      </w:r>
    </w:p>
    <w:p>
      <w:pPr>
        <w:pStyle w:val="Normal"/>
        <w:ind w:left="4253" w:hanging="1134"/>
        <w:jc w:val="both"/>
        <w:rPr/>
      </w:pPr>
      <w:r>
        <w:rPr>
          <w:u w:val="single"/>
        </w:rPr>
        <w:t>Előadó</w:t>
      </w:r>
      <w:r>
        <w:rPr/>
        <w:t>:</w:t>
        <w:tab/>
        <w:t>Szabó Tamás képviselő</w:t>
      </w:r>
    </w:p>
    <w:p>
      <w:pPr>
        <w:pStyle w:val="Normal"/>
        <w:jc w:val="both"/>
        <w:rPr/>
      </w:pPr>
      <w:r>
        <w:rPr/>
      </w:r>
    </w:p>
    <w:p>
      <w:pPr>
        <w:pStyle w:val="Normal"/>
        <w:jc w:val="both"/>
        <w:rPr/>
      </w:pPr>
      <w:r>
        <w:rPr/>
      </w:r>
    </w:p>
    <w:p>
      <w:pPr>
        <w:pStyle w:val="Heading1"/>
        <w:rPr/>
      </w:pPr>
      <w:r>
        <w:rPr/>
        <w:t>SZABÓ TAMÁS</w:t>
      </w:r>
    </w:p>
    <w:p>
      <w:pPr>
        <w:pStyle w:val="Normal"/>
        <w:jc w:val="both"/>
        <w:rPr/>
      </w:pPr>
      <w:r>
        <w:rPr/>
        <w:t xml:space="preserve">Egy örömteli esemény történt, végre megkaptuk a Miniszterelnöki Hivataltól a támogatási szerződést az elnyert 17.100.000,- Ft-ról. Egyetlen apró nehézség van az ügyben, hogy minél előbb vissza kellene küldeni, mert addig nem folyósítják ezt az összeget az Önkormányzatnak. A szerződés mellékletét képezi egy azonnali inkasszószerződés is, ami azt a célt szolgálja, hogy a Miniszterelnöki Hivatal ha ellenőrzi a teljesítést amikor minket választ ki egy ilyen ellenőrzésre és bebizonyosodik, hogy nem a pályázatnak megfelelően teljesítettünk, akkor mind minden más pályázatnál előlegbe folyósított összeg esedékes részét vissza kellene fizetni. Ezt Ők úgy oldják meg, hogy  nem visszautalással kérik, hanem egy inkasszóval. Az inkasszót a Polgármester úrnak kellene aláírni, de ehhez szükséges egy testületi felhatalmazás. A kérésem az lenne, hogy ha lehet erről egy szavazást a testület ejtsen meg.  Összeállítottuk erről az anyagot és ki is tudnánk osztani, egy rövid kis határozati javaslatom v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Én pontosan tudom, hogy nem SZMSZ szerű, amit most kér Szabó úr, még is az ügy fontosságára való tekintettel én azt szeretném kérni, hogy Büki úr e./ típusú hozzászólásától, vagy inkább támogatni óhajtja?  Mert, hogy ügyrendi gombot nyomott. Kérném a testületet, hogy járuljon hozzá ahhoz, hogy ezt a határozati javaslatot most munkába vegyük. Minősített szótöbbséges döntéssel kellene elfogadnunk, hogy a sürgősségi feltételnek megfeleljen. Arról van szó, hogy egy nagyon kemény feltételt kell a szerződésben vállalni és amikor ez kiderült én is azt kértem, hogy  ehhez kapjak testületi felhatalmazást. Ugyanakkor tényleg nagyon sürgős az ügy és 17 mFt-ot nem kellene elszalasztani. Aki a munkábavétellel egyetért, kérem igen gombjával jelezze, kérem szavazzunk. Kimondom a határozatot. A testület 17 igennel egyhangúlag munkába vette.</w:t>
      </w:r>
    </w:p>
    <w:p>
      <w:pPr>
        <w:pStyle w:val="Normal"/>
        <w:jc w:val="both"/>
        <w:rPr/>
      </w:pPr>
      <w:r>
        <w:rPr/>
        <w:t xml:space="preserve">Kérném Képviselő urat, hogy olvassa fel a határozati javaslatot.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51/2001. (V. 30.) Kt.</w:t>
        <w:tab/>
        <w:t>A Képviselő-testület a „Felhatalmazás inkasszó szerződés aláírására” című előterjesztést fontosságára tekintettel napirendjére ves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er"/>
        <w:tabs>
          <w:tab w:val="clear" w:pos="4536"/>
          <w:tab w:val="clear" w:pos="9072"/>
        </w:tabs>
        <w:jc w:val="both"/>
        <w:rPr/>
      </w:pPr>
      <w:r>
        <w:rPr/>
      </w:r>
    </w:p>
    <w:p>
      <w:pPr>
        <w:pStyle w:val="Normal"/>
        <w:tabs>
          <w:tab w:val="clear" w:pos="708"/>
          <w:tab w:val="left" w:pos="1701" w:leader="none"/>
          <w:tab w:val="left" w:pos="9213" w:leader="none"/>
        </w:tabs>
        <w:ind w:left="3119" w:hanging="3119"/>
        <w:jc w:val="both"/>
        <w:rPr/>
      </w:pPr>
      <w:r>
        <w:rPr>
          <w:u w:val="single"/>
        </w:rPr>
        <w:t>NAPIREND</w:t>
      </w:r>
      <w:r>
        <w:rPr/>
        <w:t xml:space="preserve">: </w:t>
        <w:tab/>
        <w:t>27.</w:t>
        <w:tab/>
        <w:t>Felhatalmazás inkasszó szerződés aláírására</w:t>
      </w:r>
    </w:p>
    <w:p>
      <w:pPr>
        <w:pStyle w:val="Normal"/>
        <w:ind w:left="4253" w:hanging="1134"/>
        <w:rPr/>
      </w:pPr>
      <w:r>
        <w:rPr>
          <w:u w:val="single"/>
        </w:rPr>
        <w:t>Előadó</w:t>
      </w:r>
      <w:r>
        <w:rPr/>
        <w:t xml:space="preserve">: </w:t>
        <w:tab/>
        <w:t>Szabó Tamás képviselő</w:t>
      </w:r>
    </w:p>
    <w:p>
      <w:pPr>
        <w:pStyle w:val="Normal"/>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Azt elfelejtettem elmondani az előbb, hogy az egészet az indokolja, hogy ezt az indokolja, hogy ezt az anyagot tegnap kapta meg a Polgármester úr, tehát már így is késlekedés történt, nem az Önkormányzat hibájából, de ha nem valósulnak meg ezek a beruházások  természetesen fel lehet később is használni és az Önkormányzat látja a kárát. A határozati javaslat a következő. A Képviselő-testület felhatalmazza a Polgármestert, hogy a MEH 2000/c pályázatán elnyert 17.100 eFt folyósítási szerződéséhez kapcsolódó inkasszó-szerződést aláírj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TextBody"/>
        <w:tabs>
          <w:tab w:val="clear" w:pos="708"/>
          <w:tab w:val="left" w:pos="1701" w:leader="none"/>
          <w:tab w:val="left" w:pos="9213" w:leader="none"/>
        </w:tabs>
        <w:rPr/>
      </w:pPr>
      <w:r>
        <w:rPr/>
        <w:t>Egy kis pontosítást szeretnék  az elejére tenni. A Képviselő-testület  inkasszójogot biztosít a Miniszterelnöki Hivatal Informatikai Kormánybiztosság részére és utána, amit Szabó Tamás úr felolvasott azzal a gondolatjellel, hogy kapcsolódó – a határozat mellékletét képező – inkasszó-szerződést aláírja.</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u w:val="single"/>
        </w:rPr>
      </w:pPr>
      <w:r>
        <w:rPr>
          <w:u w:val="single"/>
        </w:rPr>
        <w:t>SZABÓ TAMÁS</w:t>
      </w:r>
    </w:p>
    <w:p>
      <w:pPr>
        <w:pStyle w:val="Normal"/>
        <w:tabs>
          <w:tab w:val="clear" w:pos="708"/>
          <w:tab w:val="left" w:pos="1701" w:leader="none"/>
          <w:tab w:val="left" w:pos="9213" w:leader="none"/>
        </w:tabs>
        <w:jc w:val="both"/>
        <w:rPr/>
      </w:pPr>
      <w:r>
        <w:rPr/>
        <w:t>Befogado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Minősített szótöbbséges döntés. Aki a javaslatot támogatja, kérem igen gombjával jelezze, kérem szavazzunk. Kimondom a határozatot. A testület 17 igennel egyhangúlag ezt elfogadta. </w:t>
      </w:r>
    </w:p>
    <w:p>
      <w:pPr>
        <w:pStyle w:val="Normal"/>
        <w:tabs>
          <w:tab w:val="clear" w:pos="708"/>
          <w:tab w:val="left" w:pos="1701" w:leader="none"/>
          <w:tab w:val="left" w:pos="9213"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52/2001. (V. 30.) Kt.</w:t>
        <w:tab/>
        <w:t xml:space="preserve">A Képviselő-testület inkasszó jogot biztosít a Miniszterelnöki Hivatal Informatikai Kormánybiztosság részére. </w:t>
      </w:r>
    </w:p>
    <w:p>
      <w:pPr>
        <w:pStyle w:val="TextBodyIndent"/>
        <w:rPr/>
      </w:pPr>
      <w:r>
        <w:rPr/>
        <w:t>A Képviselő-testület felhatalmazza a Polgármestert, hogy a MEH 2000/c pályázatán elnyert 17.100 eFt folyósítási szerződéséhez kapcsolódó – a határozat mellékletét képező – inkasszó-szerződést aláírja.</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TextBody"/>
        <w:tabs>
          <w:tab w:val="clear" w:pos="708"/>
          <w:tab w:val="left" w:pos="1701" w:leader="none"/>
          <w:tab w:val="left" w:pos="9213" w:leader="none"/>
        </w:tabs>
        <w:rPr/>
      </w:pPr>
      <w:r>
        <w:rPr/>
        <w:t xml:space="preserve">Ügyrendi. Eszem  ágában nem volt ezt a fajta döntést támadni, támogatni meg nem tartottam szükségesnek, mert már előtte szóban közöltem Szabó Tamással, hogy maximálisan egyetértek vele és nem volt olyan ok, amiért felszólaljak. Már csak azért is, mert pont egy hasonló, ha már úgy is olyan családiasan vagyunk, szerettem volna bejelenteni, hogy a mai napon a Köztársaság u. és a Vízgát utcai vízépítési pályázatot úgy tűnik, hogy sikerrel lezártuk, eredményt hirdettünk, a szerződéskötés még hátra van. Ezúttal szerencsére mind a két esetben a  költségvetési összegen belüli ajánlatok lettek a győztesek, egy pár millió forint megtakarítás van is. Egyébként, ha túl lennék 1-200.000,- Ft-tal a költségvetésen, pont ugyanezt csináltam volna, így viszont szükségtelen, mert ez csak bejelentés. </w:t>
      </w:r>
    </w:p>
    <w:p>
      <w:pPr>
        <w:pStyle w:val="Normal"/>
        <w:tabs>
          <w:tab w:val="clear" w:pos="708"/>
          <w:tab w:val="left" w:pos="1701" w:leader="none"/>
          <w:tab w:val="left" w:pos="9213" w:leader="none"/>
        </w:tabs>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28.</w:t>
        <w:tab/>
        <w:t>A Budapest XVI. ker. Rákosi út 102. 109940/0/A-2 hrsz. alatti nem lakás céljára szolgáló helyiség (üzlethelyiség) elidegenítése</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TextBody"/>
        <w:tabs>
          <w:tab w:val="clear" w:pos="708"/>
          <w:tab w:val="left" w:pos="1701" w:leader="none"/>
          <w:tab w:val="left" w:pos="9213" w:leader="none"/>
        </w:tabs>
        <w:rPr/>
      </w:pPr>
      <w:r>
        <w:rPr/>
        <w:t xml:space="preserve">Ehhez hasonló ügyek nyilván fognak még előfordulni. Én mindjárt elöljáróban leszögezném, hogy az én személyes véleményem az most itt a részletek különösebb taglalása nélkül is, hogy azokat a viszonylag magas bérleti díj bevételt biztosító ingatlanjainkat, mint ez a konkrét eset is, ahol azért majd 2 mFt-os  éves bérleti díjunk származik egyszerűen eladni, úgy gondolom, hogy  nem szerencsés. Erről a konkrét esetről is ez a véleményem, ahol ugyan a bérlő két ízben is tett arra kezdeményezést 1997-ben is és az elmúlt évben is, hogy ezt a bérleményt megvásárolja. De miután ezen az ingatlanon belül jelentős többségi tulajdont is élvezünk és, mert egy jelentős bérleti díj bevételt tudunk ennek az épületnek a hasznosításából realizálni magam nem javaslom a helyiség elidegenítését, ill. nem javaslom, hogy a Képviselő-testület ezt eladásra kijelölj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Egyszerű szótöbbséges döntés következik, amely a nem jelöli ki formulát tartalmazza. Aki a javaslatot támogatja, kérem igen gombjával jelezze, kérem szavazzunk. Kimondom a határozatot. A testület 18 igen, 0 nem, 2 tartózkodással ezt elfogadta.</w:t>
      </w:r>
    </w:p>
    <w:p>
      <w:pPr>
        <w:pStyle w:val="Normal"/>
        <w:tabs>
          <w:tab w:val="clear" w:pos="708"/>
          <w:tab w:val="left" w:pos="1701" w:leader="none"/>
          <w:tab w:val="left" w:pos="9213" w:leader="none"/>
        </w:tabs>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53/2001. (V. 30.) Kt.</w:t>
        <w:tab/>
        <w:t>A Képviselő-testület a Bp. XVI. ker. Rákosi u. 102. 109940/0/A-2 hrsz. alatti nem lakás céljára szolgáló helyiséget (üzlethelyiség) elidegenítésre nem jelöli k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29.</w:t>
        <w:tab/>
        <w:t>Javaslat a Budapesti Kereskedelmi és Ipari Kamara (BKIK), valamint a Budapest Főváros XVI. kerületi Önkormányzat közötti Együttműködési Megállapodásról</w:t>
      </w:r>
    </w:p>
    <w:p>
      <w:pPr>
        <w:pStyle w:val="Normal"/>
        <w:tabs>
          <w:tab w:val="clear" w:pos="708"/>
          <w:tab w:val="left" w:pos="1701" w:leader="none"/>
        </w:tabs>
        <w:ind w:left="3119" w:hanging="3119"/>
        <w:jc w:val="both"/>
        <w:rPr>
          <w:b/>
          <w:b/>
          <w:i/>
          <w:i/>
        </w:rPr>
      </w:pPr>
      <w:r>
        <w:rPr>
          <w:b/>
          <w:i/>
        </w:rPr>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r>
        <w:br w:type="page"/>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Önök is valamennyien ismerik a kamarák életében bekövetkezett változást azzal, hogy megszűnt a kötelező kamarai tagság a kamarák működésének pénzügyi feltételei is jelentősen megváltozott egyik oldalról, a másik oldalról természetesen a kamarák szerepe is, de ebből a szerepből, már a korábbi szerepből azért változatlanul megőrizték a feladataikon belül az összes területi jelleget.  Egy olyan kölcsönösségi viszony maradt meg az Önkormányzat  és a Kamara között, amit úgy gondolom,  hogy mindenképpen egy együttműködési megállapodásban szükséges rendezni. Ez a két körülmény az a megváltozott működési és pénzügyi feltétel másrészt pedig ez a kölcsönösség és bizonyos értelemben egymásrautaltság, ami alapján mi ezt az együttműködési megállapodást megfogalmaztuk. Ennek az együttműködési megállapodásnak a Kamarák által ellátandó és  ami okmányirodai, ill. Ügyfélszolgálati irodai tevékenységünket segítő feladata az, aminek számbavételével úgy gondolom, hogy méltányolható a Kamarának az a  kezdeményezése és kérése, hogy ebben az évben egy lényegesen lecsökkentett, hiszen eddig 76 m2-nyi alapterületű irodahelyiséget használtak a Jókai út 6. sz. alatt, egy lényegesen lecsökkentett alapterületű 33 m2-es alapterületű irodahelyiséget használnának a jövőben. A megváltozott anyagi feltételekre való tekintettel ebben az évben az év végéig ennek a megállapodásnak alapján a rezsiköltségek megfizetése mellett viszonylag egy mérsékelt költségen tudnánk ezt a helységet használni.  Kérem, hogy fogadja el a Képviselő-testület  ezt az együttműködési megállapodást és ennek elfogadásával járuljon hozzá ahhoz, hogy ezen a 33 m2-en az előbb említett feltételek mellett valósuljon meg a Kamara jövőbeni működés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Természetesnek találom, hogy megállapodás születik, különösen a megváltozott körülmények miatt. Két dolgot szeretnék kérdezni, ill. észrevételezni és ennek az átdolgozását fogom kérni. A II. a szerződő felek kötelezettségeinek két francia bekezdése úgy szól, hogy az 1999. évi CXXI.  trv. 37. § (4) bek. kikéri a Kamara véleményét a gazdasági előterjesztések Képviselő-testülethez történő beterjesztés előtt. Ezt sokkal jobban kellene definiálni, mert itt nagyon sok gazdasági kérdés van, a lakáseladástól kezdve a  bérbeadásig meg saját költségvetésünk meg mit tudom én mi minden, ami nem tudom, hogy mennyiben szükséges a Kamarának a véleményét kikérni, viszont vannak olyan gazdasági dolgok, adó, különböző, a kereskedőknek az életét megkeserítő területfoglalás, meg hasonló bérleti meg egyéb rendeleteink, amelyek viszont tényleg a  Kamara véleményéhez köthető. A másik francia bekezdés pedig a tanácskozási joggal részvételt biztosít a Kamarának a Képviselő-testület  és a bizottság munkájában. Azt itt is azt hiszem definiálni kellene, hogy milyen  témakörökben a Képviselő-testület munkájában és melyek legyenek azok a bizottságok és milyen tárgykörökben ahol ez a tanácskozási jog megilleti a Kamarát. Elhiszem, hogy a Népjóléti Bizottságban, vagy a Jogi Bizottságban, vagy mit tudom én hol erre a Kamara igényt tartana, de ha már egy megállapodást kötünk, akkor azt lehetőség szerint úgy kössük meg, ami betartható és  a Kamarának az igényeit kielégíti. </w:t>
      </w:r>
    </w:p>
    <w:p>
      <w:pPr>
        <w:pStyle w:val="Normal"/>
        <w:tabs>
          <w:tab w:val="clear" w:pos="708"/>
          <w:tab w:val="left" w:pos="1701" w:leader="none"/>
          <w:tab w:val="left" w:pos="9213" w:leader="none"/>
        </w:tabs>
        <w:jc w:val="both"/>
        <w:rPr/>
      </w:pPr>
      <w:r>
        <w:rPr/>
        <w:t xml:space="preserve">A másik dolog pedig az, amit el szeretnék mondani, ez ugyan nem szorosan tartozik az előttünk lévő anyaghoz. Itt volt egy bizottsági ülés, a Településfejlesztési Bizottság,  ahol egy bizonyos Lőrinczné nevű önmagát az Ipar és Kereskedelmi Kamara valamiféle tisztségviselőjének bejelentő hölgy többször is olyan megjegyzést tett itt az ott lévő, jelenlévők előtt, hogy Ő számtalan üggyel kereste meg az Önkormányzatot a Kamara részéről, pozitív módon szeretett volna döntést, vagy valamiféle segítséget, nem mondta el pontosan, hogy mit és mindig elutasításra talált, azaz az Ő kezdeményezése értelmetlen volt. Én nagyon kíváncsi vagyok és miután a testület előtt én nem emlékszem rá, hogy valamilyen kamarai kezdeményezés elutasításra talált volna, legfeljebb az adóról, amikor emeltük. Hogy mik ezek az ügyek és van-e olyan polgármester, vagy alpolgármester itt, akit a Kamara megkeresett és tulajdonképpen ennek a megkeresésnek semmi értelme nem volt , azaz a kezdeményezés hamvába hullt. Meg szeretném kérdezni, nem tudom, hogy hivatalosan van-e itt a Kamara nevében valaki, Szathmáry úr, ha valamiről tudna én nagyon megköszönném, hogy legalább tudjuk, hogy eddig hogy álltunk a Kamarához, hogy ez a minősítés, ami ott elhangzott, ez megalapozott, vagy pedig erről nem is tud semmi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ATHMÁRY ÚR</w:t>
      </w:r>
    </w:p>
    <w:p>
      <w:pPr>
        <w:pStyle w:val="Normal"/>
        <w:tabs>
          <w:tab w:val="clear" w:pos="708"/>
          <w:tab w:val="left" w:pos="1701" w:leader="none"/>
          <w:tab w:val="left" w:pos="9213" w:leader="none"/>
        </w:tabs>
        <w:jc w:val="both"/>
        <w:rPr/>
      </w:pPr>
      <w:r>
        <w:rPr/>
        <w:t xml:space="preserve">Én a Lőrincznét itt a kerületben, mint lakost ismerem, Ő a   Központi Kamarában van benne és én úgy érzem, hogy ez a Képviselő-testület, amit mi eddig kértünk és közösen dolgoztunk, akármilyen, bizottsági szinten, akár Polgármesteri szinten maximálisan segítőkészek voltak minden szempontból. Én úgy érzem, hogy amit Ő itt kijelentéseket tett mi attól teljesen elzárkózunk és elhatároljuk magunkat, hiszen Ő nem tagja a XVI. kerületi  tagcsoportnak. Erre nem tudok mást mond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Elnökként. Jogi Bizottság elé hozták ezt a megállapodás-tervezetet és mi erre azt mondtuk, hogy puha, ami nem baj. Szóval egy igazi érdemi, meg keményen vett szerződési tartalma ennek nincs. Mi ezt inkább úgy kategorizáltuk, hogy ez egy-egyfajta együttműködési  szándéknyilatkozat jellegű valami, jó viszony fenntartására utal. Egyébként Treer urat abban nem erősíteném meg, hogy a Jogi Bizottság ülésére ne járjon a Kamara, mert egy Mihály Ferenc nevű úr elvileg delegált oda, csak az egy más kérdés, hogy egy ideje nem jön. Nem tudom, hogy a törvény mit változott és mit nem, a régi törvény szerint gazdasági előterjesztéseket definiál, amiben a Kamarát be lehet, vagy be illik vonni. Valóban, hogy a törvény adott esetben pontatlan, hogy mi a gazdasági előterjesztés, de ezt azért úgy kb. tudja mindenki, hogy mi az, ami az iparosokat érinti.  Nyilvánvalóan nem a Kamara jogköre az, hogy a költségvetést véleményezze, holott az is gazdasági előterjesztés, annál inkább, hogy ha viszont, ha  a helyi adóról, vagy ilyesmiről van szó, ami a vállalkozókat érinti, de ez ügyben olyan különösebb problémák eddig nem jelentkeztek tekintettel arra, hogy amikor adóemelés, vagy miegyéb volt, akkor általában jött is a szükséges vélemény, más kérdés, hogy az egyetértő volt, vagy nem, de azt is azért is figyelembe kell venni, hogy a Kamarának itt véleményezési jogköre van és nem egyetértési. Tehát adott esetben nem tetszik a Kamarának az adóemelés, persze, hogy nem tetszik, miért tetszene, de ezt a testület nem köteles acektálni. Szerintem egy meglehetősen normális kapcsolatot, nem is azt mondom, hogy erősít meg, hanem vesz tudomásul az előterjesztés és éppen ezért a fejlécben volnának valami pontosítások. Kocsis úr itt mondogatott valamiket, én nem tudom, hogy ez hogy igaz, hogy most akkor igazgató, hogy állítólag nem jó a fejléc. Majd a Kocsis úr elmondja, Ő tudj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Én úgy is, mint ennek a XVI. kerületi tagcsoport elnökségének tagja mondom azt, hogy némi pontosításokat végezni kell rajta, mert az elején úgy kezdődik, hogy …….. Csaba elnök, a …….. Csaba nem elnöke a Kamarának, hanem főtitkára, tehát itt el van írva és csak mondom, hogy a Kamarát az elnök képviseli amennyiben ezt a BKIK központja is aláírja, már pedig az aláírás ….. szerepel, tehát akkor az Ponyi László elnökre ki kellene javítani, mert Ő az elnöke a BKIK-nak, ez valószínűleg csak egy elírás ez a  ……. Csaba elnök, Ő főtitkár. Ő nem képviseli ilyen módon a Kamarát, tehát így kifelé, hanem a szerződés aláírása szempontjából gondolom elnököket szoktunk megnevezni, Ponyi László elnök. </w:t>
      </w:r>
    </w:p>
    <w:p>
      <w:pPr>
        <w:pStyle w:val="Normal"/>
        <w:tabs>
          <w:tab w:val="clear" w:pos="708"/>
          <w:tab w:val="left" w:pos="1701" w:leader="none"/>
          <w:tab w:val="left" w:pos="9213" w:leader="none"/>
        </w:tabs>
        <w:jc w:val="both"/>
        <w:rPr/>
      </w:pPr>
      <w:r>
        <w:rPr/>
        <w:t xml:space="preserve">Még egy pontosítás. A Kamara alapszabályával egyik itt felváltva használja ez a megállapodás a szakszervezet meg a tagcsoport nevet, hogy mindenhol tagcsoportra kell javítani, mert az alapszabály ezt fogalmazza meg. Tehát ahol tagszervezet van írva, az mindenhol XVI. kerületi tagcsoport, mert van ahol az van írva, hogy tagcsoport elnöke tartja a kapcsolatot, van ahol meg tagszervezet van írva. Tehát következetesen az alapszabály szerint tagcsoportra kell javítani, ez ilyen formai dolog, ami nyilván egy ilyen  tervezet készítésekor becsúszott  a dologba. </w:t>
      </w:r>
    </w:p>
    <w:p>
      <w:pPr>
        <w:pStyle w:val="Normal"/>
        <w:tabs>
          <w:tab w:val="clear" w:pos="708"/>
          <w:tab w:val="left" w:pos="1701" w:leader="none"/>
          <w:tab w:val="left" w:pos="9213" w:leader="none"/>
        </w:tabs>
        <w:jc w:val="both"/>
        <w:rPr/>
      </w:pPr>
      <w:r>
        <w:rPr/>
        <w:t xml:space="preserve">Ami pedig érdemben  elhangzott, azt, ahogy gazdasági ügyekben a kamara véleményt mondhat, a hivatkozott kamarai törvénynek oda van írva a paragrafus száma, egész pontosan úgy fogalmaz ebben az ügyben, hogy az önkormányzatoknak az éves jogalkotási programját meg kellene küldeni a Gazdasági Kamarának, már sokszor elmondtam, hogy nálunk ilyen nincsen sajnos és abból a Kamara dönthetné el, mint  köztestület, hogy melyek azok a gazdasági természetű ügyek amelyeket Ő úgy gondol, hogy a saját tagsági körét, most már önkéntes tagság alapján, de az  köztestületi formában megmaradva a vállalkozói teljes szférának az érdekeit képviselve fontosnak tart, hogy véleményt mondjon róla, kiválasztja és akkor ezeket közli az Önkormányzattal, hogy ezekben a gazdasági ügyekben Ő szeretne véleményt mondani és akkor ezeket az anyagokat véleményezésre ………. Ebben is pontatlan a törvény fogalmazása, hogy olyan határidővel, hogy a Kamara ezt véleményezni tudja, de  nincs ott pontos nap írva, meg semmi sem, hogy ez két héttel előtte, vagy egy hónappal előtte kell kiküldeni, tehát olyan határidő, hogy a véleményét el tudja juttatni a döntéshozatal előtt az adott bizottsághoz, vagy  a Képviselő-testülethez, és akkor a véleményét ismertetni kell a  döntéshozókkal. Ezt Büki úr jól mondta, hogy ez nem egyetértésjog, hanem egy véleményalkotási jog, hogy mielőbb ezekben a kérdésekben dönt az illetékes testület előtte a Kamara véleményét meg kell, hogy ismerje. De ezt tartalmazza nagyjából és ahogy a hivatkozott jogszabály ezt pontosan körülírja, amennyire pontosan körülírja általában, mert én  is azt mondom, hogy vannak benne hézagok. Szerintem a Jogi Bizottságon megbeszéltük, én nagyjából egyetértek vele, hogy ez így kerüljön, mert a szövegben is megjelent egy-két pontatlanság, hogy vállalkozási tevékenység ………….. azt úgy szoktunk mondani, hogy gyakorlása, stb. Gondolom, hogy ez mielőtt aláírásra kerül, legalább ezeket az ilyen elütést, meg mindent át kellene nézni, hogy ne égessük magunkat sem, meg Őket sem ebben a témáb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Treer úr hozzászólására én megnéztem a jogtárba ezt a gazdasági előterjesztést, ott is definiálódik, ill. a helyi SZMSZ-ben is definiáljuk a gazdasági előterjesztés mikéntjét. Én azt gondolom, hogy mind a kettő egyértelműen kizárja, pl. a bérlakás eladásról szóló előterjesztés kamarai véleményezését, meg a szükségességét, nem szükséges. Itt a jogszabály úgy szól, hogy programalkotásra, elfogadására átfogó intézkedés meghozatalára irányuló, vagy egyéb jelentős előterjesztés, ez a gazdasági előterjesztés. Igazából ez az egyéb jelentésben mindenki azt ért bele, amit akar. Én azt gondolom, hogy az SZMSZ-ünk elég alaposan szabályozza ezt a kérdést, külön fejezetet szentel a kamaráknak. Ezzel egybecseng az aláírt megállapodás. Én, amit felvetettem kint a szünetben, hogy tanácskozási jog, mint olyan mennyire szükségszerű, akár a kamara részéről és akár az Önkormányzat testülete részéről ennek a megadása, mert valljuk be szavazati jogon kívül minden más egyéb jogot tartalmaz a tanácskozási jog. Tehát ott szót kell adni, ha kérnek és  elég széles körű jog. Megmondom őszintén én most itt nézegettem a kamarai törvényt, erre való utalással én nem találkoztam, ami nem jelenti azt, hogy nem is lenne ilyen utalás. Én azért felvetem, hogy szerencsés-e az összes bizottságokba, Képviselő-testületen ezt az erős jogot megadni korlátlanul. Én azt gondolom, hogy lehet, hogy célszerű lenne csak a gazdasági előterjesztésekre vonatkozóan  tanácskozási jog, amúgy pedig állandó meghívottként a Kamarák úgy is szerepelnek minden bizottság és a testület vonatkozásában. Még annyit hozzátennék, hogy ahogy meg van fogalmazva a tanácskozási jog az a testület gyakorlatilag összes napirendjéhez való hozzászólási jogot tartalmazza, amit azt gondolom, hogy nem biztos, hogy szükségszerű, mondjuk  pedagógiai programról a Kereskedelmi Kamarának, vagy feltétlenül szükséges a Kereskedelmi Kamarának nyilatkozni. Nem tudom, hogy Ők mennyire akarják ezt a jog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Ha jól értelmeztem akkor ez a nagyon konkrét javaslat arról szól, hogy a  gazdasági előterjesztések esetén tanácskozási joggal részt vehessen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1"/>
        <w:tabs>
          <w:tab w:val="clear" w:pos="708"/>
          <w:tab w:val="left" w:pos="1701" w:leader="none"/>
          <w:tab w:val="left" w:pos="9213" w:leader="none"/>
        </w:tabs>
        <w:rPr/>
      </w:pPr>
      <w:r>
        <w:rPr/>
        <w:t>SZATHMÁRY ÚR</w:t>
      </w:r>
    </w:p>
    <w:p>
      <w:pPr>
        <w:pStyle w:val="Normal"/>
        <w:tabs>
          <w:tab w:val="clear" w:pos="708"/>
          <w:tab w:val="left" w:pos="1701" w:leader="none"/>
          <w:tab w:val="left" w:pos="9213" w:leader="none"/>
        </w:tabs>
        <w:jc w:val="both"/>
        <w:rPr/>
      </w:pPr>
      <w:r>
        <w:rPr/>
        <w:t xml:space="preserve">Elnézést kérek, de úgy látom itt féleértették ezt a tanácskozási jogot. Ez nem arról szól, hogy bármiféle képviselő-testületi döntésben a Kamara, mint olyan beleszólhat. Itt első sorban a bizottságokról van szó és a bizottságoknak szeretnénk segíteni a Kamara véleményével és erről szól ez a tanácskozási jog, semmi másró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Kovács úr észrevétele az SZMSZ 44. §-ára kellene inkább itt utalni, hogy ha mi az SZMSZ-ben  foglaltakat továbbra is fenn akarjuk tartani akkor inkább azt kellene beírni a megállapodásba, hogy a szerint kívánunk eljárni. Először is, amit a Kocsis úr mondott, ez  a jogalkotásra annyit jelent, hogy ami a lakosságra, ill. a …………… is kötelezettséget ró, ez rendelet. Tehát  a határozattal ilyet nem lehet csinálni, tehát már az ilyen jellegű rendelet-alkotásba kellene a véleményüket kikérni első sorban, de itt jobban meg van fogalmazva, hanem az van írva ennek a (2) bekezdésében, hogy a Gazdasági Kamara feladatával összefüggő gazdasági előterjesztésekről nyilvánít véleményt. Itt én azt hiszem, hogy az lenne a cél, hogy ennek, egyébként ezek szerint nagyon  precízen megfogalmazott SZMSZ-nek kellene valamilyen utalással bekerülni.</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kkor azt tegyük bele ebbe a szakaszba, hogy a Budapest XVI. kerületi Önkormányzat SZMSZ-e 41. §-a szerint meghatározott módon részvételt biztosít. Ez egy nagyon korrekt, pontosan szabályozva van és akkor ebben nem lehet semmi vita, félreértés. A gyakorlat pedig eddig azt igazolta, hogy soha nem tapasztaltam volna én azt, hogy túlterjeszkedés lett volna a Kamara részéről, elkritikálta volna az Önkormányzat  testületének, vagy bizottságainak kompetenciáit. Ha ez kerül be, Szathmáry urat látom, hogy bólogat, ez abszolút pontossá fogja tenni ezt a bekezdést és a vitát megszüntethetjük. Azt kérném az előterjesztőtől, hogy ezt a típusú meghatározást fogadja b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Egy feltétellel, hogy ha Szathmáry úr itt és most nyilatkozik, hogy a Bagdit nem veszik be a kamaráb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KOCSIS LÁSZLÓ</w:t>
      </w:r>
    </w:p>
    <w:p>
      <w:pPr>
        <w:pStyle w:val="Normal"/>
        <w:tabs>
          <w:tab w:val="clear" w:pos="708"/>
          <w:tab w:val="left" w:pos="1701" w:leader="none"/>
          <w:tab w:val="left" w:pos="9213" w:leader="none"/>
        </w:tabs>
        <w:jc w:val="both"/>
        <w:rPr/>
      </w:pPr>
      <w:r>
        <w:rPr/>
        <w:t xml:space="preserve">Én azt gondolom, hogy ez mindenkinek elfogadható ez az SZMSZ-re utalás, mert amikor ezt írtuk az SZMSZ-be, a  Gazdasági Kamarák  ………….. fejezetet akkor sokak bevonásával elég részletesen  megnéztük a kamarai törvényt, aminek ezt a részét egyébként nem módosították, ezt a véleményalkotást, a köztestületnek a véleményalkotását, az maradat az eredeti. Szerintem a mi SZMSZ-ünkben igyekeztünk pontosan megfogalmazni, hogy miben van joga  és, ha azt ide beemeljük, akkor tökéletesen megfelel mindenkin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Az előterjesztő nekem nyilatkozott, hogy ezt a típusú Szathmáry úr is elfogadhatónak tartja, hogy a megállapodás II./a  sorozat  második nyuszifül …. utaljunk az SZMSZ 41. pontjára a meghatározottak szerint, ill. azokkal a pontosításokkal, amelyekre Kocsis úr felhívta a figyelmünket, valóban egy korrekt, eddig is jól működő  együttműködést, ahogy Büki úr megfogalmazta a jövőre vonatkozólag is ….. A határozati javaslat, amely szerződés aláírásáról, jóváhagyásáról szól minősített szótöbbséget igényel. Aki a javaslatot támogatja, kérem igen gombjával jelezze, kérem szavazzunk. Kimondom a határozatot. A testület 21 igennel egyhangúlég elfogadta. </w:t>
      </w:r>
    </w:p>
    <w:p>
      <w:pPr>
        <w:pStyle w:val="Normal"/>
        <w:rPr/>
      </w:pPr>
      <w:r>
        <w:rPr/>
      </w:r>
      <w:r>
        <w:br w:type="page"/>
      </w:r>
    </w:p>
    <w:p>
      <w:pPr>
        <w:pStyle w:val="Normal"/>
        <w:rPr/>
      </w:pPr>
      <w:r>
        <w:rPr/>
      </w:r>
    </w:p>
    <w:p>
      <w:pPr>
        <w:pStyle w:val="Normal"/>
        <w:rPr>
          <w:u w:val="single"/>
        </w:rPr>
      </w:pPr>
      <w:r>
        <w:rPr>
          <w:u w:val="single"/>
        </w:rPr>
        <w:t>H A T Á R O Z A T:</w:t>
      </w:r>
    </w:p>
    <w:p>
      <w:pPr>
        <w:pStyle w:val="Heading1"/>
        <w:ind w:left="3119" w:hanging="3119"/>
        <w:rPr/>
      </w:pPr>
      <w:r>
        <w:rPr>
          <w:u w:val="none"/>
        </w:rPr>
        <w:t>654/2001. (V. 30.) Kt.</w:t>
        <w:tab/>
        <w:t>A Képviselő-testület az előterjesztés 1. számú melléklete szerinti Együttműködési Megállapodás tervezetét jóváhagyja, és felkéri a polgármestert egyfelől az Együttműködési Megállapodás megkötésére, másfelől pedig – a Megállapodásban foglaltaknak megfelelően – arra, hogy 2001. június 30-ig kössön határozatlan időszakra szóló bérleti szerződést, a BKIK XVI.</w:t>
      </w:r>
      <w:r>
        <w:rPr>
          <w:b/>
          <w:u w:val="none"/>
        </w:rPr>
        <w:t xml:space="preserve"> </w:t>
      </w:r>
      <w:r>
        <w:rPr>
          <w:u w:val="none"/>
        </w:rPr>
        <w:t xml:space="preserve">kerületi Tagcsoport elhelyezéséről. </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30.</w:t>
        <w:tab/>
        <w:t>Kullancsirtás a kerületben</w:t>
      </w:r>
    </w:p>
    <w:p>
      <w:pPr>
        <w:pStyle w:val="Normal"/>
        <w:tabs>
          <w:tab w:val="clear" w:pos="708"/>
          <w:tab w:val="left" w:pos="1701" w:leader="none"/>
        </w:tabs>
        <w:ind w:left="3119" w:hanging="3119"/>
        <w:jc w:val="both"/>
        <w:rPr>
          <w:b/>
          <w:b/>
          <w:i/>
          <w:i/>
        </w:rPr>
      </w:pPr>
      <w:r>
        <w:rPr>
          <w:b/>
          <w:i/>
        </w:rPr>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Én azt gondolom, hogy a kerület lakóit eléggé problematikusan érintő és közegészségügyi szempontból is komoly veszélyforrást jelentő probléma megoldását szolgálja ez a javaslat, ami a kullancsok a lakóterület közelében történő elszaporodásából ered. A költségvetés módosítására készülve az elmúlt évi pénzmaradvány felhasználására vonatkozó eddig ismert elképzelések között szerepeltetjük és megítélésünk szerint a költségvetés módosítása során a 2000. évi pénzmaradványból ez az 1,5 mFt biztosítható. Annyit, mint félig-meddig szakember, hogy én azt gondolom, hogy a területek fertőzöttségének vizsgálatát megfelelő szakszerűséggel el kell végezni. Vannak erre olyan rovarcsapdás, egyéb más technikai megoldások, amikkel egy-egy területnek a fertőzöttségét lehet vizsgálni és ne csak grátisz menjen ez a permetezés, aminek a költsége még ha 1,5 mFt is, de nagyon célszerűen és kifejezetten az érintett és fertőzött területeken történjen meg. Én ezzel a kis szakmai kiegészítéssel együtt javaslom a Képviselő-testületnek, hogy fogadja el ezt az előterjesztést és biztosítsa a feladat elvégzéséhez szükséges 1,5 mFt-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Tisztelt Előterjesztő! A következő gondom van, azon túlmenően, hogy  a kullancsokat meg a parlagfüvet, mert az lesz a következő, irtani kell, nekem volt egy olyan kezdeményezésem, hogy ennek a napirendnek a tárgyalásánál legyen itt a Pénzügyi Ügyosztályvezető tekintettel két kérdésre. Arról van szó, hogy a költségvetésnek a módosítására felkérjük a Polgármestert, mind a kettőnek a végén. Ez annyit jelent, hogy ez a pénz már valamire le van kötve, tehát amikor június 26-án várhatóan be fogják terjeszteni a költségvetés módosítását, akkor ebben, mint beállított tétel fog szerepelni. Ennek a következménye az, hogy abban a szituációban, amiben a költségvetés tárgyalásakor  leszünk, adott esetben nem, hogy el leszünk kötelezve a teljes maradványpénznek a tekintetében, de ide senki ne hozzon adott esetben semmit, mert nem lesz már miből erre adni, hanem az a veszély is fennáll, hogy esetleg túlköltjük magunkat. Én őszintén megmondva nem tudom, hogy március 22-én elfogadtuk a költségvetést, hány ilyen határozatot hoztunk az óta, amelyikben felkértük a Polgármestert, hogy tegye be. A másik kérdésem  az lenne, hogy ha most ezt a határozatot hozzuk a mai napon, akkor holnaptól, vagy holnaputántól ebből a pénzből már lehet  a parlagfüvet, vagy a kullancsot irtani, vagy pedig meg kell várni, még a Polgármester úr beterjeszti a módosítást és utána lehet megkötni ennek az 5,5 mFt erejéig a szerződést.  Szíveskedjenek ezt a kérdést most tisztázni, hogy mennyi lekötött pénz van a már ilyen határozatokr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 történet arról szól, hogy parlagfüvet irtani kell, kullancsot irtani kell ebből a pénzből. Azt mindnyájan el kell ismerjük, hogy már csak a mi harmadik évünkben is olyan nyomasztó követelésként jön ránk, hogy nem lehet ezt kikerül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mit Treer úr felvet az úgy önmagában érthető probléma, viszont ezeknek a kullancsoknak van egy furcsa szaporodási szokása, amit nem kötnek a költségvetés módosításához, hanem most így májusban szeretnek elszaporodni, meg majd még egy újabb generáció, mert egy évben legalább két generációt hoznak, az ősz során legalább még egy  nemzedékkel megáldják a lakosságot.  Ez az egyik oka annak, hogy nem igazából van szakmai szempontból alkalmunk meg módunk kivárni azt, amíg június 12-e, vagy 26-án költségvetés-módosítást fogunk elfogadni. Másrészt természetesen ismerve Treer úr észjárását is, készültünk és most kiosztottuk ezt a kis összesítést, ami többek között azt is bemutatja, hogy a mai, általunk ismert pénzmaradvány terhére már milyen típusú elkötelezettségek keletkeztek részben a költségvetési rendelet elfogadása idején, amikor kimondtuk, hogy a támogatási keret bizonyos sorait a költségvetés módosításánál töltjük fel arra az eredeti összegre, ami a koncepcióban meghatározásra került. Annyit kijelenthetek, hogy itt a 20. soron a folyamatban lévő előterjesztés alapján a környezetvédelemre címmell tervezzük, számolunk azzal az 5,5 mFt-tal, ami részben a kullancs, részben a parlagfű irtás kapcsán, mint felmerülő költség jelentkezik. Nyilván ennek a költségnek az elfogadása esetleg kiszoríthat egyéb más feladatokat, akár itt ebben az anyagban, akár még majd ezt az anyagot kiegészítő igényekben. Ezt persze el kell dönteni. nem egyedi eset, amit mi itt most megpróbálunk, hiszen számtalanszor kezdtünk költségvetésnél a rendelet elfogadása előtt is meg a módosítás előtt is már bizonyos pénzeket elkölteni. Én azt gondolom, hogy ebben az esetben az a biológiai szükségszerűség, miszerint a kullancsok első nemzedéke most rajzik, teszi szükségessé, hogy  ezt az intézkedést megtegyü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KOVÁCS BALÁZS</w:t>
      </w:r>
    </w:p>
    <w:p>
      <w:pPr>
        <w:pStyle w:val="Normal"/>
        <w:tabs>
          <w:tab w:val="clear" w:pos="708"/>
          <w:tab w:val="left" w:pos="1701" w:leader="none"/>
          <w:tab w:val="left" w:pos="9213" w:leader="none"/>
        </w:tabs>
        <w:jc w:val="both"/>
        <w:rPr/>
      </w:pPr>
      <w:r>
        <w:rPr/>
        <w:t>Kezdem én már érteni ezt a helyzetet, mert elég  értetlenül néztem a határozati javaslatot, hogy mi igazából a szándék. Az a gond, hogy a határozati javaslat arról nem szól, hogy ezt a pénzt akár holnap, holnapután fel lehetne használni. A határozati javaslatban az a  gondolat van benne, hogy gyakorlatilag, hogy egyértelműen mondjam, az Alpolgármester készít egy testületi előterjesztést, hogy a testület kérje fel a Polgármestert, hogy majd a költségvetésben 1,5 mFt-os keretösszeget tervezzen be. Most már kiderült, hogy nem ez a cél, nem az a cél, hogy Asztalos úr a testülettel akarja megkérni a Polgármestert, hogy tetessen be, hanem az, hogy ma, vagy holnap ki lehessen írni erre a munkákra a pályázatot. Most ennek ez a határozat nem felel meg, arról az apró dologról nem szól, hogy amivel szoktuk az ilyen határozatokat kezdeni, hogy a Képviselő-testület 1,5 mFt-ot erre a célra kíván felhasználni, hogy ebből ezt a feladatot kívánja megoldani. Ez az apróság hiányzik. Én azt javasolnám, hogy  ezt tegyük bele és akkor tényleg értelme lesz az egésznek és időben el tudjuk kezdeni mind a kullancs, mind a  parlagfűnek az írtásá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Valóban csak annyit szeretnék mondani, hogy Treer úrnak a költségvetés szempontjából természetesen igaza van, a prioritást kell meghatározni. A Képviselő-testület  most is dönthet úgy, hogy 5 mFt-ot, most 1,5 mFt-ot, ill. 4 mFt-ot erre a két tételre odaad, akkor nyilván a költségvetés módosításánál ennyivel kevesebb lesz az, ami szabadon leosztható. De gyakorolta ezt már  a Képviselő-testület  a munkák sürgősségére való tekintettel más esetben i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rra, amit Kovács úr felvetett teljesen igaza van. Akkor valamilyen módosítást még is csak kellene tenni a határozati javaslatokból, hogy a kullancsok ne túl sokat tudjanak petéz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Első mondat így hangzana, hogy a  Képviselő- testület úgy dönt, hogy 1,5 mFt összeget különít el kullancsirtásra a költségvetés 2000. évi  pénzmaradványa terhére.  A többi ugyanaz mara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De ezzel akkor biztosítjuk, hogy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egint magunk között vagyunk és már oly sokszor ezt csak azért nem kifogásolja meg a Közigazgatási Hivatal, mert minden elkötelezettségünket rendelet-módosítással kellene végrehajtani, azért nem kifogásolják meg, mert tudják, hogy a következő ülésen kb. átvezetjük ezt egy rendelet módosítás … Ez egy bevált gyakorlat, hogy minősített testületi döntéssel  ilyet hozunk. Most a Képviselő-testület ismerve a működését, olyan már volt, hogy hozott minősített többségű határozatot költségvetést jelentősen érintett tételben és utána gyakorlatilag a költségvetés módosításával nem szavazta be ezt az összeget, ilyen már volt. Lásd az okmány irodát. Viszont, ha ez az összeg felhasználásra kerül, akkor ezt már visszakérni így nem leh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ég egyszer a határozati javaslato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Heading1"/>
        <w:rPr/>
      </w:pPr>
      <w:r>
        <w:rPr>
          <w:u w:val="none"/>
        </w:rPr>
        <w:t xml:space="preserve">A Képviselő- testület úgy dönt, hogy 1,5 mFt összeget különít el kullancsirtásra a 2000. évi költségvetés pénzmaradványa terhére. Ez az első mondat és utána, ami le van írva. </w:t>
      </w:r>
    </w:p>
    <w:p>
      <w:pPr>
        <w:pStyle w:val="Normal"/>
        <w:rPr>
          <w:u w:val="none"/>
        </w:rPr>
      </w:pPr>
      <w:r>
        <w:rPr>
          <w:u w:val="none"/>
        </w:rPr>
      </w:r>
    </w:p>
    <w:p>
      <w:pPr>
        <w:pStyle w:val="Normal"/>
        <w:rPr/>
      </w:pPr>
      <w:r>
        <w:rPr/>
      </w:r>
    </w:p>
    <w:p>
      <w:pPr>
        <w:pStyle w:val="TextBody"/>
        <w:rPr>
          <w:u w:val="single"/>
        </w:rPr>
      </w:pPr>
      <w:r>
        <w:rPr>
          <w:u w:val="single"/>
        </w:rPr>
        <w:t>KOVÁCS BALÁZS</w:t>
      </w:r>
    </w:p>
    <w:p>
      <w:pPr>
        <w:pStyle w:val="TextBody"/>
        <w:rPr/>
      </w:pPr>
      <w:r>
        <w:rPr/>
        <w:t xml:space="preserve">Én azért, ha lehet azt betenném, hogy felkéri a Polgármestert, hogy a kullancsirtás munkákat haladéktalanul rendelje meg és az utolsó mondatként is ugyanezt maj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őterjesztő bólogat, hogy befogadja ezt a két módosítást. </w:t>
      </w:r>
    </w:p>
    <w:p>
      <w:pPr>
        <w:pStyle w:val="TextBody"/>
        <w:rPr/>
      </w:pPr>
      <w:r>
        <w:rPr/>
      </w:r>
    </w:p>
    <w:p>
      <w:pPr>
        <w:pStyle w:val="TextBody"/>
        <w:rPr>
          <w:u w:val="single"/>
        </w:rPr>
      </w:pPr>
      <w:r>
        <w:rPr>
          <w:u w:val="single"/>
        </w:rPr>
        <w:t>KASZÁS GÁBOR</w:t>
      </w:r>
    </w:p>
    <w:p>
      <w:pPr>
        <w:pStyle w:val="TextBody"/>
        <w:rPr/>
      </w:pPr>
      <w:r>
        <w:rPr/>
        <w:t xml:space="preserve">Természetesnek veszem, hogy ezt a kullancsirtási akciót támogatni kell, hiszen hozzám is jöttek. Viszont egy dolog azért véleményem szerint igényeltetett volna, legalább fővonalakban megjelölni, hogy melyik területekről is van szó. A kutyasétáltatókat el tudom képzelni, de azért azon kívül van még, akár  a mátyásföldi, cinkotai, szentmihályi és árpádföldi részen komoly területek, amelyek e tekintetben fertőzöttek, Szilas-völgye, stb. Egyrészt  nagyságrend, másrészt az 1,5 mFt valóban elegendő, vagy milyen területre elegendő ez. Egy kis pontosítás kellen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add kérjem meg Szirmainé Gyilén Katalint, hogy jelölje meg a területeket. Közben elmondanám, hogy amint a  permetező közbeszerzési egyszerűsített eljárás munkacsoport elnöke, azért már elértünk egy olyan  ……….., ha jól emlékszem? </w:t>
      </w:r>
    </w:p>
    <w:p>
      <w:pPr>
        <w:pStyle w:val="TextBody"/>
        <w:rPr/>
      </w:pPr>
      <w:r>
        <w:rPr/>
      </w:r>
    </w:p>
    <w:p>
      <w:pPr>
        <w:pStyle w:val="TextBody"/>
        <w:rPr>
          <w:u w:val="single"/>
        </w:rPr>
      </w:pPr>
      <w:r>
        <w:rPr>
          <w:u w:val="single"/>
        </w:rPr>
      </w:r>
    </w:p>
    <w:p>
      <w:pPr>
        <w:pStyle w:val="TextBody"/>
        <w:rPr>
          <w:u w:val="single"/>
        </w:rPr>
      </w:pPr>
      <w:r>
        <w:rPr>
          <w:u w:val="single"/>
        </w:rPr>
        <w:t>SZIRMAINÉ GILYÉN KATALIN</w:t>
      </w:r>
    </w:p>
    <w:p>
      <w:pPr>
        <w:pStyle w:val="TextBody"/>
        <w:rPr/>
      </w:pPr>
      <w:r>
        <w:rPr/>
        <w:t xml:space="preserve">Az volt, de nem a kullancsra, az belefért volna. Mi azt a területet javasoljuk a kullancsirtásra, amit az állatorvosoktól, ill. főleg amit a mi főállatorvosunktól kaptunk ahonnan az állati fertőzések a leggyakrabban fordultak elő az Ő praxisában. Ez az a terület, ahova a leginkább, a külterületre viszik ki a kutyákat futtatni. Ez részben a  Szilas-völgye a Nógrádverőce útnál,  a Zsemlékes útnál a repülőtér felé eső részen, a Zsemlékes útnál végig a szabad terület, valamint fent Árpádföldön a Vecseház utcánál és végig a Budapesti úton a szabad területen, ezek olyan szabad területek, ahol viszonylag sokan futtatják a kutyákat. </w:t>
      </w:r>
    </w:p>
    <w:p>
      <w:pPr>
        <w:pStyle w:val="TextBody"/>
        <w:rPr/>
      </w:pPr>
      <w:r>
        <w:rPr/>
      </w:r>
    </w:p>
    <w:p>
      <w:pPr>
        <w:pStyle w:val="TextBody"/>
        <w:rPr/>
      </w:pPr>
      <w:r>
        <w:rPr/>
      </w:r>
    </w:p>
    <w:p>
      <w:pPr>
        <w:pStyle w:val="TextBody"/>
        <w:rPr>
          <w:u w:val="single"/>
        </w:rPr>
      </w:pPr>
      <w:r>
        <w:rPr>
          <w:u w:val="single"/>
        </w:rPr>
        <w:t>KOVÁCS ATTILA</w:t>
      </w:r>
    </w:p>
    <w:p>
      <w:pPr>
        <w:pStyle w:val="TextBody"/>
        <w:rPr/>
      </w:pPr>
      <w:r>
        <w:rPr/>
        <w:t>Gyakorlatilag én is ezt akartam kérdezni, ezért nyomtam a gombot. Akkor itt csak egy részleges irtásról lehet szó. Egy dolgot kérdeznék, hogy szúnyogirtást a főváros végez nálunk, nem lehet ebbe is belevonni valamiképpen?  Nincs erről szó, mert ez egy újkeletű dolog.</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Sajnos nincs erről szó, mert a kullancsirtást igazából az ÁNTSZ elrendelheti a tulajdonosokkal szemben. Tavaly amikor mi próbálkoztunk velük, akkor azt mondták, hogy erre nekik nincs keretük. Kísérletképpen próbáljuk azokat a leggyakrabban előforduló legfertőzöttebb területeken az irtást elkezdeni. Vannak még  olyan jelzések, pl. ma jött nekem, hogy az Erzsébet-ligetben is sok kutyában találtak már kullancsot. Amit Asztalos úr is mondott, hogy rovarcsapdával kellene a területeket pontosan meghatározni, ha ez is belefér a keretbe, akkor meg tudjuk csiná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nak információink állatorvosi körökből. Én azt kérném, hogy induljunk el dologgal. Amit Asztalos úr mondott, tökéletesen egyetértek, de most ne kezdjünk el vitatkozni, mert akkor biztos, hogy minden kullancs lepetézik. </w:t>
      </w:r>
    </w:p>
    <w:p>
      <w:pPr>
        <w:pStyle w:val="TextBody"/>
        <w:rPr/>
      </w:pPr>
      <w:r>
        <w:rPr/>
      </w:r>
    </w:p>
    <w:p>
      <w:pPr>
        <w:pStyle w:val="TextBody"/>
        <w:rPr/>
      </w:pPr>
      <w:r>
        <w:rPr/>
      </w:r>
    </w:p>
    <w:p>
      <w:pPr>
        <w:pStyle w:val="TextBody"/>
        <w:rPr>
          <w:u w:val="single"/>
        </w:rPr>
      </w:pPr>
      <w:r>
        <w:rPr>
          <w:u w:val="single"/>
        </w:rPr>
        <w:t>BUDAY PÁL</w:t>
      </w:r>
    </w:p>
    <w:p>
      <w:pPr>
        <w:pStyle w:val="TextBody"/>
        <w:rPr/>
      </w:pPr>
      <w:r>
        <w:rPr/>
        <w:t>Csak annyit szeretnék kérni, hogy a mátyásföldi repülőtéren, nem a Zsemlékes út mellett, hanem az egész mátyásföldi repülőtér fertőzött. Egyébként ez az 1.5 00.000,- Ft azt gondolom, hogy elég nagy területre elég lesz, abból kiindulva, hogy ahol én dolgozom ott is csinálunk kullancsirtást. Ezért a pénzért azt lehet mondani, hogy egy haraszti nagyságú területet leirtanak kullancsból, nem tudom, hogy itt milyen ajánlatok vannak. Én azt gondolom, hogy ez az egész kerületre elég kell, hogy legyen ez az összeg.</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Ami ajánlat érkezett, amikor a növényvédelmi beszerzésnél kullancsirtásra is érkezett, volt olyan, aki kiegészítette az ajánlatát a kullancsirtással is, a 4 hektáros erdőnket 250.000,- Ft-ért vállalták volna. Természetesen az előbb nem mondtam, hogy az erdőterületünk benne van, azt már tavaly is irtottuk kullancs ellen. Ez továbbra is benne lenne. </w:t>
      </w:r>
    </w:p>
    <w:p>
      <w:pPr>
        <w:pStyle w:val="TextBody"/>
        <w:rPr/>
      </w:pPr>
      <w:r>
        <w:rPr/>
      </w:r>
    </w:p>
    <w:p>
      <w:pPr>
        <w:pStyle w:val="TextBody"/>
        <w:rPr/>
      </w:pPr>
      <w:r>
        <w:rPr/>
      </w:r>
    </w:p>
    <w:p>
      <w:pPr>
        <w:pStyle w:val="TextBody"/>
        <w:rPr>
          <w:u w:val="single"/>
        </w:rPr>
      </w:pPr>
      <w:r>
        <w:rPr>
          <w:u w:val="single"/>
        </w:rPr>
        <w:t>KOVÁCS BALÁZS</w:t>
      </w:r>
    </w:p>
    <w:p>
      <w:pPr>
        <w:pStyle w:val="TextBody"/>
        <w:rPr/>
      </w:pPr>
      <w:r>
        <w:rPr/>
        <w:t>Elhangzott az a félmondat, hogy az ÁNTSZ kötelezheti a tulajdonost a kullancsirtásra. Amennyiben így van, én a felsorolt területeket, amit hallottam, annak a nagy része nem önkormányzati terület. Szép és jó, ha mi irtjuk a kullancsot meg irtjuk a parlagfüvet, de én azt gondolom, hogy valahogy fel kellene lépni az ottani ingatlantulajdonosokkal szemben, hogy ezt a jelentős költséget terheljük rájuk. Csináljuk meg mi a parlagfűnél, de nem tudom, hogy melyik területek szerepelnek, pl. elég kemény bírság van. Ezt szeretném megkérdezni, hogy jól hallottam, hogy a tulajdonost kötelezheti az ÁNTSZ?</w:t>
      </w:r>
    </w:p>
    <w:p>
      <w:pPr>
        <w:pStyle w:val="TextBody"/>
        <w:rPr/>
      </w:pPr>
      <w:r>
        <w:rPr/>
      </w:r>
    </w:p>
    <w:p>
      <w:pPr>
        <w:pStyle w:val="TextBody"/>
        <w:rPr/>
      </w:pPr>
      <w:r>
        <w:rPr/>
      </w:r>
    </w:p>
    <w:p>
      <w:pPr>
        <w:pStyle w:val="TextBody"/>
        <w:rPr/>
      </w:pPr>
      <w:r>
        <w:rPr>
          <w:u w:val="single"/>
        </w:rPr>
        <w:t>SZIRMAINÉ GILYÉN KATALIN</w:t>
      </w:r>
    </w:p>
    <w:p>
      <w:pPr>
        <w:pStyle w:val="TextBody"/>
        <w:rPr/>
      </w:pPr>
      <w:r>
        <w:rPr/>
        <w:t xml:space="preserve">Ez különös fertőzés esetén, vagy különösen erős fertőzés esetén tehetné meg, eddig még nem volt rá példa. Ez nem olyan, mint a parlagfű, amire most már törvény van, mint allergén növény, irtandó. </w:t>
      </w:r>
    </w:p>
    <w:p>
      <w:pPr>
        <w:pStyle w:val="TextBody"/>
        <w:rPr>
          <w:u w:val="single"/>
        </w:rPr>
      </w:pPr>
      <w:r>
        <w:rPr>
          <w:u w:val="single"/>
        </w:rPr>
        <w:t>Dr. SZABÓ LAJOS MÁTYÁS</w:t>
      </w:r>
    </w:p>
    <w:p>
      <w:pPr>
        <w:pStyle w:val="TextBody"/>
        <w:rPr/>
      </w:pPr>
      <w:r>
        <w:rPr/>
        <w:t>………</w:t>
      </w:r>
      <w:r>
        <w:rPr/>
        <w:t>.., hogy az új megbízott főorvos asszonnyal  erről informálisan tanácskozzunk. Azt hiszem, hogy Ő van olyan rugalmas, hogy  mindenféle határozat nélkül is  erre jobban odafigyel, mint az ………</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Ez magántulajdon, de pl. a Szilas-völgyében én nem tudom, hogy hány száz erdőtulajdonos van, tehát elkezdeni azt, hogy most felszólítgatjá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öbbe kerül a boríték. </w:t>
      </w:r>
    </w:p>
    <w:p>
      <w:pPr>
        <w:pStyle w:val="TextBody"/>
        <w:rPr/>
      </w:pPr>
      <w:r>
        <w:rPr/>
      </w:r>
    </w:p>
    <w:p>
      <w:pPr>
        <w:pStyle w:val="TextBody"/>
        <w:rPr/>
      </w:pPr>
      <w:r>
        <w:rPr/>
      </w:r>
    </w:p>
    <w:p>
      <w:pPr>
        <w:pStyle w:val="Normal"/>
        <w:jc w:val="both"/>
        <w:rPr>
          <w:u w:val="single"/>
        </w:rPr>
      </w:pPr>
      <w:r>
        <w:rPr>
          <w:u w:val="single"/>
        </w:rPr>
        <w:t>HARGITAI ISTVÁN</w:t>
      </w:r>
    </w:p>
    <w:p>
      <w:pPr>
        <w:pStyle w:val="TextBody"/>
        <w:rPr/>
      </w:pPr>
      <w:r>
        <w:rPr/>
        <w:t xml:space="preserve">Egy kérdésem lenne, hogy a János utcai tábor benne van-e ebben az összeg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jük a figyelmeztetést, ez legyen benne. Az Erzsébet-ligetre is ugyanez vonatkozik. Mind a kettő komoly forgalmat bonyolít, különösen nyáron a János utca. </w:t>
      </w:r>
    </w:p>
    <w:p>
      <w:pPr>
        <w:pStyle w:val="TextBody"/>
        <w:rPr/>
      </w:pPr>
      <w:r>
        <w:rPr/>
        <w:t xml:space="preserve">Két dologgal módosítottuk a határozati javaslatot. Minősített szótöbbséges döntés.  Aki a javaslatot támogatja, kérem igen gombjával jelezze, kérem szavazzunk. Kimondom a határozatot. A testület 19 igen, 0 nem, 1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655/2001. (V. 30.) Kt.</w:t>
        <w:tab/>
        <w:t xml:space="preserve">A Képviselő- testület úgy dönt, hogy 1,5 mFt összeget különít el kullancsirtásra a 2000. évi költségvetés pénzmaradványa terhére. </w:t>
      </w:r>
    </w:p>
    <w:p>
      <w:pPr>
        <w:pStyle w:val="Heading1"/>
        <w:ind w:left="3119" w:hanging="0"/>
        <w:rPr>
          <w:u w:val="none"/>
        </w:rPr>
      </w:pPr>
      <w:r>
        <w:rPr>
          <w:u w:val="none"/>
        </w:rPr>
        <w:t xml:space="preserve">Felkéri a Polgármestert, hogy a költségvetési rendelet módosítása során építse be a rendelettervezetbe a 1,5 millió forintos keretösszeget kullancsirtásra, a 2000. évi pénzmaradvány terhére. </w:t>
      </w:r>
    </w:p>
    <w:p>
      <w:pPr>
        <w:pStyle w:val="Header"/>
        <w:tabs>
          <w:tab w:val="clear" w:pos="4536"/>
          <w:tab w:val="clear" w:pos="9072"/>
        </w:tabs>
        <w:ind w:left="3119" w:hanging="0"/>
        <w:jc w:val="both"/>
        <w:rPr>
          <w:u w:val="none"/>
        </w:rPr>
      </w:pPr>
      <w:r>
        <w:rPr>
          <w:u w:val="none"/>
        </w:rPr>
      </w:r>
    </w:p>
    <w:p>
      <w:pPr>
        <w:pStyle w:val="Header"/>
        <w:tabs>
          <w:tab w:val="clear" w:pos="4536"/>
          <w:tab w:val="clear" w:pos="9072"/>
        </w:tabs>
        <w:ind w:left="3119" w:hanging="0"/>
        <w:jc w:val="both"/>
        <w:rPr/>
      </w:pPr>
      <w:r>
        <w:rPr/>
        <w:t>Felkéri a polgármestert, hogy a kullancsirtási munkákat haladéktalanul rendelje meg.</w:t>
      </w:r>
    </w:p>
    <w:p>
      <w:pPr>
        <w:pStyle w:val="Header"/>
        <w:tabs>
          <w:tab w:val="clear" w:pos="4536"/>
          <w:tab w:val="clear" w:pos="9072"/>
        </w:tabs>
        <w:ind w:left="4253" w:hanging="1134"/>
        <w:jc w:val="both"/>
        <w:rPr>
          <w:u w:val="single"/>
        </w:rPr>
      </w:pPr>
      <w:r>
        <w:rPr>
          <w:u w:val="single"/>
        </w:rPr>
      </w:r>
    </w:p>
    <w:p>
      <w:pPr>
        <w:pStyle w:val="Header"/>
        <w:tabs>
          <w:tab w:val="clear" w:pos="4536"/>
          <w:tab w:val="clear" w:pos="9072"/>
        </w:tabs>
        <w:ind w:left="4253" w:hanging="1134"/>
        <w:jc w:val="both"/>
        <w:rPr/>
      </w:pPr>
      <w:r>
        <w:rPr>
          <w:u w:val="single"/>
        </w:rPr>
        <w:t>Határidő</w:t>
      </w:r>
      <w:r>
        <w:rPr/>
        <w:t>:</w:t>
        <w:tab/>
        <w:t>azonnal</w:t>
      </w:r>
    </w:p>
    <w:p>
      <w:pPr>
        <w:pStyle w:val="Header"/>
        <w:tabs>
          <w:tab w:val="clear" w:pos="4536"/>
          <w:tab w:val="clear" w:pos="9072"/>
          <w:tab w:val="right" w:pos="2622" w:leader="none"/>
          <w:tab w:val="right" w:pos="9212" w:leader="none"/>
        </w:tabs>
        <w:ind w:left="4253" w:hanging="1134"/>
        <w:rPr/>
      </w:pPr>
      <w:r>
        <w:rPr>
          <w:u w:val="single"/>
        </w:rPr>
        <w:t>Felelős</w:t>
      </w:r>
      <w:r>
        <w:rPr/>
        <w:t xml:space="preserve"> :</w:t>
        <w:tab/>
        <w:t>Dr. Szabó Lajos Mátyás polgármester</w:t>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31.</w:t>
        <w:tab/>
        <w:t>Parlagfű vegyszeres gyomirtása a kerületben</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Ugyanazok a kiegészítések egyértelműen belekerülhetnek, mint amit az előbb a kullancsirtási határozatnál már megtettünk. Kerüljenek bele ugyanebbe a parlagfüves javaslatba.</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Ott kezdeném, amit az előbbiekben Kovács Balázs úr mondott, hogy ebben az ügyben túl azon, hogy az Önkormányzat a maga eszközeivel megpróbál viszonylag jelentős anyagi ráfordítások mellett is, de én azt gondolom, hogy éppen az ez ügyben megjelent új jogszabályokra való tekintettel egy rendkívül hatékony fellépést is kellene kialakítani és teremteni ebben a kérdésben, mert egyébként pedig  szemfényvesztésnek jó lesz, de egyébre nem sokat jelent, mert   a parlagfű is virágzik májustól nem tudom meddig, Ő is képes több nemzedéket is akár felnevelni. Azt gondolom, hogy e mellett a feladat mellett, ami itt még területekre vonatkoztatva is megfogalmazódik nagyon fontos annak hangsúlyozása, hogy erősödjön fel ebben a hatósági számonkérés és erősödjön fel az ezzel kapcsolatos propaganda is, ami a lakosságnak az ilyen irányú kötelezettségét ismertetné, ill. az ezzel kapcsolatos elmarasztalásokra is felhívhatja a lakosság figyelmét. Kérem, hogy miután a határozati javaslat ugyanazt a hibát viseli, mint az előbbi, tehát azoknak a korrekcióknak a figyelembevételével fogadja el a Képviselő-testület ezt az előterjesztést és biztosítsuk az egyébként eredeti elképzelésekhez képest fele nagyságrendű összeget, azaz a 4 mFt-ot ennek a feladatnak az elvégzésére.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Asztalos úr telepatikus képességekkel kezd rendelkezni, már meg sem kell szólalnom, mert elmondja helyettem, amit akartam. Nevezetesen szeretném, ha Asztalos úr óhaján kíván valami jegyzői nyilatkozat is elhangzanék e tekintetben. Ugyanis nem csak akkor szeretnénk a kerületi, egyébként beépítetlen mezőgazdasági, vagy erdőgazdálkodásra előírt gazdáival találkozni, amikor átminősítési iránti kérelmeiket benyújtják, hanem akkor is, amikor azokat gaz és parlagfűmentesítik. Erre meg szeretném kérni az illetékes jegyzőt, hogy miután most már erre jogszabály is van megfelelő módon szíveskedjenek eljárni és lehetőleg a 4 mFt-ot, vagy ha kell több azt majd később megszavazzuk, inkább az önkormányzati területekre próbáljuk felhasználni és aztán a magántulajdonban lévő területeket pedig próbálják azok irtogatni, akik ennek a tulajdonnak a haszonélvező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SZIRMAINÉ GILYÉN KATALIN</w:t>
      </w:r>
    </w:p>
    <w:p>
      <w:pPr>
        <w:pStyle w:val="Header"/>
        <w:tabs>
          <w:tab w:val="clear" w:pos="4536"/>
          <w:tab w:val="clear" w:pos="9072"/>
        </w:tabs>
        <w:jc w:val="both"/>
        <w:rPr/>
      </w:pPr>
      <w:r>
        <w:rPr/>
        <w:t xml:space="preserve">Végül is arról a területről lenne szó, ahol szeretnénk kísérletképpen bevezetni és ezzel a rendszeres gyomirtást kipróbálni, ami ilyen senki földje, tulajdonképpen a földek és az utak közötti területek, amik igazából nem tartoznak, közterület, mert az út széle, de igazából már olyan utak, amiket nem kaszáltattam, se  a főváros és ez azért jó, mert kétszeri irtással megoldható lenne. A külterületek, főleg  itt az átminősítőknek a jó gazda gondosságával való eljárás hiányzik, ez nem a mi feladatunk, ill. nekünk nem lehet feladatunk, hogy felszólítsuk Őket, mert hatáskörben a Növényvédelmi Szolgálat, mi csak ezeket az ilyen irányú bejelentéseket, ill. tapasztalatainkat mindig továbbítjuk nekik rendszerességgel, de  kötelezés csak az Ő jogkörü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Az egyik, amit szeretnék mondani, hogy az üres ingatlanjainkat is be kellene ebbe vonni, pl. az Iglói úti területet, ami a miénk, de úgy néz ki, mint a senki földje, és az egyéb telekingatlanjaink, amit pillanatnyilag nem hasznosítunk, hogy jó példával járjunk elől és ne a saját hatóságunk, a kerületi Önkormányzatot büntesse meg a parlagfű miatt.  Akkor ezek szerint csak belterületre vonatkozik? Azt szeretném kérni, azon túl, hogy a hatóság lépjen fel, ha lehet, akkor elég erőteljesen, mert én elolvastam az Iglói úton elkapott egyetlen Kamaznyi hulladékot lerakó úriembernek az anyagát, megmondom őszintén még a szabálysértési bírsággal is jól járt, ha kifizeti, a helyett, hogy ha bárhol máshol rakta volna el. Ha lehet, akkor inkább a közepe felé a sávoknak bírságolni, ne pedig  minimumra, mert elrettentő példával nem hiszem, hogy  fog járni, se abban az esetben, se más esetb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hogy Szirmainé is megfogalmazta, ez egy kísérleti módszer és e mellett azért 670 m2-en mi rendszeresen kaszáltatjuk ebben  az évben az önkormányzati tulajdonú területeket. Tehát az ún. mechanikai irtás is folyik e mellett a vegyszeres növényvédelem mellett, ami a fotoszintézist teszi lehetetlenné, tehát egy olyan félig-meddig hormonális jellegű beavatkozás a növény anyagcseréjébe, ami egy ilyen természetű eredménnyel jár. A mechanikai irtás egy igen jelentős területre kiterjed és ennek a kettőnek az eredménye részben, amit mi tehetünk, részben pedig annak a hatósági fellépésnek, amit sajnálatos módon éppen az a körülmény, amire  Szirmainé utalt, nehezít, azaz nem minden ügyben mi vagyunk az a hatóság, aki felléphet, ill. eljárhat. </w:t>
      </w:r>
    </w:p>
    <w:p>
      <w:pPr>
        <w:pStyle w:val="Header"/>
        <w:tabs>
          <w:tab w:val="clear" w:pos="4536"/>
          <w:tab w:val="clear" w:pos="9072"/>
        </w:tabs>
        <w:jc w:val="both"/>
        <w:rPr/>
      </w:pPr>
      <w:r>
        <w:rPr/>
      </w:r>
    </w:p>
    <w:p>
      <w:pPr>
        <w:pStyle w:val="Heading2"/>
        <w:rPr/>
      </w:pPr>
      <w:r>
        <w:rPr/>
        <w:t>KOCSIS LÁSZLÓ</w:t>
      </w:r>
    </w:p>
    <w:p>
      <w:pPr>
        <w:pStyle w:val="Header"/>
        <w:tabs>
          <w:tab w:val="clear" w:pos="4536"/>
          <w:tab w:val="clear" w:pos="9072"/>
        </w:tabs>
        <w:jc w:val="both"/>
        <w:rPr/>
      </w:pPr>
      <w:r>
        <w:rPr/>
        <w:t xml:space="preserve">Végül is csak egy rosszindulatú megjegyzést akartam tenni visszautalva az előzőekre, hogy az  önkormányzati területünk egy nagy része is úgy néz ki  mint a senki földje, mint a bérlakásainkkal együtt, stb.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Félreértés ne essék, olyan felhatalmazást kérünk ebben az esetben, hogy ezt a bizonyos módszert kipróbálhassuk, mert ez egy új, egyedi és a módszer ahol nyugaton használták nagyon hatékony, e miatt a fotoszintézis gátlás miatt. Én azt kérném, hogy mentesítsenek mindenféle ilyen ………., mert akkor  arról van szó, hogy ……. Kérnék segítséget Büki doktortól. Tényleg kifejezetten ezt a fotoszintézises akadálymódszert szeretném kipróbálni és, nem arról van szó, hogy 4 mFt-ért találunk valakit, aki kiirtj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r. BÜKI TAMÁS</w:t>
      </w:r>
    </w:p>
    <w:p>
      <w:pPr>
        <w:pStyle w:val="Header"/>
        <w:tabs>
          <w:tab w:val="clear" w:pos="4536"/>
          <w:tab w:val="clear" w:pos="9072"/>
        </w:tabs>
        <w:jc w:val="both"/>
        <w:rPr/>
      </w:pPr>
      <w:r>
        <w:rPr/>
        <w:t>Maga a közbeszerzési törvény szól úgy, hogy lehetőség van korlátozott ajánlattételre közbeszerzési értékhatár felett is, ha kifejezetten csak egy valaki képes. Én nem tudom, hogy egy valaki képes, vagy se, ezt ne én döntsem el.</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Véletlenül láttam egy TV műsort, amely a szúnyogirtásnak az állami közbeszerzésével kapcsolatos. Gyakorlatilag arról volt szó, hogy a nyertes pályázón kívül mindenki közbeszerzési döntőbizottsághoz fordult. Gyakorlatilag abban a nagy állami közbeszerzésben, ha jól emlékszem három darab pályázó volt, aki szintén egy része volt a vegyszeres és a másik, ez az új fotoszintézis, ezzel foglalkozik, most gyakorlatilag mind a három cég ezt tudta vállalni, csak az egyik azért fellebbezte meg a közbeszerzési döntőbizottságnál, mert nála van a Balatonnak egy olyan szúnyogtérképe, ahova kell szórni ezt a valamit. Ezt meg kellene nézni, ill. utána kellene nézni az állami pályázatoknál, hogy ezeket kik pályázták meg  és lehetséges, hogy több ily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Azt kérném, hogy a testület vegye tudomásul, hogy a fotoszintézises módszerre fogunk  hirdetni és nem másra. Azzal a bizonyos kiegészítéssel, amit az előzőekben is hozzátettünk mennénk neki a szavazásnak. Minősített szótöbbséges döntés. Aki a javaslatot támogatja, kérem igen gombjával jelezze, kérem szavazzunk. Kimondom a határozatot. A testület 22 igennel egyhangúlag ezt elfogadta. </w:t>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56/2001. (V. 30.) Kt.</w:t>
        <w:tab/>
        <w:t xml:space="preserve">A Képviselő- testület úgy dönt, hogy 4 mFt összeget különít el a parlagfű szelektív gyomirtására a 2000. évi költségvetés pénzmaradványa terhére. </w:t>
      </w:r>
    </w:p>
    <w:p>
      <w:pPr>
        <w:pStyle w:val="Heading1"/>
        <w:ind w:left="3119" w:hanging="0"/>
        <w:rPr/>
      </w:pPr>
      <w:r>
        <w:rPr>
          <w:u w:val="none"/>
        </w:rPr>
        <w:t>Felkéri a Polgármestert, hogy a költségvetési rendelet módosítása során építse be a rendelettervezetbe a 4 millió forintos keretösszeget a parlagfű szelektív gyomirtására a</w:t>
      </w:r>
      <w:r>
        <w:rPr>
          <w:b/>
          <w:u w:val="none"/>
        </w:rPr>
        <w:t xml:space="preserve"> </w:t>
      </w:r>
      <w:r>
        <w:rPr>
          <w:u w:val="none"/>
        </w:rPr>
        <w:t>2000. évi pénzmaradvány terhére.</w:t>
      </w:r>
    </w:p>
    <w:p>
      <w:pPr>
        <w:pStyle w:val="Header"/>
        <w:tabs>
          <w:tab w:val="clear" w:pos="4536"/>
          <w:tab w:val="clear" w:pos="9072"/>
        </w:tabs>
        <w:ind w:left="3119" w:hanging="0"/>
        <w:jc w:val="both"/>
        <w:rPr/>
      </w:pPr>
      <w:r>
        <w:rPr/>
        <w:t>Felkéri a polgármestert, hogy a fotoszintézises módszerrel végzendő munkákat haladéktalanul rendelje meg.</w:t>
      </w:r>
    </w:p>
    <w:p>
      <w:pPr>
        <w:pStyle w:val="Heading1"/>
        <w:ind w:left="3119" w:hanging="3119"/>
        <w:rPr>
          <w:u w:val="none"/>
        </w:rPr>
      </w:pPr>
      <w:r>
        <w:rPr>
          <w:u w:val="none"/>
        </w:rPr>
      </w:r>
    </w:p>
    <w:p>
      <w:pPr>
        <w:pStyle w:val="Header"/>
        <w:tabs>
          <w:tab w:val="clear" w:pos="4536"/>
          <w:tab w:val="clear" w:pos="9072"/>
        </w:tabs>
        <w:ind w:left="4253" w:hanging="1134"/>
        <w:jc w:val="both"/>
        <w:rPr/>
      </w:pPr>
      <w:r>
        <w:rPr>
          <w:u w:val="single"/>
        </w:rPr>
        <w:t>Határidő</w:t>
      </w:r>
      <w:r>
        <w:rPr/>
        <w:t>:</w:t>
        <w:tab/>
        <w:t>azonnal</w:t>
      </w:r>
    </w:p>
    <w:p>
      <w:pPr>
        <w:pStyle w:val="Header"/>
        <w:tabs>
          <w:tab w:val="clear" w:pos="4536"/>
          <w:tab w:val="clear" w:pos="9072"/>
          <w:tab w:val="right" w:pos="2622" w:leader="none"/>
          <w:tab w:val="right" w:pos="9212" w:leader="none"/>
        </w:tabs>
        <w:ind w:left="4253" w:hanging="1134"/>
        <w:rPr/>
      </w:pPr>
      <w:r>
        <w:rPr>
          <w:u w:val="single"/>
        </w:rPr>
        <w:t>Felelős</w:t>
      </w:r>
      <w:r>
        <w:rPr/>
        <w:t xml:space="preserve"> :</w:t>
        <w:tab/>
        <w:t>Dr. Szabó Lajos Mátyás polgármester</w:t>
      </w:r>
    </w:p>
    <w:p>
      <w:pPr>
        <w:pStyle w:val="TextBody"/>
        <w:rPr/>
      </w:pPr>
      <w:r>
        <w:rPr/>
      </w:r>
    </w:p>
    <w:p>
      <w:pPr>
        <w:pStyle w:val="Normal"/>
        <w:jc w:val="both"/>
        <w:rPr/>
      </w:pPr>
      <w:r>
        <w:rPr/>
      </w:r>
    </w:p>
    <w:p>
      <w:pPr>
        <w:pStyle w:val="Header"/>
        <w:tabs>
          <w:tab w:val="clear" w:pos="4536"/>
          <w:tab w:val="clear" w:pos="9072"/>
        </w:tabs>
        <w:jc w:val="both"/>
        <w:rPr/>
      </w:pPr>
      <w:r>
        <w:rPr/>
      </w:r>
    </w:p>
    <w:p>
      <w:pPr>
        <w:pStyle w:val="Normal"/>
        <w:numPr>
          <w:ilvl w:val="0"/>
          <w:numId w:val="5"/>
        </w:numPr>
        <w:ind w:left="3119" w:hanging="284"/>
        <w:jc w:val="both"/>
        <w:rPr/>
      </w:pPr>
      <w:r>
        <w:rPr/>
        <w:t>Javaslat az ülés napirendjének módosítására</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hátralévő napirendi pontokat szerintem még ma be tudjuk fejezni. Egyszerű szótöbbséges döntés következik. Aki a 21.00 óráig történő folytatást támogatja, kérem igen gombjával jelezze, kérem szavazzunk. Kimondom a határozatot. A testület 14 igen, 6 nem, 1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57/2001. (V. 30.) Kt.</w:t>
        <w:tab/>
        <w:t>A Képviselő-testület az ülés 21.00 óráig történő folyta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r>
        <w:br w:type="page"/>
      </w:r>
    </w:p>
    <w:p>
      <w:pPr>
        <w:pStyle w:val="Header"/>
        <w:tabs>
          <w:tab w:val="clear" w:pos="4536"/>
          <w:tab w:val="clear" w:pos="9072"/>
        </w:tabs>
        <w:jc w:val="both"/>
        <w:rPr/>
      </w:pPr>
      <w:r>
        <w:rPr/>
      </w:r>
    </w:p>
    <w:p>
      <w:pPr>
        <w:pStyle w:val="Normal"/>
        <w:tabs>
          <w:tab w:val="clear" w:pos="708"/>
          <w:tab w:val="left" w:pos="1701" w:leader="none"/>
        </w:tabs>
        <w:ind w:left="3119" w:hanging="3119"/>
        <w:jc w:val="both"/>
        <w:rPr/>
      </w:pPr>
      <w:r>
        <w:rPr>
          <w:u w:val="single"/>
        </w:rPr>
        <w:t>NAPIREND</w:t>
      </w:r>
      <w:r>
        <w:rPr/>
        <w:t xml:space="preserve">: </w:t>
        <w:tab/>
        <w:t>32.</w:t>
        <w:tab/>
        <w:t>Lengyel Miklós bérleti díj tartozás törlés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Egy mondat erejéig hadd kapcsolódjak Kocsis úr megjegyzéséhez. A régi urasági majorokban ún. söprögető nyájakat tartottak 18-20 birkát, ami elrendezte a parlagfű problémát és a kaszálás problémáját is. </w:t>
      </w:r>
    </w:p>
    <w:p>
      <w:pPr>
        <w:pStyle w:val="Header"/>
        <w:tabs>
          <w:tab w:val="clear" w:pos="4536"/>
          <w:tab w:val="clear" w:pos="9072"/>
        </w:tabs>
        <w:jc w:val="both"/>
        <w:rPr/>
      </w:pPr>
      <w:r>
        <w:rPr/>
        <w:t xml:space="preserve">Ez egy tipikus IFÜR örökség, ami az IFÜR hagyatékából maradt ránk.  Ez egy 1999-ben megszűnt bérleti szerződés nyomán maradt vissza egy 4-620,- Ft-os bérleti díj követelés, aminek a  behajtására, érvényesítésére tett kísérletei a Vagyonhasznosítási Irodának az elmúlt évben több ízben sikertelen volt. Miután egy kis értékű tartozásról van szó, ugyanakkor viszont számviteli szempontból fontos volna ezt a tételt rendezni, javasoljuk a Képviselő-testület, hogy tekintsen el ennek a bérleti díj tartozásnak a megfizettetésétől és ily módon számvitelileg is rendezhetővé váln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Minősített szótöbbséges döntés.  Aki a javaslatot támogatja, kérem igen gombjával jelezze, kérem szavazzunk. Kimondom a határozatot. A testület 18 igen, 1 nem, 1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58/2001. (V. 30.) Kt.</w:t>
        <w:tab/>
        <w:t>A Képviselő-testület eltekint Lengyel Miklós, 1027 Budapest Csalogány u. 41. sz. alatti lakos terhére kimutatott és nyilvántartott 4.620.-Ft összegű, az 1999. III. és IV. n. évre szóló mezőgazdasági bérleti díjtartozás megfizetésétől.</w:t>
      </w:r>
    </w:p>
    <w:p>
      <w:pPr>
        <w:pStyle w:val="TextBodyIndent"/>
        <w:rPr/>
      </w:pPr>
      <w:r>
        <w:rPr/>
        <w:t>Felkéri a polgármestert, hogy intézkedjen a tartozás törléséről.</w:t>
      </w:r>
    </w:p>
    <w:p>
      <w:pPr>
        <w:pStyle w:val="Normal"/>
        <w:ind w:left="4253" w:hanging="1134"/>
        <w:rPr>
          <w:u w:val="single"/>
        </w:rPr>
      </w:pPr>
      <w:r>
        <w:rPr>
          <w:u w:val="single"/>
        </w:rPr>
      </w:r>
    </w:p>
    <w:p>
      <w:pPr>
        <w:pStyle w:val="Normal"/>
        <w:ind w:left="4253" w:hanging="1134"/>
        <w:rPr/>
      </w:pPr>
      <w:r>
        <w:rPr>
          <w:u w:val="single"/>
        </w:rPr>
        <w:t>Határidő</w:t>
      </w:r>
      <w:r>
        <w:rPr/>
        <w:t>:</w:t>
        <w:tab/>
        <w:t>2001. június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pPr>
      <w:r>
        <w:rPr/>
      </w:r>
    </w:p>
    <w:p>
      <w:pPr>
        <w:pStyle w:val="Normal"/>
        <w:tabs>
          <w:tab w:val="clear" w:pos="708"/>
          <w:tab w:val="left" w:pos="1701" w:leader="none"/>
        </w:tabs>
        <w:ind w:left="3119" w:hanging="3119"/>
        <w:jc w:val="both"/>
        <w:rPr/>
      </w:pPr>
      <w:r>
        <w:rPr>
          <w:u w:val="single"/>
        </w:rPr>
        <w:t>NAPIREND</w:t>
      </w:r>
      <w:r>
        <w:rPr/>
        <w:t xml:space="preserve">: </w:t>
        <w:tab/>
        <w:t>33.</w:t>
        <w:tab/>
        <w:t>Dr. Magyari Pálné Bp. XVI. ker. Veres Péter u. 37. sz. alatti üzlet tulajdonosának portálcserére irányuló kérelm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 Veres Péter út 37. sz. alatti ingatlan egy vegyes tulajdonú ingatlan és ezért bennünket, mint tulajdonostársat  tulajdonosi nyilatkozat megtételére kötelez a jogszabály. Itt egy virágüzlet portáljának átalakításáról van szó. A bizottsági javaslatok is megerősítik azt, amit a határozati javaslatban megfogalmaztunk hogy a Képviselő-testület adja meg a tulajdonosi nyilatkozatot a portál kialakításához.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7 igen, 0 nem, 4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59/2001. (V. 30.) Kt.</w:t>
        <w:tab/>
        <w:t>A Képviselő-testület a Bp. XVI. ker. Veres P. u. 37. 103009 hrsz. alatti ingatlanon lévő, dr. Magyari Pálné tulajdonát képező 25 m2 alapterületű virágüzlet portál átépítés engedélyezéséhez a tulajdonjogi nyilatkozatot megadja.</w:t>
      </w:r>
    </w:p>
    <w:p>
      <w:pPr>
        <w:pStyle w:val="TextBodyIndent"/>
        <w:rPr/>
      </w:pPr>
      <w:r>
        <w:rPr/>
        <w:t>Felkéri a polgármestert a tulajdonjog nyilatkozat megadásár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34.</w:t>
        <w:tab/>
        <w:t>Tájékoztató a XVI. kerületi Csatorna Társulat megszüntetéséről</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r>
        <w:br w:type="page"/>
      </w:r>
    </w:p>
    <w:p>
      <w:pPr>
        <w:pStyle w:val="Normal"/>
        <w:tabs>
          <w:tab w:val="clear" w:pos="708"/>
          <w:tab w:val="left" w:pos="1701" w:leader="none"/>
          <w:tab w:val="left" w:pos="9213" w:leader="none"/>
        </w:tabs>
        <w:ind w:left="3119" w:hanging="3119"/>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Korábbi képviselői ülésen felmerült igénynek igyekeztünk megfelelni ezzel az előterjesztéssel, amikor összefoglalását adjuk annak, hogy miként is sikerült az elmúlt év végén végelszámolást, ill. elszámolást végrehajtó Csatornamű Társulattal a függő ügyeket rendezni. Ebből az előterjesztésből egy igen kényes kérdés is kiviláglik, nevezetesen az, hogy a Csatornamű Társulat, mint egy 78.519.000,- Ft értékű csatorna vagyonnal nem felénk, nem a mi önkormányzatunk felé számolt el és a könyveiből a könyvvizsgáló által hitelesített zárómérlegből ez a csatornavagyon már hiányzott. Egyéb tekintetben az elszámolások nyomon követhetők. Én úgy gondolom, hogy magát a tájékoztatót mindenképpen fogadja el a Képviselő-testület, ami viszont az ezzel kapcsolatos csatornavagyon ügyét illeti, ebben azt gondolom, hogy vannak további tennivalóink és Treer úrral való előzetes egyeztetés alapján kérném, hogy ismertesse azokat a javaslatait, ami alapvetően befolyásolná az erre a feladatra vonatkozó határozati javaslatunka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Tisztelt Képviselő-testület, Tisztelt Előterjesztő! Azzal kezdeném, hogy az előterjesztés 5. sz. mellékletének első táblázata, amelyben az 1992. évet követően a Csatornamű Társulat által saját beruházásokban épült csatornákra vonatkozik, ez a táblázat hibás, ezt ugyan én csináltattam, de az óta már csináltattam egy másikat. Ugyanis nekem birtokomban van a Csatornázási Művek befejezetlen beruházásának az üzemeltetésről történő átadásának a jegyzőkönyvei, amely jegyzőkönyvek egyike egyértelműen bizonyítják, hogy a Csatornázási Művek ezeknek  a tulajdonát nem adták át, de van itt ennek egy másik hibája is, amit az Alpolgármester úr mondott. Nevezetesen az, hogy abban a leírt összegben szerepel egy olyan anomália is, hogy a társberuházóként – ezt most idézőjelben mondom, 1996-97-ben épített Mátyásföld I. és Árpádföld I. csatorna-beruházásoknak az, egyrészről itt nálunk aktiválva van, másrészről itt ebben a jelentésben úgy szerepel, mint ha ezt a Csatorna Művek saját csatornatársulat, saját tulajdonaként átadta volna a Fővárosi Csatornázási Műveknek. Ez lehetetlen, mert erre neki jogi lehetősége sem volt, mert ez a mi beruházásunkba készült, egy meglehetősen fura módon csak a lakossági önrésznek a  megteremtése volt a feladata. Ezen túlmenően a csatornatulajdon vonatkozásában sajátunkra is, amit egyébként 1992-óta mi aktiváltunk és most már kész van ez az aktiválás, ezzel a holnapi napon megyek a Fővárosi Csatornázási Művekhez a Kovácsvölgyi úrhoz, aki már ígéretet tett nekem arra, hogy összenézzük, hogy  náluk mi az a csatornavagyon, amit Ők sajátjukként kezelnek ebből a Csatornamű Társulatosból meg abból, amit mi 1992-óta építettünk és nálunk aktiváltunk, mert ez nincs nálunk aktiválva. Ezt kérném, ha másért nem ezért napoljuk el ennek a napirendnek a tárgyalását.</w:t>
      </w:r>
    </w:p>
    <w:p>
      <w:pPr>
        <w:pStyle w:val="Header"/>
        <w:tabs>
          <w:tab w:val="clear" w:pos="4536"/>
          <w:tab w:val="clear" w:pos="9072"/>
        </w:tabs>
        <w:jc w:val="both"/>
        <w:rPr/>
      </w:pPr>
      <w:r>
        <w:rPr/>
        <w:t xml:space="preserve">A másik pedig az, amire szeretném a Jegyző figyelmét felhívni, hogy szerény véleményem szerint ez az átvétel azért némi hiányosságokat  rejt magába, most itt nem a csatornatulajdonról, hanem a pénzügyi átvételről beszélek. Én ugyan nem tudom, hogy milyen módon nyilatkozta azt a Várkonyi úr, hogy a csatornákat Ő átadta, amikor erre semmilyen bizonylatot nem adott át Önöknek. Azon kívül arra vonatkozóan szeretném megkérdezni, hogy a 160/1995. (XII. 2…)  kormányrendelet a Vízgazdálkodási Társulatokról szóló 20. §-nak meg 22 §-nak a különböző ……………., eleget tett-e a csatornázási társulat a felszámolás kapcsán. Ugyanis Önnel együtt kellett volna bizonyos akciókat végrehajtaniuk és ebből az előterjesztésből sajnálattal nem tudom megállapítani azt, hogy ezek végre vannak-e hajtva, mert itt ilyen mellékletek, ilyen táblázatok nincsenek. Azon kívül hiányolom az előterjesztésből, ill. az anyagból azt a költségvetést, amelyikből meg tudjuk állapítani, hogy most ez a Csatornamű Társulati kintlévőségek beszedése és a hitelek törlesztésének az egyenlege mi lesz figyelemmel arra, hogy Önök milyen költséggel fogják tudni, és meddig kell ezt csinálniuk.  Az előterjesztésben van ez a melléklet, amelyikben a Csatorna Társulatnak a főkönyvelője azt nyilatkozza, hogy  a kintlévőség 2000. december 31-én 63 mFt ebből 21 mFt bizonytalan, vagy behajtás alatt áll egész pontosan, 43 mFt tulajdonképpen be fog jönni, de most nagyon kíváncsi lennék, hogy ennek a 21 mFt-nak mi a sorsa. A Tanács Ilona annak idején feltehetően a Kovács Sándor ügyei között erre vizsgált és nem tudom, hogy ezzel is tulajdonképpen mi van. Én azt szeretném, és az előterjesztőt erre kérem, hogy erről a döntést ma halasszuk el. Tudniillik arra, hogy ezt a beszámolót most itt elfogadjuk ere 100 %-os információt ez az előterjesztés nem tartalmaz. Ugyanis itt a költségvetésünk érdekében a vagyonunk érdekében még különböző lépéseket kell tennünk, amire egyelőre bizonytalanságok vanna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zt gondolom, hogy Treer úr által érintett ügyek alapvető fontosságúak ennek a kérdésnek a tisztázásában és  lezárásában. Én ismerem azt a gazdasági számítást, ami bemutatja, hogy az elkövetkezendő években beszedett összegek mennyire szolgálnak fedezetül azoknak a fizetnivalóknak, amik ezzel összefüggésben a hiteltörlesztések, ill. egyáltalán az ebben a munkában foglalkoztatottak költségeit fedeznék. Ismerem, de sajnálatos módon itt nem szerepel az anyagban azzal a részletes kimunkálással, amit Treer úr kér, nagyjából nullszaldóssá tehető ez az ügy, legalább is az én felém bemutatott elszámolások szerint. A másik, ami a 78 mFt-os csatornavagyont illeti. Azt gondolom, hogy itt is ennek a tisztázásában nagy jelentőségű lehet az a  tárgyalás, amire  Treer úr utal. Ennek a napirendnek a mai lezárása nem igazából létfontosságú, sokkal fontosabb ebben a dologban, ebben az egész kérdéskörben a tisztánlátás, mint ennek a mai napon történő feltétlen lezárása. El tudom fogadni azt a javaslatát Treer úrnak, hogy ezzel a tájékoztatóval kapcsolatos határozathozatalt napoljuk el és ezeknek az általa említett  kérdéseknek a részletesebb kimunkálása után hozzuk vissza a testülethez a tájékoztatót elfogadásr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LAJTERNÉ HUDÁK MAGDOLNA</w:t>
      </w:r>
    </w:p>
    <w:p>
      <w:pPr>
        <w:pStyle w:val="Header"/>
        <w:tabs>
          <w:tab w:val="clear" w:pos="4536"/>
          <w:tab w:val="clear" w:pos="9072"/>
        </w:tabs>
        <w:jc w:val="both"/>
        <w:rPr/>
      </w:pPr>
      <w:r>
        <w:rPr/>
        <w:t xml:space="preserve">Az előterjesztés 3. oldalán a (2) bekezdésben a 20. § (3) bekezdésével kapcsolatban felhívnám Treer úr figyelmét,  le van írva, hogy  a Csatornamű Társulat nem készített olyan számítást, amiből ki lehet számolni, hogy a hiteltörlesztéssel kapcsolatban mennyi az ügyviteli költség, ez le van írva. Viszont azt is leírtuk, hogy mennyi volt az az összeg, amit átvettünk, ill. amennyi befolyt december 31-ig, mennyi a 2001. évben várhatóan befolyó lakossági törlesztés, ez egyébként a költségvetési előterjesztésben is benne volt annak idején, mennyit kell a társulati hitelből kifizetnünk a 2001. évben, mennyi az ezt terhelő kamat és mennyi a maradványösszeg és ki van számolva, hogy a két fő Csatornamű Társulati ügyintézőnek mennyi a bére és az egyéb költségek, amik az irodahelység fűtésével, világításával, stb. költségeit ki fogják adni az mennyi. Ebből látszik, hogy a maradványösszeg 10 mFt. A költség éves szinten 3.300.000,- Ft, mely gyakorlatilag a maradványösszeg fedezetet nyújt ezekre a  költségekre. Az ügyintézőknek a bérköltsége, valamint az egyéb költségek be vannak tervezte a hivatal költségvetésébe, egyrészt a bérbe, egyrészt a  dologi kiadások közé. </w:t>
      </w:r>
    </w:p>
    <w:p>
      <w:pPr>
        <w:pStyle w:val="Header"/>
        <w:tabs>
          <w:tab w:val="clear" w:pos="4536"/>
          <w:tab w:val="clear" w:pos="9072"/>
        </w:tabs>
        <w:jc w:val="both"/>
        <w:rPr/>
      </w:pPr>
      <w:r>
        <w:rPr/>
        <w:t xml:space="preserve">A másikkal kapcsolatban. Tételesen meg van, hogy melyik területen melyik, tehát név szerint kinek mennyi tartozása van, mennyi a rá eső hitelállomány, amit neki be kell fizetni. Itt a 2. sz. mellékletben ennek egy összefoglalása található, aminek a végszámai összecsengenek azzal, amit Treer úr mondott, egyrészt a futamidő végéig befizetendő durván 63 mFt, amit a hitelre be kell fizetnünk és másrészt a hátralék a 21 mFt összeg. A hátralék behajtására vonatkozóan én korrekt választ most nem tudok adni, nem tudom, hogy a hátralékbehajtás hogy áll. Azt tudom, hogy még annak idején a Csatornamű Társulat amikor létezett, bár késedelmesen, de átadta behajtásra az Adóhatóságnak azokat a kintlévőségeket, amiket nem fizettek az egyes lakók, de ennek a követelésállománynak egy része már akkor elévült követelésállomány volt, amit nem fogunk tudni érvényesíte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r. BÜKI TAMÁS</w:t>
      </w:r>
    </w:p>
    <w:p>
      <w:pPr>
        <w:pStyle w:val="Header"/>
        <w:tabs>
          <w:tab w:val="clear" w:pos="4536"/>
          <w:tab w:val="clear" w:pos="9072"/>
        </w:tabs>
        <w:jc w:val="both"/>
        <w:rPr/>
      </w:pPr>
      <w:r>
        <w:rPr/>
        <w:t xml:space="preserve">Elnökként. Ezt is a Jogi Bizottság elé hozták, ha valaki elolvasta a határozati javaslatot, akkor gyakorlatilag, bár ez ügyben nem konzultáltunk Treer úrral, de az Ő kérésével összecseng olyan szempontból, hogy  abban nem tudnánk a testületnek javaslatot adni semmiképpen sem most, mi különösen nem, hogy a  két variációs lehetőség közül melyiket szavazza meg és arra utaltunk, hogy ezt a Treer úr-féle  Csatornatulajdon Bizottságot nyilatkoztatni ez ügyben, ha Ő elnapolást kér, akkor javasoljuk helyt adni. Annyit kell tudni még a dologról, hogy Jogi Bizottság  elé rendszeresen jövögetnek ezek a 40 %-os ügyek, azokat meg is szavazzuk. A helyzet az, hogy jött még néhány egyéb fajta, amire nincs hatáskörünk, ezt meg is állapítottuk, abból egy volt olyan, amikor igazságtalan volt a követelés más oknál fogva is, de e mellett el is évült és azon az alapon, hogy mivel elévült arra van hatáskörünk és kimondtuk az érvénytelenséget, a többivel nem tudom, hogy mi van, hogy azok bejönnek-e testület elé, mert ide utaltuk. Azok egyedi ügyek, olyan jellegűek, hogy három érdekeltségi egységet vetettek ki egy helyett, stb. Ezt a szemetet is el kell sajnos még söpröget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Én is javaslom az elnapolás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Ha egyetért az előterjesztő nincs értelme, hogy most én vitatkozzak Lajternéval.</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 testületet megkérdezem, hogy egyetért-e azzal, hogy elnapoljuk. Mikorra tudjuk visszahoz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Attól félek, hogy ezt csak ősszel fogjuk tudni visszahoz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Szeptember vége.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60/2001. (V. 30.) Kt.</w:t>
        <w:tab/>
        <w:t>A Képviselő-testület a napirend elnapolásával egyetért, és felkéri a polgármestert, hogy a vitában elhangzottak átdolgozásával terjessze ismét az előterjesztést a Képviselő-testület elé.</w:t>
      </w:r>
    </w:p>
    <w:p>
      <w:pPr>
        <w:pStyle w:val="Normal"/>
        <w:rPr>
          <w:u w:val="none"/>
        </w:rPr>
      </w:pPr>
      <w:r>
        <w:rPr>
          <w:u w:val="none"/>
        </w:rPr>
      </w:r>
    </w:p>
    <w:p>
      <w:pPr>
        <w:pStyle w:val="Normal"/>
        <w:ind w:left="4253" w:hanging="1134"/>
        <w:rPr/>
      </w:pPr>
      <w:r>
        <w:rPr>
          <w:u w:val="single"/>
        </w:rPr>
        <w:t>Határidő</w:t>
      </w:r>
      <w:r>
        <w:rPr/>
        <w:t>:</w:t>
        <w:tab/>
        <w:t>2001. szeptember 30.</w:t>
      </w:r>
    </w:p>
    <w:p>
      <w:pPr>
        <w:pStyle w:val="Normal"/>
        <w:ind w:left="4253" w:hanging="1134"/>
        <w:rPr/>
      </w:pPr>
      <w:r>
        <w:rPr>
          <w:u w:val="single"/>
        </w:rPr>
        <w:t>Felelős</w:t>
      </w:r>
      <w:r>
        <w:rPr/>
        <w:t>:</w:t>
        <w:tab/>
        <w:t>dr. Szabó Lajos Mátyás polgármester</w:t>
      </w:r>
      <w:r>
        <w:br w:type="page"/>
      </w:r>
    </w:p>
    <w:p>
      <w:pPr>
        <w:pStyle w:val="Normal"/>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35.</w:t>
        <w:tab/>
        <w:t>Javaslat a Jókai u. 6. szám alatt az IRODAINVEST által 2000. december 31-ig bérelt helyiségeknek a bérbeadására az LA Pénzügyi Tanácsadó Kft. részér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z előterjesztésben leírtuk, hogy az IRODAINVEST az elmúlt év végével felmondta az általa  bérelt 91 m2-nyi össz alapterületű három irodahelységből álló bérletét. Ugyanakkor  ebből a cégből egy új társaság jött létre, nem jogutód társaságként, ezért úgymond pályázaton kívül javasoljuk még is ennek a társaságnak, aki ugyanezeket a helységeket bérelné közel azonos tevékenységet folytatva, mint az előző. A Képviselő-testület járuljon hozzá, hogy pályázaton kívül az itt megfogalmazott pályázati feltételekkel ezt a három irodahelységet, 91 m2-nyi helységet az LA Pénzügyi Tanácsadó Kft részére jelöljük k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Két kérdésem van, ill. hozzászólásom. Az egyik az, hogy van-e komoly kereslet a Jókai utcai irodahelységre, mert egyáltalán van-e értelme azzal foglalkozni, hogy  esetleg másnak kedvezőbb feltételekkel tudjuk ezt a helységet bérbe adni. A másik pedig az, hogy amennyiben ennek a cégnek adjuk továbbra is bérbe, akkor azt javaslom, hogy  rendezni kellene az óvadékot, ugyanis ez más nevére szól és amennyiben  ez nem jogutód, akkor az az óvadék valaki részéről visszakövetelhető még az új, a SZÁMLA Kft-nek nincs óvadék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NÉMETH ANDRÁS</w:t>
      </w:r>
    </w:p>
    <w:p>
      <w:pPr>
        <w:pStyle w:val="Header"/>
        <w:tabs>
          <w:tab w:val="clear" w:pos="4536"/>
          <w:tab w:val="clear" w:pos="9072"/>
        </w:tabs>
        <w:jc w:val="both"/>
        <w:rPr/>
      </w:pPr>
      <w:r>
        <w:rPr/>
        <w:t xml:space="preserve">A Jókai u. 6-ra vonatkozóan azt az információt tudom adni, hogy kb. egy hónappal ezelőtt pályáztattunk legutóbb ott helységet és a pályázat eredménytelen volt. Egyetlen jelentkező volt és Ő sem jött el a licitálásra. Ami  pedig az óvadékot illeti, természetesen mivel új bérleti szerződésről van szó, az előző bérlővel el kell számolnunk és az újnál pedig ki kell kötnünk a szerződésben az óvadék letételé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8 igennel egyhangúlag ezt elfogadta. </w:t>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61/2001. (V. 30.) Kt.</w:t>
        <w:tab/>
        <w:t>A Képviselő-testület az IRODAINVEST Kft bérleti jogviszonyának 2000. december 31-vel történt megszűnését követően a Bp. XVI. ker. Jókai út 6.</w:t>
      </w:r>
    </w:p>
    <w:p>
      <w:pPr>
        <w:pStyle w:val="Normal"/>
        <w:tabs>
          <w:tab w:val="clear" w:pos="708"/>
          <w:tab w:val="left" w:pos="5103" w:leader="none"/>
        </w:tabs>
        <w:ind w:left="3119" w:hanging="0"/>
        <w:rPr/>
      </w:pPr>
      <w:r>
        <w:rPr/>
        <w:t xml:space="preserve">I. emelet 102. </w:t>
        <w:tab/>
        <w:t>47 m</w:t>
      </w:r>
      <w:r>
        <w:rPr>
          <w:vertAlign w:val="superscript"/>
        </w:rPr>
        <w:t>2</w:t>
      </w:r>
    </w:p>
    <w:p>
      <w:pPr>
        <w:pStyle w:val="Normal"/>
        <w:tabs>
          <w:tab w:val="clear" w:pos="708"/>
          <w:tab w:val="left" w:pos="5103" w:leader="none"/>
        </w:tabs>
        <w:ind w:left="3119" w:hanging="0"/>
        <w:rPr/>
      </w:pPr>
      <w:r>
        <w:rPr/>
        <w:t xml:space="preserve">I. emelet 102./A. </w:t>
        <w:tab/>
        <w:t>32 m</w:t>
      </w:r>
      <w:r>
        <w:rPr>
          <w:vertAlign w:val="superscript"/>
        </w:rPr>
        <w:t>2</w:t>
      </w:r>
    </w:p>
    <w:p>
      <w:pPr>
        <w:pStyle w:val="Normal"/>
        <w:tabs>
          <w:tab w:val="clear" w:pos="708"/>
          <w:tab w:val="left" w:pos="5103" w:leader="none"/>
        </w:tabs>
        <w:ind w:left="3119" w:hanging="0"/>
        <w:rPr/>
      </w:pPr>
      <w:r>
        <w:rPr/>
        <w:t>földszint 8.</w:t>
        <w:tab/>
        <w:t>12 m</w:t>
      </w:r>
      <w:r>
        <w:rPr>
          <w:vertAlign w:val="superscript"/>
        </w:rPr>
        <w:t>2</w:t>
      </w:r>
    </w:p>
    <w:p>
      <w:pPr>
        <w:pStyle w:val="TextBodyIndent"/>
        <w:rPr/>
      </w:pPr>
      <w:r>
        <w:rPr/>
        <w:t>alapterületű irodahelyiségeket 2001. január 1-től bérbe adja az L A Pü. Tanácsadó Kft. (1163 Lőcs u. 9. képviseli Lonkay Attila ügyvezető) részére, határozatlan időre szólóan, irodahelyiség céljára.</w:t>
      </w:r>
    </w:p>
    <w:p>
      <w:pPr>
        <w:pStyle w:val="Normal"/>
        <w:ind w:left="3119" w:hanging="0"/>
        <w:jc w:val="both"/>
        <w:rPr/>
      </w:pPr>
      <w:r>
        <w:rPr/>
        <w:t>Az irodahelyiségek bérleti díja 2001. évben 166.530.-Ft/hó + ÁFA, azaz 208.163.-Ft/hó.</w:t>
      </w:r>
    </w:p>
    <w:p>
      <w:pPr>
        <w:pStyle w:val="Normal"/>
        <w:ind w:left="4253" w:hanging="1134"/>
        <w:rPr>
          <w:u w:val="single"/>
        </w:rPr>
      </w:pPr>
      <w:r>
        <w:rPr>
          <w:u w:val="singl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3119" w:hanging="3119"/>
        <w:jc w:val="both"/>
        <w:rPr/>
      </w:pPr>
      <w:r>
        <w:rPr>
          <w:u w:val="single"/>
        </w:rPr>
        <w:t>NAPIREND</w:t>
      </w:r>
      <w:r>
        <w:rPr/>
        <w:t xml:space="preserve">: </w:t>
        <w:tab/>
        <w:t>36.</w:t>
        <w:tab/>
        <w:t>TARALYOS BT területhasználati kérelme</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z üzlethelyiség előtti 6 m2 használatára nyújtott be területhasználati kérelmet  a Taralyos Bt. Ők térítés nélkül szeretnék ezt használni, de én azt gondolom, hogy miután Ők éppen a saját üzletmenetüknek és bevételüknek a növekedése céljából szeretnék ezt a területet használni, még ha nem is jelentős összegű, de elvi okok miatt még is azt mondom, hogy ne térítésmentesen adjuk bérbe, hanem mint az anyagban is kitűnik és ahogy azt én meg is fogalmaztam, személyes javaslatom az, hogy 5.000,- Ft/év, már az általa kért időszakra vonatkoztatva kerüljön ennek a területnek a használata engedélyezésre a Taralyos Bt részére.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Arra szeretném kérni Polgármester urat, hogy , vagy az Alpolgármester urat, hogy valahogy módosítsunk a saját rendeletünkön olyan tárgyban, hogy 5.000,- Ft –os éves bevétellel kapcsolatos ügyekről ne legyen testületi előterjesztés. Én még azt is szeretném jelezni és a bizottságnak a kérését jelezni, hogy a bizottsági előterjesztés sem szeretne ilyen jellegű ügyekben tárgyalni, maga a papír és az adminisztrációs költségek jóval meghaladják azt a bevételt, ami keletkezik. A Gazdasági Bizottság javaslata ez ügyben 6.000,- Ft/m2/év volt. Én azt gondolom lényeges különbség nincs, de mint a bizottság tagja kénytelen voltam ezt jelezni és egy ilyen irányú rendelet-módosítást szerintem minden Képviselő szívesen látn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Én örülök Kovács úr által  megfogalmazott kezdeményezésnek, hiszen a Vagyonhasznosítási Iroda és valamennyiünk életét megkeseríti azzal, hogy a Jókai úti irodaház nagy termeinek bérbeadásáról bizottsági döntéseket hozunk, 2 óra hossza 4.000,- Ft-os bevétel okán, vagy éppen az adott példa. Saját magunk életét egyszerűsíthetjük, hogy ha ilyen természetű döntésekben vagy a Polgármester, vagy pedig magát az irodát, mint a vagyonhasznosítással effektív foglalkozó szervezetünket jogosítjuk fel.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Nyilatkozzék az előterjesztő, hogy a 6.000,- Ft-ot befogadja-e?</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Alapos megfontolás alapján tettem az 5.000,- Ft-ról szóló javaslatot. Én fenntartom a javaslatoma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ASZÁS GÁBOR</w:t>
      </w:r>
    </w:p>
    <w:p>
      <w:pPr>
        <w:pStyle w:val="Header"/>
        <w:tabs>
          <w:tab w:val="clear" w:pos="4536"/>
          <w:tab w:val="clear" w:pos="9072"/>
        </w:tabs>
        <w:jc w:val="both"/>
        <w:rPr/>
      </w:pPr>
      <w:r>
        <w:rPr/>
        <w:t>Apró kis kérdésem van. Az előterjesztés azzal kezdődik, hogy ez a 6 m2 az ingatlanon belül van, akkor most hogy kérünk mi itt bérleti díjat?  Nem az utcán van.</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Válaszolnék mert ez a súlyos kérdés felmerült bizottsági ülésen, meg egyáltalán minek foglalkozunk ezzel. Azért kell, mert Ő az üzlethelyiséget bérli, most ha neki a terasza közterületen lenne, akkor oda a bizottság, sőt már a hivatal egész egyszerűen elintézte volna közterület-használattal, de azért, mert önkormányzati ingatlanon van, ahhoz, hogy a bérlő ki tudjon települni, kizárólagosságot kell neki biztosítani, amit csak testületi minősített többséggel biztosíthat. </w:t>
      </w:r>
    </w:p>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Először a módosított összegről a 6.000,- Ft-ról szavazunk. Minősített szótöbbséges döntés.  Aki a 6.000,- Ft-ot támogatja, kérem igen gombjával jelezze, kérem szavazzunk. Kimondom a határozatot. A testület  18 igennel egyhangúlag ezt elfogadta. </w:t>
      </w:r>
    </w:p>
    <w:p>
      <w:pPr>
        <w:pStyle w:val="Header"/>
        <w:tabs>
          <w:tab w:val="clear" w:pos="4536"/>
          <w:tab w:val="clear" w:pos="9072"/>
        </w:tabs>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662/2001. (V. 30.) Kt.</w:t>
        <w:tab/>
        <w:t>A Képviselő-testület a használati díj mértékének 6.000.-Ft/év megállapí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
        <w:rPr>
          <w:u w:val="single"/>
        </w:rPr>
      </w:pPr>
      <w:r>
        <w:rPr>
          <w:u w:val="single"/>
        </w:rPr>
        <w:t>Dr. SZABÓ LAJOS MÁTYÁS</w:t>
      </w:r>
    </w:p>
    <w:p>
      <w:pPr>
        <w:pStyle w:val="TextBody"/>
        <w:rPr/>
      </w:pPr>
      <w:r>
        <w:rPr/>
        <w:t xml:space="preserve">Az egész határozati javaslatról szavazunk. Minősített szótöbbséges döntés.  Aki a javaslatot támogatja, kérem igen gombjával jelezze, kérem szavazzunk. Kimondom a határozatot. A testület 19 igen, 0 nem, 1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63/2001. (V. 30.) Kt.</w:t>
        <w:tab/>
        <w:t>A Képviselő-testület a XVI. ker. Szabadföld u. 21. 116336/2 hrsz-ú Szolgáltatóházban lévő TARALYOS BT. által bérelt üzlethelyiség előtti 6 m2 (4 fm x 1,5 fm) terület használatát biztosítja 2001. június 1-től 2001. szeptember 30-ig, a TARALYOS BT. részére.</w:t>
      </w:r>
    </w:p>
    <w:p>
      <w:pPr>
        <w:pStyle w:val="Szvegtrzs3"/>
        <w:ind w:left="3119" w:hanging="0"/>
        <w:rPr>
          <w:rFonts w:ascii="Times New Roman" w:hAnsi="Times New Roman" w:cs="Times New Roman"/>
          <w:sz w:val="28"/>
        </w:rPr>
      </w:pPr>
      <w:r>
        <w:rPr>
          <w:rFonts w:cs="Times New Roman" w:ascii="Times New Roman" w:hAnsi="Times New Roman"/>
          <w:sz w:val="28"/>
        </w:rPr>
        <w:t>A használati díj mértéke 6.000.-Ft/év.</w:t>
      </w:r>
    </w:p>
    <w:p>
      <w:pPr>
        <w:pStyle w:val="Szvegtrzs3"/>
        <w:ind w:left="3119" w:hanging="0"/>
        <w:rPr>
          <w:rFonts w:ascii="Times New Roman" w:hAnsi="Times New Roman" w:cs="Times New Roman"/>
          <w:sz w:val="28"/>
        </w:rPr>
      </w:pPr>
      <w:r>
        <w:rPr>
          <w:rFonts w:cs="Times New Roman" w:ascii="Times New Roman" w:hAnsi="Times New Roman"/>
          <w:sz w:val="28"/>
        </w:rPr>
        <w:t>A Képviselő-testület javaslatát azzal indokolja, hogy ez önkormányzati tulajdonú ingatlan területe, amely más módon önállóan nem hasznosítható.</w:t>
      </w:r>
    </w:p>
    <w:p>
      <w:pPr>
        <w:pStyle w:val="Szvegtrzs3"/>
        <w:ind w:left="3119" w:hanging="0"/>
        <w:rPr>
          <w:rFonts w:ascii="Times New Roman" w:hAnsi="Times New Roman" w:cs="Times New Roman"/>
          <w:sz w:val="28"/>
        </w:rPr>
      </w:pPr>
      <w:r>
        <w:rPr>
          <w:rFonts w:cs="Times New Roman" w:ascii="Times New Roman" w:hAnsi="Times New Roman"/>
          <w:sz w:val="28"/>
        </w:rPr>
      </w:r>
    </w:p>
    <w:p>
      <w:pPr>
        <w:pStyle w:val="Szvegtrzs3"/>
        <w:ind w:left="4253" w:hanging="1134"/>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Szvegtrzs3"/>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Normal"/>
        <w:jc w:val="both"/>
        <w:rPr/>
      </w:pPr>
      <w:r>
        <w:rPr/>
      </w:r>
      <w:r>
        <w:br w:type="page"/>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37.</w:t>
        <w:tab/>
        <w:t>Javaslat a Bp. XVI. ker. elmaradt szennyvízcsatornái megépítésére saját forrásból</w:t>
      </w:r>
    </w:p>
    <w:p>
      <w:pPr>
        <w:pStyle w:val="Normal"/>
        <w:tabs>
          <w:tab w:val="clear" w:pos="708"/>
          <w:tab w:val="left" w:pos="1701" w:leader="none"/>
        </w:tabs>
        <w:ind w:left="3119" w:hanging="3119"/>
        <w:jc w:val="both"/>
        <w:rPr>
          <w:b/>
          <w:b/>
          <w:i/>
          <w:i/>
        </w:rPr>
      </w:pPr>
      <w:r>
        <w:rPr>
          <w:b/>
          <w:i/>
        </w:rPr>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Ennek a kérdésnek a megítélésében a Településfejlesztési Bizottságban is igen alapos és igen széles vita kerekedett ki. Már  a koncepció elfogadásánál azt mondtuk, hogy ettől az évtől kezdve a költségvetésünkben  biztosítunk keretet arra, hogy a korábbi évek örökségeként rajtunk maradt reszli területek, a csatornázatlan területek  megszüntetését fokozaton 5-6 év alatt végezzük el. Ennek a vitának a során is már felmerült az, hogy ezt kizárólagosan saját forrásból, vagy pedig amilyen mértékben csak lehet ezt is megpályázva a fővárosi pénzek bevonásával próbáljuk megoldani. Én, mint elvvel természetesen egyetértek, hogy amihez csak lehet szerezzünk külső forrásokat is, de azt is tudjuk, hogy a 2001. évet illetően ennek a külső forrásoknak a megpályázására már a költségvetésünk elfogadását illetően nem lett volna mód. Így meg kell küzdenünk azzal az elvi és gyakorlati problémával is, hogy ezt a 29 mFt-ot úgy költjük el, hogy ehhez külső forrást nem tudunk  megpályázni, vagy ennek a feladatnak a megoldása csúszik és, mert külső forrásokra ebben az évben már eredménnyel pályázni nem valószínű, hogy tudunk, akkor a reszli csatorna területek felszámolása egy évvel később indulhat. Ez a vita zajlott és alakult a Településfejlesztési Bizottságban, a bizottság bizonyos szempontok megfontolására visszaadta az előterjesztést annak idején az irodának, majd az iroda egy új előterjesztésben bizonyos szempontokat érvényesítve, nevezetesen, hogy ez a reszli csatornaépítés kifejezetten csak szilárd burkolattal nem rendelkező utcákban lehet, de itt fel is soroljuk az első oldalon, hogy milyen területeken valósuljon meg, készült egy új lista. A bizottság a vita során abban egyetértett, hogy ennek a 29 mFt-os keretnek a terhére a Rákosi úton több kisebb szakasz - 14 mFt kerekített összeget mondok – készüljön el és ezzel kvázi teremtődjék meg annak a lehetősége, amiről itt a korábbi testületi üléseken szóltunk, hogy esetleg a Fővárossal való együttműködés a Rákosi út burkolatának felújítására az elkövetkezendő  2-3 évben a Fővárossal való együttműködésben sor kerülhet. Én azt gondolom, hogy ez a része a bizottsági döntésnek mindenképpen egy pozitív és  számomra, mint előterjesztő számára is örömteli. Az már kevésbé, legalább is nekem, mint előterjesztőnek kevésbé fogadható el, hogy viszont egyéb területeken az ilyen rövid csatornaszakaszok megszüntetése ne folytatódjék csak pályázat útján. Én azt gondolom, hogy ebben az évben is, hogy már ez a munka megindulhasson és mert rendelkezünk megfelelő mennyiségű tervvel és az előbb felsorolt szempontoknak megfelelő területtel, úgy gondolom, hogy ebben az évben és kizárólag ebben az évben és ezt az elvet a jövőt illetően viszont már vállalnunk kell, alkalmaznunk kell, aminek egyik megfogalmazója Treer úr is volt, de kizárólag ebben az évben az itt felsorolt utcák vonatkozásában támogassa a Képviselő-testület azt, hogy ezeknek a reszli területeknek a megszüntetése megindulhasso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r>
        <w:rPr/>
        <w:t>KOCSIS LÁSZLÓ</w:t>
      </w:r>
    </w:p>
    <w:p>
      <w:pPr>
        <w:pStyle w:val="Header"/>
        <w:tabs>
          <w:tab w:val="clear" w:pos="4536"/>
          <w:tab w:val="clear" w:pos="9072"/>
        </w:tabs>
        <w:jc w:val="both"/>
        <w:rPr/>
      </w:pPr>
      <w:r>
        <w:rPr/>
        <w:t xml:space="preserve">Nyilván a bizottsági határozatból, vagy is a második részre vonatkozó bizottsági határozatból adódik a probléma, de én azt kérem, hogy legközelebb egy határozati javaslat szerepeljen egy ilyen témában, nem kettő, hogy támogatom, meg nem támogatom, mert, ha egyszer valamire az előterjesztő azt mondta, hogy támogatja és úgy vettem ki Asztalos úr szavaiból, hogy ezt szeretné, akkor neki pozitívan kell megfogalmazni a kérdést, mellé tenni a bizottsági véleményt és a testület majd leszavazza, de két fajta határozati javaslat ugyanabban a témában, ez minden szempontból zavaró.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A Településfejlesztési Bizottságban konszenzus volt a Rákosi úttal kapcsolatban, a lista további folytatásáról ellenben nem és a bizottság nem is támogatta, aminek az egyik momentuma az volt, amit Asztalos úr mondott, hogy …….. teljes 100 %-os önkormányzati forrásból lehetne megvalósítani. A másik, ami megmondom őszintén számomra fontosabb szempont pedig az, hogy a felsorolt elveknek a lista összeállítása nem felel meg. Ez bizottsági ülésen is elhangzott már az első fordulóban, ennek ellenére az előterjesztés nem módosult a következő ülésre. Saját körzetemnél maradva. Az én körzetemben van a Szilágyi Mihály utca, ami önerős útépítési listára jelentkezett 140 méter hosszú lakossági önerőt vállalták, még is a legutolsó helyek egyikén szerepel a listán. Szerepel a listán az, hogy ez szilárd burkolattal ellátott, ami nem felel meg a valóságnak. Én nem hiszem azt, hogy szilárd burkolatú utcában bármelyik lakos is önerős útépítést vállalna. Én azt gondolom, hogy maga a további folytatása a listának mindenféleképpen bizottság elé viendő dolog, hogy a bizottság megállapítsa és ezeknek az elveknek megfelelően tudja a listát összeállítani, mert ez a lista nem egyezik sem a bizottsági többség véleményével, sem a kialakult elvekkel és én úgy tudom, hogy több utca is hasonló helyzetben van, mint az én körzetemben lévő utca, ami maradéktalanul megfelel az elveknek, aztán még sincsen ezen a listán. Ellenben egy utat én javasolnék a lista alatt maradt utak közül és a második határozati javaslatban szereplő utcák közül amiről testületi döntés már született a költségvetés elfogadása során minősített többséggel, hogy a Képviselő-testület az idei évben meg kívánja valósítani, ez pedig a Ballada utcának a fent jelölt szakasza, amiről mint már említettem testületi döntés van. Legjobb tudomásom szerint az utca lakói az önerőt vállalták ehhez a csatornához. Én azt gondolom, hogy erről nyugodtan dönthet a testület pontosabban lehet, hogy nem is kell dönteni, mert a költségvetésnél már döntöttünk ebben a kérdésben. Szerintem ez egy elég zárt ügy. A többi részét pedig a további keret felhasználását én javasolnám visszaküldeni a Településfejlesztési Bizottsághoz javaslattételre és én javaslom azt a testületnek, hogy a lista állításhoz plusz szempontként még vegye hozzá a lakossági önerő vállalást. Ha már külső forrásból nem tudunk pénzeszközhöz jutni ezeknél az utcáknál, én azt gondolom, hogy az minimális, hogy a lakossági önerő prezentálva legyen. Az az elv, ahol ez útépítést akadályoz meg a rendeletünk alapján feltételei is az útépítésnek, hogy a lakossági önerős csatornánál vállalják. Én azt javasolnám, hogy egészüljön ki az első határozati javaslat a Ballada utcával és a második határozati javaslat a Ballada utca nélkül. Azt javasolnám az előterjesztőnek, hogy vonja vissza és a Településfejlesztési Bizottság javaslata alapján jöjjön testület elé. Azt gondolom, hogy ez így lenne járható út és ezt javaslom a testületnek elfogad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 xml:space="preserve">Én ott folytatnám, ahol Kovács Balázs abbahagyta, valóban megfontolandó amit mondott. A magam részéről szintén a Rákosi út és a Ballada utcát javasolom. Saját körzetemben egy példát mondanék, ami miatt valóban számomra is érthetetlen a lista, amely a Thaly Kálmán utca. Meghatározott az előterjesztés négy rendező elvet, amely szerintem  mindenféleképpen elfogadható  lenne. Az első, hogy a hiányzó 150 folyóméternél, most a Thaly Kálmán utca legrövidebb, 38 fm. Az útépítési programot hátráltatja a közmű hiánya, a Thaly Kálmán utca földút, lakossági kezdeményezés, hozzájárulás vállalása, a lakók vállalták és útépítést is vállaltak. Egyéb szempontok pl., hogy szolgalom megszüntethető-e, ebben az esetben igen, egy szolgalom megszüntethető, ennek ellenére nem szerepel a  javasolt utcák között. Ez számomra elfogadhatatlan. Én úgy gondolom, hogy a bizottságnak ezt  erősen figyelmébe ajánlom, hogy azért ezt nézze meg és amit Kovács Balázs javasolt ez számomra is elfogadható.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Kezdeném a 150 méterrel, ami most is elhangzott meg az előterjesztésben. Ma ült össze elsőre a közbeszerzési munkacsoport. Ebből a 12 projektből amelyikre most közbeszerzési pályázatot írunk ki és már tavaly november 30-án megkaptuk a fővárosi céltámogatás decentralizált ……. Ebből a három utcából a Bem Apó u. 138 méter, a  Szent Imre u. 121. ahol megépítjük a csatornát és a Széchenyi u. 104. Ennyit erről. az elvem nem változott e tekintetben. Továbbra is az az álláspontom, hogy amennyiben lehet az építésekhez pénzt kérni, vagy szerezni különböző céltámogatásokkal, ezt ne mulasszuk el. Természetesen az előterjesztésnél a viták során, amióta ez az egész folyik, hogy mi ezeket a reszli csatornáknak nevezett, de egészen nem azok még sem, megépítését szorgalmazzák ilyen mindenféle céltámogatás nélkül, ott különböző variációk hangzottak el arra vonatkozóan, hogy  önerős rész, tehát a lakossági hozzájárulás az nem  biztos, hogy meg lesz különböző okokból, mert  nincsenek elegen, meg szolgalmi úton kapják, meg mit tudom én micsoda. Ennek tulajdonképpen soha bizonyítékát nem láttuk, hogy  ilyen módon ezt a  reszli csatornát  megépítjük, akkor ott a lakosság a mi vonatkozó rendeletünk szerint ebben  részt kíván venni.  Ennek következtében meg kell, hogy mondjam én ezt így, addig ameddig ez a kérdés legalább nem tisztázódik, hogy  valóban önerő befolyik, addig ezt természetesen nem tudom támogatni, nem is támogattam soha. Én következetes próbálok e tekintetben lenni. Egyetlen egy kivétel, amire rá tudtak  venni az a Rákosi út volt, tekintettel arra, hogy a Rákosi úton ilyen ígéretet kaptunk Deli Albert közvetítésével, hogy ha a csatorna megépül, akkor azt rendbe teszik. Itt lehet tényleg azt mondani, hogy ez önkormányzati érdek, hogy az az utca rendben legyen.  Eddig tudok elmenni, tovább ne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ATTILA</w:t>
      </w:r>
    </w:p>
    <w:p>
      <w:pPr>
        <w:pStyle w:val="Header"/>
        <w:tabs>
          <w:tab w:val="clear" w:pos="4536"/>
          <w:tab w:val="clear" w:pos="9072"/>
        </w:tabs>
        <w:jc w:val="both"/>
        <w:rPr/>
      </w:pPr>
      <w:r>
        <w:rPr/>
        <w:t xml:space="preserve">A bizottságban én voltam az, aki nem támogatta ezt a határozati javaslatot, mert én is azt szeretném, hogy pályázat útján hozzájárulást szerezzünk a csatornaépítésekhez. Nekem egyéni motivációm is van. Engem annyit támadtak e miatt a 4 év alatt, egyetlen méter csatornát sem tudtunk építeni anélkül, hogy ne szereztünk volna hozzá pénzt. Mindenki azon az elven volt, ezt talán illene most is betartani.  </w:t>
      </w:r>
    </w:p>
    <w:p>
      <w:pPr>
        <w:pStyle w:val="Header"/>
        <w:tabs>
          <w:tab w:val="clear" w:pos="4536"/>
          <w:tab w:val="clear" w:pos="9072"/>
        </w:tabs>
        <w:jc w:val="both"/>
        <w:rPr/>
      </w:pPr>
      <w:r>
        <w:rPr/>
        <w:t xml:space="preserve">A másik mondatom pedig Asztalos Lajos úrhoz szól. A második határozati javaslatból kimaradt a saját erő szó, az elsőben benne van, talán nem lenne jó ez a határozati javaslat.  Az a cél, hogy saját erőből legyen megszavazva és abból ez kimarad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u w:val="single"/>
        </w:rPr>
        <w:t>Dr. BÜKI TAMÁS</w:t>
      </w:r>
    </w:p>
    <w:p>
      <w:pPr>
        <w:pStyle w:val="Header"/>
        <w:tabs>
          <w:tab w:val="clear" w:pos="4536"/>
          <w:tab w:val="clear" w:pos="9072"/>
        </w:tabs>
        <w:jc w:val="both"/>
        <w:rPr/>
      </w:pPr>
      <w:r>
        <w:rPr/>
        <w:t xml:space="preserve">Magam is jelen voltam a Településfejlesztési Bizottság ezen ülésén és  határozottan egyetértettem azzal, hogy a bizottság ezeket elutasította. Azt azért tudni kell, hogy nem olyan nagyon szép a menyasszony. Ugyanis ezek a  becsült bekerülési költségek inkább alulbecsültek, nem tudom, hogy ez célzatos, vagy nem. Elég az hozzá, hogy amint emlékezhetnek az Urak az 99-es 39 méteres Ida utcai, vagy melyik csatorna, amit az OLAJTERV visszadobott azt 1.600.000,- Ft-ért csinálták meg, az volt 39 méter. Kérem szépen most a 46 méter ennyi, a tavalyi Béla utcai pár méter az is  2.600.000,- Ft. Magyarán, minél rövidebb egy csatorna, fajlagosan sajnos annál drágább, mert senkinek nem éri meg oda kitelepülni, kiásni a gödröt, majd visszatemetni. Gyakorlatilag  folyóméterenkénti árban sokkal olcsóbb a pályáztatások tanulsága során a 2000 méternyi csatorna, mint a 20 méternyi, ez egyébként teljesen természetes. Tehát ezeket az összegeket a korábbi pályázat tapasztalatainak megfelelően alábecsültnek mondom és  nem tűnik elégségesnek a  forrás, ez az egyik. A másik. Ott meg kell húzni mindenképpen a határt, hogy legitim szervezés és  önerő nélküli utca  olyan apropóból, hogy az út megépülését akadályozza, ne épülhessen meg. Ugyanis ebben az esetben  minek hoztunk rendeletet arról, hogy önerős – benne van az útrendeletben – út akkor épül, ha közmű hiányzik, vagy pozitív lehetőség volt egy ajándék  a közműhiányosoknak, hogy ha vállalják az egyidejű szintén önerős közműépítést, sőt mi több  a két rendelet harmonizál egymással, mert aki kettős terhet vállal az a csatornában a nagyobb összegben  nagyobb kedvezményt kap, mert  3 évre kap részletet. Ez  bármit is mondjon a Településfejlesztési Bizottság néhány tagja, vagy az elnöke ez egy komplex, átgondolt és jól működő igazságos rendszer. Az igazságtalan, hogy itt volt képviselők az ún. kemény magról beszélt mert három telek nem hajlandó csatornát építeni és emiatt nem lehet befejezni. Az ún. kemény mag azért, mert Ő nem vállalja az önerőt, Ő megkapja ingyen. Ezt én soha nem fogom megszavazni. Következésképpen, ha a Ballada utcára meg van az önerő, akkor azt mondom, bár ez is némi sumákolás volt, de akkor az kerüljön be, de azok, amelyikre nincs meg legitim módon az önerő, azok semmiképpen ne kerüljenek be, sőt mi több, ha ilyet a bizottság, vagy akár a testület beszavaz, akkor arra azt kell, hogy mondjam, hogy ez a saját rendeletünkkel ütközik, amely rendeletek éppen azt mondják ki, hogy önerős útépítés esetén  az egyidejű önerős közműépítést vállalni kell. Tehát ilyen ajándékot a testület ne adjon, mert ez fajlagosan ráadásul nagyon drága és amellett nagyon  igazságtalan azokkal szemben , akik nem a kemény maghoz tartoznak, hanem szó nélkül vállalják a kettős terhet, mert azért meglehetősen sok ilyen  utca van.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HARGITAI ISTVÁN</w:t>
      </w:r>
    </w:p>
    <w:p>
      <w:pPr>
        <w:pStyle w:val="Header"/>
        <w:tabs>
          <w:tab w:val="clear" w:pos="4536"/>
          <w:tab w:val="clear" w:pos="9072"/>
        </w:tabs>
        <w:jc w:val="both"/>
        <w:rPr/>
      </w:pPr>
      <w:r>
        <w:rPr/>
        <w:t xml:space="preserve">Egyrészt Csomor úrnak a javaslatát szeretném támogatni, mert ott több aszfaltos utat köt össze ez a  rövid kis Thaly Kálmán utca, annyira logikus lenne, hogy ezt megcsináljuk. </w:t>
      </w:r>
    </w:p>
    <w:p>
      <w:pPr>
        <w:pStyle w:val="Header"/>
        <w:tabs>
          <w:tab w:val="clear" w:pos="4536"/>
          <w:tab w:val="clear" w:pos="9072"/>
        </w:tabs>
        <w:jc w:val="both"/>
        <w:rPr/>
      </w:pPr>
      <w:r>
        <w:rPr/>
        <w:t xml:space="preserve">A másik pedig, hogy a testületet szeretném emlékeztetni, hogy a költségvetés tárgyalása során a MÉSZOV szeretett volna ebből a reszli csatornákból kapni. Én remélem, hogy ez még nem múlt el. A Rákosi utcai csatornaépítésbe viszont nem tudunk bekapcsolódni, ahhoz nem vagyunk eléggé felszerelve, hogy ott  a nagy forgalom mellett gyorsan meg tudjuk csinálni, de az összes többinél úgy gondolom, hogy az előirányzott költségeken belül, vagy legalább addig nyújtózkodva, mi meg tudnánk csiná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BUDAY PÁL</w:t>
      </w:r>
    </w:p>
    <w:p>
      <w:pPr>
        <w:pStyle w:val="Header"/>
        <w:tabs>
          <w:tab w:val="clear" w:pos="4536"/>
          <w:tab w:val="clear" w:pos="9072"/>
        </w:tabs>
        <w:jc w:val="both"/>
        <w:rPr/>
      </w:pPr>
      <w:r>
        <w:rPr/>
        <w:t>Elnökként. Megelőztem Asztalos urat, én azt kértem tőle, hogy ha befogadja az előbb elhangzott javaslatokat, akkor én azzal egészíteném ki, hogy ha a szempontokat most meghatározza a testület, hogy mi szerint kellene a többi utat besorolni, kiegészíteném, mert szerintem  a szempontok világosak és a képviselőknek azokat a  csatornaszakaszokat, ami esetleg kimaradt belőle megjelölnénk egy adott határidőben, akkor azt gondolom, hogy a bizottság újra vissza tudná hozni ezt a kérdést. Ez lenne az én javaslatom.</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ABONYI JÁNOS</w:t>
      </w:r>
    </w:p>
    <w:p>
      <w:pPr>
        <w:pStyle w:val="Header"/>
        <w:tabs>
          <w:tab w:val="clear" w:pos="4536"/>
          <w:tab w:val="clear" w:pos="9072"/>
        </w:tabs>
        <w:jc w:val="both"/>
        <w:rPr/>
      </w:pPr>
      <w:r>
        <w:rPr/>
        <w:t xml:space="preserve">Kovács Balázs javaslatát tudom támogatni. A Rákosi útnál nagyon indokoltnak tartom ezt a dolgot,  a Ballada utcáról már döntöttünk és mint kiderült a lakók 2/3-ának a támogatása meg van ehhez akkor ne vonjunk most vissza egy döntést. </w:t>
      </w:r>
    </w:p>
    <w:p>
      <w:pPr>
        <w:pStyle w:val="Header"/>
        <w:tabs>
          <w:tab w:val="clear" w:pos="4536"/>
          <w:tab w:val="clear" w:pos="9072"/>
        </w:tabs>
        <w:jc w:val="both"/>
        <w:rPr/>
      </w:pPr>
      <w:r>
        <w:rPr/>
        <w:t xml:space="preserve">Amit Kovács Attila mondott abban is nagyon komoly igazság van, de ha már egyszer a költségvetés kapcsán eldöntöttük és elköltöttük erre a pénzt, akkor ezt a két lépést tegyük meg. A szempontok alapján dolgozzuk át ezt a listát és a Településfejlesztési Bizottság hozza vissza testület elé. </w:t>
      </w:r>
    </w:p>
    <w:p>
      <w:pPr>
        <w:pStyle w:val="Header"/>
        <w:tabs>
          <w:tab w:val="clear" w:pos="4536"/>
          <w:tab w:val="clear" w:pos="9072"/>
        </w:tabs>
        <w:jc w:val="both"/>
        <w:rPr/>
      </w:pPr>
      <w:r>
        <w:rPr/>
        <w:t xml:space="preserve">Én nagyon megfontolandónak tartom amit Hargitai úr mondott, hogy ezeket a típusú csatornaügyeket rá kellene bízni a MÉSZOV-ra, mert szeptemberben megint arról fogunk itt tárgyalni, hogy 9 hónapig nem volt munkája a társaságnak. Azt csak zárójelben jegyzem meg, hogy meglepően tapasztaltam, hogy ahol csatorna van a körzetemben, pl. a Színjátszó utcában ott nincs aszfaltút, ahol viszont aszfalt út van, ott nincs csatorna. Nagyon érdekes dolgok derülnek ki ezekből a listákból.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r>
        <w:rPr/>
        <w:t>KOCSIS LÁSZLÓ</w:t>
      </w:r>
    </w:p>
    <w:p>
      <w:pPr>
        <w:pStyle w:val="Header"/>
        <w:tabs>
          <w:tab w:val="clear" w:pos="4536"/>
          <w:tab w:val="clear" w:pos="9072"/>
        </w:tabs>
        <w:jc w:val="both"/>
        <w:rPr/>
      </w:pPr>
      <w:r>
        <w:rPr/>
        <w:t xml:space="preserve">Ez a Rákosi út nem egészen így volt, nem ilyen  kemény mag, meg ki nem csatlakozott rá, mert a Rákosi útnak sokkal hosszabb a története, ott forgalomtechnikai okok miatt, a főgyűjtőcsatorna meg a Baross utcai fogadó nem megépülése időben történt, …. a párhuzamos utcákon épülő csatornák miatt minden  ….. rövid utcaszakaszok is vannak, már oldalra rákötöttek, Őket már  önerőbe bevonni ezen a módon nem nagyon lehet, mert Ők már kifizették egyszer egy másik oldalsó utcában a csatorna-hozzájárulást. Én azt gondolom, hogy  annak az itt elmaradt öt szakasznak a megépítése mindenképpen indokolt. lehet, hogy ehhez támogatást lehetne szerezni, bár ebben is erősen kételkedem, de akkor ezt legalább az Önkormányzat a miatt, hogy a Rákosi út egységes legyen és megszüntethetők legyenek ezek az oldalról rákötések, ezt mindenképpen javaslom, hogy szavazzuk meg.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Itt elhangzott az előbb az, hogy a Ballada utca vonatkozásában testületi döntés van.  Én szeretném ezt látni, ugyanis emlékezetem szerint  az előterjesztő a következőt írta, hogy 29 mFt-os ilyen reszli csatornák megépítéséhez pénzt beállítunk és akkor odaírta az előterjesztésbe, hogy pl. ahol útaszfaltozást kívánnak készíttetni, ott nincs csatorna és ezért ezt nem lehet megcsinálni.  Én erre emlékszem, az előterjesztésről ilyen formában nem szavaztunk, de ha  az ellenkezőjét bizonyítani tudják, ám tegyék. Én nagyon jól emlékszem, mert annak idején ezt vitattam Asztalos úrral. Példaként volt ott és nem pedig minősített többséggel szavaztunk meg pontosan egy utcát, legalább is én nem voltam akkor itt, ha csak nem akkor szavaztak erről, amikor nem voltam it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Most Treer úr felvetésére nem tudok írott anyaggal azonnal reagálni, de határozottan úgy tudom, hogy a költségvetésünk vitája során, ill. annak elfogadása során igen is  a Ballada utca, mint eldöntött és megépítendő terület szerepelt. Ezért én a határozati javaslatot oly módon módosítanám, hogy  a Rákosi útra vonatkozó határozati javaslatot fenntartom és ebben kérem a támogatásukat. Ami a második határozati javaslatot illeti ott kérem, hogy járuljon hozzá a Képviselő-testület  ahhoz, hogy a Ballada utca a már elfogadottak alapján megvalósuljon. Ugyanakkor az egyéb területeket illetően készüljön új előterjesztés a Településfejlesztési Bizottság javaslata alapján és mindenképpen  tartsuk fenn azt a szándékot, hogy ez a 29 mFt  ebben az évben  az ilyen elmaradt csatornaszakaszok megépítésére felhasználódjék. </w:t>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lpolgármester úr, szeretném kérni én személy szerint, nem értem ezt a Ballada utca dolgot, most mi az, hogy második határozati javaslat. Van egy Ballada utca, de van egy csomó utca még. Akkor csak a Ballada utca?  Csak a Ballada utcáról szavazunk. </w:t>
      </w:r>
    </w:p>
    <w:p>
      <w:pPr>
        <w:pStyle w:val="TextBody"/>
        <w:rPr/>
      </w:pPr>
      <w:r>
        <w:rPr/>
        <w:t xml:space="preserve">Az első  határozati javaslat, ami a Rákosi útról szól a Batthyány és az Akácfa utca között. Minősített szótöbbséges döntés.  Aki a javaslatot támogatja, kérem igen gombjával jelezze, kérem szavazzunk. Kimondom a határozatot. A testület 20 igen, 0 nem, 1 tartózkodással ezt elfogadta. </w:t>
      </w:r>
    </w:p>
    <w:p>
      <w:pPr>
        <w:pStyle w:val="Header"/>
        <w:tabs>
          <w:tab w:val="clear" w:pos="4536"/>
          <w:tab w:val="clear" w:pos="9072"/>
        </w:tabs>
        <w:jc w:val="both"/>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64/2001. (V. 30.) Kt.</w:t>
        <w:tab/>
        <w:t>A Képviselő-testület támogatja a Rákosi úton a Batthyány utca – Akácfa utca közötti 5 db. elmaradt szennyvízcsatorna szakasz megépítését saját forrásból kb. 14 mFt költségen a 2001. évi költségvetésben a csatornázások előirányzatából e célra biztosított 29.070 eFt keret terhére.</w:t>
      </w:r>
    </w:p>
    <w:p>
      <w:pPr>
        <w:pStyle w:val="Normal"/>
        <w:ind w:left="2127" w:hanging="2127"/>
        <w:jc w:val="both"/>
        <w:rPr/>
      </w:pPr>
      <w:r>
        <w:rPr/>
        <w:tab/>
      </w:r>
    </w:p>
    <w:p>
      <w:pPr>
        <w:pStyle w:val="Normal"/>
        <w:ind w:left="4253" w:hanging="1134"/>
        <w:jc w:val="both"/>
        <w:rPr/>
      </w:pPr>
      <w:r>
        <w:rPr>
          <w:u w:val="single"/>
        </w:rPr>
        <w:t>Határidő</w:t>
      </w:r>
      <w:r>
        <w:rPr/>
        <w:t>:</w:t>
        <w:tab/>
        <w:t>a beruházás megvalósítására 2001. december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A másodikból egyedül a Ballada utca marad a többi meg az átrendezésre vissza. Minősített szótöbbséges döntés.  Aki a Ballada utcát támogatja, kérem igen gombjával jelezze, kérem szavazzunk. Kimondom a határozatot. A testület 17 igen, 2 nem, 2 tartózkodással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u w:val="single"/>
        </w:rPr>
        <w:t>H A T Á R O Z A T:</w:t>
      </w:r>
    </w:p>
    <w:p>
      <w:pPr>
        <w:pStyle w:val="Heading1"/>
        <w:ind w:left="3119" w:hanging="3119"/>
        <w:rPr/>
      </w:pPr>
      <w:r>
        <w:rPr>
          <w:u w:val="none"/>
        </w:rPr>
        <w:t>665/2001. (V. 30.) Kt.</w:t>
        <w:tab/>
        <w:t>A Képviselő-testület támogatja a Ballada utca (Bronz u. – Újszász u.) elmaradt szennyvízcsatorna megépítését 2.400 eFt összegben a 2001. évi költségvetésben a csatornázások előirányzatából biztosított 29.070 eFt keret terhére.</w:t>
      </w:r>
    </w:p>
    <w:p>
      <w:pPr>
        <w:pStyle w:val="Normal"/>
        <w:ind w:left="4950" w:hanging="2826"/>
        <w:jc w:val="both"/>
        <w:rPr>
          <w:u w:val="none"/>
        </w:rPr>
      </w:pPr>
      <w:r>
        <w:rPr>
          <w:u w:val="none"/>
        </w:rPr>
      </w:r>
    </w:p>
    <w:p>
      <w:pPr>
        <w:pStyle w:val="Normal"/>
        <w:ind w:left="4253" w:hanging="1134"/>
        <w:jc w:val="both"/>
        <w:rPr/>
      </w:pPr>
      <w:r>
        <w:rPr>
          <w:u w:val="single"/>
        </w:rPr>
        <w:t>Határidő</w:t>
      </w:r>
      <w:r>
        <w:rPr/>
        <w:t>:</w:t>
        <w:tab/>
        <w:t>a beruházás megvalósítására 2001. december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Az összes többire az vonatkozik, hogy a testület felkéri a Településfejlesztési Bizottságot, hogy  pl. az önrész figyelembevételével rendezze újra a sorrendet. Mikorra tudják visszahozni?  Június 26-i ülésre terjessze ismét végleges határozatra testület elé. Felelős a bizottság elnöke, határidő június 26.</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Ügyrendi. Én az előzőhöz, a Ballada utcánál a jegyzőkönyv számára el kellene mondani, hogy a Bronz utca- Újszász utca közötti szakasz is 2.400.000,- Ft értékben, ezt a jegyzőkönyv számára határozatban rögzíteni kell. Az előző határozat értelmezése, hogy ez ezt jelenti. Ez azért is fontos, mert az összeg megjelölése az szükséges.</w:t>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Ez teljesen egyértelmű.  Szerintem is egyértelmű, hogy egy utcáról volt szó, ezt igyekeztem hangsúlyozni. Tehát ehhez kerüljenek be az előbb elhangzott összeg. Ez nagyon fontos, teljesen igaza van Képviselő úrna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BUDAY PÁL</w:t>
      </w:r>
    </w:p>
    <w:p>
      <w:pPr>
        <w:pStyle w:val="Header"/>
        <w:tabs>
          <w:tab w:val="clear" w:pos="4536"/>
          <w:tab w:val="clear" w:pos="9072"/>
        </w:tabs>
        <w:jc w:val="both"/>
        <w:rPr/>
      </w:pPr>
      <w:r>
        <w:rPr/>
        <w:t>Azt szeretném kérni, hogy akkor tudja visszahozni a Településfejlesztési Bizottság, hogy ha az igényeiket időben leadják a képviselők.</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Egy már elhangzott. Az is jó lenne, ha néha döntésképes is lenne a Településfejlesztési Bizottság.</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BUDAY PÁL</w:t>
      </w:r>
    </w:p>
    <w:p>
      <w:pPr>
        <w:pStyle w:val="Header"/>
        <w:tabs>
          <w:tab w:val="clear" w:pos="4536"/>
          <w:tab w:val="clear" w:pos="9072"/>
        </w:tabs>
        <w:jc w:val="both"/>
        <w:rPr/>
      </w:pPr>
      <w:r>
        <w:rPr/>
        <w:t xml:space="preserve">Igen, az jó lenne. Én azt gondolom, hogy legyen egy olyan határidő, ami után ezt nem tudjuk tolerálni már, másképpen ezt nem lehet megoldani. Ez azt jelenti, hogy jövő hét péntek, amit Kovács Balázs mond, addig, ha nem jelenik meg igény, akkor nem  tudjuk tolerá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z június 8-a. Hozzátesszük ehhez a határozathoz, hogy a képviselőket kérjük, hogy legkésőbb június 8-án 12.00 óráig  jelezzék ezzel kapcsolatos igényüket, akik ezt 12.00 óráig nem teszik, panasszal sem mehetnek sehova. </w:t>
      </w:r>
    </w:p>
    <w:p>
      <w:pPr>
        <w:pStyle w:val="TextBody"/>
        <w:rPr/>
      </w:pPr>
      <w:r>
        <w:rPr/>
        <w:t xml:space="preserve">Egyszerű szótöbbséges döntés következik. Aki a javaslatot támogatja, kérem igen gombjával jelezze, kérem szavazzunk. Kimondom a határozatot. A testület 19 igennel egyhangúlag ezt elfogadta. </w:t>
      </w:r>
    </w:p>
    <w:p>
      <w:pPr>
        <w:pStyle w:val="Header"/>
        <w:tabs>
          <w:tab w:val="clear" w:pos="4536"/>
          <w:tab w:val="clear" w:pos="9072"/>
        </w:tabs>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666/2001. (V. 30.) Kt.</w:t>
        <w:tab/>
        <w:t>A Képviselő-testület felkéri a Településfejlesztési Bizottságot, hogy az elmaradt szennyvízcsatornák megvalósításának sorrendjét rendezze újra az önrész, valamint a 2001. június 8. de. 12 óráig beérkezett képviselői igények figyelembevételével, és terjessze ismét a Képviselő-testület elé.</w:t>
      </w:r>
    </w:p>
    <w:p>
      <w:pPr>
        <w:pStyle w:val="Normal"/>
        <w:rPr>
          <w:u w:val="none"/>
        </w:rPr>
      </w:pPr>
      <w:r>
        <w:rPr>
          <w:u w:val="none"/>
        </w:rPr>
      </w:r>
    </w:p>
    <w:p>
      <w:pPr>
        <w:pStyle w:val="Normal"/>
        <w:ind w:left="4253" w:hanging="1134"/>
        <w:rPr/>
      </w:pPr>
      <w:r>
        <w:rPr>
          <w:u w:val="single"/>
        </w:rPr>
        <w:t>Határidő</w:t>
      </w:r>
      <w:r>
        <w:rPr/>
        <w:t>:</w:t>
        <w:tab/>
        <w:t>2001. június 26.</w:t>
      </w:r>
    </w:p>
    <w:p>
      <w:pPr>
        <w:pStyle w:val="Normal"/>
        <w:ind w:left="4253" w:hanging="1134"/>
        <w:jc w:val="both"/>
        <w:rPr/>
      </w:pPr>
      <w:r>
        <w:rPr>
          <w:u w:val="single"/>
        </w:rPr>
        <w:t>Felelős</w:t>
      </w:r>
      <w:r>
        <w:rPr/>
        <w:t>:</w:t>
        <w:tab/>
        <w:t>Buday Pál Településfejlesztési Bizottság elnöke</w:t>
      </w:r>
    </w:p>
    <w:p>
      <w:pPr>
        <w:pStyle w:val="Normal"/>
        <w:rPr/>
      </w:pPr>
      <w:r>
        <w:rPr/>
      </w:r>
    </w:p>
    <w:p>
      <w:pPr>
        <w:pStyle w:val="Normal"/>
        <w:numPr>
          <w:ilvl w:val="0"/>
          <w:numId w:val="5"/>
        </w:numPr>
        <w:ind w:left="3119" w:hanging="284"/>
        <w:jc w:val="both"/>
        <w:rPr/>
      </w:pPr>
      <w:r>
        <w:rPr/>
        <w:t>Javaslat az ülés napirendjének módosítására</w:t>
      </w:r>
    </w:p>
    <w:p>
      <w:pPr>
        <w:pStyle w:val="Normal"/>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Normal"/>
        <w:rPr/>
      </w:pPr>
      <w:r>
        <w:rPr/>
        <w:t>21.</w:t>
      </w:r>
      <w:r>
        <w:rPr>
          <w:vertAlign w:val="superscript"/>
        </w:rPr>
        <w:t>15</w:t>
      </w:r>
      <w:r>
        <w:rPr/>
        <w:t xml:space="preserve"> óra van újból  szavaztatnom kell.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 xml:space="preserve">Azt szeretném kérni, hogy ha a Képviselő-testület úgy határoz, hogy nem kívánja tovább folytatni a munkát a következő napirendet az elidegenítési  szerződések felülvizsgálatát meg kellene a mai napon ejtenünk a határozatot tekintettel arra, hogy az irodának június 30-i állapotra van meg az a listája, amelyben a további eljárásokat tudná csinálni. Én úgy gondolom, hogy ezt még próbáljuk meg a mai napon megbeszé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Én látom, hogy ha fegyelmezettek lennénk a 41-től már az ún. zárt ülési gyors napirendek mennek. Azt gondolom, hogy kb. 2 óra hossza  alatt le tudnánk tárgya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Az az ügyrendi javaslatom, hogy arról szavazzunk 21.00 óra után  és ez minősített többség, hogy a  36. napirendet még tárgyalja  a testüle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Hogy ezt vegyük előre?   Ez egy önálló legyen még azelőtt, hogy  az általános folytatásról szavazunk. Minősített szótöbbséges döntés.  Tehát a 36. napirendi pontot mindenképpen tárgyaljuk meg. Aki a javaslatot támogatja, kérem igen gombjával jelezze, kérem szavazzunk. Kimondom a határozatot. A testület 21 igennel egyhangúlag ezt elfogadta. </w:t>
      </w:r>
    </w:p>
    <w:p>
      <w:pPr>
        <w:pStyle w:val="Header"/>
        <w:tabs>
          <w:tab w:val="clear" w:pos="4536"/>
          <w:tab w:val="clear" w:pos="9072"/>
        </w:tabs>
        <w:jc w:val="both"/>
        <w:rPr/>
      </w:pPr>
      <w:r>
        <w:rPr/>
      </w:r>
    </w:p>
    <w:p>
      <w:pPr>
        <w:pStyle w:val="TextBody"/>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667/2001. (V. 30.) Kt.</w:t>
        <w:tab/>
        <w:t>A Képviselő-testület egyetért azzal, hogy „A részletfizetéses elidegenítési szerződések felülvizsgálata” című előterjesztés tárgyalásával</w:t>
      </w:r>
      <w:r>
        <w:rPr>
          <w:b/>
        </w:rPr>
        <w:t xml:space="preserve"> </w:t>
      </w:r>
      <w:r>
        <w:rPr/>
        <w:t>folytatja ülésé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t>Dr. SZABÓ LAJOS MÁTYÁS</w:t>
      </w:r>
    </w:p>
    <w:p>
      <w:pPr>
        <w:pStyle w:val="TextBody"/>
        <w:rPr/>
      </w:pPr>
      <w:r>
        <w:rPr/>
        <w:t xml:space="preserve">Az egész befejezéséről minősített szótöbbséggel döntünk. Aki a javaslatot támogatja, kérem igen gombjával jelezze, kérem szavazzunk. Kimondom a határozatot. A testület  13 igen, 4 nem, 3 tartózkodással ezt nem fogadta el. </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668/2001. (V. 30.) Kt.</w:t>
        <w:tab/>
        <w:t xml:space="preserve">A Képviselő-testület szavazási eredménye (13 igen, 4 nem, 3 tartózkodás) alapján valamennyi napirend letárgyalására vonatkozó javaslat elfogadását </w:t>
      </w:r>
      <w:r>
        <w:rPr>
          <w:b/>
          <w:u w:val="none"/>
        </w:rPr>
        <w:t>elvetette</w:t>
      </w:r>
      <w:r>
        <w:rPr>
          <w:u w:val="none"/>
        </w:rPr>
        <w:t>.</w:t>
      </w:r>
    </w:p>
    <w:p>
      <w:pPr>
        <w:pStyle w:val="Normal"/>
        <w:jc w:val="both"/>
        <w:rPr>
          <w:u w:val="none"/>
        </w:rPr>
      </w:pPr>
      <w:r>
        <w:rPr>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zért nem tudjuk ma befejezni vegye tudomásul minden későn jövő, mert ha  összeadom a reszli bukott időket tegnap meg ma, akkor régen befejezhettük volna. Most amikor célegyenesben vagyunk akkor kettő hiányzik és akkor ugyanaz fog történni, hogy itt kedden, vagy mit tudom én mikor itt ülünk 1 ½ óráig tíz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38.</w:t>
        <w:tab/>
        <w:t>A részletfizetéses elidegenítési szerződések felülvizsgálata</w:t>
      </w:r>
    </w:p>
    <w:p>
      <w:pPr>
        <w:pStyle w:val="Normal"/>
        <w:tabs>
          <w:tab w:val="clear" w:pos="708"/>
          <w:tab w:val="left" w:pos="1701" w:leader="none"/>
        </w:tabs>
        <w:ind w:left="3119" w:hanging="3119"/>
        <w:jc w:val="both"/>
        <w:rPr>
          <w:b/>
          <w:b/>
          <w:i/>
          <w:i/>
        </w:rPr>
      </w:pPr>
      <w:r>
        <w:rPr>
          <w:b/>
          <w:i/>
        </w:rPr>
      </w:r>
    </w:p>
    <w:p>
      <w:pPr>
        <w:pStyle w:val="Normal"/>
        <w:ind w:left="4253" w:hanging="1134"/>
        <w:jc w:val="both"/>
        <w:rPr/>
      </w:pPr>
      <w:r>
        <w:rPr>
          <w:u w:val="single"/>
        </w:rPr>
        <w:t>Előadó</w:t>
      </w:r>
      <w:r>
        <w:rPr/>
        <w:t xml:space="preserve">: </w:t>
        <w:tab/>
        <w:t>Dr. Csomor Ervin alpolgármester</w:t>
      </w:r>
    </w:p>
    <w:p>
      <w:pPr>
        <w:pStyle w:val="Normal"/>
        <w:tabs>
          <w:tab w:val="clear" w:pos="708"/>
          <w:tab w:val="left" w:pos="1701" w:leader="none"/>
          <w:tab w:val="left" w:pos="9213" w:leader="none"/>
        </w:tabs>
        <w:ind w:left="3119" w:hanging="3119"/>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 xml:space="preserve">Amikor az előterjesztésben szereplő  problémát részemre a hivatal felvetette én egyetlen egy szót tudtam erre mondani, hogy botrány, mert valóban  megítélésem szerint az, ami történt ennek az ügynek a kapcsán az  botrány. Nem szoktam ilyen szót használni, de ez szerintem valójában így van. A dolog lényege abban áll, hogy az Önkormányzat bérlakásokat és üzlethelységeket idegenített el és részletfizetési kedvezményt adott a vevők számára. A részletfizetési kedvezményben különféle  szerződéstípusok szerint különféle kamatokat állapított meg az Önkormányzat. Gyakorlatilag ebben több típus volt, három típus és a negyedik, amely az üzlethelységekre vonatkozott. Azonban az ezekkel a feladatokkal megbízott IFÜR gyakorlatilag rosszul számolta ki a törlesztő részleteket, hogy ez milyen okból, hogy nem volt hozzá megfelelő programja, vagy emberi mulasztás, vagy hanyagság, ezt már nagyon nehéz így utólag visszacsinálni, vagy megállapítani, hogy  mi történt.  Egy dolog a lényeg, hogy gyakorlatilag ebből kifolyólag a törlesztő részletek  az ügyfelek számára hibásan kerültek kiküldésre. Az ügyfelek jóhiszeműen azt a törlesztő részletet fizették, amit számuk az IFÜR kiszámlázott. Időközben  amikor az IFÜR feladatainak jelentős része átkerült a hivatalhoz, a hivatal észlelte ezt a problémát.  Ezt a problémát mindenképpen kezelni kell. Gyakorlatilag a mi megoldási javaslatunk a következő. Az ügyfél jóhiszeműen járt el, mivel az IFÜR által kiszámlázott összeget fizette. Ebből az fakad megítélésünk szerint, hogy bár az 5 éves elévülési időn belül az Önkormányzat  követelhetné ezt az összeget az ügyféltől, de mivel ez az Ő érdekkörén kívül merült fel, ez méltánytalan lenne az ügyfél számára megítélésünk szerint. Ezt az Önkormányzat nem teheti meg a lakossággal szemben, de ebben az esetben el kell engedni ezt a tartozást a június 30-i állapot szerint, melynek a  pontos összege a 10 mFt-ot meghaladja. A jövőre nézve szükség van arra,  hogy módosítani kell a szerződéseket, a valós törlesztő részleteket kell az ügyfél számára megállapítani. Úgy gondoljuk, hogy az Önkormányzat  ettől az igényétől, hogy a jövőben a helyes törlesztő-részleteket fizesse az ügyfél, ettől nem állhat el.  Azonban ehhez szükséges  valamilyen módon az ügyfélnek egy olyan kompromisszumkész magatartása, hogy hajlandó legyen a szerződés módosítását aláírni és ennek alapján a jövőben a helyes törlesztő-részleteket  fizetni. Ez gyakorlatilag, mint a Jogi Bizottság ülésén is felmerült, hogy a hivatal végrehajtói munkájára úgy gondolom, hogy nagyon fokozottan oda kell figyelni erre. Tekintettel arra, hogy a határozati javaslat szerint abban az esetben, hogy ha nem hajlandó az ügyfél erre a kompromisszumos megoldásra , abban az esetben az Önkormányzat a még behajtható követelését visszamenőleg érvényesíti az ügyféllel szemben. Mi úgy gondoljuk, hogy ez a megoldás egy méltányos megoldást tartalmazhat, más elfogadható megoldást nem igazán tudtunk kitalálni. A határozati javaslat egyetlen egy ponton módosulna, amit részemre a hivatal tegnap juttatott el, tehát ez a lista, ami a mellékletben szerepel többszöri felülvizsgálata, átnézése, programegyeztetése, minden megtörtént és az utolsó pillanatban találtak benne egy hibát, mely szerint  a határozati javaslat a.) pontjában szereplő 11.384.193,- Ft-os tartozás 11.417.299,- Ft-ra módosul. Ezt a jegyzőkönyv figyelmébe ajánlanám., Roboz Zoltán és neje Zsélyi Aladár u. 3. sz. alatti ügyében. A hivatal megnyugtatott abban, hogy ez már a végleges, pontos és minden szempontból korrekt lista. Ennek alapján  úgy gondolom, hogy ez a határozati javaslat, amit megfogalmaztunk az egyetlen egy megoldási lehetőség lehe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OVÁCS BALÁZS</w:t>
      </w:r>
    </w:p>
    <w:p>
      <w:pPr>
        <w:pStyle w:val="Header"/>
        <w:tabs>
          <w:tab w:val="clear" w:pos="4536"/>
          <w:tab w:val="clear" w:pos="9072"/>
        </w:tabs>
        <w:jc w:val="both"/>
        <w:rPr/>
      </w:pPr>
      <w:r>
        <w:rPr/>
        <w:t xml:space="preserve">Ügyrendi. A határozatban hivatkozott levélhez szólnék hozzá. A Gazdasági Bizottság hozott erről egy határozatot, ami sajnos nem lett az anyaghoz mellékelve, ami arról szól, hogy a levél kisebb módosításokkal történjen átfogalmazásra, vagy módosításra, aminek az a lényege, hogy a jogi úttal való, mondjuk úgy fenyegetés kerüljön ki a levélből. Én azt javasolnám, hogy  a testület ezt fogadja el. Gyakorlatilag az utolsó bekezdés elhagyását jelentené és az előtte lévő  mondatból a lehetőleg az ügyfél által elfogadott című kitétel kerülne ki. Ez azt jelentené, hogy azt közölnénk az ügyféllel, hogy történt egy sajnálatos esemény, ami miatt módosítjuk a részletfizetési szerződéseit, de az nem kerülne bele, hogy amennyiben nem írja alá az új szerződést, akkor peres úton érvényesítjük a jogainkat, de az sem kerülne bele, hogy neki lehetősége van nem elfogadni a szerződést, ami köztudott, hogy szerződés-módosítás mind két fél hozzájárulásával együtt működik. Ez a Gazdasági Bizottság egyhangú döntése volt. Én azt szeretném javasolni, hogy az előterjesztő ezt akceptálj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 xml:space="preserve">Azt szeretném megkérdezni Kovács Balázstól, hogy ez a Gazdasági Bizottsági határozat mit jelent?  Ez egyrészt azt jelenti, hogy végül is a levélnek legyen egy kellemesebb optikája az ügyfél felé, vagy pedig azt jelenti, hogy mondjunk le a jogi útról? Hogy legyen egy kellemesebb optikája, annak alapján el tudom fogadni, de a határozati javaslatot mindenképpen fenntartom a jogi útra terelést, csak az ügyfél akkor szerezzen erről tudomást, ha nem írja alá majd ezt a módosítást. Rendben van, elfogado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Tisztelt Előterjesztő, Tisztelt Képviselő-testület! A következő két kérdő mondatot írtam fel ezzel kapcsolatosan, mert egyébként egyetértek azzal, amit előterjesztett. Hogy egyéb intézkedés, nincs egyéb teendőnk, vagy egyszerűen az üzlet módjára a közpénzből leírjuk, mind annyiszor  a pályafutásunk alatt ezeket a veszteségeket? </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Gyakorlatilag az intézményvezető a magánvagyonával is, ha jól tudom visszamenőlegesen is 5 évig felel az általa vétkes kötelességszegéssel okozott kárért, ha jól tudom. Gyakorlatilag  ebben az időtartamban két intézményvezető dolgozott, a Kázsmér úr, ill. előtte Ángyánné. Gyakorlatilag  ilyen irányú felelősségét fel lehet esetlegesen vetni, döntés kérdése. Ha valaki ezt módosító indítványként  felteszi, akkor erről lehet szavazni.</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KOVÁCS RAYMUND</w:t>
      </w:r>
    </w:p>
    <w:p>
      <w:pPr>
        <w:pStyle w:val="Header"/>
        <w:tabs>
          <w:tab w:val="clear" w:pos="4536"/>
          <w:tab w:val="clear" w:pos="9072"/>
        </w:tabs>
        <w:jc w:val="both"/>
        <w:rPr/>
      </w:pPr>
      <w:r>
        <w:rPr/>
        <w:t xml:space="preserve">Ehhez is kapcsolódik amit mondani szeretnék, nem támogatom, hogy engedjük el ezt a különbözetet, ami a rosszul számlázásból ered. Ha ezt a különbözetet most elengedjük, akkor innentől kezdve nem keletkezett kárunk, legalább is nem lesz mit kártérítésként követelni, mert mi erről az összegről lemondtunk. Én ezt fenntartanám és, ha ez az összeg nem folyik be, akkor lehetne  igazából kártérítést az IFÜR  vezetőjén számon kérni, hiszen  meg van a jogi lehetőségünk, hogy ezt az összeget, mivel nem évült el, behajtsuk. Ha ezt nem tudjuk behajtani, akkor keletkezett ezzel kár, de ha mi  lemondunk a behajtásról, meg sem próbáljuk behajtani, akkor könnyen mondhatja azt a vezetője, hogy tévedés történt, de jóvátehetetlen hibát nem követett el, mert lehetőség lett volna, hogy az Önkormányzat, bár nem etikus, vagy nem erkölcsös, de még is megtehette volna. Én azt mondom, hogy ezért is, meg ettől függetlenül is egy szerződés él, az, hogy rosszul számlázták ki menet közben egy bizonyos ideig az nem jelenti azt, hogy ezt az összeget ne követelhetnénk. Én azt javaslom, hogy követeljü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LAJTERNÉ HUDÁK MAGDOLNA</w:t>
      </w:r>
    </w:p>
    <w:p>
      <w:pPr>
        <w:pStyle w:val="Header"/>
        <w:tabs>
          <w:tab w:val="clear" w:pos="4536"/>
          <w:tab w:val="clear" w:pos="9072"/>
        </w:tabs>
        <w:jc w:val="both"/>
        <w:rPr/>
      </w:pPr>
      <w:r>
        <w:rPr/>
        <w:t xml:space="preserve">Az eredeti szerződésben az összegek már rosszul lettek megállapítva és utána a kamatváltozásból eredően lehetett volna korrigálni, de ez nem történt meg. Tehát a szerződésben rossz összegek szerepelnek, azóta is ezzel fizetnek az ügyfelek. Meg lehet tenni nyilvánvalóan, hogy a Képviselő-testület ezt nem engedheti el, de akkor hogyan fogjuk rávenni az ügyfeleket arra, hogy velünk szerződést módosítsanak, már pedig ezeket a szerződéseket rendbe kellene ten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r. BÜKI TAMÁS</w:t>
      </w:r>
    </w:p>
    <w:p>
      <w:pPr>
        <w:pStyle w:val="Header"/>
        <w:tabs>
          <w:tab w:val="clear" w:pos="4536"/>
          <w:tab w:val="clear" w:pos="9072"/>
        </w:tabs>
        <w:jc w:val="both"/>
        <w:rPr/>
      </w:pPr>
      <w:r>
        <w:rPr/>
        <w:t xml:space="preserve">Elnökként. Itt egymás mellett össze-vissza elbeszélnek. A következőről van szó. Kovács Raymundnak erkölcsileg van csak igaza, a Lajternénak meg egyáltalán nem. Itt két irányból kell vizsgálni a helyzetet. Egyrészt az Önkormányzat  és a fél között, ill. az IFÜR és  a fél között köttetett egy szerződés, abban, ahogy Csomor úr helyesen mondta és előterjesztette hibás törlesztő-részletek szerepeltek, ezért a fél nem felel, mert a szerződést mi gyártottuk. Ilyetén módon Ő  ebben jóhiszemű volt, tehát tőle utólag most, pláne kamatostól követelgetni dolgokat aggályos. Ez a gond. A mi kárunk az megint egy más kérdés, ez itt egy beszűkült csőlátó költségvetési szemlélet. Azért, mert mi adott esetben elengedjük ezeket, jobb belátásunknál fogva esetleg, úgy is megfogalmazható, hogy nem akarunk olyan perekbe belemenni, ahol a külső fél joggal hivatkozik arra, hogy már pedig  velem ezt a szerződést íratták alá. Saját jogsértő magatartására senki sem hivatkozhat, mi tévedésre hivatkozva megtámadhatnánk a saját szerződésünket, de annak az elévülése az 1 év, a megtámadhatósági határidő 1 év. Tehát saját tévedésünket, meg saját hibánkból nem észleltük mit tudom én hány éven keresztül most függetlenül attól, hogy az IFÜR  effektív a hibás. Egy dolog, az ellenféllel kötött szerződés, mert az  szerintem csak tévedés alapján volna megtámadható, de annak az 1 éves határidejéből kiestünk és egy dolog az Önkormányzat kárára. Tehát, attól az Önkormányzatnak, hogy ezeket főkönyvileg elengedi, vagy valamilyen megfogalmazásokat alkalmaznak költségvetés ……, attól még ez kár.  Még pedig ez olyan értelemben kár, hogy ezt a kárt az IFÜR  okozta. Azon lehet a kár vonatkozásában esetleg az IFÜR  ex főnökeivel elvitatkozni egy bíróságon, hogy kinek a hibájából csúsztunk ki az 1 éves megtámadhatósági határidőből, itt viszont valószínű, hogy az IFÜR  hibájából, mert legalább 1 évig még náluk futottak ezek a szerződések. Tehát ezzel nem csökkenthetik a …… Magyarán, az, hogy tudomásul vesszük az elengedési kényszert, mert nem jó esélyek vannak ilyen perekben, már a hátralékra vonatkozóan, az új részlet megint egy más kérdés, attól még a kár fennáll. Most hogyan lehet új részletre szerződést kötni? Szóval ez megint egy vitatott dolog, mert az eddigi ügy elengedése természetes módon az  alapjogviszonyt, hogy ezt a lakást, miegyebet megvették azt nem változtatja meg.  Tehát az alapjogviszony tartalmait ez egy adás-vételi szerződés ilyen-olyan részlete, ez attól még ugyanaz. Az, hogy eddig ezt nem úgy gyakoroltuk ahogy kellett volna ….. Magyarán, itt van esély a jogi útra, de visszamenőleg a teljes körű érvényesítésre, ahogy Kovács Raymund mondta ott sajnos nincs szerinte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r>
        <w:rPr/>
        <w:t>KOCSIS LÁSZLÓ</w:t>
      </w:r>
    </w:p>
    <w:p>
      <w:pPr>
        <w:pStyle w:val="Header"/>
        <w:tabs>
          <w:tab w:val="clear" w:pos="4536"/>
          <w:tab w:val="clear" w:pos="9072"/>
        </w:tabs>
        <w:jc w:val="both"/>
        <w:rPr/>
      </w:pPr>
      <w:r>
        <w:rPr/>
        <w:t>Büki úr gyakorlatilag elmondta a dolgot, de volt ahol az ügyfél kárára tévedtünk egy pár esetben, azért nem csak egészen úgy volt, hanem úgy is, hogy Ők fizettek jóval többet, ilyen is belecsúszott. Másrészt én azt gondolom, hogy a határozati javaslat logikus sorrendet követnek és azt gondolom, hogy akik nem járulnak hozzá, hogy az új feltételekkel és a helyes törlesztéssel kötjük, erről is szól egy határozati javaslat, azoknál ezt nyilván nem tekintjük …………….., hanem megpróbáljuk behajtani bírósági úton, bár lehet, hogy  kétes eséllyel, de azért még is ez a fenyegetettség őket is terheli valamilyen módon. A többi rész meg azt hiszem számunkra elérhetetlen ha ezt most itt nem csináljuk meg, ráadásul itt vannak olyanok, akiknek nem elengedünk, hanem elévült, mert 5 évnél régebben kötött szerződéseknél már az ügyféllel semmiképpen nem tudjuk még bírósági úton sem tudjuk rendezni, mert az elévülési határidőn is túl vagyunk. Azt gondolom, hogy a legjobb lenne így, ahogy van elfogadni. Büki úrnak abban igaza van, hogy attól, mert mi ezt elengedjük az ügyfél számára, azért ez az Önkormányzat számára kárt okozott és ha mi akarjuk ezt érvényesíteni, akkor abba az irányba, ami itt elhangzott, az IFÜR  volt vezetőivel szemben, szerintem az egy külön ügy. Ezt mindenképpen megtehetjük, mert ez attól nekünk még ká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Két kérdésem van. Az egyik az Csomor úrhoz, hogy az első határozati javaslatnak az a.) pontjában az van, hogy az 1. sz. melléklete szerint, a jegybanki alapkamat 30%-ával kamatozó lakáselidegenítési szerződések esetében 11.417.299.-Ft tartozás. A törvény szerint lakáselidegenítéshez szerintem soha nem kérhettünk jegybanki alapkamat szerint, hanem csak a 3 %-os kamat volt. Én ezt nem egészen értem. </w:t>
      </w:r>
    </w:p>
    <w:p>
      <w:pPr>
        <w:pStyle w:val="Header"/>
        <w:tabs>
          <w:tab w:val="clear" w:pos="4536"/>
          <w:tab w:val="clear" w:pos="9072"/>
        </w:tabs>
        <w:jc w:val="both"/>
        <w:rPr/>
      </w:pPr>
      <w:r>
        <w:rPr/>
        <w:t xml:space="preserve"> </w:t>
      </w:r>
      <w:r>
        <w:rPr/>
        <w:t xml:space="preserve">A másik kérdésem a Jegyzőnőhöz szólna, mert az Alpolgármester úr azt javasolta, hogy ha van ilyen előterjesztés, Ő javasolja megszavazni. A köztisztviselői kötelezettség közé ha kár keletkezik, akkor milyen teendők tartoznak? Ha e szerint el lehet járni, én nem néztem  most utána az idevágó jogszabályoknak. Van kötelezettség ebben az esetben, vagy nincs? Én nem teszek határozati javaslatot semmire.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MOLNÁR ÉVA</w:t>
      </w:r>
    </w:p>
    <w:p>
      <w:pPr>
        <w:pStyle w:val="Header"/>
        <w:tabs>
          <w:tab w:val="clear" w:pos="4536"/>
          <w:tab w:val="clear" w:pos="9072"/>
        </w:tabs>
        <w:jc w:val="both"/>
        <w:rPr/>
      </w:pPr>
      <w:r>
        <w:rPr/>
        <w:t>Treer úr felvetésére. Ha az a kérdés, hogy Kázsmér úr és Ángyánné felelősségét hogy tudjuk …….., arra nem a köztisztviselői, hanem a közalkalmazotti törvény előírásai vonatkoznak.</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Bocsánat, nem tetszik érteni. A köztisztviselőre, hogy ha kárt észlel a közvagyonban, milyen kötelezettséget rónak a vonatkozó jogszabályok?  Nem arról beszélek, hogy ki milyen alkalmazásban van, hanem azokra a köztisztviselőkre, akik működések során különböző károkról szereznek értesülést és ebből a közpénzből kár keletkezik, milyen kötelezettség vonatkozik? Ez a kérdésem, nem az, ki milyen státuszban volt az IFÜR –nél.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MOLNÁR ÉVA</w:t>
      </w:r>
    </w:p>
    <w:p>
      <w:pPr>
        <w:pStyle w:val="Header"/>
        <w:tabs>
          <w:tab w:val="clear" w:pos="4536"/>
          <w:tab w:val="clear" w:pos="9072"/>
        </w:tabs>
        <w:jc w:val="both"/>
        <w:rPr/>
      </w:pPr>
      <w:r>
        <w:rPr/>
        <w:t xml:space="preserve">Bocsánat félreértettem. Kártérítés esetén kétféle dolgot lehet egymástól függetlenül és egymás mellett is megindítani. Lehet egyszer fegyelmi eljárást valamiért adni valakinek, és lehet kártérítésre kötelezni. A kártérítési eljárás úgy megy, mint a fegyelmi eljárás. Megkülönböztetnek gondatlan és szándékos vétséget és ennek pedig a gondatlan vonzatának már nem emlékszem, hogy 1 ½ havi fizetésével felel valaki, a szándékosnál pedig teljessel. Az elévülés pedig nyilvánvalóan a munkatörvénykönyvében számított elévülés, köztisztviselők esetében pedig 3 hónap a  felfedezéstől számítv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NÉMETH ANDRÁS</w:t>
      </w:r>
    </w:p>
    <w:p>
      <w:pPr>
        <w:pStyle w:val="Header"/>
        <w:tabs>
          <w:tab w:val="clear" w:pos="4536"/>
          <w:tab w:val="clear" w:pos="9072"/>
        </w:tabs>
        <w:jc w:val="both"/>
        <w:rPr/>
      </w:pPr>
      <w:r>
        <w:rPr/>
        <w:t xml:space="preserve">A kamatokra vonatkozó kérdésre vonatkozó válaszom az, hogy változás történt a jogszabályokban. Párhuzamosan akkor, amikor megszűnt a vételi jog, akkor megszűnt a 3 %-os kamatkorlátozás is és utána a Képviselő-testület helyi rendeletben állapította meg a jegybanki alapkamat 30 %-á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Először az egyes javaslatban az a-b-c, három pontos javaslat, ebben van a lista, ahol azt a javítás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CSOMOR ERVIN</w:t>
      </w:r>
    </w:p>
    <w:p>
      <w:pPr>
        <w:pStyle w:val="Header"/>
        <w:tabs>
          <w:tab w:val="clear" w:pos="4536"/>
          <w:tab w:val="clear" w:pos="9072"/>
        </w:tabs>
        <w:jc w:val="both"/>
        <w:rPr/>
      </w:pPr>
      <w:r>
        <w:rPr/>
        <w:t>Igen. Még egyszer elmondom. Az első határozati javaslat a.) pontjában a helyes összeg 11.417.299,- Ft.</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Minősített szótöbbséges döntés.  Aki a javaslatot támogatja, kérem igen gombjával jelezze, kérem szavazzunk. Kimondom a határozatot. A testület 20 igennel egyhangúlag ezt elfogadta. </w:t>
      </w:r>
    </w:p>
    <w:p>
      <w:pPr>
        <w:pStyle w:val="Header"/>
        <w:tabs>
          <w:tab w:val="clear" w:pos="4536"/>
          <w:tab w:val="clear" w:pos="9072"/>
        </w:tabs>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669/2001. (V. 30.) Kt.</w:t>
        <w:tab/>
        <w:t xml:space="preserve">A Képviselő-testület - a részletfizetéses elidegenítési szerződések felülvizsgálata alapján - az előterjesztés </w:t>
      </w:r>
    </w:p>
    <w:p>
      <w:pPr>
        <w:pStyle w:val="TextBodyIndent"/>
        <w:spacing w:before="60" w:after="0"/>
        <w:ind w:left="3402" w:hanging="283"/>
        <w:rPr/>
      </w:pPr>
      <w:r>
        <w:rPr/>
        <w:t>a)</w:t>
        <w:tab/>
        <w:t>1. sz. melléklete szerint, a jegybanki alapkamat 30%-ával kamatozó lakáselidegenítési szerződések esetében 11.417.299.-Ft tartozást,</w:t>
      </w:r>
    </w:p>
    <w:p>
      <w:pPr>
        <w:pStyle w:val="TextBodyIndent"/>
        <w:spacing w:before="60" w:after="0"/>
        <w:ind w:left="3402" w:hanging="283"/>
        <w:rPr/>
      </w:pPr>
      <w:r>
        <w:rPr/>
        <w:t>b)</w:t>
        <w:tab/>
        <w:t>2. sz. melléklete szerint a Ptk-ban meghatározott kamattal kamatozó lakáselidegenítési szerződések esetében 263.719 Ft tartozást,</w:t>
      </w:r>
    </w:p>
    <w:p>
      <w:pPr>
        <w:pStyle w:val="TextBodyIndent"/>
        <w:spacing w:before="60" w:after="0"/>
        <w:ind w:left="3402" w:hanging="283"/>
        <w:rPr/>
      </w:pPr>
      <w:r>
        <w:rPr/>
        <w:t>c)</w:t>
        <w:tab/>
        <w:t>3. sz. melléklete szerint a nem lakás célú helyiségek elidegenítésére vonatkozó szerződések esetében 111.732 Ft tartozást elenged, abban az esetben, amennyiben az ügyfél a helyes törlesztő részleteket megállapító szerződés módosításhoz a 4. számú melléklet alapján hozzájárul.</w:t>
      </w:r>
    </w:p>
    <w:p>
      <w:pPr>
        <w:pStyle w:val="TextBodyIndent"/>
        <w:ind w:left="0" w:right="283" w:hanging="0"/>
        <w:rPr/>
      </w:pPr>
      <w:r>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TextBodyIndent"/>
        <w:ind w:left="0" w:hanging="0"/>
        <w:rPr/>
      </w:pPr>
      <w:r>
        <w:rPr/>
      </w:r>
    </w:p>
    <w:p>
      <w:pPr>
        <w:pStyle w:val="Normal"/>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 xml:space="preserve">A Képviselő-testület megbízza a Polgármestert a helyes törlesztő részletet tartalmazó szerződés-módosítások aláírásával. Minősített szótöbbséges döntés.  Aki a javaslatot támogatja, kérem igen gombjával jelezze, kérem szavazzunk. Kimondom a határozatot. A testület 18 igennel egyhangúlag ezt elfogadta. </w:t>
      </w:r>
    </w:p>
    <w:p>
      <w:pPr>
        <w:pStyle w:val="TextBody"/>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rPr>
          <w:u w:val="none"/>
        </w:rPr>
      </w:pPr>
      <w:r>
        <w:rPr>
          <w:u w:val="none"/>
        </w:rPr>
        <w:t>670/2001. (V. 30.) Kt.</w:t>
        <w:tab/>
        <w:t>A Képviselő-testület megbízza a Polgármestert a helyes törlesztő részletet tartalmazó szerződés-módosítások aláírásával és a tartozás-elengedések főkönyvi átvezettetésével.</w:t>
      </w:r>
    </w:p>
    <w:p>
      <w:pPr>
        <w:pStyle w:val="TextBodyIndent"/>
        <w:rPr>
          <w:u w:val="none"/>
        </w:rPr>
      </w:pPr>
      <w:r>
        <w:rPr>
          <w:u w:val="none"/>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A Képviselő-testület felkéri a Polgármestert, hogy a szerződés módosításához hozzá nem járuló ügyfelek esetében az Önkormányzat behajtható követelését visszamenőleg is peres úton érvényesítse. Minősített szótöbbséges döntés.  Aki a javaslatot támogatja, kérem igen gombjával jelezze, kérem szavazzunk. Kimondom a határozatot. A testület 20 igennel egyhangúlag ezt elfogadt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Szvegtrzsbehzssal2"/>
        <w:ind w:left="4253" w:hanging="3119"/>
        <w:rPr/>
      </w:pPr>
      <w:r>
        <w:rPr/>
        <w:t>671/2001. (V. 30.) Kt.</w:t>
      </w:r>
      <w:r>
        <w:rPr>
          <w:b/>
        </w:rPr>
        <w:tab/>
      </w:r>
      <w:r>
        <w:rPr/>
        <w:t>A Képviselő-testület felkéri a Polgármestert, hogy a szerződés módosításához hozzá nem járuló ügyfelek esetében az Önkormányzat behajtható követelését visszamenőleg is peres úton érvényesítse.</w:t>
      </w:r>
    </w:p>
    <w:p>
      <w:pPr>
        <w:pStyle w:val="Heading1"/>
        <w:rPr>
          <w:u w:val="none"/>
        </w:rPr>
      </w:pPr>
      <w:r>
        <w:rPr>
          <w:u w:val="none"/>
        </w:rPr>
      </w:r>
    </w:p>
    <w:p>
      <w:pPr>
        <w:pStyle w:val="TextBodyIndent"/>
        <w:ind w:left="4253" w:hanging="1134"/>
        <w:rPr/>
      </w:pPr>
      <w:r>
        <w:rPr>
          <w:u w:val="single"/>
        </w:rPr>
        <w:t>Határidő</w:t>
      </w:r>
      <w:r>
        <w:rPr/>
        <w:t>:</w:t>
        <w:tab/>
        <w:t>2001. június 30.</w:t>
      </w:r>
    </w:p>
    <w:p>
      <w:pPr>
        <w:pStyle w:val="TextBodyIndent"/>
        <w:ind w:left="4253" w:hanging="1134"/>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numPr>
          <w:ilvl w:val="0"/>
          <w:numId w:val="5"/>
        </w:numPr>
        <w:ind w:left="3119" w:hanging="284"/>
        <w:jc w:val="both"/>
        <w:rPr/>
      </w:pPr>
      <w:r>
        <w:rPr/>
        <w:t>Javaslat az ülés folytatására</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Szvegtrzsbehzssal2"/>
        <w:ind w:left="0" w:hanging="1134"/>
        <w:rPr/>
      </w:pPr>
      <w:r>
        <w:rPr/>
      </w:r>
    </w:p>
    <w:p>
      <w:pPr>
        <w:pStyle w:val="Szvegtrzsbehzssal2"/>
        <w:ind w:left="0" w:hanging="1134"/>
        <w:rPr/>
      </w:pPr>
      <w:r>
        <w:rPr/>
      </w:r>
    </w:p>
    <w:p>
      <w:pPr>
        <w:pStyle w:val="TextBody"/>
        <w:rPr>
          <w:u w:val="single"/>
        </w:rPr>
      </w:pPr>
      <w:r>
        <w:rPr>
          <w:u w:val="single"/>
        </w:rPr>
        <w:t>Dr. SZABÓ LAJOS MÁTYÁS</w:t>
      </w:r>
    </w:p>
    <w:p>
      <w:pPr>
        <w:pStyle w:val="TextBody"/>
        <w:rPr/>
      </w:pPr>
      <w:r>
        <w:rPr/>
        <w:t xml:space="preserve">Aki a folytatást támogatja, kérem igen gombjával jelezze, kérem szavazzunk. Kimondom a határozatot. A testület 14 igen, 0 nem, 3 tartózkodással ezt nem fogadta el. </w:t>
      </w:r>
    </w:p>
    <w:p>
      <w:pPr>
        <w:pStyle w:val="Szvegtrzsbehzssal2"/>
        <w:ind w:left="0" w:hanging="1134"/>
        <w:rPr/>
      </w:pPr>
      <w:r>
        <w:rPr/>
      </w:r>
    </w:p>
    <w:p>
      <w:pPr>
        <w:pStyle w:val="Szvegtrzsbehzssal2"/>
        <w:ind w:left="0" w:hanging="1134"/>
        <w:rPr/>
      </w:pPr>
      <w:r>
        <w:rPr/>
      </w:r>
    </w:p>
    <w:p>
      <w:pPr>
        <w:pStyle w:val="Normal"/>
        <w:rPr>
          <w:u w:val="single"/>
        </w:rPr>
      </w:pPr>
      <w:r>
        <w:rPr>
          <w:u w:val="single"/>
        </w:rPr>
        <w:t>H A T Á R O Z A T:</w:t>
      </w:r>
    </w:p>
    <w:p>
      <w:pPr>
        <w:pStyle w:val="Heading1"/>
        <w:ind w:left="3119" w:hanging="3119"/>
        <w:rPr/>
      </w:pPr>
      <w:r>
        <w:rPr>
          <w:u w:val="none"/>
        </w:rPr>
        <w:t>672/2001. (V. 30.) Kt.</w:t>
        <w:tab/>
        <w:t>A Képviselő-testület szavazási eredménye (14 igen, 0 nem, 3 tartózkodás alapján) az ülés folytatására vonatkozó javaslat elfogadását</w:t>
      </w:r>
      <w:r>
        <w:rPr>
          <w:b/>
          <w:u w:val="none"/>
        </w:rPr>
        <w:t xml:space="preserve"> elvetette</w:t>
      </w:r>
      <w:r>
        <w:rPr>
          <w:u w:val="none"/>
        </w:rPr>
        <w:t>.</w:t>
      </w:r>
    </w:p>
    <w:p>
      <w:pPr>
        <w:pStyle w:val="Normal"/>
        <w:rPr>
          <w:u w:val="none"/>
        </w:rPr>
      </w:pPr>
      <w:r>
        <w:rPr>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Megmondom, hogy  a Szocialista frakció kedden nem tud a testületi ülésen megjelenni. 12-én? A 12-i üléshez hozzáillesztjük a folytatást. </w:t>
      </w:r>
    </w:p>
    <w:p>
      <w:pPr>
        <w:pStyle w:val="TextBody"/>
        <w:rPr/>
      </w:pPr>
      <w:r>
        <w:rPr/>
        <w:t xml:space="preserve">Azt, hogy a Tarpa számára odaítélendő célmegjelölést most még megtárgyaljuk. Minősített szótöbbséges döntés.  Aki a javaslatot támogatja, kérem igen gombjával jelezze, kérem szavazzunk. Kimondom a határozatot. A testület 16 igennel egyhangúlag ezt elfogadta. </w:t>
      </w:r>
    </w:p>
    <w:p>
      <w:pPr>
        <w:pStyle w:val="TextBody"/>
        <w:rPr/>
      </w:pPr>
      <w:r>
        <w:rPr/>
      </w:r>
    </w:p>
    <w:p>
      <w:pPr>
        <w:pStyle w:val="TextBody"/>
        <w:rPr/>
      </w:pPr>
      <w:r>
        <w:rPr/>
      </w:r>
      <w:r>
        <w:br w:type="page"/>
      </w:r>
    </w:p>
    <w:p>
      <w:pPr>
        <w:pStyle w:val="TextBody"/>
        <w:rPr/>
      </w:pPr>
      <w:r>
        <w:rPr/>
        <w:t>H A T Á R O Z A T:</w:t>
      </w:r>
    </w:p>
    <w:p>
      <w:pPr>
        <w:pStyle w:val="TextBodyIndent"/>
        <w:tabs>
          <w:tab w:val="clear" w:pos="708"/>
          <w:tab w:val="left" w:pos="1701" w:leader="none"/>
        </w:tabs>
        <w:ind w:left="3119" w:hanging="3119"/>
        <w:rPr/>
      </w:pPr>
      <w:r>
        <w:rPr/>
        <w:t>673/2001. (V. 30.) Kt.</w:t>
        <w:tab/>
        <w:t>A Képviselő-testület egyetért azzal, a „Javaslat a 2001. évi költségvetésben árvízvédelmi segélyként elkülönített pénzből 4 mFt Tarpa nagyközség önkormányzatának való juttatására” előterjesztést most még le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Indent"/>
        <w:tabs>
          <w:tab w:val="clear" w:pos="708"/>
          <w:tab w:val="left" w:pos="1701" w:leader="none"/>
        </w:tabs>
        <w:ind w:left="3119" w:hanging="3119"/>
        <w:rPr/>
      </w:pPr>
      <w:r>
        <w:rPr>
          <w:u w:val="single"/>
        </w:rPr>
        <w:t>NAPIREND</w:t>
      </w:r>
      <w:r>
        <w:rPr/>
        <w:t xml:space="preserve">: </w:t>
        <w:tab/>
        <w:t>39.</w:t>
        <w:tab/>
        <w:t>Javaslat a 2001. évi költségvetésben árvízvédelmi segélyként elkülönített pénzből 4 mFt Tarpa nagyközség önkormányzatának való juttatására</w:t>
      </w:r>
    </w:p>
    <w:p>
      <w:pPr>
        <w:pStyle w:val="TextBodyIndent"/>
        <w:tabs>
          <w:tab w:val="clear" w:pos="708"/>
          <w:tab w:val="left" w:pos="1701" w:leader="none"/>
        </w:tabs>
        <w:ind w:left="3119" w:hanging="3119"/>
        <w:rPr>
          <w:b/>
          <w:b/>
          <w:i/>
          <w:i/>
        </w:rPr>
      </w:pPr>
      <w:r>
        <w:rPr>
          <w:b/>
          <w:i/>
        </w:rPr>
      </w:r>
    </w:p>
    <w:p>
      <w:pPr>
        <w:pStyle w:val="Normal"/>
        <w:tabs>
          <w:tab w:val="clear" w:pos="708"/>
          <w:tab w:val="left" w:pos="4253" w:leader="none"/>
        </w:tabs>
        <w:ind w:left="4320" w:hanging="1201"/>
        <w:jc w:val="both"/>
        <w:rPr/>
      </w:pPr>
      <w:r>
        <w:rPr>
          <w:u w:val="single"/>
        </w:rPr>
        <w:t>Előadó</w:t>
      </w:r>
      <w:r>
        <w:rPr/>
        <w:t xml:space="preserve">: </w:t>
        <w:tab/>
        <w:t>Dr. Szabó Lajos Mátyás polgármester</w:t>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a határozat, hogy munkahelyteremtő ingatlan vásárlási céllal juttatja az árvízi segélyből a 4 mFt-ot. Egyszerű szótöbbséges döntés következik. </w:t>
      </w:r>
    </w:p>
    <w:p>
      <w:pPr>
        <w:pStyle w:val="TextBody"/>
        <w:rPr/>
      </w:pPr>
      <w:r>
        <w:rPr/>
        <w:t xml:space="preserve">Aki a javaslatot támogatja, kérem igen gombjával jelezze, kérem szavazzunk. Kimondom a határozatot. A testület 14 igen, 1 nem, 1 tartózkodással a testület ezt elfogadta. </w:t>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674/2001. (V. 30.) Kt.</w:t>
        <w:tab/>
        <w:t>A Képviselő-testület hozzájárul, hogy a költségvetésben elkülönített 4,2 millió forintos árvízkárosultak segélyéből 4 millió forintot Tarpa Nagyközség Önkormányzata munkahelyteremtő épület megvásárlására használhassa fel.</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center"/>
        <w:rPr/>
      </w:pPr>
      <w:r>
        <w:rPr/>
        <w:t>kmf.</w:t>
      </w:r>
    </w:p>
    <w:p>
      <w:pPr>
        <w:pStyle w:val="Normal"/>
        <w:jc w:val="center"/>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s>
        <w:jc w:val="right"/>
        <w:rPr>
          <w:b/>
          <w:b/>
        </w:rPr>
      </w:pPr>
      <w:r>
        <w:rPr>
          <w:b/>
        </w:rPr>
        <w:t>638/2001. (V. 30.) Kt. határozat melléklete</w:t>
      </w:r>
    </w:p>
    <w:p>
      <w:pPr>
        <w:pStyle w:val="Heading1"/>
        <w:rPr>
          <w:b/>
          <w:b/>
        </w:rPr>
      </w:pPr>
      <w:r>
        <w:rPr>
          <w:b/>
        </w:rPr>
      </w:r>
    </w:p>
    <w:p>
      <w:pPr>
        <w:pStyle w:val="Heading1"/>
        <w:jc w:val="center"/>
        <w:rPr>
          <w:b/>
          <w:b/>
        </w:rPr>
      </w:pPr>
      <w:r>
        <w:rPr>
          <w:b/>
        </w:rPr>
        <w:t>MEGBÍZÁSI SZERZŐDÉS</w:t>
      </w:r>
    </w:p>
    <w:p>
      <w:pPr>
        <w:pStyle w:val="Normal"/>
        <w:jc w:val="center"/>
        <w:rPr>
          <w:b/>
          <w:b/>
        </w:rPr>
      </w:pPr>
      <w:r>
        <w:rPr>
          <w:b/>
        </w:rPr>
      </w:r>
    </w:p>
    <w:p>
      <w:pPr>
        <w:pStyle w:val="Normal"/>
        <w:jc w:val="center"/>
        <w:rPr/>
      </w:pPr>
      <w:r>
        <w:rPr/>
      </w:r>
    </w:p>
    <w:p>
      <w:pPr>
        <w:pStyle w:val="Normal"/>
        <w:jc w:val="both"/>
        <w:rPr/>
      </w:pPr>
      <w:r>
        <w:rPr/>
      </w:r>
    </w:p>
    <w:p>
      <w:pPr>
        <w:pStyle w:val="TextBody"/>
        <w:rPr/>
      </w:pPr>
      <w:r>
        <w:rPr/>
        <w:t>amely létrejött a Budapest Főváros XVI. kerületi Önkormányzatának Képviselő Testülete (1163. Budapest Havashalom út 43)  mint megbízó</w:t>
      </w:r>
      <w:r>
        <w:rPr>
          <w:b/>
          <w:i/>
        </w:rPr>
        <w:t xml:space="preserve"> </w:t>
      </w:r>
      <w:r>
        <w:rPr/>
        <w:t>(továbbiakban: Megbízó) – képviselője: a mindenkori polgármester, a jelen szerződés megkötése időpontjában Dr. Szabó Lajos Mátyás polgármester,</w:t>
      </w:r>
    </w:p>
    <w:p>
      <w:pPr>
        <w:pStyle w:val="Normal"/>
        <w:jc w:val="both"/>
        <w:rPr/>
      </w:pPr>
      <w:r>
        <w:rPr/>
      </w:r>
    </w:p>
    <w:p>
      <w:pPr>
        <w:pStyle w:val="Normal"/>
        <w:jc w:val="both"/>
        <w:rPr/>
      </w:pPr>
      <w:r>
        <w:rPr/>
        <w:t>másrészről Dr. Szabó Melinda Bt. (1028 Budapest, II. Kevélyhegyi ú 10)</w:t>
      </w:r>
    </w:p>
    <w:p>
      <w:pPr>
        <w:pStyle w:val="Normal"/>
        <w:jc w:val="both"/>
        <w:rPr/>
      </w:pPr>
      <w:r>
        <w:rPr/>
        <w:t>mint megbízott -továbbiakban: Megbízott- – képviselője dr. Szabó Melinda /sz: Bp. 1958 december 14. an: Paprócsi Ilona</w:t>
      </w:r>
    </w:p>
    <w:p>
      <w:pPr>
        <w:pStyle w:val="Normal"/>
        <w:jc w:val="both"/>
        <w:rPr/>
      </w:pPr>
      <w:r>
        <w:rPr/>
        <w:t>telephelye 1165.Bp.-Bp.Hunyadvár u 43/b .adószáma:20946454-141</w:t>
      </w:r>
    </w:p>
    <w:p>
      <w:pPr>
        <w:pStyle w:val="Normal"/>
        <w:jc w:val="both"/>
        <w:rPr/>
      </w:pPr>
      <w:r>
        <w:rPr/>
        <w:t>között háziorvosi területi ellátás kötelezettség vállalása tárgyában, alulírott helyen és időben az alábbi feltételekkel:</w:t>
      </w:r>
    </w:p>
    <w:p>
      <w:pPr>
        <w:pStyle w:val="Normal"/>
        <w:jc w:val="both"/>
        <w:rPr/>
      </w:pPr>
      <w:r>
        <w:rPr/>
      </w:r>
    </w:p>
    <w:p>
      <w:pPr>
        <w:pStyle w:val="Szvegtrzsbehzssal3"/>
        <w:ind w:left="2880" w:hanging="567"/>
        <w:rPr/>
      </w:pPr>
      <w:r>
        <w:rPr/>
        <w:t>1./</w:t>
        <w:tab/>
        <w:t>Megbízó megbízza a Megbízottat, mint felnőtt háziorvosi szolgálatot működtető egészségügyi szolgáltatót - a helyi önkormányzatokról szóló, többször módosított 1990 évi LXV. Törvény 8 § (1) és (4) bekezdése alapján a megbízó kötelező alapfeladatai körébe tartozó – ezen szerződés 2. Számú mellékletében meghatározott földrajzi területű háziorvosi körzet (ellátási terület) működtetésével, valamint ezen körzeten belül a háziorvosi és házi gyermekorvosi szolgálatról szóló 4/2000.(II.25.) EüM rendeletben meghatározott háziorvosi feladatok ellátásával.</w:t>
      </w:r>
    </w:p>
    <w:p>
      <w:pPr>
        <w:pStyle w:val="Normal"/>
        <w:jc w:val="both"/>
        <w:rPr/>
      </w:pPr>
      <w:r>
        <w:rPr/>
      </w:r>
    </w:p>
    <w:p>
      <w:pPr>
        <w:pStyle w:val="Szvegtrzsbehzssal3"/>
        <w:ind w:left="2880" w:hanging="567"/>
        <w:rPr/>
      </w:pPr>
      <w:r>
        <w:rPr/>
        <w:t>2./</w:t>
        <w:tab/>
        <w:t>Megbízott az 1./ pontban meghatározott megbízást vállalja és egyben kijelenti, hogy a jogszabályok által előírt – egészségügyi vállalkozás keretében, egészségügyi szolgáltató tevékenység nyújtására (háziorvosi szolgálat működtetésére) vonatkozó – feltételeknek megfelel, ezen feltételekkel rendelkezik.</w:t>
      </w:r>
    </w:p>
    <w:p>
      <w:pPr>
        <w:pStyle w:val="Normal"/>
        <w:jc w:val="both"/>
        <w:rPr/>
      </w:pPr>
      <w:r>
        <w:rPr/>
      </w:r>
    </w:p>
    <w:p>
      <w:pPr>
        <w:pStyle w:val="Szvegtrzs2"/>
        <w:ind w:left="567" w:hanging="567"/>
        <w:rPr/>
      </w:pPr>
      <w:r>
        <w:rPr>
          <w:b w:val="false"/>
        </w:rPr>
        <w:t>2. 1.</w:t>
        <w:tab/>
        <w:t xml:space="preserve">Megbízott nyilatkozik, hogy kényszerítő jogszabályi illetve a finanszírozási szabályok lényeges módosulása esetén – külön díjazás ellenében – az ügyeleti szolgálat ellátásában részt vesz. </w:t>
      </w:r>
    </w:p>
    <w:p>
      <w:pPr>
        <w:pStyle w:val="Normal"/>
        <w:jc w:val="both"/>
        <w:rPr>
          <w:b/>
          <w:b/>
        </w:rPr>
      </w:pPr>
      <w:r>
        <w:rPr>
          <w:b/>
        </w:rPr>
      </w:r>
    </w:p>
    <w:p>
      <w:pPr>
        <w:pStyle w:val="TextBody"/>
        <w:ind w:left="567" w:hanging="567"/>
        <w:rPr/>
      </w:pPr>
      <w:r>
        <w:rPr/>
        <w:t>2. 2.</w:t>
        <w:tab/>
        <w:t xml:space="preserve">Megbízó nyilatkozik, hogy az ügyeleti szolgálatot – a 4/2000. EüM. sz. rendelet 4.§ (2) e. pontjára is tekintettel – külön szerződés alapján jelenleg harmadik személy vállalkozóval láttatja el. </w:t>
      </w:r>
    </w:p>
    <w:p>
      <w:pPr>
        <w:pStyle w:val="Normal"/>
        <w:jc w:val="both"/>
        <w:rPr/>
      </w:pPr>
      <w:r>
        <w:rPr/>
      </w:r>
    </w:p>
    <w:p>
      <w:pPr>
        <w:pStyle w:val="Normal"/>
        <w:jc w:val="both"/>
        <w:rPr/>
      </w:pPr>
      <w:r>
        <w:rPr/>
      </w:r>
    </w:p>
    <w:p>
      <w:pPr>
        <w:pStyle w:val="Szvegtrzsbehzssal3"/>
        <w:ind w:left="2880" w:hanging="567"/>
        <w:rPr/>
      </w:pPr>
      <w:r>
        <w:rPr/>
        <w:t>3./</w:t>
        <w:tab/>
        <w:t xml:space="preserve">Megbízott az ellátási területén a háziorvosi feladatokat – a Fővárosi és Pest Megyei Egészségbiztosítási Pénztárral (továbbiakban: Finanszírozó) kötött „az egészségbiztosítás egészségügyi szolgáltatásaira” megnevezésű alapszerződéshez (továbbiakban: finanszírozási szerződés) kapcsolódó I. számú „háziorvosi, házi gyermekorvosi ellátásra területi ellátási kötelezettséggel” elnevezésű mellékszerződésben is megjelölt – a háziorvosi feladatok ellátására vonatkozó jogszabályi feltételeknek megfelelő, ezen feltételekkel rendelkező … </w:t>
      </w:r>
    </w:p>
    <w:p>
      <w:pPr>
        <w:pStyle w:val="Normal"/>
        <w:ind w:left="567" w:hanging="0"/>
        <w:jc w:val="both"/>
        <w:rPr/>
      </w:pPr>
      <w:r>
        <w:rPr/>
        <w:t>háziorvosával láttatja el.</w:t>
      </w:r>
    </w:p>
    <w:p>
      <w:pPr>
        <w:pStyle w:val="Normal"/>
        <w:jc w:val="both"/>
        <w:rPr/>
      </w:pPr>
      <w:r>
        <w:rPr/>
      </w:r>
    </w:p>
    <w:p>
      <w:pPr>
        <w:pStyle w:val="Szvegtrzsbehzssal3"/>
        <w:ind w:left="2880" w:hanging="567"/>
        <w:rPr/>
      </w:pPr>
      <w:r>
        <w:rPr/>
        <w:t>4./</w:t>
        <w:tab/>
        <w:t>Ezen megbízás 2001 év június hó 1 napjával kezdődően határozatlan időre jön létre. A Megbízott tudomásul veszi, hogy a 18/2000 /II.25) Korm. rendelet 3.§ (1) alapján a működtetési jog elidegenítése, vagy folytatása esetén a megbízó részére nem hárít kötelezettséget a működtetési jogot megszerző orvos foglalkoztatására. A működtetési jog bármilyen jogcímen történő átszármazása esetén az új jogosult a szerződéskötéshez a megbízótól engedélyt köteles beszerezni.</w:t>
      </w:r>
    </w:p>
    <w:p>
      <w:pPr>
        <w:pStyle w:val="Header"/>
        <w:tabs>
          <w:tab w:val="clear" w:pos="4536"/>
          <w:tab w:val="clear" w:pos="9072"/>
        </w:tabs>
        <w:rPr/>
      </w:pPr>
      <w:r>
        <w:rPr/>
      </w:r>
    </w:p>
    <w:p>
      <w:pPr>
        <w:pStyle w:val="Szvegtrzsbehzssal3"/>
        <w:ind w:left="2880" w:hanging="567"/>
        <w:rPr/>
      </w:pPr>
      <w:r>
        <w:rPr/>
        <w:t>5./</w:t>
        <w:tab/>
        <w:t>Megbízott köteles dr. Szabó Melinda háziorvosa révén elláttatni – a külön jogszabályban foglaltak szerint a hozzá bejelentkezett és az általa elfogadott biztosítottakon felül – a rendelési idejében hozzá forduló személyeket, ha heveny megbetegedésük vagy krónikus betegségük miatt orvosi ellátást igényelnek, és ellátatlanságuk az egészséget károsító vagy a gyógyulást lassító állapotromláshoz vezethet. Az ezen tevékenységért járó díjazást a társadalombiztosítási szabályozás határozza meg.</w:t>
      </w:r>
    </w:p>
    <w:p>
      <w:pPr>
        <w:pStyle w:val="Normal"/>
        <w:jc w:val="both"/>
        <w:rPr/>
      </w:pPr>
      <w:r>
        <w:rPr/>
      </w:r>
    </w:p>
    <w:p>
      <w:pPr>
        <w:pStyle w:val="Szvegtrzsbehzssal3"/>
        <w:ind w:left="2880" w:hanging="567"/>
        <w:rPr/>
      </w:pPr>
      <w:r>
        <w:rPr/>
        <w:t>6./</w:t>
        <w:tab/>
        <w:t>Megbízott háziorvosa a 16/1972 /IV.24) MT. rendelet 13/B § (3) bekezdése alapján csak különösen indokolt esetben utasíthatja el orvosválasztás esetén annak a személynek a bejelentkezését, akinek lakóhelye a Megbízott háziorvosi körzetében (ellátási területén) van, azonban ebben az esetben is el kell látnia az ellátási területén lakó beteget, ha az ellátatlansága egészségét károsító, vagy gyógyulását lassító állapotromláshoz vezetne. Vitás esetében – a sürgősségi ellátás megtörténte után – az ÁNTSZ tisztifőorvosa illetékes dönteni.</w:t>
      </w:r>
    </w:p>
    <w:p>
      <w:pPr>
        <w:pStyle w:val="Normal"/>
        <w:jc w:val="both"/>
        <w:rPr/>
      </w:pPr>
      <w:r>
        <w:rPr/>
      </w:r>
    </w:p>
    <w:p>
      <w:pPr>
        <w:pStyle w:val="Szvegtrzsbehzssal3"/>
        <w:ind w:left="2880" w:hanging="567"/>
        <w:rPr/>
      </w:pPr>
      <w:r>
        <w:rPr/>
        <w:t>7./</w:t>
        <w:tab/>
        <w:t>Megbízott háziorvosi feladatokat ellátó orvosa személyes és folyamatos ellátást nyújt az egészségi állapot megőrzése, a betegségek megelőzése és gyógyítása céljából</w:t>
      </w:r>
    </w:p>
    <w:p>
      <w:pPr>
        <w:pStyle w:val="Normal"/>
        <w:ind w:left="567" w:hanging="0"/>
        <w:jc w:val="both"/>
        <w:rPr/>
      </w:pPr>
      <w:r>
        <w:rPr/>
        <w:t>A háziorvos helyettesítéséről – beleértve annak pénzügyi feltételeit is – a Megbízott gondoskodik. A helyettesítés feltételeit a Megbízott – jogszabályban és szerződésben előirt helyettessel – a Finanszírozóval kötött szerződésben rögzíti. Váratlan akadályoztatás, illetve betegség esetén a megbízott köteles a XVI. kerületi Egészségügyi Szolgálatot értesíteni.</w:t>
      </w:r>
    </w:p>
    <w:p>
      <w:pPr>
        <w:pStyle w:val="Normal"/>
        <w:jc w:val="both"/>
        <w:rPr/>
      </w:pPr>
      <w:r>
        <w:rPr/>
      </w:r>
    </w:p>
    <w:p>
      <w:pPr>
        <w:pStyle w:val="Szvegtrzsbehzssal3"/>
        <w:ind w:left="2880" w:hanging="567"/>
        <w:rPr/>
      </w:pPr>
      <w:r>
        <w:rPr/>
        <w:t>8./</w:t>
        <w:tab/>
        <w:t>Megbízott háziorvosának rendelési idejét a 3. sz. melléklet tartalmazza, melyet köteles betartani.</w:t>
      </w:r>
    </w:p>
    <w:p>
      <w:pPr>
        <w:pStyle w:val="Normal"/>
        <w:jc w:val="both"/>
        <w:rPr/>
      </w:pPr>
      <w:r>
        <w:rPr/>
      </w:r>
    </w:p>
    <w:p>
      <w:pPr>
        <w:pStyle w:val="Szvegtrzsbehzssal3"/>
        <w:ind w:left="2880" w:hanging="567"/>
        <w:rPr/>
      </w:pPr>
      <w:r>
        <w:rPr/>
        <w:t>9./</w:t>
        <w:tab/>
        <w:t xml:space="preserve">Megbízó tudomásul veszi, hogy a Finanszírozó a háziorvosi ellátás finanszírozására vonatkozó szerződéseket – az 1997. évi LXXXIII. törvény végrehajtásáról szól 217/1997. (XII. 01.) Kormányrendelet 17. § (1) bekezdés ab) pontja alapján – közvetlenül Megbízott vállalkozóval köti meg, valamint, hogy az ennek alapján folyósított finanszírozás teljes összegét Megbízott kapja meg. </w:t>
      </w:r>
    </w:p>
    <w:p>
      <w:pPr>
        <w:pStyle w:val="Normal"/>
        <w:jc w:val="both"/>
        <w:rPr/>
      </w:pPr>
      <w:r>
        <w:rPr/>
      </w:r>
    </w:p>
    <w:p>
      <w:pPr>
        <w:pStyle w:val="Szvegtrzsbehzssal3"/>
        <w:ind w:left="2880" w:hanging="567"/>
        <w:rPr/>
      </w:pPr>
      <w:r>
        <w:rPr/>
        <w:t>10./</w:t>
        <w:tab/>
        <w:t>Megbízó a megbízás időtartamára – térítésmentesen a Megbízott használatába adja háziorvosi rendelő telephelyeként a tulajdonában álló 1165. Bp. Hunyadvár ú 43/b szám alatti orvosi rendelő 3. sz számú helyiséget és annak felszereléseit, az 1997. évi LXXXIII. tv. 31.§ (2) c/ pontjában meghatározottak szerint. Az orvosi rendelő közös helyiségeit Megbízott a háziorvosi tevékenység rendeltetésszerű folytatásához szintén térítésmentesen használhatja.</w:t>
      </w:r>
    </w:p>
    <w:p>
      <w:pPr>
        <w:pStyle w:val="Normal"/>
        <w:jc w:val="both"/>
        <w:rPr/>
      </w:pPr>
      <w:r>
        <w:rPr/>
      </w:r>
    </w:p>
    <w:p>
      <w:pPr>
        <w:pStyle w:val="Szvegtrzsbehzssal3"/>
        <w:ind w:left="2880" w:hanging="567"/>
        <w:rPr/>
      </w:pPr>
      <w:r>
        <w:rPr/>
        <w:t>11./</w:t>
        <w:tab/>
        <w:t xml:space="preserve">Megbízott a használatába adott orvosi helyiségeket kizárólag ezen megbízási szerződésben és a vonatkozó jogszabályokban meghatározott felnőtt háziorvosi feladatok ellátása céljaira használhatja, más célra történő hasznosításhoz, illetve további használatba, bérletbe adásához a Megbízó nem járul hozzá. </w:t>
      </w:r>
    </w:p>
    <w:p>
      <w:pPr>
        <w:pStyle w:val="Normal"/>
        <w:jc w:val="both"/>
        <w:rPr/>
      </w:pPr>
      <w:r>
        <w:rPr/>
      </w:r>
    </w:p>
    <w:p>
      <w:pPr>
        <w:pStyle w:val="Szvegtrzsbehzssal3"/>
        <w:ind w:left="2880" w:hanging="567"/>
        <w:rPr/>
      </w:pPr>
      <w:r>
        <w:rPr/>
        <w:t>12./</w:t>
        <w:tab/>
        <w:t>Megbízott a Megbízótól a 10. pontban nevesített helyiséget jegyzőkönyvben, a helyiséghez tartozó – Megbízó tulajdonát képező – tárgyakat, eszközöket leltár felvételével veszi használatba.</w:t>
      </w:r>
    </w:p>
    <w:p>
      <w:pPr>
        <w:pStyle w:val="Normal"/>
        <w:jc w:val="both"/>
        <w:rPr/>
      </w:pPr>
      <w:r>
        <w:rPr/>
      </w:r>
    </w:p>
    <w:p>
      <w:pPr>
        <w:pStyle w:val="Szvegtrzs3"/>
        <w:ind w:left="567" w:hanging="567"/>
        <w:rPr>
          <w:rFonts w:ascii="Times New Roman" w:hAnsi="Times New Roman" w:cs="Times New Roman"/>
          <w:sz w:val="28"/>
        </w:rPr>
      </w:pPr>
      <w:r>
        <w:rPr>
          <w:rFonts w:cs="Times New Roman" w:ascii="Times New Roman" w:hAnsi="Times New Roman"/>
          <w:sz w:val="28"/>
        </w:rPr>
        <w:t>13./</w:t>
        <w:tab/>
        <w:t>Megbízott a használatba átvett ingó és ingatlan vagyontárgyakat rendeltetésszerűen köteles használni. A nem rendeltetésszerű használatból eredő károkat a Megbízó részére meg kell térítenie.</w:t>
      </w:r>
    </w:p>
    <w:p>
      <w:pPr>
        <w:pStyle w:val="Normal"/>
        <w:jc w:val="both"/>
        <w:rPr>
          <w:rFonts w:ascii="Times New Roman" w:hAnsi="Times New Roman" w:cs="Times New Roman"/>
          <w:sz w:val="28"/>
        </w:rPr>
      </w:pPr>
      <w:r>
        <w:rPr>
          <w:rFonts w:cs="Times New Roman"/>
          <w:sz w:val="28"/>
        </w:rPr>
      </w:r>
    </w:p>
    <w:p>
      <w:pPr>
        <w:pStyle w:val="Szvegtrzsbehzssal3"/>
        <w:ind w:left="2880" w:hanging="567"/>
        <w:rPr/>
      </w:pPr>
      <w:r>
        <w:rPr/>
        <w:t>14./</w:t>
        <w:tab/>
        <w:t>Megbízó a közegészségügyi előírásoknak megfelelően gondoskodik a háziorvosi szolgálat működése során keletkező veszélyes hulladék eltávolításáról és elhelyezéséről, valamint az egészségügyi textíliák tisztíttatásáról, a szükséges gyógyszerekről és szakmai anyagokról. A felmerülő költségek praxisra jutó hányadát a megbízott viseli.</w:t>
      </w:r>
    </w:p>
    <w:p>
      <w:pPr>
        <w:pStyle w:val="Normal"/>
        <w:jc w:val="both"/>
        <w:rPr/>
      </w:pPr>
      <w:r>
        <w:rPr/>
      </w:r>
    </w:p>
    <w:p>
      <w:pPr>
        <w:pStyle w:val="Szvegtrzsbehzssal3"/>
        <w:ind w:left="2880" w:hanging="567"/>
        <w:rPr/>
      </w:pPr>
      <w:r>
        <w:rPr/>
        <w:t>15./</w:t>
        <w:tab/>
        <w:t>Ha a megbízott a háziorvosi tevékenységét olyan rendelőben folytatja, ahol több orvos dolgozik, vagy alapellátási tevékenységet végeznek, a közüzemi díjakat és az e szerződés alapján kötelezően fizetendő egyéb költségeket- a használt alapterület arányában és megállapodás szerint arányosnak tekintendő 16 pontban szereplő mértékben viseli a megbízó számlája szerint. A továbbszámlázott költségek megtérítése átutalással 7 napos futamidővel történik.</w:t>
      </w:r>
    </w:p>
    <w:p>
      <w:pPr>
        <w:pStyle w:val="Normal"/>
        <w:jc w:val="both"/>
        <w:rPr/>
      </w:pPr>
      <w:r>
        <w:rPr/>
      </w:r>
    </w:p>
    <w:p>
      <w:pPr>
        <w:pStyle w:val="Normal"/>
        <w:ind w:left="567" w:hanging="567"/>
        <w:jc w:val="both"/>
        <w:rPr/>
      </w:pPr>
      <w:r>
        <w:rPr/>
        <w:t>16./</w:t>
        <w:tab/>
        <w:t>A megbízottat terhelik az alábbi költsége-166/1000 arányban</w:t>
      </w:r>
    </w:p>
    <w:p>
      <w:pPr>
        <w:pStyle w:val="Normal"/>
        <w:ind w:left="567" w:hanging="0"/>
        <w:jc w:val="both"/>
        <w:rPr/>
      </w:pPr>
      <w:r>
        <w:rPr/>
        <w:t>víz és csatornadíjak</w:t>
      </w:r>
    </w:p>
    <w:p>
      <w:pPr>
        <w:pStyle w:val="Normal"/>
        <w:ind w:left="567" w:hanging="0"/>
        <w:jc w:val="both"/>
        <w:rPr/>
      </w:pPr>
      <w:r>
        <w:rPr/>
        <w:t>villamos és gázenergia</w:t>
      </w:r>
    </w:p>
    <w:p>
      <w:pPr>
        <w:pStyle w:val="Normal"/>
        <w:ind w:left="567" w:hanging="0"/>
        <w:jc w:val="both"/>
        <w:rPr/>
      </w:pPr>
      <w:r>
        <w:rPr/>
        <w:t>takarítási költségek (bér és dologi)</w:t>
      </w:r>
    </w:p>
    <w:p>
      <w:pPr>
        <w:pStyle w:val="Normal"/>
        <w:ind w:left="567" w:hanging="0"/>
        <w:jc w:val="both"/>
        <w:rPr/>
      </w:pPr>
      <w:r>
        <w:rPr/>
        <w:t>szemétszállítás költségei</w:t>
      </w:r>
    </w:p>
    <w:p>
      <w:pPr>
        <w:pStyle w:val="Normal"/>
        <w:ind w:left="567" w:hanging="0"/>
        <w:jc w:val="both"/>
        <w:rPr/>
      </w:pPr>
      <w:r>
        <w:rPr/>
        <w:t>olyan karbantartási munkák, melyek a tárgyi eszköz és ingatlan folyamatos, zavartalan és biztonságos üzemeltetését szolgáló állagmegóvó vagy a technológiai leírásban kötelezően előírt állapot vizsgálatot, kisjavítást szolgálja.</w:t>
      </w:r>
    </w:p>
    <w:p>
      <w:pPr>
        <w:pStyle w:val="Normal"/>
        <w:ind w:left="567" w:hanging="0"/>
        <w:jc w:val="both"/>
        <w:rPr/>
      </w:pPr>
      <w:r>
        <w:rPr/>
        <w:t>Valamint a4-021618 telefonvonal költségeinek ötven százaléka és a biztonságtechnikai szolgáltatások 50%-a</w:t>
      </w:r>
    </w:p>
    <w:p>
      <w:pPr>
        <w:pStyle w:val="Normal"/>
        <w:jc w:val="both"/>
        <w:rPr/>
      </w:pPr>
      <w:r>
        <w:rPr/>
      </w:r>
    </w:p>
    <w:p>
      <w:pPr>
        <w:pStyle w:val="Szvegtrzsbehzssal3"/>
        <w:ind w:left="2880" w:hanging="567"/>
        <w:rPr/>
      </w:pPr>
      <w:r>
        <w:rPr/>
        <w:t>17./</w:t>
        <w:tab/>
        <w:t>A megbízott kötelezettséget vállal arra, hogy a kötelező orvosi felelősségbiztosítást megköti és azt a jelen szerződés hatálya alatt fenntartja.</w:t>
      </w:r>
    </w:p>
    <w:p>
      <w:pPr>
        <w:pStyle w:val="Normal"/>
        <w:jc w:val="both"/>
        <w:rPr/>
      </w:pPr>
      <w:r>
        <w:rPr/>
      </w:r>
    </w:p>
    <w:p>
      <w:pPr>
        <w:pStyle w:val="Szvegtrzsbehzssal3"/>
        <w:ind w:left="2880" w:hanging="567"/>
        <w:rPr/>
      </w:pPr>
      <w:r>
        <w:rPr/>
        <w:t>18./</w:t>
        <w:tab/>
        <w:t>A megbízó kötelezettséget vállal arra, hogy a rendelő épületére és a vagyontárgyakra épület és vagyonbiztosítást köt és azt a szerződés hatálya alatt fenntartja. A megbízót terhelik az ingatlan tulajdonjogával kapcsolatos jogszabály által előírt költségek.</w:t>
      </w:r>
    </w:p>
    <w:p>
      <w:pPr>
        <w:pStyle w:val="Normal"/>
        <w:jc w:val="both"/>
        <w:rPr/>
      </w:pPr>
      <w:r>
        <w:rPr/>
      </w:r>
    </w:p>
    <w:p>
      <w:pPr>
        <w:pStyle w:val="Szvegtrzsbehzssal3"/>
        <w:ind w:left="2880" w:hanging="567"/>
        <w:rPr/>
      </w:pPr>
      <w:r>
        <w:rPr/>
        <w:t>19./</w:t>
        <w:tab/>
        <w:t>Megbízott tudomásul veszi, hogy a jelen szerződés hatályba lépésével egyidejűleg közalkalmazotti jogviszonya az 1992. évi XXXIII. tv. 28. § (1) alapján „lemondással” megszűnik.</w:t>
      </w:r>
    </w:p>
    <w:p>
      <w:pPr>
        <w:pStyle w:val="Normal"/>
        <w:jc w:val="both"/>
        <w:rPr/>
      </w:pPr>
      <w:r>
        <w:rPr/>
      </w:r>
    </w:p>
    <w:p>
      <w:pPr>
        <w:pStyle w:val="Szvegtrzsbehzssal3"/>
        <w:rPr/>
      </w:pPr>
      <w:r>
        <w:rPr/>
        <w:t>20./</w:t>
        <w:tab/>
        <w:t>Megbízó nyilatkozik, hogy a Megbízottat asszisztensével együtt – kérésére – egy alkalommal visszahelyezi a közalkalmazotti jogviszonyába, ha a Megbízott a háziorvosi szolgálat működtetését, fenntartását nem tudja, vagy nem kívánja a továbbiakban biztosítani.</w:t>
      </w:r>
    </w:p>
    <w:p>
      <w:pPr>
        <w:pStyle w:val="Normal"/>
        <w:jc w:val="both"/>
        <w:rPr/>
      </w:pPr>
      <w:r>
        <w:rPr/>
      </w:r>
    </w:p>
    <w:p>
      <w:pPr>
        <w:pStyle w:val="Szvegtrzsbehzssal3"/>
        <w:ind w:left="2880" w:hanging="567"/>
        <w:rPr/>
      </w:pPr>
      <w:r>
        <w:rPr/>
        <w:t>21./</w:t>
        <w:tab/>
        <w:t xml:space="preserve">Megbízott tudomásul veszi, hogy a 16. pont alatti esetben a Megbízó a jelen szerződés hatálya alatt keletkezett esetleges adósságait, vagy egyéb anyagi kötelezettségeit nem vállalja át. </w:t>
      </w:r>
    </w:p>
    <w:p>
      <w:pPr>
        <w:pStyle w:val="Normal"/>
        <w:jc w:val="both"/>
        <w:rPr/>
      </w:pPr>
      <w:r>
        <w:rPr/>
      </w:r>
    </w:p>
    <w:p>
      <w:pPr>
        <w:pStyle w:val="Szvegtrzsbehzssal3"/>
        <w:ind w:left="2880" w:hanging="567"/>
        <w:rPr/>
      </w:pPr>
      <w:r>
        <w:rPr/>
        <w:t>22./</w:t>
        <w:tab/>
        <w:t xml:space="preserve">Megbízó köteles a Megbízottnak megadni minden olyan információt, mely a háziorvosi területi ellátási kötelezettség teljesítéséhez szükséges, illetve köteles tájékoztatni Megbízottat,   a kerületi egészségügyi alapellátást érintő szervezeti, szervezési, egészség- és gazdaság-politikai kérdésekről. </w:t>
      </w:r>
    </w:p>
    <w:p>
      <w:pPr>
        <w:pStyle w:val="Normal"/>
        <w:jc w:val="both"/>
        <w:rPr/>
      </w:pPr>
      <w:r>
        <w:rPr/>
      </w:r>
    </w:p>
    <w:p>
      <w:pPr>
        <w:pStyle w:val="Normal"/>
        <w:jc w:val="both"/>
        <w:rPr/>
      </w:pPr>
      <w:r>
        <w:rPr/>
      </w:r>
    </w:p>
    <w:p>
      <w:pPr>
        <w:pStyle w:val="Szvegtrzsbehzssal3"/>
        <w:ind w:left="2880" w:hanging="567"/>
        <w:rPr/>
      </w:pPr>
      <w:r>
        <w:rPr/>
        <w:t>23./</w:t>
        <w:tab/>
        <w:t>Megbízó jogosult a jelen szerződés teljesüléséről – lehetőség szerint – a Megbízottal való előre egyeztetett módon és időben tájékozódni.</w:t>
      </w:r>
    </w:p>
    <w:p>
      <w:pPr>
        <w:pStyle w:val="Normal"/>
        <w:jc w:val="both"/>
        <w:rPr/>
      </w:pPr>
      <w:r>
        <w:rPr/>
      </w:r>
    </w:p>
    <w:p>
      <w:pPr>
        <w:pStyle w:val="Szvegtrzsbehzssal3"/>
        <w:ind w:left="2880" w:hanging="567"/>
        <w:rPr/>
      </w:pPr>
      <w:r>
        <w:rPr/>
        <w:t>24./</w:t>
        <w:tab/>
        <w:t>Megbízott legkésőbb nyolc naptári napon belül köteles a Megbízót tájékoztatni az általa biztosított háziorvosi szolgáltatás adataiban keletkezett lényeges-érdemi változásokról.</w:t>
      </w:r>
    </w:p>
    <w:p>
      <w:pPr>
        <w:pStyle w:val="Normal"/>
        <w:jc w:val="both"/>
        <w:rPr/>
      </w:pPr>
      <w:r>
        <w:rPr/>
      </w:r>
    </w:p>
    <w:p>
      <w:pPr>
        <w:pStyle w:val="Szvegtrzsbehzssal3"/>
        <w:ind w:left="2880" w:hanging="567"/>
        <w:rPr/>
      </w:pPr>
      <w:r>
        <w:rPr/>
        <w:t>25./</w:t>
        <w:tab/>
        <w:t>A megbízott kötelezettséget vállal arra, hogy a háziorvosi praxis jelenleg közalkalmazotti jogviszonyban álló, fő és mellékállású dolgozóit, amennyiben a közalkalmazotti jogviszonyukról lemondanak és a vállalkozásban kívánnak dolgozni, megegyezés szerint köteles alkalmazni. Ha az alkalmazás akár a munkavállaló, akár a vállalkozás részéről nem teljesíthető, akkor a hatályos közalkalmazotti törvényből adódó anyagi következmények a megbízottat terhelik. A megbízott a vállalkozásában alkalmazott korábbi közalkalmazottakkal a feladataik ellátására is kiterjedő részletes munkaszerződést köteles kötni, mely jelen szerződéssel egyidejűleg lép hatályba.</w:t>
      </w:r>
    </w:p>
    <w:p>
      <w:pPr>
        <w:pStyle w:val="Normal"/>
        <w:jc w:val="both"/>
        <w:rPr/>
      </w:pPr>
      <w:r>
        <w:rPr/>
      </w:r>
    </w:p>
    <w:p>
      <w:pPr>
        <w:pStyle w:val="Szvegtrzsbehzssal3"/>
        <w:ind w:left="2880" w:hanging="567"/>
        <w:rPr/>
      </w:pPr>
      <w:r>
        <w:rPr/>
        <w:t>26./</w:t>
        <w:tab/>
        <w:t>Megbízott és Megbízó kölcsönösen kötelezettséget vállal az együttműködésre a területi ellátási kötelezettség és az egészségügyi alapellátás zavartalan működésének érdekében, ezért kijelentik, hogy minden e tárgyban felmerülő vitás kérdést elsősorban közvetlen megbeszélés útján kívánnak rendezni.</w:t>
      </w:r>
    </w:p>
    <w:p>
      <w:pPr>
        <w:pStyle w:val="Normal"/>
        <w:jc w:val="both"/>
        <w:rPr/>
      </w:pPr>
      <w:r>
        <w:rPr/>
      </w:r>
    </w:p>
    <w:p>
      <w:pPr>
        <w:pStyle w:val="Szvegtrzsbehzssal3"/>
        <w:ind w:left="2880" w:hanging="567"/>
        <w:rPr/>
      </w:pPr>
      <w:r>
        <w:rPr/>
        <w:t>27./</w:t>
        <w:tab/>
        <w:t xml:space="preserve">Szerződő felek a megállapodás sikertelensége esetére vitás ügyekben a Pesti Központi Kerületi Bíróság – vagy a perérték alapján a Fővárosi Bíróság --döntését ismerik el. </w:t>
      </w:r>
    </w:p>
    <w:p>
      <w:pPr>
        <w:pStyle w:val="Normal"/>
        <w:jc w:val="both"/>
        <w:rPr/>
      </w:pPr>
      <w:r>
        <w:rPr/>
      </w:r>
    </w:p>
    <w:p>
      <w:pPr>
        <w:pStyle w:val="Normal"/>
        <w:ind w:left="567" w:hanging="567"/>
        <w:jc w:val="both"/>
        <w:rPr/>
      </w:pPr>
      <w:r>
        <w:rPr/>
        <w:t>28./</w:t>
        <w:tab/>
        <w:t>A jelen szerződés azonnali hatállyal megszűnik, ha a Megbízottnak a Finanszírozóval kötött finanszírozási szerződése jogerősen megszűnik, vagy a Megbízott működési engedélye bármilyen okból megszűnik, az ellátás személyi feltételei megszűnnek, vagy bármelyik fél súlyos szerződésszegést követ el, vagy olyan körülmény következik be, mely az alapellátás kötelezettségét vagy a betegellátást súlyosan veszélyezteti.</w:t>
      </w:r>
    </w:p>
    <w:p>
      <w:pPr>
        <w:pStyle w:val="Normal"/>
        <w:jc w:val="both"/>
        <w:rPr/>
      </w:pPr>
      <w:r>
        <w:rPr/>
      </w:r>
    </w:p>
    <w:p>
      <w:pPr>
        <w:pStyle w:val="Szvegtrzsbehzssal3"/>
        <w:ind w:left="2880" w:hanging="567"/>
        <w:rPr/>
      </w:pPr>
      <w:r>
        <w:rPr/>
        <w:t>29./</w:t>
        <w:tab/>
        <w:t>A jelen szerződés azonnali hatályú megszűnése esetén a megbízott 24 órán belül, a 60 napi felmondás esetén annak hatályba lépését követő 24 órán belül köteles a rendelőt és a hozzá tartozó berendezési, felszerelési tárgyakat és az alapfelszerelést leltár szerint a megbízónak átadni. A Megbízott akadályoztatása esetén a megbízó jogosult leltár felvétele mellett a rendelőt és a felszerelést 24 órán belül a jogviszony rendezéséig használatba venni, amennyiben ez a folyamatos és megfelelő minőségű betegellátás érdekében feltétlenül szükséges</w:t>
      </w:r>
    </w:p>
    <w:p>
      <w:pPr>
        <w:pStyle w:val="Normal"/>
        <w:jc w:val="both"/>
        <w:rPr/>
      </w:pPr>
      <w:r>
        <w:rPr/>
      </w:r>
    </w:p>
    <w:p>
      <w:pPr>
        <w:pStyle w:val="Szvegtrzsbehzssal3"/>
        <w:ind w:left="2880" w:hanging="567"/>
        <w:rPr/>
      </w:pPr>
      <w:r>
        <w:rPr/>
        <w:t>30./</w:t>
        <w:tab/>
        <w:t>A jelen szerződést a feladatellátás zavartalanságának és folyamatosságának biztosítása érdekében – a Magyar Orvosi Kamara kerületi szervezete véleményének kikérése mellett – mindkét fél 60 napos határidővel  az alábbi esetekben mondhatja fel.</w:t>
      </w:r>
    </w:p>
    <w:p>
      <w:pPr>
        <w:pStyle w:val="TextBodyIndent"/>
        <w:ind w:left="1134" w:hanging="567"/>
        <w:rPr/>
      </w:pPr>
      <w:r>
        <w:rPr/>
        <w:t>30.1</w:t>
        <w:tab/>
        <w:t xml:space="preserve">Ha a megbízott a vállalkozásból kilép, vagy abban a munkavégzésre irányuló jogviszonya megszűnik, mivel a praxis betegeinek az ellátására ő személy szerint szerződött. </w:t>
      </w:r>
    </w:p>
    <w:p>
      <w:pPr>
        <w:pStyle w:val="TextBodyIndent"/>
        <w:ind w:left="1134" w:hanging="567"/>
        <w:rPr/>
      </w:pPr>
      <w:r>
        <w:rPr/>
        <w:t>30.2.</w:t>
        <w:tab/>
        <w:t>Ha a szerződő felek írásban közös megegyezéssel megszüntetik.</w:t>
      </w:r>
    </w:p>
    <w:p>
      <w:pPr>
        <w:pStyle w:val="TextBodyIndent"/>
        <w:numPr>
          <w:ilvl w:val="1"/>
          <w:numId w:val="2"/>
        </w:numPr>
        <w:ind w:left="1134" w:hanging="567"/>
        <w:rPr/>
      </w:pPr>
      <w:r>
        <w:rPr/>
        <w:t>Ha ezen szerződés hatályba lépésekor irányadó jogszabályi és finanszírozási feltételek lényegesen megváltoztak.</w:t>
      </w:r>
    </w:p>
    <w:p>
      <w:pPr>
        <w:pStyle w:val="TextBodyIndent"/>
        <w:numPr>
          <w:ilvl w:val="1"/>
          <w:numId w:val="2"/>
        </w:numPr>
        <w:ind w:left="1134" w:hanging="567"/>
        <w:rPr/>
      </w:pPr>
      <w:r>
        <w:rPr/>
        <w:t>Ha a háziorvosi szolgálat működtetése gazdaságilag tovább nem biztosítható</w:t>
      </w:r>
    </w:p>
    <w:p>
      <w:pPr>
        <w:pStyle w:val="Normal"/>
        <w:jc w:val="both"/>
        <w:rPr/>
      </w:pPr>
      <w:r>
        <w:rPr/>
      </w:r>
    </w:p>
    <w:p>
      <w:pPr>
        <w:pStyle w:val="Szvegtrzsbehzssal3"/>
        <w:ind w:left="2880" w:hanging="567"/>
        <w:rPr/>
      </w:pPr>
      <w:r>
        <w:rPr/>
        <w:t>31./</w:t>
        <w:tab/>
        <w:t>Jelen szerződésben nem szabályozott kérdésekben a Polgári Törvénykönyvről szóló többször módosított 1959. évi IV. törvény, illetve a mindenkor hatályos egészségügyi jogszabályok az irányadóak.</w:t>
      </w:r>
    </w:p>
    <w:p>
      <w:pPr>
        <w:pStyle w:val="Normal"/>
        <w:jc w:val="both"/>
        <w:rPr/>
      </w:pPr>
      <w:r>
        <w:rPr/>
      </w:r>
    </w:p>
    <w:p>
      <w:pPr>
        <w:pStyle w:val="Szvegtrzsbehzssal3"/>
        <w:ind w:left="2880" w:hanging="567"/>
        <w:rPr/>
      </w:pPr>
      <w:r>
        <w:rPr/>
        <w:t>32 /</w:t>
        <w:tab/>
        <w:t>Ezen szerződés 1-8. számú mellékletét képezik az alábbi dokumentumok másolatai.</w:t>
      </w:r>
    </w:p>
    <w:p>
      <w:pPr>
        <w:pStyle w:val="Normal"/>
        <w:jc w:val="both"/>
        <w:rPr/>
      </w:pPr>
      <w:r>
        <w:rPr/>
      </w:r>
    </w:p>
    <w:p>
      <w:pPr>
        <w:pStyle w:val="Normal"/>
        <w:jc w:val="both"/>
        <w:rPr/>
      </w:pPr>
      <w:r>
        <w:rPr/>
        <w:t xml:space="preserve">Mellékeltek: </w:t>
      </w:r>
    </w:p>
    <w:p>
      <w:pPr>
        <w:pStyle w:val="Normal"/>
        <w:numPr>
          <w:ilvl w:val="0"/>
          <w:numId w:val="6"/>
        </w:numPr>
        <w:jc w:val="both"/>
        <w:rPr/>
      </w:pPr>
      <w:r>
        <w:rPr/>
        <w:t>A háziorvos adatai és nyilatkozata</w:t>
      </w:r>
    </w:p>
    <w:p>
      <w:pPr>
        <w:pStyle w:val="Normal"/>
        <w:numPr>
          <w:ilvl w:val="0"/>
          <w:numId w:val="6"/>
        </w:numPr>
        <w:jc w:val="both"/>
        <w:rPr/>
      </w:pPr>
      <w:r>
        <w:rPr/>
        <w:t xml:space="preserve">A háziorvosi körzet földrajzi területe (utca-jegyzék) </w:t>
      </w:r>
    </w:p>
    <w:p>
      <w:pPr>
        <w:pStyle w:val="Normal"/>
        <w:numPr>
          <w:ilvl w:val="0"/>
          <w:numId w:val="6"/>
        </w:numPr>
        <w:jc w:val="both"/>
        <w:rPr/>
      </w:pPr>
      <w:r>
        <w:rPr/>
        <w:t>Rendelési idő a telephelyen</w:t>
      </w:r>
    </w:p>
    <w:p>
      <w:pPr>
        <w:pStyle w:val="Normal"/>
        <w:numPr>
          <w:ilvl w:val="0"/>
          <w:numId w:val="6"/>
        </w:numPr>
        <w:jc w:val="both"/>
        <w:rPr/>
      </w:pPr>
      <w:r>
        <w:rPr/>
        <w:t>Rendelői ingó és ingatlan leltár és jegyzőkönyv</w:t>
      </w:r>
    </w:p>
    <w:p>
      <w:pPr>
        <w:pStyle w:val="Normal"/>
        <w:numPr>
          <w:ilvl w:val="0"/>
          <w:numId w:val="6"/>
        </w:numPr>
        <w:jc w:val="both"/>
        <w:rPr/>
      </w:pPr>
      <w:r>
        <w:rPr/>
        <w:t>Megbízott cégbírósági bejegyzés</w:t>
      </w:r>
    </w:p>
    <w:p>
      <w:pPr>
        <w:pStyle w:val="Normal"/>
        <w:numPr>
          <w:ilvl w:val="0"/>
          <w:numId w:val="6"/>
        </w:numPr>
        <w:jc w:val="both"/>
        <w:rPr/>
      </w:pPr>
      <w:r>
        <w:rPr/>
        <w:t>Megbízott működési engedélye (melynek feltétele a felelősségbiztosítás!)</w:t>
      </w:r>
    </w:p>
    <w:p>
      <w:pPr>
        <w:pStyle w:val="Normal"/>
        <w:numPr>
          <w:ilvl w:val="0"/>
          <w:numId w:val="6"/>
        </w:numPr>
        <w:jc w:val="both"/>
        <w:rPr/>
      </w:pPr>
      <w:r>
        <w:rPr/>
        <w:t xml:space="preserve">Alapszerződés és mellékszerződés a Finanszírozásról (utólag csatolandó) </w:t>
      </w:r>
    </w:p>
    <w:p>
      <w:pPr>
        <w:pStyle w:val="Normal"/>
        <w:jc w:val="both"/>
        <w:rPr/>
      </w:pPr>
      <w:r>
        <w:rPr/>
        <w:t xml:space="preserve">Jelen szerződés hat, egymással szó szerint megegyező eredeti példányban készült, amelyet a szerződő felek elolvasás és közös értelmezés után, mint akaratukkal mindenben megegyezőt jóváhagyólag aláírtak. </w:t>
      </w:r>
    </w:p>
    <w:p>
      <w:pPr>
        <w:pStyle w:val="Normal"/>
        <w:jc w:val="both"/>
        <w:rPr/>
      </w:pPr>
      <w:r>
        <w:rPr/>
      </w:r>
    </w:p>
    <w:p>
      <w:pPr>
        <w:pStyle w:val="Normal"/>
        <w:jc w:val="both"/>
        <w:rPr/>
      </w:pPr>
      <w:r>
        <w:rPr/>
        <w:t>Budapest, 2001. év május hó 31 napján</w:t>
      </w:r>
    </w:p>
    <w:p>
      <w:pPr>
        <w:pStyle w:val="Normal"/>
        <w:jc w:val="both"/>
        <w:rPr/>
      </w:pPr>
      <w:r>
        <w:rPr/>
      </w:r>
    </w:p>
    <w:p>
      <w:pPr>
        <w:pStyle w:val="Normal"/>
        <w:rPr/>
      </w:pPr>
      <w:r>
        <w:rPr/>
        <w:t>………………………………</w:t>
      </w:r>
      <w:r>
        <w:rPr/>
        <w:t>..</w:t>
        <w:tab/>
        <w:tab/>
        <w:tab/>
        <w:t>…………………………………</w:t>
      </w:r>
    </w:p>
    <w:p>
      <w:pPr>
        <w:pStyle w:val="Normal"/>
        <w:jc w:val="center"/>
        <w:rPr/>
      </w:pPr>
      <w:r>
        <w:rPr/>
        <w:t xml:space="preserve">Megbízó részéről </w:t>
        <w:tab/>
        <w:tab/>
        <w:tab/>
        <w:tab/>
        <w:tab/>
        <w:tab/>
        <w:t>Megbízott részéről</w:t>
      </w:r>
    </w:p>
    <w:p>
      <w:pPr>
        <w:pStyle w:val="Normal"/>
        <w:jc w:val="both"/>
        <w:rPr/>
      </w:pPr>
      <w:r>
        <w:rPr/>
      </w:r>
    </w:p>
    <w:p>
      <w:pPr>
        <w:pStyle w:val="Header"/>
        <w:tabs>
          <w:tab w:val="clear" w:pos="4536"/>
          <w:tab w:val="clear" w:pos="9072"/>
        </w:tabs>
        <w:rPr/>
      </w:pPr>
      <w:r>
        <w:rPr/>
      </w:r>
    </w:p>
    <w:p>
      <w:pPr>
        <w:pStyle w:val="Header"/>
        <w:tabs>
          <w:tab w:val="clear" w:pos="4536"/>
          <w:tab w:val="clear" w:pos="9072"/>
        </w:tabs>
        <w:jc w:val="right"/>
        <w:rPr/>
      </w:pPr>
      <w:r>
        <w:rPr>
          <w:b/>
        </w:rPr>
        <w:t>652/2001. (V. 30.) Kt. határozat melléklete</w:t>
      </w:r>
    </w:p>
    <w:p>
      <w:pPr>
        <w:pStyle w:val="Header"/>
        <w:tabs>
          <w:tab w:val="clear" w:pos="4536"/>
          <w:tab w:val="clear" w:pos="9072"/>
        </w:tabs>
        <w:rPr/>
      </w:pPr>
      <w:r>
        <w:rPr/>
        <w:drawing>
          <wp:inline distT="0" distB="0" distL="0" distR="0">
            <wp:extent cx="5758180" cy="8188960"/>
            <wp:effectExtent l="0" t="0" r="0" b="0"/>
            <wp:docPr id="2" name="szerződ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erződés" descr=""/>
                    <pic:cNvPicPr>
                      <a:picLocks noChangeAspect="1" noChangeArrowheads="1"/>
                    </pic:cNvPicPr>
                  </pic:nvPicPr>
                  <pic:blipFill>
                    <a:blip r:embed="rId4"/>
                    <a:srcRect l="-4" t="-3" r="-4" b="-3"/>
                    <a:stretch>
                      <a:fillRect/>
                    </a:stretch>
                  </pic:blipFill>
                  <pic:spPr bwMode="auto">
                    <a:xfrm>
                      <a:off x="0" y="0"/>
                      <a:ext cx="5758180" cy="818896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755005" cy="8138160"/>
            <wp:effectExtent l="0" t="0" r="0" b="0"/>
            <wp:docPr id="3" name="szerző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erződ%202." descr=""/>
                    <pic:cNvPicPr>
                      <a:picLocks noChangeAspect="1" noChangeArrowheads="1"/>
                    </pic:cNvPicPr>
                  </pic:nvPicPr>
                  <pic:blipFill>
                    <a:blip r:embed="rId5"/>
                    <a:srcRect l="-5" t="-3" r="-5" b="-3"/>
                    <a:stretch>
                      <a:fillRect/>
                    </a:stretch>
                  </pic:blipFill>
                  <pic:spPr bwMode="auto">
                    <a:xfrm>
                      <a:off x="0" y="0"/>
                      <a:ext cx="5755005" cy="8138160"/>
                    </a:xfrm>
                    <a:prstGeom prst="rect">
                      <a:avLst/>
                    </a:prstGeom>
                  </pic:spPr>
                </pic:pic>
              </a:graphicData>
            </a:graphic>
          </wp:inline>
        </w:drawing>
      </w:r>
    </w:p>
    <w:p>
      <w:pPr>
        <w:pStyle w:val="TextBody"/>
        <w:rPr/>
      </w:pPr>
      <w:r>
        <w:rPr/>
      </w:r>
    </w:p>
    <w:p>
      <w:pPr>
        <w:pStyle w:val="Normal"/>
        <w:rPr/>
      </w:pPr>
      <w:r>
        <w:rPr/>
      </w:r>
    </w:p>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60"/>
        </w:tabs>
        <w:ind w:left="660" w:hanging="660"/>
      </w:pPr>
      <w:rPr/>
    </w:lvl>
    <w:lvl w:ilvl="1">
      <w:start w:val="3"/>
      <w:numFmt w:val="decimal"/>
      <w:lvlText w:val="%1.%2"/>
      <w:lvlJc w:val="left"/>
      <w:pPr>
        <w:tabs>
          <w:tab w:val="num" w:pos="1086"/>
        </w:tabs>
        <w:ind w:left="1086" w:hanging="6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zCs w:val="20"/>
    </w:rPr>
  </w:style>
  <w:style w:type="paragraph" w:styleId="Heading5">
    <w:name w:val="Heading 5"/>
    <w:basedOn w:val="Normal"/>
    <w:next w:val="Normal"/>
    <w:qFormat/>
    <w:pPr>
      <w:keepNext w:val="true"/>
      <w:numPr>
        <w:ilvl w:val="4"/>
        <w:numId w:val="1"/>
      </w:numPr>
      <w:tabs>
        <w:tab w:val="clear" w:pos="708"/>
        <w:tab w:val="left" w:pos="3119" w:leader="none"/>
      </w:tabs>
      <w:spacing w:before="100" w:after="0"/>
      <w:outlineLvl w:val="4"/>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Cs w:val="20"/>
    </w:rPr>
  </w:style>
  <w:style w:type="paragraph" w:styleId="Heading7">
    <w:name w:val="Heading 7"/>
    <w:basedOn w:val="Normal"/>
    <w:next w:val="Normal"/>
    <w:qFormat/>
    <w:pPr>
      <w:keepNext w:val="true"/>
      <w:numPr>
        <w:ilvl w:val="6"/>
        <w:numId w:val="1"/>
      </w:numPr>
      <w:ind w:left="4253" w:hanging="1134"/>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701" w:leader="none"/>
        <w:tab w:val="left" w:pos="9213" w:leader="none"/>
      </w:tabs>
      <w:ind w:left="3119" w:hanging="3119"/>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tum">
    <w:name w:val="Dátum"/>
    <w:basedOn w:val="Normal"/>
    <w:next w:val="Normal"/>
    <w:qFormat/>
    <w:pPr/>
    <w:rPr>
      <w:szCs w:val="20"/>
    </w:rPr>
  </w:style>
  <w:style w:type="paragraph" w:styleId="TextBodyIndent">
    <w:name w:val="Body Text Indent"/>
    <w:basedOn w:val="Normal"/>
    <w:pPr>
      <w:ind w:left="3119" w:hanging="0"/>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4253" w:hanging="1134"/>
      <w:jc w:val="both"/>
    </w:pPr>
    <w:rPr>
      <w:szCs w:val="20"/>
    </w:rPr>
  </w:style>
  <w:style w:type="paragraph" w:styleId="Szvegtrzsbehzssal3">
    <w:name w:val="Szövegtörzs behúzással 3"/>
    <w:basedOn w:val="Normal"/>
    <w:qFormat/>
    <w:pPr>
      <w:tabs>
        <w:tab w:val="clear" w:pos="708"/>
        <w:tab w:val="left" w:pos="1701" w:leader="none"/>
        <w:tab w:val="left" w:pos="2880" w:leader="none"/>
      </w:tabs>
      <w:ind w:left="2880" w:hanging="1080"/>
      <w:jc w:val="both"/>
    </w:pPr>
    <w:rPr>
      <w:szCs w:val="20"/>
    </w:rPr>
  </w:style>
  <w:style w:type="paragraph" w:styleId="Szvegtrzs2">
    <w:name w:val="Szövegtörzs 2"/>
    <w:basedOn w:val="Normal"/>
    <w:qFormat/>
    <w:pPr>
      <w:jc w:val="center"/>
    </w:pPr>
    <w:rPr>
      <w:b/>
      <w:szCs w:val="20"/>
    </w:rPr>
  </w:style>
  <w:style w:type="paragraph" w:styleId="Szvegtrzs3">
    <w:name w:val="Szövegtörzs 3"/>
    <w:basedOn w:val="Normal"/>
    <w:qFormat/>
    <w:pPr>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7:00Z</dcterms:created>
  <dc:creator>Bodyne</dc:creator>
  <dc:description/>
  <dc:language>en-US</dc:language>
  <cp:lastModifiedBy>Herga Józsefné</cp:lastModifiedBy>
  <cp:lastPrinted>2001-06-21T11:59:00Z</cp:lastPrinted>
  <dcterms:modified xsi:type="dcterms:W3CDTF">2001-07-09T14:27:00Z</dcterms:modified>
  <cp:revision>2</cp:revision>
  <dc:subject/>
  <dc:title>ebédszünet után</dc:title>
</cp:coreProperties>
</file>