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május 29-én (kedde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és a 2001. május 30-án (szerdán) 15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17. számú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001. május 29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85/2001. (V. 29.) Kt.</w:t>
        <w:tab/>
        <w:t>A Képviselő-testület „Az Önkormányzat tulajdonába bejegyzett Szent Imre út 117252/5 hrsz-ú közterület jogszerű rendezése tárgyában” benyújtott sürgősségi indítványt 2. napirendi pont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86/2001. (V. 29.) Kt.</w:t>
        <w:tab/>
        <w:t>A Képviselő-testület a „Nyílt közbeszerzési eljárás kiírása” tárgyú sürgősségi indítványt 3. napirendi pont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87/2001. (V. 29.) Kt.</w:t>
        <w:tab/>
        <w:t xml:space="preserve">A Képviselő-testület szavazási eredménye (6 igen, 7 nem, 9 tartózkodás) alapján az „Ajándékozási szerződés a Néri Szent Fülöp Általános Iskola ingatlanának az Esztergom Budapest Főegyházmegye részére történő térítésmentes tulajdonba adásáról” tárgyában benyújtott sürgősségi indítvány napirendre történő felvételé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88/2001. (V. 29.) Kt.</w:t>
        <w:tab/>
        <w:t>A Képviselő-testület egyetért azzal, hogy az eredeti meghívóban 2. sorszám alatt szereplő „Javaslat az Önkormányzat vagyonáról és a vagyontárgyak feletti tulajdonosi jogok gyakorlásáról szóló 25/1996. (VII. 1.) Ök. rendelet módosítására” című előterjesztés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május 30-i ülésnapján elsőként tárgyalja.</w:t>
      </w:r>
    </w:p>
    <w:p>
      <w:pPr>
        <w:pStyle w:val="Dtum"/>
        <w:rPr/>
      </w:pPr>
      <w:r>
        <w:rPr/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2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9/2001. (V. 29.) Kt.</w:t>
        <w:tab/>
        <w:t>A Képviselő-testület egyetért azzal, hogy az eredeti meghívóban 3. sorszám alatt szereplő „Rendelet-tervezet a személyes gondoskodás keretébe tartozó gyermekjóléti alapellátásról szóló rendelet módosításáról, valamint a személyes gondoskodást nyújtó ellátások intézményi és személyi térítési díjáról” című előterjesztést eredeti helyén tárgyalja.</w:t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90/2001. (V. 29.) Kt.</w:t>
        <w:tab/>
        <w:t>A Képviselő-testület egyetért azzal, hogy az eredeti meghívóban 4. sorszám alatt szereplő „Rendelet-tervezet a lakások elidegenítéséből származó bevételek felhasználásáról” című előterjesztést eredet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helyén tárgyalja.</w:t>
      </w:r>
    </w:p>
    <w:p>
      <w:pPr>
        <w:pStyle w:val="Dtum"/>
        <w:rPr/>
      </w:pPr>
      <w:r>
        <w:rPr/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1/2001. (V. 29.) Kt.</w:t>
        <w:tab/>
        <w:t>A Képviselő-testület egyetért azzal, hogy az eredeti meghívóban 5. sorszám alatt szereplő „Az állatok tartásáról szóló 1/2001. (II. 1.) Ök. rendelet módosítása” című előterjesztést május 30-i ülésnapján második napirendként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92/2001. (V. 29.) Kt.</w:t>
        <w:tab/>
        <w:t>A Képviselő-testület egyetért azzal, hogy az intézményvezetői pályázatok elbírálásának sorrendjében a „Táncsics Mihály Általános Iskola és Gimnázium igazgatójának megbízása 2001. szeptember 1-től 2006. július 31-ig” tárgyú előterjesztést tárgyalja utolsóna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3/2001. (V. 29.) Kt.</w:t>
        <w:tab/>
        <w:t>A Képviselő-testület egyetért azzal, hogy az eredeti meghívóban 21. sorszámmal jelzett „Javaslat az önkormányzati tulajdonú bérlakások értékesítésének átmeneti szüneteltetéséről” című előterjesztést 17. napirendként tárgyalja.</w:t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4/2001. (V. 29.) Kt.</w:t>
        <w:tab/>
        <w:t>A Képviselő-testület egyetért azzal, hogy az eredeti meghívóban 30. sorszámmal jelzett „Javaslat a MIÉP és a Munkáspárt elhelyezésére, és a bérleti díj megállapítására” című előterjesztést az ebédszünet előtt letárgyalja</w:t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95/2001. (V. 29.) Kt.</w:t>
        <w:tab/>
        <w:t>A Képviselő-testület egyetért azzal, hogy az eredeti meghívóban 38. sorszám alatt szereplő „MÉSZOV 2000. évi beszámolója” című előterjesztést mai ülésének napirendjéről leveszi, és június 12-i ülésén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1 nem, 8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708"/>
          <w:tab w:val="left" w:pos="1701" w:leader="none"/>
        </w:tabs>
        <w:ind w:left="3119" w:hanging="3119"/>
        <w:rPr/>
      </w:pPr>
      <w:r>
        <w:rPr/>
        <w:t>596/2001. (V. 29.) Kt.</w:t>
        <w:tab/>
        <w:t>A Képviselő-testület egyetért azzal, hogy az eredeti meghívóban 43. „Előterjesztés a Képviselő-testület 2001. május 29-i ülésére Közbeszerzési II. munkacsoport elnökének megválasztása” és 33. sorszámmal jelzett „2001. évi önerős útépítések” című napirendeket 4. és 5. sorszám alatt tárgyalja.</w:t>
      </w:r>
    </w:p>
    <w:p>
      <w:pPr>
        <w:pStyle w:val="Dtum"/>
        <w:rPr/>
      </w:pPr>
      <w:r>
        <w:rPr/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5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97/2001. (V. 29.) Kt.</w:t>
      </w:r>
      <w:r>
        <w:rPr>
          <w:rFonts w:cs="Times New Roman" w:ascii="Times New Roman" w:hAnsi="Times New Roman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before="100" w:after="0"/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</w:p>
    <w:p>
      <w:pPr>
        <w:pStyle w:val="Heading5"/>
        <w:spacing w:before="60" w:after="0"/>
        <w:ind w:firstLine="1985"/>
        <w:rPr/>
      </w:pPr>
      <w:r>
        <w:rPr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544" w:firstLine="709"/>
        <w:rPr/>
      </w:pPr>
      <w:r>
        <w:rPr/>
        <w:t>Kaszás Gábor tanácsnok</w:t>
      </w:r>
    </w:p>
    <w:p>
      <w:pPr>
        <w:pStyle w:val="Szvegtrzsbehzssal2"/>
        <w:spacing w:before="60" w:after="0"/>
        <w:ind w:left="3119" w:hanging="1140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</w:t>
        <w:tab/>
        <w:t>Az Önkormányzat tulajdonába bejegyzett Szent Imre út 117252/5 hrsz-ú közterület jogszerű rendezése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</w:t>
        <w:tab/>
        <w:t>Nyílt közbeszerzési eljárás kiír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3119" w:hanging="3119"/>
        <w:rPr>
          <w:b/>
          <w:b/>
          <w:i/>
          <w:i/>
        </w:rPr>
      </w:pPr>
      <w:r>
        <w:rPr/>
        <w:tab/>
        <w:t>4.</w:t>
        <w:tab/>
        <w:t>Előterjesztés a Képviselő-testület 2001. május 29-i ülésére Közbeszerzési II. munkacsoport elnökének megválasz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3119" w:hanging="3119"/>
        <w:rPr>
          <w:b/>
          <w:b/>
          <w:i/>
          <w:i/>
        </w:rPr>
      </w:pPr>
      <w:r>
        <w:rPr/>
        <w:tab/>
        <w:t>5.</w:t>
        <w:tab/>
        <w:t>2001. évi önerős útépítések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</w:rPr>
        <w:tab/>
        <w:t>6.</w:t>
        <w:tab/>
        <w:t>Javaslat a MIÉP és a Munkáspárt elhelyezésére, és a bérleti díj megállap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</w:t>
        <w:tab/>
        <w:t>A Pedagógiai Szolgáltató Intézet igazgatójának megbízása 2001. szeptember 1-től 2006. július 31-ig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2880"/>
          <w:tab w:val="left" w:pos="1701" w:leader="none"/>
        </w:tabs>
        <w:ind w:left="3119" w:hanging="1418"/>
        <w:rPr/>
      </w:pPr>
      <w:r>
        <w:rPr/>
        <w:t>9.</w:t>
        <w:tab/>
        <w:t>A Szent-Györgyi Albert Általános Iskola igazgatójának megbízása 2001. szeptember 1-től 2006. július 31-ig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2880"/>
          <w:tab w:val="left" w:pos="1701" w:leader="none"/>
        </w:tabs>
        <w:ind w:left="3119" w:hanging="1559"/>
        <w:rPr/>
      </w:pPr>
      <w:r>
        <w:rPr/>
        <w:t>10.</w:t>
        <w:tab/>
        <w:t>A Budapest XVI. kerület Hősök fasora 30. sz. alatti Általános Iskola igazgatójának megbízása 2001. szeptember 1-től 2006. július 31-ig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2880"/>
          <w:tab w:val="left" w:pos="1701" w:leader="none"/>
        </w:tabs>
        <w:ind w:left="3119" w:hanging="1559"/>
        <w:rPr/>
      </w:pPr>
      <w:r>
        <w:rPr/>
        <w:t>11.</w:t>
        <w:tab/>
        <w:t>Táncsics Mihály Általános Iskola és Gimnázium igazgatójának megbízása 2001. szeptember 1-től 2006. július 31-ig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2.</w:t>
      </w:r>
      <w:r>
        <w:rPr/>
        <w:tab/>
      </w:r>
      <w:r>
        <w:rPr>
          <w:rFonts w:cs="Times New Roman" w:ascii="Times New Roman" w:hAnsi="Times New Roman"/>
          <w:sz w:val="28"/>
        </w:rPr>
        <w:t>Rendelet-tervezet a személyes gondoskodás keretébe tartozó gyermekjóléti alapellátásról szóló rendelet módosításáról, valamint a személyes gondoskodást nyújtó ellátások intézményi és személyi térítési díj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Rendelet-tervezet a lakások elidegenítéséből származó bevételek felhasználásáról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14.</w:t>
        <w:tab/>
        <w:t>Szabó Tamás képviselőnek „Dr. Szabó Lajos Mátyás polgármesterhez az Arculati kézikönyv tárgyában” tett interpellációjára adott válasz vizsgálat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Pratzner Győző Pénzügy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Javaslat az Erzsébet-liget közvilágítási hálózatának tulajdonba ad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>Javaslat az Önkormányzat vagyonáról és a vagyontárgyak feletti tulajdonosi jogok gyakorlásáról szóló 25/1996. (VII. 1.) Ök. rendelet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Az állatok tartásáról szóló 1/2001. (II.1.) Ök. rendelet módosítása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8.</w:t>
        <w:tab/>
        <w:t>„Tiszta Szívvel” Alapítvány támoga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9.</w:t>
        <w:tab/>
        <w:t>A Zuglói Háziorvosi Alapítvány támogatása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  <w:t>Javaslat háziorvosi megbízási szerződés megkö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1.</w:t>
        <w:tab/>
        <w:t>Javaslat az önkormányzati tulajdonú bérlakások értékesítésének átmeneti szüneteltetésé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2.</w:t>
        <w:tab/>
        <w:t>A Bp. XVI. ker. Budapesti út 44. fszt. 2. sz. alatti öröklakás elidegenít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3.</w:t>
        <w:tab/>
        <w:t>A Bp. XVI. ker. Körvasút sor 16. fszt. 6. sz. alatti öröklakás elidegenít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A Bp. XVI. ker. Iharfa u. 16. fszt. 7. sz. alatti öröklakás elidegenít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  <w:t>Aláírás-hamísítá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Jogi Bizottság elnöke</w:t>
      </w:r>
    </w:p>
    <w:p>
      <w:pPr>
        <w:pStyle w:val="Dtum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Hofecker Tiborné a 1165. Bp. Táncsics u.23. fszt. 2. sz. alatti lakás bérlőjének lakbércsökkentés iránti kérelm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7.</w:t>
        <w:tab/>
        <w:t>A Budapest XVI. ker. Rákosi út 102. 109940/0/A-2 hrsz. alatti nem lakás céljára szolgáló helyiség (üzlethelyiség) elidegenítése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Javaslat a Budapesti Kereskedelmi és Ipari Kamara (BKIK), valamint a Budapest Főváros XVI. kerületi Önkormányzat közötti Együttműködési Megállapodásról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Kullancsirtás a kerületben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Parlagfű vegyszeres gyomirtása a kerületbe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Lengyel Miklós bérleti díj tartozás törl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Dr. Magyari Pálné BP. XVI. ker. Veres Péter u. 37. sz. alatti üzlet tulajdonosának portálcserére irányuló kérelm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Tájékoztató a XVI. kerületi Csatorna Társulat megszüntetésé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4.</w:t>
        <w:tab/>
        <w:t>Javaslat a Jókai u. 6. szám alatt az IRODAINVEST által 2000. december 31-ig bérelt helyiségeknek a bérbeadására az LA Pénzügyi Tanácsadó Kft. rész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5.</w:t>
        <w:tab/>
        <w:t>TARALYOS BT területhasználati kérelm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6.</w:t>
        <w:tab/>
        <w:t>Javaslat a BP. XVI. ker. elmaradt szennyvízcsatornái megépítésére saját forrásból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hanging="12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</w:rPr>
        <w:t>37.</w:t>
        <w:tab/>
        <w:t>A részletfizetéses elidegenítési szerződések felülvizsgálat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8.</w:t>
        <w:tab/>
        <w:t>Rendőrlakás projekt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39.</w:t>
        <w:tab/>
        <w:t>IFÜR készletek felhasznál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40.</w:t>
        <w:tab/>
        <w:t>Javaslat a 2001. évi költségvetésben árvízvédelmi segélyként elkülönített pénzből 4 mFt Tarpa nagyközség önkormányzatának való juttatására</w:t>
      </w:r>
    </w:p>
    <w:p>
      <w:pPr>
        <w:pStyle w:val="Normal"/>
        <w:tabs>
          <w:tab w:val="clear" w:pos="708"/>
          <w:tab w:val="left" w:pos="4253" w:leader="none"/>
        </w:tabs>
        <w:ind w:left="4320" w:hanging="120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1.</w:t>
        <w:tab/>
        <w:t>Jónás család elhelyez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559"/>
        <w:rPr/>
      </w:pPr>
      <w:r>
        <w:rPr/>
        <w:t>42.</w:t>
        <w:tab/>
        <w:t>Jelentés a Képviselő-testület zárt ülésen hozot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43.</w:t>
        <w:tab/>
        <w:t>Lakásfenntartási támogatás elutasítása elleni fellebbezés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44.</w:t>
        <w:tab/>
        <w:t>Aktív korúak rendszeres szociális segély elutasítása elleni fellebbezés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45.</w:t>
        <w:tab/>
        <w:t>Temetési segély elutasítása elleni fellebbezés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559"/>
        <w:rPr>
          <w:u w:val="single"/>
        </w:rPr>
      </w:pPr>
      <w:r>
        <w:rPr/>
        <w:t>46.</w:t>
        <w:tab/>
        <w:t>Gajdó László BP. XVI. Újszász u.88. II/39. sz. alatti lakos fellebbezése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559"/>
        <w:rPr>
          <w:u w:val="single"/>
        </w:rPr>
      </w:pPr>
      <w:r>
        <w:rPr/>
        <w:t>47.</w:t>
        <w:tab/>
        <w:t>Hontiné Kádár Angelika 1163. Budapest Emlékkő u. 10. sz. alatti lakos fellebbez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before="100" w:after="0"/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</w:p>
    <w:p>
      <w:pPr>
        <w:pStyle w:val="Heading5"/>
        <w:spacing w:before="60" w:after="0"/>
        <w:ind w:firstLine="1843"/>
        <w:rPr/>
      </w:pPr>
      <w:r>
        <w:rPr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544" w:firstLine="709"/>
        <w:rPr/>
      </w:pPr>
      <w:r>
        <w:rPr/>
        <w:t>Kaszás Gábor tanácsnok</w:t>
      </w:r>
    </w:p>
    <w:p>
      <w:pPr>
        <w:pStyle w:val="Szvegtrzsbehzssal2"/>
        <w:spacing w:before="60" w:after="0"/>
        <w:ind w:left="3119" w:hanging="1276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98/2001. (V. 29.) Kt.</w:t>
      </w: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56/2000. (XI.21.) Kt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/2001. (I.9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/2001. (I.9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/2001. (I.23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8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9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1/2001. (II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3/2001. (III.6.) Kt.</w:t>
      </w:r>
    </w:p>
    <w:p>
      <w:pPr>
        <w:pStyle w:val="BodyTextIndent2"/>
        <w:ind w:left="0" w:firstLine="3119"/>
        <w:rPr/>
      </w:pPr>
      <w:r>
        <w:rPr>
          <w:rFonts w:cs="Times New Roman" w:ascii="Times New Roman" w:hAnsi="Times New Roman"/>
          <w:sz w:val="28"/>
        </w:rPr>
        <w:t>288/2001. (III.2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4/2001. (IV.10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>Az Önkormányzat tulajdonába bejegyzett Szent Imre út 117252/5 hrsz-ú közterület jogszerű rendezése tárgyában</w:t>
      </w:r>
    </w:p>
    <w:p>
      <w:pPr>
        <w:pStyle w:val="Normal"/>
        <w:tabs>
          <w:tab w:val="clear" w:pos="708"/>
          <w:tab w:val="left" w:pos="1701" w:leader="none"/>
          <w:tab w:val="left" w:pos="9214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599/2001. (V. 29.) Kt.</w:t>
        <w:tab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 xml:space="preserve">Visszavonta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2003.%20%C3%A9vi%20hat%C3%A1rozatok/09.%2016.%202003..doc" \l "ha030916568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568/2003. (IX. 16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00/2001. (V. 29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felkéri a polgármestert, hogy a Bp. XVI. Szent Imre út 117252/5. hrsz-ú közterület ezen útszakaszának az építési engedélyezési eljárásokról, a közterületbevonás KVSZ-el való egyeztethetőségre vagy eltérésre kiterjedő vizsgálatot folytasson le, és erről tegyen jelentés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12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2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.</w:t>
        <w:tab/>
        <w:t>Nyílt közbeszerzési eljárás kiírása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i/>
          <w:i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601/2001. (V. 29.) Kt.</w:t>
        <w:tab/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../mail/KABINET/TESTJEGY/hat%C3%A1rozatok/2001.%20%C3%A9vi%20hat%C3%A1rozatok/05.%2030..doc" \l "ha030530631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631/2001. (V. 30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>. határozattal visszavonva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/>
          <w:i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/>
          <w:imprint/>
          <w:color w:val="FF0000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02/2001. (V. 29.) Kt.</w:t>
        <w:tab/>
        <w:t>A Képviselő-testület napirend közbeni szünet megtar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2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03/2001. (V. 29.) Kt.</w:t>
        <w:tab/>
        <w:t>A Képviselő-testület a napirend tárgyalását felfüggesz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napirend tárgyalása V. 30-i ülésen folytatód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A 4. napirend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2001. évi önerős útépítések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09/2001. (V. 29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8 igen, 0 nem, 3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10/2001. (V. 29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korábban iktatásra került és a listából hiányzó Sándor u. /Gáspár u. – Rákosi út/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Cibakháza u. /Kajszi u. – Menyhért u./ és Kenéz u. /Baross u. – Dobó u./ útépítési kezdeményezéseinek 2001. év előtti kezdeményezések listájára az iktatás dátuma szerinti pótlólagos felvételét tudomásul veszi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ab/>
        <w:t>a nyilvántartások javítására: 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11/2001. (V. 29.) Kt.</w:t>
        <w:tab/>
        <w:t>A Képviselő-testület az önerős útépítési kezdeményezések kistáján kialakult sorrendet sem a többletvállalást felajánló utcák esetében, sem pedig a további csatlakozást kérő utcák esetében nem kívánja megváltoztatni, és az eredeti jelentkezés sorrendjében kívánja az útépítéseket megvalósíta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3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12/2001. (V. 29.) Kt.</w:t>
        <w:tab/>
        <w:t xml:space="preserve">A Képviselő-testület szavazási eredménye (4 igen, 6 nem, 8 tartózkodás) alapján a Településfejlesztési Bizottság 121/2001. (V. 16.) határozatában foglaltakkal való foglalkozás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13/2001. (V. 29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Kócs utca Pirosrózsa – Kisterenye utca közötti szakaszát a 2001-es útépítések közé a szervezés beérkezési időpontja szerint beikta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0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14/2001. (V. 29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2001. évre áthúzódó nevesített útépítési feladatokra – Aulich u., Bercsényi u., Szepesi u. – biztosított 55.201 eFt költségkeretet összevonja a 2001. évi önerős útépítésekre biztosított 420.000 eFt költségkerettel. Az összevonás után rendelkezésre álló 475.201 eFt keret terhére jóváhagyja a fővárosi stratégiai alapra benyújtandó, későbbiekben nevesített utcák pályázatainak önrészének fedezetbiztosítására szükséges 20.125 eFt költségkeretet.</w:t>
      </w:r>
    </w:p>
    <w:p>
      <w:pPr>
        <w:pStyle w:val="TextBodyIndent"/>
        <w:rPr/>
      </w:pPr>
      <w:r>
        <w:rPr/>
        <w:t>A Képviselő-testület felkéri a polgármestert, hogy a költségvetési rendelet módosítására tegye meg javaslatát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 költségvetési keretek összevonására: az ülést követő 30. nap</w:t>
      </w:r>
    </w:p>
    <w:p>
      <w:pPr>
        <w:pStyle w:val="Normal"/>
        <w:ind w:left="4253" w:hanging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pályázatok benyújtására: a jogerős építési engedélyek iktatásától számított 15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15/2001. (V. 29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határozat mellékletét képező táblázatban szereplő útépítési beruházások 2001. évi megvalósításával 119.168 eFt összértékben egyetért.</w:t>
      </w:r>
    </w:p>
    <w:p>
      <w:pPr>
        <w:pStyle w:val="TextBodyIndent"/>
        <w:rPr/>
      </w:pPr>
      <w:r>
        <w:rPr/>
        <w:t>A beruházások fedezete a 8/2001. (III. 28.) sz. 2001. évi költségvetési rendelet Beruházások költséghely Önerős útépítések rovata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zbeszerzési pályázat kiírására az Útépítési Közbeszerzési Munkacsoport megválasztását követő 15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6.</w:t>
        <w:tab/>
        <w:t>Javaslat a MIÉP és a Munkáspárt elhelyezésére, és a bérleti díj megállap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16/2001. (V. 29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u w:val="none"/>
        </w:rPr>
        <w:footnote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előterjesztés 6/b mellékleteként csatolt bérleti szerződés-tervezet szerinti feltételekkel a Budapest XVI. kerület Veres P. u. 27. sz. 103024 hrsz. eszmei osztatlan közös tulajdonú ingatlanban az Önkormányzat kizárólagos használatában álló 35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helyiség bérletét a MIÉP részére biztosítja a Magyar Út körökkel együtt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helyiség bérleti díja 1.-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hó + ÁFA, melyet évente 1 alkalommal június 30-ig kibocsátott számla ellenében egy összegben kell megfizet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17/2001. (V. 29.) Kt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u w:val="none"/>
        </w:rPr>
        <w:footnote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felkéri a polgármestert, hogy tegyen javaslatot a Munkáspárt elhelyezését biztosító max 30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u w:val="none"/>
        </w:rPr>
        <w:t>alapterületű helyiségre, melynek bérleti díját a Képviselő-testület 1-Ft/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>/hó + ÁFA összegben állapítja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3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7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8.</w:t>
        <w:tab/>
        <w:t>A Pedagógiai Szolgáltató Intézet igazgatójának megbízása 2001. szeptember 1-től 2006. július 31-ig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18/2001. (V. 29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2001. szeptember 1-től 2006. július 31-ig megbízza dr. Sebők Tamást a Pedagógiai Szolgáltató Intézet igazgatói teendőinek ellátásával.</w:t>
      </w:r>
    </w:p>
    <w:p>
      <w:pPr>
        <w:pStyle w:val="TextBodyIndent"/>
        <w:rPr/>
      </w:pPr>
      <w:r>
        <w:rPr/>
        <w:t>Felkéri a polgármestert a szükséges intézkedések megtételére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(titkos szavazás eredménye: 20 igen, 0 nem, 3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19/2001. (V. 29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dr. Sebők Tamásnak a Pedagógiai Szolgáltató Intézet igazgatójának alapilletményét a közalkalmazottak jogállásáról szóló törvény előírásai szerint, a vezetői pótlékát a pótlékalap 300 %-ában állapítja meg.</w:t>
      </w:r>
    </w:p>
    <w:p>
      <w:pPr>
        <w:pStyle w:val="TextBodyIndent"/>
        <w:rPr/>
      </w:pPr>
      <w:r>
        <w:rPr/>
        <w:t>Felkéri a polgármestert a szükséges intézkedések megtételé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2880"/>
          <w:tab w:val="left" w:pos="1701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9.</w:t>
        <w:tab/>
        <w:t>A Szent-Györgyi Albert Általános Iskola igazgatójának megbízása 2001. szeptember 1-től 2006. július 31-ig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20/2001. (V. 29.) Kt.</w:t>
        <w:tab/>
        <w:t>A Képviselő-testület a Szent-Györgyi Albert Általános Iskola igazgatójává történő jelöléséről tartott titkos szavazás eredmény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4"/>
        <w:tabs>
          <w:tab w:val="clear" w:pos="3969"/>
          <w:tab w:val="left" w:pos="7655" w:leader="none"/>
        </w:tabs>
        <w:ind w:left="3544" w:hanging="425"/>
        <w:rPr/>
      </w:pPr>
      <w:r>
        <w:rPr/>
        <w:t>Érvénytelen szavazatok száma:</w:t>
        <w:tab/>
        <w:t>2 db</w:t>
      </w:r>
    </w:p>
    <w:p>
      <w:pPr>
        <w:pStyle w:val="Normal"/>
        <w:tabs>
          <w:tab w:val="clear" w:pos="708"/>
          <w:tab w:val="left" w:pos="7655" w:leader="none"/>
        </w:tabs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áthy Pál</w:t>
        <w:tab/>
        <w:t>1 igen</w:t>
      </w:r>
    </w:p>
    <w:p>
      <w:pPr>
        <w:pStyle w:val="Heading8"/>
        <w:ind w:left="3119" w:hanging="0"/>
        <w:rPr/>
      </w:pPr>
      <w:r>
        <w:rPr/>
        <w:t>Kovács Imre</w:t>
        <w:tab/>
        <w:t>23 ig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21/2001. (V. 29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2001. szeptember 1-től 2006. július 31-ig megbízza Kovács Imrét a Szent-Györgyi Albert Általános Iskola igazgatói teendőinek ellátásával.</w:t>
      </w:r>
    </w:p>
    <w:p>
      <w:pPr>
        <w:pStyle w:val="TextBodyIndent"/>
        <w:rPr/>
      </w:pPr>
      <w:r>
        <w:rPr/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31.</w:t>
      </w:r>
    </w:p>
    <w:p>
      <w:pPr>
        <w:pStyle w:val="Heading7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(titkos szavazás eredménye: 24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22/2001. (V. 29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Kovács Imrének, a Szent-Györgyi Albert Általános Iskola igazgatójának alapilletményét a közalkalmazottak jogállásáról szóló. törvény előírásai szerint, a vezetői pótlékát a pótlékalap 300 %- ában állapítja meg.</w:t>
      </w:r>
    </w:p>
    <w:p>
      <w:pPr>
        <w:pStyle w:val="TextBodyIndent"/>
        <w:rPr/>
      </w:pPr>
      <w:r>
        <w:rPr/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2880"/>
          <w:tab w:val="left" w:pos="1701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0.</w:t>
        <w:tab/>
        <w:t>A Budapest XVI. kerület Hősök fasora 30. sz. alatti Általános Iskola igazgatójának megbízása 2001. szeptember 1-től 2006. július 31-ig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23/2001. (V. 29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Képviselő-testület 2001. szeptember 1-től 2006. július 31-ig megbízza Godóné Zavilla Klárát a Hősök fasora 30. sz. alatti Általános Iskola igazgatói teendőinek ellátásáva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(titkos szavazás eredménye: 20 igen, 0 nem, 6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24/2001. (V. 29.) Kt.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Godóné Zavilla Klárának a Hősök fasora 30. sz. alatti Általános Iskola igazgatójának alapilletményét a közalkalmazottak jogállásáról szóló. törvény előírásai szerint, a vezetői pótlékát a pótlékalap 300 %-ában állapítj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Indent"/>
        <w:rPr/>
      </w:pPr>
      <w:r>
        <w:rPr/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augusztus 31.</w:t>
      </w:r>
    </w:p>
    <w:p>
      <w:pPr>
        <w:pStyle w:val="Heading7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Dtum"/>
        <w:tabs>
          <w:tab w:val="clear" w:pos="708"/>
          <w:tab w:val="left" w:pos="3898" w:leader="none"/>
          <w:tab w:val="left" w:pos="9212" w:leader="none"/>
        </w:tabs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2880"/>
          <w:tab w:val="left" w:pos="1701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1.</w:t>
        <w:tab/>
        <w:t>Táncsics Mihály Általános Iskola és Gimnázium igazgatójának megbízása 2001. szeptember 1-től 2006. július 31-ig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25/2001. (V. 29.) Kt.</w:t>
      </w:r>
      <w:r>
        <w:rPr>
          <w:rStyle w:val="Jegyzethivatkozs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Táncsics Mihály Általános Iskola és Gimnázium igazgatójává történő megbízásáról tartott titkos szavazás eredmény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4"/>
        <w:tabs>
          <w:tab w:val="clear" w:pos="3969"/>
          <w:tab w:val="left" w:pos="7655" w:leader="none"/>
        </w:tabs>
        <w:ind w:left="3544" w:hanging="425"/>
        <w:rPr/>
      </w:pPr>
      <w:r>
        <w:rPr/>
        <w:t>Érvénytelen szavazatok száma:</w:t>
        <w:tab/>
        <w:t>5 db</w:t>
      </w:r>
    </w:p>
    <w:p>
      <w:pPr>
        <w:pStyle w:val="Normal"/>
        <w:tabs>
          <w:tab w:val="clear" w:pos="708"/>
          <w:tab w:val="left" w:pos="7655" w:leader="none"/>
        </w:tabs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rdocz Attila</w:t>
        <w:tab/>
        <w:t>9 igen</w:t>
      </w:r>
    </w:p>
    <w:p>
      <w:pPr>
        <w:pStyle w:val="Heading8"/>
        <w:ind w:left="3119" w:hanging="0"/>
        <w:rPr/>
      </w:pPr>
      <w:r>
        <w:rPr/>
        <w:t>Erdősi István</w:t>
        <w:tab/>
        <w:t>10 igen</w:t>
      </w:r>
    </w:p>
    <w:p>
      <w:pPr>
        <w:pStyle w:val="Heading8"/>
        <w:tabs>
          <w:tab w:val="clear" w:pos="7513"/>
          <w:tab w:val="left" w:pos="7655" w:leader="none"/>
        </w:tabs>
        <w:ind w:left="3119" w:hanging="0"/>
        <w:rPr/>
      </w:pPr>
      <w:r>
        <w:rPr/>
        <w:t>Varga László</w:t>
        <w:tab/>
        <w:t>2 igen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Indent"/>
        <w:rPr/>
      </w:pPr>
      <w:r>
        <w:rPr/>
        <w:t xml:space="preserve">A Képviselő-testület titkos szavazási eredménye alapján 2001. szeptember 1-től 2006. július 31-ig Bardocz Attilának, Erdősi Istvánnak, Varga Lászlónak a Táncsics Mihály Általános Iskola és Gimnázium igazgatói teendőinek ellátásával történő megbízásra vonatkozó javaslat elfogadását </w:t>
      </w:r>
      <w:r>
        <w:rPr>
          <w:b/>
        </w:rPr>
        <w:t>elvetette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26/2001. (V. 29.) Kt.</w:t>
        <w:tab/>
        <w:t xml:space="preserve">A Képviselő-testület szavazási eredménye (7 igen, 11 nem, 4 tartózkodás) alapján a Táncsics Mihály Általános Iskola igazgatójának megbízása ügyében a szavazás megismét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folyta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27/2001. (V. 29.) Kt.</w:t>
        <w:tab/>
        <w:t>A Képviselő-testület az ülés 21.00 óráig történő folyta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5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2.</w:t>
        <w:tab/>
        <w:t>Rendelet-tervezet a személyes gondoskodás keretébe tartozó gyermekjóléti alapellátásról szóló rendelet módosításáról, valamint a személyes gondoskodást nyújtó ellátások intézményi és személyi térítési díj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személyes gondoskodás keretébe tartozó gyermekjóléti alapellátásról szóló 15/1998. (X. 5.) Ök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személyes gondoskodást nyújtó ellátások intézményi és személyi térítési díj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3.</w:t>
        <w:tab/>
        <w:t>Rendelet-tervezet a lakások elidegenítéséből származó bevételek felhasználásáról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lakások elidegenítéséből származó bevételek felhasználásának részletes szabályai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4.</w:t>
        <w:tab/>
        <w:t>Szabó Tamás képviselőnek „Dr. Szabó Lajos Mátyás polgármesterhez az Arculati kézikönyv tárgyában” tett interpellációjára adott válasz vizsgálat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Pratzner Győző Pénzügy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28/2001. (V. 29.) Kt.</w:t>
      </w:r>
      <w:r>
        <w:rPr>
          <w:rStyle w:val="Jegyzethivatkozs"/>
          <w:b/>
          <w:vanish w:val="false"/>
          <w:u w:val="non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Pénzügyi Bizottság vizsgálata és megállapításai alapján az arculati kézikönyvvel kapcsolatos elszámolást elfogad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5.</w:t>
        <w:tab/>
        <w:t>Javaslat az Erzsébet-liget közvilágítási hálózatának tulajdonba ad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  <w:u w:val="single"/>
        </w:rPr>
      </w:pPr>
      <w:commentRangeStart w:id="14"/>
      <w:r>
        <w:rPr>
          <w:rFonts w:cs="Times New Roman" w:ascii="Times New Roman" w:hAnsi="Times New Roman"/>
          <w:strike/>
          <w:sz w:val="28"/>
          <w:szCs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629/2001. (V. 29.) Kt.</w:t>
      </w:r>
      <w:r>
        <w:rPr>
          <w:rStyle w:val="Jegyzethivatkozs"/>
          <w:rFonts w:cs="Times New Roman" w:ascii="Times New Roman" w:hAnsi="Times New Roman"/>
          <w:b/>
          <w:strike/>
          <w:vanish w:val="false"/>
          <w:sz w:val="28"/>
          <w:szCs w:val="28"/>
          <w:u w:val="none"/>
        </w:rPr>
      </w:r>
      <w:commentRangeEnd w:id="14"/>
      <w:r>
        <w:commentReference w:id="14"/>
      </w:r>
      <w:r>
        <w:rPr>
          <w:rStyle w:val="FootnoteCharacters"/>
          <w:rStyle w:val="FootnoteAnchor"/>
          <w:rFonts w:cs="Times New Roman" w:ascii="Times New Roman" w:hAnsi="Times New Roman"/>
          <w:b/>
          <w:strike/>
          <w:sz w:val="28"/>
          <w:szCs w:val="28"/>
          <w:u w:val="none"/>
        </w:rPr>
        <w:footnoteReference w:id="4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u w:val="none"/>
        </w:rPr>
        <w:t>Visszavonta: 283/2006. (VI. 13.) Kt. hat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trike/>
          <w:sz w:val="28"/>
          <w:szCs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15/2001. (V. 29.) Kt. határozat mellékle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9"/>
        <w:rPr/>
      </w:pPr>
      <w:r>
        <w:rPr/>
        <w:t>Jogerős építési engedélyes tervvel rendelkező önerős útépítési kezdeményezés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2"/>
        <w:gridCol w:w="1984"/>
        <w:gridCol w:w="3402"/>
        <w:gridCol w:w="1275"/>
        <w:gridCol w:w="1277"/>
        <w:gridCol w:w="1135"/>
        <w:gridCol w:w="993"/>
        <w:gridCol w:w="16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-SZÁM A LISTÁ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3544" w:hanging="1276"/>
              <w:rPr>
                <w:sz w:val="20"/>
              </w:rPr>
            </w:pPr>
            <w:r>
              <w:rPr>
                <w:sz w:val="20"/>
              </w:rPr>
              <w:t>EV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3544" w:hanging="1276"/>
              <w:rPr>
                <w:sz w:val="20"/>
              </w:rPr>
            </w:pPr>
            <w:r>
              <w:rPr>
                <w:sz w:val="20"/>
              </w:rPr>
              <w:t>UT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ASZHATÁ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LENT-KE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ŐSÍ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igen / nem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V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ÓSÍ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S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SÜ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UHÁZ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LTSÉG (eFt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éla 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kóczi u. – Batthyány 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e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ínjátszó 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hadnagy u. – Kőszirt 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e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6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űszűvirág u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enge u. – Zsemlékes u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</w:t>
            </w:r>
          </w:p>
        </w:tc>
        <w:tc>
          <w:tcPr>
            <w:tcW w:w="12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épült: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.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m</w:t>
            </w:r>
          </w:p>
        </w:tc>
        <w:tc>
          <w:tcPr>
            <w:tcW w:w="16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,21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nt István u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i út – Rákóczi út (Pálya u. – Kossuth u.-i szakasz nélkül!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., 199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en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m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0</w:t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druca 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metefű 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ovák u. – Muzsika 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ur u. – Délceg. 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e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48</w:t>
            </w:r>
          </w:p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renc 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örgy u. – Kenéz 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e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ró 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hadnagy u. – Keringő 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szál u. – Kőszirt 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e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</w:t>
            </w:r>
          </w:p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da 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onka u. – Gondnok 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e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04/2002. (II. 19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54/2001. (X. 9.) Kt. 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>Bérleti dijat 4127.-Ft/m</w:t>
      </w:r>
      <w:r>
        <w:rPr>
          <w:rFonts w:cs="Times New Roman" w:ascii="Times New Roman" w:hAnsi="Times New Roman"/>
          <w:b/>
          <w:imprint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imprint/>
          <w:color w:val="FF0000"/>
        </w:rPr>
        <w:t xml:space="preserve">/év+ÁFA-ra 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2004.%20%C3%A9vi%20hat%C3%A1rozatok/02.%2017.%202004..doc" \l "ha04021761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61/2004. (II. 17.).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égrehajtási határidejét 2003. december 31-re módosította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0000"/>
        </w:rPr>
        <w:instrText xml:space="preserve"> HYPERLINK "../2003.%20%C3%A9vi%20hat%C3%A1rozatok/09.%2016.%202003..doc" \l "ha030916564"</w:instrTex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</w:rPr>
        <w:t>564/2003. (IX. 16.) Kt</w: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Hatályon kívűl helyezve: 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</w:rPr>
        <w:instrText xml:space="preserve"> HYPERLINK "../../DBA/TESTANYA/ELOKESZ/TJA/Czerzsi/Hat%C3%A1rozatok%20t%C3%A1ra/2004.%20%C3%A9v/03.%2030.%202004..doc" \l "ha040330217"</w:instrText>
      </w:r>
      <w:r>
        <w:rPr>
          <w:rStyle w:val="InternetLink"/>
          <w:sz w:val="24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</w:rPr>
        <w:t>217/2004. (III. 30.) Kt.</w:t>
      </w:r>
      <w:r>
        <w:rPr>
          <w:rStyle w:val="InternetLink"/>
          <w:sz w:val="24"/>
          <w:b/>
          <w:rFonts w:cs="Times New Roman" w:ascii="Times New Roman" w:hAnsi="Times New Roman"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Visszavonta a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2006/Kivonatok/2006.j%C3%BAnius%2013.%20ny%C3%ADlt.doc" \l "ha283060613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283/2006. (VI. 13.) Kt.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1985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spacing w:before="100" w:after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1134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13" w:leader="none"/>
      </w:tabs>
      <w:ind w:left="3119" w:hanging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ind w:left="4253" w:hanging="1134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  <w:tab w:val="left" w:pos="2880" w:leader="none"/>
      </w:tabs>
      <w:ind w:left="2880" w:hanging="1080"/>
      <w:jc w:val="both"/>
    </w:pPr>
    <w:rPr>
      <w:rFonts w:ascii="Times New Roman" w:hAnsi="Times New Roman" w:cs="Times New Roman"/>
      <w:sz w:val="28"/>
    </w:rPr>
  </w:style>
  <w:style w:type="paragraph" w:styleId="Dtum">
    <w:name w:val="Dátum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0:21:00Z</dcterms:created>
  <dc:creator>Herga Józsefné</dc:creator>
  <dc:description/>
  <cp:keywords/>
  <dc:language>en-US</dc:language>
  <cp:lastModifiedBy>Herga Marcsi</cp:lastModifiedBy>
  <cp:lastPrinted>2001-06-06T11:13:00Z</cp:lastPrinted>
  <dcterms:modified xsi:type="dcterms:W3CDTF">2007-02-21T08:17:00Z</dcterms:modified>
  <cp:revision>26</cp:revision>
  <dc:subject/>
  <dc:title>H A T Á R O Z A T:</dc:title>
</cp:coreProperties>
</file>