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2001. </w:t>
      </w:r>
      <w:r>
        <w:rPr>
          <w:b/>
          <w:i/>
        </w:rPr>
        <w:t>május 29-én (kedden) 9.</w:t>
      </w:r>
      <w:r>
        <w:rPr>
          <w:b/>
          <w:i/>
          <w:vertAlign w:val="superscript"/>
        </w:rPr>
        <w:t>00</w:t>
      </w:r>
      <w:r>
        <w:rPr/>
        <w:t xml:space="preserve"> órakor és </w:t>
      </w:r>
      <w:r>
        <w:rPr>
          <w:b/>
          <w:i/>
        </w:rPr>
        <w:t>május 30-án (szerdán) 15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7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/>
      </w:pPr>
      <w:r>
        <w:rPr/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0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/>
      </w:pPr>
      <w:r>
        <w:rPr/>
        <w:tab/>
        <w:tab/>
        <w:t>Dr. Csomor Ervin alpolgármester</w:t>
      </w:r>
    </w:p>
    <w:p>
      <w:pPr>
        <w:pStyle w:val="Heading6"/>
        <w:ind w:left="3544" w:hanging="1276"/>
        <w:rPr>
          <w:u w:val="single"/>
        </w:rPr>
      </w:pPr>
      <w:r>
        <w:rPr/>
        <w:tab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880" w:leader="none"/>
          <w:tab w:val="left" w:pos="9213" w:leader="none"/>
        </w:tabs>
        <w:spacing w:before="60" w:after="0"/>
        <w:ind w:left="2484" w:hanging="504"/>
        <w:rPr/>
      </w:pPr>
      <w:r>
        <w:rPr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</w:rPr>
      </w:pPr>
      <w:r>
        <w:rPr>
          <w:b/>
          <w:i/>
        </w:rPr>
        <w:t>(217/2001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.</w:t>
        <w:tab/>
        <w:t>Javaslat az Önkormányzat vagyonáról és a vagyontárgyak feletti tulajdonosi jogok gyakorlásáról szóló 25/1996. (VII.1.) Ök. rendelet módosításár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.</w:t>
        <w:tab/>
        <w:t>Rendelet-tervezet a személyes gondoskodás keretébe tartozó gyermekjóléti alapellátásról szóló rendelet módosításáról, valamint a személyes gondoskodást nyújtó ellátások intézményi és személyi térítési díjáról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.</w:t>
        <w:tab/>
        <w:t>Rendelet-tervezet a lakások elidegenítéséből származó bevételek felhasználásáról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tabs>
          <w:tab w:val="clear" w:pos="708"/>
          <w:tab w:val="left" w:pos="1701" w:leader="none"/>
        </w:tabs>
        <w:ind w:left="2835" w:firstLine="4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.</w:t>
        <w:tab/>
        <w:t>Az állatok tartásáról szóló 1/2001. (II.1.) Ök. rendelet módosít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tabs>
          <w:tab w:val="clear" w:pos="708"/>
          <w:tab w:val="left" w:pos="1701" w:leader="none"/>
        </w:tabs>
        <w:ind w:left="2835" w:firstLine="4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6.</w:t>
        <w:tab/>
        <w:t>Bp. XVI. ker. területén  a keretövezet módosításra vonatkozó feltétel rendszer (rendelet-tervezet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ab/>
        <w:tab/>
        <w:t>Környezetvédelm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Jogi Bizottság</w:t>
      </w:r>
    </w:p>
    <w:p>
      <w:pPr>
        <w:pStyle w:val="Normal"/>
        <w:tabs>
          <w:tab w:val="clear" w:pos="708"/>
          <w:tab w:val="left" w:pos="1701" w:leader="none"/>
        </w:tabs>
        <w:ind w:left="2835" w:firstLine="4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7.</w:t>
        <w:tab/>
        <w:t>Szabó Tamás képviselőnek „Dr. Szabó Lajos Mátyás polgármesterhez az Arculati kézikönyv tárgyában” tett interpellációjára adott válasz vizsgálat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Pratzner Győző Pénzügy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8.</w:t>
        <w:tab/>
        <w:t>Javaslat az Erzsébet-liget közvilágítási hálózatának tulajdonba adásár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9.</w:t>
        <w:tab/>
        <w:t>„Tiszta Szívvel” Alapítvány támogat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9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/>
      </w:pPr>
      <w:r>
        <w:rPr/>
        <w:t>10.</w:t>
        <w:tab/>
        <w:t>Képviselői kérdések, bejele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ind w:left="2880" w:hanging="2880"/>
        <w:jc w:val="both"/>
        <w:rPr/>
      </w:pPr>
      <w:r>
        <w:rPr/>
        <w:tab/>
        <w:t>11.</w:t>
        <w:tab/>
        <w:t>A Pedagógiai Szolgáltató Intézet igazgatójának megbízása 2001. szeptember 1-től 2006. július 31-i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1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Szvegtrzsbehzssal3"/>
        <w:rPr/>
      </w:pPr>
      <w:r>
        <w:rPr/>
        <w:t>12.</w:t>
        <w:tab/>
        <w:t>Táncsics Mihály Általános Iskola és Gimnázium igazgatójának megbízása 2001. szeptember 1-től 2006. július 31-i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0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Szvegtrzsbehzssal3"/>
        <w:rPr/>
      </w:pPr>
      <w:r>
        <w:rPr/>
        <w:t>13.</w:t>
        <w:tab/>
        <w:t>A Szent-Györgyi Albert Általános Iskola igazgatójának megbízása 2001. szeptember 1-től 2006. július 31-i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9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bonyi János Oktatási, Ifjúság- és Gyermekvédelmi Bizottság elnök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Szvegtrzsbehzssal3"/>
        <w:rPr/>
      </w:pPr>
      <w:r>
        <w:rPr/>
        <w:t>14.</w:t>
        <w:tab/>
        <w:t>A Budapest XVI. kerület Hősök fasora 30. sz. alatti Általános Iskola igazgatójának megbízása 2001. szeptember 1-től 2006. július 31-i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8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bonyi János Oktatási, Ifjúság- és Gyermekvédelmi Bizottság elnök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5.</w:t>
        <w:tab/>
        <w:t>A Zuglói Háziorvosi Alapítvány támogat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35" w:firstLine="4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6.</w:t>
        <w:tab/>
        <w:t>Javaslat háziorvosi megbízási szerződés megkötésér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99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7.</w:t>
        <w:tab/>
        <w:t>Helyettes szülői hálózat kialakít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Jogi Bizottság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8.</w:t>
        <w:tab/>
        <w:t>A Bp. XVI. ker. Budapesti út 44. fszt. 2. sz. alatti öröklakás elidegenít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8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9.</w:t>
        <w:tab/>
        <w:t>A Bp. XVI. ker. Körvasút sor 16. fszt. 6. sz. alatti öröklakás elidegenít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8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0.</w:t>
        <w:tab/>
        <w:t>A Bp. XVI. ker. Iharfa u. 16. fszt. 7. sz. alatti öröklakás elidegenít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8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1.</w:t>
        <w:tab/>
        <w:t>Javaslat az önkormányzati tulajdonú bérlakások értékesítésének átmeneti szüneteltetéséről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98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2.</w:t>
        <w:tab/>
        <w:t>Aláírás-hamísítás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b/>
          <w:i/>
        </w:rPr>
        <w:t>(19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Büki Tamás Jogi Bizottság elnöke</w:t>
      </w:r>
    </w:p>
    <w:p>
      <w:pPr>
        <w:pStyle w:val="Dtum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3.</w:t>
        <w:tab/>
        <w:t>Hofecker Tiborné a 1165. Bp. Táncsics u.23. fszt. 2. sz. alatti lakás bérlőjének lakbércsökkentés iránti kérelm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4.</w:t>
        <w:tab/>
        <w:t>A Budapest XVI. ker. Rákosi út 102. 109940/0/A-2 hrsz. alatti nem lakás céljára szolgáló helyiség (üzlethelyiség) elidegenít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b/>
          <w:i/>
        </w:rPr>
        <w:t>(19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5.</w:t>
        <w:tab/>
        <w:t>Javaslat a Budapesti Kereskedelmi és Ipari Kamara (BKIK), valamint a Budapest Főváros XVI. kerületi Önkormányzat közötti Együttműködési Megállapodásról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9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Jogi Bizottság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6.</w:t>
        <w:tab/>
        <w:t>Kullancsirtás a kerületben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9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Környezetvédelm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7.</w:t>
        <w:tab/>
        <w:t>Parlagfű vegyszeres gyomirtása a kerületben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9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Környezetvédelm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8.</w:t>
        <w:tab/>
        <w:t>Lengyel Miklós bérleti díj tartozás törl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89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9.</w:t>
        <w:tab/>
        <w:t>Dr. Magyari Pálné BP. XVI. ker. Veres Péter u. 37. sz. alatti üzlet tulajdonosának portálcserére irányuló kérelm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0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0.</w:t>
        <w:tab/>
        <w:t>Javaslat a MIÉP és a Munkáspárt elhelyezésére, és a bérleti díj megállapításár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1.</w:t>
        <w:tab/>
        <w:t>Tájékoztató a XVI. kerületi Csatorna Társulat megszüntetéséről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2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Jo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2.</w:t>
        <w:tab/>
        <w:t>Javaslat a Jókai u. 6. szám alatt az IRODAINVEST által 2000. december 31-ig bérelt helyiségeknek a bérbeadására az LA Pénzügyi Tanácsadó Kft. részér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2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3.</w:t>
        <w:tab/>
        <w:t>2001. évi önerős útépítések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2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4.</w:t>
        <w:tab/>
        <w:t>TARALYOS BT területhasználati kérelm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9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5.</w:t>
        <w:tab/>
        <w:t>Javaslat a BP. XVI. ker. elmaradt szennyvízcsatornái megépítésére saját forrásból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2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Normal"/>
        <w:tabs>
          <w:tab w:val="clear" w:pos="708"/>
          <w:tab w:val="left" w:pos="4253" w:leader="none"/>
        </w:tabs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6.</w:t>
        <w:tab/>
        <w:t>A részletfizetéses elidegenítési szerződések felülvizsgálat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2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7.</w:t>
        <w:tab/>
        <w:t>Rendőrlakás projekt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1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TextBodyIndent"/>
        <w:rPr/>
      </w:pPr>
      <w:r>
        <w:rPr/>
        <w:t>38.</w:t>
        <w:tab/>
        <w:t>MÉSZOV 2000. évi beszámolój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6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Indent"/>
        <w:rPr/>
      </w:pPr>
      <w:r>
        <w:rPr/>
        <w:t>39.</w:t>
        <w:tab/>
        <w:t>IFÜR készletek felhaszná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7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Indent"/>
        <w:rPr/>
      </w:pPr>
      <w:r>
        <w:rPr/>
        <w:t>40.</w:t>
        <w:tab/>
        <w:t>Javaslat a 2001. évi költségvetésben árvízvédelmi segélyként elkülönített pénzből 4 mFt Tarpa nagyközség önkormányzatának való jutta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28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1.</w:t>
        <w:tab/>
        <w:t>Jónás család elhelyezés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225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nthó József MÉSZOV igazgatój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Indent"/>
        <w:rPr/>
      </w:pPr>
      <w:r>
        <w:rPr/>
        <w:t>42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218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Indent"/>
        <w:rPr/>
      </w:pPr>
      <w:r>
        <w:rPr/>
        <w:t>43.</w:t>
        <w:tab/>
        <w:t>Előterjesztés a Képviselő-testület 2001. május 29-i ülésére Közbeszerzési II. munkacsoport elnökének megválasz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226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4.</w:t>
        <w:tab/>
        <w:t>Lakásfenntartási támogatás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5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5.</w:t>
        <w:tab/>
        <w:t>Aktív korúak rendszeres szociális segély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8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6.</w:t>
        <w:tab/>
        <w:t>Temetési segély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84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7.</w:t>
        <w:tab/>
        <w:t>Gajdó László BP. XVI. Újszász u.88. II/39. sz. alatti lakos fellebb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9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u w:val="single"/>
        </w:rPr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8.</w:t>
        <w:tab/>
        <w:t>Hontiné Kádár Angelika 1163. Budapest Emlékkő u. 10. sz. alatti lakos fellebb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9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u w:val="single"/>
        </w:rPr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Amennyiben a Képviselő-testület a napirendi pontok tárgyalásával 29-én kedden nem végez, úgy az ülés folytatására 30-án szerdán 15.</w:t>
      </w:r>
      <w:r>
        <w:rPr>
          <w:b/>
          <w:bCs/>
          <w:i/>
          <w:iCs/>
          <w:sz w:val="32"/>
          <w:vertAlign w:val="superscript"/>
        </w:rPr>
        <w:t>00</w:t>
      </w:r>
      <w:r>
        <w:rPr>
          <w:b/>
          <w:bCs/>
          <w:i/>
          <w:iCs/>
          <w:sz w:val="32"/>
        </w:rPr>
        <w:t xml:space="preserve"> órakor kerül sor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</w:rPr>
      </w:pPr>
      <w:r>
        <w:rPr>
          <w:rFonts w:cs="Times New Roman;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május 21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  <w:tab w:val="left" w:pos="2880" w:leader="none"/>
      </w:tabs>
      <w:ind w:left="288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7:35:00Z</dcterms:created>
  <dc:creator>Miklián Móni</dc:creator>
  <dc:description/>
  <cp:keywords/>
  <dc:language>en-US</dc:language>
  <cp:lastModifiedBy>Herga Marcsi</cp:lastModifiedBy>
  <cp:lastPrinted>2001-05-21T16:09:00Z</cp:lastPrinted>
  <dcterms:modified xsi:type="dcterms:W3CDTF">2005-07-19T11:57:00Z</dcterms:modified>
  <cp:revision>64</cp:revision>
  <dc:subject/>
  <dc:title>BUDAPEST FŐVÁROS XVI</dc:title>
</cp:coreProperties>
</file>