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6. június 4-én  (kedden)  16.00 órakor a Budapest Főváros XVI. Kerületi Önkormányzat Képviselő-testülete 13. számú rendkívüli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 sürgősségi indítvány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15/1996. (VI.4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4 igen, 1 nem 4 tartózkodás) alapján a "Javaslat a Képviselő-testület 311/1996. (V.28.) Kt. számú határozatának módosítására, a 292/1996.(V.28.) Kt. számú határozatának kiegészítésére" című előterjesztés napirendre történő felvételét elv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16/1996. (VI.4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NAPIREND ELŐTT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Krucsó János rendőrkapitány tájékoztatója a Bp.XVI. Pirosrózsa u. 3. szám alatti kutya-marás ügyrő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NAPIREND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épviselő-testület 477/1994.(XI.15.) Kt. és a 463/1995 (IX.26.) Kt. számú határozatának hatályon kívül hely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Budapest XVI. kerület ún. "EHMANN"-telep részletes rendezési terv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XVI. kerület Erzsébet-liget területére vonatkozó, R-35580 számon nyilván-tartott részletes rendezési tervről szóló 21/1994.(VII.15.) Ök. rendelettel módosított és kiegészített 19/1993.(VII15.) Ök rendelettel módosított és kiegészített 19/1993.(VII.6.) Ök.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ndelet-tervezet az Önkormányzat 1995. évi  költségvetésének  zárszámadásáró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18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 ELŐT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Krucsó János rendőrkapitány tájékoztatója a Bp. XVI. Pirosrózsa u. 3. szám alatti kutya-marás ügyrő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-    Trianoni békeszerződés évfordulója tiszteletére 1 perces</w:t>
      </w:r>
    </w:p>
    <w:p>
      <w:pPr>
        <w:pStyle w:val="Normal"/>
        <w:jc w:val="both"/>
        <w:rPr/>
      </w:pPr>
      <w:r>
        <w:rPr/>
        <w:tab/>
        <w:tab/>
        <w:tab/>
        <w:t xml:space="preserve">        néma felál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u w:val="single"/>
        </w:rPr>
        <w:t>Előadó:</w:t>
      </w:r>
      <w:r>
        <w:rPr/>
        <w:t xml:space="preserve"> Gilyén Ince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17/1996.(VI.4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TRIANONI  békeszerződés megkötésének évfordulója tiszteletére egy perces néma felállással egyeté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 1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NAPIREND: </w:t>
            </w:r>
            <w:r>
              <w:rPr/>
              <w:t xml:space="preserve">            2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477/1994. (XI.15.) Kt. és a 463/1995. (IX.26.) Kt. számú határozatának hatályon kívül hely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18/1996. (VI.4.) Kt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477/1994.(XI.15.) Kt, valamint a 463/1995. (IX.26.) Kt. számú határozatait hatályon kívül helye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19/1996. (VI.4.) Kt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hmann-telep 103239 hrsz-ú ingatlanból 43087/105097 tulajdoni hányadrész, valamint a 103153 hrsz-ú ingatlanból 4270/33992 tulajdoni hányadrész, a Részletes Rendezési Terv Programterve által út és zöldsáv (közterület) részére kijelölt 47357 m</w:t>
            </w:r>
            <w:r>
              <w:rPr>
                <w:vertAlign w:val="superscript"/>
              </w:rPr>
              <w:t>2</w:t>
            </w:r>
            <w:r>
              <w:rPr/>
              <w:t xml:space="preserve">  nagyságú terület  elővásárlási jogáról lemo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 3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 a Budapest XVI. kerület ún. EHMANN-telep részletes rendezési terv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996. (......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 ún. "EHMANN"-telep  részletes rendezési terv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4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XVI. kerület Erzsébet-liget területére vonatkozó R-35580 számon  nyilvántartott részletes rendezési tervről szóló 21/1994. (VII.15.) Ök. rendelettel módosított, és kiegészített 19/1993. (VII.6.) Ök.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1996. (....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 Erzsébet-liget területére vonatkozó, R 35580 számon nyilvántartott részletes rendezési tervről szóló, 21/1994. (VII.15.) Ök. rendelettel módosított és kiegészített 19/1993. (VII.6.) Ök.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5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1995. évi költségvetésének zárszámad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1996. (......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1995. évi költségvetésének zárszámad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5 nem, 2 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0/1996. (VI.4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10 nem, 5 tartózkodás) alapján az alábbi határozati javaslatnak a soron következő testületi ülésen történő tárgyal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z 1995. évi költségvetés zárszámadásáról szóló rendelethez kapcsolódóan az Önkormányzat és intézményei adatait összevontan tartalmazó egyszerűsített beszámoló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könyvvizsgáló záradékkal ellátott egyszerűsített beszámoló közzététel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júni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1/1996. (VI.4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9 nem, 7 tartózkodás) alapján a 320/1996. (VI.4.) Kt. számú határozatban szereplő határozati javaslatnak a soron következő testületi ülésen történő tárgyalásá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2/1996. (VI.4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1995. évi költségvetés zárszámadásáról szóló rendelethez kapcsolódóan az Önkormányzat és intézményei adatait összevontan tartalmazó egyszerűsített beszámoló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könyvvizsgáló záradékkal ellátott egyszerűsített beszámoló közzététel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júni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6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3/1996. (VI.4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2 igen, 8 nem, 6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felkéri a Jegyzőt, hogy az 1996. évi költségvetést mutassa be a Testületnek, visszabontva, alapfeladatok és önként vállalt többletfeladatok szerinti megbontás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szeptemberi első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4/1996. (VI.4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névszerinti szavazási eredménye (8 igen, 9 nem, 8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kétes kintlévőségeknek a saját vagyonhoz viszonyított kritikusan magas hányadáról való tájékoztatás elmulasztása miatti vétkes hanyagság alapos gyanúja miatt elrendeli az IFÜR vezetőjének fegyelmi vizsgálatát, s egyúttal  felkéri a Polgármestert és a Jegyzőt, hogy erre vonatkozó lép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 fegyelmi vizsgálat megindítására: 1996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június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2:00Z</dcterms:created>
  <dc:creator>Szabó Szilárdné</dc:creator>
  <dc:description/>
  <cp:keywords/>
  <dc:language>en-US</dc:language>
  <cp:lastModifiedBy>Herga Marcsi</cp:lastModifiedBy>
  <cp:lastPrinted>1996-06-11T10:02:00Z</cp:lastPrinted>
  <dcterms:modified xsi:type="dcterms:W3CDTF">2007-10-11T13:22:00Z</dcterms:modified>
  <cp:revision>2</cp:revision>
  <dc:subject/>
  <dc:title>BUDAPEST FŐVÁROS XVI. KERÜLETI ÖNKORMÁNYZAT</dc:title>
</cp:coreProperties>
</file>