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DAPEST FŐVÁROS XV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VON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1996. június 11-én (kedden) 16.00 órakor a Budapest Főváros XVI. Kerületi Önkormányzat Képviselő-testülete 14. számú ülésén készült jegyzőkönyvből.</w:t>
      </w:r>
    </w:p>
    <w:p>
      <w:pPr>
        <w:pStyle w:val="Normal"/>
        <w:jc w:val="both"/>
        <w:rPr/>
      </w:pPr>
      <w:r>
        <w:rPr/>
      </w:r>
    </w:p>
    <w:tbl>
      <w:tblPr>
        <w:tblW w:w="5738" w:type="dxa"/>
        <w:jc w:val="left"/>
        <w:tblInd w:w="3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454"/>
      </w:tblGrid>
      <w:tr>
        <w:trPr/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sürgősségi indítvány napirendre történő felvétel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25/1996.(VI.11.) Kt.</w:t>
        <w:tab/>
        <w:t>A Képviselő-testület a „Javaslat a Képviselő-testület 311/1996.(V.28.) Kt.számú határozatának módosítására, a 292/1996.(V.28.) Kt. számú határozatának kiegészítésére” című előterjesztést 2. napirendi pontként tárgyalja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19 igen, 1 nem, 2 tartózkodá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26/1996.(VI.11.) Kt.</w:t>
        <w:tab/>
        <w:t>A Képviselő-testület az ülés napirendjét az alábbiak szerint állapítja meg: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u w:val="single"/>
        </w:rPr>
      </w:pPr>
      <w:r>
        <w:rPr>
          <w:u w:val="single"/>
        </w:rPr>
        <w:t>NAPIREND: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tbl>
      <w:tblPr>
        <w:tblW w:w="6306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3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.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ind w:left="2835" w:hanging="0"/>
        <w:jc w:val="both"/>
        <w:rPr>
          <w:u w:val="single"/>
        </w:rPr>
      </w:pPr>
      <w:r>
        <w:rPr>
          <w:u w:val="single"/>
        </w:rPr>
      </w:r>
    </w:p>
    <w:tbl>
      <w:tblPr>
        <w:tblW w:w="6306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3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2.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épviselő-testület 311/1996.(V.28.) Kt. számú határozatának módosítására, a 292/1996.(V.28.) Kt. számú határozatának kiegész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06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3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3.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díszpolgári cím és kitüntető díjak alapításáról szóló rendelet-alkotás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Takács László Tájékoztatási Bizottság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06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3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4.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nácsnoki tisztség megszüntetésének megállapítása (rendelet-terveze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Ebneth Frigyes Ügyrend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06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3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5.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fiatal házasok első lakáshoz jutásának támoga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06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3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6.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gállapodás-tervezet a Béla utca 23 iskolával kapcsolatban a Budapest XVI. Kerületi Önkormányzat és az Esztergom-Budapesti Főegyházmegye közö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06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3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7.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Védő utcai 60 lakásos ingatlan haszn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06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3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8.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tca-elnevezési javasl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Takács László Tájékoztatási Bizottság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06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3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9.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egyesített bölcsőde alapító okiratának mód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06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3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0.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Délceg utca 33 szám alatti székhelyű új felnőtt háziorvosi telephely felszere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306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3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1.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háziorvosi rendelők alapfelszerelési tárgyainak beszerz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06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3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2.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XVI. kerület Újszász utca 45., volt szovjet laktanyaterület részletes rendezési tervének program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Gilyén Ince Településfejlesztés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306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3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3.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olajtámogatás iránti méltányossági kérelem eluta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06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3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4.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lasz Treer András képviselő interpellációj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Arial"/>
              </w:rPr>
              <w:t xml:space="preserve">             </w:t>
            </w:r>
            <w:r>
              <w:rPr/>
              <w:t>elnöke helyet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06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3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5.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23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épviselő-testület 311/1996.(V.28.) Kt. számú határozatának módosítására, a 292/1996.(V.28.) Kt. számú határozatának kiegész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27/1996.(VI.11.) Kt.</w:t>
        <w:tab/>
        <w:t>A Képviselő-testület a 311/1996.(V.28.) Kt. számú határozatát úgy módosítja, hogy abból a Budapest XVI. kerület Pilóta u. 19. szám alatti 105994 hrsz-ú ingatlant törli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/>
        <w:t>(19 igen, 4 nem, 3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28/1996.(VI.11.) Kt.</w:t>
        <w:tab/>
        <w:t>A Képviselő-testület a 292/1996.(V.28.) Kt. számú határozatot kiegészíti, a Mátyásföldi Római Katolikus Egyházközséggel kötendő csereszerződés-tervezetben a Polgármester által megjelölésre kerülő Budapest XVI. Pilóta u. 19. szám alatti, 105994. hrsz-ú ingatlan vételárát 9.935.100,- Ft-ban állapítja meg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/>
        <w:t>(19 igen, 2 nem, 5 tartózkodá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díszpolgári cím és kitüntető díjak alapításáról szóló rendelet-alkotás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Takács László Tájékoztatás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29/1996.(VI.11.) Kt.</w:t>
        <w:tab/>
        <w:t>A Képviselő-testület a kitüntetések alapításáról szóló rendelet-tervezet 2.§ (9) bekezdésében a „polgármester egyetértésével” szövegrész törlésével egyetértet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/>
        <w:t>(18 igen, 4 nem, 1 tartózkodás)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</w:t>
      </w:r>
    </w:p>
    <w:p>
      <w:pPr>
        <w:pStyle w:val="Normal"/>
        <w:ind w:left="283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30/1996.(VI.11.) Kt.</w:t>
        <w:tab/>
        <w:t>A Képviselő-testület a kitüntetések alapításáról szóló rendelet-tervezet 2.§ (9) bekezdésének „a Képviselő-testület bizottságai és a civil szervezetek véleményének kikérése után” szövegű kiegészítésével egyetértet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/>
        <w:t>(19 igen, 0 nem, 4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-.-.-.-.-.-.-.-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31/1996.(VI.11.) Kt.</w:t>
        <w:tab/>
        <w:t>A Képviselő-testület a kitüntetések alapításáról szóló rendelet-tervezet 1.§ (2) bekezdésének „karitatív” szövegű kiegészítésével egyetértet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/>
        <w:t>(19 igen, 1 nem, 3 tartózkodás)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32/1996.(VI.11.) Kt.</w:t>
        <w:tab/>
        <w:t>A Képviselő-testület a kitüntetések alapításáról szóló rendelet-tervezet 3.§ (3) bekezdésével az alábbiak szerint ért egyet: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„</w:t>
      </w:r>
      <w:r>
        <w:rPr/>
        <w:t>(3) A kitüntetésekből évente legfeljebb öt adományozha-</w:t>
      </w:r>
    </w:p>
    <w:p>
      <w:pPr>
        <w:pStyle w:val="Normal"/>
        <w:ind w:left="2835" w:hanging="0"/>
        <w:jc w:val="both"/>
        <w:rPr/>
      </w:pPr>
      <w:r>
        <w:rPr>
          <w:rFonts w:eastAsia="Arial"/>
        </w:rPr>
        <w:t xml:space="preserve">      </w:t>
      </w:r>
      <w:r>
        <w:rPr/>
        <w:t>tó.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5" w:hanging="0"/>
        <w:rPr/>
      </w:pPr>
      <w:r>
        <w:rPr/>
        <w:t>(18 igen, 4 nem, 1 tartózkodás)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-.-.-.-.-.-.-.-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33/1996.(VI.11.) Kt.</w:t>
        <w:tab/>
        <w:t>A Képviselő-testület a kitüntetések alapításáról szóló rendelet-tervezet 2.§ (1) bekezdés „A. VARIÁCIÓJÁVAL” ért egye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/>
        <w:t>(18 igen, 4 nem, 1 tartózkodás)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34/1996.(VI.11.) Kt.</w:t>
        <w:tab/>
        <w:t>A Képviselő-testület a kitüntetések alapításáról szóló rendelet-tervezet 3.§ (1) bekezdés „A. VARIÁCIÓJÁVAL” ért egye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/>
        <w:t>(19 igen, 4 nem, 0 tartózkodás)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35/1996.(VI.11.) Kt.</w:t>
        <w:tab/>
        <w:t>A Képviselő-testület a kitüntetések alapításáról szóló rendelet-tervezet 4.§ (1) bekezdésének elhagyásával ért egye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/>
        <w:t>(21 igen, 1 nem, 1 tartózkodás)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5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 FŐVÁROS XVI. KERÜLETI ÖNKORMÁNYZAT Képviselő-testülete (a megszavazott módosításokkal)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/1996.(.........) Ök.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itüntetések alapításá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nácsnoki tisztség megszüntetésének megállapítása (rendelet-terveze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Ebneth Frigyes Ügyrend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/1996.(....) Ök. rendeleté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Önkormányzat Szervezeti és Működési Szabályzatáról szóló módosított 7/1995.(VI.29.) Ök. rendelet módosításá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fiatal házasok első lakáshoz jutásának támoga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36/1996.(VI.11.) Kt.</w:t>
        <w:tab/>
        <w:t>A Képviselő-testület a fiatal házasok első lakáshoz jutásának támogatásáról szóló rendelet-tervezet 9.§-ának az alábbi új (4) bekezdéssel történő kiegészítésével nem értett egye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„</w:t>
      </w:r>
      <w:r>
        <w:rPr/>
        <w:t>9.§ (4) A (3) bekezdés szerinti kifizetés időpontja legfeljebb további 90 nappal meghosszabbítható, amennyiben ezt az Önkormányzat pénzügyi helyzete indokolja.”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35" w:hanging="0"/>
        <w:rPr>
          <w:u w:val="single"/>
        </w:rPr>
      </w:pPr>
      <w:r>
        <w:rPr/>
        <w:t>(19 igen, 2 nem, 3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5"/>
      </w:tblGrid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BUDAPEST FŐVÁROS XVI. KERÜLETI ÖNKORMÁNYZAT Képviselő-testülete megalkotj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22/1996.(........) Ök. rendeletét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a fiatal házasok első lakáshoz jutásának támogatásáról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(22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-.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gállapodás-tervezet a Béla utca 23. iskolával kapcsolatban a Budapest XVI. Kerületi Önkormányzat és az Esztergom-Budapesti Főegyházmegye közö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37/1996.(VI.11.) Kt.</w:t>
        <w:tab/>
        <w:t>A Képviselő-testület szavazási eredménye (3 igen, 19 nem, 4 tartózkodás) alapján a Bp. XVI., Béla u. 23. szám alatti volt iskolaépületnek az Esztergom-Budapesti Főegyházmegye részére történő ajándékozásra vonatkozó javaslatot elvetett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</w:t>
      </w:r>
    </w:p>
    <w:p>
      <w:pPr>
        <w:pStyle w:val="Normal"/>
        <w:ind w:left="283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38/1996.(VI.11.) Kt.</w:t>
        <w:tab/>
        <w:t>A Képviselő-testület a Budapest Főváros XVI. Kerületi Önkormányzat és az Esztergom-Budapesti Főegyházmegye között kötendő megállapodás-tervezet 5. pontjával az alábbiak szerint ért egyet:</w:t>
      </w:r>
    </w:p>
    <w:p>
      <w:pPr>
        <w:pStyle w:val="Normal"/>
        <w:ind w:left="2835" w:hanging="0"/>
        <w:jc w:val="both"/>
        <w:rPr/>
      </w:pPr>
      <w:r>
        <w:rPr/>
      </w:r>
    </w:p>
    <w:tbl>
      <w:tblPr>
        <w:tblW w:w="6306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80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„</w:t>
            </w:r>
            <w:r>
              <w:rPr/>
              <w:t>5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Az Önkormányzat a tanulónkénti állami és fővárosi normatívát kiegészítő - a kerületi önkormányzatot terhelő, egy tanulóra jutó, átlagos - mindenkori költséget biztosítja a gyermekeket illetően az iskola támogatására, valamint biztosítja az általános iskolába járó kerületi lakos gyermekeket megillető szociális jellegű juttatásokat és kedvezményeket.”</w:t>
            </w:r>
          </w:p>
        </w:tc>
      </w:tr>
    </w:tbl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35" w:hanging="0"/>
        <w:rPr/>
      </w:pPr>
      <w:r>
        <w:rPr/>
        <w:t>(14 igen, 8 nem, 3 tartózkodá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39/1996.(VI.11.) Kt.</w:t>
        <w:tab/>
        <w:t>A Képviselő-testület a Budapest, Főváros XVI. Kerületi Önkormányzat és az Esztergom-Budapesti Főegyházmegye között kötendő megállapodás-tervezet 6. pontjában az alábbi szöveg meghagyásával ért egyet: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„</w:t>
      </w:r>
      <w:r>
        <w:rPr/>
        <w:t>.......Amennyiben a közoktatás finanszírozásában az oktatási törvény elfogadása után olyan változás történik, hogy az egyház által fenntartott intézmények megkapják az országos átlagnak megfelelő fenntartási költséget, akkor az 5. pont - szociális jellegű juttatások kivételével - hatályát veszti.”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19 igen, 4 nem, 2 tartózkodás)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40/1996.(VI.11.) Kt.</w:t>
        <w:tab/>
        <w:t>A Képviselő-testület az elfogadott és megszavazott módosításokkal egyetért a Budapest XVI. Kerületi Önkormányzat és az Esztergom-Budapesti Főegyházmegye közötti megállapodással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Felhatalmazza a Polgármestert, hogy a megállapodást aláírja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 xml:space="preserve">(Névszerinti szavazás eredeménye: 24 igen, 1 nem,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 xml:space="preserve"> 0 tartózkodá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5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ülés folytatásával kapcsolat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eli Albert képvisel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41/1996.(VI.11.) Kt.</w:t>
        <w:tab/>
        <w:t>A Képviselő-testület az ülés folytatásával egyetértet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/>
      </w:pPr>
      <w:r>
        <w:rPr/>
        <w:t>(14 igen, 4 nem, 3 tartózkodás)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Védő utcai 60 lakásos ingatlan haszn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pacing w:val="80"/>
          <w:u w:val="single"/>
        </w:rPr>
      </w:pPr>
      <w:r>
        <w:rPr>
          <w:spacing w:val="80"/>
          <w:u w:val="single"/>
        </w:rPr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42/1996.(VI.11.) Kt.</w:t>
        <w:tab/>
        <w:t>A Képviselő-testület szavazási eredménye (3 igen, 17 nem, 2 tartózkodás) alapján a Védő utca 60 lakásos ingatlan hasznosításával kapcsolatos előterjesztés kétfordulós tárgyalására és a következő testületi ülésen való döntésre vonatkozó javaslatot elvetette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</w:t>
      </w:r>
    </w:p>
    <w:p>
      <w:pPr>
        <w:pStyle w:val="Normal"/>
        <w:ind w:left="283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43/1996.(VI.11.) Kt.</w:t>
        <w:tab/>
        <w:t>A Képviselő-testület szavazási eredménye (7 igen, 16 nem, 2 tartózkodás) alapján a Védő utca 60 lakásos ingatlan hasznosításával kapcsolatban tett javaslatot, - mely szerint az előterjesztést vegye le napirendről és Gazdasági Bizottság 3. javaslata szerint várja ki, míg nagyobb pénzhez jut és szociális bérlakásként kerüljön bérbeadásra - elvetette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44/1996.(VI.11.) Kt.</w:t>
        <w:tab/>
        <w:t>A Képviselő-testület a jelenleg számozatlan, Lándzsa u és Védő u. kereszteződésben álló volt szovjet tulajdonú 60 lakásos épület lakásait felújítatlan állapotban adás-vétel útján kedvezményes áron kívánja értékesíteni. A vevő kijelölését pályázat útján a Népjóléti Bizottság állapítja meg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Felkéri Gáspár József Bizottsági elnököt, hogy a szükséges intézkedést tegye meg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 Gáspár József Népjóléti Bizottság elnöke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/>
        <w:t>(21 igen, 4 nem, 0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45/1996.(VI.11.) Kt.</w:t>
        <w:tab/>
        <w:t>A Képviselő-testület a jelenleg számozatlan, Lándzsa u. és Védő u. kereszteződésben álló volt szovjet tulajdonú 60 lakásos épület lakásainak kedvezményes vételárát az alábbiak szerint állapítja meg:</w:t>
      </w:r>
    </w:p>
    <w:p>
      <w:pPr>
        <w:pStyle w:val="Normal"/>
        <w:ind w:left="2835" w:hanging="0"/>
        <w:jc w:val="both"/>
        <w:rPr/>
      </w:pPr>
      <w:r>
        <w:rPr/>
        <w:t>1,5 szobás 41,03 m</w:t>
      </w:r>
      <w:r>
        <w:rPr>
          <w:vertAlign w:val="superscript"/>
        </w:rPr>
        <w:t>2</w:t>
      </w:r>
      <w:r>
        <w:rPr/>
        <w:t xml:space="preserve"> -es lakás: 590.000,- Ft</w:t>
      </w:r>
    </w:p>
    <w:p>
      <w:pPr>
        <w:pStyle w:val="Normal"/>
        <w:ind w:left="2835" w:hanging="0"/>
        <w:jc w:val="both"/>
        <w:rPr/>
      </w:pPr>
      <w:r>
        <w:rPr/>
        <w:t>1+ két félszobás 49,50 m</w:t>
      </w:r>
      <w:r>
        <w:rPr>
          <w:vertAlign w:val="superscript"/>
        </w:rPr>
        <w:t>2</w:t>
      </w:r>
      <w:r>
        <w:rPr/>
        <w:t xml:space="preserve"> -es lakás: 710.000,- Ft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Felkéri a Polgármestert, hogy a szükséges intézkedést tegye meg.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35" w:hanging="0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35" w:hanging="0"/>
        <w:rPr>
          <w:u w:val="single"/>
        </w:rPr>
      </w:pPr>
      <w:r>
        <w:rPr/>
        <w:t>(20 igen, 2 nem, 3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</w:t>
      </w:r>
    </w:p>
    <w:p>
      <w:pPr>
        <w:pStyle w:val="Normal"/>
        <w:rPr>
          <w:b/>
          <w:b/>
          <w:spacing w:val="80"/>
          <w:u w:val="single"/>
        </w:rPr>
      </w:pPr>
      <w:r>
        <w:rPr>
          <w:b/>
          <w:spacing w:val="80"/>
          <w:u w:val="single"/>
        </w:rPr>
      </w:r>
    </w:p>
    <w:p>
      <w:pPr>
        <w:pStyle w:val="Normal"/>
        <w:rPr>
          <w:spacing w:val="80"/>
          <w:u w:val="single"/>
        </w:rPr>
      </w:pPr>
      <w:r>
        <w:rPr>
          <w:spacing w:val="80"/>
          <w:u w:val="single"/>
        </w:rPr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46/1996.(VI.11.) Kt.</w:t>
        <w:tab/>
        <w:t>A Képviselő-testület a 345/1996.(VI.11.) Kt. számú határozat végrehajtásához kapcsolódó határozati javaslatban szereplő „A” alternatívával értett egyet: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„</w:t>
      </w:r>
      <w:r>
        <w:rPr/>
        <w:t>A pályázónak rendelkeznie kell az épület felújításához szükséges, egy lakásra jutó összeg ügyvédi letétének igazolásával.”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35" w:hanging="0"/>
        <w:rPr>
          <w:u w:val="single"/>
        </w:rPr>
      </w:pPr>
      <w:r>
        <w:rPr/>
        <w:t>(17 igen, 5 nem, 3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47/1996.(VI.11.) Kt.</w:t>
        <w:tab/>
        <w:t>A Képviselő-testület a 346/1996.(VI.11.) Kt. számú határozatát visszavonja és az alábbi szerződéskötési feltétellel ért egyet: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„</w:t>
      </w:r>
      <w:r>
        <w:rPr/>
        <w:t>A pályázó ügyvédi letétbe helyezi az épület közös tulajdonú helyiségeinek, szerkezeteinek, vezetékeinek és berendezéseinek, stb. felújítására egy lakásra jutó költségeit.”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35" w:hanging="0"/>
        <w:rPr/>
      </w:pPr>
      <w:r>
        <w:rPr/>
        <w:t>(18 igen, 3 nem, 1 tartózkodás)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48/1996.(VI.11.) Kt.</w:t>
        <w:tab/>
        <w:t>A Képviselő-testület a 345/1996.(VI.11.) Kt. határozat végrehajtásához az alábbi szerződéskötési feltételeket írja elő: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/>
      </w:pPr>
      <w:r>
        <w:rPr/>
        <w:t>A pályázó ügyvédi letétbe helyezi az épület közös tulajdonú helyiségeinek, szerkezeteinek, vezetékeinek és berendezéseinek, stb. felújítására egy lakásra jutó költségeit.</w:t>
      </w:r>
    </w:p>
    <w:p>
      <w:pPr>
        <w:pStyle w:val="Normal"/>
        <w:ind w:left="2835" w:hanging="0"/>
        <w:rPr/>
      </w:pPr>
      <w:r>
        <w:rPr/>
        <w:t>Felkéri a Polgármestert, hogy a szükséges intézkedést tegye meg.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/>
        <w:t>(19 igen, 2 nem, 2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tca-elnevezési javasl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Takács László Tájékoztatás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49/1996.(VI.11.) Kt.</w:t>
        <w:tab/>
        <w:t>A Képviselő-testület a 118505/12. hrsz-ú közterületet „Erdős” utca néven elnevezi.</w:t>
      </w:r>
    </w:p>
    <w:p>
      <w:pPr>
        <w:pStyle w:val="Normal"/>
        <w:ind w:left="2835" w:hanging="0"/>
        <w:jc w:val="both"/>
        <w:rPr/>
      </w:pPr>
      <w:r>
        <w:rPr/>
        <w:t>Felkéri a Polgármestert, hogy gondoskodjon az utcanév-táblák megfelelő számban történő kihelyeztetéséről, rendezze a közterület házszámozást és arról értesítse az érintett lakosságot, valamint az érdekelt szerveke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 xml:space="preserve"> 1996. augusztus 31.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/>
        <w:t>(23 igen, 1 nem, 1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pacing w:val="80"/>
          <w:u w:val="single"/>
        </w:rPr>
      </w:pPr>
      <w:r>
        <w:rPr>
          <w:spacing w:val="80"/>
          <w:u w:val="single"/>
        </w:rPr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50/1996.(VI.11.) Kt.</w:t>
        <w:tab/>
        <w:t>A Képviselő-testület a 118538/13. hrsz-ú közterületet „Ránki” utca néven elnevezi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Felkéri a Polgármestert, hogy gondoskodjon az utcanév-táblák megfelelő számban történő kihelyeztetéséről, rendezze a közterület házszámozást és arról értesítse az érintett lakosságot, valamint az érdekelt szerveke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 xml:space="preserve"> 1996. augusztus 31.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16 igen, 5 nem, 4 tartózkodás)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</w:t>
      </w:r>
    </w:p>
    <w:p>
      <w:pPr>
        <w:pStyle w:val="Normal"/>
        <w:ind w:left="283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51/1996.(VI.11.) Kt.</w:t>
        <w:tab/>
        <w:t>A Képviselő-testület az Ottó utcát, József utcát összekötő közterületet „Róbert” utca néven elnevezi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Felkéri a Polgármestert, hogy gondoskodjon az utcanév-táblák megfelelő számban történő kihelyeztetéséről, rendezze a közterület házszámozást és arról értesítse az érintett lakosságot, valamint az érdekelt szerveke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 xml:space="preserve"> 1996. augusztus 31.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15 igen, 6 nem, 4 tartózkodás)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z egyesített bölcsőde alapító okiratának módosítás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</w:tc>
      </w:tr>
    </w:tbl>
    <w:p>
      <w:pPr>
        <w:pStyle w:val="Normal"/>
        <w:rPr>
          <w:spacing w:val="80"/>
          <w:u w:val="single"/>
        </w:rPr>
      </w:pPr>
      <w:r>
        <w:rPr>
          <w:spacing w:val="80"/>
          <w:u w:val="single"/>
        </w:rPr>
      </w:r>
    </w:p>
    <w:p>
      <w:pPr>
        <w:pStyle w:val="Normal"/>
        <w:rPr>
          <w:spacing w:val="80"/>
          <w:u w:val="single"/>
        </w:rPr>
      </w:pPr>
      <w:r>
        <w:rPr>
          <w:spacing w:val="80"/>
          <w:u w:val="single"/>
        </w:rPr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52/1996.(VI.11.) Kt.</w:t>
        <w:tab/>
        <w:t>A Képviselő-testület az 572/1995.(XII.5.) számú határozatával az egyesített bölcsőde számára kiadott alapító okirat 1. pontját az alábbiak szerint módosítja: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intézmény neve, székhelye:</w:t>
      </w:r>
    </w:p>
    <w:p>
      <w:pPr>
        <w:pStyle w:val="Normal"/>
        <w:ind w:left="2835" w:hanging="0"/>
        <w:jc w:val="both"/>
        <w:rPr/>
      </w:pPr>
      <w:r>
        <w:rPr/>
        <w:t>Egyesített Bölcsőd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dapest, Kolozs u. 36.</w:t>
      </w:r>
    </w:p>
    <w:p>
      <w:pPr>
        <w:pStyle w:val="Normal"/>
        <w:ind w:left="2835" w:hanging="0"/>
        <w:jc w:val="both"/>
        <w:rPr/>
      </w:pPr>
      <w:r>
        <w:rPr/>
        <w:t>és telephelyei:</w:t>
      </w:r>
    </w:p>
    <w:p>
      <w:pPr>
        <w:pStyle w:val="Normal"/>
        <w:ind w:left="2835" w:hanging="0"/>
        <w:jc w:val="both"/>
        <w:rPr/>
      </w:pPr>
      <w:r>
        <w:rPr/>
        <w:t>- XVI/1 számú bölcső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apest, Cziráki u. 22.</w:t>
      </w:r>
    </w:p>
    <w:p>
      <w:pPr>
        <w:pStyle w:val="Normal"/>
        <w:ind w:left="2835" w:hanging="0"/>
        <w:jc w:val="both"/>
        <w:rPr/>
      </w:pPr>
      <w:r>
        <w:rPr/>
        <w:t>- XVI/2. számú bölcsőd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apest, Monoki u. 67.</w:t>
      </w:r>
    </w:p>
    <w:p>
      <w:pPr>
        <w:pStyle w:val="Normal"/>
        <w:ind w:left="2835" w:hanging="0"/>
        <w:jc w:val="both"/>
        <w:rPr/>
      </w:pPr>
      <w:r>
        <w:rPr/>
        <w:t>- XVI/4. számú bölcsőd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apest, Kolozs u. 36.</w:t>
      </w:r>
    </w:p>
    <w:p>
      <w:pPr>
        <w:pStyle w:val="Normal"/>
        <w:ind w:left="2835" w:hanging="0"/>
        <w:jc w:val="both"/>
        <w:rPr/>
      </w:pPr>
      <w:r>
        <w:rPr/>
        <w:t>- XVI/5. számú bölcsőd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apest, Centenáriumi sétány 3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Felkéri a Polgármestert, hogy az alapító okirat módosításával kapcsolatos intézkedéseket tegye meg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/>
      </w:pPr>
      <w:r>
        <w:rPr>
          <w:u w:val="single"/>
        </w:rPr>
        <w:t>Határidő:</w:t>
      </w:r>
      <w:r>
        <w:rPr/>
        <w:t xml:space="preserve"> 1996. szeptember 1.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/>
        <w:t>(16 igen, 7 nem, 1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Délceg u. 33. szám alatti székhelyű új felnőtt háziorvosi telephely felszere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53/1996.(VI.11.) Kt.</w:t>
        <w:tab/>
        <w:t>A Képviselő-testület a Délceg u. 33. sz. alatti telephelyen kialakított 1996. július 1-i hatállyal működő új, felnőtt háziorvosi körzet felszerelésére az általános tartalék terhére 327.000,- Ft-ot különít el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Felkéri a Polgármestert, hogy a szükséges intézkedéseket tegye meg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835" w:hanging="0"/>
        <w:rPr>
          <w:u w:val="single"/>
        </w:rPr>
      </w:pPr>
      <w:r>
        <w:rPr/>
        <w:t>(21 igen, 0 nem, 3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háziorvosi rendelők alapfelszerelési tárgyainak beszerz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Gáspár József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54/1996.(VI.11.) Kt.</w:t>
        <w:tab/>
        <w:t>A Képviselő-testület az általános tartalék keret terhére az orvosi rendelők alapfelszerelésének kiegészítésére 2.217.838 forintot különít el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20 igen, 0 nem, 2 tartózkodás)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A 12 számú napirend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udapest XVI. kerület Újszász utca 45., volt szovjet laktanyaterület részletes rendezési tervének programja” című napirend tárgyalására a soron következő Képviselő-testületi ülésen kerül s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3. számú napirend tárgyalása  z á r t  ülésen folytató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56/1996.(VI.11.) Kt.</w:t>
        <w:tab/>
        <w:t>A Képviselő-testület a „Budapest XVI. kerület Újszász utca 45., volt szovjet laktanyaterület részletes rendezési tervének programja” című előterjesztés tárgyalását 1996. június 18-án tartandó ülésére elnapolja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20 igen, 1 nem, 1 tartózkodás)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lasz Treer András képviselő interpellációj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helyet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57/1996.(VI.11.) Kt.</w:t>
        <w:tab/>
        <w:t>A Képviselő-testület Treer András képviselőnek a „Felkérés a XVI. Kerületi Önkormányzat Képviselő-testülete 427/1994.(X.18.) Kt. számú hatáskört átruházó határozatában előírt beszámolóra „ című interpellációjára adott választ elfogadja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ind w:left="2835" w:hanging="0"/>
        <w:rPr/>
      </w:pPr>
      <w:r>
        <w:rPr/>
        <w:t>(14 igen, 4 nem, 5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Tuboly Mari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ács Atti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2" w:top="1418" w:footer="114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rFonts w:eastAsia="Arial"/>
        <w:sz w:val="8"/>
      </w:rPr>
      <w:t xml:space="preserve">  </w:t>
    </w:r>
    <w:r>
      <w:rPr>
        <w:sz w:val="8"/>
      </w:rPr>
      <w:fldChar w:fldCharType="begin"/>
    </w:r>
    <w:r>
      <w:rPr>
        <w:sz w:val="8"/>
      </w:rPr>
      <w:instrText xml:space="preserve"> DATE \@"yyyy'. 'MM'. 'dd." </w:instrText>
    </w:r>
    <w:r>
      <w:rPr>
        <w:sz w:val="8"/>
      </w:rPr>
      <w:fldChar w:fldCharType="separate"/>
    </w:r>
    <w:r>
      <w:rPr>
        <w:sz w:val="8"/>
      </w:rPr>
      <w:t>2026. 07. 30.</w:t>
    </w:r>
    <w:r>
      <w:rPr>
        <w:sz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62"/>
      <w:numFmt w:val="decimal"/>
      <w:lvlText w:val="%1. "/>
      <w:lvlJc w:val="left"/>
      <w:pPr>
        <w:tabs>
          <w:tab w:val="num" w:pos="283"/>
        </w:tabs>
        <w:ind w:left="311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163"/>
      <w:numFmt w:val="decimal"/>
      <w:lvlText w:val="%1. "/>
      <w:lvlJc w:val="left"/>
      <w:pPr>
        <w:tabs>
          <w:tab w:val="num" w:pos="283"/>
        </w:tabs>
        <w:ind w:left="311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165"/>
      <w:numFmt w:val="decimal"/>
      <w:lvlText w:val="%1. "/>
      <w:lvlJc w:val="left"/>
      <w:pPr>
        <w:tabs>
          <w:tab w:val="num" w:pos="283"/>
        </w:tabs>
        <w:ind w:left="311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163"/>
      <w:numFmt w:val="decimal"/>
      <w:lvlText w:val="%1. "/>
      <w:lvlJc w:val="left"/>
      <w:pPr>
        <w:tabs>
          <w:tab w:val="num" w:pos="283"/>
        </w:tabs>
        <w:ind w:left="311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311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163"/>
      <w:numFmt w:val="decimal"/>
      <w:lvlText w:val="%1. "/>
      <w:lvlJc w:val="left"/>
      <w:pPr>
        <w:tabs>
          <w:tab w:val="num" w:pos="283"/>
        </w:tabs>
        <w:ind w:left="311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23:00Z</dcterms:created>
  <dc:creator>Jegyzői Kabinett</dc:creator>
  <dc:description/>
  <cp:keywords/>
  <dc:language>en-US</dc:language>
  <cp:lastModifiedBy>Herga Marcsi</cp:lastModifiedBy>
  <cp:lastPrinted>1996-06-18T10:28:00Z</cp:lastPrinted>
  <dcterms:modified xsi:type="dcterms:W3CDTF">2007-10-11T13:23:00Z</dcterms:modified>
  <cp:revision>2</cp:revision>
  <dc:subject/>
  <dc:title>BUDAPEST FŐVÁROS XVI</dc:title>
</cp:coreProperties>
</file>