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DAPEST FŐVÁROS XV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1996. június 18-án (kedden) 14.00. órakor a Budapest Főváros XVI. Kerületi Önkormányzat Képviselő-testülete 15. számú ülésén készült jegyzőkönyvből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"/>
        <w:gridCol w:w="6305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 ELŐTT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lasztási Bizottság elnökének tájékoztató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Rózsa József Választás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88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6305"/>
      </w:tblGrid>
      <w:tr>
        <w:trPr/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Új képviselő eskütéte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88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6305"/>
      </w:tblGrid>
      <w:tr>
        <w:trPr/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itüntetések átadá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88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6305"/>
      </w:tblGrid>
      <w:tr>
        <w:trPr/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sürgősségi indítványok napirendre történő felvétel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58/1996.(VI.18.) Kt.</w:t>
        <w:tab/>
        <w:t>A Képviselő-testület a civil egyesületek támogatásáról szóló előterjesztést napirendi pontként tárgyalja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15 igen, 2 nem, 5 tartózkodá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59/1996.(VI.18.) Kt.</w:t>
        <w:tab/>
        <w:t>A Képviselő-testület a Pálffy téren emlékhely létesítésére című előterjesztés sürgősségi tárgyalásával egyetért, és 4. napirendként tárgyalja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18 igen, 0 nem, 4 tartózkodá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60/1996.(VI.18.) Kt.</w:t>
        <w:tab/>
        <w:t>A Képviselő-testület a hulladékudvarok létesítése tárgyában az önkormányzati tulajdonú telkek használatba adási szerződésre vonatkozó előterjesztést napirendi pontként tárgyalja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18 igen, 1 nem, 3 tartózkodás)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</w:t>
      </w:r>
    </w:p>
    <w:p>
      <w:pPr>
        <w:pStyle w:val="Normal"/>
        <w:rPr>
          <w:b/>
          <w:b/>
          <w:spacing w:val="80"/>
          <w:u w:val="single"/>
        </w:rPr>
      </w:pPr>
      <w:r>
        <w:rPr>
          <w:b/>
          <w:spacing w:val="80"/>
          <w:u w:val="single"/>
        </w:rPr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61/1996.(VI.18.) Kt.</w:t>
        <w:tab/>
        <w:t>A Képviselő-testület szavazási eredménye (9 igen, 9 nem, 4 tartózkodás) alapján „A Complan Stúdió Kft., valamint az OTP Ingatlan Rt beépítési és üzleti ajánlatai a Rákospalotai határút - János u. - Iglói út - József u. által határolt 112011 hrsz-ú ingatlanra” című előterjesztés tárgyalására vonatkozó javaslatot elvetette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62/1996.(VI.18.) Kt.</w:t>
        <w:tab/>
        <w:t>A Képviselő-testület ülésének napirendjét az alábbiak szerint állapítja meg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u w:val="single"/>
        </w:rPr>
      </w:pPr>
      <w:r>
        <w:rPr>
          <w:u w:val="single"/>
        </w:rPr>
        <w:t>NAPIREND:</w:t>
      </w:r>
    </w:p>
    <w:p>
      <w:pPr>
        <w:pStyle w:val="Normal"/>
        <w:ind w:left="2835" w:hanging="0"/>
        <w:jc w:val="both"/>
        <w:rPr/>
      </w:pPr>
      <w:r>
        <w:rPr/>
      </w:r>
    </w:p>
    <w:tbl>
      <w:tblPr>
        <w:tblW w:w="6306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80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ind w:left="2835" w:hanging="0"/>
        <w:jc w:val="both"/>
        <w:rPr/>
      </w:pPr>
      <w:r>
        <w:rPr/>
      </w:r>
    </w:p>
    <w:tbl>
      <w:tblPr>
        <w:tblW w:w="6306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80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XVI. kerület Újszász utca 45., volt szovjet laktanyaterület részletes rendezési tervének program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ilyén Ince a Településfejlesztés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</w:tc>
      </w:tr>
    </w:tbl>
    <w:p>
      <w:pPr>
        <w:pStyle w:val="Normal"/>
        <w:ind w:left="2835" w:hanging="0"/>
        <w:jc w:val="both"/>
        <w:rPr/>
      </w:pPr>
      <w:r>
        <w:rPr/>
      </w:r>
    </w:p>
    <w:tbl>
      <w:tblPr>
        <w:tblW w:w="6306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80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közterület-használat engedélyezésével kapcsolatos eljárás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a Gazdasági 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 helyett</w:t>
            </w:r>
          </w:p>
        </w:tc>
      </w:tr>
    </w:tbl>
    <w:p>
      <w:pPr>
        <w:pStyle w:val="Normal"/>
        <w:ind w:left="2835" w:hanging="0"/>
        <w:jc w:val="both"/>
        <w:rPr/>
      </w:pPr>
      <w:r>
        <w:rPr/>
      </w:r>
    </w:p>
    <w:tbl>
      <w:tblPr>
        <w:tblW w:w="6306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80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álffy téren emlékhely feláll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aszás Gábor képviselő</w:t>
            </w:r>
          </w:p>
        </w:tc>
      </w:tr>
    </w:tbl>
    <w:p>
      <w:pPr>
        <w:pStyle w:val="Normal"/>
        <w:ind w:left="2835" w:hanging="0"/>
        <w:jc w:val="both"/>
        <w:rPr/>
      </w:pPr>
      <w:r>
        <w:rPr/>
      </w:r>
    </w:p>
    <w:tbl>
      <w:tblPr>
        <w:tblW w:w="6306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80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z úgynevezett „küzdő-ebekről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 Tuboly Marianna jegyző</w:t>
            </w:r>
          </w:p>
        </w:tc>
      </w:tr>
    </w:tbl>
    <w:p>
      <w:pPr>
        <w:pStyle w:val="Normal"/>
        <w:ind w:left="2835" w:hanging="0"/>
        <w:jc w:val="both"/>
        <w:rPr/>
      </w:pPr>
      <w:r>
        <w:rPr/>
      </w:r>
    </w:p>
    <w:tbl>
      <w:tblPr>
        <w:tblW w:w="6306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80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81-es és 82-es mezőgazdasági rendeltetésű  területek telekalakítási és építési tilalm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ilyén Ince a Településfejlesztés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</w:tc>
      </w:tr>
    </w:tbl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tbl>
      <w:tblPr>
        <w:tblW w:w="6306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80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ádió u. 32. sz. alatti ingatlan (volt Cinkota mozi) hasznosítása</w:t>
            </w:r>
          </w:p>
          <w:p>
            <w:pPr>
              <w:pStyle w:val="Normal"/>
              <w:jc w:val="both"/>
              <w:rPr/>
            </w:pPr>
            <w:r>
              <w:rPr/>
              <w:t>(önálló képviselői indítvány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alay Péterné és Hidvégi István képviselők</w:t>
            </w:r>
          </w:p>
        </w:tc>
      </w:tr>
    </w:tbl>
    <w:p>
      <w:pPr>
        <w:pStyle w:val="Normal"/>
        <w:ind w:left="2835" w:hanging="0"/>
        <w:jc w:val="both"/>
        <w:rPr/>
      </w:pPr>
      <w:r>
        <w:rPr/>
      </w:r>
    </w:p>
    <w:tbl>
      <w:tblPr>
        <w:tblW w:w="6306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80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igány Kisebbségi Önkormányzat kiegészítő költségvetési támogatás iránti kérel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Ebneth Frigyes az Ügyrendi 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</w:tc>
      </w:tr>
    </w:tbl>
    <w:p>
      <w:pPr>
        <w:pStyle w:val="Normal"/>
        <w:ind w:left="2835" w:hanging="0"/>
        <w:jc w:val="both"/>
        <w:rPr/>
      </w:pPr>
      <w:r>
        <w:rPr/>
      </w:r>
    </w:p>
    <w:tbl>
      <w:tblPr>
        <w:tblW w:w="6306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80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isebbségi önkormányzatok részére helyiség bizt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Ebneth Frigyes az Ügyrendi 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</w:tc>
      </w:tr>
    </w:tbl>
    <w:p>
      <w:pPr>
        <w:pStyle w:val="Normal"/>
        <w:ind w:left="2835" w:hanging="0"/>
        <w:jc w:val="both"/>
        <w:rPr/>
      </w:pPr>
      <w:r>
        <w:rPr/>
      </w:r>
    </w:p>
    <w:tbl>
      <w:tblPr>
        <w:tblW w:w="6447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80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rzsébet-ligeti konyha, étterem felújítására és üzemeltetésére ajánl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a Gazdaság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 helyett</w:t>
            </w:r>
          </w:p>
        </w:tc>
      </w:tr>
    </w:tbl>
    <w:p>
      <w:pPr>
        <w:pStyle w:val="Normal"/>
        <w:ind w:left="2835" w:hanging="0"/>
        <w:jc w:val="both"/>
        <w:rPr/>
      </w:pPr>
      <w:r>
        <w:rPr/>
      </w:r>
    </w:p>
    <w:tbl>
      <w:tblPr>
        <w:tblW w:w="6447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80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ételi kérelem a Jókai u. 2-4. sz. alatti privatizált gyógyszertár, valamint ABC üzlet megvásárl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a Gazdaság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 helyett</w:t>
            </w:r>
          </w:p>
        </w:tc>
      </w:tr>
    </w:tbl>
    <w:p>
      <w:pPr>
        <w:pStyle w:val="Normal"/>
        <w:ind w:left="2835" w:hanging="0"/>
        <w:jc w:val="both"/>
        <w:rPr/>
      </w:pPr>
      <w:r>
        <w:rPr/>
      </w:r>
    </w:p>
    <w:tbl>
      <w:tblPr>
        <w:tblW w:w="6447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80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relem a Sasvár u. 64. sz. alatti ingatlanon lévő KÖZÉRT profil-változta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a Gazdaság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 helyett</w:t>
            </w:r>
          </w:p>
        </w:tc>
      </w:tr>
    </w:tbl>
    <w:p>
      <w:pPr>
        <w:pStyle w:val="Normal"/>
        <w:ind w:left="2835" w:hanging="0"/>
        <w:jc w:val="both"/>
        <w:rPr/>
      </w:pPr>
      <w:r>
        <w:rPr/>
      </w:r>
    </w:p>
    <w:tbl>
      <w:tblPr>
        <w:tblW w:w="6447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80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jékoztató az 1996/97. nevelési évre történő óvodai felvételekről, javaslat a Szent Korona u. 53-57. szám alatt megszüntetett bölcsőde óvodai célú hasznosí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az Oktatási, Ifjúság- és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Gyermekvédelmi Bizottság elnöke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2694" w:hanging="0"/>
        <w:jc w:val="both"/>
        <w:rPr/>
      </w:pPr>
      <w:r>
        <w:rPr/>
      </w:r>
    </w:p>
    <w:tbl>
      <w:tblPr>
        <w:tblW w:w="6447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80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ézményvezetői megbízások - saját kérésre történő - visszavon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az Oktatási, Ifjúság- és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Gyermekvédelmi Bizottság elnöke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2694" w:hanging="0"/>
        <w:jc w:val="both"/>
        <w:rPr/>
      </w:pPr>
      <w:r>
        <w:rPr/>
      </w:r>
    </w:p>
    <w:tbl>
      <w:tblPr>
        <w:tblW w:w="6447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80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1993. évben ki nem fizetett juttatás és tiszteletdíj-különbözet megtérítésére vonatkozó kére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2694" w:hanging="0"/>
        <w:jc w:val="both"/>
        <w:rPr/>
      </w:pPr>
      <w:r>
        <w:rPr/>
      </w:r>
    </w:p>
    <w:tbl>
      <w:tblPr>
        <w:tblW w:w="6447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80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zzájárulás a MÉSZOV és az FMK között kötendő megállapodáshoz, munkanélküliek közhasznú foglalkoztatása tárgyá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2694" w:hanging="0"/>
        <w:jc w:val="both"/>
        <w:rPr/>
      </w:pPr>
      <w:r>
        <w:rPr/>
      </w:r>
    </w:p>
    <w:tbl>
      <w:tblPr>
        <w:tblW w:w="6447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80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számolás a civil egyesületek támoga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Takács László a Tájékoztatás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2694" w:hanging="0"/>
        <w:jc w:val="both"/>
        <w:rPr/>
      </w:pPr>
      <w:r>
        <w:rPr/>
      </w:r>
    </w:p>
    <w:tbl>
      <w:tblPr>
        <w:tblW w:w="6447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80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udapest Főváros XVI. kerületi Önkormányzat vagyonáról és vagyontárgyak feletti tulajdonosi jogok gyakorlásáról szóló rendelet-alkotásra</w:t>
            </w:r>
          </w:p>
          <w:p>
            <w:pPr>
              <w:pStyle w:val="Normal"/>
              <w:jc w:val="both"/>
              <w:rPr/>
            </w:pPr>
            <w:r>
              <w:rPr/>
              <w:t>(Első olvasatba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a Gazdaság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 helyett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2694" w:hanging="0"/>
        <w:jc w:val="both"/>
        <w:rPr/>
      </w:pPr>
      <w:r>
        <w:rPr/>
      </w:r>
    </w:p>
    <w:tbl>
      <w:tblPr>
        <w:tblW w:w="6447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80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terjesztés önkormányzati tulajdonú telek használatba-adási szerződésére környezetvédelmi célra</w:t>
            </w:r>
          </w:p>
          <w:p>
            <w:pPr>
              <w:pStyle w:val="Normal"/>
              <w:jc w:val="both"/>
              <w:rPr/>
            </w:pPr>
            <w:r>
              <w:rPr/>
              <w:t>(hulladékudvarok létesítésér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 Raisz Miklós a Környezetvédelm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Bizottság elnöke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2694" w:hanging="0"/>
        <w:jc w:val="both"/>
        <w:rPr/>
      </w:pPr>
      <w:r>
        <w:rPr/>
      </w:r>
    </w:p>
    <w:tbl>
      <w:tblPr>
        <w:tblW w:w="6447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80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0 nem, 4 tartózkodá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rPr>
          <w:u w:val="single"/>
        </w:rPr>
      </w:pPr>
      <w:r>
        <w:rPr>
          <w:u w:val="single"/>
        </w:rPr>
        <w:t>NAPIREND:</w:t>
      </w:r>
      <w:r>
        <w:rPr/>
        <w:tab/>
        <w:t>1.</w:t>
        <w:tab/>
        <w:t>Polgármesteri tájékoztató</w:t>
      </w:r>
    </w:p>
    <w:p>
      <w:pPr>
        <w:pStyle w:val="Normal"/>
        <w:ind w:left="283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630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XVI. kerület Újszász u. 45., volt szovjet laktanyaterület részletes rendezési tervének program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ilyén Ince a Településfejlesztés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63/1996.(VI.18.) Kt.</w:t>
        <w:tab/>
        <w:t>A Képviselő-testület a Budapest XVI. kerület Újszász u. 45. sz. alatti volt szovjet laktanya-területre készített részletes rendezési terv programjában szereplő szolgáltató intézmény-terület kialakításával egyetért. Ugyanakkor a területen lakófunkciónak a részletes rendezési terv akkor adhat helyet, ha a zajvizsgálati tanulmány lakóépületek elhelyezését (megtűrését) lehetővé teszi anélkül, hogy az ezt követően javasolt és (szükséges) területen belüli övezetmódosítás az Önkormányzatra az IKARUS - NABI kötelezésén keresztül anyagi terhet jelentene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A Képviselő-testület a területre a végleges részletes rendezési tervet jóváhagyni és a kialakítandó közterületeket átvenni azok szakszerű és az illetékes közművek és építési hatóságok pozitív véleménye alapján fogja.</w:t>
      </w:r>
    </w:p>
    <w:p>
      <w:pPr>
        <w:pStyle w:val="Normal"/>
        <w:ind w:left="2835" w:hanging="0"/>
        <w:jc w:val="both"/>
        <w:rPr/>
      </w:pPr>
      <w:r>
        <w:rPr/>
        <w:t>A Képviselő-testület az előbbi feltételek teljesítésének biztosítása esetén az RRT végleges kidolgozását támogatja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 Gilyén Ince a Településfejlesztési Bizottság </w:t>
      </w:r>
    </w:p>
    <w:p>
      <w:pPr>
        <w:pStyle w:val="Normal"/>
        <w:ind w:left="2835" w:hanging="0"/>
        <w:rPr/>
      </w:pPr>
      <w:r>
        <w:rPr>
          <w:rFonts w:eastAsia="Arial"/>
        </w:rPr>
        <w:t xml:space="preserve">               </w:t>
      </w:r>
      <w:r>
        <w:rPr/>
        <w:t>elnöke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/>
        <w:t>(16 igen, 1 nem, 3 tartózkodá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közterület-használat engedélyezésével kapcsolatos eljárás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a Gazdaság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 helyet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3. napirend tárgyalása az 5. napirend után folytat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álffy téren emlékhely feláll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aszás Gábor képvisel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64/1996.(VI.18.) Kt.</w:t>
        <w:tab/>
        <w:t>A Képviselő-testület Rákosszentmihály és Árpádföld Polgári Köre által a Bp. XVI. kerület (Rákosszentmihály) Pálffy terén létesítendő emlékhely kialakítását és megépítését a bemutatott kicsinyített minta és más dokumentációk alapján támogatja, a létesítés gondolatával egyetér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19 igen, 0 nem, 0 tartózkodá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„küzdő ebekről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 Tuboly Marianna jegy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/1996.(......) Ök. rendeleté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üzdő ebekrő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2 nem, 3 tartózkod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65/1996.(VI.18.) Kt.</w:t>
        <w:tab/>
        <w:t>A Képviselő-testület az 1990. LXV. tv. 10.§-ának i.) pontjában biztosított jogkörénél fogva a mellékelt indítvánnyal fordul az Alkotmánybírósághoz a Budapest Főváros Tanácsának többször módosított 3/1968.(IX.30.) sz. rendeletének alkotmányellenessége megállapítása és megsemmisítése iránt.</w:t>
      </w:r>
    </w:p>
    <w:p>
      <w:pPr>
        <w:pStyle w:val="Normal"/>
        <w:ind w:left="2835" w:hanging="0"/>
        <w:jc w:val="both"/>
        <w:rPr/>
      </w:pPr>
      <w:r>
        <w:rPr/>
        <w:t>A Képviselő-testület felhatalmazza Kovács Attila polgármestert az indítvány aláírására és felkéri, hogy az indítványról egyidejűleg tájékoztassa Dr. Demszky Gábor főpolgármester ura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 xml:space="preserve">Határidő: </w:t>
      </w:r>
      <w:r>
        <w:rPr/>
        <w:t>azonnal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/>
        <w:t>(19 igen, 1 nem, 3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"/>
        <w:gridCol w:w="6731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özterület-használat engedélyezésével kapcsolatos eljárásról szóló rendelet-tervezet tárgyalásának folyta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66/1996.(VI.18.) Kt.</w:t>
        <w:tab/>
        <w:t>A Képviselő-testület a közterület-használat engedélyezésével kapcsolatos eljárásról szóló rendelet-tervezet 12. § (4) és (5) bekezdésre vonatkozó „A” VARIÁCIÓVAL ért egye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12 igen, 8 nem, 3 tartózkodá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67/1996.(VI.18.) Kt.</w:t>
        <w:tab/>
        <w:t>A Képviselő-testület szavazási eredménye (8 igen, 10 nem, 5 tartózkodás) alapján a közterület-használat engedélyezésével kapcsolatos eljárásról szóló rendelet-tervezet 12. § (4) bekezdésének kiegészítésére tett javaslatot, mely szerint egy pavilont építő is részesüljön kedvezményben, elvetette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terület-használatáról szóló rendelet-tervezet tárgyalása a 7. napirend után folytat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81-es és 82-es mezőgazdasági rendeltetésű területek telekalakítási és építési tilalm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ilyén Ince a Településfejlesztés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68/1996.(VI.18.) Kt.</w:t>
        <w:tab/>
        <w:t>A Képviselő-testület szavazási eredménye (8 igen, 8 nem, 4 tartózkodás) alapján a „Rendelet-tervezet a 81-es és 82-es mezőgazdasági rendeltetésű területek telekalakítási és építési tilalmáról” szóló előterjesztés napirendről történő levételére vonatkozó javaslatot elvetette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 xml:space="preserve">BUDAPEST FŐVÁROS XVI. KERÜLETI ÖNKORMÁNYZAT Képviselő-testülete szavazási eredménye (10 igen, 4 nem, 6 tartózkodás) alapján 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a Budapest Főváros XVI. kerület mezőgazdasági rendeltetésű területeinek telekalakítási és építési tilalmáról szóló rendelet megalkotását elvetette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ádió u. 32. sz. alatti ingatlan (volt Cinkota mozi) hasznosítása</w:t>
            </w:r>
          </w:p>
          <w:p>
            <w:pPr>
              <w:pStyle w:val="Normal"/>
              <w:jc w:val="both"/>
              <w:rPr/>
            </w:pPr>
            <w:r>
              <w:rPr/>
              <w:t>(önálló képviselői indítván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alay Péterné és Hidvégi István képviselő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69/1996.(VI.18.) Kt.</w:t>
        <w:tab/>
        <w:t>A Képviselő-testület a Cinkotai Ház-, Lakás- és Telektulajdonosok Egyesületével 1994. július 5-én kötött „Megállapodást” felbontja, megbízza a Tájékoztatási Bizottságot, hogy az érdekeltek bevonásával az új megállapodás kidolgozásával és a Képviselő-testület elé történő terjesztésével, ennek megalkotásáig a Cinkotán működő civil szervezetek által 1996. február 15-én aláírt együttműködési megállapodásról szóló jegyzőkönyvben foglaltak érvényesek, és e szerint működjön a közösségi ház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 Takács László a Tájékoztatási Bizottság </w:t>
      </w:r>
    </w:p>
    <w:p>
      <w:pPr>
        <w:pStyle w:val="Normal"/>
        <w:ind w:left="2835" w:hanging="0"/>
        <w:rPr/>
      </w:pPr>
      <w:r>
        <w:rPr>
          <w:rFonts w:eastAsia="Arial"/>
        </w:rPr>
        <w:t xml:space="preserve">                </w:t>
      </w:r>
      <w:r>
        <w:rPr/>
        <w:t>elnöke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12 igen, 5 nem, 5 tartózkodás)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"/>
        <w:gridCol w:w="6731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özterület-használat engedélyezésével kapcsolatos eljárásról szóló rendelet-tervezet tárgyalásának folytat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70/1996.(VI.18.) Kt.</w:t>
        <w:tab/>
        <w:t>A Képviselő-testület a Közterület-használat engedélyezésével kapcsolatos eljárásról szóló rendelet-tervezet 2. sz. melléklet DÍJTÁBLÁZAT 2. díjtétel szeszesital kimérés 3. és egyéb csoportban 1.500,- Ft/m</w:t>
      </w:r>
      <w:r>
        <w:rPr>
          <w:vertAlign w:val="superscript"/>
        </w:rPr>
        <w:t>2</w:t>
      </w:r>
      <w:r>
        <w:rPr/>
        <w:t xml:space="preserve"> /hó összeggel ért egye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18 igen, 1 nem, 3 tartózkodás)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71/1996.(VI.18.) Kt.</w:t>
        <w:tab/>
        <w:t>A Képviselő-testület a Közterület-használat engedélyezésével kapcsolatos eljárásról szóló rendelet-tervezet 2. sz. melléklet DÍJTÁBLÁZAT 2. díjtétel egyéb szolgáltatás 3-4. csoportban 400-400,- Ft/m</w:t>
      </w:r>
      <w:r>
        <w:rPr>
          <w:vertAlign w:val="superscript"/>
        </w:rPr>
        <w:t>2</w:t>
      </w:r>
      <w:r>
        <w:rPr/>
        <w:t>/hó, egyéb csoportban 200,- Ft/m</w:t>
      </w:r>
      <w:r>
        <w:rPr>
          <w:vertAlign w:val="superscript"/>
        </w:rPr>
        <w:t>2</w:t>
      </w:r>
      <w:r>
        <w:rPr/>
        <w:t>/hó összeggel ért egye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22 igen, 1 nem, 0 tartózkodás)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72/1996.(VI.18.) Kt.</w:t>
        <w:tab/>
        <w:t>A Képviselő-testület szavazási eredménye (9 igen, 11 nem, 3 tartózkodás) alapján a Közterület-használat engedélyezésével kapcsolatos eljárásról szóló rendelet-tervezet 2. sz. melléklet DÍJTÁBLÁZAT 3. díjtétel virág, zöldség és gyümölcs 3-4. csoportban 600-600,- Ft/m</w:t>
      </w:r>
      <w:r>
        <w:rPr>
          <w:vertAlign w:val="superscript"/>
        </w:rPr>
        <w:t>2</w:t>
      </w:r>
      <w:r>
        <w:rPr/>
        <w:t>/hó összegre vonatkozó javaslatot elvetette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73/1996.(VI.18.) Kt.</w:t>
        <w:tab/>
        <w:t>A Képviselő-testület a Közterület-használat engedélyezésével kapcsolatos eljárásról szóló rendelet-tervezet 2. sz. melléklet DÍJTÁBLÁZAT 3. díjtétel virág, zöldség és gyümölcs 3. csoportban 600,- Ft/m</w:t>
      </w:r>
      <w:r>
        <w:rPr>
          <w:vertAlign w:val="superscript"/>
        </w:rPr>
        <w:t>2</w:t>
      </w:r>
      <w:r>
        <w:rPr/>
        <w:t>/hó; 4. csoportban 500,- Ft/m</w:t>
      </w:r>
      <w:r>
        <w:rPr>
          <w:vertAlign w:val="superscript"/>
        </w:rPr>
        <w:t>2</w:t>
      </w:r>
      <w:r>
        <w:rPr/>
        <w:t>/hó, egyéb csoportban 400,- Ft/m</w:t>
      </w:r>
      <w:r>
        <w:rPr>
          <w:vertAlign w:val="superscript"/>
        </w:rPr>
        <w:t>2</w:t>
      </w:r>
      <w:r>
        <w:rPr/>
        <w:t>/hó összeg meghatározásával ért egye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20 igen, 2 nem, 1 tartózkodás)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74/1996.(VI.18.) Kt.</w:t>
        <w:tab/>
        <w:t>A Képviselő-testület szavazási eredménye (6 igen, 8 nem, 9 tartózkodás) alapján a Közterület-használat engedélyezésével kapcsolatos eljárásról szóló rendelet-tervezet 2. sz. melléklet DÍJTÁBLÁZAT 3. díjtétel könyv, egyéb árucikk árusításához 1. csoport 200,- FT/m</w:t>
      </w:r>
      <w:r>
        <w:rPr>
          <w:vertAlign w:val="superscript"/>
        </w:rPr>
        <w:t>2</w:t>
      </w:r>
      <w:r>
        <w:rPr/>
        <w:t>/hó, 3. csoport 600,- Ft/m</w:t>
      </w:r>
      <w:r>
        <w:rPr>
          <w:vertAlign w:val="superscript"/>
        </w:rPr>
        <w:t>2</w:t>
      </w:r>
      <w:r>
        <w:rPr/>
        <w:t>/hó, 4. csoport 500,- Ft/m</w:t>
      </w:r>
      <w:r>
        <w:rPr>
          <w:vertAlign w:val="superscript"/>
        </w:rPr>
        <w:t>2</w:t>
      </w:r>
      <w:r>
        <w:rPr/>
        <w:t>/hó, egyéb csoport 400,- Ft/m</w:t>
      </w:r>
      <w:r>
        <w:rPr>
          <w:vertAlign w:val="superscript"/>
        </w:rPr>
        <w:t>2</w:t>
      </w:r>
      <w:r>
        <w:rPr/>
        <w:t>/hó összegre vonatkozó javaslatot elvetette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75/1996.(VI.18.) Kt.</w:t>
        <w:tab/>
        <w:t>A Képviselő-testület a Közterület-használat engedélyezésével kapcsolatos eljárásról szóló rendelet-tervezet 2. sz. melléklet DÍJTÁBLÁZAT 3. díjtétel könyv, egyéb árucikk árusításához 1. csoport 200,- Ft/m</w:t>
      </w:r>
      <w:r>
        <w:rPr>
          <w:vertAlign w:val="superscript"/>
        </w:rPr>
        <w:t>2</w:t>
      </w:r>
      <w:r>
        <w:rPr/>
        <w:t>/hó, 3-4. csoport 200-200,- Ft/m</w:t>
      </w:r>
      <w:r>
        <w:rPr>
          <w:vertAlign w:val="superscript"/>
        </w:rPr>
        <w:t>2</w:t>
      </w:r>
      <w:r>
        <w:rPr/>
        <w:t>/hó, egyéb csoport 200,- Ft/m</w:t>
      </w:r>
      <w:r>
        <w:rPr>
          <w:vertAlign w:val="superscript"/>
        </w:rPr>
        <w:t>2</w:t>
      </w:r>
      <w:r>
        <w:rPr/>
        <w:t>/hó összeg megállapításával ért egye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21 igen, 2 nem, 0 tartózkodás)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BUDAPEST FŐVÁROS XVI. KERÜLETI ÖNKORMÁNYZAT Képviselő-testülete (az elfogadott módosításokkal) megalkotja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center"/>
        <w:rPr/>
      </w:pPr>
      <w:r>
        <w:rPr/>
        <w:t>24/1996.(.....) Ök. rendeletét</w:t>
      </w:r>
    </w:p>
    <w:p>
      <w:pPr>
        <w:pStyle w:val="Normal"/>
        <w:ind w:left="2835" w:hanging="0"/>
        <w:jc w:val="center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a közterület-használat engedélyezésével kapcsolatos eljárásról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21 igen, 0 nem, 2 tartózkodás)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özterület-használat engedélyezésével kapcsolatos eljárásról szóló rendelethez kapcsolódó határozati javaslat tárgyalására a 15. napirend tárgyalásánál visszatér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igány Kisebbségi Önkormányzat kiegészítő költségvetési támogatás iránti kérel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Ebneth Frigyes az Ügyrend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76/1996.(VI.18.) Kt.</w:t>
        <w:tab/>
        <w:t>A Képviselő-testület szavazási eredménye (2 igen, 14 nem, 4 tartózkodás) alapján a Cigány Kisebbségi Önkormányzat kérelmét, 2.951.600,- Ft összegű kiegészítő költségvetési támogatásra, elvetette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isebbségi önkormányzatok részére helyiség bizt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Ebneth Frigyes az Ügyrend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77/1996.(VI.18.) Kt.</w:t>
        <w:tab/>
        <w:t>A Képviselő-testület a Budapest Főváros XVI. kerületi Cigány, Német Kisebbségi Önkormányzat elhelyezésére megosztott használattal a Budapest XVI. kerület Kézbesítő utca 3. szám alatti ingatlant jelöli meg azzal, hogy a kompenzációs igény alapján érkező összeg határáig az ingatlant felújítja és berendezi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Felkéri a Polgármestert a szükséges intézkedések megtételére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/>
      </w:pPr>
      <w:r>
        <w:rPr>
          <w:u w:val="single"/>
        </w:rPr>
        <w:t>Határidő:</w:t>
      </w:r>
      <w:r>
        <w:rPr/>
        <w:t xml:space="preserve"> A Kompenzációs Bizottság döntését követően </w:t>
      </w:r>
    </w:p>
    <w:p>
      <w:pPr>
        <w:pStyle w:val="Normal"/>
        <w:ind w:left="2835" w:hanging="0"/>
        <w:rPr>
          <w:u w:val="single"/>
        </w:rPr>
      </w:pPr>
      <w:r>
        <w:rPr>
          <w:rFonts w:eastAsia="Arial"/>
        </w:rPr>
        <w:t xml:space="preserve">               </w:t>
      </w:r>
      <w:r>
        <w:rPr/>
        <w:t>azonnal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Kovács Attila polgármeste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12 igen, 3 nem 7 tartózkodás)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78/1996.(VI.18.) Kt.</w:t>
        <w:tab/>
        <w:t>A Képviselő-testület a kompenzációs összeg elmaradása esetén is biztosítja a kisebbségi Önkormányzatok elhelyezését a Budapest XVI. kerület Kézbesítő utca 3. szám alatti ingatlanban és vállalja a felújítás és berendezés költségét, legfeljebb 500.000,- Ft mértékig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Felkéri a Polgármestert a szükséges intézkedések megtételére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/>
      </w:pPr>
      <w:r>
        <w:rPr>
          <w:u w:val="single"/>
        </w:rPr>
        <w:t>Határidő:</w:t>
      </w:r>
      <w:r>
        <w:rPr/>
        <w:t xml:space="preserve"> A Kompenzációs Bizottság döntését követően</w:t>
      </w:r>
    </w:p>
    <w:p>
      <w:pPr>
        <w:pStyle w:val="Normal"/>
        <w:ind w:left="2835" w:hanging="0"/>
        <w:rPr>
          <w:u w:val="single"/>
        </w:rPr>
      </w:pPr>
      <w:r>
        <w:rPr>
          <w:rFonts w:eastAsia="Arial"/>
        </w:rPr>
        <w:t xml:space="preserve">               </w:t>
      </w:r>
      <w:r>
        <w:rPr/>
        <w:t>azonnal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Kovács Attila polgármester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35" w:hanging="0"/>
        <w:rPr/>
      </w:pPr>
      <w:r>
        <w:rPr/>
        <w:t>(12 igen, 5 nem, 5 tartózkodá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rPr>
          <w:b/>
          <w:b/>
          <w:spacing w:val="80"/>
          <w:u w:val="single"/>
        </w:rPr>
      </w:pPr>
      <w:r>
        <w:rPr>
          <w:b/>
          <w:spacing w:val="80"/>
          <w:u w:val="single"/>
        </w:rPr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79/1996.(VI.18.) Kt.</w:t>
        <w:tab/>
        <w:t>A Képviselő-testület szavazási eredménye (10 igen, 8 nem, 4 tartózkodás) alapján a kisebbségi önkormányzatok elhelyezésére szolgáló ingatlan víz, villany, fűtés költségeinek - a telefonköltség kivételével - fedezetére szolgáló összeg átvállalására vonatkozó javaslatot elvetette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"/>
        <w:gridCol w:w="6731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épviselő-testület ülése napirendjének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Ebneth Frigyes képvisel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80/1996.(VI.18. ) Kt.</w:t>
        <w:tab/>
        <w:t>A Képviselő-testület az ülés napirendjét megállapító 362/1996.(VI.18.) Kt. számú határozatát módosítja; az Előterjesztés önkormányzati tulajdonú telek használatba adási szerződésére környezetvédelmi célra” című előterjesztést 10. napirendként tárgyalja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17 igen, 0 nem, 5 tartózkodás)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terjesztés önkormányzati tulajdonú telek használatba-adási szerződésére környezetvédelmi cél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 Raisz Miklós a Környezetvédelm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elnöke</w:t>
            </w:r>
          </w:p>
        </w:tc>
      </w:tr>
    </w:tbl>
    <w:p>
      <w:pPr>
        <w:pStyle w:val="Normal"/>
        <w:rPr>
          <w:spacing w:val="80"/>
          <w:u w:val="single"/>
        </w:rPr>
      </w:pPr>
      <w:r>
        <w:rPr>
          <w:spacing w:val="80"/>
          <w:u w:val="single"/>
        </w:rPr>
      </w:r>
    </w:p>
    <w:p>
      <w:pPr>
        <w:pStyle w:val="Normal"/>
        <w:rPr>
          <w:spacing w:val="80"/>
          <w:u w:val="single"/>
        </w:rPr>
      </w:pPr>
      <w:r>
        <w:rPr>
          <w:spacing w:val="80"/>
          <w:u w:val="single"/>
        </w:rPr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81/1996.(VI.18.) Kt.</w:t>
        <w:tab/>
        <w:t>A Képviselő-testület felhatalmazza a Polgármestert egy hulladékudvar létesítésére és üzemeltetésére vonatkozó megállapodás megkötésére és hozzájárul a Pósa Lajos u. 13. szám alatt lévő teleknek e megállapodás keretében történő határozott idejű bérbeadásához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 xml:space="preserve"> 1996. augusztus 20.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/>
        <w:t>(17 igen, 1 nem, 3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rzsébet-ligeti konyha, étterem felújítására és üzemeltetésére ajánl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a Gazdasági Bizottság elnök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helyet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ételi kérelem a Jókai u. 2-4. sz. alatti privatizált gyógyszertár, valamint ABC üzlet megvásárl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a Gazdasági Bizottság elnök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helyet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82/1996.(VI.18.)Kt.</w:t>
        <w:tab/>
        <w:t>A Képviselő-testület a HABRANUS PHARMA Bt vételi kérelmét a Jókai u. 2-4., 106051/5 hrsz-ú ingatlanból 297 m</w:t>
      </w:r>
      <w:r>
        <w:rPr>
          <w:vertAlign w:val="superscript"/>
        </w:rPr>
        <w:t>2</w:t>
      </w:r>
      <w:r>
        <w:rPr/>
        <w:t xml:space="preserve">  alapterületű gyógyszertárra vonatkozóan elfogadja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16 igen, 5 nem, 1 tartózkodás)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83/1996.(VI.18.) Kt.</w:t>
        <w:tab/>
        <w:t>A Képviselő-testület szavazási eredménye (8 igen, 11 nem, 3 tartózkodás) alapján az ÉSZAK-PESTI ÁFÉSZ  vételi szándékát a Jókai út 2-4., 106051/5 hrsz-ú ingatlan ABC üzlethelyiségre vonatkozóan elvetette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jékoztató az 1996/97. nevelési évre történő óvodai felvételekről, javaslat a Szent Korona u. 53-57. szám alatt megszüntetett bölcsőde óvodai célú hasznosí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az Oktatási, Ifjúság-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84/1996.(VI.18.) Kt.</w:t>
        <w:tab/>
        <w:t>A Képviselő-testület elfogadja az Oktatási, Ifjúság- és Gyermekvédelmi Bizottság tájékoztatóját az 1996/97. nevelési évre történő óvodai felvételekről, egyúttal egyetért azzal, hogy a Szent Korona u. 53-57. sz. alatt üressé vált bölcsődei rész az óvodai férőhelyek bővítését szolgálja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/>
        <w:t>(18 igen, 0 nem, 3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85/1996.(VI.18.) Kt.</w:t>
        <w:tab/>
        <w:t>A Képviselő-testület szavazási eredménye (7 igen, 9 nem, 5 tartózkodás) alapján Treer András képviselőnek a Területi Szociális Szolgálat részére helyiség biztosítására vonatkozó javaslata napirendként történő tárgyalását elvetette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relem a Sasvár u. 64. sz. alatti ingatlanon lévő KÖZÉRT  profil vál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a Gazdasági Bizottság elnök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helye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86/1996.(VI.18.) Kt.</w:t>
        <w:tab/>
        <w:t>A Képviselő-testület hozzájárul ahhoz, hogy a Sasvár u. 64. sz. alatti KÖZÉRT profilja csomagolás-technikai termékek és gépek bemutatóterme, valamint csomagolás-technológia bemutatás profilra változzon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/>
        <w:t>(18 igen, 0 nem, 3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15. és 16. számú napirend tárgyalása  z á r t  ülésen folytat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"/>
        <w:gridCol w:w="6731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özterület-használat engedélyezésével kapcsolatos eljárásról szóló rendelethez kapcsolódó határozati javasl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89/1996.(VI.18.) Kt.</w:t>
        <w:tab/>
        <w:t>A Képviselő-testület egyetért a Fővárosi Közigazgatási Hivatal vezetőjének a Budapest Főváros XVI. kerületi Önkormányzat 18/1995.(XI.16.) Ök. rendelet 2. számú melléklet 2. és a 12. pontjával kapcsolatos törvényességi észrevételével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A Képviselő-testület tájékoztatja a Fővárosi Közigazgatási Hivatal Vezetőjét, hogy 1996. VI.18-i ülésén megalkotta a közterület-használat engedélyezésével kapcsolatos 24/1996.(VI.21) Ök rendeletét, és ennek 2. számú melléklete 2. és 12. pontjában foglaltak szerint a törvényességi észrevételnek eleget tett.</w:t>
      </w:r>
    </w:p>
    <w:p>
      <w:pPr>
        <w:pStyle w:val="Normal"/>
        <w:ind w:left="2835" w:hanging="0"/>
        <w:jc w:val="both"/>
        <w:rPr/>
      </w:pPr>
      <w:r>
        <w:rPr/>
        <w:t>Az új rendelet megalkotásával egyidejűleg a kifogásolt 18/1995. (XI.16.) Ök. rendelet hatályon kívül helyezése megtörtén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A Képviselő-testület felkéri a Polgármestert, hogy a határozatról a Fővárosi Közigazgatási Hivatal Vezetőjét írásban értesítse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/>
        <w:t>(21 igen, 0 nem, 1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zzájárulás a MÉSZOV és az FMK között kötendő megállapodáshoz munkanélküliek közhasznú foglalkoztatása tárgyá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pacing w:val="80"/>
          <w:u w:val="single"/>
        </w:rPr>
      </w:pPr>
      <w:r>
        <w:rPr>
          <w:spacing w:val="80"/>
          <w:u w:val="single"/>
        </w:rPr>
      </w:r>
    </w:p>
    <w:p>
      <w:pPr>
        <w:pStyle w:val="Normal"/>
        <w:rPr>
          <w:spacing w:val="80"/>
          <w:u w:val="single"/>
        </w:rPr>
      </w:pPr>
      <w:r>
        <w:rPr>
          <w:spacing w:val="80"/>
          <w:u w:val="single"/>
        </w:rPr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93/1996.(VI.18.) Kt.</w:t>
        <w:tab/>
        <w:t>A Képviselő-testület hozzájárul ahhoz, hogy a „Mátyásföld” Építőipari és Szolgáltató Vállalat megállapodást kössön a Fővárosi Munkaügyi Központtal munkanélküliek közhasznú foglalkoztatásának az FMK által nyújtandó, az összes közvetlen költség 70 %-áig terjedő támogatása céljából.</w:t>
      </w:r>
    </w:p>
    <w:p>
      <w:pPr>
        <w:pStyle w:val="Normal"/>
        <w:ind w:left="2835" w:hanging="0"/>
        <w:jc w:val="both"/>
        <w:rPr/>
      </w:pPr>
      <w:r>
        <w:rPr/>
        <w:t>A megállapodásban a MÉSZOV, mint munkáltató 100 fő olyan munkanélküli foglalkoztatását vállalhatja, akik a XVI. kerületi Polgármesteri Hivataltól részesülnek jövedelempótló támogatásban.</w:t>
      </w:r>
    </w:p>
    <w:p>
      <w:pPr>
        <w:pStyle w:val="Normal"/>
        <w:ind w:left="2835" w:hanging="0"/>
        <w:jc w:val="both"/>
        <w:rPr/>
      </w:pPr>
      <w:r>
        <w:rPr/>
        <w:t>A Képviselő-testület vállalja, hogy az 1991. évi IV. törvény 16/A. § (1) bekezdése alapján a munkáltatót terhelő, a foglalkoztatásból eredő közvetlen költségek 30 %-át biztosítja a MÉSZOV számára oly módon, hogy a foglalkoztatottak által elvégzett munkára (pl: parkrendezés) az 1996. évi költségvetésben szereplő előirányzat arányos részét átutalja. Az átutalás alapja a megállapodás 3/b. pontjában részletezendő „</w:t>
      </w:r>
    </w:p>
    <w:p>
      <w:pPr>
        <w:pStyle w:val="Normal"/>
        <w:ind w:left="2835" w:hanging="0"/>
        <w:jc w:val="both"/>
        <w:rPr/>
      </w:pPr>
      <w:r>
        <w:rPr/>
        <w:t>Támogatás vetítési alapja címenként” kimutatásban szereplő havi összeg.</w:t>
      </w:r>
    </w:p>
    <w:p>
      <w:pPr>
        <w:pStyle w:val="Normal"/>
        <w:ind w:left="2835" w:hanging="0"/>
        <w:rPr/>
      </w:pPr>
      <w:r>
        <w:rPr>
          <w:u w:val="single"/>
        </w:rPr>
        <w:t>Határidő:</w:t>
      </w:r>
      <w:r>
        <w:rPr/>
        <w:t xml:space="preserve"> a megállapodás aláírására azonnal.</w:t>
      </w:r>
    </w:p>
    <w:p>
      <w:pPr>
        <w:pStyle w:val="Normal"/>
        <w:ind w:left="3969" w:hanging="0"/>
        <w:rPr>
          <w:u w:val="single"/>
        </w:rPr>
      </w:pPr>
      <w:r>
        <w:rPr/>
        <w:t>Az önrész finanszírozásához szükséges összeg átutalása a tárgyhónapot megelőző hónap utolsó munkanapja.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  Kovács Attila polgármeste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20 igen, 0 nem, 2 tartózkodá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számolás a civil egyesületek támoga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Takács László a Tájékoztatás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94/1996.(VI.18.) Kt.</w:t>
        <w:tab/>
        <w:t>A Képviselő-testület tudomásul veszi az 1995. évi költségvetésben a civil egyesületek támogatására biztosított összeg felhasználásá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18 igen, 0 nem, 2 tartózkodá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udapest Főváros XVI. Kerületi Önkormányzat vagyonáról és vagyontárgyak feletti tulajdonosi jogok gyakorlásáról szóló rendelet alkotás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a Gazdasági Bizottság elnök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helyett</w:t>
            </w:r>
          </w:p>
        </w:tc>
      </w:tr>
    </w:tbl>
    <w:p>
      <w:pPr>
        <w:pStyle w:val="Normal"/>
        <w:rPr>
          <w:spacing w:val="80"/>
          <w:u w:val="single"/>
        </w:rPr>
      </w:pPr>
      <w:r>
        <w:rPr>
          <w:spacing w:val="80"/>
          <w:u w:val="single"/>
        </w:rPr>
      </w:r>
    </w:p>
    <w:p>
      <w:pPr>
        <w:pStyle w:val="Normal"/>
        <w:rPr>
          <w:spacing w:val="80"/>
          <w:u w:val="single"/>
        </w:rPr>
      </w:pPr>
      <w:r>
        <w:rPr>
          <w:spacing w:val="80"/>
          <w:u w:val="single"/>
        </w:rPr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95/1996.(VI.18.) Kt.</w:t>
        <w:tab/>
        <w:t>A Képviselő-testület a Budapest Főváros XVI. Kerületi Önkormányzat vagyonáról és vagyontárgyak feletti tulajdonosi jogok gyakorlásáról szóló rendelet-tervezet 15.§ (1) bekezdés „B” Alternatívájával, és a 18. § „B” alternatívájával ért egye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19 igen, 0 nem, 3 tartózkodá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96/1996.(VI.18.) Kt.</w:t>
        <w:tab/>
        <w:t>A Képviselő-testület a Budapest Főváros XVI. Kerületi Önkormányzat vagyonáról és vagyontárgyak feletti tulajdonosi jogok gyakorlásáról szóló rendelet-tervezet  17. § (2) bekezdés „B” alternatívájával ért egyet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17 igen, 0 nem, 5 tartózkodá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rPr>
          <w:b/>
          <w:b/>
          <w:spacing w:val="80"/>
          <w:u w:val="single"/>
        </w:rPr>
      </w:pPr>
      <w:r>
        <w:rPr>
          <w:b/>
          <w:spacing w:val="80"/>
          <w:u w:val="single"/>
        </w:rPr>
      </w:r>
    </w:p>
    <w:p>
      <w:pPr>
        <w:pStyle w:val="Normal"/>
        <w:rPr>
          <w:spacing w:val="80"/>
          <w:u w:val="single"/>
        </w:rPr>
      </w:pPr>
      <w:r>
        <w:rPr>
          <w:spacing w:val="80"/>
          <w:u w:val="single"/>
        </w:rPr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97/1996.(VI.18.) Kt.</w:t>
        <w:tab/>
        <w:t>A Képviselő-testület a Budapest Főváros XVI. Kerületi Önkormányzat vagyonáról és vagyontárgyak feletti tulajdonosi jogok gyakorlásáról szóló rendelet-tervezet  17. § (3) bekezdés b.) pontjával az alábbiak szerint ért egyet: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17.§ (3) bekezdés b.) vagyoni értékű jog megszerzéséről,</w:t>
      </w:r>
    </w:p>
    <w:p>
      <w:pPr>
        <w:pStyle w:val="Normal"/>
        <w:tabs>
          <w:tab w:val="clear" w:pos="708"/>
          <w:tab w:val="left" w:pos="3402" w:leader="none"/>
        </w:tabs>
        <w:ind w:left="2835" w:hanging="0"/>
        <w:jc w:val="both"/>
        <w:rPr/>
      </w:pPr>
      <w:r>
        <w:rPr/>
        <w:tab/>
        <w:t xml:space="preserve">elidegenítéséről, megterheléséről, és egyéb módon </w:t>
        <w:tab/>
        <w:t xml:space="preserve">történő hasznosításáról az intézmény költségvetése </w:t>
        <w:tab/>
        <w:t>0,5 %-ának értékhatáráig.”</w:t>
      </w:r>
    </w:p>
    <w:p>
      <w:pPr>
        <w:pStyle w:val="Normal"/>
        <w:tabs>
          <w:tab w:val="clear" w:pos="708"/>
          <w:tab w:val="left" w:pos="3402" w:leader="none"/>
        </w:tabs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18 igen, 2 nem, 2 tartózkodá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98/1996.(VI.18.) Kt.</w:t>
        <w:tab/>
        <w:t>A Képviselő-testület a Budapest Főváros XVI. Kerületi Önkormányzat vagyonáról és vagyontárgyak feletti tulajdonosi jogok gyakorlásáról szóló rendelet-tervezet  19. §-ának az alábbi új (3) bekezdéssel történő kiegészítésével ért egyet:</w:t>
      </w:r>
    </w:p>
    <w:p>
      <w:pPr>
        <w:pStyle w:val="Normal"/>
        <w:ind w:left="2835" w:hanging="0"/>
        <w:jc w:val="both"/>
        <w:rPr/>
      </w:pPr>
      <w:r>
        <w:rPr/>
      </w:r>
    </w:p>
    <w:tbl>
      <w:tblPr>
        <w:tblW w:w="6306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97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19.§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3) bekezdés A forgalomképes ingó vagyon elidegenítése, megterhelése az éves költségvetés 0,5 </w:t>
            </w:r>
            <w:r>
              <w:rPr>
                <w:rFonts w:eastAsia="Courier New" w:cs="Courier New" w:ascii="Courier New" w:hAnsi="Courier New"/>
              </w:rPr>
              <w:t>‰</w:t>
            </w:r>
            <w:r>
              <w:rPr/>
              <w:t xml:space="preserve"> -e (fél ezreléke) alatt a polgármester hatásköre, ezen értékhatár felett az illetékes bizottság egyetértését kell kérni.”</w:t>
            </w:r>
          </w:p>
        </w:tc>
      </w:tr>
    </w:tbl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17 igen, 0 nem, 5 tartózkodá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99/1996.(VI.18.) Kt.</w:t>
        <w:tab/>
        <w:t>A Képviselő-testület a Budapest Főváros XVI. Kerületi Önkormányzat vagyonáról és vagyontárgyak feletti tulajdonosi jogok gyakorlásáról szóló rendelet-tervezet  21. § (2) bekezdésével az alábbiak szerint ért egyet: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6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97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21.§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2) bekezdés Az önkormányzati vagyont az éves zárszámadáshoz csatolt vagyonleltárban kell kimutatni. A vagyonleltárt ingó vagyontárgyak esetében 1996. december 31-ig el kell készíteni.”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8 igen, 0 nem, 4 tartózkod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00/1996.(VI.18.) Kt.</w:t>
        <w:tab/>
        <w:t>A Képviselő-testület a Budapest Főváros XVI. Kerületi Önkormányzat vagyonáról és vagyontárgyak feletti tulajdonosi jogok gyakorlásáról szóló rendelet-tervezet  20. §-ának az alábbi új (2) bekezdéssel történő kiegészítésével ért egyet:</w:t>
      </w:r>
    </w:p>
    <w:p>
      <w:pPr>
        <w:pStyle w:val="Normal"/>
        <w:ind w:left="2835" w:hanging="0"/>
        <w:jc w:val="both"/>
        <w:rPr/>
      </w:pPr>
      <w:r>
        <w:rPr/>
      </w:r>
    </w:p>
    <w:tbl>
      <w:tblPr>
        <w:tblW w:w="6306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97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20.§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2) bekezdés Az önkormányzat forgalomképes portfólió vagyonának elidegenítése, megterhelése az éves költségvetés 0,5 </w:t>
            </w:r>
            <w:r>
              <w:rPr>
                <w:rFonts w:eastAsia="Courier New" w:cs="Courier New" w:ascii="Courier New" w:hAnsi="Courier New"/>
              </w:rPr>
              <w:t>‰</w:t>
            </w:r>
            <w:r>
              <w:rPr/>
              <w:t xml:space="preserve"> -e (fél ezreléke) alatt a polgármester hatásköre, ezen értékhatár felett az illetékes bizottság egyetértését kell kérni.”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5" w:hanging="0"/>
        <w:rPr>
          <w:u w:val="single"/>
        </w:rPr>
      </w:pPr>
      <w:r>
        <w:rPr/>
        <w:t>(16 igen, 0 nem, 5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(a megszavazott módosításokkal)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/1996.(......) Ök. rendeleté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agyonáról és a vagyontárgyak feletti tulajdonosi jogok gyakorlásá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0 nem, 3 tartózkodás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01/1996.(VI.18.) Kt.</w:t>
        <w:tab/>
        <w:t>A Képviselő-testület úgy dönt, hogy az Önkormányzat 1996. évi költségvetésének I. félévi teljesítéséről szóló beszámolót a szeptember hónapban tartandó első Képviselő-testületi ülésén tárgyalja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16 igen, 1 nem, 2 tartózkodá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Tuboly Mari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ács Atti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2" w:top="1418" w:footer="114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rFonts w:eastAsia="Arial"/>
        <w:sz w:val="8"/>
      </w:rPr>
      <w:t xml:space="preserve">  </w:t>
    </w:r>
    <w:r>
      <w:rPr>
        <w:sz w:val="8"/>
      </w:rPr>
      <w:fldChar w:fldCharType="begin"/>
    </w:r>
    <w:r>
      <w:rPr>
        <w:sz w:val="8"/>
      </w:rPr>
      <w:instrText xml:space="preserve"> DATE \@"yyyy'. 'MM'. 'dd." </w:instrText>
    </w:r>
    <w:r>
      <w:rPr>
        <w:sz w:val="8"/>
      </w:rPr>
      <w:fldChar w:fldCharType="separate"/>
    </w:r>
    <w:r>
      <w:rPr>
        <w:sz w:val="8"/>
      </w:rPr>
      <w:t>2026. 07. 31.</w:t>
    </w:r>
    <w:r>
      <w:rPr>
        <w:sz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24:00Z</dcterms:created>
  <dc:creator>Jegyzői Kabinett</dc:creator>
  <dc:description/>
  <cp:keywords/>
  <dc:language>en-US</dc:language>
  <cp:lastModifiedBy>Herga Marcsi</cp:lastModifiedBy>
  <cp:lastPrinted>1996-06-21T11:54:00Z</cp:lastPrinted>
  <dcterms:modified xsi:type="dcterms:W3CDTF">2007-10-11T13:24:00Z</dcterms:modified>
  <cp:revision>2</cp:revision>
  <dc:subject/>
  <dc:title>BUDAPEST FŐVÁROS XVI</dc:title>
</cp:coreProperties>
</file>