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8. június 16-á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 15. számú rendkívüli ülésén készült jegyzőkönyv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- Javaslat sürgősségi indítványok napirendre történő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felvétel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rPr>
          <w:u w:val="single"/>
        </w:rPr>
        <w:t>Előadó</w:t>
      </w:r>
      <w:r>
        <w:rPr/>
        <w:t>: Kovács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22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14 igen, 1 nem, 2 tartózkodás) alapján a "Sürgősségi indítvány: Javaslat a Vívó utcai volt iskolaépületnek a Fővárosi Munkaügyi Központ XVI-XVII. kerületi kirendeltsége elhelyezésére történő bérbeadásra" című előterjesztés napirendre történő felvételét  </w:t>
            </w:r>
            <w:r>
              <w:rPr>
                <w:b/>
              </w:rPr>
              <w:t>elvetette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23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szavazási eredménye (13 igen, 4 nem, 2 tartózkodás) alapján  a "Sürgősségi indítvány a Dunakeszi üdülő területén 280 m</w:t>
            </w:r>
            <w:r>
              <w:rPr>
                <w:vertAlign w:val="superscript"/>
              </w:rPr>
              <w:t>2</w:t>
            </w:r>
            <w:r>
              <w:rPr/>
              <w:t xml:space="preserve">  további terület megvásárlásának elvi jóváhagyására" című előterjesztés napirendre történő felvételét </w:t>
            </w:r>
            <w:r>
              <w:rPr>
                <w:b/>
              </w:rPr>
              <w:t>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24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ülésének napirendjét a sorrendek módosításával, az alábbiak szerint állapítja meg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Óvoda-, Általános Iskola, Fejlesztő Tagozat és ÉNO keretén belül működő Fejlesztő Tagozat áthelyezése a Móra Ferenc Általános Iskolába és az ebből következő intézményi pedagógiai programok mód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Szemler István Oktatási, Ifjúság- és Gyer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mek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építésügy körébe tartozó tevékenységek ellátásához szükséges egyes hatósági nyilvántartások létesítésének és működésének feltételeiről szóló határozati javaslat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ilyén Ince Településfejlesztés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eneiskola épí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Lacsny Baláz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Vívó utcai volt iskolaépület szociális célú felhasználásának javasl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Gáspár József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OTTHON Alapítvány támoga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Lacsny Baláz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1163 Budapest, Tiszakömlő u. 31-35. sz. alatt lévő Jókai Mór Általános Iskola vezetői álláshelyének 1 tanévre történő betöl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mek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)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Főváros Közigazgatási Hivatal Vezetőjének 02-7543/1998. számú törvényességi észrevétele</w:t>
            </w:r>
          </w:p>
          <w:p>
            <w:pPr>
              <w:pStyle w:val="Normal"/>
              <w:jc w:val="both"/>
              <w:rPr/>
            </w:pPr>
            <w:r>
              <w:rPr/>
              <w:t>Rendelet-tervezet az Önkormányzat 1998. évi költségvetéséről szóló 4/1998. (III.19.)Ök rendelet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Egyesített Bölcsőde Alapító okiratának, valamint SZMSZ-ének mód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Gáspár József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. 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Magyar Távközlési Részvénytársasággal kötendő "Együttműködési Megállapodás"-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életjáradéki szerződések előkészítésére az 1998. évi költségvetési koncepció 2. 3. 6. pontja alapj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ács Gábor interpellációjára válas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 tanúkénti kihallgatáshoz és titoktartási kötelezettség alóli felmentéshez hozzájárulás kérdése a 87/1996.bü.sz. ügy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Dr.Tuboly Marianna jegyz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Sasszem u. 34. sz. ingatlan eladására hozott 525/1997. (X.14.)Kt. határoza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Önkormányzat és az ELMŰ között kötendő adás-vételi szerződés alapján 40 m</w:t>
            </w:r>
            <w:r>
              <w:rPr>
                <w:vertAlign w:val="superscript"/>
              </w:rPr>
              <w:t>2</w:t>
            </w:r>
            <w:r>
              <w:rPr/>
              <w:t xml:space="preserve"> közterület elad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óbitás u. 2/a. ingatlanon fennálló tulajdonközösség megszüntetésére és gáz-szolgalmi jog alap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7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enáriumi ltp "N" épület Miss Galaxi Bt. által használt önkormányzati tulajdonú helyiség különös méltányosságból történő bérbead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8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9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XVI. kerületi közoktatási intézmények alapító okiratának módosí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erületi iskolai könyvtárak fejlesztésére a szociális jellegű segélyezésre biztosított keret terh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1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Ostoros u. 4. sz. alatti BKV óvoda megvásár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Lacsny Baláz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2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usztáv u. 86. sz. alatti üzlethelyiség licitárának ismételt meghatáro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3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Szent Korona u. 72. 110765/A-5 hrsz alatti üres lakás lakásállományból való törl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4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ekecs u. 22. sz. 115058, 115059 hrsz-ú ingatlanok értékes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5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, XVI. ker. Jókai út - Veres Péter út - Kolozs u. - Borotvás u. által határolt terület T.63494 ttsz. vázrajz szerinti telekrendezése (Megállapodás-terveze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6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oros u. 69. sz. 115648/2 hrsz-ú vegyes tulajdonú ingatlan tulajdonrende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7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önkormányzati tulajdonú beépítetlen telkek értékes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8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szeres gyermekvédelmi támogatás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9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térítési kötelezettség alóli mentessé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kásfenntartási támogatás elutasítása elleni fellebbez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gtérítési kötelezettség alóli mentesítés iránti kér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yermekvédelmi támogatás megszűntetése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9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Óvoda-, Általános Iskola, Fejlesztő Tagozat és ÉNO keretén belül működő Fejlesztő Tagozat áthelyezése a Móra Ferenc Általános Iskolába és az ebből következő intézményi pedagógiai programok mód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Szemler István Oktatási, Ifjúság- és Gyermek-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25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8 igen, 10 nem, 2 tartózkodás) alapján az alábbi határozati javaslat elfogadását  </w:t>
            </w:r>
            <w:r>
              <w:rPr>
                <w:b/>
              </w:rPr>
              <w:t>elvetett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képviselő-testület a Móra Ferenc Általános Iskola 267/1998.(V.12.)Kt határozatával jóváhagyott pedagógiai programját a Fejlesztő Tagozat szakmai programjával kiegészíti és az így módosított pedagógiai programot jóváhagyja.</w:t>
            </w:r>
          </w:p>
          <w:p>
            <w:pPr>
              <w:pStyle w:val="Normal"/>
              <w:jc w:val="both"/>
              <w:rPr/>
            </w:pPr>
            <w:r>
              <w:rPr/>
              <w:t>Az intézmény Alapító Okiratát Budapest XVI., Szent Imre u. 115. szám alatti telephely feltüntetésével külön határozatban módosítja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26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10 igen, 4 nem, 7 tartózkodás) alapján az alábbi határozati javaslat elfogadását </w:t>
            </w:r>
            <w:r>
              <w:rPr>
                <w:b/>
              </w:rPr>
              <w:t>elvetette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z Óvoda, Általános Iskola és ÉNO intézményt a testület változatlanul működteti és az elkövetkezendő időszakban az intézmény épületeinek karbantartására, felújítására kiemelt figyelmet fordít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27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7 igen, 10 nem, 4 tartózkodás) alapján az alábbi határozati javaslat elfogadását  </w:t>
            </w:r>
            <w:r>
              <w:rPr>
                <w:b/>
              </w:rPr>
              <w:t>elvetett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képviselő-testület az Óvoda, Általános Iskola, Fejlesztő Tagozat és ÉNO keretén belül működő Fejlesztő Tagozatot - a szakmai önállóság megőrzése mellett - a Móra Ferenc Általános Iskolába helyezi át. Az Óvoda-, Általános Iskola, Fejlesztő Tagozat és ÉNO alapító okiratát és az intézmény elnevezését ennek megfelelően mód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1998. augusztus 31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 Kovács Attila polgármester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építésügy körébe tartozó tevékenységek ellátásához szükséges egyes hatósági nyilvántartások létesítésének és működésének feltételeiről szóló határozati javaslat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ilyén Ince Településfejlesztés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28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hozzájárul ahhoz, hogy az építésügy körébe tartozó tevékenységek ellátásához szükséges hatósági nyilvántartások létesítésének és működésének feltételeiről szóló 241/1997. (XII.19.) Kormány rendelet 3. § (1) bekezdése szerinti közműnyilvántartás vezetése a Budapest Főváros Önkormányzata Főpolgármesteri Hivatal Közmű Ügyosztálya Központi Közműnyilvántartóval történő megállapodás keretében valósuljon meg, s az Önkormányzat igazgatási tevékenység dologi kiadása terhére biztosítja a működéshez szükséges 80.000,- Ft/hó pénzügyi hozzájárulás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29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úgy rendelkezik, hogy az építésügy körébe tartozó tevékenységek ellátásához szükséges hatósági nyilvántartások létesítésének és működésének feltételeiről szóló 241/1997. (XII.19.) Kormány rendelet 3. § (1) bekezdése szerinti a településrendezési tervek, a helyi építési szabályzatok, a helyi értékvédelemmel kapcsolatos adatok nyilvántartását az építésügyi hatóság végezze. Felkéri továbbá a Polgármestert, hogy ezen nyilvántartások, továbbá a 241/1997. (XII.19.) Kormány rendelet 4. § (1); (2); (4) bekezdéseiben előírt nyilvántartások létesítésének és működtetésének érdekében az anyagi és személyi feltételeket az 1998. évi költségvetés módosítására vonatkozó javaslatban szerepeltesse úgy, hogy az a Polgármesteri Hivatal dologi és személyi kiadásai terhére történje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1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eneiskola épí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Lacsny Balázs al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30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hozzájárul, hogy az Arany János utca Általános Iskola Bekecs utcai kisiskolájának értékesítéséből származó 30 millió forintos bevétel terhére a Rácz Aladár Zeneiskola épületének szerkezeti munkái elkészülje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8. október 15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1 nem, 1 tara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Vívó utcai volt iskola épület szociális célú felhasználásának javasl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31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6 igen, 8 nem, 9 tartózkodás) alapján az alábbi határozati javaslat elfogadását  </w:t>
            </w:r>
            <w:r>
              <w:rPr>
                <w:b/>
              </w:rPr>
              <w:t>elvetett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"A Képviselő-testület a Vívó utcai 103255 hrsz-ú volt iskola épületet a Területi Szociális Szolgálat keretében átmeneti gondozóház, területi gondozási központ és idősek klubja céljára kívánja hasznosítani. </w:t>
            </w:r>
          </w:p>
          <w:p>
            <w:pPr>
              <w:pStyle w:val="Normal"/>
              <w:jc w:val="both"/>
              <w:rPr/>
            </w:pPr>
            <w:r>
              <w:rPr/>
              <w:t>Az épület felújításához és az 1998. évi működéshez szükséges összeget a tartalékalap terhére biztosítj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elkéri Kovács Attila polgármestert, hogy az épület felújításához szükséges intézkedéseket tegye meg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létrejövendő Átmeneti Gondozóház, Területi Gondozási Központ és Idősek Klubja működésének pontos rendjét, igénybevételének feltételeit a Népjóléti Bizottság 1998. szeptember 30-ig a Képviselő-testületnek elfogadásra beterjeszti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425"/>
        <w:gridCol w:w="4887"/>
        <w:gridCol w:w="4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 intézkedésére: azonnal</w:t>
            </w:r>
          </w:p>
          <w:p>
            <w:pPr>
              <w:pStyle w:val="Normal"/>
              <w:jc w:val="both"/>
              <w:rPr/>
            </w:pPr>
            <w:r>
              <w:rPr/>
              <w:t>Népjóléti Bizottság elnökének intézkedésre:            1998. szeptember 30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</w:t>
            </w:r>
          </w:p>
        </w:tc>
        <w:tc>
          <w:tcPr>
            <w:tcW w:w="53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  <w:t>Gáspár József Népjóléti Bizottság elnöke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32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7 igen, 8 nem, 7 tartózkodás) alapján az alábbi határozati javaslat elfogadását  </w:t>
            </w:r>
            <w:r>
              <w:rPr>
                <w:b/>
              </w:rPr>
              <w:t>elvetett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Képviselő-testület a Vívó utcai 103255 hrsz-ú volt iskola épületet a Területi Szociális Szolgálat keretében átmeneti gondozóház, területi gondozási központ és idősek klubja céljára kívánja hasznosítani.</w:t>
            </w:r>
          </w:p>
          <w:p>
            <w:pPr>
              <w:pStyle w:val="Normal"/>
              <w:jc w:val="both"/>
              <w:rPr/>
            </w:pPr>
            <w:r>
              <w:rPr/>
              <w:t>Az épület felújításához és az 1998. évi működéshez szükséges összeget a tartalékalap terhére biztosítja.</w:t>
            </w:r>
          </w:p>
          <w:p>
            <w:pPr>
              <w:pStyle w:val="Normal"/>
              <w:jc w:val="both"/>
              <w:rPr/>
            </w:pPr>
            <w:r>
              <w:rPr/>
              <w:t>Felkéri Kovács Attila polgármestert, hogy az épület felújításához szükséges intézkedéseke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OTTHON Alapítvány támoga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Lacsny Balázs al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33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11 igen, 3 nem, 9 tartózkodás) alapján az alábbi határozati javaslat elfogadását  </w:t>
            </w:r>
            <w:r>
              <w:rPr>
                <w:b/>
              </w:rPr>
              <w:t>elvetett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Budapest Főváros XVI. kerületi Önkormányzat csatla-kozni kíván az  OTTHON XVI. kerületi Alapítványhoz.</w:t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szükséges intézkedéseke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34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az OTTHON XVI. kerületi Alapítványt, a tartalék alap terhére 1,1 millió forinttal támogatj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elkéri a Polgármestert, hogy a szükséges intézkedéseket tegye me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0 nem, 7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35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OTTHON XVI. kerületi Alapítvány építkezésének támogatására: tüzivíz vezeték kiépítésére, a közvetlen építési terület megtisztítására, csatorna rákötésére, valamint kertrendezési munkálatokra 3,9 millió forint fedezetet biztosít munkavégzés formájáb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2 nem, 6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1163. Budapest, Tiszakömlő u. 31-35. sz. alatt lévő Jókai Mór Általános Iskolai vezetői álláshelyének 1 tanévre történő betöl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emler István Oktatási, Ifjúság-,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7. napirend tárgyalása  z á r t    ü l é s e n  folytatódi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6"/>
        <w:gridCol w:w="587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ülésének folyta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őadó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40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ülésének folytatásával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4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)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Főváros Közigazgatási Hivatal Vezetőjének 02-7543/1998. számú törvényességi észrevétele</w:t>
            </w:r>
          </w:p>
          <w:p>
            <w:pPr>
              <w:pStyle w:val="Normal"/>
              <w:jc w:val="both"/>
              <w:rPr/>
            </w:pPr>
            <w:r>
              <w:rPr/>
              <w:t>Rendelet-tervezet az Önkormányzat 1998. évi költségvetéséről szóló 4/1998. (III.19.)Ök rendelet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41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13 igen, 2 nem, 4 tartózkodás) alapján  </w:t>
            </w:r>
            <w:r>
              <w:rPr>
                <w:b/>
              </w:rPr>
              <w:t>elvetette</w:t>
            </w:r>
            <w:r>
              <w:rPr/>
              <w:t xml:space="preserve"> azt a javaslatot, hogy a szoborra ne tartalékolja a pénzt (attól a határozat  megmarad), de ne tegye félre, hanem használja fel kaszálásra, játszótéri programra és a Batsányi utcai fasorra, ez a három tétel legyen összesen 10.000.000,- F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42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14 igen, 0 nem, 5 tartózkodás) alapján </w:t>
            </w:r>
            <w:r>
              <w:rPr>
                <w:b/>
              </w:rPr>
              <w:t>elvetette</w:t>
            </w:r>
            <w:r>
              <w:rPr/>
              <w:t xml:space="preserve"> azt a javaslatot, hogy a szoborra ne tartalékolja a pénzt (attól a határozat még megmarad), de ne tegye félre, hanem használja fel kaszálásra, játszótéri programra és a Batsányi utcai fasorra, ez a három tétel legyen összesen: 10.000.000,- F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43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14 igen, 1 nem, 4 tartózkodás) alapján </w:t>
            </w:r>
            <w:r>
              <w:rPr>
                <w:b/>
              </w:rPr>
              <w:t>elvetette</w:t>
            </w:r>
            <w:r>
              <w:rPr/>
              <w:t xml:space="preserve"> azt a javaslatot, hogy az OTTHON Alapítvány 5.000.000,- Ft-os támogatására az ingatlanértékesítés kerüljön 5.000.000,- Ft-tal megemelésre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44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egyetértett azzal, hogy a szobor kerete kaszálásra, játszótéri programra és a Batsányi utcai fasorra kerüljön felhasználás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45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egyetértett azzal, hogy az OTTHON Alapítvány 5.000.000,- Ft-os támogatásának forrásaként az ingatlan értékesítés kerüljön megemelés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46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4 igen, 6 nem, 10 tartózkodás) alapján </w:t>
            </w:r>
            <w:r>
              <w:rPr>
                <w:b/>
              </w:rPr>
              <w:t>elvetette</w:t>
            </w:r>
            <w:r>
              <w:rPr/>
              <w:t xml:space="preserve"> azt a javaslatot, hogy aki nem perelt az félévvel kevesebbet kapjon, így az összeg 4.940.000,- Ft-ra csökkenj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47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1998. évi költségvetés módosítására előterjesztett alábbi javaslatokat elfogadt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1724"/>
        <w:gridCol w:w="1724"/>
        <w:gridCol w:w="1724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avaslat célja, </w:t>
            </w:r>
          </w:p>
          <w:p>
            <w:pPr>
              <w:pStyle w:val="Normal"/>
              <w:jc w:val="center"/>
              <w:rPr/>
            </w:pPr>
            <w:r>
              <w:rPr/>
              <w:t>tartalma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javasolt</w:t>
            </w:r>
          </w:p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forrás</w:t>
            </w:r>
          </w:p>
          <w:p>
            <w:pPr>
              <w:pStyle w:val="Normal"/>
              <w:jc w:val="center"/>
              <w:rPr/>
            </w:pPr>
            <w:r>
              <w:rPr/>
              <w:t>megjelölése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forrás </w:t>
            </w:r>
          </w:p>
          <w:p>
            <w:pPr>
              <w:pStyle w:val="Normal"/>
              <w:jc w:val="center"/>
              <w:rPr/>
            </w:pPr>
            <w:r>
              <w:rPr/>
              <w:t>összeg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viselők, bizottsági tagok 1993. évi elmaradt tiszteletdíja a kamatokkal együtt  az előterjesz-téshez képest 6.325 (mellékelve a kimutatás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5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ödési célú általános tartalék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8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GYB hat. és KSB kérése együtt (ez tartalmazza a Deli Albert 4. és 6. javaslatát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öbblet 500 a Gizella kastély őrzése terhére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nakeszi üdülő kisebbik ingatlan vásárlása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/>
              <w:t>1.800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ödési tar-talék terhére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8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árdaépítés (ez részben tartalmazza a Településf. Biz. 8. javaslatát és egé-szében Pratzner Győző 26. javaslatát)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 újra-hasznosító gép  vás. ter-hére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zvezeték építés (ez részben tartalmazza a Te-lepülésf. Biz. 9. javaslatát és egészében Pratzner Győző 27. javaslatát)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zfalt újra-hasznosító gép vásárlása terhére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észségügy támogatása (ez részben tartalmazza a Népjóléti Biz. és Asztalos Lajos 12.-16 javaslatait)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zella kastély őrzése terhére 500 és a mű-ködési tart. terhére 3.000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5.000 é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2.18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zonház építése (ez tartalmazza Treer András 1., Gáspár József 17., részben Szalay Péterné 21. javaslatait.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lhalmozási tartalék teljes összege, úté-pítés teljes összege, úté-pités teljes összege, gya-loghíd teljes összege, működési tartalékból 1.563, </w:t>
            </w:r>
            <w:r>
              <w:rPr>
                <w:b/>
              </w:rPr>
              <w:t>így a működési tartalékon marad: 4.495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12.18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6 igen, 1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48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egyetért azzal, hogy az Erzsébet-ligeti támogatási keretet a Kulturális és Sport Bizottság kapja meg, amely 2.200.000,- Ft-ra csökkent a sárrázó miatt 1.800.000,- Ft-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49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egyetért azzal, hogy további ingatlan-eladással a Településfejlesztési Bizottság telket vásárolhasson a mélyfekvésű terület átemelő szivattyú telepítése részére, 6.000.000,- Ft, további ingatlaneladás tervezésével. Amennyiben további ingatlant lehet eladni és az realizálódik, akkor 6.000.000,- Ft szivattyú átemelőnek telek vásárl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50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egyetért azzal, hogy a Vidámvásár u. 72. sz. alatti ingatlan állagmegóvására 2.000.000,- Ft, további ingatlan eladással, amennyiben realizálódi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2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51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egyetért azzal, hogy szakrendelő pályázati alap 15.000.000,- Ft-ot 13.000.000,- Ft-ra csökkentse és megkapja a Népjóléti Bizottság összes javaslata a pénz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52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9 igen, 4 nem, 7 tartózkodás) alapján </w:t>
            </w:r>
            <w:r>
              <w:rPr>
                <w:b/>
              </w:rPr>
              <w:t>elvetette</w:t>
            </w:r>
            <w:r>
              <w:rPr/>
              <w:t xml:space="preserve"> azt a javaslatot, hogy kerületi komposztáló kerüljön létrehozásra 7.000.000,- Ft-ért a Tusnádfürdői villa bővítése terhé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53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egyetért azzal, hogy a RAFC-nak 500.000,- Ft, a működési tartalék terh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1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54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Budapest Főváros XVI. kerületi Önkormányzat 1998. évi költségvetéséről szóló 4/1998. (III.19.)ÖK rendelet módosítására vonatkozó rendelet-tervezet 4. §-ával az alábbiak szerint ért egyet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"4.§. 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 rendelet a kihirdetése napján lép hatályba, de rendelkezéseit 1998. január 1-től kell alkalmazni.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0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az elfogadott módosításokkal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13/1998. (........)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z Önkormányzat 1998. évi költségvetéséről szóló 4/1998. (III.19.) ÖK rendelet módosításáró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55/1998.(VI.16.) Kt</w:t>
        <w:tab/>
        <w:t>A Képviselő-testület egyetért a Fővárosi Közigazgatási Hivatal Vezetőjének 02-7543/1998. számú leiratában rögzített és az Önkormányzat 1998. évi költségvetéséről szóló 4/1998.(III.19.) Ök rendelettel kapcsolatban tett törvényességi észrevételével.</w:t>
      </w:r>
    </w:p>
    <w:p>
      <w:pPr>
        <w:pStyle w:val="Normal"/>
        <w:ind w:left="2552" w:hanging="2552"/>
        <w:jc w:val="both"/>
        <w:rPr/>
      </w:pPr>
      <w:r>
        <w:rPr/>
        <w:tab/>
        <w:t>Az Önkormányzat 1998. évi költségvetésének módosítására vonatkozó 13/1998.(.....) Ök rendelet megalkotásakor a kifogásolt összegek helyesbítésre, az előírt dokumentumok pótlásra kerülte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 Fővárosi Közigazgatási Hivatal Vezetőjét a jelen határozat és az 1998. évi költségvetést módosító rendelet megküldésével értesíts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június 15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egyhangú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Egyesített Bölcsőde Alapító Okiratának, valamint Szervezeti és Működési Szabályzatának mód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Gáspár József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  <w:r>
              <w:rPr>
                <w:rStyle w:val="FootnoteCharacters"/>
                <w:rStyle w:val="FootnoteAnchor"/>
                <w:u w:val="single"/>
              </w:rPr>
              <w:footnoteReference w:id="2"/>
            </w:r>
          </w:p>
          <w:p>
            <w:pPr>
              <w:pStyle w:val="Normal"/>
              <w:jc w:val="both"/>
              <w:rPr/>
            </w:pPr>
            <w:r>
              <w:rPr/>
              <w:t>356/1998. (V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. A Budapest Főváros XVI. kerületi Önkormányzat Képviselő-testülete az 1992. évi XXXVIII. törvény 88. § (3) bekezdésében foglaltaknak megfelelően, az 1993. évi III. törvény 60-61. §-a és a 2/1994. (I.30.) NM rendelet 24-35. §-ai alapján, a 253/1997. (III.25.)Kt és a 352/1996. (VI.11.)Kt számú határozataival módosított 572/1995. (X.5.)Kt számú határozatával kiadott Alapító Okiratot az alábbiak szerint módosítja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A L A P Í T Ó  O K I R A T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az 1992. évi XXXVIII. törvény 88. § (3) bekezdésében foglaltaknak megfelelően, az 1993. évi III. törvény 60-61. §-a és a 2/1994. (I.30.) NM rendelet 24-35 §-ai alapján, a 253/1997.(III.25.) Kt és a 352/1996. (VI.11.) számú határozatával módosított 572/1995. (X.5.)Kt számú határozatával kiadott Alapító Okiratot az alábbiak szerint módosít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Az intézmény megnevezés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udapest Főváros XVI. kerületi Önkormányzat </w:t>
            </w:r>
          </w:p>
          <w:p>
            <w:pPr>
              <w:pStyle w:val="Normal"/>
              <w:jc w:val="both"/>
              <w:rPr/>
            </w:pPr>
            <w:r>
              <w:rPr/>
              <w:t>Egyesített Bölcső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Az intézmény székhely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63 Bp. Kolozs u. 3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és telephelye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XVI/1. számú Bölcsőd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63 Bp. Cziráki u. 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XVI/2. számú Bölcsőd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62 Bp. Monoki u. 6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XVI/4. számú Bölcsőd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63. Bp. Kolozs u. 3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XVI/5. számú Bölcsőd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65 Bp. Centenáriumi sétány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Az intézmény alapító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udapest Főváros XVI. kerületi Önkormányza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63 Budapest, Havashalom u. 4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Az intézmény felügyeleti szer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fenntartói felügyeletet a Budapest Főváros XVI. kerületi Önkormányzat Képviselő-testülete látja e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szakmai felügyeletet az Országos Család és Gyermekvédelmi Intézet és a Szakmai Kollégium gyakorolj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egészségügyi tevékenység feletti szakfelügyeletet az ÁNTSZ végz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Az intézmény működési terüle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udapest Főváros XVI. kerület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Az intézmény jogállás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Önálló jogi személy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Az intézmény gazdálkodás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azdálkodása megszervezésének módjára tekintettel: részben önállóan gazdálkodó költségvetési intézmén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előirányzatok feletti rendelkezési jogosultság szempontjából teljes jogkörrel rendelkező költségvetési intézmén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intézmény pénzügyi, gazdasági feladatait külön megállapodás alapján a Budapest Főváros XVI. kerületi Önkormányzat Gazdasági Működtető Ellátó Szervezete, mint önálló költségvetési intézmény látja e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Az intézmény tevékenység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z 1997. évi XXXI. törvényben a személyes gondoskodás keretébe tartozó gyermekjóléti alapellátásként megfogalmazott, gyermekek napközbeni ellátása területén a három éven aluli kisgyermekek gondozása, valamint testi-, szellemi fejlődését elősegítő nevelése.  85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 Az intézmény vállalkozási tevékenység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z intézmény vállalkozási tevékenységet nem végezh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Az intézmény vezetőjének kinevezési rendj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z intézmény vezetőjét a Budapest Főváros XVI. kerületi Önkormányzat Képviselő-testülete pályázat útján nevezi ki határozatlan idő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Az intézmény képviseletére jogosul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z intézmény vezetője, valamint az általa megbízott dolgoz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Képviselő-testület az Alapító Okirat szövegét a 356/1998. (VI.16.)Kt határozatával, a 253/1997. (III.25.)Kt. határozatával és a 352/1996.(VI.11.)Kt határozatával módosított 572/1995. (X.5.)Kt határozatában állapította me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Alapító Okirat módosításának hatályba lépése: 1998.  július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Dr.Tuboly Marianna 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. A Képviselő-testület a Budapest Főváros XVI. Kerületi Önkormányzat Egyesített Bölcsőde Szervezeti és Működési Szabályzatának módosítását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z SZMSZ-nek a Képviselő-testület nevében történő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azonnal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mf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Tuboly Marianna</w:t>
        <w:tab/>
        <w:tab/>
        <w:tab/>
        <w:tab/>
        <w:tab/>
        <w:t xml:space="preserve">Kovács Attila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2001.%20%C3%A9vi%20hat%C3%A1rozatok/03.%2006..doc" \l "ha010306208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208/2001. (III. 6.) Kt. határozat</w:t>
      </w:r>
      <w:r>
        <w:rPr>
          <w:rStyle w:val="InternetLink"/>
          <w:b/>
          <w:imprint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2:55:00Z</dcterms:created>
  <dc:creator>Titkárság</dc:creator>
  <dc:description/>
  <dc:language>en-US</dc:language>
  <cp:lastModifiedBy>Herga Marcsi</cp:lastModifiedBy>
  <dcterms:modified xsi:type="dcterms:W3CDTF">2003-10-06T14:48:00Z</dcterms:modified>
  <cp:revision>4</cp:revision>
  <dc:subject/>
  <dc:title>BUDAPEST FŐVÁROS XVI.  KERÜLETI ÖNKORMÁNYZAT</dc:title>
</cp:coreProperties>
</file>