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június 30-á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7. számú  rendkívüli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- Javaslat sürgősségi indítvány napirendre történő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felvétel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  <w:r>
        <w:rPr>
          <w:u w:val="single"/>
        </w:rPr>
        <w:t>Előadó</w:t>
      </w:r>
      <w:r>
        <w:rPr/>
        <w:t>: Kovács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05/1998.(VI.30.) Kt</w:t>
        <w:tab/>
        <w:t xml:space="preserve">A Képviselő-testület szavazási eredménye (7 igen, 7 nem, 9 tartózkodás) alapján a „Sürgősségi indítvány a szakorvosi rendelőintézet átvétele tárgyában” című előterjesztés napirendre történő felvételét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06/1998.(VI.30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2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5953"/>
        <w:gridCol w:w="6906"/>
        <w:gridCol w:w="6906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Vívó utcai volt iskolaépületnek a Fővárosi Munkaügyi Központ XVI-XVII. kerületi kirendeltsége elhelyezésére történő bérbeadás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entenáriumi ltp "N" épület Miss Galaxi Bt. által használt önkormányzati tulajdonú helyiség különös méltányosságból történő bérbe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Ostoros u. 4. sz. alatti BKV óvoda meg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usztáv u. 86. sz. alatti üzlethelyiség licitárának ismételt meghatáro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Szent Korona u. 72. 110765/A-5 hrsz alatti üres lakás lakásállományból való törl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ekecs u. 22. sz. 115058, 115059 hrsz-ú ingatlanok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, XVI. ker. Jókai út - Veres Péter út - Kolozs u - Borotvás u. által határolt terület T.63494 ttsz. vázrajz szerinti telekrendezése (Megállapodás-terveze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storos u. 69. sz. 115648/2 hrsz-ú vegyes tulajdonú ingatlan tulajdonrendez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önkormányzati tulajdonú beépítetlen telkek értékes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1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or és Vidéke Takarékszövetkezet kérelme cserehelyiség bizt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jékoztató az Adóügyi Irodán végzett helyi adó- és gépjárműadó célvizsgálat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élemény a Fővárosi Hulladékhasznosító Mű (HHM) füstgáztisztítás rendszerének előzetes környezeti  tanulmány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tanúkénti kihallgatáshoz és titoktartási kötelezettség alóli felmentéshez hozzájárulás kérdése a 87/1996.bü.sz. ügy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Dr.Tuboly Marianna jegyző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ndszeres gyermekvédelm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sé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em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yermekvédelmi támogatás megszűn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2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.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.</w:t>
        <w:tab/>
        <w:t>Javaslat a Vívó utcai volt iskolaépületnek a Fővárosi Munkaügyi Központ XVI-XVII. kerületi kirendeltsége elhelyezésére történő bérbeadás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07/1998.(VI.30.) Kt</w:t>
        <w:tab/>
        <w:t>A Képviselő-testület a Vívó utcai volt iskolaépület pályázaton kívül a Fővárosi Munkaügyi Központ XVI-XVII. kerületi kirendeltség elhelyezésére bérbe adja a Fővárosi Munkaügyi Központ rész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Gazdasági Bizottságot, hogy a bérleti szerződés feltételeit határozz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2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3.</w:t>
        <w:tab/>
        <w:t>Centenáriumi ltp. „N” épület Miss Galaxi Bt által használt önkormányzati tulajdonú helyiség különös méltányosságból történő bérbead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08/1998.(VI.30.) Kt</w:t>
        <w:tab/>
        <w:t>A Képviselő-testület a Centenáriumi ltp. „N” épületben lévő 150 m</w:t>
      </w:r>
      <w:r>
        <w:rPr>
          <w:vertAlign w:val="superscript"/>
        </w:rPr>
        <w:t>2</w:t>
      </w:r>
      <w:r>
        <w:rPr/>
        <w:t xml:space="preserve"> alapterületű helyiséget a Miss Galaxi Kereskedelmi és Szolgáltató Betéti Társaság részére adja bérbe 1998. június 1-től, pályázaton kívül, az előterjesztés mellékletét képező bérleti szerződésben foglal feltételekke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hatalmazza a Polgármestert a bérleti szerződés megkötés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3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4.</w:t>
        <w:tab/>
        <w:t>Javaslat az Ostoros u. 4. sz. alatti BKV óvoda megvásárl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Lacsny Baláz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09/1998.(VI.30.) Kt</w:t>
        <w:tab/>
        <w:t>A Képviselő-testület úgy határoz, hogy vételi szándékot nyilvánít ki az Ostoros u. 4. sz. alatti BKV Rt tulajdonában lévő óvoda megvásárlását illetőe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 urat, hogy a szükséges tárgyalásokat kezdje el és döntésre 1998. szeptemberében terjessze a Képviselő-testület elé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szeptember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5.</w:t>
        <w:tab/>
        <w:t>Gusztáv u. 86. sz. alatti üzlethelyiség licitárának ismételt meghatároz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0/1998.(VI.30.) Kt</w:t>
        <w:tab/>
        <w:t>A Képviselő-testület a XVI. ker. Gusztáv u. 86. 113119/A-7 hrsz. alatti üzlethelyiség elidegenítésére hozott 584/1997.(XI.11.) Kt sz. határozatát úgy módosítja, hogy az eladási árat, amely egyben az induló licitár 3.000.000,- Ft + ÁFA-ban határozz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6.</w:t>
        <w:tab/>
        <w:t>Javaslat a Szent Korona u. 72.  110765/A-5 hrsz alatti üres lakás lakásállományból való törl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1/1998.(VI.30.) Kt</w:t>
        <w:tab/>
        <w:t>A Képviselő-testület a  Szent Korona u. 72. 110765/A-5 hrsz-ú albetétben megjelölt 19 m</w:t>
      </w:r>
      <w:r>
        <w:rPr>
          <w:vertAlign w:val="superscript"/>
        </w:rPr>
        <w:t xml:space="preserve">2 </w:t>
      </w:r>
      <w:r>
        <w:rPr/>
        <w:t>alapterületű komfort nélküli szükséglakást a lakásállományból törli.</w:t>
      </w:r>
    </w:p>
    <w:p>
      <w:pPr>
        <w:pStyle w:val="Normal"/>
        <w:ind w:left="2552" w:hanging="2552"/>
        <w:jc w:val="both"/>
        <w:rPr/>
      </w:pPr>
      <w:r>
        <w:rPr/>
        <w:tab/>
        <w:t>A nem lakáscélú 19 m</w:t>
      </w:r>
      <w:r>
        <w:rPr>
          <w:vertAlign w:val="superscript"/>
        </w:rPr>
        <w:t xml:space="preserve">2 </w:t>
      </w:r>
      <w:r>
        <w:rPr/>
        <w:t>alapterületű helyiséget a közös tulajdonból hozzátartozó 73/1000-ed tulajdoni hányaddal elidegenítésre kijelöli.</w:t>
      </w:r>
    </w:p>
    <w:p>
      <w:pPr>
        <w:pStyle w:val="Normal"/>
        <w:ind w:left="2552" w:hanging="2552"/>
        <w:jc w:val="both"/>
        <w:rPr/>
      </w:pPr>
      <w:r>
        <w:rPr/>
        <w:tab/>
        <w:t>Az értékesítés pályázat útján történik.</w:t>
      </w:r>
    </w:p>
    <w:p>
      <w:pPr>
        <w:pStyle w:val="Normal"/>
        <w:ind w:left="2552" w:hanging="2552"/>
        <w:jc w:val="both"/>
        <w:rPr/>
      </w:pPr>
      <w:r>
        <w:rPr/>
        <w:tab/>
        <w:t>Az induló licitár: 545.000,- Ft + ÁF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7.</w:t>
        <w:tab/>
        <w:t>Javaslat a Bekecs u. 22. sz. 115058, 115059 hrsz-ú ingatlanok értékes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2/1998.(VI.30.) Kt</w:t>
        <w:tab/>
        <w:t>A Képviselő-testület a 115058 és 115059 hrsz-ú ingatlanokon lévő Bekecs utca 22. sz. épületnek a Bekecs u. 78. sz. Általános Iskola által történő intézményi használatát megszünte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3/1998.(VI.30.) Kt</w:t>
        <w:tab/>
        <w:t>A Képviselő-testület a Bekecs u. 22. sz. alatti 115058 hrsz-ú 1808 m</w:t>
      </w:r>
      <w:r>
        <w:rPr>
          <w:vertAlign w:val="superscript"/>
        </w:rPr>
        <w:t xml:space="preserve">2 </w:t>
      </w:r>
      <w:r>
        <w:rPr/>
        <w:t>területű, a 115059 hrsz-ú 903 m</w:t>
      </w:r>
      <w:r>
        <w:rPr>
          <w:vertAlign w:val="superscript"/>
        </w:rPr>
        <w:t xml:space="preserve">2 </w:t>
      </w:r>
      <w:r>
        <w:rPr/>
        <w:t>területű önkormányzati tulajdonú ingatlanokat árverés útján értékesíti.</w:t>
      </w:r>
    </w:p>
    <w:p>
      <w:pPr>
        <w:pStyle w:val="Normal"/>
        <w:ind w:left="2552" w:hanging="2552"/>
        <w:jc w:val="both"/>
        <w:rPr/>
      </w:pPr>
      <w:r>
        <w:rPr/>
        <w:tab/>
        <w:t>A két ingatlan együttes kikiáltási ára: 28.841.582,- 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8. </w:t>
        <w:tab/>
        <w:t>A Budapest, XVI. ker. Jókai út - Veres Péter út - Kolozs u. - Borotvás u. által határolt terület T.63494 ttsz. vázrajz szerinti telekrendezése (Megállapodás-tervezet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4/1998.(VI.30.) Kt</w:t>
        <w:tab/>
        <w:t>A Képviselő-testület a Jókai út - Veres Péter út - Kolozs u. - Borotvás u. által határolt területre T.63494 ttsz. vázrajz szerinti telekrendezését tudomásul ves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z Önkormányzat tulajdonában lévő 111 m</w:t>
      </w:r>
      <w:r>
        <w:rPr>
          <w:vertAlign w:val="superscript"/>
        </w:rPr>
        <w:t xml:space="preserve">2 </w:t>
      </w:r>
      <w:r>
        <w:rPr/>
        <w:t>területre 6.000,- Ft/ m</w:t>
      </w:r>
      <w:r>
        <w:rPr>
          <w:vertAlign w:val="superscript"/>
        </w:rPr>
        <w:t xml:space="preserve">2 </w:t>
      </w:r>
      <w:r>
        <w:rPr/>
        <w:t>áron az OTP Rt-vel adás-vételi szerződést, a Fővárosi Önkormányzattal a 85 m</w:t>
      </w:r>
      <w:r>
        <w:rPr>
          <w:vertAlign w:val="superscript"/>
        </w:rPr>
        <w:t xml:space="preserve">2 </w:t>
      </w:r>
      <w:r>
        <w:rPr/>
        <w:t>területre térítésmentes átadási megállapodást, valamint a 102216/11 hrsz-ú ingatlanon lévő pavilonok tulajdonosaival a 2.020.200,- Ft vételárat tartalmazó adás-vételi szerződést megkös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9.</w:t>
        <w:tab/>
        <w:t>Ostoros u. 69. sz. 115648/2 hrsz-ú vegyes tulajdonú ingatlan tulajdonrendez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5/1198.(VI.30.) Kt</w:t>
        <w:tab/>
        <w:t>A Képviselő-testület a 115648/2 hrsz-ú és (115648/1) hrsz-ú ingatlanok telekhatár rendezését követően, az Ostoros u. 69. 115648/2 hrsz-ú ingatlant az ingatlanon lévő felépítmény tulajdonosa, Polgár László részére 6.000.000,- Ft vételáron értékesíti. A vételárat egyösszegben kell befizet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0.</w:t>
        <w:tab/>
        <w:t>Javaslat önkormányzati tulajdonú beépítetlen telkek értékes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6/1998.(VI.30.) Kt</w:t>
        <w:tab/>
        <w:t>A Képviselő-testület árverés útján értékesíti az alábbi forgalomképes, beépítetlen telekingatlanokat a megjelölt induló licitáron:</w:t>
      </w:r>
    </w:p>
    <w:p>
      <w:pPr>
        <w:pStyle w:val="Normal"/>
        <w:ind w:left="2552" w:hanging="2552"/>
        <w:jc w:val="both"/>
        <w:rPr/>
      </w:pPr>
      <w:r>
        <w:rPr/>
        <w:tab/>
        <w:t>1./ Béla u. 71.</w:t>
        <w:tab/>
        <w:tab/>
        <w:t>108997 hrsz</w:t>
        <w:tab/>
        <w:tab/>
        <w:t>6.671.104,- Ft</w:t>
      </w:r>
    </w:p>
    <w:p>
      <w:pPr>
        <w:pStyle w:val="Normal"/>
        <w:ind w:left="2552" w:hanging="2552"/>
        <w:jc w:val="both"/>
        <w:rPr/>
      </w:pPr>
      <w:r>
        <w:rPr/>
        <w:tab/>
        <w:t>2./ Szlovák u. 34.</w:t>
        <w:tab/>
        <w:t>117494/5 hrsz</w:t>
        <w:tab/>
        <w:t>5.000.000,- F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3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1. </w:t>
        <w:tab/>
        <w:t>Monor és Vidéke Takarékszövetkezet kérelme cserehelyiség bizt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7/1998.(VI.30.) Kt</w:t>
        <w:tab/>
        <w:t>A Képviselő-testület hozzájárul ahhoz, hogy a Centenáriumi ltp. „N” épületben lévő helyiség cserehelyiségként a Monor és Vidéke Takarékszövetkezet részére bérbeadásra kerüljön úgy, hogy a bérleményért bérleti jog átadás címen ellenértéket nem kell fizetni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bérbeadás feltétele az, hogy a Takarékszövetkezetnek az Önkormányzat részére térítésmentesen vissza kell adnia a Kézbesítő u. 2. sz. alatt lévő bérlemény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határozatról a Monor és Vidéke Takarékszövetkezetet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2.</w:t>
        <w:tab/>
        <w:t>Tájékoztató az Adóügyi Irodán végzett helyi adó- és gépjárműadó célvizsgálat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Tuboly Marianna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8/1998.(VI.30.) Kt</w:t>
        <w:tab/>
        <w:t xml:space="preserve">A Képviselő-testület szavazási eredménye (5 igen, 14 nem, 2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fegyelmi eljárást indít Dr.Tuboly Marianna jegyző ellen, mert a Sygnó-Audit Kft által végzett vizsgálat (az adóhatóság munkájáról) terhelő megállapításaiért - mint az adóhatóság vezetője - felelősséggel tartozik és alapos a gyanú arra, hogy az adóhatósági munka súlyos hiányosságainak kialakulásában a Jegyző mulasztásai döntő szerepet játszotta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épviselő-testület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9/1998.(VI.30.) Kt</w:t>
        <w:tab/>
        <w:t xml:space="preserve">A Képviselő-testület szavazási eredménye (3 igen, 16 nem, 2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fegyelmi eljárást indít Bárány Rita aljegyző ellen, mert a Sygnó-Audit Kft által végzett vizsgálat (az adóhatóság munkájáról) terhelő megállapításaiért - mint az adóhatóság helyettes vezetője - felelősséggel tartozik és alapos a gyanú arra, hogy az adóhatósági munka súlyos hiányosságainak kialakulásában az aljegyző mulasztásai döntő szerepet játszotta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épviselő-testület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0/1998.(VI.30.) Kt</w:t>
        <w:tab/>
        <w:t xml:space="preserve">A Képviselő-testület szavazási eredménye (5 igen, 10 nem, 6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kötelezi a Jegyzőt, hogy az összeférhetetlenség szigorú szemmeltartásával és megoldásával az adóhatósági dolgozók között a személyes felelősség megállapításáról és szankcionálásáról gondoskodjo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Tuboly Marianna jegyző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1/1998.(VI.30.) Kt</w:t>
        <w:tab/>
        <w:t>A Képviselő-testület az Adóügyi Irodán végzett ellenőrzésekről szóló jelentéseket és az erről szóló tájékoztatót tudomásul ves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jegyzőt, hogy a két vizsgálat által megállapított összes hiányosság megszüntetésére vonatkozó intézkedési tervet, az annak végrehajtásáról szóló tájékoztatókat, kiegészítve egy az intézkedésekre vonatkozó utóvizsgálati jelentéssel tájékoztatásként az 1998. szeptemberi első képviselő-testületi ülésre nyújtsa b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 1998. szeptemberi első képviselő-testületi ülés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időpontja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Tuboly Marianna jegyz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</w:t>
      </w:r>
      <w:r>
        <w:rPr/>
        <w:t>:      13.</w:t>
        <w:tab/>
        <w:t>Vélemény a Fővárosi Hulladékhasznosító Mű (HHM) füstgáztisztítás rendszerének előzetes környezeti tanulmány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2/1998.(VI.30.) Kt</w:t>
        <w:tab/>
        <w:t>A Képviselő-testület pozitív hatásúnak ítéli meg a Fővárosi Hulladékhasznosító Mű füstgáztisztító rendszerének és füstgáztisztítási maradék előkezelőjének terveit.</w:t>
      </w:r>
    </w:p>
    <w:p>
      <w:pPr>
        <w:pStyle w:val="Normal"/>
        <w:ind w:left="2552" w:hanging="2552"/>
        <w:jc w:val="both"/>
        <w:rPr/>
      </w:pPr>
      <w:r>
        <w:rPr/>
        <w:tab/>
        <w:t>A részletes hatásvizsgálat készítése során az előzetes tanulmányt az alábbiakkal javasolja bővíteni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1./</w:t>
        <w:tab/>
        <w:tab/>
        <w:t>Az immisszió rendszeres vizsgálata - a monitoring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>rendszer kialakí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2./</w:t>
        <w:tab/>
        <w:tab/>
        <w:t>A hatásterület szélirányának részletes elemzése, a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>kibocsátott légszennyező anyagok mennyiségének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>feldúsulása mely irányba várható (transzmisszió)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3./</w:t>
        <w:tab/>
        <w:tab/>
        <w:t>A havaria tervek részletes vizsgála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Jegyzőnőt, hogy a testületi határozatot az esetlegesen beérkező lakossági véleményekkel együtt juttassa el a Közép-Dunavölgyi Környezetvédelmi Felügyelőséghez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július 17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4.</w:t>
        <w:tab/>
        <w:t>Sürgősségi indítvány tanúkénti kihallgatáshoz és titoktartási kötelezettség alóli felmentéshez hozzájárulás kérdése a 87/1996.bü.sz. ügybe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Tuboly Marianna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3/1998.(VI.30.) Kt</w:t>
        <w:tab/>
        <w:t>A Budapest Főváros XVI. Kerületi Önkormányzat Képviselő-testülete hozzájárul az 1000. sz. Ügyvédi Iroda ügyvédeinek az ORFK Központi Bűnüldözési Igazgatóság Vizsgálati Főosztály, Gazdaságvédelmi Osztályán 87/1996.bü. szám alatt folyó büntetőeljárásban tanúként történő kihallgatásához és felmenti a titoktartási kötelezettség alól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835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835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ab/>
        <w:t>(20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4/1998.(VI.30.) Kt</w:t>
        <w:tab/>
        <w:t>A Budapest Főváros XVI. Kerületi Önkormányzat Képviselő-testülete hozzájárul a VEKTOR Pénzügyi és Befektetési Rt, valamint a VEKTOR Bróker Rt eljáró vezetőinek Lovas Péternek és Lovas Tamásnak az ORFK Központi Bűnüldözési Igazgatóság Vizsgálati Főosztály Gazdaságvédelmi Osztályán 87/1996.bü. szám alatt folyó büntetőeljárásban tanúként történő kihallgatásához és felmenti a titoktartási kötelezettség al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  <w:t>(20 igen, 0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15-19. napirendek tárgyalása    z á r t 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20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4:01:00Z</dcterms:created>
  <dc:creator>Titkárság</dc:creator>
  <dc:description/>
  <dc:language>en-US</dc:language>
  <cp:lastModifiedBy>Herga Józsefné</cp:lastModifiedBy>
  <dcterms:modified xsi:type="dcterms:W3CDTF">2001-02-26T14:01:00Z</dcterms:modified>
  <cp:revision>2</cp:revision>
  <dc:subject/>
  <dc:title>BUDAPEST FŐVÁROS XVI.  KERÜLETI ÖNKORMÁNYZAT</dc:title>
</cp:coreProperties>
</file>