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június 6-án (pénteken) 17.00 órakor a Bp. XVI. ker. Erzsébet-ligeti Színház  teremben megtartott 11.  képviselő-testüle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</w:t>
            </w:r>
            <w:r>
              <w:rPr/>
              <w:t>365/1997. (VI.6.) K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1. Közmeghallg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,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8:00Z</dcterms:created>
  <dc:creator>Titkárság</dc:creator>
  <dc:description/>
  <cp:keywords/>
  <dc:language>en-US</dc:language>
  <cp:lastModifiedBy>Herga Marcsi</cp:lastModifiedBy>
  <dcterms:modified xsi:type="dcterms:W3CDTF">2007-01-23T12:18:00Z</dcterms:modified>
  <cp:revision>2</cp:revision>
  <dc:subject/>
  <dc:title>BUDAPEST FŐVÁROS XVI. KERÜLETI ÖNKORMÁNYZAT</dc:title>
</cp:coreProperties>
</file>