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DAPEST FŐVÁROS XV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997. június 10-én (kedden) és június 17-én (kedden) 16.00 órakor a Budapest Főváros XVI. kerületi Önkormányzat Képviselő-testülete 12. számú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997. június 10-ei ülés kivon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6307"/>
      </w:tblGrid>
      <w:tr>
        <w:trPr/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sürgősségi indítványok napirendre történő felvétel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567" w:after="0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66/1997.(VI.10.)Kt.</w:t>
        <w:tab/>
        <w:t>A Képviselő-testület a Kölcsey Ferenc Általános Iskola foglalkoztató felújítására szolgáló keret felemelésére vonatkozó sürgősségi indítványt 28. napirendként tárgyalj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22 igen, 1 nem, 2 tartózkodás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567" w:after="0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67/1997.(VI.10.)Kt.</w:t>
        <w:tab/>
        <w:t>A Képviselő-testület szavazási eredménye (10 igen, 4 nem, 11 tartózkodás) alapján a „Határozati javaslat a XVI. Kerületi Önkormányzat 9/1997.(IV.30.) Ök. (1996. évi zárszámadási) rendeletének újratárgyalására” című sürgősségi indítvány napirendre vételét elvetette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spacing w:before="567" w:after="0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68/1997.(VI.10.)Kt.</w:t>
        <w:tab/>
        <w:t>A Képviselő-testület az ülésének napirendjét az alábbiak szerint állapítja meg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Napirend:</w:t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1. a/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/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/>
              <w:t>Jelentés a Képviselő-testület határozatainak végrehajtásáról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, XVI. kerület, Jókai Mór Általános Iskola (1163. Budapest, Tiszakömlő u. 31-35.) igazgatói megbízása az 1997-98. tanév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Szemler István Oktatási, Ifjúság- és Gyermekvédelm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1996-1997. évben megvalósuló közcsatorna építésekhez hitel felvételére a lakossági rész fedezet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Gilyén Ince Településfejlesztés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terjesztés  az önkormányzat vagyonáról és a vagyontárgyak feletti tulajdonosi jogok gyakorlásának szabályairól szóló, valamint az önkormányzat vagyonának értékesítése, hasznosítása során alkalmazandó versenyeztetési és egyéb eljárási szabályokról szóló rendelet-tervezet elfogadása tárgyába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terjesztés a Főváros XVI. kerületi Önkormányzat Képviselő-testülete elé a kerületi vagyongazdálkodás rendszerének korszerűsítése tárgyában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Lacsny Balázs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, XVI. kerület, Baross u. 141. - Bercsényi u. 54. sz. alatti Napköziotthonos Óvoda vezetői megbízása az 1997/98. nevelési év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Szemler István Oktatási, Ifjúság- és Gyermekvédelm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, XVI. kerület, Móra Ferenc Általános Iskola (1162. Budapest, Ida u. 110.) igazgatói megbízása az 1997-98. tanév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Szemler István Oktatási, Ifjúság- és Gyermekvédelm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15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, XVI. kerület, Újszász u. 47. sz. alatt a „SÁMUEL” Keresztény Oktatási Alapítvány és az Alapítvány által működtetett „ANTIOKHIA” Óvoda Általános Iskola és Gimnázium belterületi földérték elengedésére vonatkozó kérelm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  Kovács Attila polgármest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avaslat az Erzsébet-ligeti étterem hasznosítására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Pratzner Győző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1998. évi általános iskolai étkeztetéssel kapcsolatos intézkedések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     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endelet-tervezet az Önkormányzat Polgármesteri Hivatalánál dolgozó köztisztviselők, az intézményeinél dolgozó közalkalmazottak lakásépítésének (-vásárlásának) visszatérítendő támogatásáról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Dr. Tuboly Marianna jegyz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személyes gondoskodást nyújtó ellátások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Gáspár József Népjólét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Bp. XVI. kerület Emlékkő utcai (103739 hrsz ) területre készített részletes rendezési tervérő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Gilyén Ince Településfejlesztés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p. XVI. kerületi Önkormányzat Kerületi Városrendezési szabályzatról szóló önkormányzati rendelet-tervezet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Gilyén Ince Településfejlesztés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Bp. XVI. kerület Újszász u. 45.-re (volt laktanya-terület) készített részletes rendezési tervérő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Gilyén Ince Településfejlesztés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15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a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önkormányzati vagyonátadással kapcsolatos ÁPV Rt-vel kötött szerződések megtámadás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dr. Büki Tamás Jogi Bizottság elnö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a./ ponttal kapcsolatos ügyvédi vélemény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Lacsny Balázs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satorna építéshez önkormányzati saját forrás  biztosítása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Gilyén Ince Településfejlesztés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folyószámla hitel időtartamának meghosszabb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önkormányzati tulajdonú beépítetlen telek értékesí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árgyalta</w:t>
            </w:r>
            <w:r>
              <w:rPr/>
              <w:t>: Gazdasági Bizottság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Pratzner Győző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15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lyiség használatba adása, élelmiszer-higiéniai kirendeltség elhelyezésé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   Dr. Tuboly Marianna jegyz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ÉSZOV 1996. éves beszámolój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személyes gondoskodást nyújtó szociális intézmények működésének engedélyez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23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MED Kft privatizációs szerződésének módosítása, valamint dr. Móri Erzsébet felnőtt háziorvos egyszemélyes kft alapításának szerződés-tervezet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Gáspár József Népjólét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24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XVI. kerületben lévő kényszerbérletek felszámolásához további pénzösszeg bizt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Gáspár József Népjólét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15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ítvány: könyv a XVI. kerület és egykori településének történetéről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Takács László Tájékoztatási Bizottság elnök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2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15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álasztó körzet</w:t>
            </w:r>
          </w:p>
          <w:p>
            <w:pPr>
              <w:pStyle w:val="Normal"/>
              <w:jc w:val="both"/>
              <w:rPr/>
            </w:pPr>
            <w:r>
              <w:rPr/>
              <w:t>Körvasút sor (Csömöri u. - Rp. határút), Matild u., Zrínyi Ilona u. úttestek felújítási és karbantartási munkái</w:t>
            </w:r>
          </w:p>
          <w:p>
            <w:pPr>
              <w:pStyle w:val="Normal"/>
              <w:jc w:val="both"/>
              <w:rPr/>
            </w:pPr>
            <w:r>
              <w:rPr/>
              <w:t>(Önálló képviselői indítvány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űr Imre képvisel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27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6. évi közművelődési, egyházi és sport támogatások elszámol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Deli Albert Kulturális és Sport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15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 a Kölcsey Ferenc Általános Iskola foglalkoztató felújítására szolgáló keret felemel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29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ó a határon túli magyar fiatalok János utcai 1997. évi táboroztatási terveiről</w:t>
            </w:r>
          </w:p>
          <w:p>
            <w:pPr>
              <w:pStyle w:val="Normal"/>
              <w:ind w:left="1164" w:hanging="1164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Szemler István Oktatási, Ifjúság- és Gyermekvédelmi 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15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/>
              <w:t>OFFSET Nyomda Rt. építmény és telekadó méltányossági kérelmet elutasító határozat elleni fellebbezés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 Tuboly Marianna 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31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szeres szociális segély elutasítása elleni fellebbezések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13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32.</w:t>
            </w:r>
          </w:p>
        </w:tc>
        <w:tc>
          <w:tcPr>
            <w:tcW w:w="7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kásfenntartási támogatás elutasítása elleni fellebbezések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15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/>
              <w:t>Lakásfenntartási támogatás elutasítása elleni fellebbezé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34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metési segély iránti kérelem elutasítása elleni fellebbez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15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lnár Gyula képviselő úrnak Kovács Attila polgármesterhez az IFÜR és a társasházak közötti elszámolás tárgyában benyújtott interpellációjára válas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7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36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A Képviselő-testület ülését követően Tulajdonosi Ülés megtartására kerül sor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7015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hanging="70"/>
              <w:jc w:val="both"/>
              <w:rPr>
                <w:u w:val="single"/>
              </w:rPr>
            </w:pPr>
            <w:r>
              <w:rPr/>
              <w:t>Mathias Rex mérlege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Lacsny Balázs alpolgármester</w:t>
            </w:r>
          </w:p>
          <w:p>
            <w:pPr>
              <w:pStyle w:val="Normal"/>
              <w:ind w:hanging="7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0 igen, 1 nem, 4 tartózkodás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7015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/>
            </w:pPr>
            <w:r>
              <w:rPr/>
              <w:t>1. a/</w:t>
            </w:r>
          </w:p>
          <w:p>
            <w:pPr>
              <w:pStyle w:val="Normal"/>
              <w:rPr/>
            </w:pPr>
            <w:r>
              <w:rPr/>
              <w:t>b/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/>
              <w:t>Jelentés a Képviselő-testület határozatainak végrehajtásáról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Kovács Attila polgármester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spacing w:before="567" w:after="0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69/1997.(VI.10.)Kt.</w:t>
        <w:tab/>
        <w:t>A Képviselő-testület a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658/1996.(XI.26.) Kt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253/1997.(III.25.) Kt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254/1997.(III.25.) Kt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281/1997.(IV.8.) Kt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292/1997.(IV.29.) Kt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296/1997.(IV.29.) Kt.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297/1997.(IV.29.) Kt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298/1997.(IV.29.) Kt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343/1997.(V.13.) Kt. számú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határozatainak végrehajtásáról szóló jelentést elfogadja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(24 igen, 0 nem, 2 tartózkodás)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7015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, XVI. kerület, Jókai Mór Általános Iskola (1163. Budapest, Tiszakömlő u. 31-35.) igazgatói megbízása az 1997-98. tanévre.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védelmi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Bizottság elnöke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spacing w:before="567" w:after="0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70/1997.(VI.10.) Kt.</w:t>
        <w:tab/>
        <w:t>A képviselő-testület szavazási eredménye (10 igen, 5 nem, 11 tartózkodás) alapján az alábbi határozati javaslat elfogadását elvetette: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„</w:t>
      </w:r>
      <w:r>
        <w:rPr/>
        <w:t>A Képviselő-testület a Budapest, XVI. kerület, Jókai Mór Általános Iskola igazgatói teendőinek ellátásával 1997. augusztus 1-től 1998. augusztus 31-ig Tóth Istvánnét bízza meg.”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spacing w:before="567" w:after="0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71/1997.(VI.10.)Kt.</w:t>
        <w:tab/>
        <w:t>A Képviselő-testület a Budapest, XVI. kerület, Jókai Mór Általános Iskola igazgatói megbízás tárgyában az ismételt szavazás megtartásával egyetért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/>
      </w:pPr>
      <w:r>
        <w:rPr/>
        <w:t>(Név szerinti szavazás eredménye: 24 igen, 2 ne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72/1997.(VI.10.)Kt.</w:t>
        <w:tab/>
        <w:t>A Képviselő-testület a név szerinti szavazás eredménye (11 igen, 8 nem, 7 tartózkodás) alapján az alábbi határozati javaslat elfogadását elvetette: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„</w:t>
      </w:r>
      <w:r>
        <w:rPr/>
        <w:t>Képviselő-testület a Budapest, XVI. kerület Jókai Mór Általános Iskola igazgatói teendőinek ellátásával, 1997. augusztus 1-től 1998. augusztus 31-ig Tóth Istvánnét bízza meg.”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7015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1996-1997. évben megvalósuló közcsatorna építéséhez hitel felvételére a lakossági rész fedezeté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 elnöke</w:t>
            </w:r>
          </w:p>
        </w:tc>
      </w:tr>
    </w:tbl>
    <w:p>
      <w:pPr>
        <w:pStyle w:val="Normal"/>
        <w:spacing w:before="567" w:after="0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73/1997.(VI.10.)Kt.</w:t>
        <w:tab/>
        <w:t>A Budapest főváros XVI. Kerületi Önkormányzat képviselő-testülete egyetért a XVI. kerület területén tervezett közcsatorna építés lakossági befizetések fedezetére Mátyásföld I. ütem 21.550.000,- Ft összegű társulati hitel felvételével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Felhatalmazza a polgármestert a hitel felvételéhez készfizető kezesség vállalására, valamint a Társberuházói szerződés aláírására.</w:t>
      </w:r>
    </w:p>
    <w:p>
      <w:pPr>
        <w:pStyle w:val="Normal"/>
        <w:tabs>
          <w:tab w:val="clear" w:pos="708"/>
          <w:tab w:val="left" w:pos="-142" w:leader="none"/>
          <w:tab w:val="left" w:pos="2835" w:leader="none"/>
        </w:tabs>
        <w:ind w:left="3969" w:hanging="1134"/>
        <w:jc w:val="both"/>
        <w:rPr/>
      </w:pP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tabs>
          <w:tab w:val="clear" w:pos="708"/>
          <w:tab w:val="left" w:pos="-142" w:leader="none"/>
          <w:tab w:val="left" w:pos="2835" w:leader="none"/>
        </w:tabs>
        <w:ind w:left="3969" w:hanging="1134"/>
        <w:jc w:val="both"/>
        <w:rPr/>
      </w:pPr>
      <w:r>
        <w:rPr>
          <w:u w:val="single"/>
        </w:rPr>
        <w:t>Felelős:</w:t>
      </w:r>
      <w:r>
        <w:rPr/>
        <w:t xml:space="preserve">  Kovács Attila polgármester</w:t>
      </w:r>
    </w:p>
    <w:p>
      <w:pPr>
        <w:pStyle w:val="Normal"/>
        <w:tabs>
          <w:tab w:val="clear" w:pos="708"/>
          <w:tab w:val="left" w:pos="-142" w:leader="none"/>
          <w:tab w:val="left" w:pos="2835" w:leader="none"/>
        </w:tabs>
        <w:ind w:left="3969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2835" w:leader="none"/>
        </w:tabs>
        <w:ind w:left="3969" w:hanging="1134"/>
        <w:jc w:val="both"/>
        <w:rPr/>
      </w:pPr>
      <w:r>
        <w:rPr/>
        <w:t>(Név szerinti szavazás eredménye:</w:t>
      </w:r>
    </w:p>
    <w:p>
      <w:pPr>
        <w:pStyle w:val="Normal"/>
        <w:tabs>
          <w:tab w:val="clear" w:pos="708"/>
          <w:tab w:val="left" w:pos="-142" w:leader="none"/>
          <w:tab w:val="left" w:pos="2835" w:leader="none"/>
        </w:tabs>
        <w:ind w:left="3969" w:hanging="1134"/>
        <w:jc w:val="both"/>
        <w:rPr/>
      </w:pPr>
      <w:r>
        <w:rPr/>
        <w:t>18 igen, 4 nem, 3 tartózkodás)</w:t>
      </w:r>
    </w:p>
    <w:p>
      <w:pPr>
        <w:pStyle w:val="Normal"/>
        <w:spacing w:before="567" w:after="0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74/1997.(VI..10.)Kt.</w:t>
        <w:tab/>
        <w:t>A Budapest Főváros XVI. kerületi Önkormányzat Képviselő-testülete egyetért a XVI. kerület területén tervezett közcsatorna építés lakossági befizetések fedezetére Árpádföld I. ütem 26.970.000,- Ft összegű társulati hitel felvételével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Felhatalmazza a Polgármestert a hitel felvételéhez készfizető kezesség vállalására, valamint a Társberuházói szerződés aláírására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folyamatos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cs Attila polgármester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Név szerinti szavazás eredménye: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16 igen, 1 nem, 8 tartózkodás)</w:t>
      </w:r>
    </w:p>
    <w:p>
      <w:pPr>
        <w:pStyle w:val="Normal"/>
        <w:tabs>
          <w:tab w:val="clear" w:pos="708"/>
          <w:tab w:val="left" w:pos="-14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spacing w:before="567" w:after="0"/>
        <w:rPr>
          <w:b/>
          <w:b/>
          <w:spacing w:val="58"/>
          <w:u w:val="single"/>
        </w:rPr>
      </w:pPr>
      <w:r>
        <w:rPr>
          <w:b/>
          <w:spacing w:val="58"/>
          <w:u w:val="single"/>
        </w:rPr>
      </w:r>
    </w:p>
    <w:p>
      <w:pPr>
        <w:pStyle w:val="Normal"/>
        <w:spacing w:before="567" w:after="0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75/1997.(VI.10.)Kt.</w:t>
        <w:tab/>
        <w:t>A Képviselő-testület név szerinti szavazási eredménye (8 igen, 4 nem, 12 tartózkodás) alapján az alábbi határozati javaslat elfogadását elvetette: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„</w:t>
      </w:r>
      <w:r>
        <w:rPr/>
        <w:t>Képviselő-testület a 159/1996.(III.26.) Kt. határozat 1. pontját az alábbiak szerint módosítja:</w:t>
      </w:r>
    </w:p>
    <w:p>
      <w:pPr>
        <w:pStyle w:val="Normal"/>
        <w:tabs>
          <w:tab w:val="clear" w:pos="708"/>
          <w:tab w:val="left" w:pos="3261" w:leader="none"/>
        </w:tabs>
        <w:ind w:left="3261" w:hanging="426"/>
        <w:jc w:val="both"/>
        <w:rPr/>
      </w:pPr>
      <w:r>
        <w:rPr/>
        <w:t>„</w:t>
      </w:r>
      <w:r>
        <w:rPr/>
        <w:t>1.) A Képviselő-testület az önerős csatornaépítéseknél önkormányzati támogatásban azt az építőközösséget támogatja, ahol az egy tag házi bekötő csatornára jutó lakossági befizetés összege eléri az 52.000,- Ft-ot. E határozat az 1996-1997. évben megépült, illetve az építkezést megkezdő csatornaépítő közösségekre vonatkozik.”</w:t>
      </w:r>
    </w:p>
    <w:p>
      <w:pPr>
        <w:pStyle w:val="Normal"/>
        <w:tabs>
          <w:tab w:val="clear" w:pos="708"/>
          <w:tab w:val="left" w:pos="3261" w:leader="none"/>
        </w:tabs>
        <w:ind w:left="3261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7015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terjesztés az önkormányzat vagyonáról és a vagyontárgyak feletti tulajdonosi jogok gyakorlásának szabályairól szóló, valamint az önkormányzat vagyonának értékesítése, hasznosítása során alkalmazandó versenyeztetési és egyéb eljárási szabályokról szóló rendelet-tervezet elfogadása tárgyába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5. és 6. napirend tárgyalása </w:t>
      </w:r>
      <w:r>
        <w:rPr>
          <w:b/>
        </w:rPr>
        <w:t>zárt ülésen</w:t>
      </w:r>
      <w:r>
        <w:rPr/>
        <w:t xml:space="preserve"> folyta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7015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XVI. kerület Újszász u. 47. sz. alatt a „SÁMUEL” Keresztény Oktatási Alapítvány és az Alapítvány által működtetett „ANTIOKHIA” Óvoda Általános Iskola és Gimnázium belterületi földérték elengedésére vonatkozó kérelm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spacing w:before="567" w:after="0"/>
        <w:rPr>
          <w:spacing w:val="58"/>
          <w:u w:val="single"/>
        </w:rPr>
      </w:pPr>
      <w:r>
        <w:br w:type="page"/>
      </w: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81/1997.(VI.10.)Kt.</w:t>
        <w:tab/>
        <w:t>A Képviselő-testület a Bp. XVI. kerület Újszász u. 47. sz. alatt működő „SÁMUEL” Keresztény Oktatásért Alapítvány által működtetett „ANTIÓKHIA” Óvoda, Általános Iskola és Gimnázium és az IKARUS Karosszéria és Járműgyár va. között 1997. április 2-án létrejött ingatlan adásvételi szerződésben foglaltakat tudomásul veszi. Az Önkormányzat a belterületi földérték után járó 1.000.000,- Ft megfizetését 1998. szeptember 30-ig felfüggeszti. A Képviselő-testület a fizetési kötelezettség elengedése iránti kérelmet 1998. szeptember 30-ig újra napirendre tűzi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A Képviselő-testület felkéri a Polgármestert a szükséges intézkedés megtételére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1998. szeptember 30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cs Attila polgármester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jc w:val="both"/>
        <w:rPr/>
      </w:pPr>
      <w:r>
        <w:rPr/>
        <w:t>(17 igen, 0 nem, 6 tartózkodás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7015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1998. évi általános iskolai étkeztetéssel kapcsolatos intézkedés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spacing w:before="567" w:after="0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82/1997.(VI.10.)Kt.</w:t>
        <w:tab/>
        <w:t>A Képviselő-testület úgy határoz, hogy az iskolai étkeztetést a Közbeszerzési Törvény előírásainak megfelelően, pályázat kiírásával kívánja megoldani 1998. január 1-től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Felkéri a Polgármestert, hogy a szükséges intézkedéseket tegye meg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1997. december 31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cs Attila polgármester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jc w:val="both"/>
        <w:rPr/>
      </w:pPr>
      <w:r>
        <w:rPr/>
        <w:t>(20 igen, 0 nem, 2 tartózkodás)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7015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avaslat az Erzsébet-ligeti étterem hasznosítására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spacing w:before="567" w:after="0"/>
        <w:rPr>
          <w:spacing w:val="58"/>
          <w:u w:val="single"/>
        </w:rPr>
      </w:pPr>
      <w:r>
        <w:rPr>
          <w:spacing w:val="58"/>
          <w:u w:val="single"/>
        </w:rPr>
      </w:r>
    </w:p>
    <w:p>
      <w:pPr>
        <w:pStyle w:val="Normal"/>
        <w:spacing w:before="567" w:after="0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83/1997.(VI.10.)Kt.</w:t>
        <w:tab/>
        <w:t>A Képviselő-testület az Erzsébet-ligeti étterem bérbeadását és üzemeltetését felújítási és közétkeztetés biztosításának, közművek, beleértve a közterületen húzódó közművek kiépítésének közműépítés utáni úthelyreállításának kötelezettségével meghirdeti az előterjesztés mellékleteként csatolt és a Közbeszerzési törvény értelmében elkészített ajánlati felhívás alapján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cs Attila polgármester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24 igen, egyhangú)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7015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z Önkormányzat Polgármesteri Hivatalánál dolgozó köztisztviselőK, az intézményeinél dolgozó közalkalmazottak lakásépítésének (-vásárlásának) visszatérítendő támogat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 Tuboly Marianna jegyző</w:t>
            </w:r>
          </w:p>
        </w:tc>
      </w:tr>
    </w:tbl>
    <w:p>
      <w:pPr>
        <w:pStyle w:val="Normal"/>
        <w:spacing w:before="567" w:after="0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84/1997.(VI.10.)Kt.</w:t>
        <w:tab/>
        <w:t>A Képviselő-testület szavazási eredménye (6 igen, 8 nem, 9 tartózkodás) alapján elvetette azt a javaslatot, hogy az Önkormányzat Polgármesteri hivatalánál dolgozó köztisztviselők, az intézményeinél dolgozó közalkalmazottak lakásépítésének (-vásárlásának) visszatérítendő támogatásáról szóló rendelet-tervezet 3. § (2) bekezdésében a támogatás mértéke legfeljebb 500.000,- Ft legyen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2"/>
              </w:rPr>
              <w:t>BUDAPEST FŐVÁROS XVI. KERÜLETI</w:t>
            </w:r>
            <w:r>
              <w:rPr/>
              <w:t xml:space="preserve"> </w:t>
            </w:r>
            <w:r>
              <w:rPr>
                <w:sz w:val="22"/>
              </w:rPr>
              <w:t>ÖNKORMÁNYZAT</w:t>
            </w:r>
            <w:r>
              <w:rPr/>
              <w:t xml:space="preserve"> Képviselő-testülete megalkotj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13/1997.(.....) Ök rendeletét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az Önkormányzat Polgármesteri Hivatalánál dolgozó köztisztviselők, az intézményeknél dolgozó közalkalmazottak lakásépítésének (-vásárlásának) visszatérítendő támogatásáról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(23 igen, egyhangú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29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015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Javaslat a Képviselő-testület ülésének folytatásár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spacing w:before="567" w:after="0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85/1997.(...)Kt.</w:t>
        <w:tab/>
        <w:t>A Képviselő-testület szavazási eredménye (6 igen, 14 nem, 4 tartózkodás) alapján a Képviselő-testület ülésének folytatására tett javaslatot elvetette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1701" w:after="0"/>
        <w:rPr>
          <w:b/>
          <w:b/>
        </w:rPr>
      </w:pPr>
      <w:r>
        <w:rPr>
          <w:b/>
        </w:rPr>
        <w:tab/>
        <w:t>Dr. Tuboly Marianna</w:t>
        <w:tab/>
        <w:t>Kovács Attil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i/>
          <w:i/>
        </w:rPr>
      </w:pPr>
      <w:r>
        <w:rPr>
          <w:i/>
        </w:rPr>
        <w:tab/>
        <w:t>jegyző</w:t>
        <w:tab/>
        <w:t>polgármester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14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rFonts w:eastAsia="Arial"/>
        <w:sz w:val="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ont">
    <w:name w:val="alpont"/>
    <w:basedOn w:val="Normal"/>
    <w:qFormat/>
    <w:pPr>
      <w:spacing w:before="284" w:after="0"/>
      <w:ind w:left="850" w:hanging="425"/>
      <w:jc w:val="both"/>
    </w:pPr>
    <w:rPr>
      <w:b/>
    </w:rPr>
  </w:style>
  <w:style w:type="paragraph" w:styleId="Beck">
    <w:name w:val="beck"/>
    <w:basedOn w:val="Normal"/>
    <w:qFormat/>
    <w:pPr>
      <w:spacing w:before="284" w:after="0"/>
      <w:ind w:left="425" w:hanging="425"/>
      <w:jc w:val="both"/>
    </w:pPr>
    <w:rPr/>
  </w:style>
  <w:style w:type="paragraph" w:styleId="Par">
    <w:name w:val="par"/>
    <w:basedOn w:val="Normal"/>
    <w:qFormat/>
    <w:pPr>
      <w:spacing w:before="284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44:00Z</dcterms:created>
  <dc:creator>Titkárság</dc:creator>
  <dc:description/>
  <cp:keywords/>
  <dc:language>en-US</dc:language>
  <cp:lastModifiedBy>Herga Marcsi</cp:lastModifiedBy>
  <cp:lastPrinted>1997-06-16T14:52:00Z</cp:lastPrinted>
  <dcterms:modified xsi:type="dcterms:W3CDTF">2007-01-22T15:44:00Z</dcterms:modified>
  <cp:revision>2</cp:revision>
  <dc:subject/>
  <dc:title>BUDAPEST FŐVÁROS XVI</dc:title>
</cp:coreProperties>
</file>