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7. június 10-én (kedden) és június 17-én (kedden) 16.00 órakor a Budapest Főváros XVI. kerületi Önkormányzat Képviselő-testülete 12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997. június 17-ei ülés kivon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11. számú napirend zárt ülésen kerül megtárgyalás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 Főváros XVI. kerületi Önkormányzat Képviselő-testülete elé a kerületi vagyongazdálkodás rendszerének korszerűsítése tárgyába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89/1997.(VI.17.)</w:t>
        <w:tab/>
        <w:t>A Képviselő-testület az „Előterjesztés a Főváros XVI. Kerületi Önkormányzat Képviselő-testülete elé a kerületi vagyongazdálkodás rendszerének korszerűsítése tárgyában” című előterjesztés tárgyalását elnapo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8 igen, 0 nem, 5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59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center"/>
              <w:rPr/>
            </w:pPr>
            <w:r>
              <w:rPr/>
              <w:t>14/1997.(.....)Ök rendeletét</w:t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ellátások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659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XVI. kerület Emlékkő utcai (103739 hrsz) területre készített részletes rendezési tervé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center"/>
              <w:rPr/>
            </w:pPr>
            <w:r>
              <w:rPr/>
              <w:t>15/1997.(....) Ök rendeletét</w:t>
            </w:r>
          </w:p>
          <w:p>
            <w:pPr>
              <w:pStyle w:val="Normal"/>
              <w:jc w:val="both"/>
              <w:rPr/>
            </w:pPr>
            <w:r>
              <w:rPr/>
              <w:t>a Budapest XVI. kerület Emlékkő utca menti 103739 hrsz. terület részletes rendezési terv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kerületi Önkormányzat Kerületi Városrendezési Szabályzatáról szóló Önkormányzati rendelet-terveze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0/1997.(VI.17.)Kt.</w:t>
        <w:tab/>
        <w:t>A Képviselő-testület szavazási eredménye (10 igen, 6 nem, 8 tartózkodás) alapján elvetette azt a javaslatot, hogy a Budapest XVI. Kerületi Önkormányzat Kerületi Városrendezési Szabályzatáról szóló rendelet-tervezetet vegye le a napirendről és kerüljön kiegészítésre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1/1997.(VI.17.)Kt.</w:t>
        <w:tab/>
        <w:t>A képviselő-testület egyetértett azzal, hogy a Budapest XVI. Kerületi Önkormányzat Kerületi Városrendezési Szabályzatáról szóló rendelet-tervezethez módosító javaslatokat 1997. június 30-ig lehet beadni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7 igen, 0 nem, 4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630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NAPIREND: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./</w:t>
            </w:r>
          </w:p>
        </w:tc>
        <w:tc>
          <w:tcPr>
            <w:tcW w:w="630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z Önkormányzati vagyonátadással kapcsolatos ÁPV Rt-vel kötött szerződések megtámadás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Büki Tamás Jogi Bizottság elnök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z a./ ponttal kapcsolatos ügyvédi vélemény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>
          <w:spacing w:val="58"/>
          <w:u w:val="single"/>
        </w:rPr>
      </w:pPr>
      <w:r>
        <w:br w:type="page"/>
      </w: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2/1997.(VI.17.)Kt.</w:t>
        <w:tab/>
        <w:t>A Képviselő-testület úgy dönt, hogy a tárgyalás alatt álló, „Az önkormányzat vagyonátadással kapcsolatos ÁPV Rt-vel kötött szerződések megtámadása” című napirendhez történő hozzászólások időtartamának korlátozására vagy a vita lezárására vonatkozó SZMSZ 15. § (1) bekezdés nem alkalmazható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(18 igen, 4 nem, 3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3/1997.(VI.17.)Kt.</w:t>
        <w:tab/>
        <w:t>A Képviselő-testület név szerinti szavazási eredménye (8 igen, 13 nem, 3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az ÁPV Rt-vel a belterületi földek értékéért járó vagyonjuttatásról 1996. július-augusztusában megkötött és szeptemberben jóváhagyott szerződések joglemondásról szóló pontjait (2/2</w:t>
      </w:r>
      <w:r>
        <w:rPr>
          <w:rFonts w:eastAsia="Times New Roman" w:cs="Times New Roman" w:ascii="Times New Roman" w:hAnsi="Times New Roman"/>
        </w:rPr>
        <w:t>;</w:t>
      </w:r>
      <w:r>
        <w:rPr/>
        <w:t xml:space="preserve"> 2/3</w:t>
      </w:r>
      <w:r>
        <w:rPr>
          <w:rFonts w:eastAsia="Times New Roman" w:cs="Times New Roman" w:ascii="Times New Roman" w:hAnsi="Times New Roman"/>
        </w:rPr>
        <w:t>;</w:t>
      </w:r>
      <w:r>
        <w:rPr/>
        <w:t xml:space="preserve"> 3/3, vagy 3/4</w:t>
      </w:r>
      <w:r>
        <w:rPr>
          <w:rFonts w:eastAsia="Times New Roman" w:cs="Times New Roman" w:ascii="Times New Roman" w:hAnsi="Times New Roman"/>
        </w:rPr>
        <w:t>;</w:t>
      </w:r>
      <w:r>
        <w:rPr/>
        <w:t xml:space="preserve"> 5/1) megtámadja. A megtámadás elsődlegesen semmisség irányában történik, indoka az 1989. évi XIII. törvény és a Ptk. ÁPV Rt. általi megsértése. Másodlagosan az önkormányzat felhozza az ÁPV Rt. speciális helyzetével és erőfölényével való visszaélését, valamint azt, hogy a szerződések elfogadására gazdasági kényszer vezett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július 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e napirend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4/1997.(VI.17.)Kt.</w:t>
        <w:tab/>
        <w:t>A Képviselő-testület az ülés napirendjét megállapító 368/1997.(VI.10.)Kt. határozatát módosítja</w:t>
      </w:r>
      <w:r>
        <w:rPr>
          <w:rFonts w:eastAsia="Times New Roman" w:cs="Times New Roman" w:ascii="Times New Roman" w:hAnsi="Times New Roman"/>
        </w:rPr>
        <w:t>;</w:t>
      </w:r>
      <w:r>
        <w:rPr/>
        <w:t xml:space="preserve"> a 21. napirendként szereplő „MÉSZOV 1996. éves beszámolója” című napirendet 17. napirendként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>(14 igen, 2 nem, 2 tartózkod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35" w:hanging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SZOV 1996. éves beszámolój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5/1997.(VI.17.)Kt.</w:t>
        <w:tab/>
        <w:t>A Képviselő-testület szavazási eredménye (8 igen, 6 nem, 7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a MÉSZOV 1996. éves beszámolójának könyvvizsgálói véleményezését kéri, a tulajdonos Önkormányzat további teendőit ebből kívánja meghatározni. Egyúttal kéri az 1997. első félévi helyzetnek könyvvizsgálatát és elemzését is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augusztus 3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6/1997.(VI.17.)Kt.</w:t>
        <w:tab/>
        <w:t>A Képviselő-testület a MÉSZOV 1996. évi éves beszámolóját tudomásul veszi, egyúttal felkéri a Polgármestert, hogy az 1996. évi gazdálkodását a Könyvvizsgáló tekintse át és tegyen javaslatot a veszteséges ágazatok sorsát illetően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”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  <w:t>(15 igen, 2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e napirend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7/1997.(VI.17.)Kt.</w:t>
        <w:tab/>
        <w:t>A Képviselő-testület az ülés napirendjét megállapító 368/1997.(VI.10.)Kt. határozatát módosítja: a 27. napirendként szereplő, „1996. évi közművelődési, egyházi és sport támogatások elszámolása” című napirendet 18.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8 igen, 2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6. évi közművelődési, egyházi és sport támogatások elszámo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8/1997.(VI.17.)Kt.</w:t>
        <w:tab/>
        <w:t>A Képviselő-testület úgy határoz, hogy a Kulturális és Sport Bizottság 1966. évi közművelődési, egyházi és sport támogatások elszámolásairól szóló beszámoló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  <w:t>(16 igen, 1 nem, 4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atorna építéshez önkormányzati saját forrás biztosí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399/1997.(VI.17.)Kt.</w:t>
        <w:tab/>
        <w:t>A XVI. kerületi Önkormányzat Képviselő-testülete az önkormányzatok által igénybe vehető céltámogatáshoz a Szilas-patak menti gyűjtőcsatorna Csömöri út - Sarkad utca szakaszon épülő I. ütem megvalósítására a saját részre 60.236.000,- Ft-ra kötelezettséget vállal, az 1997. évi költségvetésének általános tartalék terh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21 igen, 0 nem, 0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i ülés további napirendi pontjainak tárgya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0/1997.(VI.17.)Kt.</w:t>
        <w:tab/>
        <w:t>A Képviselő-testület az ülés további napirendi pontjai tárgyalásának folytatásával egyetértett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  <w:t>(15 igen, 5 nem, 1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olyószámla hitel időtartamának meghosszabb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1/1997.(VI.17.)Kt.</w:t>
        <w:tab/>
        <w:t>A Budapest Főváros XVI. kerületi Önkormányzat Képviselő-testülete a 3/1995.(I.10.)Kt. és a 295/1996.(V.28.)Kt. határozat alapján felvett folyószámla hitel lejárata miatt, és a folyamatos likviditás biztosítása érdekében 40.000.000,- forint, azaz Negyven-millió forint - éven belüli 1998. június 30-ig szóló folyószámla hitel megnyitásának kezdeményezését jóváhagyj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Képviselő-testület kötelezettséget vállal arra, hogy a folyószámla hitelt az előírásoknak megfelelően visszafizeti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Képviselő-testület megbízza a Polgármestert a hitelkérelem előkészítésével és annak benyújtásával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5 igen, 5 nem, 2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i tulajdonú beépítetlen telek értékesít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Hidvégi István Gazdasági Bizottság tag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2/1997.(VI.17.)Kt.</w:t>
        <w:tab/>
        <w:t>A Képviselő-testület a Bóbitás u. 48. sz. alatti 115602 hrsz-ú beépítetlen telket elidegenítésre kijelöli. A telek induló licitárát 4.250,- Ft/m</w:t>
      </w:r>
      <w:r>
        <w:rPr>
          <w:vertAlign w:val="superscript"/>
        </w:rPr>
        <w:t xml:space="preserve">2 </w:t>
      </w:r>
      <w:r>
        <w:rPr/>
        <w:t>-ben határozza meg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8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Helyiség használatba adása, élelmiszer-higiéniai kirendeltség elhely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3/1997.(VI.17.)Kt.</w:t>
        <w:tab/>
        <w:t>A Képviselő-testület a Sashalmi Piac területén az ún. csarnok épületben a Fővárosi Állategészségügyi és Élelmiszerellenőrző Állomás részére Élelmiszer-higiéniai kirendeltség működtetése céljából - külön megállapodás szerint - az ingyenes helyiséghasználatot jóváhagyj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 a megállapodás aláírásár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 személyes gondoskodást nyújtó szociális intézmények működésének engedélyezé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4/1997.(VI.17.)Kt.</w:t>
        <w:tab/>
        <w:t>A képviselő-testület felhatalmazza a Polgármestert, hogy a 161/1996.(XI.7.) Korm.rendelet alapján a személyes gondoskodást nyújtó szociális intézmények működésének engedélyezése iránt kérelmet terjesszen elő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9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D Kft. privatizációs szerződésének módosítása, valamint dr. Móri Erzsébet felnőtt háziorvos egyszemélyes Kft alapításának szerződés-terveze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5/1997.(VI.17.)Kt.</w:t>
        <w:tab/>
        <w:t>A Képviselő-testület a DOMED Kft.-vel kötött feladatátvállalási szerződését az előterjesztés és kiegészítés szerint módosítj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 a szükséges intézkedések megtétel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20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6/1997.(VI.17.)Kt.</w:t>
        <w:tab/>
        <w:t>A Képviselő-testület a PRIMAMEDIC Kft-vel feladatátvállalási szerződést köt az előterjesztés szerint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 a szükséges intézkedések megtétel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20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XVI. kerületben lévő kényszerbérletek felszámolásához további pénzösszeg bizt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7/1997.(VI.17.)Kt.</w:t>
        <w:tab/>
        <w:t>A Képviselő-testület a XVI. kerületben lévő kényszerbérletek felszámolásához további 10.000.000,- Ft-ot biztosít az általános tartalék terhé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, hogy a szükséges intézkedést tegye meg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június 30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20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Indítvány: könyv a XVI. kerület és egykori településének történeté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8/1997.(VI.17.)Kt.</w:t>
        <w:tab/>
        <w:t>A Képviselő-testület felkéri a Tájékoztatási Bizottságot, hogy a tervezett helytörténeti könyvet elsősorban a Corvin Helytörténeti Clubra támaszkodva készíttesse el, úgy az anyaggyűjtést, mind a könyv kiadását illetően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8. szeptember 30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Takács László Tájékoztatási Bizottság elnöke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4 igen, 3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09/1997.(VI.17.)Kt.</w:t>
        <w:tab/>
        <w:t>A Képviselő-testület a XVI. kerület és egykori településeinek történetéről szóló könyv anyaggyűjtéséhez 1997-es felhasználásra 300.000,- forintot biztosít a tartalékkeretből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augusztus 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Takács László Tájékoztatási Bizottság elnöke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2 igen, 6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0/1997.(VI.17.)Kt.</w:t>
        <w:tab/>
        <w:t>A Képviselő-testület úgy dönt, hogy a XVI. kerület és egykori településeinek történetéről szóló könyv anyaggyűjtéséhez biztosított 300.000,- Ft 1997. évi felhasználásáról a Tájékoztatási Bizottság az év végén elszámolni tartozik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december 3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Takács László Tájékoztatási Bizottság elnöke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8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álasztókörzet</w:t>
            </w:r>
          </w:p>
          <w:p>
            <w:pPr>
              <w:pStyle w:val="Normal"/>
              <w:jc w:val="both"/>
              <w:rPr/>
            </w:pPr>
            <w:r>
              <w:rPr/>
              <w:t>Körvasút-sor (Csömöri u. - Rp. határ út), Matild u., Zrínyi Ilona u. úttestek felújítási és karbantartási munká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Önálló képviselői indítvány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űr Imre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Tájékoztató a határon túli magyar fiatalok 1997. évi János utcai táborozási tervei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rPr/>
            </w:pP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1/1997.(VI.17.)Kt.</w:t>
        <w:tab/>
        <w:t>A Képviselő-testület úgy határoz, hogy a János utcai táboroztatásról szóló tájékoztatót elfogadj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Szemler István Oktatási, Ifjúság- és Gyermek-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védelmi Bizottság elnöke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5 igen, 0 nem, 4 tartózkodá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Sürgősségi indítvány a Kölcsey Ferenc Általános Iskola foglalkoztató felújítására szolgáló keret felemel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12/1997.(VI.17.)Kt.</w:t>
        <w:tab/>
        <w:t xml:space="preserve">A Képviselő-testület hozzájárul a Kölcsey Ferenc Általános Iskola foglalkoztató felújítására szánt 4 millió forintos felújítási keretet a 8-ik sor (a Táncsics Mihály Iskola kishajlású teteje) terhére ) </w:t>
      </w:r>
      <w:r>
        <w:rPr>
          <w:u w:val="single"/>
        </w:rPr>
        <w:t>9 millió</w:t>
      </w:r>
      <w:r>
        <w:rPr/>
        <w:t xml:space="preserve"> forintra emelj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8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30., 31., 32., 33., 34. számú napirendek tárgyalása </w:t>
      </w:r>
      <w:r>
        <w:rPr>
          <w:b/>
        </w:rPr>
        <w:t xml:space="preserve"> z á r t</w:t>
      </w:r>
      <w:r>
        <w:rPr/>
        <w:t xml:space="preserve">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spacing w:before="284" w:after="0"/>
      <w:ind w:left="850" w:hanging="425"/>
      <w:jc w:val="both"/>
    </w:pPr>
    <w:rPr>
      <w:b/>
    </w:rPr>
  </w:style>
  <w:style w:type="paragraph" w:styleId="Beck">
    <w:name w:val="beck"/>
    <w:basedOn w:val="Normal"/>
    <w:qFormat/>
    <w:pPr>
      <w:spacing w:before="284" w:after="0"/>
      <w:ind w:left="425" w:hanging="425"/>
      <w:jc w:val="both"/>
    </w:pPr>
    <w:rPr/>
  </w:style>
  <w:style w:type="paragraph" w:styleId="Par">
    <w:name w:val="par"/>
    <w:basedOn w:val="Normal"/>
    <w:qFormat/>
    <w:pPr>
      <w:spacing w:before="284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8:00Z</dcterms:created>
  <dc:creator>Titkárság</dc:creator>
  <dc:description/>
  <cp:keywords/>
  <dc:language>en-US</dc:language>
  <cp:lastModifiedBy>Herga Marcsi</cp:lastModifiedBy>
  <cp:lastPrinted>1997-06-30T08:12:00Z</cp:lastPrinted>
  <dcterms:modified xsi:type="dcterms:W3CDTF">2007-01-22T15:48:00Z</dcterms:modified>
  <cp:revision>2</cp:revision>
  <dc:subject/>
  <dc:title>BUDAPEST FŐVÁROS XVI</dc:title>
</cp:coreProperties>
</file>