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BUDAPEST FŐVÁROS XVI. KERÜLETI ÖNKORMÁNYZ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 I V O N A 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z 1997. június 24-én (kedden)) 16.00 órakor a Budapest Főváros XVI. kerületi Önkormányzat Képviselő-testülete 13. számú ülésén készült jegyzőkönyvből.</w:t>
      </w:r>
    </w:p>
    <w:p>
      <w:pPr>
        <w:pStyle w:val="Normal"/>
        <w:rPr/>
      </w:pPr>
      <w:r>
        <w:rPr/>
      </w:r>
    </w:p>
    <w:tbl>
      <w:tblPr>
        <w:tblW w:w="6732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307"/>
      </w:tblGrid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sürgősségi indítvány napirendre történő felvételér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58"/>
          <w:u w:val="single"/>
        </w:rPr>
      </w:pPr>
      <w:r>
        <w:rPr>
          <w:spacing w:val="58"/>
          <w:u w:val="single"/>
        </w:rPr>
        <w:t>HATÁROZA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422/1997.(VI.24.)Kt.</w:t>
        <w:tab/>
        <w:t>A Képviselő-testület szavazási eredménye (14 igen, 1 nem, 4 tartózkodás) alapján elvetette azt a javaslatot, hogy a „Sürgősségi indítvány a GENERÁLTEXT Kft. által használt Margit u. 28. sz. alatti ingatlan rendezésére” című előterjesztést napirendre vegy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pacing w:val="58"/>
          <w:u w:val="single"/>
        </w:rPr>
      </w:pPr>
      <w:r>
        <w:rPr>
          <w:spacing w:val="58"/>
          <w:u w:val="single"/>
        </w:rPr>
        <w:t>HATÁROZA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423/1997.(VI..24.)Kt.</w:t>
        <w:tab/>
        <w:t>A Képviselő-testület a GENERÁLTEXT Kft. által használt (Bp. XVI. Margit u. 28. sz. alatti) ingatlan rendezésével kapcsolatos javaslat sürgős napirendre vételével egyetért és azt 13. napirendként tárgyalja.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/>
        <w:t>(15 igen, 1 nem, 3 tartózkodá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pacing w:val="58"/>
          <w:u w:val="single"/>
        </w:rPr>
      </w:pPr>
      <w:r>
        <w:rPr>
          <w:spacing w:val="58"/>
          <w:u w:val="single"/>
        </w:rPr>
        <w:t>HATÁROZA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424/1997.(VI.24.)Kt.</w:t>
        <w:tab/>
        <w:t>A Képviselő-testület ülésének napirendjét az alábbiak szerint állapítja meg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6731"/>
      </w:tblGrid>
      <w:tr>
        <w:trPr/>
        <w:tc>
          <w:tcPr>
            <w:tcW w:w="191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1.</w:t>
            </w:r>
          </w:p>
        </w:tc>
        <w:tc>
          <w:tcPr>
            <w:tcW w:w="67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gármesteri tájékoztató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300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733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z 1997. évi költségvetésben biztosított „Pályázati alap a Szakrendelő részére” egy részének felhasznál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   Kovács Attila polgármester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300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733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ndelet-tervezet az önkormányzati biztos kirendelésének és tevékenységének rendjérő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   Kovács Attila polgármester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z ÁPV Rt.-vel kötendő - REANAL Finomvegyszergyár Rt. átalakulásával kapcsolatos - megállapodás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   Kovács Attila polgármester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300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733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őterjesztés a Főváros XVI. kerületi Önkormányzat Képviselő-testülete elé a kerületi vagyongazdálkodás rendszerének korszerűsítése tárgyában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   Lacsny Balázs alpolgármester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300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733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őterjesztés az önkormányzat vagyonáról és a vagyontárgyak feletti tulajdonosi jogok gyakorlásának szabályairól szóló, valamint az önkormányzat vagyonának értékesítése, hasznosítása során alkalmazandó versenyeztetési és egyéb eljárási szabályokról szóló rendelet-tervezet elfogadása tárgyában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  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300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733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Bóbitás u. 20., 22. sz. alatti ingatlanok csatorna bekötésér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   Pratzner Győző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300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733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Bekecs u. 47. sz. alatti helyiség hasznosít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   Pratzner Győző Gazdasági Bizottság elnöke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300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733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Galgahévíz u. 4. sz. alatti nem lakáscélú helyiség értékesítésér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   Pratzner Győző Gazdasági Bizottság elnöke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300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733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Javaslat a Kócs u. 38. elővásárlási jogról való lemondásra 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   Pratzner Győző Gazdasági Bizottság elnöke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300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733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Gizella kastély értékesítésére versenytárgyalás keretében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   Pratzner Győző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7300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733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Szent Korona u. 86. sz. alatti ingatlan vételár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   Pratzner Győző Gazdasági Bizottság elnöke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300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733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ürgősségi indítvány a GENERÁLTEXT Kft. által használt Margit u. 28. sz. alatti ingatlan rendezésér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   Kovács Attila polgármester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300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733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lnár Gyula képviselő úrnak Kovács Attila polgármesterhez az IFÜR és a társasházak közötti elszámolás tárgyában benyújtott interpellációjára válasz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7300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733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áció a Tulajdonrendezési Bizottság elnökének, az ingatlanfejlesztés ügyében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Imre Tamás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7300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733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épviselői kérdések, bejelentések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Képviselő-testület ülését követően Tulajdonosi Ülés megtartására kerül sor.</w:t>
      </w:r>
    </w:p>
    <w:p>
      <w:pPr>
        <w:pStyle w:val="Normal"/>
        <w:rPr/>
      </w:pPr>
      <w:r>
        <w:rPr/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8"/>
        <w:gridCol w:w="6692"/>
      </w:tblGrid>
      <w:tr>
        <w:trPr/>
        <w:tc>
          <w:tcPr>
            <w:tcW w:w="2448" w:type="dxa"/>
            <w:tcBorders/>
          </w:tcPr>
          <w:p>
            <w:pPr>
              <w:pStyle w:val="Normal"/>
              <w:spacing w:before="284" w:after="0"/>
              <w:jc w:val="both"/>
              <w:rPr>
                <w:u w:val="single"/>
              </w:rPr>
            </w:pPr>
            <w:r>
              <w:rPr/>
              <w:t>NAPIREND:</w:t>
            </w:r>
          </w:p>
          <w:p>
            <w:pPr>
              <w:pStyle w:val="Normal"/>
              <w:tabs>
                <w:tab w:val="clear" w:pos="708"/>
                <w:tab w:val="left" w:pos="1985" w:leader="none"/>
                <w:tab w:val="left" w:pos="2835" w:leader="none"/>
              </w:tabs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69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athias Rex mérleg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Lacsny Balázs al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0 igen, 0 nem, 2 tartózkodá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6307"/>
      </w:tblGrid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>NAPIREND: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Polgármesteri tájékoztató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6307"/>
      </w:tblGrid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>NAPIREND: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Javaslat az 1997. évi költségvetésben biztosított „Pályázati alap a Szakrendelő részére” egy részének felhasználására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58"/>
          <w:u w:val="single"/>
        </w:rPr>
      </w:pPr>
      <w:r>
        <w:rPr>
          <w:spacing w:val="58"/>
          <w:u w:val="single"/>
        </w:rPr>
        <w:t>HATÁROZA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425/1997.(VI.24.)Kt.</w:t>
        <w:tab/>
        <w:t>A Képviselő-testület a Szakrendelő 5.000.000,- Ft-os felújítási kérelme tárgyában az alábbiak szerint foglal állást:</w:t>
      </w:r>
    </w:p>
    <w:tbl>
      <w:tblPr>
        <w:tblW w:w="6308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882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882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A Szakrendelő üzemeltetése, fenntartása a Fővárosi Önkormányzat kötelezettsége annál is inkább, mert az ehhez szükséges forrásokat nem osztja le a kerületnek.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</w:r>
    </w:p>
    <w:tbl>
      <w:tblPr>
        <w:tblW w:w="6308" w:type="dxa"/>
        <w:jc w:val="left"/>
        <w:tblInd w:w="28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5882"/>
      </w:tblGrid>
      <w:tr>
        <w:trPr/>
        <w:tc>
          <w:tcPr>
            <w:tcW w:w="42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-</w:t>
            </w:r>
          </w:p>
        </w:tc>
        <w:tc>
          <w:tcPr>
            <w:tcW w:w="5882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A XVI. Kerületi Önkormányzat a betegellátás magasabb szintű ellátása érdekében 20.000.000,- Ft-os alapot hozott létre műszerfejlesztés céljára, amennyiben az összeg másik felét a Fővárosi Önkormányzat biztosítja.</w:t>
            </w:r>
          </w:p>
          <w:p>
            <w:pPr>
              <w:pStyle w:val="Normal"/>
              <w:tabs>
                <w:tab w:val="clear" w:pos="708"/>
                <w:tab w:val="left" w:pos="2835" w:leader="none"/>
              </w:tabs>
              <w:jc w:val="both"/>
              <w:rPr/>
            </w:pPr>
            <w:r>
              <w:rPr/>
              <w:t>Ez az összeg továbbra is rendelkezésre áll.</w:t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  <w:t xml:space="preserve">(Név szerinti szavazás eredménye: 15 igen, 2 nem, 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  <w:t>7 tartózkodás)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58"/>
          <w:u w:val="single"/>
        </w:rPr>
      </w:pPr>
      <w:r>
        <w:rPr>
          <w:spacing w:val="58"/>
          <w:u w:val="single"/>
        </w:rPr>
        <w:t>HATÁROZA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426/1997.(VI.24.)Kt.</w:t>
        <w:tab/>
        <w:t>A Képviselő-testület a Szakrendelő informatikai hálózatának kiépítéséhez a költségvetésben megjelölt 5.000.000,-Ft-ot, 5.650.000,- Ft-ra emeli a 20.000.000,- Ft-os alap terhére.</w:t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>
          <w:u w:val="single"/>
        </w:rPr>
        <w:t>Határidő:</w:t>
      </w:r>
      <w:r>
        <w:rPr/>
        <w:t xml:space="preserve"> </w:t>
        <w:tab/>
        <w:t>azonnal</w:t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>
          <w:u w:val="single"/>
        </w:rPr>
        <w:t>Felelős:</w:t>
      </w:r>
      <w:r>
        <w:rPr/>
        <w:t xml:space="preserve"> </w:t>
        <w:tab/>
        <w:t>Kovács Attila polgármester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  <w:t>(Név szerinti szavazás eredménye: 22 igen,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  <w:t>2 tartózkod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58"/>
          <w:u w:val="single"/>
        </w:rPr>
      </w:pPr>
      <w:r>
        <w:rPr>
          <w:spacing w:val="58"/>
          <w:u w:val="single"/>
        </w:rPr>
        <w:t>HATÁROZA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/>
      </w:pPr>
      <w:r>
        <w:rPr/>
        <w:t>427/1997.(VI.24.)Kt.</w:t>
        <w:tab/>
        <w:t>A Képviselő-testület név szerinti szavazás eredménye (12 igen, 2 nem, 10 tartózkodás) alapján az alábbi határozati javaslat elfogadását elvetette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  <w:t>„</w:t>
      </w:r>
      <w:r>
        <w:rPr/>
        <w:t>A Képviselő-testület hozzájárul, hogy az 1997.évi költségvetésbe beállított „Pályázati alap a Szakrendelő részére” keret terhére 5.000.000,- Ft-ot a Szakrendelő fütésrendszerének cseréjére és nyilászáróinak felújítására használjanak fel. Az összeg kifizetésére az elvégzett munkákról szóló számlák bemutatása esetén kerülhet sor.</w:t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>
          <w:u w:val="single"/>
        </w:rPr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>
          <w:u w:val="single"/>
        </w:rPr>
        <w:t>Felelős:</w:t>
      </w:r>
      <w:r>
        <w:rPr/>
        <w:t xml:space="preserve"> </w:t>
        <w:tab/>
        <w:t>Kovács Attila polgármester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425"/>
        <w:gridCol w:w="6590"/>
      </w:tblGrid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>NAPIREND: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Rendelet-tervezet az önkormányzati biztos kirendelésének és tevékenységének rendjéről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s Attila polgármes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UDAPEST FŐVÁROS XVI. KERÜLETI ÖNKOMRÁNYZAT</w:t>
            </w:r>
          </w:p>
          <w:p>
            <w:pPr>
              <w:pStyle w:val="Normal"/>
              <w:jc w:val="both"/>
              <w:rPr/>
            </w:pPr>
            <w:r>
              <w:rPr/>
              <w:t>Képviselő-testülete a módosításokkal megalkot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/1997.(....) Ök rendeleté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z önkormányzati biztos kirendelésének és tevékenységének rendjérő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9 igen, 0 nem, 0 tartózkodá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6307"/>
      </w:tblGrid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>NAPIREND: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Javaslat az ÁPV Rt-vel kötendő - REANAL Finomvegyszergyár Rt. átalakulásával kapcsolatos - megállapodásra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58"/>
          <w:u w:val="single"/>
        </w:rPr>
      </w:pPr>
      <w:r>
        <w:rPr>
          <w:spacing w:val="58"/>
          <w:u w:val="single"/>
        </w:rPr>
        <w:t>HATÁROZA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428/1997.(VI.24.)Kt.</w:t>
        <w:tab/>
        <w:t>A Képviselő-testület az ÁPV Rt. által megküldött, RANAL Finomvegyszergyár Rt. átalakulása belterületi földértékének elszámolására vonatkozó Megállapodásban foglaltakat elfogadja a 4/2. pont nélkül.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  <w:t>Felhatalmazza a Polgármestert a szerződés aláírására.</w:t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>
          <w:u w:val="single"/>
        </w:rPr>
        <w:t>Határidő:</w:t>
      </w:r>
      <w:r>
        <w:rPr/>
        <w:t xml:space="preserve"> </w:t>
        <w:tab/>
        <w:t>azonnal</w:t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>
          <w:u w:val="single"/>
        </w:rPr>
        <w:t>Felelős:</w:t>
      </w:r>
      <w:r>
        <w:rPr/>
        <w:t xml:space="preserve"> </w:t>
        <w:tab/>
        <w:t>Kovács Attila polgármester</w:t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/>
        <w:t>(17 igen, 0 nem, 1 tartózkod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58"/>
          <w:u w:val="single"/>
        </w:rPr>
      </w:pPr>
      <w:r>
        <w:rPr>
          <w:spacing w:val="58"/>
          <w:u w:val="single"/>
        </w:rPr>
        <w:t>HATÁROZA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429/1997.(VI.24.)Kt.</w:t>
        <w:tab/>
        <w:t>A Képviselő-testület szavazási eredménye (9 igen, 5 nem, 6 tartózkodás alapján az alábbi határozati javaslat elfogadását elvetette: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  <w:t>„</w:t>
      </w:r>
      <w:r>
        <w:rPr/>
        <w:t>A Képviselő-testület megbízza a Jogi Bizottság Elnökét azzal, hogy a REANAL Rt. ügyében indítson keresetet az Önkormányzatot a Ptk. alapján megillető kétszeres jegybanki kamat megszerzése érdekében az ÁPV Rt. ellen.</w:t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>
          <w:u w:val="single"/>
        </w:rPr>
        <w:t>Határidő:</w:t>
      </w:r>
      <w:r>
        <w:rPr/>
        <w:t xml:space="preserve"> </w:t>
        <w:tab/>
        <w:t>1997. július 31.</w:t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>
          <w:u w:val="single"/>
        </w:rPr>
        <w:t>Felelős:</w:t>
      </w:r>
      <w:r>
        <w:rPr/>
        <w:t xml:space="preserve"> </w:t>
        <w:tab/>
        <w:t>dr. Büki Tamás Jogi Bizottság elnöke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6731"/>
      </w:tblGrid>
      <w:tr>
        <w:trPr/>
        <w:tc>
          <w:tcPr>
            <w:tcW w:w="1913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NAPIREND: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.</w:t>
            </w:r>
          </w:p>
        </w:tc>
        <w:tc>
          <w:tcPr>
            <w:tcW w:w="673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őterjesztés a Főváros XVI. kerületi Önkormányzat Képviselő-testülete elé a kerületi vagyongazdálkodás rendszerének korszerűsítése tárgyában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u w:val="single"/>
              </w:rPr>
              <w:t>Előadó:</w:t>
            </w:r>
            <w:r>
              <w:rPr/>
              <w:t xml:space="preserve">     Lacsny Balázs alpolgárme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300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733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673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őterjesztés az önkormányzat vagyonáról és a vagyontárgyak feletti tulajdonosi jogok gyakorlásának szabályairól szóló, valamint az önkormányzat vagyonának értékesítése, hasznosítása során alkalmazandó versenyeztetési és egyéb eljárási szabályokról szóló rendelet-tervezet elfogadása tárgyában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  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58"/>
          <w:u w:val="single"/>
        </w:rPr>
      </w:pPr>
      <w:r>
        <w:rPr>
          <w:spacing w:val="58"/>
          <w:u w:val="single"/>
        </w:rPr>
        <w:t>HATÁROZA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430/1997.(VI.24.)Kt.</w:t>
        <w:tab/>
        <w:t>A Képviselő-testület szavazási eredménye (7 igen, 7 nem, 7 tartózkodás) alapján elvetette azt a javaslatot, hogy Dr. Büki Tamás megírja szeptemberre az önkormányzat vagyonáról és a vagyontárgyak feletti tulajdonosi jogok gyakorlásnak szabályairól szóló, valamint az önkormányzat vagyonának értékesítése, hasznosítása során alkalmazandó versenyeztetési és egyéb eljárási szabályokról szóló rendelet-tervezeteket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pacing w:val="58"/>
          <w:u w:val="single"/>
        </w:rPr>
      </w:pPr>
      <w:r>
        <w:rPr>
          <w:spacing w:val="58"/>
          <w:u w:val="single"/>
        </w:rPr>
        <w:t>HATÁROZA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431/1997.(VI.24.)Kt.</w:t>
        <w:tab/>
        <w:t>A Képviselő-testület szavazási eredménye (10 igen, 5 nem, 6 tartózkodás) alapján elvetette azt a javaslatot, hogy Imre Tamás előterjesztést készítsen szeptemberre a MÉSZOV átszervezésre, a kerületi vagyongazdálkodás rendszerének korszerűsítése tárgyában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732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307"/>
      </w:tblGrid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z ülés napirendjének módosít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Lacsny Balázs alpolgárme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58"/>
          <w:u w:val="single"/>
        </w:rPr>
      </w:pPr>
      <w:r>
        <w:rPr>
          <w:spacing w:val="58"/>
          <w:u w:val="single"/>
        </w:rPr>
        <w:t>HATÁROZA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432/1997.(VI.24.)Kt.</w:t>
        <w:tab/>
        <w:t>A Képviselő-testület ülés napirendjét megállapító 424/1997.(VI.24.) Kt. sz. határozatát módosítja, a „Mathias Rex mérlege” című előterjesztést előrehozva, Tulajdonosi Ülés keretében tárgyalja.</w:t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/>
        <w:t>(14 igen, 1 nem, 1 tartózkod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ulajdonosi Ülésről külön jegyzőkönyv készü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6307"/>
      </w:tblGrid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>NAPIREND: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Javaslat a Bóbitás u. 20., 22. sz. alatti ingatlanok csatorna bekötésér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Pratzner Győző Gazdasági Bizottság elnök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pacing w:val="58"/>
          <w:u w:val="single"/>
        </w:rPr>
      </w:pPr>
      <w:r>
        <w:rPr>
          <w:spacing w:val="58"/>
          <w:u w:val="single"/>
        </w:rPr>
        <w:t>HATÁROZA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433/1997.(VI.24.)Kt.</w:t>
        <w:tab/>
        <w:t>A Képviselő-testület a Bóbitás utca 20., 115630 hrsz. Bóbitás utca 22., 115629 hrsz., Bóbitás utca 34., 115617 hrsz-ú lakótelkek szennyvizcsatorna-hálózatra történő rákötés érdekében az építkőközösség által megállapított mindösszesen 300.000,- Ft költséget a „Bóbitás” építőközösség részére megfizeti a tartalékkeret terhére.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>
          <w:u w:val="single"/>
        </w:rPr>
      </w:pPr>
      <w:r>
        <w:rPr/>
        <w:t>Felhatalmazza a Polgármestert a szükséges intézkedés megtételére.</w:t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>
          <w:u w:val="single"/>
        </w:rPr>
        <w:t>Határidő:</w:t>
      </w:r>
      <w:r>
        <w:rPr/>
        <w:t xml:space="preserve"> </w:t>
        <w:tab/>
        <w:t>azonnal</w:t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>
          <w:u w:val="single"/>
        </w:rPr>
        <w:t>Felelős:</w:t>
      </w:r>
      <w:r>
        <w:rPr/>
        <w:t xml:space="preserve"> </w:t>
        <w:tab/>
        <w:t>Kovács Attila polgármester</w:t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/>
        <w:t>(17 igen, 0 nem, 0 tartózkodá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6307"/>
      </w:tblGrid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>NAPIREND: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Javaslat a Bekecs u. 47. sz. alatti helyiség hasznosítására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Pratzner Győző Gazdasági Bizottság elnö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58"/>
          <w:u w:val="single"/>
        </w:rPr>
      </w:pPr>
      <w:r>
        <w:rPr>
          <w:spacing w:val="58"/>
          <w:u w:val="single"/>
        </w:rPr>
        <w:t>HATÁROZAT:</w:t>
      </w:r>
    </w:p>
    <w:p>
      <w:pPr>
        <w:pStyle w:val="Normal"/>
        <w:ind w:left="2835" w:hanging="2835"/>
        <w:jc w:val="both"/>
        <w:rPr/>
      </w:pPr>
      <w:r>
        <w:rPr/>
        <w:t>434/1997.(VI.24.)Kt.</w:t>
        <w:tab/>
        <w:t>A Képviselő-testület hozzájárul a Bekecs u. 47. sz. alatti szolgáltatóházban lévő 22 m</w:t>
      </w:r>
      <w:r>
        <w:rPr>
          <w:vertAlign w:val="superscript"/>
        </w:rPr>
        <w:t>2</w:t>
      </w:r>
      <w:r>
        <w:rPr/>
        <w:t xml:space="preserve"> helyiségben az Árpádföldi Polgárok Érdekközösségének elhelyezéséhez.</w:t>
      </w:r>
    </w:p>
    <w:p>
      <w:pPr>
        <w:pStyle w:val="Normal"/>
        <w:ind w:left="283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35" w:hanging="0"/>
        <w:jc w:val="both"/>
        <w:rPr>
          <w:u w:val="single"/>
        </w:rPr>
      </w:pPr>
      <w:r>
        <w:rPr>
          <w:u w:val="single"/>
        </w:rPr>
        <w:t>A helyiség használata:</w:t>
      </w:r>
    </w:p>
    <w:p>
      <w:pPr>
        <w:pStyle w:val="Normal"/>
        <w:ind w:left="2835" w:hanging="0"/>
        <w:jc w:val="both"/>
        <w:rPr/>
      </w:pPr>
      <w:r>
        <w:rPr/>
        <w:t>Térítésmentes használatot biztosít a bérlő részére. Ezen esetben a bérlőt saját költségén helyreállítási kötelezettség terheli.</w:t>
      </w:r>
    </w:p>
    <w:p>
      <w:pPr>
        <w:pStyle w:val="Normal"/>
        <w:ind w:left="2835" w:hanging="0"/>
        <w:jc w:val="both"/>
        <w:rPr/>
      </w:pPr>
      <w:r>
        <w:rPr/>
      </w:r>
    </w:p>
    <w:p>
      <w:pPr>
        <w:pStyle w:val="Normal"/>
        <w:ind w:left="2835" w:hanging="0"/>
        <w:jc w:val="both"/>
        <w:rPr>
          <w:u w:val="single"/>
        </w:rPr>
      </w:pPr>
      <w:r>
        <w:rPr>
          <w:u w:val="single"/>
        </w:rPr>
        <w:t>A helyiség használat időtartama:</w:t>
      </w:r>
    </w:p>
    <w:p>
      <w:pPr>
        <w:pStyle w:val="Normal"/>
        <w:ind w:left="2835" w:hanging="0"/>
        <w:jc w:val="both"/>
        <w:rPr/>
      </w:pPr>
      <w:r>
        <w:rPr/>
        <w:t>Határozatlan időre szól.</w:t>
      </w:r>
    </w:p>
    <w:p>
      <w:pPr>
        <w:pStyle w:val="Normal"/>
        <w:ind w:left="2835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35" w:hanging="0"/>
        <w:jc w:val="both"/>
        <w:rPr>
          <w:u w:val="single"/>
        </w:rPr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835" w:hanging="0"/>
        <w:rPr/>
      </w:pPr>
      <w:r>
        <w:rPr>
          <w:u w:val="single"/>
        </w:rPr>
        <w:t>Előadó:</w:t>
      </w:r>
      <w:r>
        <w:rPr/>
        <w:t xml:space="preserve"> Kovács Attila polgármester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  <w:t>(12 igen, 2 nem, 1 tartózkodá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6307"/>
      </w:tblGrid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>NAPIREND: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Galgahévíz u. 4. sz. alatti nem lakáscélú helyiség értékesítésér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Pratzner Győző Gazdasági Bizottság elnök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pacing w:val="58"/>
          <w:u w:val="single"/>
        </w:rPr>
      </w:pPr>
      <w:r>
        <w:rPr>
          <w:spacing w:val="58"/>
          <w:u w:val="single"/>
        </w:rPr>
        <w:t>HATÁROZA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435/1997.(VI.24.)Kt.</w:t>
        <w:tab/>
        <w:t>A Képviselő-testület a XVI. ker. Galgahévíz u. 4.sz. alatti 109731/A-6 hrsz-ú albetétet a hozzátartozó 97/1000-ed tulajdoni hányaddal értékesíti Csepcsényi Attila 1172. Budapest, Kopolya u. 15. sz. alatti lakos bérlő részére.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  <w:t>A helyiség vételárát 800.000,- Ft + ÁFA-ban határozza meg. A vételárat egyösszegben kell kifizetni.</w:t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>
          <w:u w:val="single"/>
        </w:rPr>
        <w:t>Határidő:</w:t>
      </w:r>
      <w:r>
        <w:rPr/>
        <w:t xml:space="preserve"> </w:t>
        <w:tab/>
        <w:t>azonnal</w:t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>
          <w:u w:val="single"/>
        </w:rPr>
        <w:t>Felelős:</w:t>
      </w:r>
      <w:r>
        <w:rPr/>
        <w:t xml:space="preserve"> </w:t>
        <w:tab/>
        <w:t>Kovács Attila polgármester</w:t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/>
        <w:t>(12 igen, 0 nem, 3 tartózkodás)</w:t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6307"/>
      </w:tblGrid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>NAPIREND: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Javaslat a Kócs u. 38. sz. alatti ingatlan elővásárlási jogról való lemondásra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Pratzner Győző Gazdasági Bizottság elnö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58"/>
          <w:u w:val="single"/>
        </w:rPr>
      </w:pPr>
      <w:r>
        <w:rPr>
          <w:spacing w:val="58"/>
          <w:u w:val="single"/>
        </w:rPr>
        <w:t>HATÁROZA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436/1997.(VI.24.)Kt.</w:t>
        <w:tab/>
        <w:t>A Képviselő-testület a Kócs u. 38. 100427 hrsz. alatti ingatlan 2/4 részének elővásárlási jogáról lemond.</w:t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>
          <w:u w:val="single"/>
        </w:rPr>
        <w:t>Határidő:</w:t>
      </w:r>
      <w:r>
        <w:rPr/>
        <w:t xml:space="preserve"> </w:t>
        <w:tab/>
        <w:t>azonnal</w:t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>
          <w:u w:val="single"/>
        </w:rPr>
        <w:t>Felelős:</w:t>
      </w:r>
      <w:r>
        <w:rPr/>
        <w:t xml:space="preserve"> </w:t>
        <w:tab/>
        <w:t>Kovács Attila polgármester</w:t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/>
        <w:t>(14 igen, 0 nem, 1 tartózkodás)</w:t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6307"/>
      </w:tblGrid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>NAPIREND: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Javaslat a Gizella kastély értékesítésére versenytárgyalás keretében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Pratzner Győző Gazdasági Bizottság elnö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58"/>
          <w:u w:val="single"/>
        </w:rPr>
      </w:pPr>
      <w:r>
        <w:rPr>
          <w:spacing w:val="58"/>
          <w:u w:val="single"/>
        </w:rPr>
        <w:t>HATÁROZA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437/1997.(V.24.)Kt.</w:t>
        <w:tab/>
        <w:t>A Képviselő-testület szavazási eredménye (8 igen, 3 nem, 6 tartózkodás) alapján elvetette azt a javaslatot, hogy a 11. napirendet zárt ülésen tárgyalj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pacing w:val="58"/>
          <w:u w:val="single"/>
        </w:rPr>
      </w:pPr>
      <w:r>
        <w:rPr>
          <w:spacing w:val="58"/>
          <w:u w:val="single"/>
        </w:rPr>
        <w:t>HATÁROZA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438/1997.(VI.24.)Kt.</w:t>
        <w:tab/>
        <w:t>A Képviselő-testület a 100040 hrsz-ú, Budapest, XVI. Gizella kastélyt a hozzá tartozó 2 ha 3648 m</w:t>
      </w:r>
      <w:r>
        <w:rPr>
          <w:vertAlign w:val="superscript"/>
        </w:rPr>
        <w:t>2</w:t>
      </w:r>
      <w:r>
        <w:rPr/>
        <w:t xml:space="preserve">  területtel értékesítésre meghirdeti. A vételárat bruttó 62.687.744,- Ft-ban állapítja meg.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  <w:t>Felkéri a polgármestert a szükséges intézkedések megtételére.</w:t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>
          <w:u w:val="single"/>
        </w:rPr>
        <w:t>Határidő:</w:t>
      </w:r>
      <w:r>
        <w:rPr/>
        <w:t xml:space="preserve"> </w:t>
        <w:tab/>
        <w:t>azonnal</w:t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>
          <w:u w:val="single"/>
        </w:rPr>
        <w:t>Felelős:</w:t>
      </w:r>
      <w:r>
        <w:rPr/>
        <w:t xml:space="preserve"> </w:t>
        <w:tab/>
        <w:t>Kovás Attila polgármester</w:t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/>
        <w:t>(15 igen, 0 nem, 3 tartózkodá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pacing w:val="58"/>
          <w:u w:val="single"/>
        </w:rPr>
      </w:pPr>
      <w:r>
        <w:rPr>
          <w:spacing w:val="58"/>
          <w:u w:val="single"/>
        </w:rPr>
        <w:t>HATÁROZA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439/1997.(VI.24.)Kt.</w:t>
        <w:tab/>
        <w:t>A Képviselő-testület a 387/1994.(IX.27.), valamint 312/1995.(V.9.) számon hozott határozatokat hatályon kívül helyezi.</w:t>
      </w:r>
    </w:p>
    <w:p>
      <w:pPr>
        <w:pStyle w:val="Normal"/>
        <w:ind w:left="2835" w:hanging="0"/>
        <w:rPr/>
      </w:pPr>
      <w:r>
        <w:rPr/>
      </w:r>
    </w:p>
    <w:p>
      <w:pPr>
        <w:pStyle w:val="Normal"/>
        <w:ind w:left="2835" w:hanging="0"/>
        <w:rPr/>
      </w:pPr>
      <w:r>
        <w:rPr/>
        <w:t>(13 igen, 0 nem, 5 tartózkodá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6307"/>
      </w:tblGrid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>NAPIREND: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Javaslat a Szent Korona u. 86. sz. alatti ingatlan vételárára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Pratzner Győző Gazdasági Bizottság elnö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58"/>
          <w:u w:val="single"/>
        </w:rPr>
      </w:pPr>
      <w:r>
        <w:rPr>
          <w:spacing w:val="58"/>
          <w:u w:val="single"/>
        </w:rPr>
        <w:t>HATÁROZA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440/1997.(VI.24.)Kt.</w:t>
        <w:tab/>
        <w:t>A Képviselő-testület az Önkormányzat tulajdonát képező 110722/2. hrsz-ú ingatlant a Színesfémipari Kft. részére értékesíti 20.000.000,- Ft + 4.352.000,- Ft ÁFA vételáron. Ezzel egyidejűleg a Képviselő-testület a 266/1996.(V.21.)Kt. sz. határozatát hatályon kívül helyezi.</w:t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>
          <w:u w:val="single"/>
        </w:rPr>
        <w:t>Határidő:</w:t>
      </w:r>
      <w:r>
        <w:rPr/>
        <w:t xml:space="preserve"> </w:t>
        <w:tab/>
        <w:t>azonnal</w:t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>
          <w:u w:val="single"/>
        </w:rPr>
        <w:t>Felelős:</w:t>
      </w:r>
      <w:r>
        <w:rPr/>
        <w:t xml:space="preserve"> </w:t>
        <w:tab/>
        <w:t>Kovács Attila polgármester</w:t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/>
        <w:t>(19 igen, 0 nem, 0 tartózkodá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732" w:type="dxa"/>
        <w:jc w:val="left"/>
        <w:tblInd w:w="24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6307"/>
      </w:tblGrid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Tulajdonosi Üléssé történő átalakulás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Lacsny Balázs alpolgármester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spacing w:val="58"/>
          <w:u w:val="single"/>
        </w:rPr>
      </w:pPr>
      <w:r>
        <w:rPr>
          <w:spacing w:val="58"/>
          <w:u w:val="single"/>
        </w:rPr>
        <w:t>HATÁROZA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441/1997.(VI.24.)Kt.</w:t>
        <w:tab/>
        <w:t>A Képviselő-testület egyetért azzal, hogy Tulajdonosi Ülésé átalakuljon.</w:t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/>
        <w:t>(18 igen, 0 nem, 1 tartózkodás)</w:t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/>
      </w:r>
    </w:p>
    <w:p>
      <w:pPr>
        <w:pStyle w:val="Normal"/>
        <w:rPr/>
      </w:pPr>
      <w:r>
        <w:rPr/>
        <w:t>A Tulajdonosi Ülésről külön jegyzőkönyv készül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6307"/>
      </w:tblGrid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>NAPIREND: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Sürgősségi indítvány a GENERÁLTEXT Kft. által használt Margit u. 28. sz. alatti ingatlan rendezésér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Lacsny Balázs alpolgárme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58"/>
          <w:u w:val="single"/>
        </w:rPr>
      </w:pPr>
      <w:r>
        <w:rPr>
          <w:spacing w:val="58"/>
          <w:u w:val="single"/>
        </w:rPr>
        <w:t>HATÁROZA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442/1997.(VI.24.)Kt.</w:t>
        <w:tab/>
        <w:t>A Képviselő-testület a GENERÁLTEXT Kft. felszámolójaként megbízott Kossuth Holding Vagyonkezelő Rt. és az Önkormányzat között létrejövendő Megállapodást nem hagyja jóvá, mivel a Felszámoló 4.083.992,- Ft-os követelésével szemben, a Felszámoló által elismert 15.786.170,- Ft-os elmaradt bérleti díj miatti beszámítási igénye van.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  <w:t>Felkéri a Polgármestert a határozatát a Felszámolóval közölje.</w:t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>
          <w:u w:val="single"/>
        </w:rPr>
        <w:t>Határidő:</w:t>
      </w:r>
      <w:r>
        <w:rPr/>
        <w:t xml:space="preserve"> </w:t>
        <w:tab/>
        <w:t>3 nap</w:t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>
          <w:u w:val="single"/>
        </w:rPr>
        <w:t>Felelős:</w:t>
      </w:r>
      <w:r>
        <w:rPr/>
        <w:t xml:space="preserve"> </w:t>
        <w:tab/>
        <w:t>Kovács Attila polgármester</w:t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/>
        <w:t>(16 igen, 0 nem, 2 tartózkodá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6307"/>
      </w:tblGrid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>NAPIREND: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Molnár Gyula képviselő úrnak Kovács Attila polgármesterhez az IFÜR és a társasházak közötti elszámolás tárgyában benyújtott interpellációjára válasz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58"/>
          <w:u w:val="single"/>
        </w:rPr>
      </w:pPr>
      <w:r>
        <w:rPr>
          <w:spacing w:val="58"/>
          <w:u w:val="single"/>
        </w:rPr>
        <w:t>HATÁROZA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443/1997.(VI.24.)Kt.</w:t>
        <w:tab/>
        <w:t>A Képviselő-testület Kovács Attila polgármesternek Molnár Gyula „Az IFÜR és a társasházak közötti elszámolás” tárgyú interpellációjára adott válaszát elfogadja.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  <w:t>(10 igen, 4 nem, 5 tartózkodás)</w:t>
      </w:r>
    </w:p>
    <w:p>
      <w:pPr>
        <w:pStyle w:val="Normal"/>
        <w:tabs>
          <w:tab w:val="clear" w:pos="708"/>
          <w:tab w:val="left" w:pos="2835" w:leader="none"/>
        </w:tabs>
        <w:ind w:left="283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6307"/>
      </w:tblGrid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>NAPIREND: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Interpelláció a Tulajdonrendezési Bizottság elnökének, az ingatlanfejlesztés ügyében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Imre Tamás képvisel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58"/>
          <w:u w:val="single"/>
        </w:rPr>
      </w:pPr>
      <w:r>
        <w:rPr>
          <w:spacing w:val="58"/>
          <w:u w:val="single"/>
        </w:rPr>
        <w:t>HATÁROZAT: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jc w:val="both"/>
        <w:rPr/>
      </w:pPr>
      <w:r>
        <w:rPr/>
        <w:t>444/1997.(VI.24.)Kt.</w:t>
        <w:tab/>
        <w:t>A Képviselő-testület Hidvégi Istvánnak, a Tulajdonrendezési Bizottság elnökének, Imre Tamás „Interpelláció a Tulajdonrendezési Bizottság elnökének, az ingatlanfejlesztés ügyében” tárgyú interpellációjára adott válaszát elfogadja.</w:t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835" w:leader="none"/>
        </w:tabs>
        <w:ind w:left="3969" w:hanging="1134"/>
        <w:rPr/>
      </w:pPr>
      <w:r>
        <w:rPr/>
        <w:t>(11 igen, 4 nem, 3 tartózkodás)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08"/>
        <w:gridCol w:w="6307"/>
      </w:tblGrid>
      <w:tr>
        <w:trPr/>
        <w:tc>
          <w:tcPr>
            <w:tcW w:w="2197" w:type="dxa"/>
            <w:tcBorders/>
          </w:tcPr>
          <w:p>
            <w:pPr>
              <w:pStyle w:val="Normal"/>
              <w:rPr/>
            </w:pPr>
            <w:r>
              <w:rPr/>
              <w:t>NAPIREND: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Képviselői kérdések, bejelentések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283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.-.-.-.-</w:t>
      </w:r>
    </w:p>
    <w:p>
      <w:pPr>
        <w:pStyle w:val="Normal"/>
        <w:tabs>
          <w:tab w:val="clear" w:pos="708"/>
          <w:tab w:val="left" w:pos="28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</w:rPr>
      </w:pPr>
      <w:r>
        <w:rPr>
          <w:b/>
        </w:rPr>
        <w:t>kmf.</w:t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43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r. Tuboly Marianna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i/>
              </w:rPr>
              <w:t>jegy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Kovács Attila</w:t>
            </w:r>
          </w:p>
          <w:p>
            <w:pPr>
              <w:pStyle w:val="Normal"/>
              <w:tabs>
                <w:tab w:val="clear" w:pos="708"/>
                <w:tab w:val="left" w:pos="1843" w:leader="none"/>
              </w:tabs>
              <w:jc w:val="center"/>
              <w:rPr>
                <w:b/>
                <w:b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114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8"/>
      </w:rPr>
      <w:fldChar w:fldCharType="begin"/>
    </w:r>
    <w:r>
      <w:rPr>
        <w:sz w:val="8"/>
      </w:rPr>
      <w:instrText xml:space="preserve"> FILENAME </w:instrText>
    </w:r>
    <w:r>
      <w:rPr>
        <w:sz w:val="8"/>
      </w:rPr>
      <w:fldChar w:fldCharType="separate"/>
    </w:r>
    <w:r>
      <w:rPr>
        <w:sz w:val="8"/>
      </w:rPr>
      <w:t>input.doc</w:t>
    </w:r>
    <w:r>
      <w:rPr>
        <w:sz w:val="8"/>
      </w:rPr>
      <w:fldChar w:fldCharType="end"/>
    </w:r>
    <w:r>
      <w:rPr>
        <w:rFonts w:eastAsia="Arial"/>
        <w:sz w:val="8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pont">
    <w:name w:val="alpont"/>
    <w:basedOn w:val="Normal"/>
    <w:qFormat/>
    <w:pPr>
      <w:spacing w:before="284" w:after="0"/>
      <w:ind w:left="850" w:hanging="425"/>
      <w:jc w:val="both"/>
    </w:pPr>
    <w:rPr>
      <w:b/>
    </w:rPr>
  </w:style>
  <w:style w:type="paragraph" w:styleId="Beck">
    <w:name w:val="beck"/>
    <w:basedOn w:val="Normal"/>
    <w:qFormat/>
    <w:pPr>
      <w:spacing w:before="284" w:after="0"/>
      <w:ind w:left="425" w:hanging="425"/>
      <w:jc w:val="both"/>
    </w:pPr>
    <w:rPr/>
  </w:style>
  <w:style w:type="paragraph" w:styleId="Par">
    <w:name w:val="par"/>
    <w:basedOn w:val="Normal"/>
    <w:qFormat/>
    <w:pPr>
      <w:spacing w:before="284" w:after="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5:57:00Z</dcterms:created>
  <dc:creator>Titkárság</dc:creator>
  <dc:description/>
  <cp:keywords/>
  <dc:language>en-US</dc:language>
  <cp:lastModifiedBy>Herga Marcsi</cp:lastModifiedBy>
  <cp:lastPrinted>1997-06-26T09:04:00Z</cp:lastPrinted>
  <dcterms:modified xsi:type="dcterms:W3CDTF">2007-01-22T15:57:00Z</dcterms:modified>
  <cp:revision>2</cp:revision>
  <dc:subject/>
  <dc:title>BUDAPEST FŐVÁROS XVI</dc:title>
</cp:coreProperties>
</file>