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január 24-én (kedden) a Budapest Főváros XVI. kerületi Önkormányzat Polgármesteri Hivatal (Bp. XVI. ker. Havashalom u. 43. szám fszt. 18.) hivatalos helyiségében megtartott 1.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Normal"/>
              <w:jc w:val="both"/>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sz w:val="28"/>
                <w:szCs w:val="28"/>
              </w:rPr>
            </w:pPr>
            <w:r>
              <w:rPr>
                <w:sz w:val="28"/>
                <w:szCs w:val="28"/>
              </w:rPr>
              <w:t>DELI ALBERT</w:t>
            </w:r>
          </w:p>
          <w:p>
            <w:pPr>
              <w:pStyle w:val="Normal"/>
              <w:jc w:val="both"/>
              <w:rPr/>
            </w:pPr>
            <w:r>
              <w:rPr>
                <w:sz w:val="28"/>
                <w:szCs w:val="28"/>
              </w:rPr>
              <w:t>KIRÁLY JÓZSEF</w:t>
            </w:r>
          </w:p>
          <w:p>
            <w:pPr>
              <w:pStyle w:val="BodyText2"/>
              <w:rPr/>
            </w:pPr>
            <w:r>
              <w:rPr>
                <w:szCs w:val="28"/>
              </w:rPr>
              <w:t>DEMÉNÉ DR. DEBRECENI ILDIKÓ</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KOVÁCS BALÁZS</w:t>
      </w:r>
    </w:p>
    <w:p>
      <w:pPr>
        <w:pStyle w:val="BodyText2"/>
        <w:ind w:left="0" w:firstLine="3060"/>
        <w:jc w:val="left"/>
        <w:rPr>
          <w:szCs w:val="28"/>
        </w:rPr>
      </w:pPr>
      <w:r>
        <w:rPr>
          <w:szCs w:val="28"/>
        </w:rPr>
        <w:t>KOVÁCS GYULA</w:t>
      </w:r>
    </w:p>
    <w:p>
      <w:pPr>
        <w:pStyle w:val="BodyText2"/>
        <w:ind w:left="0" w:firstLine="3060"/>
        <w:jc w:val="left"/>
        <w:rPr>
          <w:szCs w:val="28"/>
        </w:rPr>
      </w:pPr>
      <w:r>
        <w:rPr>
          <w:szCs w:val="28"/>
        </w:rPr>
        <w:t>SZABÓ TAMÁS</w:t>
      </w:r>
    </w:p>
    <w:p>
      <w:pPr>
        <w:pStyle w:val="BodyText2"/>
        <w:ind w:left="0" w:firstLine="3060"/>
        <w:jc w:val="left"/>
        <w:rPr>
          <w:szCs w:val="28"/>
        </w:rPr>
      </w:pPr>
      <w:r>
        <w:rPr>
          <w:szCs w:val="28"/>
        </w:rPr>
      </w:r>
    </w:p>
    <w:p>
      <w:pPr>
        <w:pStyle w:val="BodyText2"/>
        <w:ind w:left="0" w:firstLine="306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bCs w:val="false"/>
          <w:i w:val="false"/>
          <w:iCs w:val="false"/>
          <w:sz w:val="28"/>
          <w:szCs w:val="28"/>
          <w:u w:val="single"/>
        </w:rPr>
        <w:t>Polgármesteri Hivatal részéről</w:t>
      </w:r>
    </w:p>
    <w:p>
      <w:pPr>
        <w:pStyle w:val="Normal"/>
        <w:jc w:val="both"/>
        <w:rPr/>
      </w:pPr>
      <w:r>
        <w:rPr>
          <w:sz w:val="28"/>
        </w:rPr>
        <w:tab/>
        <w:tab/>
        <w:tab/>
        <w:tab/>
      </w:r>
      <w:r>
        <w:rPr>
          <w:sz w:val="28"/>
          <w:szCs w:val="28"/>
        </w:rPr>
        <w:t>ERDŐKÖZI GYÖRGY</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BALSAI JUDIT</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ab/>
        <w:tab/>
        <w:tab/>
        <w:tab/>
        <w:tab/>
      </w:r>
      <w:r>
        <w:rPr>
          <w:b/>
          <w:bCs/>
          <w:sz w:val="28"/>
          <w:u w:val="single"/>
        </w:rPr>
        <w:t>Meghívott</w:t>
      </w:r>
    </w:p>
    <w:p>
      <w:pPr>
        <w:pStyle w:val="Normal"/>
        <w:jc w:val="both"/>
        <w:rPr>
          <w:sz w:val="28"/>
        </w:rPr>
      </w:pPr>
      <w:r>
        <w:rPr>
          <w:sz w:val="28"/>
        </w:rPr>
        <w:tab/>
        <w:tab/>
        <w:tab/>
        <w:tab/>
        <w:t>HUSZÁR LAJOSNÉ Ipartestül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isztelt Képviselő-testület! Engedjék meg, hogy a munka megkezdése előtt köszöntsem vendégeinket, és a testület tagjait 2006. január 24-én. Az idén még így nem találkoztunk Boldog Új Évet szeretnék kívánni és a ciklus utolsó politikai évadjához hozzáláthatunk. </w:t>
      </w:r>
    </w:p>
    <w:p>
      <w:pPr>
        <w:pStyle w:val="Normal"/>
        <w:jc w:val="both"/>
        <w:rPr/>
      </w:pPr>
      <w:r>
        <w:rPr>
          <w:sz w:val="28"/>
        </w:rPr>
        <w:t xml:space="preserve">Szeretném felhívni a figyelmet, hogy amikor decemberben utoljára találkoztunk, elhangzott, hogy a szavazógépek a januári ülésen egy kijelzővel gazdagítva állnak majd rendelkezésünkre. Ez a bizonyos kis piros, a bekapcsolást jelző lámpa a gépeken rajta van. Azon kívül semmilyen változás a gépek használatában nincs. Ahogy azt decemberben már gyakoroltuk, most már élesben kell ezt használnunk. Éppen ezért kérném, hogy létszámellenőrzést hajtsunk vég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z Ügyrendi Bizottság a tegnapi ülésén a következő javaslatokat tette a mai tárgysorozatra vonatkozólag. Az első határozat az igazgatói kinevezéssel kapcsolatos. Ez csak egy rutin eljárás, mivel két jelölt van, a szavazócédulás szavazást javasoljuk. Erre vonatkozólag elkészültek a szavazócédulák, ez majd kiosztásra kerül a megfelelő napirendnél. </w:t>
      </w:r>
    </w:p>
    <w:p>
      <w:pPr>
        <w:pStyle w:val="Normal"/>
        <w:jc w:val="both"/>
        <w:rPr/>
      </w:pPr>
      <w:r>
        <w:rPr>
          <w:sz w:val="28"/>
        </w:rPr>
        <w:t>A következő, ami érdemben érinti a mai tárgysorozatot, ez a 10. sz. napirenddel kapcsolatos, a Javaslat a Rádió u. 32. sz. alatti társasházzal kapcsolatos. Az Ügyrendi Bizottság a most kiosztott jegyzőkönyvekben felsorolt indokok alapján nem javasolja a tárgyalást. Az indokok a következők. Egyrészt ez az ingatlan szerepel a Civil Házként történő funkcióba sorolt épületek között. Az Ügyrendi Bizottságnak az a véleménye, hogy ezzel kapcsolatosan az illetékes Civil Kapcsolatok Bizottságának is meg kellett volna tárgyalni ezt a napirendet. Egyrészt a tárgyalás során magában az előterjesztésben is ellentmondásokat véltünk felfedezni, ill. magában az anyagban szerepel egy levél, ahol pusztán csak az egyik szereplőnek a leveléből tudjuk, hogy különböző megállapodások születtek a jelen pillanatban a Rádió utcai ingatlant használó egyesületek, ill. szervezetek között, de tényleges jegyzőkönyv nincs hitelesítve ezeknek a civil szervezeteknek az aláírásával. Tehát az egyik – idézőjelben- ellenérdekelt félnek a leveléből tudjuk, hogy ilyen megállapodás született. Úgy gondoljuk, hogy ezek alapján nem alkalmas tárgyalásra ez a napirend. Még ami bonyolítja a helyzetet, a tegnap Ügyrendi Bizottsági ülésen információt kapott a bizottság, hogy még jelen pillanatban is folyik egy per az ingatlannal kapcsolatosan. Gondolom a napirendnél majd, ha ez fenn marad napirenden, akkor ezzel kapcsolatosan egy tájékoztatást is kap a Képviselő-testület. De a jelen állapotában úgy gondolja az Ügyrendi Bizottság egységes szavazással meghozott döntése alapján, hogy nem alkalmas ez a napirend tárgyalásra.</w:t>
      </w:r>
    </w:p>
    <w:p>
      <w:pPr>
        <w:pStyle w:val="Normal"/>
        <w:jc w:val="both"/>
        <w:rPr/>
      </w:pPr>
      <w:r>
        <w:rPr>
          <w:sz w:val="28"/>
        </w:rPr>
        <w:t xml:space="preserve">Ez az, ami a mai tárgysorozatot érinti. Volt nem egy sürgősségi indítvány, hanem egy Interpelláció, az adott, a Képviselői kérések napirend keretében a kérések lezárulását követően. És, ami nem a tárgysorozatot érinti, de a Képviselő-testületre vonatkozik, az idei évi vagyonnyilatkozatok leadása január utolsó napjáig megtehető. Arra kérem a Képviselő-testület tagjait, hogy akinek most itt van, az adja át nekem, elvileg a rendeletben úgy szerepel, hogy nekem kell személyesen átvenni, de technikailag nem megoldható. Amennyiben most itt jegyzőkönyvbe mondta, ill. a Jegyzői Kabinet erre hajlandó, akkor a Jegyzői Kabinetben ezt átveszik, de aki a mai napon megteszi a vagyonnyilatkozatát, arra kérem, hogy nekem adja ide és ülés végén én átadom Jegyző úrnak ez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Itt járt Benke úr, meglepve hallom, hogy nem egy per van, hanem kettő ezzel a Rádió utcai épülettel kapcsolatban. Jó lenne, ha ezt a beszámolót, majd, amikor gondolom visszavonja az előterjesztő, akkor odacsatolná, hogy itt milyen kilátásokkal folynak ezek a sok éves per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Javaslom, hogy maradjon napirenden ez a téma. Ugyanis a Civil Kisebbség és Egyházi Kapcsolatok Bizottsága előtt, ugyan nem ebben a formában, de egy olyan javaslatként szerepelt már decemberben ez a kérdéskör, hogy Cinkotán tekintve a hagyományokat és az itt kialakult tevékenységi formákat, ezt a Rádió utcát is közösségi házként üzemeltessük. Ez az egyik kérdés. A másik. Ez még nem az a formája, amikor is a végleges szerződést megkötjük. Ez egy hiátust pótol, ugyanis december 31-én lejárt a korábbi szerződés. Ha most ez nem lépjük meg, akkor jogcím nélkül használja a jelenleg ott lévő két civil szervezet a házat. Tehát ez egy átmeneti megoldás lenne, amíg a komplex közösségi ház program bejön a Képviselő-testület elé. Én kérném a Tisztelt Képviselőtársaimat, hogy maradjon napirenden ez a kérdés és amikor majd elérünk a 10. pontig, akkor vitassuk meg a részleteit ennek a dologna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SZÁSZ JÓZSEF</w:t>
      </w:r>
    </w:p>
    <w:p>
      <w:pPr>
        <w:pStyle w:val="Normal"/>
        <w:jc w:val="both"/>
        <w:rPr/>
      </w:pPr>
      <w:r>
        <w:rPr>
          <w:sz w:val="28"/>
        </w:rPr>
        <w:t xml:space="preserve">Nem ez volt a vita tárgya, nem azért javasoljuk tárgyalásra a Civil Kapcsolatoknak, mert ez ilyen tekintetben érinti a civil házzal kapcsolatos témakört, hanem a miatt, hogy nehogy vita alakuljon ki. Tehát annak nincs nyoma, hogy az ott lévő civil szervezetek, az Alapítvány, ill. a Nyugdíjas Klub és a Gazdakör egymással megállapodott volna, hogy jelen pillanatban a Nyugdíjas kör az, aki átveszi ennek az ingatlannak az irányítását. Azt tudni kell, bár akkor már belemegyünk a napirend tárgyalásába, hogy jelen pillanatban az Alapítvány üzemelteti, az Alapítványnak az alapítója a Nyugdíjas Klub, ill. a Gazdakör, de mégis ezeknek a szervezeteknek meg kell állapodni abban,  legalább valamilyen írásos formában, hogy Ők hozzájárulnak ahhoz, hogy a Nyugdíjas Klub vegye át. Lehet, hogy van ilyen megállapodás, csak ez az anyagból nem derül ki. Azért javasoltam, vagy pontosabban azért merült fel több indok mellett is ennek a napirendnek a levétele, mert egyrészt nekem arról tudomásom van, hogy amennyiben ezt tárgyaljuk, akkor bejönnek a Képviselő-testület ülésére ezeknek a civil szervezeteknek a képviselői és nem biztos, hogy célszerű, hogy itt alakuljon ki valami vita és a tárgyalás során ebből vita alakuljon ki. Lehet, hogy nem lesz, csak ezek az információk véleményünk szerint hiányoztak ebből az anyagból. Talán kis segítség, hogy ha ez pótlódik, akkor 1 hónap múlva, vagy a következő testületi ülésen meghozzuk ezeket a döntés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Én értem ezt a vitát, egyben nyugtasson meg a vita két szereplője, nevezetesen, ha lejárt ez a szerződés, mert ez nem a ház egészére vonatkozik, akkor bármilyen hátrányt a használónak, vagy nekünk okoz-e az, ha ez nem kerül most meghosszabbításra. Ez a kérdés számomra úgy tűnik, hogy fontos, mert nyilván az egyéb problémák rendezése túlmutat ezen a szerződé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Decemberben a civil ház koncepciót tárgyalta a Civil Kisebbségi és Egyházi Kapcsolatok Bizottsága. A jelen helyzetre az vonatkozik, amit Abonyi úr elmondott. December 31-én lejárt a szerződés, azért kell újra megkötnünk, hogy a jogfolytonosság megmaradjon. A civil szervezetekkel több menetben folytattunk tárgyalásokat. Az Alapítvány már nem fungál, tehát Ő feladta a működtetés és így került a nyugdíjasok kezére a dolog. Azt szeretném kérni, hogy mindenképpen tárgyaljuk, részint vannak valóban tisztázandó kérdések, amelyek a tárgyalásnál tisztázhatók, másrészt pedig én úgy gondolom, hogy egy tiszta helyzetet lehet teremteni a mai napon ebben a kérdés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úgy gondolom, hogy elégséges pro és kontra érv hangzott el ahhoz, hogy megnézzük, ha napirenden marad ott tovább lehet folytatni a vitát, ha nem, újra lehet nyitni. Tehát e tárgyban nem adok több sz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még ehhez szólnék, mert az előterjesztő én vagyok. Az egy más kérdés, hogy az élet azt hozta, hogy bár itt az iratokban nem jelenik meg, de Abonyi úrral közös előterjesztővé váltunk. Én meg azt mondom, hogy szükségtelen itt plenáris ülésen belemenni azoknak az általam egyébként vitatható megállapításoknak a tárgyalásába, ami itt elhangzott. Három hét múlva testületi ülés. Hogy most 3 hétig nem lesz ennek a társaságnak szerződése, azt kibírja. Szükségtelen itt ilyen vitatott állapotokat teremtenünk. Köszönjük a jelzéseket, ennek alapján megnézzük még egyszer, hogy milyen vitatható kérdések merülnek fel és erre való tekintettel én visszavonom ezt az előterjesz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z nem a vitához volt, hanem érdemi hozzászólás. Arra jó ez a dolog, hogy pontosan tudják, hogy mit kell tisztázni. Azt hiszem nem volt hiábavaló. Ez volt a tárgyszerű javaslat, ha jól emlékszem, hogy ezt vonjuk vissza. Ez megtörtént. Erről nem kell döntenünk, mert az előterjesztő a bizottsági kérésnek helyt adott. </w:t>
      </w:r>
    </w:p>
    <w:p>
      <w:pPr>
        <w:pStyle w:val="Normal"/>
        <w:jc w:val="both"/>
        <w:rPr/>
      </w:pPr>
      <w:r>
        <w:rPr>
          <w:sz w:val="28"/>
        </w:rPr>
        <w:t>Az Interpelláció a helyén van. Az Interpellációval együtt egyszerű szótöbbséges döntés következik a mai rendes ülés tárgysorozatáról. Aki az előbbiekben módosult tárgysorozatot támogatja, igen gombjával jelezze. Szavazzunk. Kimondom a határozatot. A testület 24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pPr>
      <w:r>
        <w:rPr>
          <w:sz w:val="28"/>
        </w:rPr>
        <w:t xml:space="preserve">1/2006. (I. 24.)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szCs w:val="28"/>
          <w:u w:val="single"/>
        </w:rPr>
      </w:pPr>
      <w:r>
        <w:rPr>
          <w:b/>
          <w:sz w:val="28"/>
          <w:szCs w:val="28"/>
          <w:u w:val="single"/>
        </w:rPr>
        <w:t xml:space="preserve">NAPIREND: </w:t>
      </w:r>
    </w:p>
    <w:p>
      <w:pPr>
        <w:pStyle w:val="Normal"/>
        <w:rPr>
          <w:b/>
          <w:b/>
          <w:sz w:val="28"/>
          <w:szCs w:val="28"/>
          <w:u w:val="single"/>
        </w:rPr>
      </w:pPr>
      <w:r>
        <w:rPr>
          <w:b/>
          <w:sz w:val="28"/>
          <w:szCs w:val="28"/>
          <w:u w:val="single"/>
        </w:rPr>
      </w:r>
    </w:p>
    <w:p>
      <w:pPr>
        <w:pStyle w:val="Normal"/>
        <w:numPr>
          <w:ilvl w:val="0"/>
          <w:numId w:val="4"/>
        </w:numPr>
        <w:tabs>
          <w:tab w:val="clear" w:pos="708"/>
          <w:tab w:val="left" w:pos="2698" w:leader="none"/>
          <w:tab w:val="left" w:pos="3124" w:leader="none"/>
        </w:tabs>
        <w:ind w:left="2272" w:hanging="0"/>
        <w:rPr>
          <w:sz w:val="28"/>
          <w:szCs w:val="28"/>
        </w:rPr>
      </w:pPr>
      <w:r>
        <w:rPr>
          <w:sz w:val="28"/>
          <w:szCs w:val="28"/>
        </w:rPr>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698" w:leader="none"/>
          <w:tab w:val="left" w:pos="2840" w:leader="none"/>
          <w:tab w:val="left" w:pos="3124" w:leader="none"/>
        </w:tabs>
        <w:rPr>
          <w:sz w:val="28"/>
          <w:szCs w:val="28"/>
        </w:rPr>
      </w:pPr>
      <w:r>
        <w:rPr>
          <w:sz w:val="28"/>
          <w:szCs w:val="28"/>
        </w:rPr>
        <w:tab/>
        <w:t>b)</w:t>
        <w:tab/>
        <w:t>Alpolgármesteri tájékoztató</w:t>
      </w:r>
    </w:p>
    <w:p>
      <w:pPr>
        <w:pStyle w:val="Normal"/>
        <w:ind w:left="3124" w:hanging="0"/>
        <w:rPr/>
      </w:pPr>
      <w:r>
        <w:rPr>
          <w:sz w:val="28"/>
          <w:szCs w:val="28"/>
          <w:u w:val="single"/>
        </w:rPr>
        <w:t>Előadó</w:t>
      </w:r>
      <w:r>
        <w:rPr>
          <w:sz w:val="28"/>
          <w:szCs w:val="28"/>
        </w:rPr>
        <w:t>:</w:t>
        <w:tab/>
        <w:t>Asztalos Lajos alpolgármester</w:t>
      </w:r>
    </w:p>
    <w:p>
      <w:pPr>
        <w:pStyle w:val="Normal"/>
        <w:ind w:left="4320" w:hanging="1196"/>
        <w:rPr>
          <w:sz w:val="28"/>
          <w:szCs w:val="28"/>
        </w:rPr>
      </w:pPr>
      <w:r>
        <w:rPr>
          <w:sz w:val="28"/>
          <w:szCs w:val="28"/>
        </w:rPr>
        <w:t>Abonyi János alpolgármester</w:t>
      </w:r>
    </w:p>
    <w:p>
      <w:pPr>
        <w:pStyle w:val="Heading6"/>
        <w:spacing w:before="0" w:after="0"/>
        <w:ind w:left="4258" w:hanging="1134"/>
        <w:rPr>
          <w:b w:val="false"/>
          <w:b w:val="false"/>
          <w:sz w:val="28"/>
          <w:szCs w:val="28"/>
        </w:rPr>
      </w:pPr>
      <w:r>
        <w:rPr>
          <w:b w:val="false"/>
          <w:sz w:val="28"/>
          <w:szCs w:val="28"/>
        </w:rPr>
        <w:t>dr. Baják Gyula alpolgármester</w:t>
      </w:r>
    </w:p>
    <w:p>
      <w:pPr>
        <w:pStyle w:val="Normal"/>
        <w:numPr>
          <w:ilvl w:val="0"/>
          <w:numId w:val="2"/>
        </w:numPr>
        <w:tabs>
          <w:tab w:val="clear" w:pos="708"/>
          <w:tab w:val="left" w:pos="3060" w:leader="none"/>
        </w:tabs>
        <w:ind w:left="3060" w:hanging="360"/>
        <w:jc w:val="both"/>
        <w:rPr>
          <w:sz w:val="28"/>
          <w:szCs w:val="28"/>
        </w:rPr>
      </w:pPr>
      <w:r>
        <w:rPr>
          <w:sz w:val="28"/>
          <w:szCs w:val="28"/>
        </w:rPr>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numPr>
          <w:ilvl w:val="0"/>
          <w:numId w:val="4"/>
        </w:numPr>
        <w:tabs>
          <w:tab w:val="clear" w:pos="708"/>
          <w:tab w:val="left" w:pos="3124" w:leader="none"/>
        </w:tabs>
        <w:ind w:left="3124" w:hanging="852"/>
        <w:jc w:val="both"/>
        <w:rPr>
          <w:sz w:val="28"/>
          <w:szCs w:val="28"/>
        </w:rPr>
      </w:pPr>
      <w:r>
        <w:rPr>
          <w:sz w:val="28"/>
          <w:szCs w:val="28"/>
        </w:rPr>
        <w:t>Az Óvoda Általános Iskola és Módszertani Intézmény igazgatójának megbízása</w:t>
      </w:r>
    </w:p>
    <w:p>
      <w:pPr>
        <w:pStyle w:val="Normal"/>
        <w:ind w:left="1440" w:firstLine="1684"/>
        <w:rPr/>
      </w:pPr>
      <w:r>
        <w:rPr>
          <w:sz w:val="28"/>
          <w:szCs w:val="28"/>
          <w:u w:val="single"/>
        </w:rPr>
        <w:t>Előadó:</w:t>
      </w:r>
      <w:r>
        <w:rPr>
          <w:sz w:val="28"/>
          <w:szCs w:val="28"/>
        </w:rPr>
        <w:tab/>
        <w:t>Kovács Raymund bizottsági elnök</w:t>
      </w:r>
    </w:p>
    <w:p>
      <w:pPr>
        <w:pStyle w:val="Normal"/>
        <w:ind w:left="2160" w:hanging="36"/>
        <w:rPr>
          <w:sz w:val="28"/>
          <w:szCs w:val="28"/>
        </w:rPr>
      </w:pPr>
      <w:r>
        <w:rPr>
          <w:sz w:val="28"/>
          <w:szCs w:val="28"/>
        </w:rPr>
      </w:r>
    </w:p>
    <w:p>
      <w:pPr>
        <w:pStyle w:val="Normal"/>
        <w:numPr>
          <w:ilvl w:val="0"/>
          <w:numId w:val="4"/>
        </w:numPr>
        <w:tabs>
          <w:tab w:val="clear" w:pos="708"/>
          <w:tab w:val="left" w:pos="3124" w:leader="none"/>
        </w:tabs>
        <w:ind w:left="3124" w:hanging="852"/>
        <w:jc w:val="both"/>
        <w:rPr>
          <w:sz w:val="28"/>
          <w:szCs w:val="28"/>
        </w:rPr>
      </w:pPr>
      <w:r>
        <w:rPr>
          <w:sz w:val="28"/>
          <w:szCs w:val="28"/>
        </w:rPr>
        <w:t>A 2006. évi fővárosi forrásmegosztás véleményezése</w:t>
      </w:r>
    </w:p>
    <w:p>
      <w:pPr>
        <w:pStyle w:val="Normal"/>
        <w:ind w:left="3124" w:hanging="0"/>
        <w:rPr/>
      </w:pPr>
      <w:r>
        <w:rPr>
          <w:sz w:val="28"/>
          <w:szCs w:val="28"/>
          <w:u w:val="single"/>
        </w:rPr>
        <w:t>Előadó:</w:t>
      </w:r>
      <w:r>
        <w:rPr>
          <w:sz w:val="28"/>
          <w:szCs w:val="28"/>
        </w:rPr>
        <w:tab/>
        <w:t>dr. Szabó Lajos Mátyás polgármester</w:t>
      </w:r>
    </w:p>
    <w:p>
      <w:pPr>
        <w:pStyle w:val="Normal"/>
        <w:ind w:left="2124" w:hanging="0"/>
        <w:rPr>
          <w:sz w:val="28"/>
          <w:szCs w:val="28"/>
        </w:rPr>
      </w:pPr>
      <w:r>
        <w:rPr>
          <w:sz w:val="28"/>
          <w:szCs w:val="28"/>
        </w:rPr>
      </w:r>
    </w:p>
    <w:p>
      <w:pPr>
        <w:pStyle w:val="Normal"/>
        <w:ind w:left="3124" w:hanging="852"/>
        <w:jc w:val="both"/>
        <w:rPr>
          <w:sz w:val="28"/>
          <w:szCs w:val="28"/>
        </w:rPr>
      </w:pPr>
      <w:r>
        <w:rPr>
          <w:sz w:val="28"/>
          <w:szCs w:val="28"/>
        </w:rPr>
        <w:t>4.</w:t>
        <w:tab/>
        <w:t>Javaslat a XVI. kerületi önkormányzat és a helyi kisebbségi önkormányzatok együttműködési megállapodásának módosítására</w:t>
      </w:r>
    </w:p>
    <w:p>
      <w:pPr>
        <w:pStyle w:val="Normal"/>
        <w:ind w:left="3124" w:hanging="0"/>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ind w:left="3124" w:hanging="852"/>
        <w:jc w:val="both"/>
        <w:rPr/>
      </w:pPr>
      <w:r>
        <w:rPr>
          <w:sz w:val="28"/>
          <w:szCs w:val="28"/>
        </w:rPr>
        <w:t>5.</w:t>
        <w:tab/>
        <w:t>Javaslat az Önkormányzat által fenntartott közoktatási intézményekben alkalmazott étkezési térítési díjakról szóló rendelet módosítására</w:t>
      </w:r>
    </w:p>
    <w:p>
      <w:pPr>
        <w:pStyle w:val="Normal"/>
        <w:tabs>
          <w:tab w:val="clear" w:pos="708"/>
          <w:tab w:val="left" w:pos="2272" w:leader="none"/>
        </w:tabs>
        <w:ind w:left="3124" w:hanging="0"/>
        <w:rPr/>
      </w:pPr>
      <w:r>
        <w:rPr>
          <w:sz w:val="28"/>
          <w:szCs w:val="28"/>
          <w:u w:val="single"/>
        </w:rPr>
        <w:t>Előadó:</w:t>
      </w:r>
      <w:r>
        <w:rPr>
          <w:sz w:val="28"/>
          <w:szCs w:val="28"/>
        </w:rPr>
        <w:tab/>
        <w:t>Abonyi János alpolgármester</w:t>
      </w:r>
    </w:p>
    <w:p>
      <w:pPr>
        <w:pStyle w:val="Normal"/>
        <w:ind w:left="2124" w:hanging="0"/>
        <w:rPr>
          <w:sz w:val="28"/>
          <w:szCs w:val="28"/>
        </w:rPr>
      </w:pPr>
      <w:r>
        <w:rPr>
          <w:sz w:val="28"/>
          <w:szCs w:val="28"/>
        </w:rPr>
      </w:r>
    </w:p>
    <w:p>
      <w:pPr>
        <w:pStyle w:val="Normal"/>
        <w:ind w:left="3124" w:hanging="852"/>
        <w:jc w:val="both"/>
        <w:rPr>
          <w:sz w:val="28"/>
          <w:szCs w:val="28"/>
        </w:rPr>
      </w:pPr>
      <w:r>
        <w:rPr>
          <w:sz w:val="28"/>
          <w:szCs w:val="28"/>
        </w:rPr>
        <w:t>6.</w:t>
        <w:tab/>
        <w:t>Városképi jelentőségű épületek és építmények felújításának, helyreállításának önkormányzati támogatásáról szóló rendelet</w:t>
      </w:r>
    </w:p>
    <w:p>
      <w:pPr>
        <w:pStyle w:val="Normal"/>
        <w:tabs>
          <w:tab w:val="clear" w:pos="708"/>
          <w:tab w:val="left" w:pos="2130" w:leader="none"/>
        </w:tabs>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272" w:leader="none"/>
        </w:tabs>
        <w:ind w:left="3124" w:hanging="852"/>
        <w:jc w:val="both"/>
        <w:rPr/>
      </w:pPr>
      <w:r>
        <w:rPr>
          <w:sz w:val="28"/>
          <w:szCs w:val="28"/>
        </w:rPr>
        <w:t>7.</w:t>
        <w:tab/>
        <w:t>Rákospalotai határút Körvasút és M0 autópálya közötti szakaszának keretszabályozási terve</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ind w:left="3124" w:hanging="852"/>
        <w:jc w:val="both"/>
        <w:rPr>
          <w:sz w:val="28"/>
          <w:szCs w:val="28"/>
        </w:rPr>
      </w:pPr>
      <w:r>
        <w:rPr>
          <w:sz w:val="28"/>
          <w:szCs w:val="28"/>
        </w:rPr>
        <w:t>8.</w:t>
        <w:tab/>
        <w:t>Képviselői kérdések, közérdekű bejelentések</w:t>
      </w:r>
    </w:p>
    <w:p>
      <w:pPr>
        <w:pStyle w:val="Normal"/>
        <w:ind w:left="1562" w:firstLine="1562"/>
        <w:jc w:val="both"/>
        <w:rPr>
          <w:sz w:val="28"/>
          <w:szCs w:val="28"/>
        </w:rPr>
      </w:pPr>
      <w:r>
        <w:rPr>
          <w:sz w:val="28"/>
          <w:szCs w:val="28"/>
        </w:rPr>
      </w:r>
    </w:p>
    <w:p>
      <w:pPr>
        <w:pStyle w:val="BodyText2"/>
        <w:tabs>
          <w:tab w:val="clear" w:pos="708"/>
          <w:tab w:val="left" w:pos="2272" w:leader="none"/>
        </w:tabs>
        <w:ind w:left="3119" w:hanging="845"/>
        <w:rPr/>
      </w:pPr>
      <w:r>
        <w:rPr>
          <w:szCs w:val="28"/>
        </w:rPr>
        <w:t>9.</w:t>
      </w:r>
      <w:r>
        <w:rPr>
          <w:rStyle w:val="FootnoteCharacters"/>
          <w:rStyle w:val="FootnoteAnchor"/>
          <w:szCs w:val="28"/>
        </w:rPr>
        <w:footnoteReference w:id="2"/>
      </w:r>
      <w:r>
        <w:rPr>
          <w:szCs w:val="28"/>
        </w:rPr>
        <w:tab/>
        <w:t>Interpelláció:</w:t>
      </w:r>
    </w:p>
    <w:p>
      <w:pPr>
        <w:pStyle w:val="BodyText2"/>
        <w:ind w:left="3119" w:firstLine="6"/>
        <w:rPr>
          <w:szCs w:val="28"/>
        </w:rPr>
      </w:pPr>
      <w:r>
        <w:rPr>
          <w:szCs w:val="28"/>
        </w:rPr>
        <w:t>„</w:t>
      </w:r>
      <w:r>
        <w:rPr>
          <w:szCs w:val="28"/>
        </w:rPr>
        <w:t>Képviselői kérés iratmásolat és adat kiadás” tárgyában 2005. december 14-én kelt jegyzői levél</w:t>
      </w:r>
    </w:p>
    <w:p>
      <w:pPr>
        <w:pStyle w:val="BodyText2"/>
        <w:ind w:left="3119" w:firstLine="6"/>
        <w:rPr/>
      </w:pPr>
      <w:r>
        <w:rPr>
          <w:szCs w:val="28"/>
          <w:u w:val="single"/>
        </w:rPr>
        <w:t>Előadó</w:t>
      </w:r>
      <w:r>
        <w:rPr>
          <w:szCs w:val="28"/>
        </w:rPr>
        <w:t>:</w:t>
        <w:tab/>
        <w:t>Treer András képviselő</w:t>
      </w:r>
    </w:p>
    <w:p>
      <w:pPr>
        <w:pStyle w:val="Normal"/>
        <w:ind w:left="1440" w:hanging="0"/>
        <w:rPr>
          <w:sz w:val="28"/>
          <w:szCs w:val="28"/>
        </w:rPr>
      </w:pPr>
      <w:r>
        <w:rPr>
          <w:sz w:val="28"/>
          <w:szCs w:val="28"/>
        </w:rPr>
      </w:r>
    </w:p>
    <w:p>
      <w:pPr>
        <w:pStyle w:val="Normal"/>
        <w:ind w:left="3124" w:hanging="994"/>
        <w:jc w:val="both"/>
        <w:rPr>
          <w:sz w:val="28"/>
          <w:szCs w:val="28"/>
        </w:rPr>
      </w:pPr>
      <w:r>
        <w:rPr>
          <w:sz w:val="28"/>
          <w:szCs w:val="28"/>
        </w:rPr>
        <w:t>10.</w:t>
        <w:tab/>
        <w:t>Javaslat a Közhasznú Szolgáltató Szervezet Alapító Okiratának, valamint Szervezeti és Működési Szabályzatának módosítására</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ind w:left="2160" w:hanging="36"/>
        <w:rPr>
          <w:sz w:val="28"/>
          <w:szCs w:val="28"/>
        </w:rPr>
      </w:pPr>
      <w:r>
        <w:rPr>
          <w:sz w:val="28"/>
          <w:szCs w:val="28"/>
        </w:rPr>
      </w:r>
    </w:p>
    <w:p>
      <w:pPr>
        <w:pStyle w:val="Normal"/>
        <w:tabs>
          <w:tab w:val="clear" w:pos="708"/>
          <w:tab w:val="left" w:pos="2130" w:leader="none"/>
        </w:tabs>
        <w:ind w:left="3124" w:hanging="994"/>
        <w:jc w:val="both"/>
        <w:rPr>
          <w:sz w:val="28"/>
          <w:szCs w:val="28"/>
        </w:rPr>
      </w:pPr>
      <w:r>
        <w:rPr>
          <w:sz w:val="28"/>
          <w:szCs w:val="28"/>
        </w:rPr>
        <w:t>11.</w:t>
        <w:tab/>
        <w:t>Kerületi Önkormányzatok 2004. évi zöldfelület-fejlesztési pályázatán nyert, fel nem használt támogatási összegről lemondás</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sz w:val="28"/>
          <w:szCs w:val="28"/>
        </w:rPr>
      </w:pPr>
      <w:r>
        <w:rPr>
          <w:sz w:val="28"/>
          <w:szCs w:val="28"/>
        </w:rPr>
        <w:t>12.</w:t>
        <w:tab/>
        <w:t>A Budapest Főváros Önkormányzata és a Budapest, XVI. Önkormányzat tulajdonát képező közterületek (utak, parkok) cseréje</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pPr>
      <w:r>
        <w:rPr>
          <w:sz w:val="28"/>
          <w:szCs w:val="28"/>
        </w:rPr>
        <w:t>13.</w:t>
        <w:tab/>
        <w:t>Budapest Főváros XVI. kerületi Önkormányzat támogatásban részesülő partnerként történő bevonása a „Tömegközlekedési autóbuszsáv létesítése Budapesten a Kerepesi út – Veres Péter úton” témában a Fővárosi Önkormányzat által benyújtott ROP-2.1.3-2005-08-0001/35 sz. projekthez</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sz w:val="28"/>
          <w:szCs w:val="28"/>
        </w:rPr>
      </w:pPr>
      <w:r>
        <w:rPr>
          <w:sz w:val="28"/>
          <w:szCs w:val="28"/>
        </w:rPr>
        <w:t>14.</w:t>
        <w:tab/>
        <w:t>Használati szerződés a XVI. ker. Bátony u. 106854/2 hrsz-ú ingatlanra</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ind w:left="3124" w:hanging="994"/>
        <w:jc w:val="both"/>
        <w:rPr/>
      </w:pPr>
      <w:r>
        <w:rPr>
          <w:sz w:val="28"/>
          <w:szCs w:val="28"/>
        </w:rPr>
        <w:t>15.</w:t>
        <w:tab/>
        <w:t>Javaslat a Budapest, XVI. ker. Rezgőfű u. 4. alagsor 3. szám alatt megüresedett lakás lakásállományból való törlésére</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2130" w:leader="none"/>
        </w:tabs>
        <w:ind w:left="3124" w:hanging="994"/>
        <w:jc w:val="both"/>
        <w:rPr/>
      </w:pPr>
      <w:r>
        <w:rPr>
          <w:sz w:val="28"/>
          <w:szCs w:val="28"/>
        </w:rPr>
        <w:t>16.</w:t>
        <w:tab/>
        <w:t>Javaslat a Bp. XVI. ker. Táncsics u. 23. „B” ép. fszt. 1. sz. alatti bérlemény, engedély nélkül megépített szélfogó beépítésére vonatkozó fennmaradási engedélyhez szükséges tulajdonosi hozzájárulás megadására</w:t>
      </w:r>
    </w:p>
    <w:p>
      <w:pPr>
        <w:pStyle w:val="Normal"/>
        <w:ind w:left="3124" w:hanging="0"/>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sz w:val="28"/>
          <w:szCs w:val="28"/>
        </w:rPr>
      </w:pPr>
      <w:r>
        <w:rPr>
          <w:sz w:val="28"/>
          <w:szCs w:val="28"/>
        </w:rPr>
        <w:t>17.</w:t>
        <w:tab/>
        <w:t xml:space="preserve">Jelentés a Képviselő-testület zárt ülésén hozott határozatainak végrehajtásáról </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2130" w:leader="none"/>
        </w:tabs>
        <w:ind w:left="3124" w:hanging="994"/>
        <w:jc w:val="both"/>
        <w:rPr/>
      </w:pPr>
      <w:r>
        <w:rPr>
          <w:sz w:val="28"/>
          <w:szCs w:val="28"/>
        </w:rPr>
        <w:t>18.</w:t>
        <w:tab/>
        <w:t>Rendkívüli gyermekvédelmi támogatás elutasítása elleni fellebbezés</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2130" w:leader="none"/>
        </w:tabs>
        <w:ind w:left="3124" w:hanging="994"/>
        <w:jc w:val="both"/>
        <w:rPr>
          <w:sz w:val="28"/>
          <w:szCs w:val="28"/>
        </w:rPr>
      </w:pPr>
      <w:r>
        <w:rPr>
          <w:sz w:val="28"/>
          <w:szCs w:val="28"/>
        </w:rPr>
        <w:t>19.</w:t>
        <w:tab/>
        <w:t>Közgyógyellátásra való jogosultság elutasítása elleni fellebbezés</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3124" w:leader="none"/>
        </w:tabs>
        <w:ind w:left="1562" w:firstLine="568"/>
        <w:jc w:val="both"/>
        <w:rPr>
          <w:sz w:val="28"/>
          <w:szCs w:val="28"/>
        </w:rPr>
      </w:pPr>
      <w:r>
        <w:rPr>
          <w:sz w:val="28"/>
          <w:szCs w:val="28"/>
        </w:rPr>
        <w:t>20.</w:t>
        <w:tab/>
        <w:t>Fellebbezés állattartási ügyben</w:t>
      </w:r>
    </w:p>
    <w:p>
      <w:pPr>
        <w:pStyle w:val="Normal"/>
        <w:ind w:left="3124" w:hanging="0"/>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sz w:val="28"/>
          <w:szCs w:val="28"/>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4320" w:hanging="1196"/>
        <w:rPr>
          <w:sz w:val="28"/>
          <w:szCs w:val="28"/>
        </w:rPr>
      </w:pPr>
      <w:r>
        <w:rPr>
          <w:sz w:val="28"/>
          <w:szCs w:val="28"/>
        </w:rPr>
        <w:t>Abonyi János alpolgármester</w:t>
      </w:r>
    </w:p>
    <w:p>
      <w:pPr>
        <w:pStyle w:val="Heading6"/>
        <w:spacing w:before="0" w:after="0"/>
        <w:ind w:left="4258" w:hanging="1134"/>
        <w:rPr>
          <w:b w:val="false"/>
          <w:b w:val="false"/>
          <w:sz w:val="28"/>
          <w:szCs w:val="28"/>
        </w:rPr>
      </w:pPr>
      <w:r>
        <w:rPr>
          <w:b w:val="false"/>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December a karácsony jegyében is zajlik. A múlt decemberben is számos karitatív megmozdulást szerveztünk és szerveztek más szervezetek is. Ezek a rendezvények rendre jól fogadottan zajlottak le, így a karácsonyi csomag osztásának sorozata is, sőt igen nagy megelégedést váltott ki a csomagok összeállítása ebben az évben. Számos ilyen köszönő levél, telefon érkezett. Ezért mindenkinek, aki a háttérben ezért tevékenykedett szeretnék köszönetet mondani. A Vöröskereszt, a Máltai Szeretet Szolgálat, a Corvini Domini mindenki karácsonya, a melegétel osztás, amit a Cinkotai Polgárőrök szerveztek az Örs vezér téren, mind kellemesen fogadott eseménnyé vált és akik ezeket az eseményeket lebonyolították szintén köszönetet érdemelnek. Ugyanúgy, ahogy a december 18-án a kisebbségek karácsonya immáron hagyományos rendezvénysorozata is nemzetközi részvétellel, ahogy szintén az már hagyományos, lebonyolódott. </w:t>
      </w:r>
    </w:p>
    <w:p>
      <w:pPr>
        <w:pStyle w:val="Normal"/>
        <w:jc w:val="both"/>
        <w:rPr/>
      </w:pPr>
      <w:r>
        <w:rPr>
          <w:sz w:val="28"/>
        </w:rPr>
        <w:t xml:space="preserve">Tóth Miklós főépítész úr január elején arról tájékoztatott, hogy a rákosszentmihályi tanuszoda közbeszerzés elindításához minden jogi feltétel adott. Ha a pénzügyieket a költségvetésben megteremtjük, már pedig megteremtjük, akkor természetesen semmi sem akadályozhat meg bennünket, hogy a közbeszerzés elinduljon. A közbeszerzés elkészítésére ezért utasításban rendelkeztem. </w:t>
      </w:r>
    </w:p>
    <w:p>
      <w:pPr>
        <w:pStyle w:val="Normal"/>
        <w:jc w:val="both"/>
        <w:rPr/>
      </w:pPr>
      <w:r>
        <w:rPr>
          <w:sz w:val="28"/>
        </w:rPr>
        <w:t>Január 7-én Novi Vinodolskiban jártunk az új Novi Vinodolski Önkormányzat vezetésének meghívására. Abban a szerencsében volt részünk, hogy január 6-án este Novi Vinodolski város napján a rendezvényt megtisztelte a horvát külügyminiszter asszony, aki egy igen jó választása a horvát kormánynak európai ügyekben. Egy nagyon csinos, okos asszonyról lévén szó. Így életemben először lehetőségem nyílott arra, hogy a teremben összegyűlt, mintegy 500 ember jelenlétében megkérjem külügyminiszter asszonyt, hogy az 5 éve húzódó külügyminiszteri jóváhagyást a két település közötti partnerkapcsolathoz, mert ez a horvát önkormányzati törvény szerint szükséges, hiába van nekünk a két testület részéről ez az elfogadó nyilatkozat, megtegye. Ő az ünnepséget követő beszélgetésben erre a lehető legrövidebb időn belül ígéretet tett. Ennek fényében viszont meghívást tettünk a delegációm nevében Novi Vinodolski város vezetésének, Oleg Butkovics úrnak és aki a polgármester, akiről már szóltam és Milorád Komadinának, aki a testület elnöke és március közepében tudtunk megállapodni egy kölcsönösségi alapon rendezendő viszontlátogatás időpontjában.</w:t>
      </w:r>
    </w:p>
    <w:p>
      <w:pPr>
        <w:pStyle w:val="Normal"/>
        <w:jc w:val="both"/>
        <w:rPr/>
      </w:pPr>
      <w:r>
        <w:rPr>
          <w:sz w:val="28"/>
        </w:rPr>
        <w:t>Január 13-án szokásainknak megfelelően a Cinkotai temetőben a Doni áttörés áldozataira megemlékezés ismételten megszervezésre került. A szervezésben, a lebonyolításban nyújtott munkáért szeretnék köszönetet mondani.</w:t>
      </w:r>
    </w:p>
    <w:p>
      <w:pPr>
        <w:pStyle w:val="Normal"/>
        <w:jc w:val="both"/>
        <w:rPr/>
      </w:pPr>
      <w:r>
        <w:rPr>
          <w:sz w:val="28"/>
        </w:rPr>
        <w:t xml:space="preserve">Szeretném elmondani, hogy január legelején megkaptuk azt az értesítést, amelyet kezemben tartok. Ez az értesítés annak alapján született, hogy október végén az I. fokú M0-ás építéshatósági engedélyre fellebbezést nyújtottunk be. E fellebbezés hatására a következő végzés született. </w:t>
      </w:r>
    </w:p>
    <w:p>
      <w:pPr>
        <w:pStyle w:val="Normal"/>
        <w:jc w:val="both"/>
        <w:rPr>
          <w:sz w:val="28"/>
        </w:rPr>
      </w:pPr>
      <w:r>
        <w:rPr>
          <w:sz w:val="28"/>
        </w:rPr>
        <w:t xml:space="preserve">Az 1. pontban egy megváltoztatom végzés van. A megváltoztatom arra vonatkozik, hogy az M0-ás tengelyétől 70-70 méter védőtávolságot meg kell tartani és ez a védősáv védőerőként alakítandó ki. Ez 30-ról 70-re emelte a védősávot. Az úttengelytől számított átlag 70 méter szélességig terjedő védősáv telepítése az engedélyes Nemzeti Autópálya Rt kötelezettsége. A 2. sz. határozat, mint I. fokú határozat további rendelkezéseit hatályban tartom. 3. Jelen határozatom azonnal végrehajtandó. Ez egy nagyon fontos tétel, azt gondolom. Továbbá. Alatta arról szól, a határozat bírósági felülvizsgálata iránt jogszabálysértésre hivatkozva, annak közlésétől számított 30 napon belül a Fővárosi Bírósághoz címzett, de a Központi Közlekedési Felügyeletnél 3 példányban benyújtott kereset terjeszthető be, a peres eljárás illetékköteles. Az értesítés kézbesítése után az I. fokú hatóságunk vezetőjével, a vezetéssel leültünk, megtárgyaltuk ezt a helyzetet és tekintettel arra, hogy úgy látjuk, hogy kompromisszumos módon, de teljesülőben van a testület azon lényegileg megfogalmazható igénye, hogy a legkörnyezetbarátabb módon haladjék el az út ott, ahol a két település közötti nyomvonal vezetése van. Nem perelünk. </w:t>
      </w:r>
    </w:p>
    <w:p>
      <w:pPr>
        <w:pStyle w:val="Normal"/>
        <w:jc w:val="both"/>
        <w:rPr/>
      </w:pPr>
      <w:r>
        <w:rPr>
          <w:sz w:val="28"/>
        </w:rPr>
        <w:t xml:space="preserve">Szeretném csak tájékoztatásként elmondani, hogy az egész keleti szektor élénken figyeli azt, hogy mi mit teszünk. Ennek igazolásául most név és település említése nélkül elmondom, hogy a múlt héten kaptam egy olyan javaslatot, amely arról szólt, hogy mi, mint a XVI. kerület Önkormányzat Képviselő-testülete tegyünk kártérítési indítványt, tehát pereljük be azokat, akik hosszú ideje fogják ennek az építését. Én úgy gondolom, hogy ahogyan a döntésünk arra vonatkozott, hogy elfogadjuk ezt a II. fokú végzést és nem perelünk ugyanígy nem perelünk másik irányban sem. Nem látom be ennek szükségességét. Egyet tudok. E kerület elsődleges érdeke, hogy ez az M0, a ma törvényben rögzített 2007. december 31-ig forgalomba legyen helyezve. Ezért Tisztelt Képviselő-testület, én úgy gondolom, hogy részünkről egy új szakasz kezdődik. Ennek a szakasznak a legfőbb feladata az, hogy figyeljük a megvalósítást, hogy ez megvalósuljon, hogy ennek az engedélynek a végrehajtását segítsük. </w:t>
      </w:r>
    </w:p>
    <w:p>
      <w:pPr>
        <w:pStyle w:val="Normal"/>
        <w:jc w:val="both"/>
        <w:rPr/>
      </w:pPr>
      <w:r>
        <w:rPr>
          <w:sz w:val="28"/>
        </w:rPr>
        <w:t xml:space="preserve">Gilyén úr jelezte, hogy tisztelettel kérjem az I. fokú hatóságunkat, tehát így Jegyző urat, hogy a kisajátítási eljárásban a főnyomvonalat érintő kisajátítás engedélyezése az I. fokú hatáság részéről a lehető leggyorsabban történjen meg, hogy ez ne váljon esetleges akadállyá. Nevezetesen arról van szó, hogy Képviselő úr olyan értesülések birtokában jutott, miszerint azt várja az I. fokú hatóságunk, hogy a mellék beruházások, tehát a Gazdaság út levezető kisajátítás és a főnyomvonal melletti kisajátítás egységes csomagban legyen kezelendő. Félő, hogy ez az idő, míg ez az egész ügy így összeáll fékezni fogja a főnyomvonal beruházását, ezért Jegyző urat kérem, hogy hasson oda, hogy az I. fokú hatóságunk segítse ezzel is a megvalósulás ütemét. Én úgy gondolom, hogy akik a következő ciklusban e helyütt ülnek majd, elsődleges figyelmüket arra irányítsák, hogy ez a megvalósulás teljesüljön és figyeljük mindezeknek a tényleges hatását és a tényleges hatások tapasztalatait a lehető legsürgősebben vonjuk le. Én tapasztaltam már olyat, hogy ezzel tovább lehet finomítani az ilyen védelmi rendszerek megvalósulását. </w:t>
      </w:r>
    </w:p>
    <w:p>
      <w:pPr>
        <w:pStyle w:val="Normal"/>
        <w:jc w:val="both"/>
        <w:rPr/>
      </w:pPr>
      <w:r>
        <w:rPr>
          <w:sz w:val="28"/>
        </w:rPr>
        <w:t xml:space="preserve">A következőről szeretnék még tájékoztatni. Elkezdődött a 2006. évi költségvetés kidolgozásának folyamata. Jövő kedden délután 16,00 órára a nulladik változat elkészítéséhez az ún. frakcióvezetői kört hívom meg majd egyeztetésre. Pénteken tudunk adni anyagokat, ezt majd mindenki fogja tapasztalni. </w:t>
      </w:r>
    </w:p>
    <w:p>
      <w:pPr>
        <w:pStyle w:val="Normal"/>
        <w:jc w:val="both"/>
        <w:rPr/>
      </w:pPr>
      <w:r>
        <w:rPr>
          <w:sz w:val="28"/>
        </w:rPr>
        <w:t xml:space="preserve">Kezemben tartok egy CD-t. Arról már nem tájékoztatom, hogy Kocsis László kissé megkésve, de annál nagyobb szeretettel a 2. és 3. ciklus képviselőinek tablóját elkészítette, bár egy kis történeti hűség hiányzik belőle, de ezzel együtt is Kocsis Lászlónak is virág helyett dallal kedveskedtünk. Köszönjük neki. De ami a lényeg. Budapest XVI. kerület térképe a közigazgatási határok történelmi változásaival. Ez a CD van benne. Ugye Lantos úr, ebben már javításra került az az egy hiba is, ami még nekem a bemutatáskor megtörtént? Én ezt egy ragyogó munkának tartom. Mindenkinek, aki komolyan részt vett e térképsorozat összeállításában, Tóth Miklósnak, természetesen Lantos Antal, a képviselők közül úgy tudom, Gilyén Ince úrnak, úgy gondolom mindnyájunk nevében, a közösség nevében köszönetet mondok. Én ugyan kértem azt is, hogy e térkép egy nyomtatott példánya kerüljön ki, de a szünetig még meg fogom reklamálni. A gépen meg lehet tekinteni. Én abban is gondolkodnék, hogy ebből először egy kis pénzt is lehetne szerezni, mert ez egy olyan ragyogó térkép, amit ha valaki felöltözteti leporelló formában, szerintem idegenforgalmi csemegét is jelent, de erről majd akik ennek az összeállításában részt vettek, ha ez így most már lemezen van, lehet tovább gondolko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Csak, hogy nehogy azt mondja valaki, hogy beleszólok az ügyrend ellenére, most mint frakcióvezető helyettes kértem szót. Az M0-sal kapcsolatos tájékoztatóhoz szeretném azt hozzáfűzni, hogy ez mind jó hír, amit Polgármester úr mondott. Nekem egy kérdésem lenne ezzel kapcsolatosan. A híradásokból tudni, hogy helyi civil szervezetek, ill. a Levegő munkacsoport az európai bírósághoz fordult a nyomvonallal kapcsolatosan. Ezzel kapcsolatban eljutott-e valami írásos tájékoztatás, vagy felkérés a Polgármesteri Hivatalhoz? Ez valóban így van, hogy perelni próbálják a nyomvonalat? A hírekben az volt, hogy a Gödöllő – Ceglédi átkötés megépülése miatt kvázi az az indok, hogy feleslegessé válik az M0-ás Cinkota – Árpádföld közötti szakaszának megépítése. Ezzel kapcsolatosan kaphatnánk-e információ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pPr>
      <w:r>
        <w:rPr>
          <w:sz w:val="28"/>
        </w:rPr>
        <w:t xml:space="preserve">Képviselő urat tájékoztathatom arról, hogy az információ hozzám eljutott, de másodlagos csatornából. Tehát nem hivatalosan. Viszont jó okom van feltételezni, hogy akitől az információ való, ez az a PR cég, aki az egésznek a munkálatai körül tüsténkedik, hogy ezt az egész dolgot pontosan megismerhessék a környező települések polgárai. Tájékoztatott engem arról, hogy tudomásuk van erről és arról is tudomásuk van, ez a tárgyalás december 22-én volt közöttünk, hogy Brüsszel elutasította ezt. Végleges. Tehát semmilyen ilyen akadály ezzel kapcsolatban nincs. </w:t>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A Segesvár utcai uszoda építésével kapcsolatban szeretnék néhány gondolatot mondani. Asztalos alpolgármester úr egyetértésével áttekintettem a közelmúltban a terveket. A tervek műszakilag jók, néhány észrevételem van. A tervezővel a múlt héten egyeztettünk, befogadja lényegében amit mondtam. Egyetlen egy rendkívül érdekes dolog van, amit viszont meg kell várni és javaslok megvárni. A tervező becsatolt egy olyan írásos anyagot, ami gyakorlatilag a medence műszaki leírását is tartalmazza, megoldásokat rögzít, ugyanakkor pályáztatási feltételeket is meghatároz. Hivatkozik osztrák és német szabványokra, normákra. Ezek az osztrák, német előírások, paragrafusok nem mindenben egyeznek meg a mi, magyar pályáztatási feltételeinkkel. Házon belül egyetértettünk Tóth Miklós főépítész úr és a Hölgy, aki vezeti most a pályáztatási csoportot, irodát, hogy ezt mindenféleképpen szét kell bontani, ami az anyagba bekerülhet műszaki vonatkozásban, műszaki oldalon jelentkezzen és mint ajánlás esetleg a pályáztatásnál kerüljön egy másik csoportba bele, mert így az anyagba ez nem kerülhet. Ez gyakorlatilag ellehetetlenítheti a pályázókat, mert nem tudják teljesíteni, ill. nem tudják értelmezni pontosan, hogy hogy is van ez a dolog. Ezen a héten ennek a szétbontás, ill. értékelése meg fog történni, addig javaslom várni ezzel a döntéssel, ill. megismerni a dön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pviselő úr egy kérdésem van. A főépítészünk tud erről ugy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Vele történt az egyeztetés ezen a hét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kkor meg vagyok nyugodva. Köszönöm a figyelmezte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pPr>
      <w:r>
        <w:rPr>
          <w:sz w:val="28"/>
        </w:rPr>
        <w:t xml:space="preserve">Első sorban köszönetet szeretnék mondani Gilyén úrnak és Tóth Miklósnak, akik nagyon sok segítséget kaptak ennek a térképnek az elkészítéséhez. Tájékoztatásul el szeretném mondani, hogy a településrészekre vonatkozólag a legmagasabb érvényben lévő jogszabály alkalmazásával lettek a határvonalak megállapítva. Tehát Fővárosi határozattal, Belügyminiszteri rendeletet és törvényt nem lehet felülírni. Tehát a településrészekre vonatkozólag az 1949. XXVI. törvény alapján történt a térképeken a meghatározása a településrészeknek. Engedjék meg, hogy felvessem azt, hogy a térkép a jelenlegi tényleges állapotnak felel meg. A munka 90 %-át az tette ki, hogy jogilag rendeztük a kérdéseket. Másodsorban tájékoztatást szeretnék adni arról, hogy jóval 100-on felül volt az a hiba, hogy nem létező utcákat szüntettünk meg, létező utcákat kellett felvezetni, de el kell mondanom, hogy még ma is van olyan utca, amelynek pl. nincs közterületre kimenete. Tehát csak azért mondom, mert ezeket feltétlenül rendezni kell. Szintén egy kérdés. Az egyik, hogy feltétlenül rendezésre vár az, hogy vannak olyan elhelyezett döntően egyházi jellegű kegyhelyek, amelyeknek a tulajdonviszonyait rendezni kellene, mert egyszerűen nincs megállapítva, hogy kinek a tulajdonában vannak és ezért a helyekkel is probléma van, mert javarésze különböző teleksarkokon van elhelyezve és nincs tisztázva, hogy közterület, vagy az illető saját tulajdonában van. Több mint 20 ilyen keresztről, különböző szentkép és …… elhelyezéséről van szó. </w:t>
      </w:r>
    </w:p>
    <w:p>
      <w:pPr>
        <w:pStyle w:val="Normal"/>
        <w:jc w:val="both"/>
        <w:rPr/>
      </w:pPr>
      <w:r>
        <w:rPr>
          <w:sz w:val="28"/>
        </w:rPr>
        <w:t xml:space="preserve">Utoljára a Képviselő-testület felé javasolnám, hogy döntően 1950 után a településrészeken belüli telepeknek nincsenek jogilag rendezve az elnevezései. A Centenáriumi ltp-től mondhatnám az Egyenes utcáig. Tehát végig ezeket használjuk a gyakorlatban, iratokban, hasonlók, azonban nem történt meg a neveknek a hivatalos elismerése. Feltétlenül kérném a testületet, hogy ebben a szükséges lépéseket tegye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szönöm mindenki munkáját és időközben a nyomtatott változat, amin még ez az egy hiba van, ami már a lemezen javításra került, rajta van. Ha valaki észreveszi, akkor az ott a Szilas-patak mentén valami színezési probléma, ha jól emlékszem, az már a lemezen javított. Tehát a lemezre került anyag hibátlan. Ilyenre nem nagyon volt példa eddi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Polgármester úr nem említette, de el szeretném mondani, hogy bizonyára tudják, vagy nem mindenki tudja, hogy a tegnapi nap folyamán a kerületünkben is jelentős telephellyel működő NABI Rt-ben egy olyan változás történt, hogy az egész céget a hitelezők szerezték meg és a NABI Rt végelszámolás alá kerül. Ami azt jelenti, hogy fel szeretném hívni Jegyző úr figyelmét, hogy ezzel kapcsolatban a helyi adózás, ill. az építmény, ill. a telekadó kérdésére, hogy a hatóság - tekintettel arra, hogy a végelszámolásról döntöttek - fokozottan figyeljen oda, hogy esetlegesen ilyen irányú igényeinket be tudjuk majd jelenteni a végelszámolónak. Tekintettel arra, hogy úgy tűnik, mert tőzsdei cég gyakorlatilag ezt nyilvánosságra hozzák, úgy tűnik, hogy a végelszámolásnak lesz fedezete, mert a hitelezők vették meg a céget. Erre szeretném felhívni a hivatalvezetés figyelmé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HŐRICH FERENC</w:t>
      </w:r>
    </w:p>
    <w:p>
      <w:pPr>
        <w:pStyle w:val="Normal"/>
        <w:jc w:val="both"/>
        <w:rPr>
          <w:sz w:val="28"/>
        </w:rPr>
      </w:pPr>
      <w:r>
        <w:rPr>
          <w:sz w:val="28"/>
        </w:rPr>
        <w:t xml:space="preserve">Egy gondolatot szeretnék mondani. Tegnap délután kaptam én is erről információt, tehát körülnézünk és köszönöm szé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szönjük szépen a jelzést, az Interneten magam is találkoztam a hírrel. A következményeire odafigyelünk. Köszönöm a figyelmezte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Köszönettel vettük Polgármester úr az új ülésrendet, figyelemmel a változásra a választások áprilisi kiírására. Nekem egy kérdésem lenne, különösképpen Jegyző úrhoz, hogy az április 11-i, tehát 2 nappal az első forduló utáni időpontra elhelyezett ülés a hivatal nagyarányú leterheltsége miatt, ami a választás előtti hetekben van, ez végrehajtható-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Beszéltünk erről a vezetőkkel, megítélésem szerint megoldható. Annyit kérek, nyilvánvalóan kicsit álmosabbak a köztisztviselők itt akkor, de megítélésem szerint működni fog. Tehát gyakorlatilag ezt felvállalhatjuk. Ez a választás, ettől függetlenül az önkormányzati munkának folynia kell az az érzésem, és erről szó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épviselő úr megnyugtatására, én azt mondtam, mert ez az egyetlen kritikus nap, de nem tudtunk mit kezdeni, mert ha pedig elhagyjuk, akkor nagyon ránk ég a munka. Igyekezünk kikönnyíteni a dolgot. Úgy szervezni előtte és utána, hogy ez a 11-e teljesíthető legyen. Ilyen értelemben megnyugtatok mindenkit.</w:t>
      </w:r>
    </w:p>
    <w:p>
      <w:pPr>
        <w:pStyle w:val="Normal"/>
        <w:jc w:val="both"/>
        <w:rPr/>
      </w:pPr>
      <w:r>
        <w:rPr>
          <w:sz w:val="28"/>
        </w:rPr>
        <w:t xml:space="preserve">Mielőtt átadnám a szót, időközben az is történt, hogy két képviselőtársunknak gyermeke született az elmúlt időszakban. Szabó Tamás úr sajnos nincs itt, de Szász József úr is gyermekáldással gyarapodott. Nekik, családjuknak mindnyájunk nevében nagyon nagy boldogságot és személyes szerencsét kívánok a gyermekeknek. Egy pici kedvességet, ahogy szoktam, engedjenek meg, hogy átadj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 rákosszentmihályi uszoda ügyét most már többen is érintették. Erről különösebben szólni nem kívánnék. A pályázati kiírás előkészítése folyik és amint ennek a bizottsági, majdan testületi jóváhagyása megtörténik, akkor ezt viszonylag rövid időn belül kiírjuk.</w:t>
      </w:r>
    </w:p>
    <w:p>
      <w:pPr>
        <w:pStyle w:val="Normal"/>
        <w:jc w:val="both"/>
        <w:rPr/>
      </w:pPr>
      <w:r>
        <w:rPr>
          <w:sz w:val="28"/>
        </w:rPr>
        <w:t xml:space="preserve">Az Erzsébet-ligeti projektet érintő kérdésekben arról tudom Önöket tájékoztatni, hogy a színház, a zöldfelület, ill. a tenisz klub munkálataira kiírandó pályázathoz a tervek, dokumentumok elkészültek, a konzorcium a tegnapi napon kellett minőségellenőrzésre leadja az elkészült pályázati kiírást. Gyakorlatilag január 31-vel, amint a konzorciumnak a működése befejeződik, rendelkezésünkre fog állni ennek a három munkarésznek a lebonyolítására szóló közbeszerzési pályázati kiírása. Ezt követően a pályáztatásra sort tudunk keríteni. Az uszoda épületére vonatkozó pályázat miként arról szóltunk, csak azt követően kerülhet kiírásra, amikor reményeink szerint még kora tavasszal kész lesz az uszoda kiviteli terve is, amit a Koczor Tervezői Iroda fog elkészíteni. </w:t>
      </w:r>
    </w:p>
    <w:p>
      <w:pPr>
        <w:pStyle w:val="Normal"/>
        <w:jc w:val="both"/>
        <w:rPr/>
      </w:pPr>
      <w:r>
        <w:rPr>
          <w:sz w:val="28"/>
        </w:rPr>
        <w:t xml:space="preserve">Részt vettem a közeli napokban egy Fővárosi megbeszélésen. Ebben az évben is a Főváros illetékes főpolgármester-helyettese működtetni kívánja azt a rendszert, amiben havi, vagy még annál akár rövidebb időközönként is a kerületek képviselőivel, a Főváros által folytatott útfelújítások és köztisztasági feladatokról egyeztetéseket folytat. Szeretném jelezni, hogy a Főváros terveiben 2006. és 2007-ben változatlanul szerepelnek mindazok az útfelújítások, amelyekről már korábban az elmúlt ősz során Önöket tájékoztattam. Így a Timur utca, és ezt most azért hangsúlyozom, mert bizonyos híradások kicsit félrevezetőnek tűnhettek és úgy tűnt, mintha a Timur utca ebből a csomagból kikerülne. A Timur utca nem került ki, viszont az nem egy átlagos útfelújítás, ott szerkezeti felújításra is sor kerül, tehát nem csak egy, vagy két rétegű szőnyegezés, hanem ott egy pályaszerkezet felújításra is sor kerül. Ezért tűnhetett úgy a Népszabadság valamelyik heti híradásából, vagy keletkezhetett az a téves értelmezés, hogy talán a Timur utca megépítésére nem fog sor kerül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Bocsásson meg Alpolgármester úr. Sor fog kerülni a Timur utca teljes szerkezeti felújítású felújítására, mert az utolsó szó az szokott emlékezetes maradni és az úgy hangzott el, hogy nem akarom megismételni. Tehát a Timur utcát megcsinálj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rről győzködöm én is itt most a jelenlévőket, hogy ne a Népszabadságnak a rossz fogalmazására emlékezzenek, vagy tán az enyémre. Így tehát viszonylag jelentős felújításokra kerül sor. Azt kell mondjam, hogy a Főváros által tervezett, mintegy 150 km-es útfelújításból mi arányos részt kaptunk, vagy viselünk ezeknek az utaknak a felújításával. Én nagyon remélem, hogy a Főváros vezetésének, szándékainak megfelelően ez a munka lényegesen korábban, már március-áprilisban közbeszereztetésre kerülhet. Így nem fordulhat elő az, ami az elmúlt év őszén, hogy bizony már útépítésre alkalmatlan időpontban kellett bizonyos munkákat befejezni. </w:t>
      </w:r>
    </w:p>
    <w:p>
      <w:pPr>
        <w:pStyle w:val="Normal"/>
        <w:jc w:val="both"/>
        <w:rPr>
          <w:sz w:val="28"/>
        </w:rPr>
      </w:pPr>
      <w:r>
        <w:rPr>
          <w:sz w:val="28"/>
        </w:rPr>
        <w:t xml:space="preserve">Ezeket a kérdéseket éreztem kiemelendőnek, hiszen számos programról és eseményről szól Polgármester úr, aminek részese voltam. Akár a Novi Vinodolski út, akár a Doni áttörésről történő megemlékezés. Én ezekről külön nem szóln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Két dologról nagyon röviden. Az egyik január 4-től 16-ig befejeződtek az intézményi költségvetési egyeztetések. Egy meglehetősen emberpróbáló egész napot, sőt még az estét is igénybe vevő munka volt, nagyon korrekt egyeztetés zajlott. A költségvetési koncepciónak megfelelően az ott meghatározott irányelveket, az Oktatási Bizottság által elfogadott útmutatót, valamint a vonatkozó törvényeket figyelembe véve tudtuk biztosítani, legalább is a terv szintén legalább azokat a kondíciókat, amiket 2005-ben az oktatási, művelődési intézményeknek a Művelődési Ügyosztály, ill. a Gazdálkodási Ügyosztály munkatársainak szeretném megköszönni. Erről még sokszor és bővebben fogunk beszélni és akkor konkrét javaslatom is lesz ez ügyben. </w:t>
      </w:r>
    </w:p>
    <w:p>
      <w:pPr>
        <w:pStyle w:val="Normal"/>
        <w:jc w:val="both"/>
        <w:rPr/>
      </w:pPr>
      <w:r>
        <w:rPr>
          <w:sz w:val="28"/>
        </w:rPr>
        <w:t xml:space="preserve">A másik dolog. Két kiállításra hívnám fel a jelenlévők, ill. képviselőtársaim figyelmét. Egy karikatúra kiállítás az Erzsébet-ligetben, ami elég egyedi karikatúra párbajként aposztrofálták a résztvevők, ill. a megnyitón. Egy nagyon nívós kiállítás. </w:t>
      </w:r>
    </w:p>
    <w:p>
      <w:pPr>
        <w:pStyle w:val="Normal"/>
        <w:jc w:val="both"/>
        <w:rPr/>
      </w:pPr>
      <w:r>
        <w:rPr>
          <w:sz w:val="28"/>
        </w:rPr>
        <w:t xml:space="preserve">Valamint a már megismert Borovitz házaspár féle olimpiai gyűjteménynek egy téli olimpiai változata az I. emeleti kiállító vitrinekben. </w:t>
      </w:r>
    </w:p>
    <w:p>
      <w:pPr>
        <w:pStyle w:val="Normal"/>
        <w:jc w:val="both"/>
        <w:rPr>
          <w:sz w:val="28"/>
        </w:rPr>
      </w:pPr>
      <w:r>
        <w:rPr>
          <w:sz w:val="28"/>
        </w:rPr>
      </w:r>
    </w:p>
    <w:p>
      <w:pPr>
        <w:pStyle w:val="Normal"/>
        <w:jc w:val="both"/>
        <w:rPr>
          <w:sz w:val="28"/>
        </w:rPr>
      </w:pPr>
      <w:r>
        <w:rPr>
          <w:sz w:val="28"/>
        </w:rPr>
      </w:r>
    </w:p>
    <w:p>
      <w:pPr>
        <w:pStyle w:val="Heading1"/>
        <w:rPr/>
      </w:pPr>
      <w:r>
        <w:rPr/>
        <w:t>DR. BAJÁK GYULA</w:t>
      </w:r>
    </w:p>
    <w:p>
      <w:pPr>
        <w:pStyle w:val="Normal"/>
        <w:jc w:val="both"/>
        <w:rPr/>
      </w:pPr>
      <w:r>
        <w:rPr>
          <w:sz w:val="28"/>
        </w:rPr>
        <w:t xml:space="preserve">Négy apró dologról szeretnék tájékoztatást adni. A legfontosabb ezek közül az, hogy az Egészségügyi Minisztérium pályázatán elnyertünk 9,4 mFt-ot az ügyelet fejlesztésére. 2005. december 19-én átadásra került a három felújított gyermekfogászati rendelő, új fogászati egységek beszerelésével. A Baross Gábor utcából a fogászat átköltöztetése megtörtént. </w:t>
      </w:r>
    </w:p>
    <w:p>
      <w:pPr>
        <w:pStyle w:val="Normal"/>
        <w:jc w:val="both"/>
        <w:rPr>
          <w:sz w:val="28"/>
        </w:rPr>
      </w:pPr>
      <w:r>
        <w:rPr>
          <w:sz w:val="28"/>
        </w:rPr>
        <w:t>A Területi Szociális szolgálat karácsonyi rendezvényei valamennyi klubban a szokásos módon megrendezésre kerültek.</w:t>
      </w:r>
    </w:p>
    <w:p>
      <w:pPr>
        <w:pStyle w:val="Normal"/>
        <w:jc w:val="both"/>
        <w:rPr>
          <w:sz w:val="28"/>
        </w:rPr>
      </w:pPr>
      <w:r>
        <w:rPr>
          <w:sz w:val="28"/>
        </w:rPr>
        <w:t>A következő dolog a karácsonyi csomagok időben kiosztásra kerültek közmegelégedésre, ami a visszajelzésekből következik és az elhangzott köszönetnyilvánításokb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anácsnokként. A decemberi Fővárosi Közgyűlés óta nem volt lehetőségem beszámolni az akkori ülésről. Két, bennünket érintő téma volt. Az egyik a Javaslat a XVI. kerületben lévő egyes közterületek tulajdonjogának rendezésére. Ennek a napirendnek a szavazása során módosító javaslatra változás történt. Ezt Asztalos úr tudja, be is kerül most a napirendre ez a kérdés. </w:t>
      </w:r>
    </w:p>
    <w:p>
      <w:pPr>
        <w:pStyle w:val="Normal"/>
        <w:jc w:val="both"/>
        <w:rPr/>
      </w:pPr>
      <w:r>
        <w:rPr>
          <w:sz w:val="28"/>
        </w:rPr>
        <w:t xml:space="preserve">A másik pedig. A Főváros csinált egy egész évre vonatkozó munkatervet, már a ciklusig. Ha valakit ez érdekel meg tudom mutatni. </w:t>
      </w:r>
    </w:p>
    <w:p>
      <w:pPr>
        <w:pStyle w:val="Normal"/>
        <w:jc w:val="both"/>
        <w:rPr/>
      </w:pPr>
      <w:r>
        <w:rPr>
          <w:sz w:val="28"/>
        </w:rPr>
        <w:t>A másik dolog, amiről beszélni szeretnék, ez még a következő közgyűlés lesz, ott fogadják el. Az 5/1998. (II. 27.) Fővárosi Közgyűlési rendeletet módosítani kívánják, feltehetőleg egy az egybe, hogy elfogadják-e a plakátelhelyezése tilalomról. Én az előterjesztést kiprinteltem és átadom a Választási Iroda vezetőjének azzal, hogy a XVI. kerületre vonatkozó részt szíveskedjék a pártok rendelkezésére bocsátani, hogy hol nem lehet a XVI. kerületben a Fővárosi rendelet szerint plakátolni. Ez az egész városra, de gondolom kiszedi belőle,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szokásos jelentés következik, amelyben négy határozat van. A határozati javaslat jóváhagyása egyszerű szótöbbséges döntés. Aki a javaslatot támogatja, kérem igen gombjával jelezze, szavazzunk. Kimondom a határozatot. A testület 23 igen, 1 nem, 0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119" w:leader="none"/>
        </w:tabs>
        <w:ind w:left="3119" w:hanging="3119"/>
        <w:rPr>
          <w:rFonts w:ascii="Times New Roman" w:hAnsi="Times New Roman" w:cs="Times New Roman"/>
          <w:sz w:val="28"/>
          <w:szCs w:val="28"/>
        </w:rPr>
      </w:pPr>
      <w:bookmarkStart w:id="0" w:name="ha842051213"/>
      <w:bookmarkEnd w:id="0"/>
      <w:r>
        <w:rPr>
          <w:rFonts w:cs="Times New Roman" w:ascii="Times New Roman" w:hAnsi="Times New Roman"/>
          <w:sz w:val="28"/>
          <w:szCs w:val="28"/>
        </w:rPr>
        <w:t>2/2006. (I. 24.) Kt.</w:t>
        <w:tab/>
        <w:t>A Képviselő-testület a</w:t>
      </w:r>
    </w:p>
    <w:p>
      <w:pPr>
        <w:pStyle w:val="Normal"/>
        <w:ind w:left="3240" w:hanging="0"/>
        <w:rPr>
          <w:sz w:val="28"/>
          <w:szCs w:val="28"/>
        </w:rPr>
      </w:pPr>
      <w:r>
        <w:rPr>
          <w:sz w:val="28"/>
          <w:szCs w:val="28"/>
        </w:rPr>
        <w:t>646/2003. (X. 7.) Kt.</w:t>
      </w:r>
    </w:p>
    <w:p>
      <w:pPr>
        <w:pStyle w:val="Normal"/>
        <w:ind w:left="3240" w:hanging="0"/>
        <w:rPr/>
      </w:pPr>
      <w:r>
        <w:rPr>
          <w:sz w:val="28"/>
          <w:szCs w:val="28"/>
        </w:rPr>
        <w:t xml:space="preserve">352/2005. (V. 17.) Kt. </w:t>
      </w:r>
    </w:p>
    <w:p>
      <w:pPr>
        <w:pStyle w:val="Normal"/>
        <w:ind w:left="3240" w:hanging="0"/>
        <w:rPr>
          <w:sz w:val="28"/>
          <w:szCs w:val="28"/>
        </w:rPr>
      </w:pPr>
      <w:r>
        <w:rPr>
          <w:sz w:val="28"/>
          <w:szCs w:val="28"/>
        </w:rPr>
        <w:t>818/2004. (XII. 21.) Kt.</w:t>
      </w:r>
    </w:p>
    <w:p>
      <w:pPr>
        <w:pStyle w:val="Normal"/>
        <w:ind w:left="3240" w:hanging="0"/>
        <w:rPr>
          <w:sz w:val="28"/>
          <w:szCs w:val="28"/>
        </w:rPr>
      </w:pPr>
      <w:r>
        <w:rPr>
          <w:sz w:val="28"/>
          <w:szCs w:val="28"/>
        </w:rPr>
        <w:t xml:space="preserve">629/2005. (IX. 20.) Kt. </w:t>
      </w:r>
    </w:p>
    <w:p>
      <w:pPr>
        <w:pStyle w:val="Normal"/>
        <w:ind w:left="3240" w:hanging="0"/>
        <w:rPr>
          <w:sz w:val="28"/>
          <w:szCs w:val="28"/>
        </w:rPr>
      </w:pPr>
      <w:r>
        <w:rPr>
          <w:sz w:val="28"/>
          <w:szCs w:val="28"/>
        </w:rPr>
        <w:t xml:space="preserve">834/2005. (XII. 13.) Kt. </w:t>
      </w:r>
    </w:p>
    <w:p>
      <w:pPr>
        <w:pStyle w:val="Normal"/>
        <w:ind w:left="3240" w:hanging="0"/>
        <w:rPr>
          <w:sz w:val="28"/>
          <w:szCs w:val="28"/>
        </w:rPr>
      </w:pPr>
      <w:r>
        <w:rPr>
          <w:sz w:val="28"/>
          <w:szCs w:val="28"/>
        </w:rPr>
        <w:t xml:space="preserve">823/2004. (XII. 21.) Kt. </w:t>
      </w:r>
    </w:p>
    <w:p>
      <w:pPr>
        <w:pStyle w:val="Normal"/>
        <w:ind w:left="3240" w:hanging="0"/>
        <w:rPr>
          <w:sz w:val="28"/>
          <w:szCs w:val="28"/>
        </w:rPr>
      </w:pPr>
      <w:r>
        <w:rPr>
          <w:sz w:val="28"/>
          <w:szCs w:val="28"/>
        </w:rPr>
        <w:t xml:space="preserve">576/2005. (VI. 29.) Kt. </w:t>
      </w:r>
    </w:p>
    <w:p>
      <w:pPr>
        <w:pStyle w:val="Normal"/>
        <w:ind w:left="3240" w:hanging="0"/>
        <w:jc w:val="both"/>
        <w:rPr>
          <w:sz w:val="28"/>
          <w:szCs w:val="28"/>
        </w:rPr>
      </w:pPr>
      <w:r>
        <w:rPr>
          <w:sz w:val="28"/>
          <w:szCs w:val="28"/>
        </w:rPr>
        <w:t xml:space="preserve">638/2005. (IX. 20.) Kt. </w:t>
      </w:r>
    </w:p>
    <w:p>
      <w:pPr>
        <w:pStyle w:val="Normal"/>
        <w:ind w:left="3240" w:hanging="0"/>
        <w:rPr>
          <w:sz w:val="28"/>
          <w:szCs w:val="28"/>
        </w:rPr>
      </w:pPr>
      <w:r>
        <w:rPr>
          <w:sz w:val="28"/>
          <w:szCs w:val="28"/>
        </w:rPr>
        <w:t xml:space="preserve">651/2005. (IX. 20.) Kt. </w:t>
      </w:r>
    </w:p>
    <w:p>
      <w:pPr>
        <w:pStyle w:val="Normal"/>
        <w:ind w:left="3240" w:hanging="0"/>
        <w:rPr>
          <w:sz w:val="28"/>
          <w:szCs w:val="28"/>
        </w:rPr>
      </w:pPr>
      <w:r>
        <w:rPr>
          <w:sz w:val="28"/>
          <w:szCs w:val="28"/>
        </w:rPr>
        <w:t xml:space="preserve">657/2005. (IX. 20.) Kt. </w:t>
      </w:r>
    </w:p>
    <w:p>
      <w:pPr>
        <w:pStyle w:val="Normal"/>
        <w:ind w:left="3240" w:hanging="0"/>
        <w:rPr>
          <w:sz w:val="28"/>
          <w:szCs w:val="28"/>
        </w:rPr>
      </w:pPr>
      <w:r>
        <w:rPr>
          <w:sz w:val="28"/>
          <w:szCs w:val="28"/>
        </w:rPr>
        <w:t>689/2005. (X. 11.) Kt.</w:t>
      </w:r>
    </w:p>
    <w:p>
      <w:pPr>
        <w:pStyle w:val="Normal"/>
        <w:ind w:left="3240" w:hanging="0"/>
        <w:rPr>
          <w:sz w:val="28"/>
          <w:szCs w:val="28"/>
        </w:rPr>
      </w:pPr>
      <w:r>
        <w:rPr>
          <w:sz w:val="28"/>
          <w:szCs w:val="28"/>
        </w:rPr>
        <w:t xml:space="preserve">855/2005. (XII. 13.) Kt. </w:t>
      </w:r>
    </w:p>
    <w:p>
      <w:pPr>
        <w:pStyle w:val="Normal"/>
        <w:ind w:left="3240" w:hanging="0"/>
        <w:rPr>
          <w:sz w:val="28"/>
          <w:szCs w:val="28"/>
        </w:rPr>
      </w:pPr>
      <w:r>
        <w:rPr>
          <w:sz w:val="28"/>
          <w:szCs w:val="28"/>
        </w:rPr>
        <w:t xml:space="preserve">690/2005. (X. 11.) Kt. </w:t>
      </w:r>
    </w:p>
    <w:p>
      <w:pPr>
        <w:pStyle w:val="Normal"/>
        <w:ind w:left="3240" w:hanging="0"/>
        <w:rPr>
          <w:sz w:val="28"/>
          <w:szCs w:val="28"/>
        </w:rPr>
      </w:pPr>
      <w:r>
        <w:rPr>
          <w:sz w:val="28"/>
          <w:szCs w:val="28"/>
        </w:rPr>
        <w:t xml:space="preserve">691/2005. (X. 11.) Kt. </w:t>
      </w:r>
    </w:p>
    <w:p>
      <w:pPr>
        <w:pStyle w:val="Normal"/>
        <w:ind w:left="3240" w:hanging="0"/>
        <w:rPr>
          <w:sz w:val="28"/>
          <w:szCs w:val="28"/>
        </w:rPr>
      </w:pPr>
      <w:r>
        <w:rPr>
          <w:sz w:val="28"/>
          <w:szCs w:val="28"/>
        </w:rPr>
        <w:t xml:space="preserve">696/2005. (X. 11.) Kt. </w:t>
      </w:r>
    </w:p>
    <w:p>
      <w:pPr>
        <w:pStyle w:val="Normal"/>
        <w:ind w:left="3240" w:hanging="0"/>
        <w:rPr>
          <w:sz w:val="28"/>
          <w:szCs w:val="28"/>
        </w:rPr>
      </w:pPr>
      <w:r>
        <w:rPr>
          <w:sz w:val="28"/>
          <w:szCs w:val="28"/>
        </w:rPr>
        <w:t xml:space="preserve">697/2005. (X. 11.) Kt. </w:t>
      </w:r>
    </w:p>
    <w:p>
      <w:pPr>
        <w:pStyle w:val="Normal"/>
        <w:ind w:left="3240" w:hanging="0"/>
        <w:rPr>
          <w:sz w:val="28"/>
          <w:szCs w:val="28"/>
        </w:rPr>
      </w:pPr>
      <w:r>
        <w:rPr>
          <w:sz w:val="28"/>
          <w:szCs w:val="28"/>
        </w:rPr>
        <w:t xml:space="preserve">700/2005. (X. 11.) Kt. </w:t>
      </w:r>
    </w:p>
    <w:p>
      <w:pPr>
        <w:pStyle w:val="Normal"/>
        <w:ind w:left="3240" w:hanging="0"/>
        <w:rPr>
          <w:sz w:val="28"/>
          <w:szCs w:val="28"/>
        </w:rPr>
      </w:pPr>
      <w:r>
        <w:rPr>
          <w:sz w:val="28"/>
          <w:szCs w:val="28"/>
        </w:rPr>
        <w:t xml:space="preserve">708/2005. (X. 11.) Kt. </w:t>
      </w:r>
    </w:p>
    <w:p>
      <w:pPr>
        <w:pStyle w:val="Normal"/>
        <w:ind w:left="3240" w:hanging="0"/>
        <w:rPr>
          <w:sz w:val="28"/>
          <w:szCs w:val="28"/>
        </w:rPr>
      </w:pPr>
      <w:r>
        <w:rPr>
          <w:sz w:val="28"/>
          <w:szCs w:val="28"/>
        </w:rPr>
        <w:t xml:space="preserve">754/2005. (XI. 8.) Kt. </w:t>
      </w:r>
    </w:p>
    <w:p>
      <w:pPr>
        <w:pStyle w:val="Normal"/>
        <w:ind w:left="3240" w:hanging="0"/>
        <w:rPr>
          <w:sz w:val="28"/>
          <w:szCs w:val="28"/>
        </w:rPr>
      </w:pPr>
      <w:r>
        <w:rPr>
          <w:sz w:val="28"/>
          <w:szCs w:val="28"/>
        </w:rPr>
        <w:t xml:space="preserve">755/2005. (XI. 8.) Kt. </w:t>
      </w:r>
    </w:p>
    <w:p>
      <w:pPr>
        <w:pStyle w:val="Normal"/>
        <w:ind w:left="3240" w:hanging="0"/>
        <w:rPr>
          <w:sz w:val="28"/>
          <w:szCs w:val="28"/>
        </w:rPr>
      </w:pPr>
      <w:r>
        <w:rPr>
          <w:sz w:val="28"/>
          <w:szCs w:val="28"/>
        </w:rPr>
        <w:t xml:space="preserve">789/2005. (XI. 29.) Kt. </w:t>
      </w:r>
    </w:p>
    <w:p>
      <w:pPr>
        <w:pStyle w:val="Normal"/>
        <w:ind w:left="3240" w:hanging="0"/>
        <w:rPr>
          <w:sz w:val="28"/>
          <w:szCs w:val="28"/>
        </w:rPr>
      </w:pPr>
      <w:r>
        <w:rPr>
          <w:sz w:val="28"/>
          <w:szCs w:val="28"/>
        </w:rPr>
        <w:t xml:space="preserve">790/2005. (XI. 29.) Kt. </w:t>
      </w:r>
    </w:p>
    <w:p>
      <w:pPr>
        <w:pStyle w:val="Normal"/>
        <w:ind w:left="3240" w:hanging="0"/>
        <w:rPr>
          <w:sz w:val="28"/>
          <w:szCs w:val="28"/>
        </w:rPr>
      </w:pPr>
      <w:r>
        <w:rPr>
          <w:sz w:val="28"/>
          <w:szCs w:val="28"/>
        </w:rPr>
        <w:t xml:space="preserve">791/2005. (XI. 29.) Kt. </w:t>
      </w:r>
    </w:p>
    <w:p>
      <w:pPr>
        <w:pStyle w:val="Normal"/>
        <w:ind w:left="3240" w:hanging="0"/>
        <w:rPr>
          <w:sz w:val="28"/>
          <w:szCs w:val="28"/>
        </w:rPr>
      </w:pPr>
      <w:r>
        <w:rPr>
          <w:sz w:val="28"/>
          <w:szCs w:val="28"/>
        </w:rPr>
        <w:t xml:space="preserve">792/2005. (XI. 29.) Kt. </w:t>
      </w:r>
    </w:p>
    <w:p>
      <w:pPr>
        <w:pStyle w:val="Normal"/>
        <w:ind w:left="3240" w:hanging="0"/>
        <w:rPr>
          <w:sz w:val="28"/>
          <w:szCs w:val="28"/>
        </w:rPr>
      </w:pPr>
      <w:r>
        <w:rPr>
          <w:sz w:val="28"/>
          <w:szCs w:val="28"/>
        </w:rPr>
        <w:t xml:space="preserve">793/2005. (XI. 29.) Kt. </w:t>
      </w:r>
    </w:p>
    <w:p>
      <w:pPr>
        <w:pStyle w:val="Normal"/>
        <w:ind w:left="3240" w:hanging="0"/>
        <w:rPr>
          <w:sz w:val="28"/>
          <w:szCs w:val="28"/>
        </w:rPr>
      </w:pPr>
      <w:r>
        <w:rPr>
          <w:sz w:val="28"/>
          <w:szCs w:val="28"/>
        </w:rPr>
        <w:t xml:space="preserve">794/2005. (XI. 29.) Kt. </w:t>
      </w:r>
    </w:p>
    <w:p>
      <w:pPr>
        <w:pStyle w:val="Normal"/>
        <w:ind w:left="3240" w:hanging="0"/>
        <w:rPr>
          <w:sz w:val="28"/>
          <w:szCs w:val="28"/>
        </w:rPr>
      </w:pPr>
      <w:r>
        <w:rPr>
          <w:sz w:val="28"/>
          <w:szCs w:val="28"/>
        </w:rPr>
        <w:t xml:space="preserve">795/2005. (XI. 29.) Kt. </w:t>
      </w:r>
    </w:p>
    <w:p>
      <w:pPr>
        <w:pStyle w:val="Normal"/>
        <w:ind w:left="3240" w:hanging="0"/>
        <w:rPr>
          <w:sz w:val="28"/>
          <w:szCs w:val="28"/>
        </w:rPr>
      </w:pPr>
      <w:r>
        <w:rPr>
          <w:sz w:val="28"/>
          <w:szCs w:val="28"/>
        </w:rPr>
        <w:t xml:space="preserve">796/2005. (XI. 29.) Kt. </w:t>
      </w:r>
    </w:p>
    <w:p>
      <w:pPr>
        <w:pStyle w:val="Normal"/>
        <w:ind w:left="3240" w:hanging="0"/>
        <w:rPr>
          <w:sz w:val="28"/>
          <w:szCs w:val="28"/>
        </w:rPr>
      </w:pPr>
      <w:r>
        <w:rPr>
          <w:sz w:val="28"/>
          <w:szCs w:val="28"/>
        </w:rPr>
        <w:t xml:space="preserve">797/2005. (XI. 29.) Kt. </w:t>
      </w:r>
    </w:p>
    <w:p>
      <w:pPr>
        <w:pStyle w:val="Normal"/>
        <w:ind w:left="3240" w:hanging="0"/>
        <w:rPr>
          <w:sz w:val="28"/>
          <w:szCs w:val="28"/>
        </w:rPr>
      </w:pPr>
      <w:r>
        <w:rPr>
          <w:sz w:val="28"/>
          <w:szCs w:val="28"/>
        </w:rPr>
        <w:t xml:space="preserve">798/2005. (XI. 29.) Kt. </w:t>
      </w:r>
    </w:p>
    <w:p>
      <w:pPr>
        <w:pStyle w:val="Normal"/>
        <w:ind w:left="3240" w:hanging="0"/>
        <w:rPr>
          <w:sz w:val="28"/>
          <w:szCs w:val="28"/>
        </w:rPr>
      </w:pPr>
      <w:r>
        <w:rPr>
          <w:sz w:val="28"/>
          <w:szCs w:val="28"/>
        </w:rPr>
        <w:t xml:space="preserve">803/2005. (XI. 29.) Kt. </w:t>
      </w:r>
    </w:p>
    <w:p>
      <w:pPr>
        <w:pStyle w:val="Normal"/>
        <w:ind w:left="3240" w:hanging="0"/>
        <w:rPr>
          <w:sz w:val="28"/>
          <w:szCs w:val="28"/>
        </w:rPr>
      </w:pPr>
      <w:r>
        <w:rPr>
          <w:sz w:val="28"/>
          <w:szCs w:val="28"/>
        </w:rPr>
        <w:t xml:space="preserve">808/2005. (XI. 29.) Kt. </w:t>
      </w:r>
    </w:p>
    <w:p>
      <w:pPr>
        <w:pStyle w:val="Normal"/>
        <w:ind w:left="3240" w:hanging="0"/>
        <w:rPr>
          <w:sz w:val="28"/>
          <w:szCs w:val="28"/>
        </w:rPr>
      </w:pPr>
      <w:r>
        <w:rPr>
          <w:sz w:val="28"/>
          <w:szCs w:val="28"/>
        </w:rPr>
        <w:t xml:space="preserve">811/2005. (XI. 29.) Kt. </w:t>
      </w:r>
    </w:p>
    <w:p>
      <w:pPr>
        <w:pStyle w:val="Normal"/>
        <w:ind w:left="3240" w:hanging="0"/>
        <w:rPr>
          <w:sz w:val="28"/>
          <w:szCs w:val="28"/>
        </w:rPr>
      </w:pPr>
      <w:r>
        <w:rPr>
          <w:sz w:val="28"/>
          <w:szCs w:val="28"/>
        </w:rPr>
        <w:t xml:space="preserve">812/2005. (XI. 29.) Kt. </w:t>
      </w:r>
    </w:p>
    <w:p>
      <w:pPr>
        <w:pStyle w:val="Normal"/>
        <w:ind w:left="3240" w:hanging="0"/>
        <w:rPr>
          <w:sz w:val="28"/>
          <w:szCs w:val="28"/>
        </w:rPr>
      </w:pPr>
      <w:r>
        <w:rPr>
          <w:sz w:val="28"/>
          <w:szCs w:val="28"/>
        </w:rPr>
        <w:t xml:space="preserve">845/2005. (XII. 13.) Kt. </w:t>
      </w:r>
    </w:p>
    <w:p>
      <w:pPr>
        <w:pStyle w:val="Normal"/>
        <w:ind w:left="3240" w:hanging="0"/>
        <w:rPr>
          <w:sz w:val="28"/>
          <w:szCs w:val="28"/>
        </w:rPr>
      </w:pPr>
      <w:r>
        <w:rPr>
          <w:sz w:val="28"/>
          <w:szCs w:val="28"/>
        </w:rPr>
        <w:t xml:space="preserve">847/2005. (XII. 13.) Kt. </w:t>
      </w:r>
    </w:p>
    <w:p>
      <w:pPr>
        <w:pStyle w:val="Normal"/>
        <w:ind w:left="3240" w:hanging="0"/>
        <w:rPr>
          <w:sz w:val="28"/>
          <w:szCs w:val="28"/>
        </w:rPr>
      </w:pPr>
      <w:r>
        <w:rPr>
          <w:sz w:val="28"/>
          <w:szCs w:val="28"/>
        </w:rPr>
        <w:t xml:space="preserve">848/2005. (XII. 13.) Kt. </w:t>
      </w:r>
    </w:p>
    <w:p>
      <w:pPr>
        <w:pStyle w:val="Normal"/>
        <w:ind w:left="3240" w:hanging="0"/>
        <w:rPr>
          <w:sz w:val="28"/>
          <w:szCs w:val="28"/>
        </w:rPr>
      </w:pPr>
      <w:r>
        <w:rPr>
          <w:sz w:val="28"/>
          <w:szCs w:val="28"/>
        </w:rPr>
        <w:t xml:space="preserve">859/2005. (XII. 13.) Kt. </w:t>
      </w:r>
    </w:p>
    <w:p>
      <w:pPr>
        <w:pStyle w:val="Normal"/>
        <w:ind w:left="3240" w:hanging="0"/>
        <w:rPr>
          <w:sz w:val="28"/>
          <w:szCs w:val="28"/>
        </w:rPr>
      </w:pPr>
      <w:r>
        <w:rPr>
          <w:sz w:val="28"/>
          <w:szCs w:val="28"/>
        </w:rPr>
        <w:t xml:space="preserve">860/2005. (XII. 13.) Kt. </w:t>
      </w:r>
    </w:p>
    <w:p>
      <w:pPr>
        <w:pStyle w:val="Normal"/>
        <w:ind w:left="3240" w:hanging="0"/>
        <w:rPr>
          <w:sz w:val="28"/>
          <w:szCs w:val="28"/>
        </w:rPr>
      </w:pPr>
      <w:r>
        <w:rPr>
          <w:sz w:val="28"/>
          <w:szCs w:val="28"/>
        </w:rPr>
        <w:t xml:space="preserve">864/2005. (XII. 13.) Kt. </w:t>
      </w:r>
    </w:p>
    <w:p>
      <w:pPr>
        <w:pStyle w:val="BodyTextIndent2"/>
        <w:ind w:left="3119" w:hanging="0"/>
        <w:jc w:val="left"/>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TextBody"/>
        <w:jc w:val="both"/>
        <w:rPr/>
      </w:pPr>
      <w:r>
        <w:rPr>
          <w:sz w:val="28"/>
          <w:szCs w:val="28"/>
        </w:rPr>
        <w:t xml:space="preserve">Következne három határidő módosítás. Egyszerű szótöbbséges döntés következik. A második határozati javaslatról döntünk. Aki a javaslatot támogatja, kérem igen gombjával jelezze, szavazzunk. Kimondom a határozatot. A testület 24 igen, 1 nem, 0 tartózkodással elfogadta. </w:t>
      </w:r>
    </w:p>
    <w:p>
      <w:pPr>
        <w:pStyle w:val="Normal"/>
        <w:jc w:val="both"/>
        <w:rPr>
          <w:sz w:val="28"/>
          <w:szCs w:val="28"/>
        </w:rPr>
      </w:pPr>
      <w:r>
        <w:rPr>
          <w:sz w:val="28"/>
          <w:szCs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iCs/>
          <w:szCs w:val="28"/>
          <w:u w:val="none"/>
        </w:rPr>
        <w:t>3/2006. (I. 24.) Kt.</w:t>
        <w:tab/>
        <w:t>A Képviselő-testület a 824/2004. (XII. 21.) Kt. határozat végrehajtási határidejét 2006. december 31-re módosítja.</w:t>
      </w:r>
    </w:p>
    <w:p>
      <w:pPr>
        <w:pStyle w:val="Normal"/>
        <w:rPr>
          <w:iCs/>
          <w:szCs w:val="28"/>
          <w:u w:val="none"/>
          <w:lang w:eastAsia="en-US"/>
        </w:rPr>
      </w:pPr>
      <w:r>
        <w:rPr>
          <w:iCs/>
          <w:szCs w:val="28"/>
          <w:u w:val="none"/>
          <w:lang w:eastAsia="en-US"/>
        </w:rPr>
      </w:r>
    </w:p>
    <w:p>
      <w:pPr>
        <w:pStyle w:val="Heading1"/>
        <w:ind w:left="4500" w:hanging="1440"/>
        <w:rPr/>
      </w:pPr>
      <w:r>
        <w:rPr>
          <w:iCs/>
          <w:szCs w:val="28"/>
          <w:u w:val="none"/>
        </w:rPr>
        <w:t xml:space="preserve"> </w:t>
      </w:r>
      <w:r>
        <w:rPr>
          <w:iCs/>
          <w:szCs w:val="28"/>
          <w:u w:val="none"/>
        </w:rPr>
        <w:t>Határidő: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u w:val="single"/>
        </w:rPr>
      </w:pPr>
      <w:r>
        <w:rPr>
          <w:sz w:val="28"/>
          <w:u w:val="single"/>
        </w:rPr>
        <w:t>DR. SZABÓ LAJOS MÁTYÁS</w:t>
      </w:r>
    </w:p>
    <w:p>
      <w:pPr>
        <w:pStyle w:val="Szvegtrzs2"/>
        <w:spacing w:lineRule="auto" w:line="240" w:before="0" w:after="0"/>
        <w:jc w:val="both"/>
        <w:rPr/>
      </w:pPr>
      <w:r>
        <w:rPr>
          <w:sz w:val="28"/>
          <w:szCs w:val="28"/>
        </w:rPr>
        <w:t>A harmadik határozati javaslat következik. Egyszerű szótöbbséges döntés következik. Aki a javaslatot támogatja, kérem igen gombjával jelezze, szavazzunk. Kimondom a határozatot. A testület 25 igen, 1 nem, 0 tartózkodással elfogadta.</w:t>
      </w:r>
    </w:p>
    <w:p>
      <w:pPr>
        <w:pStyle w:val="Normal"/>
        <w:rPr>
          <w:sz w:val="28"/>
          <w:szCs w:val="28"/>
        </w:rPr>
      </w:pPr>
      <w:r>
        <w:rPr>
          <w:sz w:val="28"/>
          <w:szCs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iCs/>
          <w:szCs w:val="28"/>
          <w:u w:val="none"/>
        </w:rPr>
        <w:t>4/2006. (I. 24.) Kt.</w:t>
        <w:tab/>
        <w:t>A Képviselő-testület a 180/2005. (III. 8.) Kt.</w:t>
      </w:r>
      <w:r>
        <w:rPr>
          <w:szCs w:val="28"/>
        </w:rPr>
        <w:t xml:space="preserve"> </w:t>
      </w:r>
      <w:r>
        <w:rPr>
          <w:iCs/>
          <w:szCs w:val="28"/>
          <w:u w:val="none"/>
        </w:rPr>
        <w:t>határozat végrehajtási határidejét 2006. május 31-re módosítja.</w:t>
      </w:r>
    </w:p>
    <w:p>
      <w:pPr>
        <w:pStyle w:val="Normal"/>
        <w:rPr>
          <w:iCs/>
          <w:sz w:val="28"/>
          <w:szCs w:val="28"/>
          <w:u w:val="none"/>
          <w:lang w:eastAsia="en-US"/>
        </w:rPr>
      </w:pPr>
      <w:r>
        <w:rPr>
          <w:iCs/>
          <w:sz w:val="28"/>
          <w:szCs w:val="28"/>
          <w:u w:val="none"/>
          <w:lang w:eastAsia="en-US"/>
        </w:rPr>
      </w:r>
    </w:p>
    <w:p>
      <w:pPr>
        <w:pStyle w:val="Heading1"/>
        <w:ind w:left="4500" w:hanging="1440"/>
        <w:rPr/>
      </w:pPr>
      <w:r>
        <w:rPr>
          <w:iCs/>
          <w:szCs w:val="28"/>
          <w:u w:val="none"/>
        </w:rPr>
        <w:t xml:space="preserve"> </w:t>
      </w:r>
      <w:r>
        <w:rPr>
          <w:iCs/>
          <w:szCs w:val="28"/>
        </w:rPr>
        <w:t>Határidő</w:t>
      </w:r>
      <w:r>
        <w:rPr>
          <w:iCs/>
          <w:szCs w:val="28"/>
          <w:u w:val="none"/>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TextBody"/>
        <w:jc w:val="both"/>
        <w:rPr/>
      </w:pPr>
      <w:r>
        <w:rPr>
          <w:sz w:val="28"/>
          <w:szCs w:val="28"/>
        </w:rPr>
        <w:t>A negyedik határozati javaslat következik. Aki a javaslatot támogatja, kérem igen gombjával jelezze, szavazzunk. Kimondom a határozatot. A testület 25 igen, 1 nem, 0 tartózkodással elfogadta.</w:t>
      </w:r>
    </w:p>
    <w:p>
      <w:pPr>
        <w:pStyle w:val="Normal"/>
        <w:jc w:val="both"/>
        <w:rPr>
          <w:sz w:val="28"/>
          <w:szCs w:val="28"/>
        </w:rPr>
      </w:pPr>
      <w:r>
        <w:rPr>
          <w:sz w:val="28"/>
          <w:szCs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iCs/>
          <w:szCs w:val="28"/>
          <w:u w:val="none"/>
        </w:rPr>
      </w:pPr>
      <w:r>
        <w:rPr>
          <w:iCs/>
          <w:szCs w:val="28"/>
          <w:u w:val="none"/>
        </w:rPr>
        <w:t>5/2006. (I. 24.) Kt.</w:t>
        <w:tab/>
        <w:t>A Képviselő-testület a 282/2005. (IV. 26.) Kt. határozat végrehajtási határidejét 2006. március 28-ra módosítja.</w:t>
      </w:r>
    </w:p>
    <w:p>
      <w:pPr>
        <w:pStyle w:val="Normal"/>
        <w:rPr>
          <w:iCs/>
          <w:szCs w:val="28"/>
          <w:u w:val="none"/>
          <w:lang w:eastAsia="en-US"/>
        </w:rPr>
      </w:pPr>
      <w:r>
        <w:rPr>
          <w:iCs/>
          <w:szCs w:val="28"/>
          <w:u w:val="none"/>
          <w:lang w:eastAsia="en-US"/>
        </w:rPr>
      </w:r>
    </w:p>
    <w:p>
      <w:pPr>
        <w:pStyle w:val="Heading1"/>
        <w:ind w:left="4500" w:hanging="1376"/>
        <w:rPr/>
      </w:pPr>
      <w:r>
        <w:rPr>
          <w:iCs/>
          <w:szCs w:val="28"/>
        </w:rPr>
        <w:t>Határidő</w:t>
      </w:r>
      <w:r>
        <w:rPr>
          <w:iCs/>
          <w:szCs w:val="28"/>
          <w:u w:val="none"/>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korábban szerettem volna, még a határozatok visszajelentésénél szólni, mert hiányolok ismételten egy határozatról szóló visszajelentést. Amit múltkor is kérdeztem Polgármester úrtól, ez a térfigyelő kamerás rendszer kiépítése a lakótelepen tárgyú előterjesztés. Azért emlékszem rá, mert az én javaslatom volt és október vége volt a határidő a teljesítésre és semmiféle visszajelzés nincs azon kívül, hogy Polgármester úr a kettővel ezelőtti testületi ülésen - próbálom szó szerint idézni – azt mondta, hogy fogalmam sincs. Ezen kívül, hogy ha lehetne valami pontosabbat kérni, remélhetőleg a következőre, vagy valamikorra, legalább annyit, hogy akkor visszavonják ezt a határozatot. </w:t>
      </w:r>
    </w:p>
    <w:p>
      <w:pPr>
        <w:pStyle w:val="Normal"/>
        <w:jc w:val="both"/>
        <w:rPr>
          <w:sz w:val="28"/>
          <w:u w:val="single"/>
        </w:rPr>
      </w:pPr>
      <w:r>
        <w:rPr>
          <w:sz w:val="28"/>
          <w:u w:val="single"/>
        </w:rPr>
        <w:t>ASZTALOS LAJOS</w:t>
      </w:r>
    </w:p>
    <w:p>
      <w:pPr>
        <w:pStyle w:val="Normal"/>
        <w:jc w:val="both"/>
        <w:rPr/>
      </w:pPr>
      <w:r>
        <w:rPr>
          <w:sz w:val="28"/>
        </w:rPr>
        <w:t xml:space="preserve">Képviselő úrnak a decemberi ülésen elhangzott kérdése után, bár ilyen önként vállalt feladatként, de elkezdtem ezzel a kérdéssel foglalkozni és készíttettem egy rövid kis tanulmányt, ami alapja lehet annak az előterjesztésnek, amivel a következő testületi ülésen a Képviselő-testületet megszólítanánk. Ez a tanulmány felmérte azokat a pontokat, ahol egyáltalán ebben a kerületben, egy kertvárosi jellegű kerületben térfigyelő kamera kiépítésére sor kerülhet. Bemutatja azokat a technikai lehetőségeket, amivel ez megvalósítható és bemutatja azokat a jogi kereteket és feltételeket is, mert ez is egy alapvető és lényeges kérdés, amivel egyáltalán ilyen rendszerek működtethetők. Végül pedig bemutatja, hogy egy ilyen rendszernek a kiépítése ebben a kerületben a szakértők javaslata szerint teljes kiépítése 104 mFt-ba ker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zt szeretném mondani, hogy köszönöm szépen, jó hír, csak ez eddig az anyagból nem derült ki. Egyébként a határozat arról szól, hogy főként a lakótelepeken, tehát az nyilván nem 104 mFt-ba fog kerü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Elnézést, a beszámolóban egy tétel kimaradt. A Fővárosi Közgyűlés az Iglói úti nagy telek vonatkozásában az elővásárlási jogáról lemondott, a Tulajdonosi Bizottság döntéséről nem tudok, de lehetséges, hogy megkapták a vezető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Megtörtént és az is pozitív. Az ötödik határozati javaslat elfogadása előtt robbant ki ez a kis intermezzo. Aki a határidő módosítás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iCs/>
          <w:szCs w:val="28"/>
          <w:u w:val="none"/>
        </w:rPr>
        <w:t>6/2006. (I. 24.) Kt.</w:t>
        <w:tab/>
        <w:t xml:space="preserve">A Képviselő-testület a </w:t>
      </w:r>
      <w:r>
        <w:rPr>
          <w:iCs/>
          <w:u w:val="none"/>
        </w:rPr>
        <w:t xml:space="preserve">809/2005. (XI. 29.) Kt. </w:t>
      </w:r>
      <w:r>
        <w:rPr>
          <w:iCs/>
          <w:szCs w:val="28"/>
          <w:u w:val="none"/>
        </w:rPr>
        <w:t>határozat végrehajtási határidejét 2006. január 31-re módosítja.</w:t>
      </w:r>
    </w:p>
    <w:p>
      <w:pPr>
        <w:pStyle w:val="Normal"/>
        <w:jc w:val="both"/>
        <w:rPr>
          <w:iCs/>
          <w:sz w:val="28"/>
          <w:szCs w:val="28"/>
          <w:u w:val="none"/>
          <w:lang w:eastAsia="en-US"/>
        </w:rPr>
      </w:pPr>
      <w:r>
        <w:rPr>
          <w:iCs/>
          <w:sz w:val="28"/>
          <w:szCs w:val="28"/>
          <w:u w:val="none"/>
          <w:lang w:eastAsia="en-US"/>
        </w:rPr>
      </w:r>
    </w:p>
    <w:p>
      <w:pPr>
        <w:pStyle w:val="Heading1"/>
        <w:ind w:left="4500" w:hanging="1376"/>
        <w:rPr/>
      </w:pPr>
      <w:r>
        <w:rPr>
          <w:iCs/>
          <w:szCs w:val="28"/>
        </w:rPr>
        <w:t>Határidő</w:t>
      </w:r>
      <w:r>
        <w:rPr>
          <w:iCs/>
          <w:szCs w:val="28"/>
          <w:u w:val="none"/>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 xml:space="preserve"> </w:t>
        <w:tab/>
        <w:t>2.</w:t>
        <w:tab/>
        <w:t>Az Óvoda Általános Iskola és Módszertani Intézmény igazgatójának megbízása</w:t>
      </w:r>
    </w:p>
    <w:p>
      <w:pPr>
        <w:pStyle w:val="Normal"/>
        <w:tabs>
          <w:tab w:val="clear" w:pos="708"/>
          <w:tab w:val="left" w:pos="2272" w:leader="none"/>
        </w:tabs>
        <w:ind w:left="3124" w:hanging="3124"/>
        <w:jc w:val="both"/>
        <w:rPr>
          <w:bCs/>
          <w:sz w:val="28"/>
          <w:szCs w:val="28"/>
        </w:rPr>
      </w:pPr>
      <w:r>
        <w:rPr>
          <w:bCs/>
          <w:sz w:val="28"/>
          <w:szCs w:val="28"/>
        </w:rPr>
      </w:r>
    </w:p>
    <w:p>
      <w:pPr>
        <w:pStyle w:val="Normal"/>
        <w:ind w:left="1440" w:firstLine="1684"/>
        <w:rPr/>
      </w:pPr>
      <w:r>
        <w:rPr>
          <w:sz w:val="28"/>
          <w:szCs w:val="28"/>
          <w:u w:val="single"/>
        </w:rPr>
        <w:t>Előadó:</w:t>
      </w:r>
      <w:r>
        <w:rPr>
          <w:sz w:val="28"/>
          <w:szCs w:val="28"/>
        </w:rPr>
        <w:tab/>
        <w:t>Kovács Raymund bizottsági elnök</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Mint ahogy azt már korábban jeleztük az Óvoda Általános Iskola és Módszertani Intézmény igazgatói álláshelyére két pályázat érkezett. Két pályázó jelentkezett az intézmény vezetésére, Debnár László és Rózsáné Czigány Enikő. Mindkettőjüket a pályázat során meghallgatták a jogszabályokban előírt testületek, a Nevelő testület, a Közalkalmazotti testület, a Diák Önkormányzat és egyebek. Az erről szóló jegyzőkönyvet az anyagban mellékeltük, ezt mindenki elolvashatta. A tegnapnapi nap során az Oktatási, Ifjúság- és Gyermekvédelmi Bizottság is meghallgatta a két jelöltet. Elég hosszú meghallgatás volt, tekintettel arra, hogy szoros volt a szavazási eredmény a korábbiakban és a szakértő mind a két pályázóról elég jó véleményeket írt. Egy elég részletes meghallgatás után alakította ki az Oktatási Bizottság a véleményét, amit ma reggel már kiosztottak az Ügyosztály dolgozói. Tehát Debnár Lászlót 2 igen, 2 nem, 4 tartózkodással nem támogatta a bizottság. Rózsáné Czigány Enikőt 7 igen, 1 ellenszavazattal támogatta a bizottság. Természetesen ez egy véleménye a bizottságnak, a testület úgy dönt, ahogy belátása szerint jónak tartja. Azt mondanám, hogy a szokásoknak megfelelően hallgassuk meg a két jelöltet. Nyilatkozhatnak még akár most is, hogy zárt ülést kérnek, vagy nyílt ül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Megköszönve az előterjesztő kiegészítését, megkérdezném a két jelöltet. Először Debnár Lászlót, hogy hozzájárul-e ahhoz, hogy nyílt ülésben folyjék a meghallgatás. Igen. </w:t>
      </w:r>
    </w:p>
    <w:p>
      <w:pPr>
        <w:pStyle w:val="Normal"/>
        <w:jc w:val="both"/>
        <w:rPr>
          <w:sz w:val="28"/>
        </w:rPr>
      </w:pPr>
      <w:r>
        <w:rPr>
          <w:sz w:val="28"/>
        </w:rPr>
        <w:t xml:space="preserve">Ezt követően Rózsáné Czigány Enikő jelöltet kérdezem, hogy hozzájárul-e? Igen. </w:t>
      </w:r>
    </w:p>
    <w:p>
      <w:pPr>
        <w:pStyle w:val="Normal"/>
        <w:jc w:val="both"/>
        <w:rPr/>
      </w:pPr>
      <w:r>
        <w:rPr>
          <w:sz w:val="28"/>
        </w:rPr>
        <w:t xml:space="preserve">Tisztelt jelöltek, 5-5 percet kapnak arra, ha óhajtanak élni a lehetőséggel, hogy eddigi anyagaikat szóban kiegészítsék. Az a szokás alakult ki, tehát ugyanebben a sorrendben fogom mondani, hiszen az ABC ezt rendezi, hogy ne hallja egyik a másikat. Most megkérdezem Debnár László jelölt urat óhajt-e ezzel 5 perces kiegészítési lehetőségével élni? Igen. Akkor Rózsánét megkérem, hogy fáradjon ki. Segítőimet kérem, hogy az 5 perces időt jelezzék számomra. </w:t>
      </w:r>
    </w:p>
    <w:p>
      <w:pPr>
        <w:pStyle w:val="Normal"/>
        <w:jc w:val="both"/>
        <w:rPr>
          <w:sz w:val="28"/>
        </w:rPr>
      </w:pPr>
      <w:r>
        <w:rPr>
          <w:sz w:val="28"/>
        </w:rPr>
      </w:r>
    </w:p>
    <w:p>
      <w:pPr>
        <w:pStyle w:val="Normal"/>
        <w:jc w:val="both"/>
        <w:rPr>
          <w:sz w:val="28"/>
        </w:rPr>
      </w:pPr>
      <w:r>
        <w:rPr>
          <w:sz w:val="28"/>
        </w:rPr>
      </w:r>
    </w:p>
    <w:p>
      <w:pPr>
        <w:pStyle w:val="Heading1"/>
        <w:rPr/>
      </w:pPr>
      <w:r>
        <w:rPr/>
        <w:t>DEBNÁR LÁSZLÓ</w:t>
      </w:r>
    </w:p>
    <w:p>
      <w:pPr>
        <w:pStyle w:val="Normal"/>
        <w:jc w:val="both"/>
        <w:rPr/>
      </w:pPr>
      <w:r>
        <w:rPr>
          <w:sz w:val="28"/>
        </w:rPr>
        <w:t xml:space="preserve">Az intézményhez való viszonyomat, melynek vezetője szeretnék lenni, legjobban az az idézet fejezi ki, amelyet a pályázatom elején írtam. Mindenkinek meg van a maga helye ebben a világban. Érzelmileg ezt gondolom én is. Gyakorlati embernek tartom magam, de mindig nagy hangsúlyt fektettem arra, hogy elméleti ismereteimet is bővítsem, ezért végeztem el a gyógypedagógiai egyetemet, valamint vezetési ismereteket Pécsett. Kb. 7 éve dolgozom, mint közoktatási szakértő az Oktatási Minisztériumnak. Az intézmény összetettségéből adódóan több funkciót kell, hogy ellásson. Egyrészt szakmai szolgáltatást, szakszolgálat működtetését, másrészt a segítségre szoruló ép értelmű, de beszédfogyatékos gyerekek fejlesztését, valamint a tanulásban akadályozott és értelmileg akadályozott gyerekek nevelését. Tisztában vagyok ennek a súlyával. Úgy érzem ezzel a dolog nagyon komoly, ezzel nem lehet kísérletezni. Úgy gondolom, hogy a megfelelő szakemberekkel a lehetőségeket kihasználva minél jobb helyzetbe kell ezeket a gyerekeket is hozni. Ennek megfelelően gondolom az intézmények, a tagintézmények működését, a Pedagógiai Szolgáltató a törvényi előírásokon túl ellátna egyfajta összekötő szerepet az integrációt gyakorlatban is vállaló intézmények között, teret adva az elméleti ismeretek megszerzéséhez, szervező ismeretátadó funkciót szeretnék neki adni. A Módszertani Intézményt az integráció gyakorlati végrehajtójának képzelem el, melyen a speciális ismeretátadás szintén fontos szerepeket kap. Első sorban a befogadó intézmények felé. Erősíteni kívánom a gyógypedagógiai tanácsadást, ill. a logopédiai ambuláns ellátást. Ez a rendszer támogatást adna, mármint a logopédiai ambuláns ellátás, a Beszédjavító Általános Iskolából kikerülő, de további ellátásra szoruló gyerekeknek. A Beszédjavító Általános Iskolának a szerepe szerintem egyértelmű. A törvény adta kereteken belül a ……… fogyatékos gyerekek nevelése és minél előbbi visszahelyezése a többségi általános iskolába, ez a fő célja. Gyakorlatilag én elhibázottnak tartanám, ha ezen változtatnánk és esetleg további szegregációt tartanánk fenn. Itt akarom leszögezni azonban, a szegregált nevelésnek is helye van az oktatási rendszerben, mert úgy gondolom, hogy az értelmileg sérült gyerekek nevelése jobban megvalósítható és szerintem olcsóbban és szegregált módon. Tehát a két szemléletmódnak szerintem egymás mellett párhuzamosan kellene futni. A tanulásukban akadályozott gyerekek nevelése terén is a már meglévő keretek között szeretnék tartalmi bővítéseket. Elsősorban a szakmacsoportos, szakmai előkészítést akarok megvalósítani, főleg a 9-10. osztályban. A ….. csoportok  gyakorlatilag a leggyakrabban választott szakmák köré csoportosulnának. Ilyen pl. az építőipari szakmához, a vendéglátáshoz, a mezőgazdasági tevékenységhez, ill. a gazdasági tevékenységhez kapcsolódó ismeretek. Ez az értelmi akadályozottaknak is nagy segítséget jelentene és az Ő további beilleszkedésükhöz is szerintem hozzájárulna, bővítené a lehetőségeit. Az ÉNO rendszerében újult erővel kívánunk kutatni a védőmunkahelyek kialakításának a lehetőségeiben. Gyakorlatilag a gazdasági részen a feltételrendszer javítását tűztem ki fő célul. Belső átcsoportosítással kívánom ezt megoldani, szükségét látom ennek a belső átalakításnak. Szükséges a Szabadföldi útnak az akadálymentesítése, ill. egy új tornateremnek a megépítése, amely lehetőséget adna esetleg az iskolai könyvtár elhelyezésére éppúgy, mint új helyiségek bevonására az oktatásban. Mindezek az elképzelések tudom csak akkor valósíthatók meg, ha megfelelő egyeztetésen esnek keresztül. Ebben partnerségre törekszem az Önkormányzattal, ill. szeretném maximálisan kihasználni mind az Európai Uniós pályázatot, mind pedig az egyéb helyi, vagy egyéb pályázatokat, amelyek felmennek. Szeretném az alapvetően szétszabdalt tantestületet egybekovácsolni. Nyugalmat akarok, ahol mindenki elvégezheti a munkáját, ahol a feladatra tud koncentrálni minden kolléga. Tudom, hogy az utóbbi időben iskolánk nem mindig a legjobb képben tűnt fel a fenntartó felé, amin változtatni akarok és azt szeretném, hogy gyorsan feledésbe merüljenek ezek a kellemetlen emlékek. Hírnevünk javítását célozza az is, hogy az ELTE bázis iskolája ne csak a logopédia terén legyünk, hanem esetleg ezt bővíthessük. Szoros együttműködést kívánok kialakítani a magyarországi és külföldi társintézményekkel, ezek megvalósulása az Önkormányzat, a kerület, az iskola hírnevét növelné. Az intézménynek a megújulás felé kell irányt venni. Erre elméletben felkészültnek érzem magam és a 20 éves itt eltöltött idő is garanciát jelent úgy érzem. Kérem, döntsenek belátásuk szerin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Megkérdezem a testületet, hogy van-e kérdése valakinek a jelölthö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Egy kérdésem lenne, amit a másik jelöltnek is fel fogok tenni. Az a kérdés, hogy az intézményben integrálva van a Pedagógiai Szolgáltató Intézet. Önnek mi a véleménye erről, ez helyes, vagy helytelen? </w:t>
      </w:r>
    </w:p>
    <w:p>
      <w:pPr>
        <w:pStyle w:val="Normal"/>
        <w:jc w:val="both"/>
        <w:rPr>
          <w:sz w:val="28"/>
        </w:rPr>
      </w:pPr>
      <w:r>
        <w:rPr>
          <w:sz w:val="28"/>
        </w:rPr>
      </w:r>
    </w:p>
    <w:p>
      <w:pPr>
        <w:pStyle w:val="Normal"/>
        <w:jc w:val="both"/>
        <w:rPr>
          <w:sz w:val="28"/>
        </w:rPr>
      </w:pPr>
      <w:r>
        <w:rPr>
          <w:sz w:val="28"/>
        </w:rPr>
      </w:r>
    </w:p>
    <w:p>
      <w:pPr>
        <w:pStyle w:val="Heading1"/>
        <w:rPr/>
      </w:pPr>
      <w:r>
        <w:rPr/>
        <w:t>DEBNÁR LÁSZLÓ</w:t>
      </w:r>
    </w:p>
    <w:p>
      <w:pPr>
        <w:pStyle w:val="Normal"/>
        <w:jc w:val="both"/>
        <w:rPr/>
      </w:pPr>
      <w:r>
        <w:rPr>
          <w:sz w:val="28"/>
        </w:rPr>
        <w:t>Ez az intézménynek egy lehetőséget ad. Én úgy gondolom, hogy szélesebbé válik, elérhetőbbé válik a kerület általános iskolája a mi számunkra, ill. lehetőség nyílik arra, hogy a gyógypedagógia szakmai módszertani eszköztársa kikerüljön az általános iskolákból. Mint tudjuk ez egy kicsit elvárás is. Az általános iskolák megújulását nagyon sok esetben abban látják okításkutatók, oktatási szakértők, hogy a gyógypedagógia speciális pedagógia eszközrendszerét át kellene valahogy vinni ezekbe az általános iskolákba és így ha innen tekintek erre a Pedagógiai Szolgáltató Szervezetre, akkor úgy gondolom, hogy ez végül is nem egy rossz döntés, hogy itt van. Tudom, hogy egyedülálló, a kerületek ezt nem így szokták megoldani. Előnynek érzem.</w:t>
      </w:r>
    </w:p>
    <w:p>
      <w:pPr>
        <w:pStyle w:val="Normal"/>
        <w:jc w:val="both"/>
        <w:rPr>
          <w:sz w:val="28"/>
          <w:u w:val="single"/>
        </w:rPr>
      </w:pPr>
      <w:r>
        <w:rPr>
          <w:sz w:val="28"/>
          <w:u w:val="single"/>
        </w:rPr>
        <w:t>ABONYI JÁNOS</w:t>
      </w:r>
    </w:p>
    <w:p>
      <w:pPr>
        <w:pStyle w:val="Normal"/>
        <w:jc w:val="both"/>
        <w:rPr/>
      </w:pPr>
      <w:r>
        <w:rPr>
          <w:sz w:val="28"/>
        </w:rPr>
        <w:t>Két kérdést szeretnék feltenni, tegnap az Oktatási Bizottságon is ezt tettem és mind a két jelöltnél ezt fogom tenni. Szóbeli kiegészítőjében mondta, hogy a tantestület szétszabdalt. Mi lehet ennek az oka és milyen megoldásokat lát arra, hogy ezt megszüntesse? Azt jelezte, hogy igen, ez a célja, hogy ezt a szétszabdaltságot megszüntesse. Kapcsolódik-e ez a szándéktörekvés, azt mondta, hogy a két szemléletmódnak párhuzamosan kell létezni, az integrációnak meg a szegregációnak. Kapcsolódik-e mondjuk a tantestületi jelenlegi szétszabdaltságának megszüntetése ahhoz, hogy ez a két szemléletmód tényleg párhuzamosan létezzen az intézményben? Akkor hadd fogalmazzak úgy, hogy jelenleg melyik a meghatározó és ezt hogy akarja feloldani?</w:t>
      </w:r>
    </w:p>
    <w:p>
      <w:pPr>
        <w:pStyle w:val="Normal"/>
        <w:jc w:val="both"/>
        <w:rPr>
          <w:sz w:val="28"/>
        </w:rPr>
      </w:pPr>
      <w:r>
        <w:rPr>
          <w:sz w:val="28"/>
        </w:rPr>
      </w:r>
    </w:p>
    <w:p>
      <w:pPr>
        <w:pStyle w:val="Normal"/>
        <w:jc w:val="both"/>
        <w:rPr>
          <w:sz w:val="28"/>
        </w:rPr>
      </w:pPr>
      <w:r>
        <w:rPr>
          <w:sz w:val="28"/>
        </w:rPr>
      </w:r>
    </w:p>
    <w:p>
      <w:pPr>
        <w:pStyle w:val="Heading1"/>
        <w:rPr/>
      </w:pPr>
      <w:r>
        <w:rPr/>
        <w:t>DEBNÁR LÁSZLÓ</w:t>
      </w:r>
    </w:p>
    <w:p>
      <w:pPr>
        <w:pStyle w:val="Normal"/>
        <w:jc w:val="both"/>
        <w:rPr/>
      </w:pPr>
      <w:r>
        <w:rPr>
          <w:sz w:val="28"/>
        </w:rPr>
        <w:t xml:space="preserve">A szétszabdaltságról. Úgy érzem, hogy ez az intézmény területileg is szétszórt, nem egy épületben elhelyezkedő intézmény. Ezt nagyon jól tudjuk, hogy az emberek kommunikációjában nagy szükség van arra, hogy találkozzanak egymással, ill. beszéljenek egymással. Ki tudják fejteni, át tudják adni egymásnak a véleményüket. Ez fizikai lehetetlenség jelen pillanatban, mert nagyon szétszabdalt állapotban működünk. Én arra gondoltam, hogy erre kellene szervezetfejlesztéssel, ill. tréningek segítségével, olyan tréningek segítségével, amely pontosan az egész tantestületre hatással van, pozitív hatással van. Erre vannak elképzelések, vagy ilyen tréningek segítségével próbálom és próbálnám összehozni ezt a tantestületet. Az integráció, szegregáció kérdésével kapcsolatosan pedig annyit, hogy párhuzamosan kellene futni, nálunk is párhuzamosan fut. Az, hogy itt vannak nézetkülönbségek …….. Jól értettem a kérdést esetleg, hogy ebből eredő nézetkülönbségek lehetnek? Benne van ez is a játékban sajnos, de én úgy érzem, hogy erre azért a tantestület, ha lehetőséget kap, változtatható, nyitottá válik. Tehát azért nyitottak vagyunk egymással, nem arról szól a történet, hogy csak ez, csak az és csak az én érdekem, csak a másik érdekét nézzük. Én annak volnék a híve, ha ez a kettő együtt megvalósulhatna intézményen belül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Látván, hogy több kérdés nincs, ezért köszönöm szépen a részvételét és kérem, hogy fáradjon ki a teremből. </w:t>
      </w:r>
    </w:p>
    <w:p>
      <w:pPr>
        <w:pStyle w:val="Normal"/>
        <w:jc w:val="both"/>
        <w:rPr/>
      </w:pPr>
      <w:r>
        <w:rPr>
          <w:sz w:val="28"/>
        </w:rPr>
        <w:t xml:space="preserve">Rózsánét kérem a terembe és 5 percben mondja el kiegészítenivalóját. </w:t>
      </w:r>
    </w:p>
    <w:p>
      <w:pPr>
        <w:pStyle w:val="Normal"/>
        <w:jc w:val="both"/>
        <w:rPr>
          <w:sz w:val="28"/>
        </w:rPr>
      </w:pPr>
      <w:r>
        <w:rPr>
          <w:sz w:val="28"/>
        </w:rPr>
      </w:r>
    </w:p>
    <w:p>
      <w:pPr>
        <w:pStyle w:val="Normal"/>
        <w:jc w:val="both"/>
        <w:rPr>
          <w:sz w:val="28"/>
        </w:rPr>
      </w:pPr>
      <w:r>
        <w:rPr>
          <w:sz w:val="28"/>
        </w:rPr>
      </w:r>
    </w:p>
    <w:p>
      <w:pPr>
        <w:pStyle w:val="Heading1"/>
        <w:rPr/>
      </w:pPr>
      <w:r>
        <w:rPr/>
        <w:t>RÓZSÁNÉ CZIGÁNY ENIKŐ</w:t>
      </w:r>
    </w:p>
    <w:p>
      <w:pPr>
        <w:pStyle w:val="Normal"/>
        <w:jc w:val="both"/>
        <w:rPr/>
      </w:pPr>
      <w:r>
        <w:rPr>
          <w:sz w:val="28"/>
        </w:rPr>
        <w:t xml:space="preserve">Nagyon rövid időm volt a pályázatom beadásakor arra, hogy jobban megismerjem az intézményt, de az azóta eltelt időben én ezt pótoltam. Megismerkedtem a tantestület tagjaival, a szülőkkel és a diákok képviselőivel. Ennek alapján a következő kiegészítéseket szeretném tenni. Először is nagyon fontosnak tartom, hogy a törvényesség érvényesüljön és ebből a szempontból fontosnak tartom azt, hogy az iskolában, valamint a fejlesztő tagozaton megtörténjék a beválósági vizsgálat. Ezt a törvény előírja, hogy 3 évenként meg kell tenni és ennek semmilyen nyomát nem találtam a pedagógiai programban. Azon kívül nem találtam meg azt sem, hogy a 2004. júniusában beadott pedagógiai programot azóta módosították volna az újonnan megjelent irányelveknek megfelelően, a gyógypedagógiai irányelveknek megfelelően. Tehát első sorban a törvényesség, ez lenne az első lépés, amit feltétlenül szeretnék megvalósítani. A másik pedig az, hogy az iskola jobb kihasználtságát segíteni. Nagyon sok szaktudás gyűlt össze ebben a tantestületben és az által, hogy látogatnám a kollégák óráit, szakköreit, különböző fejlesztő foglalkozásait felmérném azt, hogy melyek az ő speciális ismereteik, milyen értékeik, szakmai értékeik vannak, ezeket közösen összegyűjtenénk és a szakértői bizottságok számára szóróanyagokat készítenénk, hogy miért érdemes a mi intézményeinkbe íratni azokat a gyerekeket, akiket a szakértői bizottságok enyhén sérülteknek tartanak, ill. akiket az Országos Beszédvizsgáló Bizottság beszédfogyatékosnak tart. Ezen kívül nagyon fontosnak tartom azt is, mivel itt van ez a nagy szaktudás és ezzel egyben a szakmai szolgáltatást is segíthetnénk, a kerületi szakmai szolgáltatását, összegyűjtve az Ő tudásukat. Esetleg 30 órás továbbképzési programot akkreditálhatnánk és ezzel a kerület többi pedagógusait is segíthetnénk az integrációs munkájukban. Nem szűken vett elméleti felkészítésre, hanem gyakorlati felkészítésre gondolok ekkor. Ugyanakkor az integrált gyerekek olyan terheket is rónak a gyógypedagógusokra, hogy utazó gyógypedagógusi hálózattal el kell őket látni. Jelenleg ez a hálózat nem kiépült, ez nem megoldott. A logopédusok azok, akik utazó tevékenységben látják el a kerület óvodáiban, iskoláiban a gyerekeket, de bizony nagyon komoly időszak kimarad ebből az ellátásból. A 3 és 5 éves kor közötti időszak, amire a gyógypedagógia azt mondja, hogy ez a korai fejlesztés az igazán hatékony fejlesztésnek az időszaka. Ugyanígy kimarad az iskoláskor, amikor pedig már a helyesírást, a kultúrtechnikákat alapozzák meg és ha itt ebben a két nagyon fontos időszakban nem kapnak megfelelő ellátást a gyerekek, akkor bizony kialakulhatnak a tanulási zavaraik. Amit nagyon fontosnak tartok az utazó gyógypedagógusi hálózatnak a kiépítése és bővítése. Tömören ennyit szerettem volna mondani. Köszönöm szépen, hogy meghallgat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Két kérdésem lenne. Az egyik, amit az előző jelöltnek is feltettem. Az intézménnyel integrálva van a Pedagógia Szolgáltató Intézmény. Az a kérdésem, hogy az Ön véleménye szerint ez helyes-e, vagy helytelen?</w:t>
      </w:r>
    </w:p>
    <w:p>
      <w:pPr>
        <w:pStyle w:val="Normal"/>
        <w:jc w:val="both"/>
        <w:rPr/>
      </w:pPr>
      <w:r>
        <w:rPr>
          <w:sz w:val="28"/>
        </w:rPr>
        <w:t>A másik kérdés arra vonatkozik, amit a kiegészítésében tett, hogy nagyon fontosnak tartja a törvények betartását. Talán tudja azt, hogy ennek az intézménynek az elnevezése körül van némi bonyodalom. Ha én jól informált vagyok, akkor a törvény szerint egy meghatározott nevének kellene lennie. Erről mi a véleménye?</w:t>
      </w:r>
    </w:p>
    <w:p>
      <w:pPr>
        <w:pStyle w:val="Normal"/>
        <w:jc w:val="both"/>
        <w:rPr>
          <w:sz w:val="28"/>
        </w:rPr>
      </w:pPr>
      <w:r>
        <w:rPr>
          <w:sz w:val="28"/>
        </w:rPr>
      </w:r>
    </w:p>
    <w:p>
      <w:pPr>
        <w:pStyle w:val="Normal"/>
        <w:jc w:val="both"/>
        <w:rPr>
          <w:sz w:val="28"/>
        </w:rPr>
      </w:pPr>
      <w:r>
        <w:rPr>
          <w:sz w:val="28"/>
        </w:rPr>
      </w:r>
    </w:p>
    <w:p>
      <w:pPr>
        <w:pStyle w:val="Heading1"/>
        <w:rPr/>
      </w:pPr>
      <w:r>
        <w:rPr/>
        <w:t>RÓZSÁNÉ CZIGÁNY ENIKŐ</w:t>
      </w:r>
    </w:p>
    <w:p>
      <w:pPr>
        <w:pStyle w:val="Normal"/>
        <w:jc w:val="both"/>
        <w:rPr/>
      </w:pPr>
      <w:r>
        <w:rPr>
          <w:sz w:val="28"/>
        </w:rPr>
        <w:t xml:space="preserve">Ezt is beírtam. Én adtam egy kiegészítést a pályázatnak. Igen, az Egységesített Gyógypedagógiai Intézmény nevet kellene az intézménynek viselnie, ill. ha van olyan személy, akinek a nevét szeretnék, hogy az intézmény elnevezésében szerepeljen, akkor azzal ki lehet egészíteni. </w:t>
      </w:r>
    </w:p>
    <w:p>
      <w:pPr>
        <w:pStyle w:val="Normal"/>
        <w:jc w:val="both"/>
        <w:rPr>
          <w:sz w:val="28"/>
        </w:rPr>
      </w:pPr>
      <w:r>
        <w:rPr>
          <w:sz w:val="28"/>
        </w:rPr>
        <w:t xml:space="preserve">A másik kérdés számomra azért nem egyértelmű, mert most a szakszolgálatról, vagy szakmai szolgálatról beszélünk. Mert a kettő nem ugyana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Igen, tehát a Pedagógiai Szolgáltató Intézmény korábban különálló intézmény volt.</w:t>
      </w:r>
    </w:p>
    <w:p>
      <w:pPr>
        <w:pStyle w:val="Normal"/>
        <w:jc w:val="both"/>
        <w:rPr>
          <w:sz w:val="28"/>
        </w:rPr>
      </w:pPr>
      <w:r>
        <w:rPr>
          <w:sz w:val="28"/>
        </w:rPr>
      </w:r>
    </w:p>
    <w:p>
      <w:pPr>
        <w:pStyle w:val="Normal"/>
        <w:jc w:val="both"/>
        <w:rPr>
          <w:sz w:val="28"/>
        </w:rPr>
      </w:pPr>
      <w:r>
        <w:rPr>
          <w:sz w:val="28"/>
        </w:rPr>
      </w:r>
    </w:p>
    <w:p>
      <w:pPr>
        <w:pStyle w:val="Heading1"/>
        <w:rPr/>
      </w:pPr>
      <w:r>
        <w:rPr/>
        <w:t>RÓZSÁNÉ CZIGÁNY ENIKŐ</w:t>
      </w:r>
    </w:p>
    <w:p>
      <w:pPr>
        <w:pStyle w:val="Normal"/>
        <w:jc w:val="both"/>
        <w:rPr>
          <w:sz w:val="28"/>
        </w:rPr>
      </w:pPr>
      <w:r>
        <w:rPr>
          <w:sz w:val="28"/>
        </w:rPr>
        <w:t xml:space="preserve">Tehát szakmai szolgáltatásról beszél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Heading1"/>
        <w:rPr/>
      </w:pPr>
      <w:r>
        <w:rPr/>
        <w:t>RÓZSÁNÉ CZIGÁNY ENIKŐ</w:t>
      </w:r>
    </w:p>
    <w:p>
      <w:pPr>
        <w:pStyle w:val="Normal"/>
        <w:jc w:val="both"/>
        <w:rPr/>
      </w:pPr>
      <w:r>
        <w:rPr>
          <w:sz w:val="28"/>
        </w:rPr>
        <w:t xml:space="preserve">Én azt gondolom, hogy ha egy intézményhez csatolnak egy részterületet, és meghagyják a funkcióját, akkor az működhet jól. És ha a vezetőnek is fontos, hogy az jól működjön, akkor ez megtörténhet. Információim szerint és tapasztalataim szerint ez az országban nagyon sokféleképpen működött. Van ahol egy Nevelési Tanácsadóhoz csatolták, van ahol iskolához csatolták. Én azt gondolom, hogy ez a Szakmai Szolgálatnak a vezetőjén, ill. a körülötte lévő szakmai munkán múlik, hogy ez most hatékony, vagy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Másfél kérdésemet kilőtte Kovács Péter. Én a pedagógiai szakmai szolgáltatás kapcsán azt kérdezném, hogy vannak-e olyan új feladatok, amiket erre a tagintézményre, vagy egységre testálna, amennyiben Ön kapna megbízást. Ez az egyik. A másik, amit tegnap az Oktatási Bizottságon is megkérdeztem. Én úgy érzem, hogy hihetetlen szakmai tudás halmozódott fel ebben az intézményben, azt hiszem nem véletlen jó a szakmai híre ennek az intézménynek. De én úgy érzékelem, hogy itt az egyes tagintézményekben felhalmozódott tudás mechanikus összessége az, ami megjelenik. Hogy tudna ebből valami többet kihozni? </w:t>
      </w:r>
    </w:p>
    <w:p>
      <w:pPr>
        <w:pStyle w:val="Normal"/>
        <w:jc w:val="both"/>
        <w:rPr>
          <w:sz w:val="28"/>
        </w:rPr>
      </w:pPr>
      <w:r>
        <w:rPr>
          <w:sz w:val="28"/>
        </w:rPr>
      </w:r>
    </w:p>
    <w:p>
      <w:pPr>
        <w:pStyle w:val="Normal"/>
        <w:jc w:val="both"/>
        <w:rPr>
          <w:sz w:val="28"/>
        </w:rPr>
      </w:pPr>
      <w:r>
        <w:rPr>
          <w:sz w:val="28"/>
        </w:rPr>
      </w:r>
    </w:p>
    <w:p>
      <w:pPr>
        <w:pStyle w:val="Heading1"/>
        <w:rPr/>
      </w:pPr>
      <w:r>
        <w:rPr/>
        <w:t>RÓZSÁNÉ CZIGÁNY ENIKŐ</w:t>
      </w:r>
    </w:p>
    <w:p>
      <w:pPr>
        <w:pStyle w:val="Normal"/>
        <w:jc w:val="both"/>
        <w:rPr>
          <w:sz w:val="28"/>
        </w:rPr>
      </w:pPr>
      <w:r>
        <w:rPr>
          <w:sz w:val="28"/>
        </w:rPr>
        <w:t xml:space="preserve">Én azt gondolom, hogy a szakmaiság akkor tud igazán működni, hogy ha megnyugodnak a kedélyek, és akkor, hogy ha igazán megismerjük egymást. És akkor, hogy ha kölcsönösen meghallgatjuk egymást és ezeket a gondolatokat valamilyen rendező elv alapján egységesítjük. Ha ezeket megtesszük, én azt gondolom, hogy tényleg tudunk csodákat is művelni, vagy művelhetnénk csodákat is. Ezeket az egész kerület számára is hasznosítani lehetne úgy, hogy bemutatók tartásával, mint ahogy az előbb említettem, tanfolyam akkreditálásával, amit nyilvánvaló, hogy a többi pedagógus számára kínálna fel a tantestület. Illetve van még új törvényi kötelezettsége is a gyógypedagógiának, ez a 2005. december 5-én módosított oktatási törvényben a halmozottan fogyatékos gyerekeknek az 5 éves kortól 18 éves korig való kötelező ellátása heti 20 órában. Annak a feladatnak az ellátásához is nagyon sok szakmai tudás halmozódott fel az Érsekújvári tagintézményben, de miután nem tudom, hogy hány érintett ellátandó gyermekről van szó, ezért el tudom képzelni azt is, hogy ha ezeknek a száma magas, akkor ezt a hálózatot is majd bővíteni kell, ami szintén a szakszolgálathoz kapcsolód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rPr>
          <w:sz w:val="28"/>
        </w:rPr>
      </w:pPr>
      <w:r>
        <w:rPr>
          <w:sz w:val="28"/>
        </w:rPr>
        <w:t>Köszönöm szépen a részvételt. Több hozzászólás, kérdés nincs.</w:t>
      </w:r>
    </w:p>
    <w:p>
      <w:pPr>
        <w:pStyle w:val="TextBody"/>
        <w:spacing w:before="0" w:after="0"/>
        <w:jc w:val="both"/>
        <w:rPr>
          <w:sz w:val="28"/>
          <w:szCs w:val="28"/>
        </w:rPr>
      </w:pPr>
      <w:r>
        <w:rPr>
          <w:sz w:val="28"/>
          <w:szCs w:val="28"/>
        </w:rPr>
        <w:t xml:space="preserve">Miután meghallgattuk mindkét jelöltet, megkérdezem Önöket, hogy véleményük, hozzászólásuk van-e? Ilyet nem látok. </w:t>
      </w:r>
    </w:p>
    <w:p>
      <w:pPr>
        <w:pStyle w:val="Normal"/>
        <w:jc w:val="both"/>
        <w:rPr/>
      </w:pPr>
      <w:r>
        <w:rPr>
          <w:sz w:val="28"/>
        </w:rPr>
        <w:t xml:space="preserve">Megkérem a szokásaink szerint az Ügyrendi Bizottságot, hogy alakuljon át Szavazatszámláló Bizottsággá. Tájékoztatnám Önöket, hogy az Ügyrendi Bizottság a szokásnak megfelelően egyidőben, egy szavazólapon kettő darab jelölt feltüntetését tette, teszi lehetővé. Egy név állva maradása, egy igen szavazatot jelent. Tehát az a szavazat érvénytelen, amelyiken kettő, vagy egy sincs. A megszámlálás eredményes akkor lesz, ha 15 db minősített szótöbbséget jelentő voks mennyiséget az adott jelölt megkapott. </w:t>
      </w:r>
    </w:p>
    <w:p>
      <w:pPr>
        <w:pStyle w:val="Normal"/>
        <w:jc w:val="both"/>
        <w:rPr/>
      </w:pPr>
      <w:r>
        <w:rPr>
          <w:sz w:val="28"/>
        </w:rPr>
        <w:t xml:space="preserve">Szász elnök úré az irányítás. Addig szünetet rendelek el, de a Képviselő-testület tagjai természetesen ne menjenek ki addig, amíg meg nem kapták és le nem adták a szavazataikat. </w:t>
      </w:r>
    </w:p>
    <w:p>
      <w:pPr>
        <w:pStyle w:val="Normal"/>
        <w:jc w:val="both"/>
        <w:rPr/>
      </w:pPr>
      <w:r>
        <w:rPr>
          <w:sz w:val="28"/>
        </w:rPr>
        <w:t>Kérem a Képviselő-testület tagjait, foglalják el helyüket.</w:t>
      </w:r>
    </w:p>
    <w:p>
      <w:pPr>
        <w:pStyle w:val="Normal"/>
        <w:jc w:val="both"/>
        <w:rPr>
          <w:sz w:val="28"/>
        </w:rPr>
      </w:pPr>
      <w:r>
        <w:rPr>
          <w:sz w:val="28"/>
        </w:rPr>
        <w:t xml:space="preserve">Szász József elnök úr átnyújtotta nekem a jegyzőkönyvet. A jegyzőkönyv tanúsága szerint a szavazás érvényes és eredményes volt. </w:t>
      </w:r>
    </w:p>
    <w:p>
      <w:pPr>
        <w:pStyle w:val="Normal"/>
        <w:jc w:val="both"/>
        <w:rPr>
          <w:sz w:val="28"/>
        </w:rPr>
      </w:pPr>
      <w:r>
        <w:rPr>
          <w:sz w:val="28"/>
        </w:rPr>
        <w:t xml:space="preserve">A szavazás eredményeképpen a megbízatást Rózsáné Cigány Enikő igen meggyőző többséggel nyerte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124" w:leader="none"/>
        </w:tabs>
        <w:ind w:left="3124" w:hanging="3124"/>
        <w:rPr>
          <w:rFonts w:ascii="Times New Roman" w:hAnsi="Times New Roman" w:cs="Times New Roman"/>
          <w:sz w:val="28"/>
          <w:szCs w:val="28"/>
        </w:rPr>
      </w:pPr>
      <w:r>
        <w:rPr>
          <w:rFonts w:cs="Times New Roman" w:ascii="Times New Roman" w:hAnsi="Times New Roman"/>
          <w:sz w:val="28"/>
          <w:szCs w:val="28"/>
        </w:rPr>
        <w:t>7/2006. (I. 24.) Kt.</w:t>
        <w:tab/>
        <w:t>A Képviselő-testület szavazólapos szavazásának eredménye az alábbi:</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3124"/>
        <w:jc w:val="both"/>
        <w:rPr>
          <w:sz w:val="28"/>
        </w:rPr>
      </w:pPr>
      <w:r>
        <w:rPr>
          <w:sz w:val="28"/>
        </w:rPr>
        <w:t>A Képviselő-testület 29 tagja közül jelen van: 26 fő</w:t>
      </w:r>
    </w:p>
    <w:p>
      <w:pPr>
        <w:pStyle w:val="Normal"/>
        <w:tabs>
          <w:tab w:val="clear" w:pos="708"/>
          <w:tab w:val="left" w:pos="5103" w:leader="none"/>
        </w:tabs>
        <w:jc w:val="both"/>
        <w:rPr>
          <w:sz w:val="28"/>
        </w:rPr>
      </w:pPr>
      <w:r>
        <w:rPr>
          <w:sz w:val="28"/>
        </w:rPr>
      </w:r>
    </w:p>
    <w:p>
      <w:pPr>
        <w:pStyle w:val="Normal"/>
        <w:tabs>
          <w:tab w:val="clear" w:pos="708"/>
          <w:tab w:val="left" w:pos="8236" w:leader="none"/>
        </w:tabs>
        <w:ind w:firstLine="3124"/>
        <w:jc w:val="both"/>
        <w:rPr/>
      </w:pPr>
      <w:r>
        <w:rPr>
          <w:sz w:val="28"/>
        </w:rPr>
        <w:t>A leadott szavazatok száma:</w:t>
        <w:tab/>
        <w:t xml:space="preserve"> 26 db</w:t>
      </w:r>
    </w:p>
    <w:p>
      <w:pPr>
        <w:pStyle w:val="Normal"/>
        <w:tabs>
          <w:tab w:val="clear" w:pos="708"/>
          <w:tab w:val="left" w:pos="5103" w:leader="none"/>
          <w:tab w:val="left" w:pos="8378" w:leader="none"/>
        </w:tabs>
        <w:ind w:firstLine="3124"/>
        <w:jc w:val="both"/>
        <w:rPr>
          <w:sz w:val="28"/>
        </w:rPr>
      </w:pPr>
      <w:r>
        <w:rPr>
          <w:sz w:val="28"/>
        </w:rPr>
        <w:t>Érvénytelen szavazatok száma:</w:t>
        <w:tab/>
        <w:t xml:space="preserve"> 0 db</w:t>
      </w:r>
    </w:p>
    <w:p>
      <w:pPr>
        <w:pStyle w:val="Normal"/>
        <w:tabs>
          <w:tab w:val="clear" w:pos="708"/>
          <w:tab w:val="left" w:pos="5103" w:leader="none"/>
          <w:tab w:val="left" w:pos="8236" w:leader="none"/>
        </w:tabs>
        <w:ind w:firstLine="3124"/>
        <w:jc w:val="both"/>
        <w:rPr>
          <w:sz w:val="28"/>
        </w:rPr>
      </w:pPr>
      <w:r>
        <w:rPr>
          <w:sz w:val="28"/>
        </w:rPr>
        <w:t>Érvényes szavazatok száma:</w:t>
        <w:tab/>
        <w:t xml:space="preserve"> 26 db</w:t>
      </w:r>
    </w:p>
    <w:p>
      <w:pPr>
        <w:pStyle w:val="Normal"/>
        <w:tabs>
          <w:tab w:val="clear" w:pos="708"/>
          <w:tab w:val="left" w:pos="5103" w:leader="none"/>
          <w:tab w:val="left" w:pos="8236" w:leader="none"/>
        </w:tabs>
        <w:ind w:firstLine="3124"/>
        <w:jc w:val="both"/>
        <w:rPr>
          <w:sz w:val="28"/>
        </w:rPr>
      </w:pPr>
      <w:r>
        <w:rPr>
          <w:sz w:val="28"/>
        </w:rPr>
      </w:r>
    </w:p>
    <w:p>
      <w:pPr>
        <w:pStyle w:val="Normal"/>
        <w:tabs>
          <w:tab w:val="clear" w:pos="708"/>
          <w:tab w:val="left" w:pos="5103" w:leader="none"/>
        </w:tabs>
        <w:ind w:firstLine="3124"/>
        <w:jc w:val="both"/>
        <w:rPr>
          <w:sz w:val="28"/>
        </w:rPr>
      </w:pPr>
      <w:r>
        <w:rPr>
          <w:sz w:val="28"/>
        </w:rPr>
        <w:t>Érvényes szavazatok megoszlása:</w:t>
      </w:r>
    </w:p>
    <w:p>
      <w:pPr>
        <w:pStyle w:val="Normal"/>
        <w:tabs>
          <w:tab w:val="clear" w:pos="708"/>
          <w:tab w:val="left" w:pos="6804" w:leader="none"/>
          <w:tab w:val="left" w:pos="8378" w:leader="none"/>
        </w:tabs>
        <w:ind w:firstLine="3124"/>
        <w:jc w:val="both"/>
        <w:rPr/>
      </w:pPr>
      <w:r>
        <w:rPr>
          <w:color w:val="000000"/>
          <w:sz w:val="28"/>
          <w:szCs w:val="28"/>
        </w:rPr>
        <w:t>Debnár László</w:t>
        <w:tab/>
        <w:t xml:space="preserve"> </w:t>
        <w:tab/>
        <w:t>2</w:t>
      </w:r>
      <w:r>
        <w:rPr>
          <w:sz w:val="28"/>
          <w:szCs w:val="28"/>
        </w:rPr>
        <w:t xml:space="preserve"> igen</w:t>
      </w:r>
    </w:p>
    <w:p>
      <w:pPr>
        <w:pStyle w:val="Normal"/>
        <w:tabs>
          <w:tab w:val="clear" w:pos="708"/>
          <w:tab w:val="left" w:pos="6804" w:leader="none"/>
          <w:tab w:val="left" w:pos="8236" w:leader="none"/>
        </w:tabs>
        <w:ind w:firstLine="3124"/>
        <w:jc w:val="both"/>
        <w:rPr/>
      </w:pPr>
      <w:r>
        <w:rPr>
          <w:b/>
          <w:color w:val="000000"/>
          <w:sz w:val="28"/>
          <w:szCs w:val="28"/>
        </w:rPr>
        <w:t>Rózsáné Czigány Enikő</w:t>
      </w:r>
      <w:r>
        <w:rPr>
          <w:color w:val="000000"/>
          <w:sz w:val="28"/>
          <w:szCs w:val="28"/>
        </w:rPr>
        <w:t xml:space="preserve"> </w:t>
        <w:tab/>
        <w:tab/>
        <w:t>24</w:t>
      </w:r>
      <w:r>
        <w:rPr>
          <w:b/>
          <w:sz w:val="28"/>
          <w:szCs w:val="28"/>
        </w:rPr>
        <w:t xml:space="preserve"> </w:t>
      </w:r>
      <w:r>
        <w:rPr>
          <w:sz w:val="28"/>
          <w:szCs w:val="28"/>
        </w:rPr>
        <w:t>igen</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4500" w:hanging="1376"/>
        <w:rPr>
          <w:iCs/>
          <w:szCs w:val="28"/>
        </w:rPr>
      </w:pPr>
      <w:r>
        <w:rPr>
          <w:iCs/>
          <w:szCs w:val="28"/>
        </w:rPr>
        <w:t>Határidő: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Tisztelt Igazgató Asszony engedje meg, hogy a testület, a hivatal és a magam nevében is ehhez az eredményhez gratuláljak és jó egészséget, kitartást kívánjak az Önre váró nem kis munka megoldásában.</w:t>
      </w:r>
    </w:p>
    <w:p>
      <w:pPr>
        <w:pStyle w:val="Normal"/>
        <w:jc w:val="both"/>
        <w:rPr>
          <w:sz w:val="28"/>
        </w:rPr>
      </w:pPr>
      <w:r>
        <w:rPr>
          <w:sz w:val="28"/>
        </w:rPr>
      </w:r>
    </w:p>
    <w:p>
      <w:pPr>
        <w:pStyle w:val="Normal"/>
        <w:jc w:val="both"/>
        <w:rPr>
          <w:sz w:val="28"/>
        </w:rPr>
      </w:pPr>
      <w:r>
        <w:rPr>
          <w:sz w:val="28"/>
        </w:rPr>
      </w:r>
    </w:p>
    <w:p>
      <w:pPr>
        <w:pStyle w:val="Heading1"/>
        <w:rPr/>
      </w:pPr>
      <w:r>
        <w:rPr/>
        <w:t>RÓZSÁNÉ CZIGÁNY ENIKŐ</w:t>
      </w:r>
    </w:p>
    <w:p>
      <w:pPr>
        <w:pStyle w:val="Normal"/>
        <w:jc w:val="both"/>
        <w:rPr/>
      </w:pPr>
      <w:r>
        <w:rPr>
          <w:sz w:val="28"/>
        </w:rPr>
        <w:t>Köszönöm szépen a bizalmat és igyekszem ezt megszolgálni és nem csak a rám bízott gyerekek, szüleik és pedagógus kollégák számára szeretnék hasznossá válni, hanem a kerület többi pedagógusa számára is. Hiszen elvégre azt gondolom, hogy vannak olyan ismereteim, amit ha át tudok adni számukra, akkor talán Ők is épülhetnek vele. Köszönöm szépen még egyszer a bizalm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Szeretném megköszönni Debnár úrnak is a versenyben való részvételt és kérem, hogy az új Igazgató Asszony munkáját a testület, a szülők, a tanulók segítsék. Nem lesz egyszerű.</w:t>
      </w:r>
    </w:p>
    <w:p>
      <w:pPr>
        <w:pStyle w:val="Normal"/>
        <w:jc w:val="both"/>
        <w:rPr/>
      </w:pPr>
      <w:r>
        <w:rPr>
          <w:sz w:val="28"/>
        </w:rPr>
        <w:t>Határozathozatalra kerül sor. A határozat a következőképpen hangzik. A Képviselő-testület megbízza Rózsáné Czigány Enikőt a pályázat elbírálását követő 30 napon belül, legkésőbb 2006. február 23-tól 2011. július 31-ig az Óvoda Általános Iskola és Módszertani Intézmény (1164 Budapest, Szabadföld u. 7.</w:t>
      </w:r>
      <w:r>
        <w:rPr>
          <w:b/>
          <w:sz w:val="28"/>
        </w:rPr>
        <w:t>)</w:t>
      </w:r>
      <w:r>
        <w:rPr>
          <w:sz w:val="28"/>
        </w:rPr>
        <w:t xml:space="preserve"> igazgatói teendőinek ellátásával. Alapilletményét a közalkalmazottak jogállásáról szóló törvény előírásai szerint, a vezetői pótlékát a pótlékalap 300 %-ában, azaz 56.700,-Ft-ban állapítja meg.</w:t>
      </w:r>
      <w:r>
        <w:rPr/>
        <w:t xml:space="preserve"> </w:t>
      </w:r>
      <w:r>
        <w:rPr>
          <w:sz w:val="28"/>
          <w:szCs w:val="28"/>
        </w:rPr>
        <w:t xml:space="preserve">Felkéri a Polgármestert, hogy gondoskodjon a vezetői álláshelyet elfogadó nyilatkozat beszerzéséről, a vezetői megbízással kapcsolatos munkaügyi dokumentumok átadásáról. Határidő: február 23. Felelős: Polgármester. Kérem a jegyzőkönyvet, hogy a dátum február 22-e legyen a határozatban. Vasárnap? Akkor marad a 23-a. Minősített szótöbbséges döntés következik az előbb ismertetett határozatról. </w:t>
      </w:r>
      <w:r>
        <w:rPr>
          <w:sz w:val="28"/>
        </w:rPr>
        <w:t xml:space="preserve">Aki a javaslatot támogatja, kérem igen gombjával jelezze, szavazzunk. Kimondom a határozatot. A testület 25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szCs w:val="28"/>
        </w:rPr>
        <w:t>8/2006. (I. 24.) Kt.</w:t>
        <w:tab/>
        <w:t>A Képviselő-testület megbízza Rózsáné Czigány Enikőt 2006. február 23-tól 2011. július 31-ig az Óvoda Általános Iskola és Módszertani Intézmény (1164 Budapest Szabadföld u. 7.</w:t>
      </w:r>
      <w:r>
        <w:rPr>
          <w:b/>
          <w:sz w:val="28"/>
          <w:szCs w:val="28"/>
        </w:rPr>
        <w:t>)</w:t>
      </w:r>
      <w:r>
        <w:rPr>
          <w:sz w:val="28"/>
          <w:szCs w:val="28"/>
        </w:rPr>
        <w:t xml:space="preserve"> igazgatói teendőinek ellátásával.</w:t>
      </w:r>
    </w:p>
    <w:p>
      <w:pPr>
        <w:pStyle w:val="Normal"/>
        <w:ind w:left="3124" w:hanging="0"/>
        <w:jc w:val="both"/>
        <w:rPr/>
      </w:pPr>
      <w:r>
        <w:rPr>
          <w:sz w:val="28"/>
          <w:szCs w:val="28"/>
        </w:rPr>
        <w:t>Alapilletményét a közalkalmazottak jogállásáról szóló törvény előírásai szerint, a vezetői pótlékát a pótlékalap 300 %-ában, azaz 56 700,-Ft-ban állapítja meg.</w:t>
      </w:r>
    </w:p>
    <w:p>
      <w:pPr>
        <w:pStyle w:val="Normal"/>
        <w:ind w:left="3124" w:hanging="0"/>
        <w:jc w:val="both"/>
        <w:rPr>
          <w:sz w:val="28"/>
          <w:szCs w:val="28"/>
        </w:rPr>
      </w:pPr>
      <w:r>
        <w:rPr>
          <w:sz w:val="28"/>
          <w:szCs w:val="28"/>
        </w:rPr>
        <w:t>Felkéri a polgármestert, hogy gondoskodjon a vezetői álláshelyet elfogadó nyilatkozat beszerzéséről, a vezetői megbízással kapcsolatos munkaügyi dokumentumok átadásáról.</w:t>
      </w:r>
    </w:p>
    <w:p>
      <w:pPr>
        <w:pStyle w:val="Normal"/>
        <w:ind w:left="3124" w:hanging="0"/>
        <w:jc w:val="both"/>
        <w:rPr>
          <w:sz w:val="28"/>
          <w:szCs w:val="28"/>
        </w:rPr>
      </w:pPr>
      <w:r>
        <w:rPr>
          <w:sz w:val="28"/>
          <w:szCs w:val="28"/>
        </w:rPr>
      </w:r>
    </w:p>
    <w:p>
      <w:pPr>
        <w:pStyle w:val="Normal"/>
        <w:ind w:firstLine="3124"/>
        <w:jc w:val="both"/>
        <w:rPr/>
      </w:pPr>
      <w:r>
        <w:rPr>
          <w:sz w:val="28"/>
          <w:szCs w:val="28"/>
          <w:u w:val="single"/>
        </w:rPr>
        <w:t>Határidő</w:t>
      </w:r>
      <w:r>
        <w:rPr>
          <w:sz w:val="28"/>
          <w:szCs w:val="28"/>
        </w:rPr>
        <w:t>: 2006. február 23.</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 xml:space="preserve"> </w:t>
        <w:tab/>
        <w:t>3.</w:t>
        <w:tab/>
        <w:t>A 2006. évi fővárosi forrásmegosztás véleményezése</w:t>
      </w:r>
    </w:p>
    <w:p>
      <w:pPr>
        <w:pStyle w:val="Normal"/>
        <w:tabs>
          <w:tab w:val="clear" w:pos="708"/>
          <w:tab w:val="left" w:pos="2272" w:leader="none"/>
        </w:tabs>
        <w:ind w:left="3124" w:hanging="3124"/>
        <w:jc w:val="both"/>
        <w:rPr>
          <w:sz w:val="28"/>
          <w:szCs w:val="28"/>
        </w:rPr>
      </w:pPr>
      <w:r>
        <w:rPr>
          <w:sz w:val="28"/>
          <w:szCs w:val="28"/>
        </w:rPr>
      </w:r>
    </w:p>
    <w:p>
      <w:pPr>
        <w:pStyle w:val="Normal"/>
        <w:ind w:left="3124" w:hanging="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nnyit szeretnék hozzátenni, hogy magam is érdeklődve vártam, hogy mi történik a forrásmegosztás körül. Emlékeztetnék arra, hogy a BKKSZ-nek volt egy törvénymódosítási kezdeményezése, ez a törvénymódosítás, ahogy én ezt fel is tételeztem, a Parlament bugyraiban megakadt. Az érvényben lévő törvényi háttér nem változott, ennek megfelelően számították ki a Főváros megfelelő szakmai részlegén az idei forrásmegosztás első menetét. Ebből, ahogy az előterjesztésben is van, gyakorlatilag nincs kár, azt amit a múlt évben megkaptunk, most is meg fogjuk kapni. Én abban bízom, hogy a korrekcióban az idén is egy kis plusz jön még ehhez június folyamán. Mindenesetre mindezeket, ill. az egészet áttekintve úgy gondolom, hogy az a határozati javaslat, hogy fogadjuk el ezt a kerület részéről, megállja a helyét. Más hozzáfűznivalóm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Két dolog miatt szeretnék hozzászólni. Az egyik, hogy talán ha felületesen olvasnak úgy tűnne ebből az előterjesztésből, hogy az igazából növekmény 100,5 %-os a tavalyi évhez képest. Szögezzük le, hogy ez 0,5 %-os növekményt jelent, ami azt jelenti barátok között is, hogy még ez így is alacsonyra tervezett 2 egész valahány tized százalékos infláció alatt van. Ami azt jelenti, hogy reálértékben a XVI. kerületi Önkormányzat kevesebb pénzből gazdálkodhat, mint tavaly. Ennyit szerettem volna hozzá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gyszerű szótöbbséges döntés következik. Aki a javaslatot támogatja, kérem igen gombjával jelezze, szavazzunk. Kimondom a határozatot. A testület 20 igen, 5 nem, 0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sz w:val="28"/>
          <w:szCs w:val="28"/>
        </w:rPr>
      </w:pPr>
      <w:r>
        <w:rPr>
          <w:sz w:val="28"/>
          <w:szCs w:val="28"/>
        </w:rPr>
        <w:t>9/2006. (I. 24.) Kt.</w:t>
        <w:tab/>
        <w:t>A Budapest Főváros XVI. Kerületi Önkormányzat Képviselő-testület a Fővárosi Önkormányzatot és a Kerületi Önkormányzatokat osztottan megillető bevételek 2006. évi megosztásáról szóló rendelettervezetben foglaltakkal egyetért.</w:t>
      </w:r>
    </w:p>
    <w:p>
      <w:pPr>
        <w:pStyle w:val="Normal"/>
        <w:tabs>
          <w:tab w:val="clear" w:pos="708"/>
          <w:tab w:val="left" w:pos="3124" w:leader="none"/>
        </w:tabs>
        <w:ind w:left="3124" w:hanging="3124"/>
        <w:jc w:val="both"/>
        <w:rPr>
          <w:sz w:val="28"/>
          <w:szCs w:val="28"/>
        </w:rPr>
      </w:pPr>
      <w:r>
        <w:rPr>
          <w:sz w:val="28"/>
          <w:szCs w:val="28"/>
        </w:rPr>
      </w:r>
    </w:p>
    <w:p>
      <w:pPr>
        <w:pStyle w:val="Normal"/>
        <w:ind w:left="1080" w:firstLine="2044"/>
        <w:jc w:val="both"/>
        <w:rPr/>
      </w:pPr>
      <w:r>
        <w:rPr>
          <w:sz w:val="28"/>
          <w:szCs w:val="28"/>
          <w:u w:val="single"/>
        </w:rPr>
        <w:t>Határidő</w:t>
      </w:r>
      <w:r>
        <w:rPr>
          <w:sz w:val="28"/>
          <w:szCs w:val="28"/>
        </w:rPr>
        <w:t>: azonnal</w:t>
      </w:r>
    </w:p>
    <w:p>
      <w:pPr>
        <w:pStyle w:val="Normal"/>
        <w:tabs>
          <w:tab w:val="clear" w:pos="708"/>
          <w:tab w:val="left" w:pos="4260" w:leader="none"/>
        </w:tabs>
        <w:ind w:left="1080" w:firstLine="2044"/>
        <w:jc w:val="both"/>
        <w:rPr/>
      </w:pPr>
      <w:r>
        <w:rPr>
          <w:sz w:val="28"/>
          <w:szCs w:val="28"/>
          <w:u w:val="single"/>
        </w:rPr>
        <w:t>Felelős:</w:t>
      </w:r>
      <w:r>
        <w:rPr>
          <w:sz w:val="28"/>
          <w:szCs w:val="28"/>
        </w:rPr>
        <w:t xml:space="preserve"> </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 xml:space="preserve"> </w:t>
        <w:tab/>
        <w:t>4.</w:t>
        <w:tab/>
        <w:t>Javaslat a XVI. kerületi önkormányzat és a helyi kisebbségi önkormányzatok együttműködési megállapodásának módosítására</w:t>
      </w:r>
    </w:p>
    <w:p>
      <w:pPr>
        <w:pStyle w:val="Normal"/>
        <w:tabs>
          <w:tab w:val="clear" w:pos="708"/>
          <w:tab w:val="left" w:pos="2272" w:leader="none"/>
        </w:tabs>
        <w:ind w:left="3124" w:hanging="3124"/>
        <w:jc w:val="both"/>
        <w:rPr>
          <w:sz w:val="28"/>
          <w:szCs w:val="28"/>
        </w:rPr>
      </w:pPr>
      <w:r>
        <w:rPr>
          <w:sz w:val="28"/>
          <w:szCs w:val="28"/>
        </w:rPr>
      </w:r>
    </w:p>
    <w:p>
      <w:pPr>
        <w:pStyle w:val="Normal"/>
        <w:ind w:left="3124" w:hanging="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örvényi környezet …. kívánt meg tőlem ez a 8. előterjesztés. Időközben kollégáim jelezték, hogy mind az Örmény, mind a Lengyel is megtartotta azt a kisebbségi önkormányzati ülést, amelyen a határozatot elfogadták. Ezért kijelenthetem, hogy valamennyi önkormányzatunk ezt a módosított együttműködési szerződést a kisebbségek részéről elfogadt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EPP BÉLA</w:t>
      </w:r>
      <w:r>
        <w:rPr>
          <w:sz w:val="28"/>
        </w:rPr>
        <w:t xml:space="preserve"> </w:t>
      </w:r>
    </w:p>
    <w:p>
      <w:pPr>
        <w:pStyle w:val="Normal"/>
        <w:jc w:val="both"/>
        <w:rPr>
          <w:sz w:val="28"/>
        </w:rPr>
      </w:pPr>
      <w:r>
        <w:rPr>
          <w:sz w:val="28"/>
        </w:rPr>
        <w:t xml:space="preserve">A Civil Kisebbségi és Egyházi Kapcsolatok Bizottsága tárgyalta az előterjesztést és a szövegszerű módosításokkal a Képviselő-testületnek elfogadásra javasol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öbb hozzászólást nem látok. Akik nem szerepeltek, kérném a jegyzőkönyvet, hogy a mai, tényleges állás szerint tüntessék fel az 1. sz. határozati javaslatban az Örmény Kisebbséget. Egyszerű szótöbbséges döntés következik. Az elsőt azzal. Emlékeztetném a jegyzőkönyvet, hogy az Örmény is kerüljön bele a felsorolásba, az az 1-esre vonatkozik. Egyszerű szótöbbséges döntés következik. Nem? Így kell, ahogy van. Az 1. sz. változatlan szövegű határozati javaslat elfogadására kerül sor. Egyszerű szótöbbséges döntés következik. Aki a javaslatot támogatja, kérem igen gombjával jelezze, szavazzunk. Kimondom a határozatot. A testület 23 igen, 0 nem, 1 tartózkodással elfogadta. </w:t>
      </w:r>
    </w:p>
    <w:p>
      <w:pPr>
        <w:pStyle w:val="Normal"/>
        <w:jc w:val="both"/>
        <w:rPr>
          <w:sz w:val="28"/>
        </w:rPr>
      </w:pPr>
      <w:r>
        <w:rPr>
          <w:sz w:val="28"/>
        </w:rPr>
      </w:r>
    </w:p>
    <w:p>
      <w:pPr>
        <w:pStyle w:val="Normal"/>
        <w:jc w:val="both"/>
        <w:rPr/>
      </w:pPr>
      <w:r>
        <w:rPr/>
      </w:r>
    </w:p>
    <w:p>
      <w:pPr>
        <w:pStyle w:val="Normal"/>
        <w:rPr>
          <w:sz w:val="28"/>
          <w:u w:val="single"/>
        </w:rPr>
      </w:pPr>
      <w:r>
        <w:rPr>
          <w:sz w:val="28"/>
          <w:u w:val="single"/>
        </w:rPr>
        <w:t>H A T Á R O Z A T:</w:t>
      </w:r>
    </w:p>
    <w:p>
      <w:pPr>
        <w:pStyle w:val="BodyTextIndent2"/>
        <w:ind w:left="3124" w:hanging="3124"/>
        <w:rPr>
          <w:rFonts w:ascii="Times New Roman" w:hAnsi="Times New Roman" w:cs="Times New Roman"/>
          <w:sz w:val="28"/>
          <w:szCs w:val="28"/>
        </w:rPr>
      </w:pPr>
      <w:r>
        <w:rPr>
          <w:rFonts w:cs="Times New Roman" w:ascii="Times New Roman" w:hAnsi="Times New Roman"/>
          <w:sz w:val="28"/>
          <w:szCs w:val="28"/>
        </w:rPr>
        <w:t>10/2006. (I. 24.) Kt.</w:t>
        <w:tab/>
        <w:t>A Képviselő-testület elfogadja az előterjesztés 2. sz mellékletét képező módosításokkal egybeszerkesztett együttműködési megállapodást a Német, Bolgár, Görög, Ruszin, Szlovén, Szlovák, Ukrán, Roma, Román, Horvát, Lengyel Kisebbségi Önkormányzattal. Felhatalmazza a Polgármestert az együttműködési megállapodások aláírására.</w:t>
      </w:r>
    </w:p>
    <w:p>
      <w:pPr>
        <w:pStyle w:val="BodyTextIndent2"/>
        <w:ind w:left="3124" w:hanging="312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3124"/>
        <w:rPr/>
      </w:pPr>
      <w:r>
        <w:rPr>
          <w:sz w:val="28"/>
          <w:szCs w:val="28"/>
          <w:u w:val="single"/>
        </w:rPr>
        <w:t>Határidő:</w:t>
      </w:r>
      <w:r>
        <w:rPr>
          <w:sz w:val="28"/>
          <w:szCs w:val="28"/>
        </w:rPr>
        <w:t xml:space="preserve"> 2006. január 31.</w:t>
      </w:r>
    </w:p>
    <w:p>
      <w:pPr>
        <w:pStyle w:val="Normal"/>
        <w:tabs>
          <w:tab w:val="clear" w:pos="708"/>
          <w:tab w:val="left" w:pos="4260" w:leader="none"/>
        </w:tabs>
        <w:autoSpaceDE w:val="false"/>
        <w:ind w:firstLine="3124"/>
        <w:rPr/>
      </w:pPr>
      <w:r>
        <w:rPr>
          <w:sz w:val="28"/>
          <w:szCs w:val="28"/>
          <w:u w:val="single"/>
        </w:rPr>
        <w:t xml:space="preserve">Felelős: </w:t>
      </w:r>
      <w:r>
        <w:rPr>
          <w:sz w:val="28"/>
          <w:szCs w:val="28"/>
        </w:rPr>
        <w:tab/>
        <w:t>dr. Szabó Lajos Mátyás polgármester</w:t>
      </w:r>
    </w:p>
    <w:p>
      <w:pPr>
        <w:pStyle w:val="Normal"/>
        <w:jc w:val="both"/>
        <w:rPr/>
      </w:pPr>
      <w:r>
        <w:rPr>
          <w:sz w:val="28"/>
          <w:u w:val="single"/>
        </w:rPr>
        <w:t>DR. SZABÓ LAJOS MÁTYÁS</w:t>
      </w:r>
    </w:p>
    <w:p>
      <w:pPr>
        <w:pStyle w:val="Normal"/>
        <w:jc w:val="both"/>
        <w:rPr>
          <w:sz w:val="28"/>
        </w:rPr>
      </w:pPr>
      <w:r>
        <w:rPr>
          <w:sz w:val="28"/>
        </w:rPr>
        <w:t>A határozati javaslat közül a második is egyszerű szótöbbséges döntés változatlan szöveggel. Aki a javaslatot támogatja, kérem igen gombjával jelezze, szavazzunk. Kimondom a határozatot. A testület 23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autoSpaceDE w:val="false"/>
        <w:ind w:left="2832" w:hanging="2832"/>
        <w:jc w:val="both"/>
        <w:rPr/>
      </w:pPr>
      <w:r>
        <w:rPr>
          <w:sz w:val="29"/>
          <w:szCs w:val="29"/>
        </w:rPr>
        <w:t>11/2006. (I. 24.) Kt.</w:t>
        <w:tab/>
        <w:t>A Képviselő-testület elfogadja az előterjesztés 13. sz mellékletét képező módosításokkal egybeszerkesztett együttműködési megállapodást az Örmény Önkormányzattal. Felhatalmazza a Polgármestert, az együttműködési megállapodás aláírására.</w:t>
      </w:r>
    </w:p>
    <w:p>
      <w:pPr>
        <w:pStyle w:val="Normal"/>
        <w:tabs>
          <w:tab w:val="clear" w:pos="708"/>
          <w:tab w:val="left" w:pos="3124" w:leader="none"/>
        </w:tabs>
        <w:autoSpaceDE w:val="false"/>
        <w:ind w:left="2832" w:hanging="2832"/>
        <w:rPr>
          <w:sz w:val="29"/>
          <w:szCs w:val="29"/>
        </w:rPr>
      </w:pPr>
      <w:r>
        <w:rPr>
          <w:sz w:val="29"/>
          <w:szCs w:val="29"/>
        </w:rPr>
      </w:r>
    </w:p>
    <w:p>
      <w:pPr>
        <w:pStyle w:val="Normal"/>
        <w:tabs>
          <w:tab w:val="clear" w:pos="708"/>
          <w:tab w:val="left" w:pos="3124" w:leader="none"/>
        </w:tabs>
        <w:autoSpaceDE w:val="false"/>
        <w:ind w:left="2832" w:hanging="2832"/>
        <w:rPr/>
      </w:pPr>
      <w:r>
        <w:rPr>
          <w:sz w:val="29"/>
          <w:szCs w:val="29"/>
        </w:rPr>
        <w:tab/>
      </w:r>
      <w:r>
        <w:rPr>
          <w:sz w:val="29"/>
          <w:szCs w:val="29"/>
          <w:u w:val="single"/>
        </w:rPr>
        <w:t>Határidő:</w:t>
      </w:r>
      <w:r>
        <w:rPr>
          <w:sz w:val="29"/>
          <w:szCs w:val="29"/>
        </w:rPr>
        <w:t xml:space="preserve"> 2006. január 31.</w:t>
      </w:r>
    </w:p>
    <w:p>
      <w:pPr>
        <w:pStyle w:val="Normal"/>
        <w:tabs>
          <w:tab w:val="clear" w:pos="708"/>
          <w:tab w:val="left" w:pos="3976" w:leader="none"/>
        </w:tabs>
        <w:autoSpaceDE w:val="false"/>
        <w:ind w:left="2124" w:firstLine="708"/>
        <w:rPr/>
      </w:pPr>
      <w:r>
        <w:rPr>
          <w:sz w:val="29"/>
          <w:szCs w:val="29"/>
          <w:u w:val="single"/>
        </w:rPr>
        <w:t>Felelős:</w:t>
      </w:r>
      <w:r>
        <w:rPr>
          <w:sz w:val="29"/>
          <w:szCs w:val="29"/>
        </w:rPr>
        <w:t xml:space="preserve"> </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0" w:hanging="3120"/>
        <w:jc w:val="both"/>
        <w:rPr/>
      </w:pPr>
      <w:r>
        <w:rPr>
          <w:sz w:val="28"/>
          <w:szCs w:val="28"/>
          <w:u w:val="single"/>
        </w:rPr>
        <w:t>NAPIREND:</w:t>
      </w:r>
      <w:r>
        <w:rPr>
          <w:sz w:val="28"/>
          <w:szCs w:val="28"/>
        </w:rPr>
        <w:t xml:space="preserve"> </w:t>
        <w:tab/>
        <w:t>5.</w:t>
        <w:tab/>
        <w:t>Javaslat az Önkormányzat által fenntartott közoktatási intézményekben alkalmazott étkezési térítési díjakról szóló rendelet módosítására</w:t>
      </w:r>
    </w:p>
    <w:p>
      <w:pPr>
        <w:pStyle w:val="Normal"/>
        <w:tabs>
          <w:tab w:val="clear" w:pos="708"/>
          <w:tab w:val="left" w:pos="2272" w:leader="none"/>
        </w:tabs>
        <w:ind w:left="3120" w:hanging="3120"/>
        <w:jc w:val="both"/>
        <w:rPr>
          <w:sz w:val="28"/>
          <w:szCs w:val="28"/>
        </w:rPr>
      </w:pPr>
      <w:r>
        <w:rPr>
          <w:sz w:val="28"/>
          <w:szCs w:val="28"/>
        </w:rPr>
      </w:r>
    </w:p>
    <w:p>
      <w:pPr>
        <w:pStyle w:val="Normal"/>
        <w:tabs>
          <w:tab w:val="clear" w:pos="708"/>
          <w:tab w:val="left" w:pos="2272" w:leader="none"/>
        </w:tabs>
        <w:ind w:left="3124" w:hanging="0"/>
        <w:rPr/>
      </w:pPr>
      <w:r>
        <w:rPr>
          <w:sz w:val="28"/>
          <w:szCs w:val="28"/>
          <w:u w:val="single"/>
        </w:rPr>
        <w:t>Előadó:</w:t>
      </w:r>
      <w:r>
        <w:rPr>
          <w:sz w:val="28"/>
          <w:szCs w:val="28"/>
        </w:rPr>
        <w:tab/>
        <w:t>Abonyi János alpolgármester</w:t>
      </w:r>
    </w:p>
    <w:p>
      <w:pPr>
        <w:pStyle w:val="Normal"/>
        <w:tabs>
          <w:tab w:val="clear" w:pos="708"/>
          <w:tab w:val="left" w:pos="2272" w:leader="none"/>
        </w:tabs>
        <w:ind w:left="3124" w:hanging="0"/>
        <w:rPr>
          <w:sz w:val="28"/>
          <w:szCs w:val="28"/>
        </w:rPr>
      </w:pPr>
      <w:r>
        <w:rPr>
          <w:sz w:val="28"/>
          <w:szCs w:val="28"/>
        </w:rPr>
      </w:r>
    </w:p>
    <w:p>
      <w:pPr>
        <w:pStyle w:val="Normal"/>
        <w:tabs>
          <w:tab w:val="clear" w:pos="708"/>
          <w:tab w:val="left" w:pos="2272" w:leader="none"/>
        </w:tabs>
        <w:ind w:left="3124" w:hanging="0"/>
        <w:rPr>
          <w:sz w:val="28"/>
          <w:szCs w:val="28"/>
        </w:rPr>
      </w:pPr>
      <w:r>
        <w:rPr>
          <w:sz w:val="28"/>
          <w:szCs w:val="28"/>
        </w:rPr>
      </w:r>
    </w:p>
    <w:p>
      <w:pPr>
        <w:pStyle w:val="Normal"/>
        <w:jc w:val="both"/>
        <w:rPr>
          <w:sz w:val="28"/>
          <w:u w:val="single"/>
        </w:rPr>
      </w:pPr>
      <w:r>
        <w:rPr>
          <w:sz w:val="28"/>
          <w:u w:val="single"/>
        </w:rPr>
        <w:t>ABONYI JÁNOS</w:t>
      </w:r>
    </w:p>
    <w:p>
      <w:pPr>
        <w:pStyle w:val="Normal"/>
        <w:jc w:val="both"/>
        <w:rPr/>
      </w:pPr>
      <w:r>
        <w:rPr>
          <w:sz w:val="28"/>
        </w:rPr>
        <w:t xml:space="preserve">Néhány kiegészítést szeretnék tenni a rendelet-módosításhoz. Azt észrevették, hogy nem a bruttó bekerülési költség került be a rendeletbe, hanem a nettó, ill. + az ÁFA. Így a következő módosulásokat tenném meg szóban. Az óvodai ellátás esetében a napi háromszori étkezés 224,-Ft, ill. csak ebéd 164,- Ft lett. Ez nem jelent növekedést az óvodai térítési díjaknál, ugyanis a korábbi szerződéshez képest a közbeszerzésben az óvodák nagyon jó kondíciókat tudtak elérni, tehát így a nyersanyagnorma ez által a térítési díj is változatlan maradt. Tehát itt 0 % az emelkedés. Az általános iskola esetében a napi háromszori étkezés 291,- Ft-ra módosult, itt 10,- Ft emelkedés van, ez 3,5 %-os térítési díj növekedést jelent. Az ebéd esetében 193,- Ft lett a bekerülési költség, ez 7,- Ft növekedést és 3,7 %-os térítési díj emelkedést jelent. A Szerb Antal Gimnázium esetében, ahol csak ebédet kapnak a diákok 215,- Ft lett a térítési díj, ami 9,- Ft-tal növekedett meg a korábbiakhoz képest és ez 4,3 %-os növekedést jelent. Átlagban a térítési díj növekedés 3,8 %. A következő érdekességet még elmondanám. Itt a szerződéseink arról szólnak, hogy az infláció + - 5 %-os módosítást lehet minden év elején a szolgáltatókkal tárgyalva kialakítani. A dolog érdekessége az, hogy korábban az intézmények által kötött szerződéseknél magasabb összegek szerepelnek a szerződésekben és a szolgáltatók haszonkulcsa is magasabb. Ezt úgy próbáltuk közelíteni a korábban egy csomagban azt hiszem 2004-ben lefolytatott közbeszerzésen elért árakhoz, hogy a belső tartalmát próbáltuk átalakítani. Tehát a nyersanyagnormát növeltük, így nem minden esetben a nyersanyagnormát fizetik a diákok, hanem egy kerületi átlag nyersanyagnormát fizetnek. Hiszen ha a szolgáltatói szerződésekhez akarnánk alkalmazkodni, akkor 3-4 féle térítési díjat kellene szerepeltetni, ezért vállaltuk ezt a típusú átlagolást. A dolgot kétféleképpen lehetne még tovább finomítani. Ez, vagy új szerződést kiírva, új közbeszerzési eljárást lefolytatva, nagy valószínűséggel lehetne csökkenteni az árakat. Vagy pedig a haszonkulcs mértékét csökkenteni, tehát a rezsimértéket csökkenteni és a nyersanyagnormát növelni. A szolgáltatók egyébként erre hajlottak és szinte az első ilyen felkérésre pozitívan reagáltak. Az emelkedést nem volt könnyű elérni ezt a szintet, mert 8-10 %-os kérésekkel indultak és abból alakult ki ez a mostani emelked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hozzászólásom egy részét Abonyi úr már szükségtelenné tette, viszont maradt azért két kérdés. Az egyik az, hogy nem világos előttem, én az Ügyrendi Bizottság ülésén is elmondtam ezt, hogy hogyan lehet kétféle rendelet forgalomban? Nevezetesen, a mellékletként idecsatolt 24/2004. (VII. 5.) rendelet, ilyen rendelet nincs. A rendelet az a 34/2005. (XI. 14.) rendelettel módosított 24/2004.(VII. 5.) rendelet, az van hatályban. Ennek következtében, ami ide van mellékelve, ez nagy valószínűséggel azért sem jó, mert ennek a 2. §-ának van egy (2) bekezdése, amit időközben valószínű a 34/2005.(XI. 14.)-vel helyeztünk hatályon kívül és azt sem tudom, megmondom őszintén, hogy az ottani étkezési díjak, tehát az a bizonyos 2004. az ezek-e, amelyek ide be vannak írva. Tehát az ilyen dolgokat jó lenne a hivatalban rendbe tenni. Most elő kellene venni ezt a már hatályon kívül helyezett étkezési díjakat, amit 24/2004. (VII. 5.)-i rendeletünkkel fogadtunk el. Tehát ilyen rendelet, amit ide mellékeltek valószínűleg nincs, ill. biztos, hogy nincs, vagy nincs hatályban egész pontosan. Még nincs is, mert valószínűleg az összegek sem stimmelnek. </w:t>
      </w:r>
    </w:p>
    <w:p>
      <w:pPr>
        <w:pStyle w:val="Normal"/>
        <w:jc w:val="both"/>
        <w:rPr>
          <w:sz w:val="28"/>
        </w:rPr>
      </w:pPr>
      <w:r>
        <w:rPr>
          <w:sz w:val="28"/>
        </w:rPr>
        <w:t xml:space="preserve">A másik, ami viszont a múltkori testületi ülésre vezethető vissza. Nevezetesen az, hogy én továbbra is ragaszkodom ahhoz az álláspontomhoz, hogy az 1997. évi XXXI. törvény bennünket kötelez arra, hogy az étkezési térítési díjak vonatkozásában hasonlóan a bölcsődékben és a Területi Szociális Szolgáltatóhoz az óvodánál, általános iskolánál, és a gimnáziumnál is rendeletet alkossunk. Nem tudom most ezt alátámasztani, a Közigazgatási Hivatal majd erre fog válaszolni, mert én ez ügyben megkerestem. Egyébként erre álláspontja már volt a Közigazgatási Hivatalnak, csak azt a rendeletet már hatályon kívül helyezte a Képviselő-testület időközben, mert mindig fél év múlva válaszolnak. Ez az én álláspontom erről. A testület nyilván úgy dönt, ahogy kíván. Ezt a problémát pedig szerintem kezelni kellene előbb, vagy utób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pPr>
      <w:r>
        <w:rPr>
          <w:sz w:val="28"/>
        </w:rPr>
        <w:t xml:space="preserve">Ez jogos észrevétel Képviselő úr részéről, már az Ügyrendi Bizottságon ez felmerült. Utána jártunk. Egyszerűen arról van szó, hogy itt, amit csatoltak ez egy munkapéldány volt, tehát mindenkit megnyugtatok, hogy nincs forgalomban két rendelet. Az előterjesztés során a köztisztviselő egy munkapéldányt csatolt be. Ennyi. De ugyanakkor mindenkit megnyugtatok, hogy az összegszerűség az teljesen megfelel a hatályos rendeletnek, hiszen a hatályos rendelet rajta van a honlapunkon is és elérhető. Tehát jogos az észrevétel, tartalmában nincs különbség. Ott a végén van, hogy ez egy munkapéldány volt, amikor ezt előkészítették és azt csatolta be tévedésből a kolléga. Ezért elnézést kérek, de egyéb probléma ezzel nincs. Tehát, ami a lényeg, az összegszerűségek azok stimmel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Én is utána néztem, mert az Ügyrendi Bizottságon elhangzottak eljutottak hozzám is. Összeget nem módosítottunk, Treer úr is emlékszik azon az ominózus testületi ülésen, amikor a vitánk volt a rendelet hatályát meg a kiterjedtségét illető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Amikor ez a téma napirendre kerül a testületi ülés előtt, mindig csak az árakról beszélünk. Megállapítjuk a térítési díjakat, ill. hozzárendeljük azt a növekményt, amivel ezek az összegek növekednek, ill. helyben maradnak. Egy dologra, és ami véleményem szerint igen fontos, nem szoktunk kitérni, még pedig a minőségnek a kérdése. Tudniillik, ha maradnak az árak és meg van az infláció, vagy az infláció közeli árnövekmény, akkor nyilván csak úgy maradhat az ár, ha a minőség rovására megy. Én felhívom Abonyi úr figyelmét arra, hogy be kellene építeni minden elkövetkezendő közbeszerzési eljárásba azokat a garanciákat, amelyek a minőség irányában is hatnak. Garanciát kellene kapnunk arra, hogy megfelelő minőségű és az ún. reform élelmezésnek megfelelő módon látnánk el az óvodákat, iskolákat és a Szerb Antal Gimnázium étkeztetését. Kérdezem, hogy ezeket az elemeket miként gondolják ebbe a rendeletbe beépíte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Én úgy érzem, hogy ezt nem ebben a rendeletben kell megjeleníteni. Ezt a szolgáltatóval kötött szerződésben, mint ahogy szerepel is. A pályázati kiírásban Kovács Raymunddal végig csináltunk egy olyan közbeszerzést, amelyben szerepelt a minőség értékelése is. Mit tud csinálni egy szolgáltató? Ad egy mintaétlapot, vagy csináltat egy hét mintaétkeztetést. Aztán beszerzési hiányosságra, bármire hivatkozva módosíthat ezen a mintaétlapon szereplő ételen. Tehát irdatlan nehéz ezt a dolgot úgy szabályozni, hogy követhető, ugyanakkor a szerződésben szerepelnek olyan elemek, amikkel, ha nem megfelelő a szolgáltatás, akkor fel lehet mondani a szerződést. Pl. van ez a HACCP minőségbiztosítási rendszer, ahol ha bizonyos számú, nem megfelelési jegyzőkönyv kerül az intézményből a szolgáltató ellenjegyzésével a birtokunkba, akkor indoklás nélkül fel lehet mondani a szerződést. Az, hogy most a nyersanyagnormát sikerült növelni néhány intézmény esetében, tehát Szerb Antal Gimnázium, Hősök fasora, Arany János iskola, ahol régi szolgáltatók vannak és régi szerződések, ez is a minőség javítását célozza. Ugyanakkor, amit Képviselő úr felvetett az egy izgalmas dolog. Most az óvodák esetében van egy szolgáltató, aki reform étkeztetést szállít és bizony a legtöbb gond és panasz ezzel kapcsolatban van mondván, hogy nem szokták meg a gyerekek, nem szokták meg a felnőttek és ostromolják a szolgáltatót, hogy változtasson a reformélelmezésen, mert ez ehetetlen. Tehát izgalmas dolgok ezek és irdatlan nehéz igazságot tenni ezekben az ügyekben. De ezt a szolgáltatóval kötött szerződésben kell lefektetni és folyamatosan számon k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Végül is egyet lehet érteni azzal, amit Abonyi úr elmondott. Én azonban olyan megközelítésből még egyszer arra hívnám fel a figyelmet, hiszen mi hozzuk a rendeletet, mint Önkormányzat foglalkozik ezzel az egész kérdéskörrel. Tehát feltétlenül ajánlanám Alpolgármester úr hatókörébe tartozó valamilyen szervezet, mondjuk az Oktatási Ügyosztály, vagy akárki részéről, hogy ezt folyamatosan figyelemmel kellene kísérni, esetenkénti ellenőrzéssel, mert nem vagyok benne biztos, hogy az iskola igazgatója tudja, hogy nem tudom három jegyzőkönyv és akkor felmondhatja a szerződést. Feltétlenül indokoltnak tartanám azt, hogy kísérje az Önkormányzat figyelemmel azt, hogy amiért fizetünk, azt szigorúan a vállalkozókon be kellene hajtani. Valami effélére gondolok, ha erre van lehetőség, akkor kérem ezt a garanciális elemet ebbe a kérdéskörbe beépí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épviselő úrnak teljesen igaza van, én is kérem Alpolgármester urat, hogy fokozottan figyeljenek oda erre. </w:t>
      </w:r>
    </w:p>
    <w:p>
      <w:pPr>
        <w:pStyle w:val="Normal"/>
        <w:jc w:val="both"/>
        <w:rPr/>
      </w:pPr>
      <w:r>
        <w:rPr>
          <w:sz w:val="28"/>
        </w:rPr>
        <w:t xml:space="preserve">Rendeletalkotás következik. Minősített szótöbbséges döntés. Aki a rendeletalkotás határozati  javaslatát támogatja, kérem igen gombjával jelezze, szavazzunk. Kimondom a határozatot. A testület 24 igen, 0 nem, 2 tartózkodással elfogadta. </w:t>
      </w:r>
    </w:p>
    <w:p>
      <w:pPr>
        <w:pStyle w:val="Normal"/>
        <w:jc w:val="both"/>
        <w:rPr>
          <w:sz w:val="28"/>
        </w:rPr>
      </w:pPr>
      <w:r>
        <w:rPr>
          <w:sz w:val="28"/>
        </w:rPr>
      </w:r>
    </w:p>
    <w:p>
      <w:pPr>
        <w:pStyle w:val="Normal"/>
        <w:jc w:val="both"/>
        <w:rPr>
          <w:sz w:val="28"/>
        </w:rPr>
      </w:pPr>
      <w:r>
        <w:rPr>
          <w:sz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z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1/2006. (.........)  rendeletét</w:t>
      </w:r>
    </w:p>
    <w:p>
      <w:pPr>
        <w:pStyle w:val="Normal"/>
        <w:autoSpaceDE w:val="false"/>
        <w:rPr>
          <w:b/>
          <w:b/>
          <w:bCs/>
          <w:sz w:val="28"/>
          <w:szCs w:val="28"/>
        </w:rPr>
      </w:pPr>
      <w:r>
        <w:rPr>
          <w:b/>
          <w:bCs/>
          <w:sz w:val="28"/>
          <w:szCs w:val="28"/>
        </w:rPr>
      </w:r>
    </w:p>
    <w:p>
      <w:pPr>
        <w:pStyle w:val="Normal"/>
        <w:autoSpaceDE w:val="false"/>
        <w:ind w:left="3124" w:hanging="0"/>
        <w:jc w:val="both"/>
        <w:rPr/>
      </w:pPr>
      <w:r>
        <w:rPr>
          <w:sz w:val="28"/>
          <w:szCs w:val="28"/>
        </w:rPr>
        <w:t>a Budapest Főváros XVI. Kerületi Önkormányzat által fenntartott közoktatási intézményekben alkalmazandó étkezési térítési díjakról szóló 24/2004. (VII. 5.) rendelet módosításáról.</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FCm"/>
        <w:spacing w:before="0" w:after="0"/>
        <w:rPr>
          <w:sz w:val="28"/>
          <w:szCs w:val="28"/>
        </w:rPr>
      </w:pPr>
      <w:r>
        <w:rPr>
          <w:sz w:val="28"/>
          <w:szCs w:val="28"/>
        </w:rPr>
        <w:t>Budapest Főváros XVI. kerületi Önkormányzat</w:t>
      </w:r>
    </w:p>
    <w:p>
      <w:pPr>
        <w:pStyle w:val="FCm"/>
        <w:spacing w:before="0" w:after="0"/>
        <w:rPr>
          <w:b w:val="false"/>
          <w:b w:val="false"/>
          <w:sz w:val="28"/>
          <w:szCs w:val="28"/>
        </w:rPr>
      </w:pPr>
      <w:r>
        <w:rPr>
          <w:sz w:val="28"/>
          <w:szCs w:val="28"/>
        </w:rPr>
        <w:t>1/2006. (I. 30.) rendelete</w:t>
      </w:r>
    </w:p>
    <w:p>
      <w:pPr>
        <w:pStyle w:val="FCm"/>
        <w:spacing w:before="0" w:after="0"/>
        <w:rPr>
          <w:b w:val="false"/>
          <w:b w:val="false"/>
          <w:sz w:val="28"/>
          <w:szCs w:val="28"/>
        </w:rPr>
      </w:pPr>
      <w:r>
        <w:rPr>
          <w:b w:val="false"/>
          <w:sz w:val="28"/>
          <w:szCs w:val="28"/>
        </w:rPr>
      </w:r>
    </w:p>
    <w:p>
      <w:pPr>
        <w:pStyle w:val="FCm"/>
        <w:spacing w:before="0" w:after="0"/>
        <w:ind w:left="0" w:hanging="0"/>
        <w:rPr/>
      </w:pPr>
      <w:r>
        <w:rPr>
          <w:sz w:val="28"/>
          <w:szCs w:val="28"/>
        </w:rPr>
        <w:t>a Budapest Főváros XVI. Kerületi Önkormányzat által fenntartott köz</w:t>
      </w:r>
      <w:r>
        <w:rPr>
          <w:spacing w:val="-10"/>
          <w:sz w:val="28"/>
          <w:szCs w:val="28"/>
        </w:rPr>
        <w:t xml:space="preserve">oktatási intézményekben alkalmazandó étkezési térítési díjakról szóló </w:t>
      </w:r>
      <w:r>
        <w:rPr>
          <w:sz w:val="28"/>
          <w:szCs w:val="28"/>
        </w:rPr>
        <w:t>24/2004. (VII. 5.) rendelet</w:t>
      </w:r>
      <w:r>
        <w:rPr>
          <w:b w:val="false"/>
          <w:sz w:val="28"/>
          <w:szCs w:val="28"/>
        </w:rPr>
        <w:t xml:space="preserve"> </w:t>
      </w:r>
      <w:r>
        <w:rPr>
          <w:spacing w:val="-10"/>
          <w:sz w:val="28"/>
          <w:szCs w:val="28"/>
        </w:rPr>
        <w:t>módosításáról</w:t>
      </w:r>
    </w:p>
    <w:p>
      <w:pPr>
        <w:pStyle w:val="Bekezds"/>
        <w:spacing w:before="240" w:after="240"/>
        <w:rPr/>
      </w:pPr>
      <w:r>
        <w:rPr>
          <w:sz w:val="28"/>
          <w:szCs w:val="28"/>
        </w:rPr>
        <w:t>A Budapest Főváros XVI. kerületi Önkormányzat Képviselő-testülete a gyerme</w:t>
      </w:r>
      <w:r>
        <w:rPr>
          <w:spacing w:val="-4"/>
          <w:sz w:val="28"/>
          <w:szCs w:val="28"/>
        </w:rPr>
        <w:t xml:space="preserve">kek védelméről és a gyámügyi igazgatásról szóló 1997. évi XXXI. törvény 29. § </w:t>
      </w:r>
      <w:r>
        <w:rPr>
          <w:sz w:val="28"/>
          <w:szCs w:val="28"/>
        </w:rPr>
        <w:t>(1) bekezdésében kapott felhatalmazás alapján az alábbi rendeletet alkotja:</w:t>
      </w:r>
    </w:p>
    <w:p>
      <w:pPr>
        <w:pStyle w:val="FejezetCm"/>
        <w:spacing w:before="240" w:after="240"/>
        <w:ind w:left="993" w:hanging="993"/>
        <w:jc w:val="both"/>
        <w:rPr/>
      </w:pPr>
      <w:r>
        <w:rPr>
          <w:bCs/>
          <w:szCs w:val="28"/>
        </w:rPr>
        <w:t>1. §</w:t>
      </w:r>
      <w:r>
        <w:rPr>
          <w:b w:val="false"/>
          <w:bCs/>
          <w:szCs w:val="28"/>
        </w:rPr>
        <w:t xml:space="preserve"> </w:t>
        <w:tab/>
        <w:t>A</w:t>
      </w:r>
      <w:r>
        <w:rPr>
          <w:b w:val="false"/>
          <w:szCs w:val="28"/>
        </w:rPr>
        <w:t xml:space="preserve"> Budapest Főváros XVI. Kerületi Önkormányzat által fenntartott közoktatási intézményekben </w:t>
      </w:r>
      <w:r>
        <w:rPr>
          <w:b w:val="false"/>
          <w:spacing w:val="-10"/>
          <w:szCs w:val="28"/>
        </w:rPr>
        <w:t>alkalmazandó</w:t>
      </w:r>
      <w:r>
        <w:rPr>
          <w:b w:val="false"/>
          <w:szCs w:val="28"/>
        </w:rPr>
        <w:t xml:space="preserve"> étkezési térítési díjakról szóló 24/2004 (VII. 5.) rendelet</w:t>
      </w:r>
      <w:r>
        <w:rPr>
          <w:szCs w:val="28"/>
        </w:rPr>
        <w:t xml:space="preserve"> </w:t>
      </w:r>
      <w:r>
        <w:rPr>
          <w:b w:val="false"/>
          <w:szCs w:val="28"/>
        </w:rPr>
        <w:t>2</w:t>
      </w:r>
      <w:r>
        <w:rPr>
          <w:szCs w:val="28"/>
        </w:rPr>
        <w:t>.</w:t>
      </w:r>
      <w:r>
        <w:rPr>
          <w:b w:val="false"/>
          <w:bCs/>
          <w:szCs w:val="28"/>
        </w:rPr>
        <w:t xml:space="preserve"> § </w:t>
      </w:r>
      <w:r>
        <w:rPr>
          <w:b w:val="false"/>
          <w:szCs w:val="28"/>
        </w:rPr>
        <w:t>(1) bekezdése helyébe az alábbi rendelkezés lép:</w:t>
      </w:r>
    </w:p>
    <w:p>
      <w:pPr>
        <w:pStyle w:val="Bekezds"/>
        <w:tabs>
          <w:tab w:val="clear" w:pos="708"/>
          <w:tab w:val="left" w:pos="567" w:leader="none"/>
        </w:tabs>
        <w:ind w:left="992" w:firstLine="1"/>
        <w:rPr>
          <w:sz w:val="28"/>
          <w:szCs w:val="28"/>
        </w:rPr>
      </w:pPr>
      <w:r>
        <w:rPr>
          <w:sz w:val="28"/>
          <w:szCs w:val="28"/>
        </w:rPr>
        <w:t>„</w:t>
      </w:r>
      <w:r>
        <w:rPr>
          <w:sz w:val="28"/>
          <w:szCs w:val="28"/>
        </w:rPr>
        <w:t>(1) A Budapest Főváros XVI. kerületi Önkormányzat által fenntartott közoktatási intézményekben alkalmazandó étkezési térítési díjat az intéz</w:t>
      </w:r>
      <w:r>
        <w:rPr>
          <w:spacing w:val="-7"/>
          <w:sz w:val="28"/>
          <w:szCs w:val="28"/>
        </w:rPr>
        <w:t>ménytípustól függően az alábbiak szerint állapítja meg.</w:t>
      </w:r>
    </w:p>
    <w:p>
      <w:pPr>
        <w:pStyle w:val="Bekezds"/>
        <w:tabs>
          <w:tab w:val="clear" w:pos="708"/>
          <w:tab w:val="left" w:pos="993" w:leader="none"/>
        </w:tabs>
        <w:ind w:left="851" w:hanging="0"/>
        <w:rPr/>
      </w:pPr>
      <w:r>
        <w:rPr>
          <w:i/>
          <w:iCs/>
          <w:sz w:val="28"/>
          <w:szCs w:val="28"/>
        </w:rPr>
        <w:tab/>
        <w:t xml:space="preserve">a) </w:t>
      </w:r>
      <w:r>
        <w:rPr>
          <w:sz w:val="28"/>
          <w:szCs w:val="28"/>
        </w:rPr>
        <w:t>Óvodai ellátás</w:t>
        <w:tab/>
        <w:tab/>
        <w:tab/>
      </w:r>
    </w:p>
    <w:p>
      <w:pPr>
        <w:pStyle w:val="Bekezds"/>
        <w:tabs>
          <w:tab w:val="clear" w:pos="708"/>
          <w:tab w:val="left" w:pos="1276" w:leader="none"/>
        </w:tabs>
        <w:ind w:left="993" w:hanging="851"/>
        <w:rPr/>
      </w:pPr>
      <w:r>
        <w:rPr>
          <w:sz w:val="28"/>
          <w:szCs w:val="28"/>
        </w:rPr>
        <w:tab/>
        <w:tab/>
        <w:t>napi háromszori étkezés</w:t>
        <w:tab/>
        <w:t xml:space="preserve"> </w:t>
        <w:tab/>
        <w:t>195- Ft</w:t>
        <w:tab/>
        <w:t xml:space="preserve"> + ÁFA</w:t>
      </w:r>
    </w:p>
    <w:p>
      <w:pPr>
        <w:pStyle w:val="Bekezds"/>
        <w:tabs>
          <w:tab w:val="clear" w:pos="708"/>
          <w:tab w:val="left" w:pos="1276" w:leader="none"/>
        </w:tabs>
        <w:ind w:left="993" w:hanging="851"/>
        <w:rPr>
          <w:sz w:val="28"/>
          <w:szCs w:val="28"/>
        </w:rPr>
      </w:pPr>
      <w:r>
        <w:rPr>
          <w:spacing w:val="-8"/>
          <w:sz w:val="28"/>
          <w:szCs w:val="28"/>
        </w:rPr>
        <w:tab/>
        <w:tab/>
        <w:t>csak ebéd</w:t>
        <w:tab/>
        <w:tab/>
        <w:tab/>
        <w:tab/>
      </w:r>
      <w:r>
        <w:rPr>
          <w:sz w:val="28"/>
          <w:szCs w:val="28"/>
        </w:rPr>
        <w:t>143,-Ft</w:t>
      </w:r>
      <w:r>
        <w:rPr>
          <w:spacing w:val="-8"/>
          <w:sz w:val="28"/>
          <w:szCs w:val="28"/>
        </w:rPr>
        <w:tab/>
        <w:t xml:space="preserve"> + ÁFA</w:t>
      </w:r>
    </w:p>
    <w:p>
      <w:pPr>
        <w:pStyle w:val="Bekezds"/>
        <w:tabs>
          <w:tab w:val="clear" w:pos="708"/>
          <w:tab w:val="left" w:pos="0" w:leader="none"/>
          <w:tab w:val="left" w:pos="993" w:leader="none"/>
        </w:tabs>
        <w:ind w:left="709" w:firstLine="142"/>
        <w:rPr>
          <w:sz w:val="28"/>
          <w:szCs w:val="28"/>
        </w:rPr>
      </w:pPr>
      <w:r>
        <w:rPr>
          <w:iCs/>
          <w:color w:val="000000"/>
          <w:spacing w:val="-5"/>
          <w:sz w:val="28"/>
          <w:szCs w:val="28"/>
        </w:rPr>
        <w:t xml:space="preserve"> </w:t>
      </w:r>
      <w:r>
        <w:rPr>
          <w:iCs/>
          <w:color w:val="000000"/>
          <w:spacing w:val="-5"/>
          <w:sz w:val="28"/>
          <w:szCs w:val="28"/>
        </w:rPr>
        <w:tab/>
        <w:t xml:space="preserve">b) </w:t>
      </w:r>
      <w:r>
        <w:rPr>
          <w:color w:val="000000"/>
          <w:spacing w:val="-5"/>
          <w:sz w:val="28"/>
          <w:szCs w:val="28"/>
        </w:rPr>
        <w:t>Általános iskolai ellátás</w:t>
      </w:r>
    </w:p>
    <w:p>
      <w:pPr>
        <w:pStyle w:val="Bekezds"/>
        <w:tabs>
          <w:tab w:val="clear" w:pos="708"/>
          <w:tab w:val="left" w:pos="1276" w:leader="none"/>
        </w:tabs>
        <w:ind w:left="993" w:hanging="851"/>
        <w:rPr>
          <w:color w:val="000000"/>
          <w:spacing w:val="-6"/>
          <w:sz w:val="28"/>
          <w:szCs w:val="28"/>
        </w:rPr>
      </w:pPr>
      <w:r>
        <w:rPr>
          <w:color w:val="000000"/>
          <w:spacing w:val="-6"/>
          <w:sz w:val="28"/>
          <w:szCs w:val="28"/>
        </w:rPr>
        <w:tab/>
        <w:tab/>
        <w:t>napi háromszori étkezés</w:t>
        <w:tab/>
        <w:tab/>
      </w:r>
      <w:r>
        <w:rPr>
          <w:sz w:val="28"/>
          <w:szCs w:val="28"/>
        </w:rPr>
        <w:t>253,-Ft</w:t>
        <w:tab/>
        <w:t xml:space="preserve"> + ÁFA</w:t>
      </w:r>
    </w:p>
    <w:p>
      <w:pPr>
        <w:pStyle w:val="Bekezds"/>
        <w:tabs>
          <w:tab w:val="clear" w:pos="708"/>
          <w:tab w:val="left" w:pos="1276" w:leader="none"/>
        </w:tabs>
        <w:ind w:left="993" w:hanging="851"/>
        <w:rPr/>
      </w:pPr>
      <w:r>
        <w:rPr>
          <w:sz w:val="28"/>
          <w:szCs w:val="28"/>
        </w:rPr>
        <w:tab/>
        <w:tab/>
        <w:t>csak ebéd</w:t>
        <w:tab/>
        <w:tab/>
        <w:tab/>
        <w:tab/>
        <w:t>168,-Ft</w:t>
        <w:tab/>
        <w:t xml:space="preserve"> + ÁFA</w:t>
      </w:r>
    </w:p>
    <w:p>
      <w:pPr>
        <w:pStyle w:val="Bekezds"/>
        <w:ind w:left="993" w:hanging="851"/>
        <w:rPr>
          <w:sz w:val="28"/>
          <w:szCs w:val="28"/>
        </w:rPr>
      </w:pPr>
      <w:r>
        <w:rPr>
          <w:sz w:val="28"/>
          <w:szCs w:val="28"/>
        </w:rPr>
        <w:tab/>
      </w:r>
      <w:r>
        <w:rPr>
          <w:iCs/>
          <w:spacing w:val="-6"/>
          <w:sz w:val="28"/>
          <w:szCs w:val="28"/>
        </w:rPr>
        <w:t xml:space="preserve">c) </w:t>
      </w:r>
      <w:r>
        <w:rPr>
          <w:spacing w:val="-6"/>
          <w:sz w:val="28"/>
          <w:szCs w:val="28"/>
        </w:rPr>
        <w:t>Szerb Antal Gimnázium</w:t>
      </w:r>
    </w:p>
    <w:p>
      <w:pPr>
        <w:pStyle w:val="Bekezds"/>
        <w:tabs>
          <w:tab w:val="clear" w:pos="708"/>
          <w:tab w:val="left" w:pos="1276" w:leader="none"/>
        </w:tabs>
        <w:ind w:left="993" w:hanging="851"/>
        <w:rPr/>
      </w:pPr>
      <w:r>
        <w:rPr>
          <w:spacing w:val="-12"/>
          <w:sz w:val="28"/>
          <w:szCs w:val="28"/>
        </w:rPr>
        <w:tab/>
        <w:tab/>
        <w:t>Ebéd</w:t>
        <w:tab/>
        <w:tab/>
        <w:tab/>
        <w:tab/>
        <w:tab/>
      </w:r>
      <w:r>
        <w:rPr>
          <w:sz w:val="28"/>
          <w:szCs w:val="28"/>
        </w:rPr>
        <w:t>187,-Ft</w:t>
      </w:r>
      <w:r>
        <w:rPr>
          <w:spacing w:val="-12"/>
          <w:sz w:val="28"/>
          <w:szCs w:val="28"/>
        </w:rPr>
        <w:tab/>
        <w:t xml:space="preserve"> + ÁFA „</w:t>
      </w:r>
    </w:p>
    <w:p>
      <w:pPr>
        <w:pStyle w:val="Bekezds"/>
        <w:ind w:left="993" w:hanging="851"/>
        <w:rPr>
          <w:spacing w:val="-12"/>
          <w:sz w:val="28"/>
          <w:szCs w:val="28"/>
        </w:rPr>
      </w:pPr>
      <w:r>
        <w:rPr>
          <w:spacing w:val="-12"/>
          <w:sz w:val="28"/>
          <w:szCs w:val="28"/>
        </w:rPr>
      </w:r>
    </w:p>
    <w:p>
      <w:pPr>
        <w:pStyle w:val="Bekezds"/>
        <w:tabs>
          <w:tab w:val="clear" w:pos="708"/>
          <w:tab w:val="left" w:pos="993" w:leader="none"/>
        </w:tabs>
        <w:rPr/>
      </w:pPr>
      <w:r>
        <w:rPr>
          <w:b/>
          <w:bCs/>
          <w:sz w:val="28"/>
          <w:szCs w:val="28"/>
        </w:rPr>
        <w:t>2. §</w:t>
      </w:r>
      <w:r>
        <w:rPr>
          <w:sz w:val="28"/>
          <w:szCs w:val="28"/>
        </w:rPr>
        <w:t xml:space="preserve"> </w:t>
        <w:tab/>
        <w:t>E rendelet 2006. február 1-jén lép hatályba.</w:t>
      </w:r>
    </w:p>
    <w:p>
      <w:pPr>
        <w:pStyle w:val="Bekezds"/>
        <w:tabs>
          <w:tab w:val="clear" w:pos="708"/>
          <w:tab w:val="left" w:pos="567" w:leader="none"/>
        </w:tabs>
        <w:spacing w:before="120" w:after="120"/>
        <w:ind w:left="992" w:hanging="992"/>
        <w:rPr>
          <w:sz w:val="28"/>
          <w:szCs w:val="28"/>
        </w:rPr>
      </w:pPr>
      <w:r>
        <w:rPr>
          <w:sz w:val="28"/>
          <w:szCs w:val="28"/>
        </w:rPr>
      </w:r>
    </w:p>
    <w:p>
      <w:pPr>
        <w:pStyle w:val="Bekezds"/>
        <w:tabs>
          <w:tab w:val="clear" w:pos="708"/>
          <w:tab w:val="left" w:pos="567" w:leader="none"/>
        </w:tabs>
        <w:spacing w:before="120" w:after="120"/>
        <w:ind w:left="992" w:hanging="992"/>
        <w:rPr>
          <w:sz w:val="28"/>
          <w:szCs w:val="28"/>
        </w:rPr>
      </w:pPr>
      <w:r>
        <w:rPr>
          <w:sz w:val="28"/>
          <w:szCs w:val="28"/>
        </w:rPr>
      </w:r>
    </w:p>
    <w:tbl>
      <w:tblPr>
        <w:tblW w:w="7938" w:type="dxa"/>
        <w:jc w:val="left"/>
        <w:tblInd w:w="426" w:type="dxa"/>
        <w:tblLayout w:type="fixed"/>
        <w:tblCellMar>
          <w:top w:w="0" w:type="dxa"/>
          <w:left w:w="108" w:type="dxa"/>
          <w:bottom w:w="0" w:type="dxa"/>
          <w:right w:w="108" w:type="dxa"/>
        </w:tblCellMar>
      </w:tblPr>
      <w:tblGrid>
        <w:gridCol w:w="4072"/>
        <w:gridCol w:w="3866"/>
      </w:tblGrid>
      <w:tr>
        <w:trPr/>
        <w:tc>
          <w:tcPr>
            <w:tcW w:w="4072" w:type="dxa"/>
            <w:tcBorders/>
          </w:tcPr>
          <w:p>
            <w:pPr>
              <w:pStyle w:val="Normal"/>
              <w:spacing w:before="480" w:after="0"/>
              <w:ind w:firstLine="459"/>
              <w:rPr>
                <w:b/>
                <w:b/>
                <w:sz w:val="28"/>
                <w:szCs w:val="28"/>
              </w:rPr>
            </w:pPr>
            <w:r>
              <w:rPr>
                <w:b/>
                <w:sz w:val="28"/>
                <w:szCs w:val="28"/>
              </w:rPr>
              <w:t>dr. Hőrich Ferenc</w:t>
            </w:r>
          </w:p>
        </w:tc>
        <w:tc>
          <w:tcPr>
            <w:tcW w:w="3866" w:type="dxa"/>
            <w:tcBorders/>
          </w:tcPr>
          <w:p>
            <w:pPr>
              <w:pStyle w:val="Normal"/>
              <w:spacing w:before="480" w:after="0"/>
              <w:ind w:firstLine="356"/>
              <w:rPr>
                <w:b/>
                <w:b/>
                <w:sz w:val="28"/>
                <w:szCs w:val="28"/>
              </w:rPr>
            </w:pPr>
            <w:r>
              <w:rPr>
                <w:b/>
                <w:sz w:val="28"/>
                <w:szCs w:val="28"/>
              </w:rPr>
              <w:t>dr. Szabó Lajos Mátyás</w:t>
            </w:r>
          </w:p>
        </w:tc>
      </w:tr>
      <w:tr>
        <w:trPr/>
        <w:tc>
          <w:tcPr>
            <w:tcW w:w="4072" w:type="dxa"/>
            <w:tcBorders/>
          </w:tcPr>
          <w:p>
            <w:pPr>
              <w:pStyle w:val="Normal"/>
              <w:ind w:right="1980" w:firstLine="1026"/>
              <w:jc w:val="center"/>
              <w:rPr>
                <w:i/>
                <w:i/>
                <w:sz w:val="28"/>
                <w:szCs w:val="28"/>
              </w:rPr>
            </w:pPr>
            <w:r>
              <w:rPr>
                <w:i/>
                <w:sz w:val="28"/>
                <w:szCs w:val="28"/>
              </w:rPr>
              <w:t>jegyző</w:t>
            </w:r>
          </w:p>
        </w:tc>
        <w:tc>
          <w:tcPr>
            <w:tcW w:w="3866" w:type="dxa"/>
            <w:tcBorders/>
          </w:tcPr>
          <w:p>
            <w:pPr>
              <w:pStyle w:val="Normal"/>
              <w:ind w:left="781" w:firstLine="283"/>
              <w:rPr>
                <w:i/>
                <w:i/>
                <w:sz w:val="28"/>
                <w:szCs w:val="28"/>
              </w:rPr>
            </w:pPr>
            <w:r>
              <w:rPr>
                <w:i/>
                <w:sz w:val="28"/>
                <w:szCs w:val="28"/>
              </w:rPr>
              <w:t>polgármester</w:t>
            </w:r>
          </w:p>
        </w:tc>
      </w:tr>
    </w:tbl>
    <w:p>
      <w:pPr>
        <w:pStyle w:val="FCm"/>
        <w:tabs>
          <w:tab w:val="clear" w:pos="708"/>
          <w:tab w:val="left" w:pos="3402" w:leader="none"/>
        </w:tabs>
        <w:rPr>
          <w:sz w:val="28"/>
          <w:szCs w:val="28"/>
        </w:rPr>
      </w:pPr>
      <w:r>
        <w:rPr>
          <w:sz w:val="28"/>
          <w:szCs w:val="28"/>
        </w:rPr>
      </w:r>
      <w:r>
        <w:br w:type="page"/>
      </w:r>
    </w:p>
    <w:p>
      <w:pPr>
        <w:pStyle w:val="FCm"/>
        <w:tabs>
          <w:tab w:val="clear" w:pos="708"/>
          <w:tab w:val="left" w:pos="3402" w:leader="none"/>
        </w:tabs>
        <w:rPr>
          <w:sz w:val="28"/>
          <w:szCs w:val="28"/>
        </w:rPr>
      </w:pPr>
      <w:r>
        <w:rPr>
          <w:sz w:val="28"/>
          <w:szCs w:val="28"/>
        </w:rPr>
        <w:t>Általános indokolás</w:t>
      </w:r>
    </w:p>
    <w:p>
      <w:pPr>
        <w:pStyle w:val="Bekezds"/>
        <w:rPr>
          <w:sz w:val="28"/>
          <w:szCs w:val="28"/>
        </w:rPr>
      </w:pPr>
      <w:r>
        <w:rPr>
          <w:sz w:val="28"/>
          <w:szCs w:val="28"/>
        </w:rPr>
        <w:t>A rendelet módosítására a szolgáltatókkal a 2006. évre kötött szerződések miatt van szükség.</w:t>
      </w:r>
    </w:p>
    <w:p>
      <w:pPr>
        <w:pStyle w:val="FCm"/>
        <w:tabs>
          <w:tab w:val="clear" w:pos="708"/>
          <w:tab w:val="left" w:pos="3402" w:leader="none"/>
        </w:tabs>
        <w:rPr>
          <w:sz w:val="28"/>
          <w:szCs w:val="28"/>
        </w:rPr>
      </w:pPr>
      <w:r>
        <w:rPr>
          <w:sz w:val="28"/>
          <w:szCs w:val="28"/>
        </w:rPr>
        <w:t>Részletes indokolás</w:t>
      </w:r>
    </w:p>
    <w:p>
      <w:pPr>
        <w:pStyle w:val="FejezetCm"/>
        <w:spacing w:before="240" w:after="240"/>
        <w:jc w:val="both"/>
        <w:rPr/>
      </w:pPr>
      <w:r>
        <w:rPr>
          <w:b w:val="false"/>
          <w:bCs/>
          <w:szCs w:val="28"/>
        </w:rPr>
        <w:t>1. §</w:t>
      </w:r>
      <w:r>
        <w:rPr>
          <w:b w:val="false"/>
          <w:szCs w:val="28"/>
        </w:rPr>
        <w:tab/>
        <w:t>A rendelet 2. § (1) bekezdésének módosításáról rendelkezik.</w:t>
      </w:r>
    </w:p>
    <w:p>
      <w:pPr>
        <w:pStyle w:val="Normal"/>
        <w:rPr>
          <w:bCs/>
          <w:sz w:val="28"/>
          <w:szCs w:val="28"/>
        </w:rPr>
      </w:pPr>
      <w:r>
        <w:rPr>
          <w:bCs/>
          <w:sz w:val="28"/>
          <w:szCs w:val="28"/>
        </w:rPr>
        <w:t>2. §</w:t>
        <w:tab/>
        <w:t>Hatályba léptető rendelkezést tartalmaz.</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6.</w:t>
        <w:tab/>
        <w:t>Városképi jelentőségű épületek és építmények felújításának, helyreállításának önkormányzati támogatásáról szóló rendelet</w:t>
      </w:r>
    </w:p>
    <w:p>
      <w:pPr>
        <w:pStyle w:val="Normal"/>
        <w:tabs>
          <w:tab w:val="clear" w:pos="708"/>
          <w:tab w:val="left" w:pos="2272" w:leader="none"/>
        </w:tabs>
        <w:ind w:left="3124" w:hanging="3124"/>
        <w:jc w:val="both"/>
        <w:rPr>
          <w:sz w:val="28"/>
          <w:szCs w:val="28"/>
        </w:rPr>
      </w:pPr>
      <w:r>
        <w:rPr>
          <w:sz w:val="28"/>
          <w:szCs w:val="28"/>
        </w:rPr>
      </w:r>
    </w:p>
    <w:p>
      <w:pPr>
        <w:pStyle w:val="Normal"/>
        <w:tabs>
          <w:tab w:val="clear" w:pos="708"/>
          <w:tab w:val="left" w:pos="2130" w:leader="none"/>
        </w:tabs>
        <w:ind w:left="1440" w:firstLine="168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i indokolta ennek a lendületnek a megalkotását, azt gondolom különösebben fejtegetni nem szükséges. Azoknak az értékeknek a megvédéséről van szó, ami a kerületben sajnos az elmúlt években már nem egy-két épület, építmény átalakításával, vagy éppenséggel lebontásával már így is sérült. Azt hiszem, hogy egy olyan szándékot próbálunk ezzel a támogatási rendszernek a kialakításával, ill. az ehhez kapcsolódó rendeletnek az elfogadásával megteremteni, ahol ezek a meglévő értékek némi önkormányzati segítséggel, segédlettel megőrzésre kerülhetnek. Ennek megfelelően a rendeletben szabályoztuk azokat a módokat, amelyek mellett ez a támogatás igényelhető. Kidolgoztuk azt a pályázati eljárást is, aminek évenkénti működése szabályozva van, részben azáltal, hogy minden évben az erre vonatkozó pályázatok benyújtását május 15-ben határozzuk meg, ill. azáltal, hogy a pályázatokat a Kerületfejlesztési és Üzemeltetési Bizottságnak az év utolsó testületi üléséig, tehát július 30-ig el kell bírálni, ily módon tárgyéven belül nagy valószínűséggel ezek a felújítások még meg is valósíthatók. Fontos elemének tartom és erre szeretném az Önök figyelmét felhívni, a pályázatban az, hogy ez egy utólagos finanszírozás, tehát ez egy meglehetősen szigorú ellenőrzés és kontroll mellett működik ennek a pénznek a kifizetése. Erre vonatkozó szabályokat is a rendeletünk tartalmaz. Ebben az évben a költségvetésünkben a pályázati kereten belül 10 mFt-ot szeretnénk elkülöníteni erre a célra és nyilván a következő évek költségvetései is, az Önkormányzat lehetőségei szerint ezt a pályázható keretet, vagy pályázati keretet tartalmazni fogj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rmészetesen ez a rendelet csak akkor léphet hatályba majd, amikor a költségvetési rendeletünkben ehhez a szükséges pénzt jóváhagytuk, mert addig nincs értelme. A remény a 10 mFt-ra megvan. Ez az egyik észrevételem. A másik kérdésem az lenne, hogy az 1. § címét egészítsük ki a rendelet hatálya és célja, mert arról is rendelkezik a (2) – (3) bekezdés. Viszont van az 5. § (4) bekezdésének az utolsó mondatrésze az és után, az véleményem szerint szükségtelen, tekintettel arra, hogy az (5) bekezdésben az van, hogy az elnyert VOT folyósítás az 5. § (6) bekezdése szerint utólagosan történik. Most, ha utólagosan történik, akkor ott le van írva, hogy fénykép, stb, akkor a jogellenesen felhasznált támogatás milyen formában történik meg, ha utólag? Mert akkor nem fizetik ki, mert eleve ha jogellenesen használta ki. Ezt szeretném, ha az előterjesztő megfontolná, hogy ennek a mondatnak így van-e értelme. A hatályba léptetés pedig, akkor lépjen ez hatályba, amikor a költségvetésben elfogadtuk a pénzt, másként nem nyújthat be pályázatot sen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Egy megjegyzésem lenne a 3 § (5) bekezdésre. A 4. franciabekezdésnél úgy szól, hogy stílusidegen építmények bontására, ill. belső szerkezeti elemek állagmegóvására, felújítására, rekonstrukciójára, amennyiben ezek az épület védendő homlokzatát és ide kellene beszúrni, ill. tetőszerkezetét érinti, mert a tető is beletartozik. Ez a kiegészíté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pPr>
      <w:r>
        <w:rPr>
          <w:sz w:val="28"/>
        </w:rPr>
        <w:t xml:space="preserve">Mivel nagy részét elmondták a képviselőtársaim én egyet szeretnék kérni. Az 1. sz. mellékletben, ahol felsorolja azt, hogy mire kívánják fordítani a támogatást, ott mondja, hogy épületrész megnevezése, homlokzat, oromfal, tető, ablak, kapu, ide kérném beírni, hogy kerítés, stb. Csak az értelmezés miatt, azért mert gyönyörű kovácsoltvas kerítéseink és hasonlók vannak, főleg Mátyásföldön. </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reer úrnak mondanám. Az általános rendelkezések után a rendelet hatálya és célja, tehát ennek a címnek a kiegészítésére vonatkozó javaslatát befogadom. </w:t>
      </w:r>
    </w:p>
    <w:p>
      <w:pPr>
        <w:pStyle w:val="Normal"/>
        <w:jc w:val="both"/>
        <w:rPr>
          <w:sz w:val="28"/>
        </w:rPr>
      </w:pPr>
      <w:r>
        <w:rPr>
          <w:sz w:val="28"/>
        </w:rPr>
        <w:t xml:space="preserve">Hasonlóképpen befogadom Gilyén úrnak a 3. § (5) bekezdés 4. franciabekezdéséhez tartozóan azt a szöveg-kiegészítést, ami a homlokzatát, ill. tetőszerkezetét érintik. Tehát ezt a kiegészítést. </w:t>
      </w:r>
    </w:p>
    <w:p>
      <w:pPr>
        <w:pStyle w:val="Normal"/>
        <w:jc w:val="both"/>
        <w:rPr>
          <w:sz w:val="28"/>
        </w:rPr>
      </w:pPr>
      <w:r>
        <w:rPr>
          <w:sz w:val="28"/>
        </w:rPr>
        <w:t xml:space="preserve">Egyetértek Treer úrnak az 5. § (4) pontjának utolsó mondatát érintő javaslatával és így a mondat úgy fejeződne be, hogy határidejét és az ellenőrzés szabályait, a többi szövegrész törlendő, mert valóban van itt némi logikai ellentmondás abban, hogy ha egy utólagos ellenőrzés hagyja csak jóvá a kifizethető összeget, akkor miként kerülhet sor jogellenes felhasználásra. </w:t>
      </w:r>
    </w:p>
    <w:p>
      <w:pPr>
        <w:pStyle w:val="Normal"/>
        <w:jc w:val="both"/>
        <w:rPr/>
      </w:pPr>
      <w:r>
        <w:rPr>
          <w:sz w:val="28"/>
        </w:rPr>
        <w:t xml:space="preserve">Lantos úrnak azt a kiegészítését, amelyik az 1. sz. mellékletnek az épületrész megnevezése zárójelben felsorolt épületelemeket követően a kerítés szó befűzését is illeti. </w:t>
      </w:r>
    </w:p>
    <w:p>
      <w:pPr>
        <w:pStyle w:val="Normal"/>
        <w:jc w:val="both"/>
        <w:rPr/>
      </w:pPr>
      <w:r>
        <w:rPr>
          <w:sz w:val="28"/>
        </w:rPr>
        <w:t xml:space="preserve">A hatálybaléptetés kérdése számomra némileg vitatott, mert ez a rendelet meggyőződésem szerint élhet akkor is, hogy ha nincs pénz, mert akkor nincs mire pályázni. De ebben talán valakiknek a jogi állásfoglalását szívesen meghallgatnám én is. Én nem tartom egymást kizáró körülménynek azt, hogy ez a rendelet, mint rendelet hatályba léphessen ezekkel a feltételekkel. Függetlenül attól, hogy most az adott évben tudunk erre pályázati pénzt biztosítani, vagy nem tudunk. Kérem, hogy nálam hozzáértőbbek nyilatkozza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Én azt gondolom, hogy lehetne ezt kezelni, ha bekerülne egy olyan, hogy minden év hatályos költségvetésében határozza meg. Tehát a pályázatra fordító forrást minden év hatályos költségvetésében külön meghatározza. Ha ez bekerül, akkor ezzel teljesen egyértelművé válik a dolog. Én nem tudom, hogy hova kellene, a vegyes záró rendelkezésekhez talán. Én úgy gondolom, hogy ezt egyértelműen az határozza meg, ez azt jelzi, hogy minden évben gondoskodik róla, ha nem, akkor nem, vagy valami ilyen szófordulattal azt gondo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 3. § (1) bekezdésében van, hogy a fedezet kiegészítése érdekében éves költségvetésében meghatározott keretösszeg. A meghatározott van ben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kkor jó, szerintem ez így helyénvaló. Emlékeztetnék, hogy valamennyi javaslatot előterjesztő befogadta. A költségvetésre vonatkozó kitétel a szövegben szerepel, tehát ez így már nem szükséges. A rendelet megalkotásához minősített szótöbbségű döntés kell. Aki az előbbiekben módosított rendelet szövege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2/2006. (.........)  rendeletét</w:t>
      </w:r>
    </w:p>
    <w:p>
      <w:pPr>
        <w:pStyle w:val="Normal"/>
        <w:autoSpaceDE w:val="false"/>
        <w:rPr>
          <w:b/>
          <w:b/>
          <w:bCs/>
          <w:sz w:val="28"/>
          <w:szCs w:val="28"/>
        </w:rPr>
      </w:pPr>
      <w:r>
        <w:rPr>
          <w:b/>
          <w:bCs/>
          <w:sz w:val="28"/>
          <w:szCs w:val="28"/>
        </w:rPr>
      </w:r>
    </w:p>
    <w:p>
      <w:pPr>
        <w:pStyle w:val="Normal"/>
        <w:ind w:left="3124" w:hanging="0"/>
        <w:jc w:val="both"/>
        <w:rPr>
          <w:sz w:val="28"/>
        </w:rPr>
      </w:pPr>
      <w:r>
        <w:rPr>
          <w:sz w:val="28"/>
          <w:szCs w:val="28"/>
        </w:rPr>
        <w:t>A városképi jelentőségű épületek és építmények felújításának, helyreállításának önkormányzati támogatásáról.</w:t>
      </w:r>
    </w:p>
    <w:p>
      <w:pPr>
        <w:pStyle w:val="Normal"/>
        <w:jc w:val="both"/>
        <w:rPr>
          <w:sz w:val="28"/>
        </w:rPr>
      </w:pPr>
      <w:r>
        <w:rPr>
          <w:sz w:val="28"/>
        </w:rPr>
      </w:r>
    </w:p>
    <w:p>
      <w:pPr>
        <w:pStyle w:val="Normal"/>
        <w:jc w:val="both"/>
        <w:rPr>
          <w:sz w:val="28"/>
        </w:rPr>
      </w:pPr>
      <w:r>
        <w:rPr>
          <w:sz w:val="28"/>
        </w:rPr>
      </w:r>
    </w:p>
    <w:p>
      <w:pPr>
        <w:pStyle w:val="FCm"/>
        <w:spacing w:before="240" w:after="240"/>
        <w:rPr/>
      </w:pPr>
      <w:r>
        <w:rPr/>
        <w:t>Budapest Főváros XVI. Kerületi Önkormányzat</w:t>
      </w:r>
    </w:p>
    <w:p>
      <w:pPr>
        <w:pStyle w:val="FCm"/>
        <w:spacing w:before="0" w:after="0"/>
        <w:rPr/>
      </w:pPr>
      <w:bookmarkStart w:id="1" w:name="r200030"/>
      <w:bookmarkEnd w:id="1"/>
      <w:r>
        <w:rPr/>
        <w:t>2/2006. (I. 30.) rendelete</w:t>
      </w:r>
    </w:p>
    <w:p>
      <w:pPr>
        <w:pStyle w:val="Heading"/>
        <w:spacing w:before="240" w:after="240"/>
        <w:rPr/>
      </w:pPr>
      <w:r>
        <w:rPr>
          <w:sz w:val="32"/>
          <w:szCs w:val="32"/>
        </w:rPr>
        <w:t>a városképi jelentőségű épületek és építmények felújításának, helyreállításának önkormányzati támogatásáról</w:t>
      </w:r>
    </w:p>
    <w:p>
      <w:pPr>
        <w:pStyle w:val="Bekezds"/>
        <w:rPr/>
      </w:pPr>
      <w:r>
        <w:rPr>
          <w:sz w:val="28"/>
          <w:szCs w:val="28"/>
        </w:rPr>
        <w:t>A Budapest Főváros XVI. Kerületi Önkormányzat Képviselő-testülete (továbbiakban: Önkormányzat) a helyi önkormányzatokról szóló 1990. évi LXV. törvény 16. § (1) bekezdésében biztosított felhatalmazás alapján az alábbi rendeletet alkotja:</w:t>
      </w:r>
    </w:p>
    <w:p>
      <w:pPr>
        <w:pStyle w:val="FejezetCm"/>
        <w:spacing w:before="0" w:after="240"/>
        <w:rPr>
          <w:sz w:val="28"/>
          <w:szCs w:val="28"/>
        </w:rPr>
      </w:pPr>
      <w:r>
        <w:rPr>
          <w:sz w:val="28"/>
          <w:szCs w:val="28"/>
        </w:rPr>
      </w:r>
    </w:p>
    <w:p>
      <w:pPr>
        <w:pStyle w:val="FejezetCm"/>
        <w:spacing w:before="0" w:after="240"/>
        <w:rPr>
          <w:szCs w:val="28"/>
        </w:rPr>
      </w:pPr>
      <w:r>
        <w:rPr>
          <w:szCs w:val="28"/>
        </w:rPr>
        <w:t>Általános rendelkezések</w:t>
      </w:r>
    </w:p>
    <w:p>
      <w:pPr>
        <w:pStyle w:val="FejezetCm"/>
        <w:tabs>
          <w:tab w:val="clear" w:pos="708"/>
          <w:tab w:val="left" w:pos="2160" w:leader="none"/>
        </w:tabs>
        <w:spacing w:before="0" w:after="240"/>
        <w:rPr/>
      </w:pPr>
      <w:r>
        <w:rPr>
          <w:szCs w:val="28"/>
        </w:rPr>
        <w:t>A rendelet hatálya és célja</w:t>
      </w:r>
    </w:p>
    <w:p>
      <w:pPr>
        <w:pStyle w:val="Normal"/>
        <w:tabs>
          <w:tab w:val="clear" w:pos="708"/>
          <w:tab w:val="left" w:pos="852" w:leader="none"/>
        </w:tabs>
        <w:spacing w:before="0" w:after="120"/>
        <w:ind w:left="1420" w:hanging="1420"/>
        <w:jc w:val="both"/>
        <w:rPr/>
      </w:pPr>
      <w:r>
        <w:rPr>
          <w:b/>
          <w:sz w:val="28"/>
          <w:szCs w:val="28"/>
        </w:rPr>
        <w:t>1. §</w:t>
        <w:tab/>
      </w:r>
      <w:r>
        <w:rPr>
          <w:sz w:val="28"/>
          <w:szCs w:val="28"/>
        </w:rPr>
        <w:t>(1)</w:t>
        <w:tab/>
        <w:t>E rendelet hatálya a Budapest Főváros XVI. Kerület (a továbbiakban: kerület) közigazgatási területén lévő, a Budapest Főváros XVI. Kerületi Városrendezési és Építési Szabályzatról szóló, többször módosított  30/2000.(VII.14.) Ök. rendelet (a továbbiakban: KVSZ) 2/a. mellékletében felsorolt városképi jelentőségű épületekre és építményekre terjed ki, melyek a kerület városképét, identitását meghatározó épületek és építmények, és amelyek az építészeti örökséggel és műemlékvédelemmel kapcsolatos jogszabályok, valamint a főváros városképe és történelme szempontjából meghatározó épített környezet védelméről szóló 54/1993.(1994.II.1.) Főv. Kgy. rendelet hatálya alá nem esnek.</w:t>
      </w:r>
    </w:p>
    <w:p>
      <w:pPr>
        <w:pStyle w:val="Normal"/>
        <w:spacing w:before="0" w:after="120"/>
        <w:ind w:left="1420" w:hanging="568"/>
        <w:jc w:val="both"/>
        <w:rPr/>
      </w:pPr>
      <w:r>
        <w:rPr>
          <w:sz w:val="28"/>
          <w:szCs w:val="28"/>
        </w:rPr>
        <w:t>(2)</w:t>
        <w:tab/>
        <w:t>A rendelet célja, az e rendelet hatálya alá tartozó épületek és építmények kerület építészeti örökségének, arculatának a jövő nemzedékek számára való eredeti megjelenésben történő megtartása, fenntartása, védelme, megóvása és jó karbantartottságának biztosítása, valamint az ezek felújításához, helyreállításához nyújtandó önkormányzati támogatás (továbbiakban: VÖT) és a támogatás igénylésével kapcsolatos eljárási rendszer rögzítése.</w:t>
      </w:r>
    </w:p>
    <w:p>
      <w:pPr>
        <w:pStyle w:val="Normal"/>
        <w:spacing w:before="0" w:after="120"/>
        <w:ind w:left="1420" w:hanging="568"/>
        <w:jc w:val="both"/>
        <w:rPr>
          <w:sz w:val="28"/>
          <w:szCs w:val="28"/>
        </w:rPr>
      </w:pPr>
      <w:r>
        <w:rPr>
          <w:sz w:val="28"/>
          <w:szCs w:val="28"/>
        </w:rPr>
        <w:t>(3)</w:t>
        <w:tab/>
        <w:t>A kerület e rendelet hatálya alá sorolt épületei, építményei – tulajdonformára való tekintet nélkül – a kerület épített környezetének értékeit képezik, ezért megtartásuk, fenntartásuk, védelmük, megóvásuk és jó karbantartottságuk biztosítása kerületi érdek.</w:t>
      </w:r>
    </w:p>
    <w:p>
      <w:pPr>
        <w:pStyle w:val="Normal"/>
        <w:spacing w:before="0" w:after="120"/>
        <w:jc w:val="both"/>
        <w:rPr>
          <w:sz w:val="28"/>
          <w:szCs w:val="28"/>
        </w:rPr>
      </w:pPr>
      <w:r>
        <w:rPr>
          <w:sz w:val="28"/>
          <w:szCs w:val="28"/>
        </w:rPr>
      </w:r>
    </w:p>
    <w:p>
      <w:pPr>
        <w:pStyle w:val="Normal"/>
        <w:tabs>
          <w:tab w:val="clear" w:pos="708"/>
          <w:tab w:val="left" w:pos="852" w:leader="none"/>
        </w:tabs>
        <w:spacing w:before="0" w:after="120"/>
        <w:ind w:left="1420" w:hanging="1420"/>
        <w:jc w:val="both"/>
        <w:rPr/>
      </w:pPr>
      <w:r>
        <w:rPr>
          <w:b/>
          <w:sz w:val="28"/>
          <w:szCs w:val="28"/>
        </w:rPr>
        <w:t>2. §</w:t>
        <w:tab/>
      </w:r>
      <w:r>
        <w:rPr>
          <w:sz w:val="28"/>
          <w:szCs w:val="28"/>
        </w:rPr>
        <w:t>(1)</w:t>
        <w:tab/>
        <w:t>Amennyiben a helyi városképi jelentőségű épületek és építmények (továbbiakban együtt: épületek) közül valamelyiket műemléki vagy fővárosi védettség alá helyeznek, a védettség közzétételével egyidejűleg a helyi városképi jelentőségű épületnek vagy építménynek a KVSZ 2/a számú mellékletéből való törléséről gondoskodni kell. A védettség közzétételével a VÖT lehetősége megszűnik.</w:t>
      </w:r>
    </w:p>
    <w:p>
      <w:pPr>
        <w:pStyle w:val="Normal"/>
        <w:spacing w:before="0" w:after="120"/>
        <w:ind w:left="1420" w:hanging="568"/>
        <w:jc w:val="both"/>
        <w:rPr>
          <w:sz w:val="28"/>
          <w:szCs w:val="28"/>
        </w:rPr>
      </w:pPr>
      <w:r>
        <w:rPr>
          <w:sz w:val="28"/>
          <w:szCs w:val="28"/>
        </w:rPr>
        <w:t>(2)</w:t>
        <w:tab/>
        <w:t>Ha egy védett érték műemléki vagy fővárosi védettsége megszűnik és az építmény fizikailag létezik, kezdeményezni kell a KVSZ 2/a számú mellékletébe, a helyi városképi jelentőségű épületek és építmények közé való felvételét.</w:t>
      </w:r>
    </w:p>
    <w:p>
      <w:pPr>
        <w:pStyle w:val="FejezetCm"/>
        <w:spacing w:before="0" w:after="240"/>
        <w:rPr>
          <w:szCs w:val="28"/>
        </w:rPr>
      </w:pPr>
      <w:r>
        <w:rPr>
          <w:szCs w:val="28"/>
        </w:rPr>
        <w:t>A támogatás módja és mértéke</w:t>
      </w:r>
    </w:p>
    <w:p>
      <w:pPr>
        <w:pStyle w:val="Normal"/>
        <w:tabs>
          <w:tab w:val="clear" w:pos="708"/>
          <w:tab w:val="left" w:pos="852" w:leader="none"/>
        </w:tabs>
        <w:spacing w:before="0" w:after="120"/>
        <w:ind w:left="1420" w:hanging="1420"/>
        <w:jc w:val="both"/>
        <w:rPr/>
      </w:pPr>
      <w:r>
        <w:rPr>
          <w:b/>
          <w:sz w:val="28"/>
          <w:szCs w:val="28"/>
        </w:rPr>
        <w:t>3. §</w:t>
        <w:tab/>
      </w:r>
      <w:r>
        <w:rPr>
          <w:sz w:val="28"/>
          <w:szCs w:val="28"/>
        </w:rPr>
        <w:t>(1)</w:t>
        <w:tab/>
        <w:t>Az Önkormányzat e rendelet hatálya alá tartozó épületek vagy építmények eredeti megjelenésében történő megtartásához, fenntartásához, védelméhez, megóvásához és jó karbantartottságának biztosításához szükséges anyagi fedezet kiegészítése érdekében éves költségvetésében meghatározott keretösszeget biztosít.</w:t>
      </w:r>
    </w:p>
    <w:p>
      <w:pPr>
        <w:pStyle w:val="Normal"/>
        <w:spacing w:before="0" w:after="120"/>
        <w:ind w:left="1420" w:hanging="568"/>
        <w:jc w:val="both"/>
        <w:rPr>
          <w:sz w:val="28"/>
          <w:szCs w:val="28"/>
        </w:rPr>
      </w:pPr>
      <w:r>
        <w:rPr>
          <w:sz w:val="28"/>
          <w:szCs w:val="28"/>
        </w:rPr>
        <w:t>(2)</w:t>
        <w:tab/>
        <w:t>A VÖT vissza nem térítendő támogatás, amely pályázati úton nyerhető el.</w:t>
      </w:r>
    </w:p>
    <w:p>
      <w:pPr>
        <w:pStyle w:val="Normal"/>
        <w:spacing w:before="0" w:after="120"/>
        <w:ind w:left="1420" w:hanging="568"/>
        <w:jc w:val="both"/>
        <w:rPr/>
      </w:pPr>
      <w:r>
        <w:rPr>
          <w:sz w:val="28"/>
          <w:szCs w:val="28"/>
        </w:rPr>
        <w:t>(3)</w:t>
        <w:tab/>
        <w:t>A támogatás igényléséhez a pályázónak a (4) bekezdésben meghatározottak figyelembevételével önrészt kell biztosítania. A pályázati támogatás összege legalább 300 ezer Ft, legfeljebb 3 millió Ft lehet, de nem lehet több, mint a teljes bekerülési költség 50%-a.</w:t>
      </w:r>
    </w:p>
    <w:p>
      <w:pPr>
        <w:pStyle w:val="Normal"/>
        <w:spacing w:before="0" w:after="120"/>
        <w:ind w:left="1420" w:hanging="568"/>
        <w:jc w:val="both"/>
        <w:rPr>
          <w:sz w:val="28"/>
          <w:szCs w:val="28"/>
        </w:rPr>
      </w:pPr>
      <w:r>
        <w:rPr>
          <w:sz w:val="28"/>
          <w:szCs w:val="28"/>
        </w:rPr>
        <w:t>(4)</w:t>
        <w:tab/>
        <w:t>A benyújtott pályázat költségvetésének végösszegéből a VÖT mértéke nem lehet nagyobb</w:t>
      </w:r>
    </w:p>
    <w:p>
      <w:pPr>
        <w:pStyle w:val="Normal"/>
        <w:spacing w:before="0" w:after="120"/>
        <w:ind w:left="2340" w:hanging="180"/>
        <w:jc w:val="both"/>
        <w:rPr/>
      </w:pPr>
      <w:r>
        <w:rPr>
          <w:sz w:val="28"/>
          <w:szCs w:val="28"/>
        </w:rPr>
        <w:t xml:space="preserve">– </w:t>
      </w:r>
      <w:r>
        <w:rPr>
          <w:sz w:val="28"/>
          <w:szCs w:val="28"/>
        </w:rPr>
        <w:t>800.000,- Ft teljes bekerülési költség esetén annak 50%-ánál,</w:t>
      </w:r>
    </w:p>
    <w:p>
      <w:pPr>
        <w:pStyle w:val="Normal"/>
        <w:spacing w:before="0" w:after="120"/>
        <w:ind w:left="2340" w:hanging="180"/>
        <w:jc w:val="both"/>
        <w:rPr>
          <w:sz w:val="28"/>
          <w:szCs w:val="28"/>
        </w:rPr>
      </w:pPr>
      <w:r>
        <w:rPr>
          <w:sz w:val="28"/>
          <w:szCs w:val="28"/>
        </w:rPr>
        <w:t xml:space="preserve">– </w:t>
      </w:r>
      <w:r>
        <w:rPr>
          <w:sz w:val="28"/>
          <w:szCs w:val="28"/>
        </w:rPr>
        <w:t>800.001,- Ft-tól 1.500.000,- Ft teljes bekerülési költség esetén annak  40%-ánál,</w:t>
      </w:r>
    </w:p>
    <w:p>
      <w:pPr>
        <w:pStyle w:val="Normal"/>
        <w:spacing w:before="0" w:after="120"/>
        <w:ind w:left="2340" w:hanging="180"/>
        <w:jc w:val="both"/>
        <w:rPr/>
      </w:pPr>
      <w:r>
        <w:rPr>
          <w:sz w:val="28"/>
          <w:szCs w:val="28"/>
        </w:rPr>
        <w:t xml:space="preserve">– </w:t>
      </w:r>
      <w:r>
        <w:rPr>
          <w:sz w:val="28"/>
          <w:szCs w:val="28"/>
        </w:rPr>
        <w:t>1.500.001,- Ft-tól 2.500.000,- Ft teljes bekerülési költség esetén annak   30%-ánál,</w:t>
      </w:r>
    </w:p>
    <w:p>
      <w:pPr>
        <w:pStyle w:val="Normal"/>
        <w:spacing w:before="0" w:after="120"/>
        <w:ind w:left="2340" w:hanging="180"/>
        <w:jc w:val="both"/>
        <w:rPr>
          <w:color w:val="000000"/>
          <w:sz w:val="28"/>
          <w:szCs w:val="28"/>
        </w:rPr>
      </w:pPr>
      <w:r>
        <w:rPr>
          <w:color w:val="000000"/>
          <w:sz w:val="28"/>
          <w:szCs w:val="28"/>
        </w:rPr>
        <w:t xml:space="preserve">– </w:t>
      </w:r>
      <w:r>
        <w:rPr>
          <w:color w:val="000000"/>
          <w:sz w:val="28"/>
          <w:szCs w:val="28"/>
        </w:rPr>
        <w:t>2.500.001,- Ft felett  a teljes bekerülési költség  25%-ánál.</w:t>
      </w:r>
    </w:p>
    <w:p>
      <w:pPr>
        <w:pStyle w:val="Normal"/>
        <w:spacing w:before="0" w:after="120"/>
        <w:ind w:left="1440" w:hanging="540"/>
        <w:rPr>
          <w:color w:val="000000"/>
          <w:sz w:val="28"/>
          <w:szCs w:val="28"/>
        </w:rPr>
      </w:pPr>
      <w:r>
        <w:rPr>
          <w:color w:val="000000"/>
          <w:sz w:val="28"/>
          <w:szCs w:val="28"/>
        </w:rPr>
      </w:r>
    </w:p>
    <w:p>
      <w:pPr>
        <w:pStyle w:val="Normal"/>
        <w:tabs>
          <w:tab w:val="clear" w:pos="708"/>
          <w:tab w:val="left" w:pos="852" w:leader="none"/>
        </w:tabs>
        <w:spacing w:before="0" w:after="120"/>
        <w:ind w:left="1420" w:hanging="1420"/>
        <w:jc w:val="both"/>
        <w:rPr/>
      </w:pPr>
      <w:r>
        <w:rPr>
          <w:b/>
          <w:sz w:val="28"/>
          <w:szCs w:val="28"/>
        </w:rPr>
        <w:tab/>
      </w:r>
      <w:r>
        <w:rPr>
          <w:sz w:val="28"/>
          <w:szCs w:val="28"/>
        </w:rPr>
        <w:t>(5)</w:t>
        <w:tab/>
        <w:t>A VÖT e rendelet hatálya alá tartozó épületek és építmények külső megjelenésének</w:t>
      </w:r>
    </w:p>
    <w:p>
      <w:pPr>
        <w:pStyle w:val="Normal"/>
        <w:tabs>
          <w:tab w:val="clear" w:pos="708"/>
          <w:tab w:val="left" w:pos="2520" w:leader="none"/>
        </w:tabs>
        <w:spacing w:before="0" w:after="120"/>
        <w:ind w:left="2340" w:hanging="180"/>
        <w:jc w:val="both"/>
        <w:rPr/>
      </w:pPr>
      <w:r>
        <w:rPr>
          <w:sz w:val="28"/>
          <w:szCs w:val="28"/>
        </w:rPr>
        <w:t>–</w:t>
      </w:r>
      <w:r>
        <w:rPr>
          <w:sz w:val="28"/>
          <w:szCs w:val="28"/>
        </w:rPr>
        <w:tab/>
        <w:tab/>
        <w:t>állagmegóvására,</w:t>
      </w:r>
    </w:p>
    <w:p>
      <w:pPr>
        <w:pStyle w:val="Normal"/>
        <w:spacing w:before="0" w:after="120"/>
        <w:ind w:left="2520" w:hanging="360"/>
        <w:jc w:val="both"/>
        <w:rPr/>
      </w:pPr>
      <w:r>
        <w:rPr>
          <w:sz w:val="28"/>
          <w:szCs w:val="28"/>
        </w:rPr>
        <w:t xml:space="preserve">– </w:t>
      </w:r>
      <w:r>
        <w:rPr>
          <w:sz w:val="28"/>
          <w:szCs w:val="28"/>
        </w:rPr>
        <w:t>az eredeti állapotukban való megjelenést biztosító homlokzat, nyílászárók és tető kialakítására, felújítására,</w:t>
      </w:r>
    </w:p>
    <w:p>
      <w:pPr>
        <w:pStyle w:val="Normal"/>
        <w:tabs>
          <w:tab w:val="clear" w:pos="708"/>
          <w:tab w:val="left" w:pos="2520" w:leader="none"/>
        </w:tabs>
        <w:spacing w:before="0" w:after="120"/>
        <w:ind w:left="2520" w:hanging="360"/>
        <w:jc w:val="both"/>
        <w:rPr/>
      </w:pPr>
      <w:r>
        <w:rPr>
          <w:sz w:val="28"/>
          <w:szCs w:val="28"/>
        </w:rPr>
        <w:t xml:space="preserve">– </w:t>
      </w:r>
      <w:r>
        <w:rPr>
          <w:sz w:val="28"/>
          <w:szCs w:val="28"/>
        </w:rPr>
        <w:tab/>
        <w:t>az eredeti állapot visszaállítását célzó külső megjelenést felújító rekonstrukcióra,</w:t>
      </w:r>
    </w:p>
    <w:p>
      <w:pPr>
        <w:pStyle w:val="Normal"/>
        <w:tabs>
          <w:tab w:val="clear" w:pos="708"/>
          <w:tab w:val="left" w:pos="2520" w:leader="none"/>
        </w:tabs>
        <w:spacing w:before="0" w:after="120"/>
        <w:ind w:left="2520" w:hanging="360"/>
        <w:jc w:val="both"/>
        <w:rPr>
          <w:sz w:val="28"/>
          <w:szCs w:val="28"/>
        </w:rPr>
      </w:pPr>
      <w:r>
        <w:rPr>
          <w:sz w:val="28"/>
          <w:szCs w:val="28"/>
        </w:rPr>
        <w:t xml:space="preserve">– </w:t>
      </w:r>
      <w:r>
        <w:rPr>
          <w:sz w:val="28"/>
          <w:szCs w:val="28"/>
        </w:rPr>
        <w:t>stílusidegen építmények bontására, illetve a belső szerkezeti elemek állagmegóvására, felújítására, rekonstrukciójára, amennyiben ezek az épület védendő homlokzatát illetve tetőszerkezetét érintik,</w:t>
      </w:r>
    </w:p>
    <w:p>
      <w:pPr>
        <w:pStyle w:val="Normal"/>
        <w:spacing w:before="0" w:after="120"/>
        <w:ind w:left="2520" w:hanging="180"/>
        <w:jc w:val="both"/>
        <w:rPr>
          <w:sz w:val="28"/>
          <w:szCs w:val="28"/>
        </w:rPr>
      </w:pPr>
      <w:r>
        <w:rPr>
          <w:sz w:val="28"/>
          <w:szCs w:val="28"/>
        </w:rPr>
        <w:t>–</w:t>
      </w:r>
      <w:r>
        <w:rPr>
          <w:sz w:val="28"/>
          <w:szCs w:val="28"/>
        </w:rPr>
        <w:t>valamint belső épületszerkezeti elemek állagmegóvására, felújítására, rekonstrukciójára</w:t>
      </w:r>
    </w:p>
    <w:p>
      <w:pPr>
        <w:pStyle w:val="Normal"/>
        <w:spacing w:before="0" w:after="120"/>
        <w:rPr>
          <w:sz w:val="28"/>
          <w:szCs w:val="28"/>
        </w:rPr>
      </w:pPr>
      <w:r>
        <w:rPr>
          <w:sz w:val="28"/>
          <w:szCs w:val="28"/>
        </w:rPr>
        <w:tab/>
        <w:tab/>
        <w:t>nyújtható.</w:t>
      </w:r>
    </w:p>
    <w:p>
      <w:pPr>
        <w:pStyle w:val="Normal"/>
        <w:spacing w:before="0" w:after="120"/>
        <w:jc w:val="center"/>
        <w:rPr/>
      </w:pPr>
      <w:r>
        <w:rPr>
          <w:b/>
          <w:color w:val="000000"/>
          <w:sz w:val="28"/>
          <w:szCs w:val="28"/>
        </w:rPr>
        <w:t>Pályázati eljárás</w:t>
      </w:r>
    </w:p>
    <w:p>
      <w:pPr>
        <w:pStyle w:val="Normal"/>
        <w:spacing w:before="0" w:after="120"/>
        <w:ind w:left="900" w:hanging="900"/>
        <w:jc w:val="both"/>
        <w:rPr/>
      </w:pPr>
      <w:r>
        <w:rPr>
          <w:b/>
          <w:color w:val="000000"/>
          <w:sz w:val="28"/>
          <w:szCs w:val="28"/>
        </w:rPr>
        <w:t>4. §</w:t>
        <w:tab/>
      </w:r>
      <w:r>
        <w:rPr>
          <w:color w:val="000000"/>
          <w:sz w:val="28"/>
          <w:szCs w:val="28"/>
        </w:rPr>
        <w:t xml:space="preserve">(1) </w:t>
        <w:tab/>
        <w:t>Pályázni a rendelet hatálya alá tartozó épület valamennyi tulajdonosának (továbbiakban: pályázó) együttes jognyilatkozatával kizárólag az e rendelet 1. sz. melléklete szerinti űrlapon lehet.</w:t>
      </w:r>
    </w:p>
    <w:p>
      <w:pPr>
        <w:pStyle w:val="Normal"/>
        <w:spacing w:before="0" w:after="120"/>
        <w:ind w:left="1440" w:hanging="540"/>
        <w:jc w:val="both"/>
        <w:rPr/>
      </w:pPr>
      <w:r>
        <w:rPr>
          <w:color w:val="000000"/>
          <w:sz w:val="28"/>
          <w:szCs w:val="28"/>
        </w:rPr>
        <w:t>(2)</w:t>
        <w:tab/>
        <w:t>A pályázónak a pályázat benyújtásakor igazolnia kell a támogatáshoz szükséges önrész rendelkezésre állását.</w:t>
      </w:r>
    </w:p>
    <w:p>
      <w:pPr>
        <w:pStyle w:val="Normal"/>
        <w:numPr>
          <w:ilvl w:val="0"/>
          <w:numId w:val="3"/>
        </w:numPr>
        <w:spacing w:before="0" w:after="120"/>
        <w:jc w:val="both"/>
        <w:rPr>
          <w:sz w:val="28"/>
          <w:szCs w:val="28"/>
        </w:rPr>
      </w:pPr>
      <w:r>
        <w:rPr>
          <w:sz w:val="28"/>
          <w:szCs w:val="28"/>
        </w:rPr>
        <w:t>A pályázatnak tartalmaznia kell:</w:t>
      </w:r>
    </w:p>
    <w:p>
      <w:pPr>
        <w:pStyle w:val="Normal"/>
        <w:spacing w:before="0" w:after="120"/>
        <w:ind w:left="2160" w:hanging="0"/>
        <w:jc w:val="both"/>
        <w:rPr>
          <w:sz w:val="28"/>
          <w:szCs w:val="28"/>
        </w:rPr>
      </w:pPr>
      <w:r>
        <w:rPr>
          <w:sz w:val="28"/>
          <w:szCs w:val="28"/>
        </w:rPr>
        <w:t>- e rendelet 1. sz. melléklete szerinti űrlapot</w:t>
      </w:r>
    </w:p>
    <w:p>
      <w:pPr>
        <w:pStyle w:val="Normal"/>
        <w:spacing w:before="0" w:after="120"/>
        <w:ind w:left="2340" w:hanging="180"/>
        <w:jc w:val="both"/>
        <w:rPr>
          <w:sz w:val="28"/>
          <w:szCs w:val="28"/>
        </w:rPr>
      </w:pPr>
      <w:r>
        <w:rPr>
          <w:sz w:val="28"/>
          <w:szCs w:val="28"/>
        </w:rPr>
        <w:t xml:space="preserve">– </w:t>
      </w:r>
      <w:r>
        <w:rPr>
          <w:sz w:val="28"/>
          <w:szCs w:val="28"/>
        </w:rPr>
        <w:t>tulajdoni lapot</w:t>
      </w:r>
    </w:p>
    <w:p>
      <w:pPr>
        <w:pStyle w:val="Normal"/>
        <w:spacing w:before="0" w:after="120"/>
        <w:ind w:left="2340" w:hanging="180"/>
        <w:jc w:val="both"/>
        <w:rPr/>
      </w:pPr>
      <w:r>
        <w:rPr>
          <w:sz w:val="28"/>
          <w:szCs w:val="28"/>
        </w:rPr>
        <w:t xml:space="preserve">– </w:t>
      </w:r>
      <w:r>
        <w:rPr>
          <w:sz w:val="28"/>
          <w:szCs w:val="28"/>
        </w:rPr>
        <w:t>az épület, építmény pontos helyének megjelölését (kerület, utca, házszám, helyrajzi szám, épületrész),</w:t>
      </w:r>
    </w:p>
    <w:p>
      <w:pPr>
        <w:pStyle w:val="Normal"/>
        <w:spacing w:before="0" w:after="120"/>
        <w:ind w:left="2340" w:hanging="180"/>
        <w:jc w:val="both"/>
        <w:rPr>
          <w:sz w:val="28"/>
          <w:szCs w:val="28"/>
        </w:rPr>
      </w:pPr>
      <w:r>
        <w:rPr>
          <w:sz w:val="28"/>
          <w:szCs w:val="28"/>
        </w:rPr>
        <w:t xml:space="preserve">– </w:t>
      </w:r>
      <w:r>
        <w:rPr>
          <w:sz w:val="28"/>
          <w:szCs w:val="28"/>
        </w:rPr>
        <w:t>rövid ismertetését, leírását,</w:t>
      </w:r>
    </w:p>
    <w:p>
      <w:pPr>
        <w:pStyle w:val="Normal"/>
        <w:spacing w:before="0" w:after="120"/>
        <w:ind w:left="2340" w:hanging="180"/>
        <w:jc w:val="both"/>
        <w:rPr>
          <w:sz w:val="28"/>
          <w:szCs w:val="28"/>
        </w:rPr>
      </w:pPr>
      <w:r>
        <w:rPr>
          <w:sz w:val="28"/>
          <w:szCs w:val="28"/>
        </w:rPr>
        <w:t xml:space="preserve">– </w:t>
      </w:r>
      <w:r>
        <w:rPr>
          <w:sz w:val="28"/>
          <w:szCs w:val="28"/>
        </w:rPr>
        <w:t>a meglévő eredeti állapot rajzokkal, fotókkal illusztrált dokumentációját,</w:t>
      </w:r>
    </w:p>
    <w:p>
      <w:pPr>
        <w:pStyle w:val="Normal"/>
        <w:spacing w:before="0" w:after="120"/>
        <w:ind w:left="2340" w:hanging="180"/>
        <w:jc w:val="both"/>
        <w:rPr>
          <w:sz w:val="28"/>
          <w:szCs w:val="28"/>
        </w:rPr>
      </w:pPr>
      <w:r>
        <w:rPr>
          <w:sz w:val="28"/>
          <w:szCs w:val="28"/>
        </w:rPr>
        <w:t xml:space="preserve">– </w:t>
      </w:r>
      <w:r>
        <w:rPr>
          <w:sz w:val="28"/>
          <w:szCs w:val="28"/>
        </w:rPr>
        <w:t>a támogatási kérelem indoklását,</w:t>
      </w:r>
    </w:p>
    <w:p>
      <w:pPr>
        <w:pStyle w:val="Normal"/>
        <w:spacing w:before="0" w:after="120"/>
        <w:ind w:left="2340" w:hanging="180"/>
        <w:jc w:val="both"/>
        <w:rPr/>
      </w:pPr>
      <w:r>
        <w:rPr>
          <w:sz w:val="28"/>
          <w:szCs w:val="28"/>
        </w:rPr>
        <w:t xml:space="preserve">– </w:t>
      </w:r>
      <w:r>
        <w:rPr>
          <w:sz w:val="28"/>
          <w:szCs w:val="28"/>
        </w:rPr>
        <w:t>építési engedélyezési tervdokumentációt, jogerős engedélyezési határozatot, ha építési engedély köteles a megvalósítani kívánt beruházás,</w:t>
      </w:r>
    </w:p>
    <w:p>
      <w:pPr>
        <w:pStyle w:val="Normal"/>
        <w:spacing w:before="0" w:after="120"/>
        <w:ind w:left="2340" w:hanging="180"/>
        <w:jc w:val="both"/>
        <w:rPr>
          <w:sz w:val="28"/>
          <w:szCs w:val="28"/>
        </w:rPr>
      </w:pPr>
      <w:r>
        <w:rPr>
          <w:sz w:val="28"/>
          <w:szCs w:val="28"/>
        </w:rPr>
        <w:t xml:space="preserve">– </w:t>
      </w:r>
      <w:r>
        <w:rPr>
          <w:sz w:val="28"/>
          <w:szCs w:val="28"/>
        </w:rPr>
        <w:t>költségvetést a munka során felmerülő összes költségről, az önrész és az igényelt 3.§ (4) bekezdésében meghatározott mértékű VÖT részletezésében,</w:t>
      </w:r>
    </w:p>
    <w:p>
      <w:pPr>
        <w:pStyle w:val="Normal"/>
        <w:spacing w:before="0" w:after="120"/>
        <w:ind w:left="2340" w:hanging="180"/>
        <w:jc w:val="both"/>
        <w:rPr>
          <w:sz w:val="28"/>
          <w:szCs w:val="28"/>
        </w:rPr>
      </w:pPr>
      <w:r>
        <w:rPr>
          <w:sz w:val="28"/>
          <w:szCs w:val="28"/>
        </w:rPr>
        <w:t xml:space="preserve">– </w:t>
      </w:r>
      <w:r>
        <w:rPr>
          <w:sz w:val="28"/>
          <w:szCs w:val="28"/>
        </w:rPr>
        <w:t>műszaki tervet, amely rögzíti az anyagbeszerzés mennyiségi és minőségi tételeit, a kivitelezési munkafázisok tervezett időbeli lefolyását.</w:t>
      </w:r>
    </w:p>
    <w:p>
      <w:pPr>
        <w:pStyle w:val="Normal"/>
        <w:spacing w:before="0" w:after="120"/>
        <w:ind w:left="1420" w:hanging="568"/>
        <w:jc w:val="both"/>
        <w:rPr/>
      </w:pPr>
      <w:r>
        <w:rPr>
          <w:sz w:val="28"/>
          <w:szCs w:val="28"/>
        </w:rPr>
        <w:t>(4)</w:t>
        <w:tab/>
        <w:t>A pályázathoz csatolni kell a pályázat benyújtója által aláírt előzetes kötelezettségvállalást arról, hogy a VÖT elnyerése esetén a kapott összeget e rendelet 3.§ (5) bekezdésében foglalt munkálatokra használja fel.</w:t>
      </w:r>
    </w:p>
    <w:p>
      <w:pPr>
        <w:pStyle w:val="Normal"/>
        <w:spacing w:before="0" w:after="120"/>
        <w:ind w:left="1420" w:hanging="568"/>
        <w:jc w:val="both"/>
        <w:rPr>
          <w:sz w:val="28"/>
          <w:szCs w:val="28"/>
        </w:rPr>
      </w:pPr>
      <w:r>
        <w:rPr>
          <w:sz w:val="28"/>
          <w:szCs w:val="28"/>
        </w:rPr>
        <w:t>(5)</w:t>
        <w:tab/>
        <w:t>A pályázat leadásának határideje: a tárgyév május hó 15. napja.</w:t>
      </w:r>
    </w:p>
    <w:p>
      <w:pPr>
        <w:pStyle w:val="Normal"/>
        <w:spacing w:before="0" w:after="120"/>
        <w:ind w:left="1420" w:hanging="568"/>
        <w:jc w:val="both"/>
        <w:rPr>
          <w:sz w:val="28"/>
          <w:szCs w:val="28"/>
        </w:rPr>
      </w:pPr>
      <w:r>
        <w:rPr>
          <w:sz w:val="28"/>
          <w:szCs w:val="28"/>
        </w:rPr>
      </w:r>
    </w:p>
    <w:p>
      <w:pPr>
        <w:pStyle w:val="Normal"/>
        <w:tabs>
          <w:tab w:val="clear" w:pos="708"/>
          <w:tab w:val="left" w:pos="852" w:leader="none"/>
        </w:tabs>
        <w:spacing w:before="0" w:after="120"/>
        <w:ind w:left="1420" w:hanging="1420"/>
        <w:jc w:val="both"/>
        <w:rPr/>
      </w:pPr>
      <w:r>
        <w:rPr>
          <w:b/>
          <w:sz w:val="28"/>
          <w:szCs w:val="28"/>
        </w:rPr>
        <w:t>5. §</w:t>
        <w:tab/>
      </w:r>
      <w:r>
        <w:rPr>
          <w:sz w:val="28"/>
          <w:szCs w:val="28"/>
        </w:rPr>
        <w:t>(1)</w:t>
        <w:tab/>
        <w:t>A beérkezett pályázatokat a Képviselő-testület Kerületfejlesztési és Üzemeltetési Bizottsága (a továbbiakban: KFÜB) bírálja el. A Polgármesteri Hivatal véleménye alapján a pályázat kiegészítése kérhető.</w:t>
      </w:r>
    </w:p>
    <w:p>
      <w:pPr>
        <w:pStyle w:val="Normal"/>
        <w:spacing w:before="0" w:after="120"/>
        <w:ind w:left="1420" w:hanging="568"/>
        <w:jc w:val="both"/>
        <w:rPr>
          <w:sz w:val="28"/>
          <w:szCs w:val="28"/>
        </w:rPr>
      </w:pPr>
      <w:r>
        <w:rPr>
          <w:sz w:val="28"/>
          <w:szCs w:val="28"/>
        </w:rPr>
        <w:t>(2)</w:t>
        <w:tab/>
        <w:t>A pályázat elbírálásának, a döntés meghozatalának határideje: a tárgyév június hó 30. napja.</w:t>
      </w:r>
    </w:p>
    <w:p>
      <w:pPr>
        <w:pStyle w:val="Normal"/>
        <w:spacing w:before="0" w:after="120"/>
        <w:ind w:left="1420" w:hanging="568"/>
        <w:jc w:val="both"/>
        <w:rPr>
          <w:sz w:val="28"/>
          <w:szCs w:val="28"/>
        </w:rPr>
      </w:pPr>
      <w:r>
        <w:rPr>
          <w:sz w:val="28"/>
          <w:szCs w:val="28"/>
        </w:rPr>
        <w:t>(3)</w:t>
        <w:tab/>
        <w:t>A pályázat elbírálása szempontjából előnyt élvez az a pályázó, aki</w:t>
      </w:r>
    </w:p>
    <w:p>
      <w:pPr>
        <w:pStyle w:val="Normal"/>
        <w:spacing w:before="0" w:after="120"/>
        <w:ind w:left="1420" w:hanging="568"/>
        <w:jc w:val="both"/>
        <w:rPr/>
      </w:pPr>
      <w:r>
        <w:rPr>
          <w:sz w:val="28"/>
          <w:szCs w:val="28"/>
        </w:rPr>
        <w:tab/>
        <w:t xml:space="preserve">a.) állagmegóvás segítése érdekében nyújtja be pályázatát </w:t>
      </w:r>
    </w:p>
    <w:p>
      <w:pPr>
        <w:pStyle w:val="Normal"/>
        <w:spacing w:before="0" w:after="120"/>
        <w:ind w:left="1420" w:hanging="568"/>
        <w:jc w:val="both"/>
        <w:rPr>
          <w:sz w:val="28"/>
          <w:szCs w:val="28"/>
        </w:rPr>
      </w:pPr>
      <w:r>
        <w:rPr>
          <w:sz w:val="28"/>
          <w:szCs w:val="28"/>
        </w:rPr>
        <w:tab/>
        <w:t>b.) az az épület, amely épület helytörténeti értéke magasabb</w:t>
      </w:r>
    </w:p>
    <w:p>
      <w:pPr>
        <w:pStyle w:val="Normal"/>
        <w:spacing w:before="0" w:after="120"/>
        <w:ind w:left="1420" w:hanging="568"/>
        <w:jc w:val="both"/>
        <w:rPr>
          <w:sz w:val="28"/>
          <w:szCs w:val="28"/>
        </w:rPr>
      </w:pPr>
      <w:r>
        <w:rPr>
          <w:sz w:val="28"/>
          <w:szCs w:val="28"/>
        </w:rPr>
        <w:tab/>
        <w:t>c.) az az épület, amely épület városképi jelentősége nagyobb.</w:t>
      </w:r>
    </w:p>
    <w:p>
      <w:pPr>
        <w:pStyle w:val="Normal"/>
        <w:spacing w:before="0" w:after="120"/>
        <w:ind w:left="1420" w:hanging="568"/>
        <w:jc w:val="both"/>
        <w:rPr/>
      </w:pPr>
      <w:r>
        <w:rPr>
          <w:sz w:val="28"/>
          <w:szCs w:val="28"/>
        </w:rPr>
        <w:t>(4)</w:t>
        <w:tab/>
        <w:t>Az elnyert támogatásról a pályázatban, illetve a bizottsági határozatban foglalt szempontok alapján szerződést kell kötni, amely tartalmazza a megítélt összeg folyósításának ütemezését és módját, a felhasználás feltételeit, az elszámolás határidejét és az ellenőrzés szabályait.</w:t>
      </w:r>
    </w:p>
    <w:p>
      <w:pPr>
        <w:pStyle w:val="Normal"/>
        <w:spacing w:before="0" w:after="120"/>
        <w:ind w:left="1440" w:hanging="540"/>
        <w:rPr/>
      </w:pPr>
      <w:r>
        <w:rPr>
          <w:color w:val="000000"/>
          <w:sz w:val="28"/>
          <w:szCs w:val="28"/>
        </w:rPr>
        <w:t xml:space="preserve">(5) </w:t>
        <w:tab/>
        <w:t>Az elnyert VÖT folyósítása az 5. § (6) bekezdés szerint utólagosan történik.</w:t>
      </w:r>
    </w:p>
    <w:p>
      <w:pPr>
        <w:pStyle w:val="Normal"/>
        <w:spacing w:before="0" w:after="120"/>
        <w:ind w:left="1420" w:hanging="568"/>
        <w:jc w:val="both"/>
        <w:rPr>
          <w:sz w:val="28"/>
          <w:szCs w:val="28"/>
        </w:rPr>
      </w:pPr>
      <w:r>
        <w:rPr>
          <w:sz w:val="28"/>
          <w:szCs w:val="28"/>
        </w:rPr>
        <w:t>(6)</w:t>
        <w:tab/>
        <w:t>A szerződésben rögzített feltételekkel elvégzett munkálatok teljesítésének helyszíni szemlével történő igazolásával egyidejűleg fényképekkel illusztrált beszámoló készül, amelyet a KFÜB a soron következő ülésén véleményez, s határozatában dönt a támogatás folyósításának időpontjáról, amely nem lehet több a határozathozatal napjától számított 10. napnál.</w:t>
      </w:r>
    </w:p>
    <w:p>
      <w:pPr>
        <w:pStyle w:val="Normal"/>
        <w:spacing w:before="0" w:after="120"/>
        <w:ind w:left="1420" w:hanging="568"/>
        <w:jc w:val="both"/>
        <w:rPr>
          <w:sz w:val="28"/>
          <w:szCs w:val="28"/>
        </w:rPr>
      </w:pPr>
      <w:r>
        <w:rPr>
          <w:sz w:val="28"/>
          <w:szCs w:val="28"/>
        </w:rPr>
        <w:t>(7)</w:t>
        <w:tab/>
        <w:t>Amennyiben a KFÜB nem fogadja el a beszámolót, úgy határozatában kötelezhet a szükségesnek vélt javítások és módosítások elvégzésére, szükség esetén arról új beszámoló készítésére. Így a folyósítás időpontjának meghatározása az új beszámoló (6) bekezdésben rögzített módon történő elbírálása után történik meg.</w:t>
      </w:r>
    </w:p>
    <w:p>
      <w:pPr>
        <w:pStyle w:val="Normal"/>
        <w:spacing w:before="0" w:after="120"/>
        <w:ind w:left="1420" w:hanging="568"/>
        <w:jc w:val="both"/>
        <w:rPr>
          <w:sz w:val="28"/>
          <w:szCs w:val="28"/>
        </w:rPr>
      </w:pPr>
      <w:r>
        <w:rPr>
          <w:sz w:val="28"/>
          <w:szCs w:val="28"/>
        </w:rPr>
        <w:t>(8)</w:t>
        <w:tab/>
        <w:t>Amennyiben a KFÜB a (2) bekezdésben meghatározott beszámolót sem fogadja el, akkor a szerződést felbonthatja, s ezzel a támogatás kifizetésétől elállhat.</w:t>
      </w:r>
    </w:p>
    <w:p>
      <w:pPr>
        <w:pStyle w:val="Normal"/>
        <w:spacing w:before="0" w:after="120"/>
        <w:jc w:val="both"/>
        <w:rPr>
          <w:sz w:val="28"/>
          <w:szCs w:val="28"/>
        </w:rPr>
      </w:pPr>
      <w:r>
        <w:rPr>
          <w:sz w:val="28"/>
          <w:szCs w:val="28"/>
        </w:rPr>
      </w:r>
    </w:p>
    <w:p>
      <w:pPr>
        <w:pStyle w:val="FejezetCm"/>
        <w:spacing w:before="0" w:after="240"/>
        <w:rPr>
          <w:szCs w:val="28"/>
        </w:rPr>
      </w:pPr>
      <w:r>
        <w:rPr>
          <w:szCs w:val="28"/>
        </w:rPr>
        <w:t>Vegyes és záró rendelkezések</w:t>
      </w:r>
    </w:p>
    <w:p>
      <w:pPr>
        <w:pStyle w:val="Normal"/>
        <w:tabs>
          <w:tab w:val="clear" w:pos="708"/>
          <w:tab w:val="left" w:pos="852" w:leader="none"/>
        </w:tabs>
        <w:spacing w:before="0" w:after="120"/>
        <w:ind w:left="1420" w:hanging="1420"/>
        <w:jc w:val="both"/>
        <w:rPr/>
      </w:pPr>
      <w:r>
        <w:rPr>
          <w:b/>
          <w:sz w:val="28"/>
          <w:szCs w:val="28"/>
        </w:rPr>
        <w:t>6. §</w:t>
        <w:tab/>
      </w:r>
      <w:r>
        <w:rPr>
          <w:sz w:val="28"/>
          <w:szCs w:val="28"/>
        </w:rPr>
        <w:t>(1)</w:t>
        <w:tab/>
        <w:t xml:space="preserve">Az önkormányzati támogatással felújított, helyreállított épületeken a közterületről jól láthatóan, a támogatás elszámolásakor az önkormányzat által biztosított egységes táblát kell elhelyezni a következő szöveggel: „Az épület helyreállítását, felújítását a XVI. Kerületi Önkormányzat támogatta. (évszám)”, melyet a támogatást elnyertnek az épületen három évig fenn kell tartania.  </w:t>
      </w:r>
    </w:p>
    <w:p>
      <w:pPr>
        <w:pStyle w:val="Normal"/>
        <w:tabs>
          <w:tab w:val="clear" w:pos="708"/>
          <w:tab w:val="left" w:pos="852" w:leader="none"/>
        </w:tabs>
        <w:spacing w:before="0" w:after="120"/>
        <w:ind w:left="1420" w:hanging="520"/>
        <w:jc w:val="both"/>
        <w:rPr/>
      </w:pPr>
      <w:r>
        <w:rPr>
          <w:sz w:val="28"/>
          <w:szCs w:val="28"/>
        </w:rPr>
        <w:t>(2)</w:t>
      </w:r>
      <w:r>
        <w:rPr>
          <w:b/>
          <w:sz w:val="28"/>
          <w:szCs w:val="28"/>
        </w:rPr>
        <w:t xml:space="preserve"> </w:t>
        <w:tab/>
      </w:r>
      <w:r>
        <w:rPr>
          <w:sz w:val="28"/>
          <w:szCs w:val="28"/>
        </w:rPr>
        <w:t xml:space="preserve">E rendelet 2006. február 1. napján lép hatályba. </w:t>
      </w:r>
    </w:p>
    <w:p>
      <w:pPr>
        <w:pStyle w:val="Normal"/>
        <w:tabs>
          <w:tab w:val="clear" w:pos="708"/>
          <w:tab w:val="left" w:pos="852" w:leader="none"/>
        </w:tabs>
        <w:spacing w:before="0" w:after="120"/>
        <w:ind w:left="1420" w:hanging="1420"/>
        <w:jc w:val="both"/>
        <w:rPr>
          <w:sz w:val="28"/>
          <w:szCs w:val="28"/>
        </w:rPr>
      </w:pPr>
      <w:r>
        <w:rPr>
          <w:sz w:val="28"/>
          <w:szCs w:val="28"/>
        </w:rPr>
      </w:r>
    </w:p>
    <w:p>
      <w:pPr>
        <w:pStyle w:val="Normal"/>
        <w:tabs>
          <w:tab w:val="clear" w:pos="708"/>
          <w:tab w:val="left" w:pos="852" w:leader="none"/>
        </w:tabs>
        <w:spacing w:before="0" w:after="120"/>
        <w:ind w:left="1420" w:hanging="1420"/>
        <w:jc w:val="both"/>
        <w:rPr>
          <w:sz w:val="28"/>
          <w:szCs w:val="28"/>
        </w:rPr>
      </w:pPr>
      <w:r>
        <w:rPr>
          <w:sz w:val="28"/>
          <w:szCs w:val="28"/>
        </w:rPr>
      </w:r>
    </w:p>
    <w:p>
      <w:pPr>
        <w:pStyle w:val="Normal"/>
        <w:tabs>
          <w:tab w:val="clear" w:pos="708"/>
          <w:tab w:val="left" w:pos="852" w:leader="none"/>
        </w:tabs>
        <w:spacing w:before="0" w:after="120"/>
        <w:ind w:left="1420" w:hanging="1420"/>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tc>
        <w:tc>
          <w:tcPr>
            <w:tcW w:w="4606" w:type="dxa"/>
            <w:tcBorders/>
          </w:tcPr>
          <w:p>
            <w:pPr>
              <w:pStyle w:val="Normal"/>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Melléklet:</w:t>
      </w:r>
    </w:p>
    <w:p>
      <w:pPr>
        <w:pStyle w:val="Normal"/>
        <w:spacing w:before="0" w:after="120"/>
        <w:jc w:val="both"/>
        <w:rPr>
          <w:sz w:val="28"/>
          <w:szCs w:val="28"/>
        </w:rPr>
      </w:pPr>
      <w:r>
        <w:rPr>
          <w:sz w:val="28"/>
          <w:szCs w:val="28"/>
        </w:rPr>
        <w:t>Támogatási űrlap (1. sz. melléklet)</w:t>
      </w:r>
      <w:r>
        <w:br w:type="page"/>
      </w:r>
    </w:p>
    <w:p>
      <w:pPr>
        <w:pStyle w:val="Normal"/>
        <w:jc w:val="right"/>
        <w:rPr/>
      </w:pPr>
      <w:r>
        <w:rPr>
          <w:b/>
        </w:rPr>
        <w:t>2/2006. (I. 30.) rendelet 1. sz. melléklete</w:t>
      </w:r>
    </w:p>
    <w:p>
      <w:pPr>
        <w:pStyle w:val="Normal"/>
        <w:jc w:val="center"/>
        <w:rPr>
          <w:rFonts w:ascii="Arial Black" w:hAnsi="Arial Black" w:cs="Arial"/>
          <w:sz w:val="28"/>
          <w:szCs w:val="28"/>
        </w:rPr>
      </w:pPr>
      <w:r>
        <w:rPr>
          <w:rFonts w:cs="Arial" w:ascii="Arial Black" w:hAnsi="Arial Black"/>
          <w:sz w:val="28"/>
          <w:szCs w:val="28"/>
        </w:rPr>
        <w:t>Városképi jelentőségű épületek önkormányzati támogatása VÖT – 200..</w:t>
      </w:r>
    </w:p>
    <w:p>
      <w:pPr>
        <w:pStyle w:val="Normal"/>
        <w:rPr>
          <w:rFonts w:ascii="Arial Black" w:hAnsi="Arial Black" w:cs="Arial"/>
          <w:sz w:val="22"/>
          <w:szCs w:val="22"/>
        </w:rPr>
      </w:pPr>
      <w:r>
        <w:rPr>
          <w:rFonts w:cs="Arial" w:ascii="Arial Black" w:hAnsi="Arial Black"/>
          <w:sz w:val="22"/>
          <w:szCs w:val="22"/>
        </w:rPr>
      </w:r>
    </w:p>
    <w:p>
      <w:pPr>
        <w:pStyle w:val="Normal"/>
        <w:jc w:val="both"/>
        <w:rPr>
          <w:b/>
          <w:b/>
          <w:sz w:val="22"/>
          <w:szCs w:val="22"/>
        </w:rPr>
      </w:pPr>
      <w:r>
        <w:rPr>
          <w:b/>
          <w:sz w:val="22"/>
          <w:szCs w:val="22"/>
        </w:rPr>
        <w:t>Figyelem!</w:t>
      </w:r>
    </w:p>
    <w:p>
      <w:pPr>
        <w:pStyle w:val="Normal"/>
        <w:jc w:val="both"/>
        <w:rPr>
          <w:sz w:val="22"/>
          <w:szCs w:val="22"/>
        </w:rPr>
      </w:pPr>
      <w:r>
        <w:rPr>
          <w:sz w:val="22"/>
          <w:szCs w:val="22"/>
        </w:rPr>
        <w:t>Mielőtt kitölti az űrlapot, győződjön meg arról, hogy a felújítandó épület szerepel-e a 30/2000.(VII.14.) Ök. rendelet kerületi városképi jelentőségű épületeket és építményeket felsoroló 2/a. mellékletében. A mellékletet kérje az ügyintézőtől.</w:t>
      </w:r>
    </w:p>
    <w:p>
      <w:pPr>
        <w:pStyle w:val="Normal"/>
        <w:jc w:val="both"/>
        <w:rPr>
          <w:sz w:val="22"/>
          <w:szCs w:val="22"/>
        </w:rPr>
      </w:pPr>
      <w:r>
        <w:rPr>
          <w:sz w:val="22"/>
          <w:szCs w:val="22"/>
        </w:rPr>
        <w:t>Ezt az űrlapot a lentebb felsorolt kötelező mellékletekkel zárt borítékban legkésőbb …... május 15-ig adhatja le a XVI. kerületi Polgármesteri Hivatal Havashalom utca 43. szám alatti épületének ügyfélszolgálati irodájában.</w:t>
      </w:r>
    </w:p>
    <w:p>
      <w:pPr>
        <w:pStyle w:val="Normal"/>
        <w:jc w:val="both"/>
        <w:rPr/>
      </w:pPr>
      <w:r>
        <w:rPr>
          <w:sz w:val="22"/>
          <w:szCs w:val="22"/>
        </w:rPr>
        <w:t>________________________________________________________________________________</w:t>
      </w:r>
    </w:p>
    <w:p>
      <w:pPr>
        <w:pStyle w:val="Normal"/>
        <w:rPr>
          <w:sz w:val="22"/>
          <w:szCs w:val="22"/>
        </w:rPr>
      </w:pPr>
      <w:r>
        <w:rPr>
          <w:sz w:val="22"/>
          <w:szCs w:val="22"/>
        </w:rPr>
      </w:r>
    </w:p>
    <w:p>
      <w:pPr>
        <w:pStyle w:val="Normal"/>
        <w:spacing w:lineRule="auto" w:line="360"/>
        <w:rPr/>
      </w:pPr>
      <w:r>
        <w:rPr>
          <w:sz w:val="22"/>
          <w:szCs w:val="22"/>
          <w:u w:val="single"/>
        </w:rPr>
        <w:t>A pályázó neve</w:t>
      </w:r>
      <w:r>
        <w:rPr>
          <w:sz w:val="22"/>
          <w:szCs w:val="22"/>
          <w:vertAlign w:val="superscript"/>
        </w:rPr>
        <w:t>(1)</w:t>
      </w:r>
      <w:r>
        <w:rPr>
          <w:sz w:val="22"/>
          <w:szCs w:val="22"/>
        </w:rPr>
        <w:t xml:space="preserve"> …...…………………………………………………………………..………………</w:t>
      </w:r>
    </w:p>
    <w:p>
      <w:pPr>
        <w:pStyle w:val="Normal"/>
        <w:spacing w:lineRule="auto" w:line="360"/>
        <w:rPr/>
      </w:pPr>
      <w:r>
        <w:rPr>
          <w:sz w:val="22"/>
          <w:szCs w:val="22"/>
          <w:u w:val="single"/>
        </w:rPr>
        <w:t>Lakcíme</w:t>
      </w:r>
      <w:r>
        <w:rPr>
          <w:sz w:val="22"/>
          <w:szCs w:val="22"/>
        </w:rPr>
        <w:t>: ………………………………………………………………………………...…………….</w:t>
      </w:r>
    </w:p>
    <w:p>
      <w:pPr>
        <w:pStyle w:val="Normal"/>
        <w:spacing w:lineRule="auto" w:line="360"/>
        <w:rPr/>
      </w:pPr>
      <w:r>
        <w:rPr>
          <w:sz w:val="22"/>
          <w:szCs w:val="22"/>
          <w:u w:val="single"/>
        </w:rPr>
        <w:t>Telefonszáma</w:t>
      </w:r>
      <w:r>
        <w:rPr>
          <w:sz w:val="22"/>
          <w:szCs w:val="22"/>
        </w:rPr>
        <w:t>: ……………………………………………………………………...………….………</w:t>
      </w:r>
    </w:p>
    <w:p>
      <w:pPr>
        <w:pStyle w:val="Normal"/>
        <w:rPr>
          <w:sz w:val="22"/>
          <w:szCs w:val="22"/>
        </w:rPr>
      </w:pPr>
      <w:r>
        <w:rPr>
          <w:sz w:val="22"/>
          <w:szCs w:val="22"/>
        </w:rPr>
      </w:r>
    </w:p>
    <w:p>
      <w:pPr>
        <w:pStyle w:val="Normal"/>
        <w:rPr/>
      </w:pPr>
      <w:r>
        <w:rPr>
          <w:sz w:val="22"/>
          <w:szCs w:val="22"/>
          <w:u w:val="single"/>
        </w:rPr>
        <w:t>A városképi jelentőségű épület, építmény pontos helyének megjelölése</w:t>
      </w:r>
      <w:r>
        <w:rPr>
          <w:sz w:val="22"/>
          <w:szCs w:val="22"/>
        </w:rPr>
        <w:t>:</w:t>
      </w:r>
    </w:p>
    <w:p>
      <w:pPr>
        <w:pStyle w:val="Normal"/>
        <w:rPr>
          <w:sz w:val="22"/>
          <w:szCs w:val="22"/>
        </w:rPr>
      </w:pPr>
      <w:r>
        <w:rPr>
          <w:sz w:val="22"/>
          <w:szCs w:val="22"/>
        </w:rPr>
      </w:r>
    </w:p>
    <w:p>
      <w:pPr>
        <w:pStyle w:val="Normal"/>
        <w:rPr>
          <w:sz w:val="22"/>
          <w:szCs w:val="22"/>
        </w:rPr>
      </w:pPr>
      <w:r>
        <w:rPr>
          <w:sz w:val="22"/>
          <w:szCs w:val="22"/>
        </w:rPr>
        <w:t>Budapest, XVI. kerület, ……………………………………………..…………………. (út, utca stb),</w:t>
      </w:r>
    </w:p>
    <w:p>
      <w:pPr>
        <w:pStyle w:val="Normal"/>
        <w:ind w:left="5664" w:hanging="0"/>
        <w:rPr>
          <w:sz w:val="22"/>
          <w:szCs w:val="22"/>
        </w:rPr>
      </w:pPr>
      <w:r>
        <w:rPr>
          <w:sz w:val="22"/>
          <w:szCs w:val="22"/>
        </w:rPr>
        <w:t>………………</w:t>
      </w:r>
      <w:r>
        <w:rPr>
          <w:sz w:val="22"/>
          <w:szCs w:val="22"/>
        </w:rPr>
        <w:t>..…………..… (házszám)</w:t>
      </w:r>
    </w:p>
    <w:p>
      <w:pPr>
        <w:pStyle w:val="Normal"/>
        <w:rPr>
          <w:sz w:val="22"/>
          <w:szCs w:val="22"/>
        </w:rPr>
      </w:pPr>
      <w:r>
        <w:rPr>
          <w:sz w:val="22"/>
          <w:szCs w:val="22"/>
        </w:rPr>
        <w:t xml:space="preserve">Helyrajzi szám: ………………………., </w:t>
      </w:r>
    </w:p>
    <w:p>
      <w:pPr>
        <w:pStyle w:val="Normal"/>
        <w:spacing w:lineRule="auto" w:line="360"/>
        <w:rPr/>
      </w:pPr>
      <w:r>
        <w:rPr>
          <w:sz w:val="22"/>
          <w:szCs w:val="22"/>
        </w:rPr>
        <w:t>Épületrész megnevezése (pl. homlokzat, oromfal, tetőzet, ablak, kapu, kerítés stb): ..…………………………………………………………….……………………………………………………………………………………………………………………………………………………</w:t>
      </w:r>
    </w:p>
    <w:p>
      <w:pPr>
        <w:pStyle w:val="Normal"/>
        <w:rPr>
          <w:sz w:val="22"/>
          <w:szCs w:val="22"/>
        </w:rPr>
      </w:pPr>
      <w:r>
        <w:rPr>
          <w:sz w:val="22"/>
          <w:szCs w:val="22"/>
        </w:rPr>
      </w:r>
    </w:p>
    <w:p>
      <w:pPr>
        <w:pStyle w:val="Normal"/>
        <w:rPr/>
      </w:pPr>
      <w:r>
        <w:rPr>
          <w:sz w:val="22"/>
          <w:szCs w:val="22"/>
          <w:u w:val="single"/>
        </w:rPr>
        <w:t>A felújítani kívánt épület, épületrész jelenlegi állapotának rövid ismertetése, leírása</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u w:val="single"/>
        </w:rPr>
        <w:t>A támogatási kérelem indoklása</w:t>
      </w:r>
      <w:r>
        <w:rPr>
          <w:sz w:val="22"/>
          <w:szCs w:val="22"/>
        </w:rPr>
        <w:t>:</w:t>
      </w:r>
    </w:p>
    <w:p>
      <w:pPr>
        <w:pStyle w:val="Normal"/>
        <w:spacing w:lineRule="auto" w:line="360"/>
        <w:jc w:val="both"/>
        <w:rPr/>
      </w:pPr>
      <w:r>
        <w:rPr>
          <w:sz w:val="22"/>
          <w:szCs w:val="22"/>
        </w:rPr>
        <w:t>………………………………………………………………………………………………………………………………………………………………………………………………………………………………………………………………………………………………………………………………………………………………………………………………………………………………………………………………………………………………………………………………………………………………………………………………………………………………………………………………</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b/>
          <w:u w:val="single"/>
        </w:rPr>
        <w:t>Kötelező mellékletek</w:t>
      </w:r>
      <w:r>
        <w:rPr>
          <w:b/>
          <w:u w:val="single"/>
          <w:vertAlign w:val="superscript"/>
        </w:rPr>
        <w:t>(2)</w:t>
      </w:r>
      <w:r>
        <w:rPr/>
        <w:t>:</w:t>
      </w:r>
    </w:p>
    <w:p>
      <w:pPr>
        <w:pStyle w:val="Normal"/>
        <w:numPr>
          <w:ilvl w:val="0"/>
          <w:numId w:val="6"/>
        </w:numPr>
        <w:spacing w:lineRule="auto" w:line="360"/>
        <w:jc w:val="both"/>
        <w:rPr/>
      </w:pPr>
      <w:r>
        <w:rPr/>
        <w:t>a meglévő eredeti állapotról színes fotók, rajzok stb.</w:t>
      </w:r>
    </w:p>
    <w:p>
      <w:pPr>
        <w:pStyle w:val="Normal"/>
        <w:numPr>
          <w:ilvl w:val="0"/>
          <w:numId w:val="6"/>
        </w:numPr>
        <w:spacing w:lineRule="auto" w:line="360"/>
        <w:jc w:val="both"/>
        <w:rPr/>
      </w:pPr>
      <w:r>
        <w:rPr/>
        <w:t>tulajdoni lap</w:t>
      </w:r>
    </w:p>
    <w:p>
      <w:pPr>
        <w:pStyle w:val="Normal"/>
        <w:numPr>
          <w:ilvl w:val="0"/>
          <w:numId w:val="6"/>
        </w:numPr>
        <w:spacing w:lineRule="auto" w:line="360"/>
        <w:jc w:val="both"/>
        <w:rPr/>
      </w:pPr>
      <w:r>
        <w:rPr/>
        <w:t>építési engedélyezési tervdokumentáció, jogerős engedélyezési határozat, ha építési engedély köteles a megvalósítani kívánt beruházás</w:t>
      </w:r>
    </w:p>
    <w:p>
      <w:pPr>
        <w:pStyle w:val="Normal"/>
        <w:numPr>
          <w:ilvl w:val="0"/>
          <w:numId w:val="6"/>
        </w:numPr>
        <w:spacing w:lineRule="auto" w:line="360"/>
        <w:jc w:val="both"/>
        <w:rPr/>
      </w:pPr>
      <w:r>
        <w:rPr/>
        <w:t>költségvetés-tervezet a munka során felmerülő összes költségről, az önrész és az igényelt önkormányzati támogatás</w:t>
      </w:r>
      <w:r>
        <w:rPr>
          <w:vertAlign w:val="superscript"/>
        </w:rPr>
        <w:t>(3</w:t>
      </w:r>
      <w:r>
        <w:rPr>
          <w:rStyle w:val="FootnoteCharacters"/>
        </w:rPr>
        <w:t>)</w:t>
      </w:r>
      <w:r>
        <w:rPr/>
        <w:t xml:space="preserve"> részletezésében a szükséges önrész rendelkezésre állásáról szóló igazolás</w:t>
      </w:r>
    </w:p>
    <w:p>
      <w:pPr>
        <w:pStyle w:val="Normal"/>
        <w:numPr>
          <w:ilvl w:val="0"/>
          <w:numId w:val="6"/>
        </w:numPr>
        <w:spacing w:lineRule="auto" w:line="360"/>
        <w:jc w:val="both"/>
        <w:rPr/>
      </w:pPr>
      <w:r>
        <w:rPr/>
        <w:t>műszaki terv, amely rögzíti az anyagbeszerzés mennyiségi és minőségi tételeit, a kivitelezési munkafázisok tervezett időbeli lefoly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pályázat benyújtója ezen űrlap aláírásával kötelezettséget vállal arra, hogy az önkormányzati támogatás elnyerése esetén a kapott összeget a pályázatban meghirdetett, illetve az építési engedélyben leírt munkálatokra, az esetlegesen a Kerületfejlesztési és Üzemeltetési Bizottság által megszabott feltételekkel használja f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 ……………………….. hó  ……….. nap</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right="278" w:hanging="0"/>
        <w:jc w:val="right"/>
        <w:rPr/>
      </w:pPr>
      <w:r>
        <w:rPr/>
        <w:t>a pályázó sajátkezű aláírása</w:t>
      </w:r>
      <w:r>
        <w:rPr>
          <w:vertAlign w:val="superscript"/>
        </w:rPr>
        <w:t>(4)</w:t>
      </w:r>
    </w:p>
    <w:p>
      <w:pPr>
        <w:pStyle w:val="Normal"/>
        <w:spacing w:before="0" w:after="120"/>
        <w:jc w:val="both"/>
        <w:rPr>
          <w:sz w:val="20"/>
          <w:szCs w:val="20"/>
        </w:rPr>
      </w:pPr>
      <w:r>
        <w:rPr>
          <w:sz w:val="20"/>
          <w:szCs w:val="20"/>
        </w:rPr>
      </w:r>
    </w:p>
    <w:p>
      <w:pPr>
        <w:pStyle w:val="Normal"/>
        <w:spacing w:before="0" w:after="120"/>
        <w:ind w:left="-357" w:hanging="0"/>
        <w:jc w:val="both"/>
        <w:rPr/>
      </w:pPr>
      <w:r>
        <w:rPr>
          <w:sz w:val="20"/>
          <w:szCs w:val="20"/>
          <w:vertAlign w:val="superscript"/>
        </w:rPr>
        <w:t>(1)</w:t>
      </w:r>
      <w:r>
        <w:rPr>
          <w:sz w:val="20"/>
          <w:szCs w:val="20"/>
        </w:rPr>
        <w:t xml:space="preserve"> Közös tulajdonban lévő épület vagy építmény esetén valamennyi tulajdonos neve</w:t>
      </w:r>
    </w:p>
    <w:p>
      <w:pPr>
        <w:pStyle w:val="Normal"/>
        <w:spacing w:before="0" w:after="120"/>
        <w:ind w:left="-360" w:hanging="0"/>
        <w:jc w:val="both"/>
        <w:rPr/>
      </w:pPr>
      <w:r>
        <w:rPr>
          <w:sz w:val="20"/>
          <w:szCs w:val="20"/>
          <w:vertAlign w:val="superscript"/>
        </w:rPr>
        <w:t xml:space="preserve">(2) </w:t>
      </w:r>
      <w:r>
        <w:rPr>
          <w:b/>
          <w:sz w:val="20"/>
          <w:szCs w:val="20"/>
        </w:rPr>
        <w:t>A kötelező mellékletek hiánya a pályázatot érvénytelenné teszi!</w:t>
      </w:r>
    </w:p>
    <w:p>
      <w:pPr>
        <w:pStyle w:val="Normal"/>
        <w:spacing w:before="0" w:after="120"/>
        <w:ind w:left="-180" w:hanging="0"/>
        <w:jc w:val="both"/>
        <w:rPr>
          <w:b/>
          <w:b/>
          <w:sz w:val="20"/>
          <w:szCs w:val="20"/>
        </w:rPr>
      </w:pPr>
      <w:r>
        <w:rPr>
          <w:b/>
          <w:sz w:val="20"/>
          <w:szCs w:val="20"/>
        </w:rPr>
        <w:t>Kérjük, győződjön meg az összes melléklet meglétéről.</w:t>
      </w:r>
    </w:p>
    <w:p>
      <w:pPr>
        <w:pStyle w:val="Normal"/>
        <w:spacing w:before="0" w:after="120"/>
        <w:ind w:left="-180" w:hanging="180"/>
        <w:jc w:val="both"/>
        <w:rPr/>
      </w:pPr>
      <w:r>
        <w:rPr>
          <w:sz w:val="20"/>
          <w:szCs w:val="20"/>
          <w:vertAlign w:val="superscript"/>
        </w:rPr>
        <w:t>(3)</w:t>
      </w:r>
      <w:r>
        <w:rPr>
          <w:sz w:val="20"/>
          <w:szCs w:val="20"/>
        </w:rPr>
        <w:t xml:space="preserve"> A pályázati támogatás összege minimum 300 ezer Ft, maximum 3 millió Ft lehet, de nem lehet több, mint a teljes bekerülési költségvetés 50%-a.</w:t>
      </w:r>
    </w:p>
    <w:p>
      <w:pPr>
        <w:pStyle w:val="Normal"/>
        <w:spacing w:before="0" w:after="120"/>
        <w:ind w:left="1420" w:hanging="568"/>
        <w:jc w:val="both"/>
        <w:rPr>
          <w:sz w:val="20"/>
          <w:szCs w:val="20"/>
        </w:rPr>
      </w:pPr>
      <w:r>
        <w:rPr>
          <w:sz w:val="20"/>
          <w:szCs w:val="20"/>
        </w:rPr>
        <w:t>A benyújtott pályázat költségvetésének végösszegéből a VÖT mértéke nem lehet nagyobb</w:t>
      </w:r>
    </w:p>
    <w:p>
      <w:pPr>
        <w:pStyle w:val="Normal"/>
        <w:spacing w:before="0" w:after="120"/>
        <w:ind w:left="2340" w:hanging="180"/>
        <w:rPr>
          <w:sz w:val="20"/>
          <w:szCs w:val="20"/>
        </w:rPr>
      </w:pPr>
      <w:r>
        <w:rPr>
          <w:sz w:val="20"/>
          <w:szCs w:val="20"/>
        </w:rPr>
        <w:t xml:space="preserve">– </w:t>
      </w:r>
      <w:r>
        <w:rPr>
          <w:sz w:val="20"/>
          <w:szCs w:val="20"/>
        </w:rPr>
        <w:t>800.000 Ft teljes bekerülési költség esetén annak 50%-ánál,</w:t>
      </w:r>
    </w:p>
    <w:p>
      <w:pPr>
        <w:pStyle w:val="Normal"/>
        <w:spacing w:before="0" w:after="120"/>
        <w:ind w:left="2340" w:hanging="180"/>
        <w:rPr>
          <w:sz w:val="20"/>
          <w:szCs w:val="20"/>
        </w:rPr>
      </w:pPr>
      <w:r>
        <w:rPr>
          <w:sz w:val="20"/>
          <w:szCs w:val="20"/>
        </w:rPr>
        <w:t xml:space="preserve">– </w:t>
      </w:r>
      <w:r>
        <w:rPr>
          <w:sz w:val="20"/>
          <w:szCs w:val="20"/>
        </w:rPr>
        <w:t>800.001.- Ft-tól 1.500.000.- Ft teljes bekerülési költség esetén annak 40%-ánál,</w:t>
      </w:r>
    </w:p>
    <w:p>
      <w:pPr>
        <w:pStyle w:val="Normal"/>
        <w:spacing w:before="0" w:after="120"/>
        <w:ind w:left="2340" w:hanging="180"/>
        <w:rPr/>
      </w:pPr>
      <w:r>
        <w:rPr>
          <w:sz w:val="20"/>
          <w:szCs w:val="20"/>
        </w:rPr>
        <w:t xml:space="preserve">– </w:t>
      </w:r>
      <w:r>
        <w:rPr>
          <w:sz w:val="20"/>
          <w:szCs w:val="20"/>
        </w:rPr>
        <w:t>1.500.001.- Ft-tól 2.500.000 Ft teljes bekerülési költség esetén annak   30%-ánál,</w:t>
      </w:r>
    </w:p>
    <w:p>
      <w:pPr>
        <w:pStyle w:val="Normal"/>
        <w:spacing w:before="0" w:after="120"/>
        <w:ind w:left="2340" w:hanging="180"/>
        <w:rPr/>
      </w:pPr>
      <w:r>
        <w:rPr>
          <w:color w:val="000000"/>
          <w:sz w:val="22"/>
          <w:szCs w:val="22"/>
        </w:rPr>
        <w:t xml:space="preserve">– </w:t>
      </w:r>
      <w:r>
        <w:rPr>
          <w:color w:val="000000"/>
          <w:sz w:val="22"/>
          <w:szCs w:val="22"/>
        </w:rPr>
        <w:t xml:space="preserve">2.500.001.- Ft felett a </w:t>
      </w:r>
      <w:r>
        <w:rPr>
          <w:sz w:val="22"/>
          <w:szCs w:val="22"/>
        </w:rPr>
        <w:t xml:space="preserve">teljes bekerülési költség </w:t>
      </w:r>
      <w:r>
        <w:rPr>
          <w:color w:val="000000"/>
          <w:sz w:val="22"/>
          <w:szCs w:val="22"/>
        </w:rPr>
        <w:t>25%-ánál.</w:t>
      </w:r>
    </w:p>
    <w:p>
      <w:pPr>
        <w:pStyle w:val="Normal"/>
        <w:spacing w:before="0" w:after="120"/>
        <w:ind w:left="-360" w:hanging="0"/>
        <w:rPr/>
      </w:pPr>
      <w:r>
        <w:rPr>
          <w:color w:val="000000"/>
          <w:sz w:val="20"/>
          <w:szCs w:val="20"/>
          <w:vertAlign w:val="superscript"/>
        </w:rPr>
        <w:t>(4)</w:t>
      </w:r>
      <w:r>
        <w:rPr>
          <w:color w:val="000000"/>
          <w:sz w:val="20"/>
          <w:szCs w:val="20"/>
        </w:rPr>
        <w:t xml:space="preserve"> Közös tulajdonban lévő épület vagy építmény esetén valamennyi tulajdonos aláírása</w:t>
      </w:r>
    </w:p>
    <w:p>
      <w:pPr>
        <w:pStyle w:val="Normal"/>
        <w:spacing w:before="0" w:after="120"/>
        <w:jc w:val="center"/>
        <w:rPr>
          <w:b/>
          <w:b/>
          <w:sz w:val="28"/>
          <w:szCs w:val="28"/>
        </w:rPr>
      </w:pPr>
      <w:r>
        <w:rPr>
          <w:b/>
          <w:sz w:val="28"/>
          <w:szCs w:val="28"/>
        </w:rPr>
        <w:t>ÁLTALÁNOS INDOKOLÁS</w:t>
      </w:r>
    </w:p>
    <w:p>
      <w:pPr>
        <w:pStyle w:val="Normal"/>
        <w:spacing w:before="0" w:after="120"/>
        <w:jc w:val="center"/>
        <w:rPr>
          <w:b/>
          <w:b/>
          <w:sz w:val="28"/>
          <w:szCs w:val="28"/>
        </w:rPr>
      </w:pPr>
      <w:r>
        <w:rPr>
          <w:b/>
          <w:sz w:val="28"/>
          <w:szCs w:val="28"/>
        </w:rPr>
      </w:r>
    </w:p>
    <w:p>
      <w:pPr>
        <w:pStyle w:val="Normal"/>
        <w:spacing w:before="0" w:after="120"/>
        <w:jc w:val="both"/>
        <w:rPr>
          <w:sz w:val="28"/>
          <w:szCs w:val="28"/>
        </w:rPr>
      </w:pPr>
      <w:r>
        <w:rPr>
          <w:sz w:val="28"/>
          <w:szCs w:val="28"/>
        </w:rPr>
        <w:t>A rendelet célja a Kerületi Városrendezési és Építési Szabályzatban (KVSZ) 2/a sz. mellékletében felsorolt épületeknek, építményeknek a jövő nemzedék számára történő eredeti állapotukban való megőrzése érdekében biztosított önkormányzati támogatás odaítélése rendjének kialakítása.</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RÉSZLETES INDOKOLÁS</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 §-hoz</w:t>
      </w:r>
    </w:p>
    <w:p>
      <w:pPr>
        <w:pStyle w:val="Normal"/>
        <w:spacing w:before="0" w:after="120"/>
        <w:jc w:val="both"/>
        <w:rPr>
          <w:sz w:val="28"/>
          <w:szCs w:val="28"/>
        </w:rPr>
      </w:pPr>
      <w:r>
        <w:rPr>
          <w:sz w:val="28"/>
          <w:szCs w:val="28"/>
        </w:rPr>
        <w:t>(1) A rendelet hatálya alá tartozó városképi jelentőségű épületek és építmények meghatározása.</w:t>
      </w:r>
    </w:p>
    <w:p>
      <w:pPr>
        <w:pStyle w:val="Normal"/>
        <w:spacing w:before="0" w:after="120"/>
        <w:jc w:val="both"/>
        <w:rPr>
          <w:sz w:val="28"/>
          <w:szCs w:val="28"/>
        </w:rPr>
      </w:pPr>
      <w:r>
        <w:rPr>
          <w:sz w:val="28"/>
          <w:szCs w:val="28"/>
        </w:rPr>
        <w:t>(2) A rendelet célját rögzíti.</w:t>
      </w:r>
    </w:p>
    <w:p>
      <w:pPr>
        <w:pStyle w:val="Normal"/>
        <w:spacing w:before="0" w:after="120"/>
        <w:jc w:val="both"/>
        <w:rPr>
          <w:sz w:val="28"/>
          <w:szCs w:val="28"/>
        </w:rPr>
      </w:pPr>
      <w:r>
        <w:rPr>
          <w:sz w:val="28"/>
          <w:szCs w:val="28"/>
        </w:rPr>
        <w:t>(3) A városképi jelentőségű épületek megóvásának segítése önkormányzati feladat, az önkormányzat lehetőségein belül, azok tulajdonformára való tekintete nélkül.</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hoz</w:t>
      </w:r>
    </w:p>
    <w:p>
      <w:pPr>
        <w:pStyle w:val="Normal"/>
        <w:spacing w:before="0" w:after="120"/>
        <w:jc w:val="both"/>
        <w:rPr>
          <w:sz w:val="28"/>
          <w:szCs w:val="28"/>
        </w:rPr>
      </w:pPr>
      <w:r>
        <w:rPr>
          <w:sz w:val="28"/>
          <w:szCs w:val="28"/>
        </w:rPr>
        <w:t>(1) A városképi jelentőségű épületek műemléki vagy fővárosi védettség alá helyezésekor más támogatási formák nyílnak meg, ezért a kettős támogatási rendszer elkerülése miatt az önkormányzati támogatás lehetősége megszűnik.</w:t>
      </w:r>
    </w:p>
    <w:p>
      <w:pPr>
        <w:pStyle w:val="Normal"/>
        <w:spacing w:before="0" w:after="120"/>
        <w:jc w:val="both"/>
        <w:rPr>
          <w:sz w:val="28"/>
          <w:szCs w:val="28"/>
        </w:rPr>
      </w:pPr>
      <w:r>
        <w:rPr>
          <w:sz w:val="28"/>
          <w:szCs w:val="28"/>
        </w:rPr>
        <w:t>(2) A megszűnő műemléki vagy fővárosi védettség esetén az objektum a városképi jelentőségű épületeket gazdagítj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 §-hoz</w:t>
      </w:r>
    </w:p>
    <w:p>
      <w:pPr>
        <w:pStyle w:val="Normal"/>
        <w:spacing w:before="0" w:after="120"/>
        <w:jc w:val="both"/>
        <w:rPr>
          <w:sz w:val="28"/>
          <w:szCs w:val="28"/>
        </w:rPr>
      </w:pPr>
      <w:r>
        <w:rPr>
          <w:sz w:val="28"/>
          <w:szCs w:val="28"/>
        </w:rPr>
        <w:t>(1)-(3) Az önkormányzati támogatás módjáról és mértékéről rendelkezik.</w:t>
      </w:r>
    </w:p>
    <w:p>
      <w:pPr>
        <w:pStyle w:val="Normal"/>
        <w:spacing w:before="0" w:after="120"/>
        <w:jc w:val="both"/>
        <w:rPr/>
      </w:pPr>
      <w:r>
        <w:rPr>
          <w:sz w:val="28"/>
          <w:szCs w:val="28"/>
        </w:rPr>
        <w:t>(4) A benyújtott pályázat költségvetésének végösszegéhez rendelt támogatási összeg részarányáról rendelkezik.</w:t>
      </w:r>
    </w:p>
    <w:p>
      <w:pPr>
        <w:pStyle w:val="Normal"/>
        <w:spacing w:before="0" w:after="120"/>
        <w:jc w:val="both"/>
        <w:rPr>
          <w:sz w:val="28"/>
          <w:szCs w:val="28"/>
        </w:rPr>
      </w:pPr>
      <w:r>
        <w:rPr>
          <w:sz w:val="28"/>
          <w:szCs w:val="28"/>
        </w:rPr>
        <w:t>(5) Meghatározza, mire nyújtható a támogatás.</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 §-hoz</w:t>
      </w:r>
    </w:p>
    <w:p>
      <w:pPr>
        <w:pStyle w:val="Normal"/>
        <w:spacing w:before="0" w:after="120"/>
        <w:jc w:val="both"/>
        <w:rPr>
          <w:sz w:val="28"/>
          <w:szCs w:val="28"/>
        </w:rPr>
      </w:pPr>
      <w:r>
        <w:rPr>
          <w:sz w:val="28"/>
          <w:szCs w:val="28"/>
        </w:rPr>
        <w:t>(1)-(5) A pályázók körét, valamint a pályázati eljárást rögzíti.</w:t>
      </w:r>
      <w:r>
        <w:br w:type="page"/>
      </w:r>
    </w:p>
    <w:p>
      <w:pPr>
        <w:pStyle w:val="Normal"/>
        <w:spacing w:before="0" w:after="120"/>
        <w:jc w:val="both"/>
        <w:rPr>
          <w:b/>
          <w:b/>
          <w:sz w:val="28"/>
          <w:szCs w:val="28"/>
        </w:rPr>
      </w:pPr>
      <w:r>
        <w:rPr>
          <w:b/>
          <w:sz w:val="28"/>
          <w:szCs w:val="28"/>
        </w:rPr>
        <w:t>5. §-hoz</w:t>
      </w:r>
    </w:p>
    <w:p>
      <w:pPr>
        <w:pStyle w:val="Normal"/>
        <w:spacing w:before="0" w:after="120"/>
        <w:jc w:val="both"/>
        <w:rPr>
          <w:sz w:val="28"/>
          <w:szCs w:val="28"/>
        </w:rPr>
      </w:pPr>
      <w:r>
        <w:rPr>
          <w:sz w:val="28"/>
          <w:szCs w:val="28"/>
        </w:rPr>
        <w:t>(1)-(8)A támogatási pályázat elbírálásának, valamint megvalósulásának, elszámolásának rendjét rögzít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6. §-hoz</w:t>
      </w:r>
    </w:p>
    <w:p>
      <w:pPr>
        <w:pStyle w:val="Normal"/>
        <w:spacing w:before="0" w:after="120"/>
        <w:jc w:val="both"/>
        <w:rPr>
          <w:sz w:val="28"/>
          <w:szCs w:val="28"/>
        </w:rPr>
      </w:pPr>
      <w:r>
        <w:rPr>
          <w:sz w:val="28"/>
          <w:szCs w:val="28"/>
        </w:rPr>
        <w:t xml:space="preserve">(1) A támogatott városképi jelentőségű épületen elhelyezett tábla az önkormányzat értékmegőrző szándékát jelzi. </w:t>
      </w:r>
    </w:p>
    <w:p>
      <w:pPr>
        <w:pStyle w:val="Normal"/>
        <w:spacing w:before="0" w:after="120"/>
        <w:jc w:val="both"/>
        <w:rPr>
          <w:sz w:val="28"/>
          <w:szCs w:val="28"/>
        </w:rPr>
      </w:pPr>
      <w:r>
        <w:rPr>
          <w:sz w:val="28"/>
          <w:szCs w:val="28"/>
        </w:rPr>
        <w:t>(2) A hatálybalépésről rendelkezik.</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2272" w:leader="none"/>
        </w:tabs>
        <w:ind w:left="3124" w:hanging="3124"/>
        <w:jc w:val="both"/>
        <w:rPr>
          <w:sz w:val="28"/>
          <w:szCs w:val="28"/>
          <w:u w:val="single"/>
        </w:rPr>
      </w:pPr>
      <w:r>
        <w:rPr>
          <w:sz w:val="28"/>
          <w:szCs w:val="28"/>
          <w:u w:val="single"/>
        </w:rPr>
      </w:r>
    </w:p>
    <w:p>
      <w:pPr>
        <w:pStyle w:val="Normal"/>
        <w:tabs>
          <w:tab w:val="clear" w:pos="708"/>
          <w:tab w:val="left" w:pos="2272" w:leader="none"/>
        </w:tabs>
        <w:ind w:left="3124" w:hanging="3124"/>
        <w:jc w:val="both"/>
        <w:rPr>
          <w:sz w:val="28"/>
          <w:szCs w:val="28"/>
          <w:u w:val="single"/>
        </w:rPr>
      </w:pPr>
      <w:r>
        <w:rPr>
          <w:sz w:val="28"/>
          <w:szCs w:val="28"/>
          <w:u w:val="single"/>
        </w:rPr>
      </w:r>
    </w:p>
    <w:p>
      <w:pPr>
        <w:pStyle w:val="Normal"/>
        <w:tabs>
          <w:tab w:val="clear" w:pos="708"/>
          <w:tab w:val="left" w:pos="2272" w:leader="none"/>
        </w:tabs>
        <w:ind w:left="3124" w:hanging="3124"/>
        <w:jc w:val="both"/>
        <w:rPr/>
      </w:pPr>
      <w:r>
        <w:rPr>
          <w:sz w:val="28"/>
          <w:szCs w:val="28"/>
          <w:u w:val="single"/>
        </w:rPr>
        <w:t>NAPIREND</w:t>
      </w:r>
      <w:r>
        <w:rPr>
          <w:sz w:val="28"/>
          <w:szCs w:val="28"/>
        </w:rPr>
        <w:t>:</w:t>
        <w:tab/>
        <w:t>7.</w:t>
        <w:tab/>
        <w:t>Rákospalotai határút Körvasút és M0 autópálya közötti szakaszának keretszabályozási terve</w:t>
      </w:r>
    </w:p>
    <w:p>
      <w:pPr>
        <w:pStyle w:val="Normal"/>
        <w:ind w:left="1440" w:firstLine="1684"/>
        <w:rPr>
          <w:sz w:val="28"/>
          <w:szCs w:val="28"/>
          <w:u w:val="single"/>
        </w:rPr>
      </w:pPr>
      <w:r>
        <w:rPr>
          <w:sz w:val="28"/>
          <w:szCs w:val="28"/>
          <w:u w:val="single"/>
        </w:rPr>
      </w:r>
    </w:p>
    <w:p>
      <w:pPr>
        <w:pStyle w:val="Normal"/>
        <w:ind w:left="1440" w:firstLine="1684"/>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M0 autópálya a Rákospalotai határútnál kiépítendő bevezető szakaszát érinti az a véleményezésre kerülő szabályozási terv, ami Önök előtt szerepel. Ezzel kapcsolatos egyeztetéseken Tóth Miklós főépítész úr vett részt immáron több ízben a XV. kerületi Polgármesteri Hivatalban és még bizonyos tekintetben az itt leírtakhoz képest is időközbeni tárgyalások során további vélemények és finomítások fogalmazódtak meg. Azt gondolom, majd erről esetleg főépítész úr vagy Gilyén elnök úr kiegészítésként szól. Itt a határozati javaslatban tulajdonképpen a Kerületfejlesztési Bizottság által is jóváhagyott határozati javaslatot terjesztjük a Tisztelt Képviselő-testület elé. Azoknak az észrevételeknek a hangsúlyozásával, amelyek a két változatra vonatkoznak és amelyek közül egyáltalán számunkra valamelyest is előnyösebbnek a 2. sz. változat mutatkozik. Különös hozzátennivalót nem látok, mert terjedelmesen mutatja be ezeket a megoldásokat. Magam részéről sajnálatosnak tartom, hogy bármelyik változat is jönne létre, a Rákospalotai határútnak a Szentmihályi út és Körvasút sor közötti szakasza olyan forgalomterhelést viselne, ami kifejezetten előnytelen – azt gondolom – a kerületünk számára. Kérem, hogy vitassuk meg az előterjesz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tegnapi nap folyamán vettem a fáradtságot és megnéztem azt a lehetőséget, amit a Környezetvédelmi Bizottsági ülésen is felvetettünk illetve taglaltunk. Nevezetesen egy átkötő út, amelyik egyes ütemében a Szentmihályi útig épülne meg, majd azt követően tervezett teherforgalmi gyűjtőút a térkép szerint a Lipótvár utca magasságában kötne be a Körvasút sornál valahol. A következő bajom van ezzel az egésszel. Ezt a megoldást a Szentmihályi útig még értem és elfogadható és járhatónak tartom. Azt követően a Körvasút sorig a tervezők véleménye szerint egy gumicsontot dobtak nekünk oda, rágódjunk rajta. Megoldhatatlan. Olyan létesítménydzsumbuj van ott végig a 120 kV-os alállomástól a Ferroglobus több emeletes épületei, raktárai, darupályái, stb-n keresztül, amin szerintem nincs értelme vitatkozni. Ez gyakorlatilag mintha nem is lenne. Az a megoldás lenne számunkra a kedvező, ha maradna a Palotai határút szervízút és végül is mellette valahol a Mogyoródi útra kötne be. Elméletileg még a Szugló utca lehetne egy olyan utca, amelyik beköt és elég széles és a forgalmat elviszi, viszont a Csömöri út 300 m-re van. Annak nincs különösebb értelme, hogy 200-300 m-re egymástól két ilyen gyűjtőutat és bevezető utat csináljunk. Arról nem beszélve, hogy a Szugló utcának a vége a Mexikói útnál befejeződött aztán onnan hová vezetné a forgalmat, az megint egy külön kérdés lenne. Ezt a megoldást, hogy elmegyünk egyes ütemben a 2x1-es forgalmi sávval a Szentmihályi útig, elfogadható, járható. Viszont annak az a baja, hogy ha vissza akarunk jönni a Palotai határútra, elég nagy hurkot kell tennünk. Azt a megoldást kell szorgalmazunk, amelyik szervízút és mellette valahol megoldja a levezetést az M0-ról, egészen a Mogyoródi út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ét változat itt van, de közben Tóth Miklós értesült egy újabb, valószínű döntésről. Majd elmondja, hogy ez mit fog tartalmazni. Az egészből az látszik, hogy a Főváros teljes tanácstalanságban van, megfelelő anyagi erők hiányában megpróbál dolgokat úgy megoldani, hogy ne kerüljön sor kisajátításra, illetve megpróbál rátestálni adott esetben a XV. kerületre. A XV. kerületet érinti még az a változat is, amikor a jelenlegi szabályozási szélesség, tehát a Palotai határút szabályozási szélessége meg lesz növelve a XV. kerületi oldalon az ott lévő telepeknek a kerítésén belül van ez a szabályozási vonal. Az látszik, hogy bármely változat van, a Palotai határútnak a bekötő jellege megmarad, mert az általunk ismert 1. sz. változat esetében, ami a Szentmihályi úthoz tartozó körforgalomig vezeti a nagyjából lakatlan területeken egy új vonalon ezt a bizonyos levezető utat, majd visszatér a Palotai határútra, akkor is érinti az egész a Palotai határutat. Sajnos a rendelkezésre álló kiszabályozási hely kevés ahhoz, hogy a Palotai határút szervízútként szerepeljen. Ugyanakkor azt is lehet látni, amit megpendítettek 2. sz. változatként és ami lehetséges, hogy majd valamikor továbbépül, az föltételezi a Körvasút körútnak a meglétét, tehát tulajdonképpen a 2. sz. változattal egy lépést teszünk a Körvasút körút irányába. Ez tőlünk teljesen független és a III. kerületben jelenleg folyó a III., IV., XV. kerületet érintő jelenlegi kiszabályozás már előre vetíti azt, hogy a mi oldalunkon fog ez megvalósulni. Tehát nyomkelepcében vagyunk, hogy egyik irányba sem tudunk ebből kitörni. Mindenesetre számunkra az a megoldás jobb, ami lehető legjobban elviszi a forgalmat a kerületből. Ha még létezik a 2. sz. változat, amely a szabályozás tekintetében csak a Szentmihályi útig van javasolva, tehát odáig készült el a szabályozási munkarész, de azt követően teljességgel hiányzik és azok a körülmények, amit Gábor mondott, valóban fennállnak, tehát létező ipartelepek, azokhoz tartozó vasúti vágányhálózatot tökéletesen lehet ellehetetleníteni. Ennél a változatnál tudni kell, hogy a 2. sz. változat esetében a Vezseny utca és Vazul utca, ami a XIV. kerület határát képezi, az a kis háromszög tulajdonképpen csomópontként fog működni, mert átmegy az 1. sz. változat szerint majd valamikor a teljes kiépítésben egy felüljáróval a vasút felett a Palotai határút meghosszabbítása és beköt a Mogyoródi útba, ugyanakkor a Vazul utca lesz az, amelyen keresztül elérhető lesz a Körvasút körút. Tehát mindent összevetve számunkra egyik változat sem jelent igazán megfelelő megoldást. Sajnos abban a kellemetlen helyzetben vagyunk, nem tudunk igazából alternatívát megjelölni, mert a jelenlegi körülmények között nincs alternatíva. Vagy 1-es, vagy 2-es, de egyik sem igazán jó. Némileg súlyozva a dolgokat a 2. sz. látszik kedvezőbbnek, ha egyszer meg fog épülni. Inkább azt kellene szorgalmazni, hogy ez folytatódjon. Aztán hogy hogyan fogják megoldani a nagyfeszültségű távvezeték mentén és keresztezve ezeket az ipartelepeket, az már tényleg nem a mi gond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Eredeti követelése volt a Képviselő-testületnek az, hogy a Rákospalotai határút ne legyen levezetője ebben a formájában az M0-nak. Nem is alkalmas rá, tekintettel arra az átvezetésre, amiről az előbb Gilyén úr beszélt, az egy sorompós átjáró, amelyiken a XVI. és a XIV. kerületbe át lehet vánszorogni. Ez nem egy egyenes út, biztos jártak arra sokan, biztos ismerik. Sajnos ennek előjele volt, mert Polgármester úr valamikor évekkel ezelőtt egy jegyzőkönyvet írt alá, amelyikben bejelentették, hogy ennek a Rákospalotai határút féle levezetésnek a megoldását akkor fogják megvalósítani, ha a körvasút sor melletti körút megépül. Nos ennek a kilátásai sokkal távolabb vannak, mint ami az M0 megépítése. Ennek következtében a Rákospalotai határút levezetésére levezető útként történő használata ellen történő tiltakozását a Főváros, az Autópálya cég, minisztérium figyelmen kívül hagyta. Ezt nagyon sajnáljuk. Az a probléma, hogy a kerületre rávezetik a forgalmat anélkül, hogy egy levezető út megfelelő kétsávos szélességben és folytatásban megoldásra kerülne. Én arra kérem a Polgármester urat, hogy próbálja ezt az álláspontot képviselni, mert az a megoldás, amit ők javasolnak, főleg a Körvasútsor miatt, ez beláthatatlan, hogy mikor lesz ebből valami. Addig pedig ez a szerencsétlen helyzet fog fennállni. 2007-ben akarják átadni az M0-t. 2008-tól a Rákospalotai határút levezető út lesz, ami erre alkalmatlan. Ezt valahogy kezelni kellene. Nem vezeti el a forgalmat sok irányba az a bizonyos csomópont, amit a Szentmihályi útnál ki akarnak, a város felé folytatás kell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t gondolom, mindenki pontosan ismeri ennek az előtörténetét. Nem akarok senkit ezzel terhelni. Gilyén képviselő úr nagyon pontosan elmondta, hogy ahhoz, hogy mindenkinek egyenes útja legyen az M0-ról be a Mogyoródi út felé, kisajátításra kell sort keríteni ott azokon a bizonyos ipari telephelyeken. A Gondrand háta mögött, ahol ipari vágány van ma is, bár úgy tudom, hogy használaton kívül. Ez egy fontos elem. Annak idején és most is, legutoljára decemberben szót váltottam a szomszéd kerületünk vezetőjével erről, és ők továbbra is támogatnák. Egy gondunk van, én fent fogom hagyni ezt a levegőben, hogy ez lenne az igazán…. Ott olyan helyen megy az út, hogy a XV. kerületet sem zavarja. Bármi történik, zavar. Kivétel ez a nyomvonal. Csak ez a legdrágább nyomvonal. Én azt mondom, hogy hagyjuk fenn ezt a nyomvonalkérésünket, mert én bízom abban, hogy a következő ciklusban az ilyen típusú infrastrukturális fejlesztésre, a rozsdaövek felszámolása, stb. nagyobb forrás keletkezik, mint most. Ne adjuk mi föl ezt, ugyanakkor nyissuk meg a lehetőségét ezen új egyenes megteremtésének azzal, hogy ott fenn, a Szentmihályi határútig megjön ez az út. Értik mit mondok? Ha ott elindul egy kapu, akkor azt lehet folytatni. De ha azt a kaput nem nyitjuk meg, akkor vége az egésznek. Én arra tényleg ígéretet teszek, hogy ezt képviselni fogom minden szinten, hogy abból a kapuból nyíljék. Nem szeretném, hogy itt az fordulna elő, ami a Lágymányosi hídnál. A történet arról szól, hogy ez az út így nem vezet sehova. Csak akkor vezet valahova, ha zavartalanul tudja a forgalmat becsatolni a város belsőbb területeire. Akkor azt támogassuk, amit Gilyén Ince nagyon plasztikusan ecsetelt, számunkra ebben a feltételrendszerben a kisebbik ros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Véleményem szerint, miután a két változat véleményezését küldte meg Schneller főépítész úr, a határozati javaslatunk ennek a két változatnak a véleményezését tartalmazza. Amit Polgármester úr utoljára mondott, az tulajdonképp hozzáfüggeszthető ehhez a határozathoz, ami arról szól, hogy az út teljesen új nyomvonalvezetés, a másik változat a meghosszabbítás a Körvasút körútig jelentené. Itt hozzá lehetne tenni, hogy megfontolandó az, hogy ez a meghosszabbítás a Mogyoródi út tengelyében lévő vágánycsoport területén halad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egy nagyon fontos megfogalmazás. Kérném, hogy ezt írják be ebbe.</w:t>
      </w:r>
    </w:p>
    <w:p>
      <w:pPr>
        <w:pStyle w:val="Normal"/>
        <w:jc w:val="both"/>
        <w:rPr>
          <w:sz w:val="28"/>
          <w:szCs w:val="28"/>
        </w:rPr>
      </w:pPr>
      <w:r>
        <w:rPr>
          <w:sz w:val="28"/>
          <w:szCs w:val="28"/>
          <w:u w:val="single"/>
        </w:rPr>
        <w:t>GILYÉN INCE</w:t>
      </w:r>
    </w:p>
    <w:p>
      <w:pPr>
        <w:pStyle w:val="Normal"/>
        <w:jc w:val="both"/>
        <w:rPr>
          <w:sz w:val="28"/>
          <w:szCs w:val="28"/>
        </w:rPr>
      </w:pPr>
      <w:r>
        <w:rPr>
          <w:sz w:val="28"/>
          <w:szCs w:val="28"/>
        </w:rPr>
        <w:t>Ez egy utolsó mondat lenne. ….. és megfontolandó az, ho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A következőt szeretném hozzáfűzni. Ahogy tegnap végigmentem, a Késmárk utcánál ott az S kanyar a Rákóczi út után. Azt javasolnám, hogy a XV. kerületet meg kellene keresni, ők jobban tudják, ott vadonatúj építkezés folyik, több emeletes épület, két toronydaruval. Milyen építési engedélyeket, miket adnak ki? Egyfajta egyeztetést kellene a XV. kerülettel kezdeni, ha nekünk ez a nyomvonal a kedvezőbb, akkor segítsenek ebben, mert most ép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rmészetes. Ez az egyeztetés eddig is úgy tudom – Tóth Miklós erősítsen meg - hogy sorra került. Én a követezőt tudom képviselő úrnak mondani. Ha ez a határozatunk megszületik, akkor túl azon, hogy a főépítészek között párbeszéd van, én erről levélben fogom a szomszéd kerület polgármesterét értesíteni. Ezt nem felejtettem el, mert ez számomra fontos dolog, mindenütt fogom képvise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Most folyik ott egy beruházás, pont ott a két nyomvonal köz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nézzük, köszönöm a figyelmeztetést képviselő úr.</w:t>
      </w:r>
    </w:p>
    <w:p>
      <w:pPr>
        <w:pStyle w:val="Normal"/>
        <w:jc w:val="both"/>
        <w:rPr>
          <w:sz w:val="28"/>
          <w:szCs w:val="28"/>
        </w:rPr>
      </w:pPr>
      <w:r>
        <w:rPr>
          <w:sz w:val="28"/>
          <w:szCs w:val="28"/>
        </w:rPr>
        <w:t>Sikerült rögzíteni? Gilyén úr legyen szíves olvassa fel! Előterjesztő, gondolom befog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 utolsó mondat után következne az, megfontolandó az, hogy az előbbi meghosszabbítás a Szentmihályi úttól a Körvasút körútig a Vezseny utcánál lévő ipartelepi vágánycsoport tengelyében érné el a Mogyoródi u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rmészetesen ezzel a kiegészítéssel együtt én befogadom és javaslom a határozati javaslatot elfo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 lenne a kérésem, polgármester úr, ha a határozatot visszaküldik, akkor a levélben erre a mondatra hívják külön fel a figyelmü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Rendben van. Amikor ezt a határozatot megküldjük, akkor gyakorlatilag erre a problémára nyomatékosan külön egy bekezdésben hívjuk fel a figyelmet és készüljön egy hasonló levél Hajdú polgármester úr számára is. Tóth úr, tehát amiben külön én, nem ti, mint főépítész, hanem polgármester a polgármestert.</w:t>
      </w:r>
    </w:p>
    <w:p>
      <w:pPr>
        <w:pStyle w:val="Normal"/>
        <w:jc w:val="both"/>
        <w:rPr>
          <w:sz w:val="28"/>
          <w:szCs w:val="28"/>
        </w:rPr>
      </w:pPr>
      <w:r>
        <w:rPr>
          <w:sz w:val="28"/>
          <w:szCs w:val="28"/>
        </w:rPr>
        <w:t>Tisztelt Képviselő-testület! Soron következő határozatunk egyszerű szótöbbséges. Aki a határozati javaslatot az előbbi módosítással együt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l"/>
        <w:tabs>
          <w:tab w:val="clear" w:pos="708"/>
          <w:tab w:val="left" w:pos="4536" w:leader="none"/>
          <w:tab w:val="left" w:pos="9072" w:leader="none"/>
        </w:tabs>
        <w:ind w:left="3124" w:hanging="3124"/>
        <w:jc w:val="both"/>
        <w:rPr>
          <w:rFonts w:ascii="Times New Roman" w:hAnsi="Times New Roman" w:cs="Times New Roman"/>
          <w:sz w:val="28"/>
          <w:szCs w:val="28"/>
        </w:rPr>
      </w:pPr>
      <w:bookmarkStart w:id="2" w:name="ha856051213"/>
      <w:bookmarkEnd w:id="2"/>
      <w:r>
        <w:rPr>
          <w:rFonts w:cs="Times New Roman" w:ascii="Times New Roman" w:hAnsi="Times New Roman"/>
          <w:sz w:val="28"/>
          <w:szCs w:val="28"/>
        </w:rPr>
        <w:t>12/2006. (I. 24.) Kt.</w:t>
        <w:tab/>
        <w:t>A Budapest Főváros XVI. kerületi Önkormányzat Képviselő-testülete a Rákospalotai határút útszabályozásával kapcsolatban megküldött (Fővárosi Önkormányzat megbízásából a MŰHELY Rt. által készített) útszabályozás véleményezésekor a következőket állapítja meg:</w:t>
      </w:r>
    </w:p>
    <w:p>
      <w:pPr>
        <w:pStyle w:val="Norml"/>
        <w:tabs>
          <w:tab w:val="clear" w:pos="708"/>
          <w:tab w:val="left" w:pos="4536" w:leader="none"/>
          <w:tab w:val="left" w:pos="9072" w:leader="none"/>
        </w:tabs>
        <w:ind w:left="3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dkét változat előnytelen a Rákospalotai határút tekintetében, mert fönntartja a Rákospalotai határút levezető funkcióját,</w:t>
      </w:r>
    </w:p>
    <w:p>
      <w:pPr>
        <w:pStyle w:val="Norml"/>
        <w:tabs>
          <w:tab w:val="clear" w:pos="708"/>
          <w:tab w:val="left" w:pos="4536" w:leader="none"/>
          <w:tab w:val="left" w:pos="9072" w:leader="none"/>
        </w:tabs>
        <w:ind w:left="3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zonban a 2. változat a kerület számára valamelyest előnyösebb, de ebben az esetben ennek megépülte érdekében már most szükséges lenne a teljes területének biztosítása és a szükséges útszélesség kiszabályozása.</w:t>
      </w:r>
    </w:p>
    <w:p>
      <w:pPr>
        <w:pStyle w:val="Norml"/>
        <w:tabs>
          <w:tab w:val="clear" w:pos="708"/>
          <w:tab w:val="left" w:pos="4536" w:leader="none"/>
          <w:tab w:val="left" w:pos="9072" w:leader="none"/>
        </w:tabs>
        <w:ind w:left="3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2-es változat előnye az lehet a forgalomcsökkentésen túl, hogy a Rákospalotai határúton a Szentmihályi út és Körvasút sor között lehetővé teszi forgalomkorlátozás bevezetését, elsősorban a teherforgalom csökkentése érdekében. Ugyanakkor a Rákospalotai határút Szentmihályi úttól Körvasút sor irányában tervezett kiépítése, mindkét változatban előnytelen az ott élők szempontjából, mert az út a kerületi oldalon lesz vezetve és a pályabővítések kerülnek csak át a Rákospalotai oldalra. A Képviselő-testület felkéri a Polgármester, hogy további tárgyalásokat folytasson a Rákospalotai határúttal párhuzamos útvezetés érdekében a XV. kerület területén. </w:t>
      </w:r>
    </w:p>
    <w:p>
      <w:pPr>
        <w:pStyle w:val="Szvegblokk"/>
        <w:ind w:left="3124" w:right="-180" w:hanging="0"/>
        <w:rPr>
          <w:szCs w:val="28"/>
        </w:rPr>
      </w:pPr>
      <w:r>
        <w:rPr>
          <w:szCs w:val="28"/>
        </w:rPr>
        <w:t xml:space="preserve">Amennyiben – akár ideiglenesen is – a forgalom a jelenlegi Rákospalotai határúton a Szentmihályi út – Körvasútsor között bonyolódik le – annak kiszélesítésével vagy anélkül – a Képviselő-testület ragaszkodik ahhoz, hogy olyan környezetvédelmi intézkedések történjenek, amelyek megakadályozzák a jelenlegi lakóterület zaj- és környezetszennyezés értékének növekedését és biztosítják a lakóterületek helyzeti, esztétikai értékének megőrzését. </w:t>
      </w:r>
    </w:p>
    <w:p>
      <w:pPr>
        <w:pStyle w:val="Szvegblokk"/>
        <w:ind w:left="3124" w:right="-180" w:hanging="0"/>
        <w:rPr>
          <w:szCs w:val="28"/>
        </w:rPr>
      </w:pPr>
      <w:r>
        <w:rPr>
          <w:szCs w:val="28"/>
        </w:rPr>
        <w:t>A Képviselő-testület kifejezi azon véleményét, hogy teljes körű megoldást az M0-ról levezető Rákosszentmihályi határúti levezetésére, az út teljesen új nyomvonalvezetése – a második változat meghosszabbítása a Körvasútsori körútig – jelentené.</w:t>
      </w:r>
    </w:p>
    <w:p>
      <w:pPr>
        <w:pStyle w:val="Szvegblokk"/>
        <w:ind w:left="3124" w:right="-180" w:hanging="0"/>
        <w:rPr/>
      </w:pPr>
      <w:r>
        <w:rPr>
          <w:szCs w:val="28"/>
        </w:rPr>
        <w:t>Megfontolandó az, hogy az előbbi meghosszabbítás a Szentmihályi úttól a Körvasút körútig a Vezseny utcánál lévő ipartelepi vágánycsoport tengelyében érné el a Mogyoródi utat.</w:t>
      </w:r>
    </w:p>
    <w:p>
      <w:pPr>
        <w:pStyle w:val="Szvegblokk"/>
        <w:ind w:left="3240" w:right="-180" w:hanging="0"/>
        <w:rPr>
          <w:szCs w:val="28"/>
        </w:rPr>
      </w:pPr>
      <w:r>
        <w:rPr>
          <w:szCs w:val="28"/>
        </w:rPr>
      </w:r>
    </w:p>
    <w:p>
      <w:pPr>
        <w:pStyle w:val="Normal"/>
        <w:tabs>
          <w:tab w:val="clear" w:pos="708"/>
          <w:tab w:val="left" w:pos="4500" w:leader="none"/>
        </w:tabs>
        <w:ind w:left="4320" w:hanging="1196"/>
        <w:jc w:val="both"/>
        <w:rPr/>
      </w:pPr>
      <w:r>
        <w:rPr>
          <w:sz w:val="28"/>
          <w:szCs w:val="28"/>
          <w:u w:val="single"/>
        </w:rPr>
        <w:t>Határidő</w:t>
      </w:r>
      <w:r>
        <w:rPr>
          <w:sz w:val="28"/>
          <w:szCs w:val="28"/>
        </w:rPr>
        <w:t>: Képviselő-testületi határozat megküldése Dr. Demszky Gábor főpolgármester, valamint Dr. Schneller István főépítész részére 2006. január 31-ig.</w:t>
      </w:r>
    </w:p>
    <w:p>
      <w:pPr>
        <w:pStyle w:val="Normal"/>
        <w:tabs>
          <w:tab w:val="clear" w:pos="708"/>
          <w:tab w:val="left" w:pos="3976" w:leader="none"/>
        </w:tabs>
        <w:autoSpaceDE w:val="false"/>
        <w:ind w:left="2124" w:firstLine="1000"/>
        <w:rPr/>
      </w:pPr>
      <w:r>
        <w:rPr>
          <w:sz w:val="29"/>
          <w:szCs w:val="29"/>
          <w:u w:val="single"/>
        </w:rPr>
        <w:t>Felelős</w:t>
      </w:r>
      <w:r>
        <w:rPr>
          <w:sz w:val="29"/>
          <w:szCs w:val="29"/>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536"/>
          <w:tab w:val="clear" w:pos="9072"/>
        </w:tabs>
        <w:rPr>
          <w:sz w:val="28"/>
          <w:szCs w:val="28"/>
          <w:u w:val="single"/>
        </w:rPr>
      </w:pPr>
      <w:r>
        <w:rPr>
          <w:sz w:val="28"/>
          <w:szCs w:val="28"/>
          <w:u w:val="single"/>
        </w:rPr>
      </w:r>
    </w:p>
    <w:p>
      <w:pPr>
        <w:pStyle w:val="Normal"/>
        <w:ind w:firstLine="3124"/>
        <w:jc w:val="both"/>
        <w:rPr>
          <w:sz w:val="28"/>
        </w:rPr>
      </w:pPr>
      <w:r>
        <w:rPr>
          <w:sz w:val="28"/>
        </w:rPr>
        <w:t>- Javaslat a napirend módosítására</w:t>
      </w:r>
    </w:p>
    <w:p>
      <w:pPr>
        <w:pStyle w:val="Normal"/>
        <w:tabs>
          <w:tab w:val="clear" w:pos="708"/>
          <w:tab w:val="left" w:pos="3976" w:leader="none"/>
        </w:tabs>
        <w:autoSpaceDE w:val="false"/>
        <w:ind w:left="2124" w:firstLine="1000"/>
        <w:rPr>
          <w:sz w:val="29"/>
          <w:szCs w:val="29"/>
          <w:u w:val="single"/>
        </w:rPr>
      </w:pPr>
      <w:r>
        <w:rPr>
          <w:sz w:val="29"/>
          <w:szCs w:val="29"/>
          <w:u w:val="single"/>
        </w:rPr>
      </w:r>
    </w:p>
    <w:p>
      <w:pPr>
        <w:pStyle w:val="Normal"/>
        <w:tabs>
          <w:tab w:val="clear" w:pos="708"/>
          <w:tab w:val="left" w:pos="3976" w:leader="none"/>
        </w:tabs>
        <w:autoSpaceDE w:val="false"/>
        <w:ind w:left="2340" w:firstLine="900"/>
        <w:rPr/>
      </w:pPr>
      <w:r>
        <w:rPr>
          <w:sz w:val="29"/>
          <w:szCs w:val="29"/>
          <w:u w:val="single"/>
        </w:rPr>
        <w:t>Előadó</w:t>
      </w:r>
      <w:r>
        <w:rPr>
          <w:sz w:val="29"/>
          <w:szCs w:val="29"/>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a következő merész ügyrendi határozati javaslatot teszem. Miután a Képviselői kérdések, felvetések rögzített, az azt követő sorrend nem, ezért kérem, hogy folytassuk az ülést és akkor értelemszerűen az interpellációval folytassuk.</w:t>
      </w:r>
    </w:p>
    <w:p>
      <w:pPr>
        <w:pStyle w:val="Normal"/>
        <w:jc w:val="both"/>
        <w:rPr>
          <w:sz w:val="28"/>
          <w:szCs w:val="28"/>
        </w:rPr>
      </w:pPr>
      <w:r>
        <w:rPr>
          <w:sz w:val="28"/>
          <w:szCs w:val="28"/>
        </w:rPr>
        <w:t>Egyszerű szótöbbséges döntés. Aki egyetért, igen gombjával jelezze. Szavazzunk! Kimondom a határozatot, a testület 23 igen, 0 nem, 1 tartózkodással elfogadta.</w:t>
      </w:r>
    </w:p>
    <w:p>
      <w:pPr>
        <w:pStyle w:val="Normal"/>
        <w:rPr>
          <w:sz w:val="28"/>
          <w:u w:val="single"/>
        </w:rPr>
      </w:pPr>
      <w:r>
        <w:rPr>
          <w:sz w:val="28"/>
          <w:u w:val="single"/>
        </w:rPr>
        <w:t>H A T Á R O Z A T:</w:t>
      </w:r>
    </w:p>
    <w:p>
      <w:pPr>
        <w:pStyle w:val="BodyText2"/>
        <w:rPr/>
      </w:pPr>
      <w:r>
        <w:rPr/>
        <w:t>13/2006.(I. 24.) Kt.</w:t>
        <w:tab/>
        <w:t>A Képviselő-testület úgy határoz, hogy az</w:t>
      </w:r>
      <w:r>
        <w:rPr>
          <w:szCs w:val="28"/>
        </w:rPr>
        <w:t xml:space="preserve"> interpellációval, „Képviselői kérés iratmásolat és adat kiadás tárgyában 2005. december 14-én kelt jegyzői levél” című napirend tárgyalásával folytatja az ülést.</w:t>
      </w:r>
    </w:p>
    <w:p>
      <w:pPr>
        <w:pStyle w:val="BodyText2"/>
        <w:spacing w:lineRule="auto" w:line="360"/>
        <w:ind w:left="3119" w:firstLine="5"/>
        <w:rPr>
          <w:szCs w:val="28"/>
        </w:rPr>
      </w:pPr>
      <w:r>
        <w:rPr>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sz w:val="28"/>
          <w:szCs w:val="28"/>
        </w:rPr>
      </w:pPr>
      <w:r>
        <w:rPr>
          <w:sz w:val="28"/>
          <w:szCs w:val="28"/>
          <w:u w:val="single"/>
        </w:rPr>
        <w:t>Felelős:</w:t>
      </w:r>
      <w:r>
        <w:rPr>
          <w:sz w:val="28"/>
          <w:szCs w:val="28"/>
        </w:rPr>
        <w:t xml:space="preserve">   dr. Szabó Lajos Mátyás polgármester</w:t>
      </w:r>
    </w:p>
    <w:p>
      <w:pPr>
        <w:pStyle w:val="Normal"/>
        <w:ind w:firstLine="3124"/>
        <w:jc w:val="both"/>
        <w:rPr>
          <w:sz w:val="28"/>
          <w:szCs w:val="28"/>
        </w:rPr>
      </w:pPr>
      <w:r>
        <w:rPr>
          <w:sz w:val="28"/>
          <w:szCs w:val="28"/>
        </w:rPr>
      </w:r>
    </w:p>
    <w:p>
      <w:pPr>
        <w:pStyle w:val="Normal"/>
        <w:ind w:firstLine="3124"/>
        <w:jc w:val="both"/>
        <w:rPr>
          <w:sz w:val="28"/>
          <w:szCs w:val="28"/>
        </w:rPr>
      </w:pPr>
      <w:r>
        <w:rPr>
          <w:sz w:val="28"/>
          <w:szCs w:val="28"/>
        </w:rPr>
      </w:r>
    </w:p>
    <w:p>
      <w:pPr>
        <w:pStyle w:val="Normal"/>
        <w:ind w:firstLine="3124"/>
        <w:jc w:val="both"/>
        <w:rPr>
          <w:sz w:val="28"/>
          <w:szCs w:val="28"/>
        </w:rPr>
      </w:pPr>
      <w:r>
        <w:rPr>
          <w:sz w:val="28"/>
          <w:szCs w:val="28"/>
        </w:rPr>
      </w:r>
    </w:p>
    <w:p>
      <w:pPr>
        <w:pStyle w:val="BodyText2"/>
        <w:tabs>
          <w:tab w:val="clear" w:pos="708"/>
          <w:tab w:val="left" w:pos="2272" w:leader="none"/>
        </w:tabs>
        <w:rPr/>
      </w:pPr>
      <w:r>
        <w:rPr>
          <w:szCs w:val="28"/>
          <w:u w:val="single"/>
        </w:rPr>
        <w:t>NAPIREND</w:t>
      </w:r>
      <w:r>
        <w:rPr>
          <w:szCs w:val="28"/>
        </w:rPr>
        <w:t>:</w:t>
        <w:tab/>
        <w:t>8.</w:t>
        <w:tab/>
        <w:t>Interpelláció:</w:t>
      </w:r>
    </w:p>
    <w:p>
      <w:pPr>
        <w:pStyle w:val="BodyText2"/>
        <w:ind w:left="3119" w:firstLine="6"/>
        <w:rPr>
          <w:szCs w:val="28"/>
        </w:rPr>
      </w:pPr>
      <w:r>
        <w:rPr>
          <w:szCs w:val="28"/>
        </w:rPr>
        <w:t>„</w:t>
      </w:r>
      <w:r>
        <w:rPr>
          <w:szCs w:val="28"/>
        </w:rPr>
        <w:t>Képviselői kérés iratmásolat és adat kiadás” tárgyában 2005. december 14-én kelt jegyzői levél</w:t>
      </w:r>
    </w:p>
    <w:p>
      <w:pPr>
        <w:pStyle w:val="BodyText2"/>
        <w:ind w:left="3119" w:firstLine="6"/>
        <w:rPr>
          <w:szCs w:val="28"/>
          <w:u w:val="single"/>
        </w:rPr>
      </w:pPr>
      <w:r>
        <w:rPr>
          <w:szCs w:val="28"/>
          <w:u w:val="single"/>
        </w:rPr>
      </w:r>
    </w:p>
    <w:p>
      <w:pPr>
        <w:pStyle w:val="BodyText2"/>
        <w:ind w:left="3119" w:firstLine="6"/>
        <w:rPr/>
      </w:pPr>
      <w:r>
        <w:rPr>
          <w:szCs w:val="28"/>
          <w:u w:val="single"/>
        </w:rPr>
        <w:t>Előadó</w:t>
      </w:r>
      <w:r>
        <w:rPr>
          <w:szCs w:val="28"/>
        </w:rPr>
        <w:t>:</w:t>
        <w:tab/>
        <w:t>Treer András képvis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isztelt Jegyző úr! Egyszerűbb is lenne és interpelláció nélkül is megoldhatók lennének a hivatalban a kérdések, ha egy-két soros kísérőlevéllel tetszett volna nekem elküldeni ezt a 7 db vállalkozási szerződést és nem kanyarít egy hosszú, és véleményem szerint megalapozatlan okfejtést az elküldött 7 szerződéshez. Négy kifogásom van ez ellen a levél ellen. Az első az, hogy az államháztartásról szóló 1992. évi XXXVIII. törvény 15. b) §-a valóban előírja, hogy meg kell jelentetni, nyilvánosságra kell hozni a szerződést, de csak 3 tételét szíveskednek nyilvánosságra hozni. A kivitelező nevét, határidejét és az összegét. Az én általam kért kérés, vagy igény, - pontosítsunk, mert ez is benne van, hogy módosult az idevágó jogszabály – az egyéb szempontokra vonatkozott, tehát az nekem nem volt elégséges, hogy megnézzem az önkormányzat honlapján azt a 3 adatot a szerződésből. A második az, hogy a dokumentum kezelésére, Ön is tudja, mert ide leírtam most már, hogy a jogszabály, a közbeszerzési törvény úgy szól, 99. §-a, hogy a szerződés nyilvános, annak tartalma közérdekű adatnak minősül. A teljes. Kivételt képez az, hogyha élve a Kbt. 77. §-ában a jogosítványával az ajánlatadó kéri, hogy az ajánlatának egy részét zárt anyagként kezeljék és ennek következtében az nem kerülhetett volna a birtokomba. Nem kerülhetett volna bele a szerződésbe sem, azt külön zártan kellene kezelni. Természetesen ennek korlátai vannak a közbeszerzési törvény szerint, hogy mit kérhet zártan kezelni az ajánlattevő. Itt az a fenyegetés, ha szabad ezt mondanom, már nem szó szerinti értelemben mondom, hogy én bizalmasan kezeljem ezt a bizonyos átadott szerződést, ez nem állja meg a helyét, tekintettel arra, hogy ez nyilvános. Tehát az utcáról bejön egy állampolgár, akkor azt ő elkérheti Öntől és kérhet fénymásolatot is róla. Az önkormányzatnak pedig természetszerűen nincsenek titkai, hisz pont ez a lényege a dolgoknak, közpénzről lévén szó. Tehát legfeljebb az ajánlattevőnek lehetnek. A harmadik probléma, amit felvetettem, hogy azt tetszett írni, hogy az Ötv. 19. § (1) bekezdésének (e) pontja nem teszi feladatává az önkormányzatnak az ilyen irányú kiszolgálását a képviselőnek, itt elsősorban a fénymásolásról van szó. Ebben valóban igaza van, mert a 19. § (1) bekezdésének nincs (e) pontja, ennek következtében ez nem is kötelezhet senkit semmire. Az (1) bekezdésben az áll, hogy milyen jogosítványa van a képviselőnek és ezzel a jogosítványával éltem, amikor a szerződést elkértem. Ellentmondás van azonban, ha a 2. § e) pontjára hivatkozott volna, mert hisz pont az a § az, ami előírja az ügyviteli kiszolgálását a képviselői munkához és Önnek ez a belső utasításában is természetesen benne szerepel. Tehát itt szó sem lehet arról, ha a képviselő valamiféle fénymásolatot kér valamiről, akkor azt ne adják oda. A negyedik problémám egy ígéret, hogy a másolási igények nagyobb számú jelentkezése miatt kidolgoz egy belső szabályzatot. Ennek a belső szabályzatnak a kidolgozásának semmi akadálya nincs, csak ez nem vonatkozhat a képviselőkre. Ez vonatkozhat az utcáról bejövő emberekre, akik valamilyen hivatalos iratból fénymásolatot kérnek és ezért darabonként X forinttal fogják őket megterhelni. Én azért találom ezt furcsának, mert a Jegyző úr hajlamos arra, hogy a képviselőket a feladatuk teljesítésében akadályozza, vagy akár elriasztja ilyen kétértelmű megjegyzésekkel, hogy ráírta nekem minden szerződésre, hogy Treer András példánya, kvázi ha faximile le akarnám hozatni valamelyik újságban, akkor a forrás egyértelműen beazonosítható lenne. De hát ez fenn sem áll, egyrészt nincs olyan újság, aki ezt le akarja hozni, másrészről pedig beletehetném, ha akarnám. Én arra kérem Tisztelt Jegyző urat, hogy a következő napirendnél, mert itt most felcserélődött a napirend, ez most azért zavaró, mert én meg fogom kérdezni a szerződések birtokában majd a képviselői kérdések keretén belül, hogy mi miért van úgy, ahogy van. De ezt most nem előlegezem meg, tekintettel arra, hogy ebben az interpellációban érdemben a szerződésekről nem kívántam beszélni, csak kizárólag arról az álláspontról, amelyet ez ügyben a Jegyző úr kifejtett. A levelében leírtak miatt az alábbi kérdéseket intézem Önhöz. Elvárható-e hogy a Budapest XVI. kerület Önkormányzat Polgármesteri Hivatalának jegyzője ismerje a személyes adatok védelméről és közérdekű adatok nyilvánosságáról szóló 1992. évi LXIII. törvényt, a Közbeszerzésről szóló 2003. évi CXXIX. törvényt és a Helyi önkormányzatokról szóló 1990. évi LXV. törvényt. Tudniillik ezekben sajnos nem arról van szó, hogy jogi értelmezési vita van, hanem a levél írója, abban az esetben miután ott nincsen ügyintéző csak a Jegyző úr írta alá ezt, hiányosságokat vélek felfedezni a tekintetben, hogy ezeket a jogszabályokat ismerik-e? Az Ön által vezetett Képviselő-testület hivatala, a Polgármesteri Hivatal, mert Ön az önkormányzatnak a feladatairól beszél, itt ez természetesen nem az önkormányzatnak az alapfeladata, hanem az Önkormányzati törvény 19. § (2) bekezdés (e) pontja szerint a Képviselő-testület hivatalának a feladata ez az ügyviteli kiszolgálás. Tehát az Ötv. 19. § (2) bekezdésének (e) pontjában foglaltak figyelembevételével kíván-e működni? Azaz óhajtja-e végrehajtatni a hivatalával azt, vagy Ön hajlandó-e végrehajtani, ami a 19. § (2) bekezdés (e) pontjában benne van? A tervbe vett fénymásolási szabályzat szerint ki lesz köteles térítési díjat fizetni? Ezt most majd kinyilatkoztatja nyilván mit óhajtott ezzel velem közölni abban a levélben. A negyedik, kíván-e a jövőben az önkormányzati képviselőknek jogilag megalapozatlan kioktató hangvételű kísérőlevelet írni? Ezt azért találom még egyszer hangsúlyozottan, mert nem látom helyesnek azt, hogy a hivatal jegyzője nyilvánvaló a képviselőknél sokkal jobb jogi felkészültségével úgy akarja akadályozni a képviselőknek a törvényben biztosított munkáját, ez esetben a Képviselő-testület határozatainak végrehajtására vonatkozó munkáját, hogy kétségeket támaszt bennük, hogy jogszerűen járnak-e el. Én e tekintetben jogszerűen jártam el és semmiféle nyilatkozatot, amit Ön többször is megpróbált velem aláíratni, jognyilatkozatot, titoktartási jognyilatkozatot a szerződésre vonatkozóan, nem vagyok köteles aláírni, mert a szerződés, amiket átadott az nyilvános. Kérem Tisztelt Jegyző úr válasz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Lehet, hogy 1-2 képviselő nem ezt várja, de nagyon sok, talán a 90-95 %-ban egyetértek Treer úr felvetéseivel. Nincs itt olyan nagy probléma. Egyébként annak nagyon örülök, hogy ez napirendre került, valamilyen módon ezt megvitatjuk, mert nyilvánvaló, ha a válaszból kiderül, itt vannak vitatható pontok. Ezekért, a végén nyilvánvaló kiderül és bízom benne, hogy nem jegyző és nem polgármesteri hivatali problémáról van itt szó. Először is fogalmakat, alapfogalmakat kell itt tisztáznunk és ezek nagyon fontos alapfogalmak. A képviselő úr hivatkozik és az általa behivatkozott jogszabályok megfelelnek, azzal nincs mit vitatkoznom, amit leír, az így van. A közérdekű adatok nyilvánosságáról megjelent a törvény 1992-ben, a LXIII. törvény. A LXIII. törvény azt mondja konkrétan, hogy tegyék lehetővé a közérdekű adatok megismerését. Tehát a megismerés kifejezés az az alapeset, amit gyakorlatilag biztosítani kell. Innen kezdve ezt én ki tudom jelenteni, hogy a megismerését, tehát az, hogy betekintsenek és megismerik a közérdekű adatokat ezt első körben, tehát a jelenlegi önkormányzati gyakorlatnak megfelelő és nem véletlenül mondom ezt a kifejezést, eleget teszünk. Minden esetben eleget teszünk, sőt a mi szabályzataink is ezt mutatják. Az önkormányzati képviselők többet kapnak ettől. A saját szabályozásunk, az SZMSZ még pluszban azt is mondja, hogy az önkormányzati ügyek egészére iratbetekintési joga van a képviselőknek, kvázi megismerési joga. Akkor mi itt a vita? Mi itt a probléma? A probléma az, amiben nagyon sokszor foglalkoztak már a bíróságok és itt van nálam egy bírósági, kifejezetten ezzel az esettel, hasonló esetekkel egyetlen egy BH foglalkozott, az önkormányzat adatkiadásával. Az én levelemnek a nagy része ennek a BH-nak az idézése. A problémát én ott látom és bízom benne, hogy a mai nap folyamán már úgy állunk fel, hogy egy-két kérdés tisztázódik és van is egy javaslatom ennek a megoldására. Nem magában a megismerésben, a törvényi elvárásban, hanem egy többletkérés jelenik meg, tehát az jelenik meg az igénylők, vagy a kérelmezők részéről, hogy magát az okiratot valamilyen formában adjuk át. Tehát a megismerés fogalma megváltozik. Nagyon sok vita van ezzel kapcsolatban a bíróságoknál. Tehát kérik a fénymásolatban. Ezzel foglalkozik egyébként a Legfelsőbb Bíróságnak a BH-ja az 1996. 193-as, ahol a következőket írja. Azzal, hogy valaki lehetővé teszi, konkrétan egy önkormányzati üggyel kapcsolatos, egy jegyzővel kapcsolatos ügy, hogy az elég a bíróság joggyakorlatának, aztán ezzel is vitatkoznék, mert ettől szerintem tovább kell mennünk, hogyha lehetővé teszi az adatok megismerését, ezzel a törvényi kötelezettségének eleget tesz. Ugyanakkor ez a BH konkrétan leírja, hogy megalapozottan és indokoltan állította a jegyző, hogy a fénymásolás nem alapfeladata. Amennyiben esetleg másolás lép be és másolási kérelem van, akkor maga a törvény, tehát az adatvédelmi törvény is azt mondja, idézek a BH-ból, ebből a legfelsőbb bírósági anyagból, költségtérítés ellenében a kérelmező kérhet. Ami az én gondom, és ebben közelebb állok Treer úr álláspontjához, - itt ebben a kérdésben, ha most szigorúan szakmai szempontból nézzük - a problémát én abban látom, hogy nagyon sok ellentmondásos bírói döntés van és amikor mi beléptünk az Európai Unióba, az Európai Unió jogszabályai előrehaladottabbak, mint a hatályos magyar törvények. Ez egy alapprobléma. Az Önkormányzati törvény ezt a felgyorsuló információigényt sem követi és benne hagyott, azt kell mondjam olyan megkövesedett szabályokat, ami előír a jegyző számára bizonyos kontrollokat. Ennek megfelelően egyfajta követési mechanizmust az elmúlt évtizedekben ez már kialakult. Miről beszélek? A közszférában nekünk eskünk van, hogy milyen módon járunk el, a köztisztviselők. Ha iratbetekintés történik, az valamilyen széljegyzettel kerül ellátásra, tehát követhető, maga az iratbetekintés is. Nagyon sok olyan új módozat van és Treer képviselő úr is hivatkozott rá, hogy 2006. január 1-jétől új jogszabályok jönnek be. Ezek megint az Európai Unióból átvett gondolatokat hozzák be és abba az irányba megy igenis az Európai Unió és nekünk is abba az irányba kell elmenni, hogy az ilyen irányú igényeket, tehát ha valaki valamilyen módon kéri az adott dokumentumnak a tételes kiadását, akár másolatban, akkor ezt biztosítsuk. A mai magyar jogalkotás és látszik a bíróságok gyakorlata sem áll még ezen a szinten. Nagyon sok olyan megoldás várható és ez nemcsak fénymásolat. Itt megjelentek a pendrive-ok, megjelentek az egyéb adathordozók, megjelentek az e-mailok. Tehát mindenféleképpen előre kell menekülnünk és ebben, azért mondom, hogy amit Treer képviselő úr leírt itt ebben és beidézett, az szerintem ebből a félreértésből adódhat, hogy ő fénymásolást kért. Egyébként a levelében amit kért, az interpelláció első részében mondja, hogy köszöni szépen ezt meg is kapta. Tehát a mi gyakorlatunk az elmúlt hónapokban is kezd változni abba az irányba, hogy kiadjuk ezeket a fénymásolatokat, ahogy ő is megkapta a fénymásolatot. Az én javaslatom a következő ennek a kollíziós problémának a megoldására. Szerintem ez nem politikai kérdés, hanem jövőbeni kérdés, hogy inkább az Európai Uniós gyakorlat felé álljunk közelebb és az én szabályozásom erre vonatkozott, és amit ő kifogásolt, az nem más, mint a BH-ból való idézet, hogy kidolgozunk egy ilyen javaslatot. A múltkor tökéletesen bevált egy olyan problémára, egy konszenzusos megoldás és ezt kérném szépen, ha a FIDESZ jogásza is egy pillanatra figyelne, egy olyan megoldás, amikor egyeztetünk, hogy hosszú távon milyen módon tudunk megoldani egy problémát. Itt is van egy probléma. Ebben mindenféleképpen ki fogom kérni a Képviselő-testületnek az álláspontját. Az én álláspontom az egyértelmű és ebben is hasonló Treer úrhoz, hogy én nem hiszem, hogy a képviselőnek valamilyen módon térítési díjat kell fizetni, hiába van ez benne a törvényben ilyen megjelöléssel. Megítélésem szerint ez képviselőkre ne vonatkozzon, ebben mi egyetértünk. Külső igény nem olyan sok van, de valamilyen módon ezt le kell nekünk szabályoznunk. Az alapkérdés az, hogy azt kell eldönteni és abban kérném majd nyilvánvaló valamilyen konszenzus ebben az adatvédelemmel foglalkozó tanácsnokot is kérném, hogy nyilvánítson véleményt, hogy milyen módozatokon adhatóak ezek ki, nem most, hanem később, amikor megkérem. Ezt látom én itt alapgondnak. Tehát egy olyan megoldást kellene kidolgoznunk, ami mindenféleképpen egyfajta konszenzust feltételez, hogy ezt hogyan kezeljük. Tudniillik ennek vannak egyéb gondjai. Amikor mi esküt teszünk, köztisztviselők azt mondjuk, hogy az önkormányzat érdekei, valahogy követnünk kell azt, és nem vagyunk egyedül ebben, nagyon sok önkormányzatnak ez a gondja, hogy amikor kiad bizonyos iratokat, azokat szeretné valamilyen módon biztonságban tudni, vagy ha az már nem kell, akkor kapja vissza. Itt erről van megítélésem szerint szó. Egyetlen egy dologban elnézést kell kérnem Öntől, ami nem azt jelenti, hogy én az első szakaszra gondoltam, az első bekezdésre, ebben az esetben elnézést ez egy gépelési hiba, értelemszerűen az e) pontja a második bekezdésnek van, ez egy gépelési hiba volt, ezért én Öntől elnézést kérek. Ami pedig a leírt hivatkozása, végig a jogi hivatkozása, az mind a megismerésre vonatkozik, nem kívánok vele vitatkozni, egyetértek ezzel a megközelítéssel. Egyetlenegy kérésem lenne még, illetve Önnek van kérése, hogy kérdéseket tesz fel. Ezekre a kérdésekre illik is válaszolni. Ez négy kérdés. Elvárható-e az első kérdése, a XVI. ker…… ismeri a jogot. Értelemszerűen elvárható, tehát a válaszom igen. Az Ön által vezetett Képviselő-testület hivatala az Ötv. 12. § (2) e) pontjának megfelelően jár-e el? Mindig is így járt el. A mi szabályozásunk a képviselő és a hivatal dolgozói között ennek a szellemében születtek. A tervbe vett fénymásolási szabályzat szerint ki lesz köteles térítési díjat fizetni? Ezt nem tudom, egyben megnyugtatom, hogy képviselő nem fog. Ha a képviselők azt javasolják, hogy legyen ennek valami limitje, mit tudom én 100 példány, azt majd Önök megmondják. Az én elképzelésem, egy képviselő ne fizessen ezért térítési díjat, hanem kapja meg. Kíván-e a jövőben az önkormányzati képviselőnek jogilag megalapozatlan, kioktató hangvételű levelet írni? Erre azt mondom eddig sem kívántam, ezután sem fogok. Azt én az olvasókra bízom, hogy döntsék el, hogy az interpellációban foglaltak, amiket Ön leírt, az engem sért, vagy nem. Én úgy érzem, hogy nem sért, valamilyen jogi nézeteltérés van közöttünk és ezt írtuk le. Én úgy érzem, hogy az az én levelem nem sérti Önt személyében. Tehát ezért ha úgy érzi, akkor elnézést kérek képviselő úr, nem esik le a jegygyűrű a kezemről. Én úgy érzem, ez nem sérti Önt, mindenki elolvashatja a stílusát mind az interpellációnak, mind a levélnek. Úgyhogy ennek egy időpontját szabnék, én egy olyan egy hónapon, másfél hónapon belül valamilyen javaslattal előállnék és kérném a képviselőket, hogy az ezzel kapcsolatos, tehát hogy ezt hogyan oldjuk fel ezt a problémát, ők is mondják el a javaslataikat és talán célszerű már a következő ciklus előtt ezt a problémát rendezni, hogy egyértelmű legyen és ne legyen ebből több vita közöttünk. Ez az én javaslatom és kérem a Képviselő urat, mivel a válaszom - megítélésem szerint - korrekt, kérem, hogy fogadja el a válaszo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Hajlok az elfogadására, mert itt nem erről van szó, hogy én személyemben nem érzem magam sértve. Én már 15 éve vagyok képviselő, úgyhogy ilyen levéllel engem nem lehet megsérteni, csak én arra kívántam utalni, hogy a képviselőket nem szabad olyan jogszabályra homályos hivatkozásokkal elbizonytalanítani, vagy az ő munkájukat, az ellenőrző munkájukat akadályozni. Amit Ön BH-t mondott az előbb, az nyilvánvaló 2005. június 1-jétől hatályba lépett, amely ezt a bizonyos közérdekű adatokra vonatkozó törvényt módosította, ez már nem az, mert abban Ön még kérelmezőt ír, illetve olvas, most igénylő van. Tehát az arra nem vonatkozik. A másik pedig az, hogy Ön nem mondta, de sejtem, hogy itt állampolgárról van szó abban a BH-ban és nem egy önkormányzati képviselőről, aki saját munkájához kér anyagot. Nyilván amennyiben Ön az adatvédelmi biztoshoz fordul, akkor erre vonatkozóan Ön hiteles választ fog kapni. Azért, hogy teljes legyen a kép, mert itt a Tisztelt Képviselők nincsenek tisztában és miután a Képviselői kérdések között lesz majd világos, hogy én miért kértem írásban is ezeket a bizonyos szerződéseket, én el fogom itt mondani Önöknek, kérdéseket teszek fel a Jegyző úrnak erre. Az a helyzet, hogy én betekintést nyertem a szerződésekbe, de ezek a szerződések különbözők. Mindegyiket aláírta a Polgármester úr, ennek ellenére nem egyformák. Ennek szerettem volna a végére járni, mert ennek anyagi konzekvenciái vannak. Milliós anyagi konzekvenciája, hogy a közbeszerzési eljárás során hozott döntések egy az egyben kerülnek be a szerződésbe, vagy nem kerülnek bele, vagy módosítva kerülnek bele. Ezért kértem én. Tehát az a szerződés, amit odaadott nekem, az nem azonos azzal, amit megnéztem a számviteli ügyosztályvezetőnél és nem azonos azzal, amit valószínű, bár én azt nem láttam, amit az Ön irodájában Végh Attila és Csomor Ervin megnézett. Én majd erre fel fogom tenni a kérdést. Egyébként amennyiben ez a hozzáállása és a képviselő ilyen irányú kiszolgálásának nem lesz akadálya és nem akar kétséget támasztani a képviselők munkájával kapcsolatosan, akkor a válaszát elfogadom Jegyz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kkor ezt úgy értelmezhetem Képviselő úr, hogy nem kell szavaztatnom? Nem. Tisztelt Képviselő-testület! Én csak annyit szeretnék, hogy köszönöm a Jegyző úrnak, hogy ilyen…. Én polgármesterként garantálom, hogy addig is, amíg ez a szabályzat nem készül el, ha másolatot kérnek a képviselők, azért egy vasat nem kell fiz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9.</w:t>
        <w:tab/>
        <w:t>Javaslat a Közhasznú Szolgáltató Szervezet Alapító Okiratának, valamint Szervezeti és Működési Szabályzatának módosítására</w:t>
      </w:r>
    </w:p>
    <w:p>
      <w:pPr>
        <w:pStyle w:val="Normal"/>
        <w:ind w:left="3124" w:hanging="1684"/>
        <w:rPr>
          <w:sz w:val="28"/>
          <w:szCs w:val="28"/>
        </w:rPr>
      </w:pPr>
      <w:r>
        <w:rPr>
          <w:sz w:val="28"/>
          <w:szCs w:val="28"/>
        </w:rPr>
        <w:tab/>
      </w:r>
    </w:p>
    <w:p>
      <w:pPr>
        <w:pStyle w:val="Normal"/>
        <w:ind w:left="3124" w:hanging="6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nnek a módosításnak az okán az előterjesztés első oldal utolsó bekezdésében fogalmaztuk meg, amikor is azt állapítjuk meg, hogy ez a megfogalmazás, illetve az ebből a megfogalmazásból eredő feladatok indokolatlanul nagy terhet jelentenek ahhoz a tevékenységhez és produkcióhoz képest, amiről ez az egész kérdés szól. Tehát ezért célszerű az Alapító Okiratnak, illetve a Szervezeti és Működési Szabályzatnak a hivatkozott pontokbani megváltoztatása. Én nem kívánok ehhez különösebb kiegészítést tenni. Számomra legalábbis az előterjesztésből világosak az okok, és a módosítások vonatkozó javaslatok. Kérem, hogy a testület fogadj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két határozati javaslat áll előttünk. Az 1. számút tenném fel először döntésre. Minősített szótöbbséges döntés következik. Aki a határozati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s>
        <w:autoSpaceDE w:val="false"/>
        <w:rPr/>
      </w:pPr>
      <w:r>
        <w:rPr>
          <w:bCs/>
          <w:sz w:val="28"/>
          <w:szCs w:val="28"/>
        </w:rPr>
        <w:t>14/2006. (I.24.) Kt</w:t>
      </w:r>
      <w:r>
        <w:rPr>
          <w:b/>
          <w:bCs/>
          <w:sz w:val="28"/>
          <w:szCs w:val="28"/>
        </w:rPr>
        <w:t>.</w:t>
        <w:tab/>
      </w:r>
      <w:r>
        <w:rPr>
          <w:sz w:val="28"/>
          <w:szCs w:val="28"/>
        </w:rPr>
        <w:t>A Képviselő-testület úgy határoz, hogy a Budapest</w:t>
      </w:r>
    </w:p>
    <w:p>
      <w:pPr>
        <w:pStyle w:val="Normal"/>
        <w:tabs>
          <w:tab w:val="clear" w:pos="708"/>
          <w:tab w:val="left" w:pos="3124" w:leader="none"/>
        </w:tabs>
        <w:autoSpaceDE w:val="false"/>
        <w:ind w:left="3124" w:hanging="0"/>
        <w:jc w:val="both"/>
        <w:rPr/>
      </w:pPr>
      <w:r>
        <w:rPr>
          <w:sz w:val="28"/>
          <w:szCs w:val="28"/>
        </w:rPr>
        <w:t xml:space="preserve">Főváros XVI. Kerület Közhasznú Szolgáltató Szervezet Alapító Okiratát az alábbiak szerint módosítja: </w:t>
      </w:r>
    </w:p>
    <w:p>
      <w:pPr>
        <w:pStyle w:val="Normal"/>
        <w:tabs>
          <w:tab w:val="clear" w:pos="708"/>
          <w:tab w:val="left" w:pos="3124" w:leader="none"/>
        </w:tabs>
        <w:autoSpaceDE w:val="false"/>
        <w:ind w:left="3124" w:hanging="0"/>
        <w:jc w:val="both"/>
        <w:rPr>
          <w:b/>
          <w:b/>
          <w:sz w:val="28"/>
          <w:szCs w:val="28"/>
        </w:rPr>
      </w:pPr>
      <w:r>
        <w:rPr>
          <w:b/>
          <w:sz w:val="28"/>
          <w:szCs w:val="28"/>
        </w:rPr>
        <w:t>„</w:t>
      </w:r>
      <w:r>
        <w:rPr>
          <w:b/>
          <w:sz w:val="28"/>
          <w:szCs w:val="28"/>
        </w:rPr>
        <w:t xml:space="preserve">9./ </w:t>
      </w:r>
    </w:p>
    <w:p>
      <w:pPr>
        <w:pStyle w:val="Normal"/>
        <w:tabs>
          <w:tab w:val="clear" w:pos="708"/>
          <w:tab w:val="left" w:pos="3124" w:leader="none"/>
        </w:tabs>
        <w:autoSpaceDE w:val="false"/>
        <w:ind w:left="3124" w:hanging="0"/>
        <w:jc w:val="both"/>
        <w:rPr>
          <w:b/>
          <w:b/>
          <w:bCs/>
          <w:sz w:val="28"/>
          <w:szCs w:val="28"/>
        </w:rPr>
      </w:pPr>
      <w:r>
        <w:rPr>
          <w:b/>
          <w:bCs/>
          <w:sz w:val="28"/>
          <w:szCs w:val="28"/>
        </w:rPr>
        <w:t xml:space="preserve">Ellátható egyéb tevékenység köre: </w:t>
      </w:r>
    </w:p>
    <w:p>
      <w:pPr>
        <w:pStyle w:val="Normal"/>
        <w:tabs>
          <w:tab w:val="clear" w:pos="708"/>
          <w:tab w:val="left" w:pos="3124" w:leader="none"/>
          <w:tab w:val="left" w:pos="5964" w:leader="none"/>
        </w:tabs>
        <w:autoSpaceDE w:val="false"/>
        <w:ind w:left="3124" w:hanging="0"/>
        <w:jc w:val="both"/>
        <w:rPr>
          <w:b/>
          <w:b/>
          <w:bCs/>
          <w:sz w:val="28"/>
          <w:szCs w:val="28"/>
        </w:rPr>
      </w:pPr>
      <w:r>
        <w:rPr>
          <w:b/>
          <w:bCs/>
          <w:sz w:val="28"/>
          <w:szCs w:val="28"/>
        </w:rPr>
        <w:t xml:space="preserve">TEÁOR </w:t>
        <w:tab/>
        <w:t xml:space="preserve">Megnevezés </w:t>
      </w:r>
    </w:p>
    <w:p>
      <w:pPr>
        <w:pStyle w:val="Normal"/>
        <w:numPr>
          <w:ilvl w:val="1"/>
          <w:numId w:val="5"/>
        </w:numPr>
        <w:tabs>
          <w:tab w:val="clear" w:pos="708"/>
          <w:tab w:val="left" w:pos="3124" w:leader="none"/>
        </w:tabs>
        <w:autoSpaceDE w:val="false"/>
        <w:rPr>
          <w:sz w:val="28"/>
          <w:szCs w:val="28"/>
        </w:rPr>
      </w:pPr>
      <w:r>
        <w:rPr>
          <w:sz w:val="28"/>
          <w:szCs w:val="28"/>
        </w:rPr>
        <w:t>Egyéb szárazföldi személyszállítás</w:t>
      </w:r>
    </w:p>
    <w:p>
      <w:pPr>
        <w:pStyle w:val="Normal"/>
        <w:tabs>
          <w:tab w:val="clear" w:pos="708"/>
          <w:tab w:val="left" w:pos="3124" w:leader="none"/>
        </w:tabs>
        <w:autoSpaceDE w:val="false"/>
        <w:ind w:left="3124" w:hanging="0"/>
        <w:jc w:val="both"/>
        <w:rPr>
          <w:sz w:val="28"/>
          <w:szCs w:val="28"/>
        </w:rPr>
      </w:pPr>
      <w:r>
        <w:rPr>
          <w:sz w:val="28"/>
          <w:szCs w:val="28"/>
        </w:rPr>
      </w:r>
    </w:p>
    <w:p>
      <w:pPr>
        <w:pStyle w:val="Normal"/>
        <w:autoSpaceDE w:val="false"/>
        <w:ind w:left="3124" w:hanging="0"/>
        <w:jc w:val="both"/>
        <w:rPr>
          <w:sz w:val="28"/>
          <w:szCs w:val="28"/>
        </w:rPr>
      </w:pPr>
      <w:r>
        <w:rPr>
          <w:b/>
          <w:bCs/>
          <w:sz w:val="28"/>
          <w:szCs w:val="28"/>
        </w:rPr>
        <w:t xml:space="preserve">Egyéb tevékenység mértéke: </w:t>
      </w:r>
      <w:r>
        <w:rPr>
          <w:sz w:val="28"/>
          <w:szCs w:val="28"/>
        </w:rPr>
        <w:t>Önkormányzati tulajdonú autóbusz üzemeltetése, az önkormányzati intézmények igénybevételét követően, az autóbusz maximális kapacitásának kihasználásáig. Intézmény kezelésében lévő vagyontárgyak bérbeadása oly mértékben, mely alaptevékenységének ellátását nem veszélyezteti, és mely megfelel az önkormányzat vagyonáról és a vagyontárgyak feletti tulajdonosi jogok gyakorlásáról szóló rendeletben foglaltaknak."</w:t>
      </w:r>
    </w:p>
    <w:p>
      <w:pPr>
        <w:pStyle w:val="Normal"/>
        <w:autoSpaceDE w:val="false"/>
        <w:ind w:left="3124" w:hanging="0"/>
        <w:jc w:val="both"/>
        <w:rPr>
          <w:sz w:val="28"/>
          <w:szCs w:val="28"/>
        </w:rPr>
      </w:pPr>
      <w:r>
        <w:rPr>
          <w:sz w:val="28"/>
          <w:szCs w:val="28"/>
        </w:rPr>
      </w:r>
    </w:p>
    <w:p>
      <w:pPr>
        <w:pStyle w:val="Normal"/>
        <w:tabs>
          <w:tab w:val="clear" w:pos="708"/>
          <w:tab w:val="left" w:pos="3124" w:leader="none"/>
        </w:tabs>
        <w:autoSpaceDE w:val="false"/>
        <w:ind w:left="3124" w:hanging="0"/>
        <w:rPr>
          <w:sz w:val="28"/>
          <w:szCs w:val="28"/>
        </w:rPr>
      </w:pPr>
      <w:r>
        <w:rPr>
          <w:sz w:val="28"/>
          <w:szCs w:val="28"/>
        </w:rPr>
        <w:t>Az alapító okirat módosításának hatályba lépése:</w:t>
      </w:r>
    </w:p>
    <w:p>
      <w:pPr>
        <w:pStyle w:val="Normal"/>
        <w:autoSpaceDE w:val="false"/>
        <w:ind w:left="3124" w:hanging="0"/>
        <w:rPr>
          <w:sz w:val="28"/>
          <w:szCs w:val="28"/>
        </w:rPr>
      </w:pPr>
      <w:r>
        <w:rPr>
          <w:sz w:val="28"/>
          <w:szCs w:val="28"/>
        </w:rPr>
        <w:t>2006. február 1.</w:t>
      </w:r>
    </w:p>
    <w:p>
      <w:pPr>
        <w:pStyle w:val="Normal"/>
        <w:autoSpaceDE w:val="false"/>
        <w:ind w:left="3124" w:hanging="0"/>
        <w:rPr>
          <w:sz w:val="28"/>
          <w:szCs w:val="28"/>
        </w:rPr>
      </w:pPr>
      <w:r>
        <w:rPr>
          <w:sz w:val="28"/>
          <w:szCs w:val="28"/>
        </w:rPr>
      </w:r>
    </w:p>
    <w:p>
      <w:pPr>
        <w:pStyle w:val="Normal"/>
        <w:tabs>
          <w:tab w:val="clear" w:pos="708"/>
          <w:tab w:val="left" w:pos="3124" w:leader="none"/>
        </w:tabs>
        <w:autoSpaceDE w:val="false"/>
        <w:ind w:left="3124" w:hanging="0"/>
        <w:jc w:val="both"/>
        <w:rPr>
          <w:sz w:val="28"/>
          <w:szCs w:val="28"/>
        </w:rPr>
      </w:pPr>
      <w:r>
        <w:rPr>
          <w:sz w:val="28"/>
          <w:szCs w:val="28"/>
        </w:rPr>
        <w:t>A Képviselő-testület felkéri a Polgármestert, hogy az ezen módosítással egységes szerkezetbe foglalt Alapító Okiratot a MÁK-nak küldje meg.</w:t>
      </w:r>
    </w:p>
    <w:p>
      <w:pPr>
        <w:pStyle w:val="Normal"/>
        <w:tabs>
          <w:tab w:val="clear" w:pos="708"/>
          <w:tab w:val="left" w:pos="3124" w:leader="none"/>
        </w:tabs>
        <w:autoSpaceDE w:val="false"/>
        <w:ind w:left="3124" w:hanging="0"/>
        <w:jc w:val="both"/>
        <w:rPr>
          <w:sz w:val="28"/>
          <w:szCs w:val="28"/>
        </w:rPr>
      </w:pPr>
      <w:r>
        <w:rPr>
          <w:sz w:val="28"/>
          <w:szCs w:val="28"/>
        </w:rPr>
      </w:r>
    </w:p>
    <w:p>
      <w:pPr>
        <w:pStyle w:val="Normal"/>
        <w:tabs>
          <w:tab w:val="clear" w:pos="708"/>
          <w:tab w:val="left" w:pos="4544" w:leader="none"/>
        </w:tabs>
        <w:autoSpaceDE w:val="false"/>
        <w:ind w:left="4544" w:hanging="1420"/>
        <w:jc w:val="both"/>
        <w:rPr/>
      </w:pPr>
      <w:r>
        <w:rPr>
          <w:bCs/>
          <w:sz w:val="28"/>
          <w:szCs w:val="28"/>
          <w:u w:val="single"/>
        </w:rPr>
        <w:t>Határidő:</w:t>
      </w:r>
      <w:r>
        <w:rPr>
          <w:b/>
          <w:bCs/>
          <w:sz w:val="28"/>
          <w:szCs w:val="28"/>
        </w:rPr>
        <w:t xml:space="preserve"> </w:t>
      </w:r>
      <w:r>
        <w:rPr>
          <w:sz w:val="28"/>
          <w:szCs w:val="28"/>
        </w:rPr>
        <w:t>az alapító okirat MÁK-hoz való beküldésére 2006. január 31.</w:t>
      </w:r>
    </w:p>
    <w:p>
      <w:pPr>
        <w:pStyle w:val="Normal"/>
        <w:tabs>
          <w:tab w:val="clear" w:pos="708"/>
          <w:tab w:val="left" w:pos="4544" w:leader="none"/>
        </w:tabs>
        <w:autoSpaceDE w:val="false"/>
        <w:ind w:firstLine="3124"/>
        <w:rPr/>
      </w:pPr>
      <w:r>
        <w:rPr>
          <w:bCs/>
          <w:sz w:val="28"/>
          <w:szCs w:val="28"/>
          <w:u w:val="single"/>
        </w:rPr>
        <w:t>Felelős</w:t>
      </w:r>
      <w:r>
        <w:rPr>
          <w:b/>
          <w:bCs/>
          <w:sz w:val="28"/>
          <w:szCs w:val="28"/>
        </w:rPr>
        <w:t xml:space="preserve">: </w:t>
        <w:tab/>
      </w:r>
      <w:r>
        <w:rPr>
          <w:bCs/>
          <w:sz w:val="28"/>
          <w:szCs w:val="28"/>
        </w:rPr>
        <w:t>d</w:t>
      </w:r>
      <w:r>
        <w:rPr>
          <w:sz w:val="28"/>
          <w:szCs w:val="28"/>
        </w:rPr>
        <w:t>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második határozati javaslat egyszerű szótöbbséges döntés. Tisztelt Képviselő-testület! Aki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s>
        <w:autoSpaceDE w:val="false"/>
        <w:ind w:left="3124" w:hanging="3124"/>
        <w:jc w:val="both"/>
        <w:rPr/>
      </w:pPr>
      <w:r>
        <w:rPr>
          <w:bCs/>
          <w:sz w:val="28"/>
          <w:szCs w:val="28"/>
        </w:rPr>
        <w:t>15/2006. (I. 24.) Kt</w:t>
      </w:r>
      <w:r>
        <w:rPr>
          <w:b/>
          <w:bCs/>
          <w:sz w:val="28"/>
          <w:szCs w:val="28"/>
        </w:rPr>
        <w:t>.</w:t>
        <w:tab/>
      </w:r>
      <w:r>
        <w:rPr>
          <w:sz w:val="28"/>
          <w:szCs w:val="28"/>
        </w:rPr>
        <w:t>A Képviselő-testület a Budapest Főváros XVI. Kerület Közhasznú Szolgáltató Szervezet Szervezeti és Működési Szabályzatának I. fejezet 3. pontjában foglalt „Az intézmény vállalkozási tevékenysége" bekezdést „Az intézmény egyéb tevékenysége"-re módosítja. A Szervezeti és Működési Szabályzatának II. fejezet l .3 pontját törli.</w:t>
      </w:r>
    </w:p>
    <w:p>
      <w:pPr>
        <w:pStyle w:val="Normal"/>
        <w:tabs>
          <w:tab w:val="clear" w:pos="708"/>
          <w:tab w:val="left" w:pos="3124" w:leader="none"/>
        </w:tabs>
        <w:autoSpaceDE w:val="false"/>
        <w:ind w:left="3124" w:hanging="0"/>
        <w:rPr>
          <w:sz w:val="28"/>
          <w:szCs w:val="28"/>
        </w:rPr>
      </w:pPr>
      <w:r>
        <w:rPr>
          <w:sz w:val="28"/>
          <w:szCs w:val="28"/>
        </w:rPr>
        <w:t>A módosítások 2006. február l.-től lépnek hatályba.</w:t>
      </w:r>
    </w:p>
    <w:p>
      <w:pPr>
        <w:pStyle w:val="Normal"/>
        <w:tabs>
          <w:tab w:val="clear" w:pos="708"/>
          <w:tab w:val="left" w:pos="3124" w:leader="none"/>
        </w:tabs>
        <w:autoSpaceDE w:val="false"/>
        <w:ind w:left="3124" w:hanging="0"/>
        <w:jc w:val="both"/>
        <w:rPr>
          <w:sz w:val="28"/>
          <w:szCs w:val="28"/>
        </w:rPr>
      </w:pPr>
      <w:r>
        <w:rPr>
          <w:sz w:val="28"/>
          <w:szCs w:val="28"/>
        </w:rPr>
        <w:t>A Képviselő-testület felkéri a Polgármestert a módosítások Szervezeti és Működési Szabályzaton történő átvezetésére, majd annak az intézményhez történő megküldésére.</w:t>
      </w:r>
    </w:p>
    <w:p>
      <w:pPr>
        <w:pStyle w:val="Normal"/>
        <w:tabs>
          <w:tab w:val="clear" w:pos="708"/>
          <w:tab w:val="left" w:pos="3124" w:leader="none"/>
        </w:tabs>
        <w:autoSpaceDE w:val="false"/>
        <w:ind w:left="3124" w:hanging="0"/>
        <w:jc w:val="both"/>
        <w:rPr>
          <w:sz w:val="28"/>
          <w:szCs w:val="28"/>
        </w:rPr>
      </w:pPr>
      <w:r>
        <w:rPr>
          <w:sz w:val="28"/>
          <w:szCs w:val="28"/>
        </w:rPr>
      </w:r>
    </w:p>
    <w:p>
      <w:pPr>
        <w:pStyle w:val="Normal"/>
        <w:tabs>
          <w:tab w:val="clear" w:pos="708"/>
          <w:tab w:val="left" w:pos="3124" w:leader="none"/>
        </w:tabs>
        <w:autoSpaceDE w:val="false"/>
        <w:ind w:left="3124" w:hanging="0"/>
        <w:rPr/>
      </w:pPr>
      <w:r>
        <w:rPr>
          <w:bCs/>
          <w:sz w:val="28"/>
          <w:szCs w:val="28"/>
          <w:u w:val="single"/>
        </w:rPr>
        <w:t>Határidő:</w:t>
      </w:r>
      <w:r>
        <w:rPr>
          <w:b/>
          <w:bCs/>
          <w:sz w:val="28"/>
          <w:szCs w:val="28"/>
        </w:rPr>
        <w:t xml:space="preserve"> </w:t>
      </w:r>
      <w:r>
        <w:rPr>
          <w:sz w:val="28"/>
          <w:szCs w:val="28"/>
        </w:rPr>
        <w:t>2006. január 31.</w:t>
      </w:r>
    </w:p>
    <w:p>
      <w:pPr>
        <w:pStyle w:val="Normal"/>
        <w:tabs>
          <w:tab w:val="clear" w:pos="708"/>
          <w:tab w:val="left" w:pos="4260" w:leader="none"/>
        </w:tabs>
        <w:autoSpaceDE w:val="false"/>
        <w:ind w:left="3124" w:hanging="0"/>
        <w:rPr/>
      </w:pPr>
      <w:r>
        <w:rPr>
          <w:bCs/>
          <w:sz w:val="28"/>
          <w:szCs w:val="28"/>
          <w:u w:val="single"/>
        </w:rPr>
        <w:t>Felelős:</w:t>
      </w:r>
      <w:r>
        <w:rPr>
          <w:b/>
          <w:bCs/>
          <w:sz w:val="28"/>
          <w:szCs w:val="28"/>
        </w:rPr>
        <w:t xml:space="preserve"> </w:t>
        <w:tab/>
      </w:r>
      <w:r>
        <w:rPr>
          <w:bCs/>
          <w:sz w:val="28"/>
          <w:szCs w:val="28"/>
        </w:rPr>
        <w:t>d</w:t>
      </w:r>
      <w:r>
        <w:rPr>
          <w:sz w:val="28"/>
          <w:szCs w:val="28"/>
        </w:rPr>
        <w:t>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A tízes kiesett, az előterjesztő visszavon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ab/>
        <w:t>10.</w:t>
        <w:tab/>
        <w:t>Kerületi Önkormányzatok 2004. évi zöldfelület-fejlesztési pályázatán nyert, fel nem használt támogatási összegről lemondás</w:t>
      </w:r>
    </w:p>
    <w:p>
      <w:pPr>
        <w:pStyle w:val="Normal"/>
        <w:tabs>
          <w:tab w:val="clear" w:pos="708"/>
          <w:tab w:val="left" w:pos="2130" w:leader="none"/>
        </w:tabs>
        <w:ind w:left="3124" w:hanging="3124"/>
        <w:jc w:val="both"/>
        <w:rPr>
          <w:sz w:val="28"/>
          <w:szCs w:val="28"/>
        </w:rPr>
      </w:pPr>
      <w:r>
        <w:rPr>
          <w:sz w:val="28"/>
          <w:szCs w:val="28"/>
        </w:rPr>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egy ismert eljárás, mondhatnám azt is, hogy rutin, miszerint az elnyert pályázati összeg amennyiben nem került teljes mértékben felhasználásra, akkor a különbözetről le kell mondanunk. Erre teszünk javaslatot akkor, amikor a határozati javaslat szerint bruttó 229.769,- Ft-ról lemondunk. Kérem, hogy a határozati javaslatot fogadjá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a javaslat elfogadása egyszerű szótöbbséges döntés. Aki a javaslatot támogatja, kérem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pPr>
      <w:r>
        <w:rPr>
          <w:bCs/>
          <w:sz w:val="28"/>
          <w:szCs w:val="28"/>
        </w:rPr>
        <w:t>16/2006. (I. 24.) Kt</w:t>
      </w:r>
      <w:r>
        <w:rPr>
          <w:b/>
          <w:bCs/>
          <w:sz w:val="28"/>
          <w:szCs w:val="28"/>
        </w:rPr>
        <w:t>.</w:t>
        <w:tab/>
      </w:r>
      <w:r>
        <w:rPr>
          <w:bCs/>
          <w:sz w:val="28"/>
          <w:szCs w:val="28"/>
        </w:rPr>
        <w:t xml:space="preserve">Budapest Főváros XVI. Kerületi Önkormányzat Képviselő-testülete </w:t>
      </w:r>
      <w:r>
        <w:rPr>
          <w:sz w:val="28"/>
          <w:szCs w:val="28"/>
        </w:rPr>
        <w:t>a Kerületi Önkormányzatok 2004. évi zöldfelület-fejlesztési pályázatán elnyert, támogatási szerződésben rögzített, Bp. XVI. ker. Tavirózsa téri játszótér rekonstrukciójához biztosított támogatási összeg, valamint a közbeszerzési eljárást lezáró, 55/2005. (IX. 21.) MKB határozat alapján, a kivitelezés tényleges költségének alakulása szerinti, forrásaránynak megfelelő támogatás különbözetéről, azaz bruttó</w:t>
      </w:r>
      <w:r>
        <w:rPr>
          <w:b/>
          <w:sz w:val="28"/>
          <w:szCs w:val="28"/>
        </w:rPr>
        <w:t xml:space="preserve"> </w:t>
      </w:r>
      <w:r>
        <w:rPr>
          <w:sz w:val="28"/>
          <w:szCs w:val="28"/>
        </w:rPr>
        <w:t>229 762 Ft</w:t>
      </w:r>
      <w:r>
        <w:rPr>
          <w:b/>
          <w:sz w:val="28"/>
          <w:szCs w:val="28"/>
        </w:rPr>
        <w:t xml:space="preserve"> </w:t>
      </w:r>
      <w:r>
        <w:rPr>
          <w:sz w:val="28"/>
          <w:szCs w:val="28"/>
        </w:rPr>
        <w:t xml:space="preserve">összegről lemond. </w:t>
      </w:r>
    </w:p>
    <w:p>
      <w:pPr>
        <w:pStyle w:val="Normal"/>
        <w:tabs>
          <w:tab w:val="clear" w:pos="708"/>
          <w:tab w:val="left" w:pos="3124" w:leader="none"/>
        </w:tabs>
        <w:ind w:left="3124" w:hanging="0"/>
        <w:jc w:val="both"/>
        <w:rPr/>
      </w:pPr>
      <w:r>
        <w:rPr>
          <w:bCs/>
          <w:sz w:val="28"/>
          <w:szCs w:val="28"/>
        </w:rPr>
        <w:t>Budapest Főváros XVI. Kerületi Önkormányzat Képviselő-testülete f</w:t>
      </w:r>
      <w:r>
        <w:rPr>
          <w:sz w:val="28"/>
          <w:szCs w:val="28"/>
        </w:rPr>
        <w:t>elkéri a polgármestert, hogy a lemondó nyilatkozatot tartalmazó határozatot a Budapest Főváros Önkormányzata részére küldje meg.</w:t>
      </w:r>
    </w:p>
    <w:p>
      <w:pPr>
        <w:pStyle w:val="Normal"/>
        <w:tabs>
          <w:tab w:val="clear" w:pos="708"/>
          <w:tab w:val="left" w:pos="3124" w:leader="none"/>
        </w:tabs>
        <w:ind w:left="3540" w:hanging="0"/>
        <w:jc w:val="both"/>
        <w:rPr>
          <w:bCs/>
          <w:sz w:val="28"/>
          <w:szCs w:val="28"/>
        </w:rPr>
      </w:pPr>
      <w:r>
        <w:rPr>
          <w:bCs/>
          <w:sz w:val="28"/>
          <w:szCs w:val="28"/>
        </w:rPr>
      </w:r>
    </w:p>
    <w:p>
      <w:pPr>
        <w:pStyle w:val="Normal"/>
        <w:tabs>
          <w:tab w:val="clear" w:pos="708"/>
          <w:tab w:val="left" w:pos="3124" w:leader="none"/>
        </w:tabs>
        <w:ind w:left="3124" w:hanging="0"/>
        <w:jc w:val="both"/>
        <w:rPr/>
      </w:pPr>
      <w:r>
        <w:rPr>
          <w:bCs/>
          <w:sz w:val="28"/>
          <w:szCs w:val="28"/>
          <w:u w:val="single"/>
        </w:rPr>
        <w:t>Határidő</w:t>
      </w:r>
      <w:r>
        <w:rPr>
          <w:bCs/>
          <w:sz w:val="28"/>
          <w:szCs w:val="28"/>
        </w:rPr>
        <w:t>: 2006. január 31.</w:t>
      </w:r>
    </w:p>
    <w:p>
      <w:pPr>
        <w:pStyle w:val="Normal"/>
        <w:tabs>
          <w:tab w:val="clear" w:pos="708"/>
          <w:tab w:val="left" w:pos="4260" w:leader="none"/>
          <w:tab w:val="left" w:pos="4544" w:leader="none"/>
          <w:tab w:val="left" w:pos="4686" w:leader="none"/>
        </w:tabs>
        <w:ind w:left="3124" w:hanging="0"/>
        <w:jc w:val="both"/>
        <w:rPr/>
      </w:pPr>
      <w:r>
        <w:rPr>
          <w:bCs/>
          <w:sz w:val="28"/>
          <w:szCs w:val="28"/>
          <w:u w:val="single"/>
        </w:rPr>
        <w:t>Felelős:</w:t>
      </w:r>
      <w:r>
        <w:rPr>
          <w:bCs/>
          <w:sz w:val="28"/>
          <w:szCs w:val="28"/>
        </w:rPr>
        <w:t xml:space="preserve"> </w:t>
        <w:tab/>
        <w:t xml:space="preserve">dr. Szabó Lajos Mátyás polgármester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ab/>
        <w:t>11.</w:t>
        <w:tab/>
        <w:t>A Budapest Főváros Önkormányzata és a Budapest, XVI. Önkormányzat tulajdonát képező közterületek (utak, parkok) cseréje</w:t>
      </w:r>
    </w:p>
    <w:p>
      <w:pPr>
        <w:pStyle w:val="Normal"/>
        <w:tabs>
          <w:tab w:val="clear" w:pos="708"/>
          <w:tab w:val="left" w:pos="2130" w:leader="none"/>
        </w:tabs>
        <w:ind w:left="3124" w:hanging="3124"/>
        <w:jc w:val="both"/>
        <w:rPr>
          <w:sz w:val="28"/>
          <w:szCs w:val="28"/>
        </w:rPr>
      </w:pPr>
      <w:r>
        <w:rPr>
          <w:sz w:val="28"/>
          <w:szCs w:val="28"/>
        </w:rPr>
      </w:r>
    </w:p>
    <w:p>
      <w:pPr>
        <w:pStyle w:val="Normal"/>
        <w:ind w:left="1440" w:firstLine="168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múlt őszön az előterjesztésben felsorolt ingatlanok átadásáról, illetve átvételéről a Képviselő-testület határozatban tett nyilatkozatot. A Fővárosi Közgyűlés december 20-án tárgyalta ezt a kérdést és az eredeti, a testületünk által elfogadott feltételektől eltérő feltételek szerint hagyta jóvá ezt az ingatlancserét. Ez túl azon, hogy elvi kérdéseket is felvet, számomra gyakorlati problémákat is jelent a 107100/10/30/32/35 ingatlanok esetében, amit összefoglalva, vagy egyszerűen a Centenáriumi lakótelep 2. ütemének területeiként tudnék megjelölni. Azért jelent az elvi ellenérzéseken túl, ami már az emberben csak azért is keletkezik, mert egy, a testület által elfogadott formát ír felül a közgyűlés, mert mi nem pusztán adunk-veszünk ebben a kérdésben közterületeket, hanem a Centenáriumi lakótelep 2. ütemének átvételével jelentős zöldfelület-fenntartási, karbantartási feladatokat is átveszünk. Nekem az volt az elvem és annak idején is a tárgyalások során, amiben magam is személyesen részt vettem a Főváros illetékes szakembereivel, hogy a 2. ütem átvétele számunkra akkor éri meg, ha legalább 10 év zöldfelületi fenntartás költségeit fedezi az az érték, amit itt átveszünk és amit vagy beépítéssel, vagy értékesítéssel az önkormányzat hasznosíthat. Ez a szempont, ami alapján egyáltalán a Főváros illetékes ügyosztályai felé készségünket erre a megállapodásra kinyilvánítottuk, ez a szempont ezzel a közgyűlési határozattal sérül. Ezért is mondom azt, és javaslom azt a határozati javaslatban, hogy ez a cseremegállapodás a Centenáriumi lakótelep érintett közterületeire vonatkozóan ne terjedjen ki, illetve ilyen feltételek mellett, ahol az esetleges értékesítésből származó bevétel 50 %-át a Főváros felé meg kell fizetni, ilyen feltételek mellett ezt a cseremegállapodást ne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Még Asztalos úr sem tudja, hogy mennyire egyetértek vele. Ugyanis az a helyzet, hogy még Asztalos úr nem volt képviselő, én már hadat viseltem emiatt. Ugyanis valamilyen trükkel az Összefogás Lakásszövetkezet ezt az egész területet bejegyeztette a saját nevére, majd azt erőltette, hogy a zöldfelületek kezelését vegye át a XVI. kerületi Önkormányzat tőle. Mi megmondtuk, hogy átvesszük akkor, ha azt a területet is megkapjuk, amiről szó van, ugyanis kiderült, hogy az Összefogás kötött a MATÁV-val egy megállapodást és oda akarták építeni az Arany János utcában később megépülő központot. Ez az ott lakók részéről némi ellenszenvet váltott ki, mert ott nem kizárólag a központ épületére került volna sor, hanem egy ún. nem is antenna, mert az akkor még nem volt ennyire műsoron, hanem egy telephely, ahol tehergépkocsik, stb. állomásoztak volna, vonaljavítás stb. Ezt így lehetett megakadályozni annak idején, hogy pert indítottunk az ingatlan tulajdonjogáért és ebben a perben a per miatt visszavonulót fújt a MATÁV és elment az Arany János utcába. Ez megoldódott, viszont a per évekig tartott és az lett a vége, hogy kikapartuk a Fővárosnak a gesztenyét, mert nem a XVI. kerület, hanem mint a FŐBER beruházásának a maradványa, azt a Főváros kapta meg. A Főváros pedig ne akarjon bennünket még egyszer átverni, mikor már annak idején sem hagytuk magunkat. Úgyhogy én egyetértek Asztalos úrral, hogy ezt az ügyet vegyük ki és ne menjünk abba bele, hogy ő feltételeket szabjon nekünk a tekintetben, hogy a területtel mit csináljunk. Vagy ideadja, vagy ápolja tovább ő ahogy eddig csinál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 nincs. Tisztelt Képviselő-testület! A határozati javaslat elfogadása minősített szótöbbségű.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
        <w:tabs>
          <w:tab w:val="clear" w:pos="708"/>
          <w:tab w:val="left" w:pos="3124" w:leader="none"/>
        </w:tabs>
        <w:spacing w:before="0" w:after="0"/>
        <w:ind w:left="3124" w:hanging="3124"/>
        <w:jc w:val="both"/>
        <w:rPr/>
      </w:pPr>
      <w:r>
        <w:rPr>
          <w:bCs/>
          <w:sz w:val="28"/>
          <w:szCs w:val="28"/>
        </w:rPr>
        <w:t>17/2006. (I. 24.) Kt</w:t>
      </w:r>
      <w:r>
        <w:rPr>
          <w:b/>
          <w:bCs/>
          <w:sz w:val="28"/>
          <w:szCs w:val="28"/>
        </w:rPr>
        <w:t>.</w:t>
        <w:tab/>
      </w:r>
      <w:r>
        <w:rPr>
          <w:sz w:val="28"/>
          <w:szCs w:val="28"/>
        </w:rPr>
        <w:t>A Képviselő-testület 710/2005. (X. 11.) Kt. számú, a Budapest Főváros Önkormányzata és a Budapest, XVI. kerületi Önkormányzat között a közterületek tulajdonjogának kölcsönös átruházása tárgyában hozott határozatát úgy módosítja, hogy a Fővárosi Önkormányzat tulajdonában álló 107100/10, 107100/30, 107100/32, 107100/35 hrsz-u ingatlanokra a csere-megállapodás nem terjed ki.</w:t>
      </w:r>
    </w:p>
    <w:p>
      <w:pPr>
        <w:pStyle w:val="TextBody"/>
        <w:spacing w:before="0" w:after="0"/>
        <w:ind w:left="1077" w:hanging="0"/>
        <w:rPr>
          <w:sz w:val="28"/>
          <w:szCs w:val="28"/>
        </w:rPr>
      </w:pPr>
      <w:r>
        <w:rPr>
          <w:sz w:val="28"/>
          <w:szCs w:val="28"/>
        </w:rPr>
      </w:r>
    </w:p>
    <w:p>
      <w:pPr>
        <w:pStyle w:val="TextBody"/>
        <w:tabs>
          <w:tab w:val="clear" w:pos="708"/>
          <w:tab w:val="left" w:pos="3124" w:leader="none"/>
        </w:tabs>
        <w:spacing w:before="0" w:after="0"/>
        <w:ind w:left="3124" w:hanging="0"/>
        <w:rPr/>
      </w:pPr>
      <w:r>
        <w:rPr>
          <w:sz w:val="28"/>
          <w:szCs w:val="28"/>
          <w:u w:val="single"/>
        </w:rPr>
        <w:t>Határidő:</w:t>
      </w:r>
      <w:r>
        <w:rPr>
          <w:sz w:val="28"/>
          <w:szCs w:val="28"/>
        </w:rPr>
        <w:t xml:space="preserve"> a Főváros értesítése: azonnal</w:t>
      </w:r>
    </w:p>
    <w:p>
      <w:pPr>
        <w:pStyle w:val="TextBody"/>
        <w:spacing w:before="0" w:after="0"/>
        <w:ind w:left="3124" w:hanging="0"/>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w:t>
        <w:tab/>
        <w:t>12.</w:t>
        <w:tab/>
        <w:t>Budapest Főváros XVI. kerületi Önkormányzat támogatásban részesülő partnerként történő bevonása a „Tömegközlekedési autóbuszsáv létesítése Budapesten a Kerepesi út – Veres Péter úton” témában a Fővárosi Önkormányzat által benyújtott ROP-2.1.3-2005-08-0001/35 sz. projekthez</w:t>
      </w:r>
    </w:p>
    <w:p>
      <w:pPr>
        <w:pStyle w:val="Normal"/>
        <w:tabs>
          <w:tab w:val="clear" w:pos="708"/>
          <w:tab w:val="left" w:pos="2130" w:leader="none"/>
        </w:tabs>
        <w:ind w:left="3124" w:hanging="3124"/>
        <w:jc w:val="both"/>
        <w:rPr>
          <w:sz w:val="28"/>
          <w:szCs w:val="28"/>
        </w:rPr>
      </w:pPr>
      <w:r>
        <w:rPr>
          <w:sz w:val="28"/>
          <w:szCs w:val="28"/>
        </w:rPr>
      </w:r>
    </w:p>
    <w:p>
      <w:pPr>
        <w:pStyle w:val="Normal"/>
        <w:ind w:left="1440" w:firstLine="168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 napirend, illetve az ebben a napirendben megjelölt Kerepesi úton lévő ingatlan a 100117 hrsz-mal az előző megállapodások között, illetve az előterjesztésben is szerepel, ahol is mi ezt a területet átadni javasoljuk a Főváros számára. Ez a megkeresés még ennek Fővárosi közgyűlési határozatnak a megszületése előtt történt. Egy picit én, amikor ezzel találkoztam, akkor azt mondtam, de ez nem egyedi eset, erre sajnos a mi életünkben is van példa, hogy talán nem tudja a jobb kéz, hogy mit csinál a bal, vagy nem tudja az egyik ügyosztály, hogy miben jár el és miben tesz kezdeményezést egy másik ügyosztály, mert miközben mi a vagyonhasznosítással itt alkudozunk, illetve a vagyonkezeléssel foglalkozó ügyosztállyal ezekben a területcserékben, addig egy másik oldalról elindul ez a kezdeményezés. Nem is ez a lényeg. A lényeg az, ami magában a pályázatban van. Nevezetesen, hogy a Farkashida utcától a Körvasút sorig egy, a befelé menő közlekedést segítő buszsáv létesítésre kerülne sor ennek a pályázatnak az elfogadása esetén. Ami még ennél is lényegesebb, talán már Polgármester úr is utalt a Polgármesteri beszámolóban, hogy itt nem pusztán egy harmadik sáv kiépítéséről, hanem ennek a mintegy jó 700 m-es szakasznak a teljes újraszőnyegezéséről is szó van. Az egyik legkritikusabb és legrosszabb állapotú szakasza a Veres Péter útnak, vagy Kerepesi útnak. Azt gondolom, hogy mindenképpen támogatandó ez a dolog és miután ez a mi önkormányzatunk részéről semmilyen saját forrást nem igényel, ezért azt gondolom, hogy mint támogató, vagy mint partner ebben a ROP-os pályázatban ily módon való részvételünknek nem lehet és nincs is akadálya. Ezeket a támogatási, vagy partneri megállapodásokkal már magunk is találkoztunk más pályázatunknál. Emlékezzenek rá az Erzsébet-ligeti projekt keretében hasonló támogatási, vagy partnerségi megállapodásokat, nyilatkozatokat tettek azokon a területeken működő egyesületek, sportegyesületek, főiskola, akik valamilyen mértékben érintettek ebben a beruházásban. Emiatt javaslom, hogy ezt a partnerségi megállapodást, vagy partnerként történő részvételünket a testület fogadja el. Ez a tulajdonkérdés ugyanakkor viszont számomra érdekes gondolatokat vet fel, tekintettel arra, hogy ha most érvényes egyébként ennek az átadásra vonatkozó megállapodás, hogy érvényes az, hogy ezt a megnevezett ingatlant, vagy útszakaszt a Fővárosnak átadtuk, akkor innentől kezdve megszűnt az a fajta tulajdonosi szerepünk és érintettségünk, ami erről szól, ámbár ez nem zárja ki szerintem a támogatási nyilatkozatnak, a partnerségi részvételnek a kérdését és szükségességét. Ezért tartjuk fenn ettől az előbb említett és az előző napirendben érintett kérdésektől függetlenül magát ezt az előterjesztést és teszünk javaslatot ennek a két határozati javaslatnak az elfogadás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egy kérdést tennék fel. Lehet, hogy ez még korai talán, vagy nem lehet így még a pályázat benyújtásának idején ezt meghatározni, de jó lenne előre tudni, ez márpedig az, hogy mi kvázi csak névelegesen veszünk ebben részt, vagy tevőlegese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telektulajdonos kapcsán kellett ezt megtennünk, időközben a jog másként … de az még nincs rögzítve, nem tudom érthető-e? Azért találnak meg, mert van két telek, aminek az érintettsége fennmarad és emiatt kell minket partnerként bevonni. Nincs bejegyezve telekkönyv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ngem az érdekelne, hogy itt a műszaki átadás-átvételbe bele kell-e folyni a kerületi önkormányzatnak, vagy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Maga az egész dolog úgy kerek és így kell elfogadni a határozati javaslatot, de az emberben felmerült és a Kerületfejlesztési Bizottsági ülésen is felmerült, hogy miért egy ilyen rövid szakaszról van csak szó. Célszerűségi szempontból legalább jó lett volna, ha ezt a körvasút alatti hídig, ha erre műszakilag lehetséges szélesség rendelkezésre áll, legalább a hídig, ahol négypályássá válik a Kerepesi út, addig abba az irányba meghosszabbítják. Gyakorlatilag meghosszabbítható lett volna az egész a Jókai utcá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incs pén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Igen nincs pénz, viszont ebből jön ki, hogy a kerület szorgalmazhatná, hogy mindkét irányba továbbépüljön. Csak ennyi megjegyzésem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 úr! Egyetértek Önnel, szorgalmazzuk, ezt is ígérhetem, mint az előbbit. Én ezt el is mondtam, amikor erre…. Ezt én szerencsésnek tartom, mert igazából azért került rá sor, mert első ütemben csak arról volt szó, hogy sávokat festenek mit tudom én 560.000,- Ft-ért. Akkor találtak valami pénzt és azt mondták, igazunk van, ez többet érdemel, mint sávfestés. A belső irány, a befelé haladó irány meggyorsításának is örültünk. Egyébként szerepe volt a 45-ös csuklósítási kérelmünknek is. Egyszercsak azt mondták, hogy találtunk pénzt és most ebből ezt a 750 m-t rendesen fel is tudnánk újítani, mert valóban ez a plusz forgalom, hogy a 45-ös is rájön…. Amikor én ezzel az előterjesztés kapcsán megkerestem, én ezt már elmondtam. Pénz, pénz, pénz. De addig is én úgy gondolom, hogy a 750 m-t csinálják meg.</w:t>
      </w:r>
    </w:p>
    <w:p>
      <w:pPr>
        <w:pStyle w:val="Normal"/>
        <w:jc w:val="both"/>
        <w:rPr/>
      </w:pPr>
      <w:r>
        <w:rPr>
          <w:sz w:val="28"/>
          <w:szCs w:val="28"/>
        </w:rPr>
        <w:t xml:space="preserve">Hozzászólást nem látok, két határozati javaslatunk van elfogadásra, egyszerű szótöbbség. Az első határozati javaslatot aki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 w:val="left" w:pos="4500" w:leader="none"/>
        </w:tabs>
        <w:ind w:left="3124" w:right="-180" w:hanging="3124"/>
        <w:jc w:val="both"/>
        <w:rPr>
          <w:bCs/>
          <w:sz w:val="28"/>
          <w:szCs w:val="28"/>
        </w:rPr>
      </w:pPr>
      <w:r>
        <w:rPr>
          <w:bCs/>
          <w:sz w:val="28"/>
          <w:szCs w:val="28"/>
        </w:rPr>
        <w:t>18/2006. (I. 24.) Kt</w:t>
      </w:r>
      <w:r>
        <w:rPr>
          <w:b/>
          <w:bCs/>
          <w:sz w:val="28"/>
          <w:szCs w:val="28"/>
        </w:rPr>
        <w:t>.</w:t>
        <w:tab/>
      </w:r>
      <w:r>
        <w:rPr>
          <w:sz w:val="28"/>
          <w:szCs w:val="28"/>
        </w:rPr>
        <w:t>A Budapest Főváros XVI. Kerület Önkormányzat Képviselő-testülete a „Tömegközlekedési autóbuszsáv létesítése Budapesten a Kerepesi út – Veres Péter úton” témában a Fővárosi Önkormányzat által benyújtott ROP-2.1.3-2005-08-0001/35 sz. projekthez kapcsolódóan támogatásban részesülő partnerként történő bevonásához hozzájárul.</w:t>
      </w:r>
    </w:p>
    <w:p>
      <w:pPr>
        <w:pStyle w:val="Szvegblokk"/>
        <w:tabs>
          <w:tab w:val="clear" w:pos="4500"/>
        </w:tabs>
        <w:ind w:left="3240" w:right="-180" w:hanging="0"/>
        <w:rPr>
          <w:bCs/>
          <w:sz w:val="28"/>
          <w:szCs w:val="28"/>
        </w:rPr>
      </w:pPr>
      <w:r>
        <w:rPr>
          <w:bCs/>
          <w:sz w:val="28"/>
          <w:szCs w:val="28"/>
        </w:rPr>
      </w:r>
    </w:p>
    <w:p>
      <w:pPr>
        <w:pStyle w:val="Normal"/>
        <w:tabs>
          <w:tab w:val="clear" w:pos="708"/>
          <w:tab w:val="left" w:pos="4500" w:leader="none"/>
        </w:tabs>
        <w:ind w:left="4320" w:hanging="1196"/>
        <w:jc w:val="both"/>
        <w:rPr/>
      </w:pPr>
      <w:r>
        <w:rPr>
          <w:sz w:val="28"/>
          <w:szCs w:val="28"/>
          <w:u w:val="single"/>
        </w:rPr>
        <w:t>Határidő</w:t>
      </w:r>
      <w:r>
        <w:rPr>
          <w:sz w:val="28"/>
          <w:szCs w:val="28"/>
        </w:rPr>
        <w:t>: azonnal</w:t>
      </w:r>
    </w:p>
    <w:p>
      <w:pPr>
        <w:pStyle w:val="Normal"/>
        <w:tabs>
          <w:tab w:val="clear" w:pos="708"/>
          <w:tab w:val="left" w:pos="4260" w:leader="none"/>
          <w:tab w:val="left" w:pos="4544" w:leader="none"/>
          <w:tab w:val="left" w:pos="4686" w:leader="none"/>
        </w:tabs>
        <w:ind w:left="3124" w:hanging="0"/>
        <w:jc w:val="both"/>
        <w:rPr/>
      </w:pPr>
      <w:r>
        <w:rPr>
          <w:bCs/>
          <w:sz w:val="28"/>
          <w:szCs w:val="28"/>
          <w:u w:val="single"/>
        </w:rPr>
        <w:t>Felelős:</w:t>
      </w:r>
      <w:r>
        <w:rPr>
          <w:bCs/>
          <w:sz w:val="28"/>
          <w:szCs w:val="28"/>
        </w:rPr>
        <w:t xml:space="preserve"> </w:t>
        <w:tab/>
        <w:t xml:space="preserve">dr. Szabó Lajos Mátyás polgármester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második határozati javaslat elfogadásra szintén egyszerű szótöbbséges döntés.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 w:val="left" w:pos="4500" w:leader="none"/>
        </w:tabs>
        <w:ind w:left="3124" w:right="-180" w:hanging="3124"/>
        <w:jc w:val="both"/>
        <w:rPr/>
      </w:pPr>
      <w:r>
        <w:rPr>
          <w:bCs/>
          <w:sz w:val="28"/>
          <w:szCs w:val="28"/>
        </w:rPr>
        <w:t>19/2006. (I. 24.) Kt</w:t>
      </w:r>
      <w:r>
        <w:rPr>
          <w:b/>
          <w:bCs/>
          <w:sz w:val="28"/>
          <w:szCs w:val="28"/>
        </w:rPr>
        <w:t>.</w:t>
        <w:tab/>
      </w:r>
      <w:r>
        <w:rPr>
          <w:sz w:val="28"/>
          <w:szCs w:val="28"/>
        </w:rPr>
        <w:t>A</w:t>
      </w:r>
      <w:r>
        <w:rPr/>
        <w:t xml:space="preserve"> </w:t>
      </w:r>
      <w:r>
        <w:rPr>
          <w:sz w:val="28"/>
          <w:szCs w:val="28"/>
        </w:rPr>
        <w:t>Budapest Főváros XVI. Kerület Önkormányzat Képviselő-testülete a „Tömegközlekedési autóbuszsáv létesítése Budapesten a Kerepesi út – Veres Péter úton” témában a Fővárosi Önkormányzat által benyújtott ROP-2.1.3-2005-08-0001/35 sz. projekthez  a pályázatban szereplő (100117) hrsz., a XVI. Kerületi Önkormányzat tulajdonát képező ingatlant a pályázathoz tartozó határidőn belül az önkormányzati törzsvagyon köréből nem vonja ki.</w:t>
      </w:r>
    </w:p>
    <w:p>
      <w:pPr>
        <w:pStyle w:val="Szvegblokk"/>
        <w:tabs>
          <w:tab w:val="clear" w:pos="4500"/>
        </w:tabs>
        <w:ind w:left="3240" w:right="-180" w:hanging="0"/>
        <w:rPr>
          <w:sz w:val="24"/>
          <w:szCs w:val="28"/>
        </w:rPr>
      </w:pPr>
      <w:r>
        <w:rPr>
          <w:sz w:val="24"/>
          <w:szCs w:val="28"/>
        </w:rPr>
      </w:r>
    </w:p>
    <w:p>
      <w:pPr>
        <w:pStyle w:val="Normal"/>
        <w:tabs>
          <w:tab w:val="clear" w:pos="708"/>
          <w:tab w:val="left" w:pos="4500" w:leader="none"/>
        </w:tabs>
        <w:ind w:left="4320" w:hanging="1196"/>
        <w:jc w:val="both"/>
        <w:rPr/>
      </w:pPr>
      <w:r>
        <w:rPr>
          <w:sz w:val="28"/>
          <w:szCs w:val="28"/>
          <w:u w:val="single"/>
        </w:rPr>
        <w:t>Határidő</w:t>
      </w:r>
      <w:r>
        <w:rPr>
          <w:sz w:val="28"/>
          <w:szCs w:val="28"/>
        </w:rPr>
        <w:t>: azonnal</w:t>
      </w:r>
    </w:p>
    <w:p>
      <w:pPr>
        <w:pStyle w:val="Normal"/>
        <w:tabs>
          <w:tab w:val="clear" w:pos="708"/>
          <w:tab w:val="left" w:pos="4260" w:leader="none"/>
          <w:tab w:val="left" w:pos="4544" w:leader="none"/>
          <w:tab w:val="left" w:pos="4686" w:leader="none"/>
        </w:tabs>
        <w:ind w:left="3124" w:hanging="0"/>
        <w:jc w:val="both"/>
        <w:rPr/>
      </w:pPr>
      <w:r>
        <w:rPr>
          <w:bCs/>
          <w:sz w:val="28"/>
          <w:szCs w:val="28"/>
          <w:u w:val="single"/>
        </w:rPr>
        <w:t>Felelős:</w:t>
      </w:r>
      <w:r>
        <w:rPr>
          <w:bCs/>
          <w:sz w:val="28"/>
          <w:szCs w:val="28"/>
        </w:rPr>
        <w:t xml:space="preserve"> </w:t>
        <w:tab/>
        <w:t xml:space="preserve">dr. Szabó Lajos Mátyás polgármester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w:t>
        <w:tab/>
        <w:t>13.</w:t>
        <w:tab/>
        <w:t>Használati szerződés a XVI. ker. Bátony u. 106854/2 hrsz-ú ingatlanra</w:t>
      </w:r>
    </w:p>
    <w:p>
      <w:pPr>
        <w:pStyle w:val="Normal"/>
        <w:tabs>
          <w:tab w:val="clear" w:pos="708"/>
          <w:tab w:val="left" w:pos="2130" w:leader="none"/>
        </w:tabs>
        <w:ind w:left="3124" w:hanging="3124"/>
        <w:jc w:val="both"/>
        <w:rPr>
          <w:sz w:val="28"/>
          <w:szCs w:val="28"/>
        </w:rPr>
      </w:pPr>
      <w:r>
        <w:rPr>
          <w:sz w:val="28"/>
          <w:szCs w:val="28"/>
        </w:rPr>
      </w:r>
    </w:p>
    <w:p>
      <w:pPr>
        <w:pStyle w:val="Normal"/>
        <w:ind w:left="1440" w:firstLine="168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múlt esztendőben megvásároltuk az IKARUS sporttelepnek azt az 5 hektáros részét, aminek a használatát az IKARUS Budapest Sportegyesület számára biztosítottuk és amivel kapcsolatos szerződés még nem köttetett meg, nem került jogszerűen is megfelelő használati megállapodással az IKARUS SE használatába. Bizonyos feltételeiről ennek a használatba adásnak még 2004. tavaszán már beszéltünk, akkor, amikor egyáltalán felmerült maga az a kérdés, hogy a sportegyesületnek a sorsa, jövője mi legyen. De valóban csak most, amikor az elmúlt esztendőben a vételre sor került formálódott ki és került most már kidolgozott használati megállapodás formájában a Gazdasági és Tulajdonosi Bizottság, valamint a Kulturális és Sport Bizottság elé. Az ott elhangzottakat is figyelembe véve igyekeztünk állomásról állomásra alakítani a használati szerződést, aminek végül is az az formája, amelyet magam is elfogadásra ajánlok, az 5. sz. mellékletben került ide a Tisztelt Képviselő-testület elé. Azt hiszem, miután ezzel kapcsolatban maga az egyesület is nyilatkozott, hogy ez a forma megfelel az ő számukra is és ez a forma olyan állapotokat teremt, amivel az egyesület a jövőben valószínű, hogy eredményesebben, sikeresebben tud különféle pályázatokon részt venni. Ez a forma elfogadható és ezt a formát én a Tisztelt Képviselő-testületnek elfogadásra is aján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kem nem kifejezetten a megállapodás tervezethez lenne hozzáfűznivalóm, de úgy látom más nem jelentkezett és ezt a témát érinti, és nagyon röviden, 1 percben felvetnék két dolgot. Az egyik, ami már a Településfejlesztési Bizottság ülésén is felmerült, az az öltözőnek az ügye. A Sporttelepnél hallottunk itt 200 mFt körüli összeget és itt az öltöző, futófolyosó és egyéb ilyen dolgokra, mert a jelenlegi öltöző azon a területrészen van, ami nem az önkormányzat tulajdona. Én megfontolásra javasolnám, hogy a probléma ott adódik, ha a tulajdonos a másik rész tulajdonosa azt mondja, hogy innen menni kell, akkor valamilyen átmeneti megoldásként lehet csak a gyerekeket elhelyezni. Viszont ha az önkormányzat tulajdonba szerezné a kisebb területi részt, tehát az 1/3-os részt, akkor én úgy gondolom, hogy nagyjából azzal az összeggel, ami egyébként az öltöző építését elősegítené, vagy amiből az megépülne, annak, nagyságrendileg összemérhető pénzért meg lehetne szerezni a sportpályának a másik felét is és akkor lenne ideje a kerületi önkormányzatnak arra, hogy tényleg egy jól átgondolt koncepció szerint sportfejlesztést végezzen ezen a területen, tehát nemcsak egy öltözőt hipp-hopp ide felépítenénk és aztán lenne belőle valami. Én ezt megfontolásra javasol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Én rögtön reagálnék. Figyelmébe ajánlanám Kovács Péternek, hogy a jelenlegit sem fizettük még ki teljes egészében. Egy ilyen itt felvetett gondolatról azt gondolom, nem most kell beszélni, ezt jobban elő kell készíteni. Én egész másra hívnám fel az előterjesztő figyelmét. Mégpedig arra, hogy két bizottsági ülésen is keresztülfutott már ez a tervezet, tehát az általunk letett és a sportegyesület által javasolt tervezet. Ez tételes átbeszélésre került mindkét helyen. Jómagam is részt vettem a KSB ülésén, ahol Asztalos úr be is fogadta a tulajdoni lapra való bejegyzését a használati jognak. Ez a mostani 5. sz. mellékletben nem szerepel. Én azt kérem, hogy ezt fogadja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alóban ez a megfogalmazás, bár én a Kulturális és Sport Bizottsági ülésen ezzel egyetértettem, nem került ide be. Ennek az a szerepe, hogy ez további biztonságot ad az eredményes pályázathoz. Ha nem saját tulajdonú ingatlant használ egy egyesület, akkor a pályázaton való részvételnél bizony azok a pályázati pénzek, amelyek fejlesztésekre, tehát az infrastruktúra fejlesztésére kerülnek esetleg odaítélésre, elég szigorú feltételek mellett működnek. Ehhez van szükség tulajdonképpen arra, hogy ez a bejegyzés megtörténjen. Ezzel kapcsolatban Besenyei ügyvédnőnek hangzottak el, sőt írásban is itt szerepel bizonyos véleménye, nem zárja ki ennek a lehetőségét, de nem is élteti magát különösebben ezt a gondolatot. Én azt gondolom, hogy az egyesület eredményes pályázásához a biztonságok megteremtéséhez ezt a feltételt megadhatjuk. Ami pedig Kovács Péter gondolatait illeti, én is úgy gondolom, hogy mint felvetés, hisz ez elhangzott a Kerületfejlesztési Bizottság ülésén is, vizsgálandó és nem is úgy hangzott el Kovács képviselő úr részéről sem, hogy ennek a mai napirendnek a keretében. Valóban jelentős pénzeket igényelne az a fejlesztés,amivel kapcsolatos területfelhasználás már a Képviselő-testület, illetve korábban a bizottságok megismerték és jóvá is hagyták. Én azt gondolom, hogy az IKARUS Sportegyesület ügyét két kérdésben kell most rövid távon is kezelnünk. Az egyik az, amiről már Csomor képviselő úrral az ősszel is beszéltünk és megegyezett a véleményünk, hogy a Bátony utcában kialakult közlekedési, illetve parkolási helyzet okán mindent megelőzően a területen belüli, a sporttelep használatához kapcsolódó parkolást meg kell oldani. A beterjesztésre kerülő költségvetéstervezetünkben erre teszünk bizonyos mértékű vállalást. Többet ebben az esztendőben a sporttelepet illetően, mint ráfordítást a költségvetésben nem tudunk vállalni. Ugyanakkor viszont éppen azért, mert Garay Jenővel, a szomszédos 3 hektáros terület tulajdonosával él egy olyan megállapodás, amíg a teljes vételárat meg nem fizetjük, azaz 2006. áprilisáig ő biztosítja a tulajdonában maradt felépítményeknek a használatát a sportegyesület részére, ezért ezzel a kérdéssel is foglalkozni kell. Én Garay urat megkerestem, tárgyalást kezdeményeztem arra szólóan, hogy ez év áprilisát követően mi módon, milyen feltételek szerint maradhat meg ezeknek a felépítményeknek a használati lehetősége a sportegyesület számára. Csütörtökön kerül sor közöttünk arra a személyes megbeszélésre, ami alapján remélem, hogy a következő testületi ülés keretében tudom Önöket tájékoztatni, hogy az öltöző, a tornaterem használata mi módon alakul ki. Ugyanakkor viszont fel kell készülnünk arra a beruházásra, ami ennek a területnek az önálló működtetését illeti, ami bizony 200 mFt-os nagyságrendű. Nem véletlen, hogy felmerül az, ha ennek a 3 hektáros területnek a tulajdonjogát ugyanilyen összegen meg lehet szerezni, esetleg mérlegeljünk. Erre most hadd ne nyilatkozzunk. Én azt gondolom, hogy irtózatos pénzt költöttünk mi ennek a területnek a tulajdonjogának a megszerzésére és a továbbiakat már meglehetősen nagy óvatossággal és az önkormányzat teherviselő képességének figyelembe vételével szabad csak megtenni. Úgyhogy én Kovács György képviselő úrnak a javaslatát, ami a használati jogtulajdoni lapra történő bejegyzését illeti, elfogadom. Kovács Péter úr felvetéseire pedig majd a következő időszak lépéseiről beszámol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rága képviselő urak, hölgyek! Ez a napirendi pont nem arról szól, amivé vált. Asztalos úr, a befogadó nyilatkozat 4,40 másodpercre sikeredett. Én nagyon kérek mindenkit, hogy önmérséklettel legyen, arról beszéljünk, ami a napirend. Asztalos úr elmondta, hogy mi várható, lesz önálló napirend, ott tessék elmondani. Mindnyájan egyetértünk abban a dologban, hogy itt meg kell oldani, de a pénztárcánk is olyan, amilyen. Én azt gondolom, van itt emberi megoldás is. Most már egészen más pozícióból tárgyalunk, mint azt megelőzően. Van itt emberi megoldás, én így kérném most már ehhez a napirendhez a hozzászólás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Asztalos úr válasz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Én tökéletesen egyetértek ezzel a szerződéssel, illetve kiegészítéssel, kerüljön oda ez a megjegyzés a tulajdoni lapra. Szükség van rá, elvárom, illetve feltételezem, hogy a sportegyesület a jövőben ennek a bejegyzésnek a birtokában fog pályázni olyan pénzekre, amikkel nemcsak az önkormányzat forrásaira támaszkodva igyekszik majd megoldani ezeket a beruházásokat, majd akkor tudom jó szívvel támogatni. Addig, amíg az önkormányzat forrásait olyan szinten terheli le, hogy egyébként más területrészeken élő emberek életfeltételei minőségének javítására nem marad pénz, csak nagyon keserű szájízzel tudnám támogatni.</w:t>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A használati jog bejegyzésének kérdéshez szeretnék egy észrevételt tenni. Úgy tűnik, hogy itt tulajdonjog-fenntartása van a Ronifield-nek a vételár teljes kiegyenlítéséig. Javaslom végiggondolni, hogy addig, amíg nincs tulajdonunk, addig többletjogokat a Földhivatal nagy valószínűséggel nem fog bejegyezni. Következésképp miután használati jogot bejegyezni később is lehet, tehát akkor, amikor már a tulajdonjogunk tisztán be van jegyezve, ezért ezt újra gondolásra javaslom. Pillanatnyilag úgy tűnik, hogy ennek technikai akadálya van, ha semmi más nincs, akkor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asszony, egy kérdést tehetnék fel Önnek? Nevezetesen olyan megfogalmazás, hogy a tulajdonjog teljessé válása után hozzájárul, elképzel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Jogilag nincs akadály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ogilag nincs akadálya, akkor ne hozzuk vissza ezért még, egyszer ilyen formulát alkalmazunk.</w:t>
      </w:r>
    </w:p>
    <w:p>
      <w:pPr>
        <w:pStyle w:val="Normal"/>
        <w:jc w:val="both"/>
        <w:rPr/>
      </w:pPr>
      <w:r>
        <w:rPr>
          <w:sz w:val="28"/>
          <w:szCs w:val="28"/>
        </w:rPr>
        <w:t>Tisztelt Képviselő-testület! A határozati javaslat elfogadása következik minősített szótöbbséggel. Aki a javaslatot támogatja, kérem igen gombjával jelezze. Szavazzunk! Kimondom a határozatot, a testület 24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b/>
          <w:b/>
          <w:i/>
          <w:i/>
          <w:sz w:val="28"/>
          <w:szCs w:val="28"/>
        </w:rPr>
      </w:pPr>
      <w:r>
        <w:rPr>
          <w:sz w:val="28"/>
          <w:szCs w:val="28"/>
        </w:rPr>
        <w:t>20/2006. (I. 24.) Kt</w:t>
      </w:r>
      <w:r>
        <w:rPr>
          <w:b/>
          <w:sz w:val="28"/>
          <w:szCs w:val="28"/>
        </w:rPr>
        <w:t>.</w:t>
        <w:tab/>
      </w:r>
      <w:r>
        <w:rPr>
          <w:sz w:val="28"/>
          <w:szCs w:val="28"/>
        </w:rPr>
        <w:t>A Képviselő-testület az előterjesztés 5. sz. mellékletében foglalt feltételekkel, a XVI. ker. Önkormányzat tulajdonát képező, a XVI. ker. Bátony u. 106854/2 hrsz-ú ingatlanra az IKARUS Budapest Sportegyesülettel használati szerződést köt.</w:t>
      </w:r>
    </w:p>
    <w:p>
      <w:pPr>
        <w:pStyle w:val="BodyTextIndent2"/>
        <w:tabs>
          <w:tab w:val="clear" w:pos="708"/>
          <w:tab w:val="left" w:pos="3124" w:leader="none"/>
        </w:tabs>
        <w:ind w:left="3124" w:hanging="3124"/>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Indent2"/>
        <w:tabs>
          <w:tab w:val="clear" w:pos="708"/>
          <w:tab w:val="left" w:pos="3124" w:leader="none"/>
        </w:tabs>
        <w:ind w:left="3124" w:hanging="0"/>
        <w:rPr/>
      </w:pPr>
      <w:r>
        <w:rPr>
          <w:rFonts w:cs="Times New Roman" w:ascii="Times New Roman" w:hAnsi="Times New Roman"/>
          <w:sz w:val="28"/>
          <w:szCs w:val="28"/>
          <w:u w:val="single"/>
        </w:rPr>
        <w:t>Határidő</w:t>
      </w:r>
      <w:r>
        <w:rPr>
          <w:rFonts w:cs="Times New Roman" w:ascii="Times New Roman" w:hAnsi="Times New Roman"/>
          <w:sz w:val="28"/>
          <w:szCs w:val="28"/>
        </w:rPr>
        <w:t>: 2006. február 15.</w:t>
      </w:r>
    </w:p>
    <w:p>
      <w:pPr>
        <w:pStyle w:val="BodyTextIndent2"/>
        <w:tabs>
          <w:tab w:val="clear" w:pos="708"/>
          <w:tab w:val="left" w:pos="3124" w:leader="none"/>
          <w:tab w:val="left" w:pos="4260" w:leader="none"/>
          <w:tab w:val="left" w:pos="4402" w:leader="none"/>
        </w:tabs>
        <w:ind w:left="3124" w:hanging="0"/>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3124" w:leader="none"/>
        </w:tabs>
        <w:jc w:val="both"/>
        <w:rPr>
          <w:sz w:val="28"/>
        </w:rPr>
      </w:pPr>
      <w:r>
        <w:rPr>
          <w:sz w:val="28"/>
        </w:rPr>
        <w:t>Javaslat a napirend módosítására</w:t>
      </w:r>
    </w:p>
    <w:p>
      <w:pPr>
        <w:pStyle w:val="Normal"/>
        <w:tabs>
          <w:tab w:val="clear" w:pos="708"/>
          <w:tab w:val="left" w:pos="3600" w:leader="none"/>
          <w:tab w:val="left" w:pos="4500" w:leader="none"/>
        </w:tabs>
        <w:ind w:left="3420" w:hanging="0"/>
        <w:jc w:val="both"/>
        <w:rPr>
          <w:sz w:val="29"/>
          <w:szCs w:val="29"/>
          <w:u w:val="single"/>
        </w:rPr>
      </w:pPr>
      <w:r>
        <w:rPr>
          <w:sz w:val="29"/>
          <w:szCs w:val="29"/>
          <w:u w:val="single"/>
        </w:rPr>
      </w:r>
    </w:p>
    <w:p>
      <w:pPr>
        <w:pStyle w:val="Normal"/>
        <w:tabs>
          <w:tab w:val="clear" w:pos="708"/>
          <w:tab w:val="left" w:pos="3600" w:leader="none"/>
          <w:tab w:val="left" w:pos="4500" w:leader="none"/>
        </w:tabs>
        <w:ind w:left="3420" w:hanging="0"/>
        <w:jc w:val="both"/>
        <w:rPr>
          <w:sz w:val="28"/>
        </w:rPr>
      </w:pPr>
      <w:r>
        <w:rPr>
          <w:sz w:val="29"/>
          <w:szCs w:val="29"/>
          <w:u w:val="single"/>
        </w:rPr>
        <w:t>Előadó</w:t>
      </w:r>
      <w:r>
        <w:rPr>
          <w:sz w:val="29"/>
          <w:szCs w:val="29"/>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Polgármester úr! Természetszerűleg itt valami megoldást kellene találni, mert részben ez nagyon egyszerű, ez két visszalévő, tehát folytassuk az ülést. Másrészről utána pedig szintén 4 db zárt üléses lesz, valahogy ezt úgy kellene megoldani, hogy tartsunk szünetet, de ne ebédszünetet, hanem utána befejezzük az ül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kem az lenne az ügyrendi javaslatom, hogy most legyen szünet, mert ahogy mindannyian tudjuk a Képviselői kérdések 1,5 órát igénybe szokott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Két ügyrendi javaslat van. Az első Treer Andrásé hogy folytassuk. Úgy mondta Treer úr, hogy a kettőt csináljuk meg, utána egy 5 perces rövid szünet. Ez az első, a másik, hogy legyen most szünet. Ha ezt nem fogadjuk el, amit Treer úr mond, akkor a Kovács Péteré lép életbe. Tisztelt Képviselő-testület, az első, hogy csináljuk meg a két napirendi pontot, rövid szünet és folytatás, vagy a másik lesz, hogy elmegyünk szünet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Szavazhatunk róla, de az SZMSZ-ünk egyértelműen rögzíti, hogy mikor van az ebédszü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Csak második szünetet mond. Jogos, igaza van, de az ebédszünet idejét nem rögzíti az SZMSZ. Tisztelt Képviselő-testület! Aki egyetért azzal, hogy ezt a kettőt és rövid szünet következzék utána, kérem támogassa, egyszerű szótöbbséges döntés. 13 igen, 10 nem, 1 tartózkodással kettő rövid szünet, majd megmondjuk, hogy mennyi a rövid szü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BodyText2"/>
        <w:rPr/>
      </w:pPr>
      <w:r>
        <w:rPr/>
        <w:t>21/2006.(I. 24.) Kt.</w:t>
        <w:tab/>
        <w:t>A Képviselő-testület úgy határoz, hogy a</w:t>
      </w:r>
      <w:r>
        <w:rPr>
          <w:szCs w:val="28"/>
        </w:rPr>
        <w:t xml:space="preserve"> nyílt ülés hátralévő két napirendjét még ebédszünet előtt letárgyalja.</w:t>
      </w:r>
    </w:p>
    <w:p>
      <w:pPr>
        <w:pStyle w:val="BodyText2"/>
        <w:rPr>
          <w:szCs w:val="28"/>
        </w:rPr>
      </w:pPr>
      <w:r>
        <w:rPr>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14.</w:t>
        <w:tab/>
        <w:t>Javaslat a Budapest, XVI. ker. Rezgőfű u. 4. alagsor 3. szám alatt megüresedett lakás lakásállományból való törlésére</w:t>
      </w:r>
    </w:p>
    <w:p>
      <w:pPr>
        <w:pStyle w:val="Normal"/>
        <w:tabs>
          <w:tab w:val="clear" w:pos="708"/>
          <w:tab w:val="left" w:pos="2272" w:leader="none"/>
        </w:tabs>
        <w:ind w:left="3124" w:hanging="3124"/>
        <w:jc w:val="both"/>
        <w:rPr>
          <w:sz w:val="28"/>
          <w:szCs w:val="28"/>
        </w:rPr>
      </w:pPr>
      <w:r>
        <w:rPr>
          <w:sz w:val="28"/>
          <w:szCs w:val="28"/>
        </w:rPr>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gy 9 lakásos társasház egyetlen olyan lakása ez, ami még önkormányzati tulajdonban van, az is egy alagsori, ami már kilakoltatás folytán megüresedett és ami igen jelentős felújítási igényű, sőt az OTÉK megfelelő előírásait nem is lehet alkalmazni. Ezért is merült fel és fogalmazott mind a Gazdasági, mind az Egészségügyi és Szociális Bizottság úgy, hogy ezt az ingatlant vonjuk ki a lakásállományból és nem lakáscélú helyiségként kerüljön értékesítésre. Kérem, hogy ezzel értsenek e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egyszerű szótöbbséges döntés áll előttünk. Aki a javaslatot támogatja, kérem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124" w:leader="none"/>
        </w:tabs>
        <w:ind w:left="3124" w:right="49" w:hanging="3124"/>
        <w:jc w:val="both"/>
        <w:rPr/>
      </w:pPr>
      <w:r>
        <w:rPr>
          <w:sz w:val="28"/>
          <w:szCs w:val="28"/>
        </w:rPr>
        <w:t>22/2006.(I. 24.) Kt.</w:t>
        <w:tab/>
        <w:t>A Képviselő-testület a Budapest, XVI. ker. Rezgőfű u. 4. als. 3. sz. alatti 36 m² alapterületű alagsori komfortnélküli lakást a lakásállományból törli. Felkéri a Polgármestert a hatósági eljárás megindítására</w:t>
      </w:r>
    </w:p>
    <w:p>
      <w:pPr>
        <w:pStyle w:val="Normal"/>
        <w:ind w:left="2160" w:hanging="0"/>
        <w:jc w:val="both"/>
        <w:rPr>
          <w:sz w:val="28"/>
          <w:szCs w:val="28"/>
        </w:rPr>
      </w:pPr>
      <w:r>
        <w:rPr>
          <w:sz w:val="28"/>
          <w:szCs w:val="28"/>
        </w:rPr>
      </w:r>
    </w:p>
    <w:p>
      <w:pPr>
        <w:pStyle w:val="Normal"/>
        <w:tabs>
          <w:tab w:val="clear" w:pos="708"/>
          <w:tab w:val="left" w:pos="4260" w:leader="none"/>
          <w:tab w:val="left" w:pos="9180" w:leader="none"/>
        </w:tabs>
        <w:ind w:left="4260" w:right="23" w:hanging="1136"/>
        <w:jc w:val="both"/>
        <w:rPr>
          <w:sz w:val="28"/>
          <w:szCs w:val="28"/>
        </w:rPr>
      </w:pPr>
      <w:r>
        <w:rPr>
          <w:sz w:val="28"/>
          <w:szCs w:val="28"/>
          <w:u w:val="single"/>
        </w:rPr>
        <w:t>Határidő</w:t>
      </w:r>
      <w:r>
        <w:rPr>
          <w:sz w:val="28"/>
          <w:szCs w:val="28"/>
        </w:rPr>
        <w:t>:</w:t>
        <w:tab/>
        <w:t xml:space="preserve">az engedélyeztetési eljárás megindítása azonnal. </w:t>
      </w:r>
    </w:p>
    <w:p>
      <w:pPr>
        <w:pStyle w:val="Normal"/>
        <w:tabs>
          <w:tab w:val="clear" w:pos="708"/>
          <w:tab w:val="left" w:pos="4260" w:leader="none"/>
          <w:tab w:val="left" w:pos="9180" w:leader="none"/>
        </w:tabs>
        <w:ind w:left="3124" w:right="23" w:hanging="0"/>
        <w:jc w:val="both"/>
        <w:rPr/>
      </w:pPr>
      <w:r>
        <w:rPr>
          <w:sz w:val="28"/>
          <w:szCs w:val="28"/>
          <w:u w:val="single"/>
        </w:rPr>
        <w:t>Felelős:</w:t>
      </w:r>
      <w:r>
        <w:rPr>
          <w:sz w:val="28"/>
          <w:szCs w:val="28"/>
        </w:rPr>
        <w:tab/>
        <w:t>dr. Szabó Lajos Mátyás polgármester</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egy ilyen zárt ülés előtti napirendünk van, a 6. sorszám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w:t>
        <w:tab/>
        <w:t>15.</w:t>
        <w:tab/>
        <w:t>Javaslat a Bp. XVI. ker. Táncsics u. 23. „B” ép. fszt. 1. sz. alatti bérlemény, engedély nélkül megépített szélfogó beépítésére vonatkozó fennmaradási engedélyhez szükséges tulajdonosi hozzájárulás megadására</w:t>
      </w:r>
    </w:p>
    <w:p>
      <w:pPr>
        <w:pStyle w:val="Normal"/>
        <w:tabs>
          <w:tab w:val="clear" w:pos="708"/>
          <w:tab w:val="left" w:pos="2130" w:leader="none"/>
        </w:tabs>
        <w:ind w:left="3124" w:hanging="3124"/>
        <w:jc w:val="both"/>
        <w:rPr>
          <w:sz w:val="28"/>
          <w:szCs w:val="28"/>
        </w:rPr>
      </w:pPr>
      <w:r>
        <w:rPr>
          <w:sz w:val="28"/>
          <w:szCs w:val="28"/>
        </w:rPr>
      </w:r>
    </w:p>
    <w:p>
      <w:pPr>
        <w:pStyle w:val="Normal"/>
        <w:ind w:left="3124" w:hanging="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 Táncsics u. 23. egyik bérleményéről van szó, aminek a szélfogóját az oda beköltöző fiatal pár úgy alakította át, hogy ezáltal némileg a lakás komfortállapota is javult, hiszen itt wc-t és egyéb apróbb helyiséget alakítottak ki. A dolog szépséghibája az, hogy ehhez az Önkormányzat tulajdonosi hozzájárulását nem kérték meg. Mégis úgy gondoljuk, bár nem szívesen szeretnék precedenst teremteni, hogy ez az átalakítás mindenképpen a bérlemény javára alakult és a bérlők kulturáltabb lakhatási feltételeinek megteremtését szolgálta és ezért a Gazdasági és Tulajdonosi Bizottság azt javasolja, hogy kapjon fennmaradási engedélyt ez a hozzáépítés, illetve ez a kialakítás. Erről szól maga a határozati javaslat is. Kérem, hogy ezt fogadjá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Végeredményben a javaslattal egyetértek, csak egyre szeretném felhívni a figyelmet, hogy az épület benne van a kerületi városképvédelem szempontjából lévő listán. Nem most, régről, és elfelejtette a Gazdasági Bizottság megkérni a Kerületfejlesztési Bizottság egyetér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határozati javaslat egyszerű szótöbbséges. Aki a javaslatot támogatja, kérem igen gombjával jelezze. Szavazzunk! Kimondom a határozatot, a testület 20 igen, 0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4260" w:leader="none"/>
          <w:tab w:val="left" w:pos="9360" w:leader="none"/>
        </w:tabs>
        <w:ind w:left="3124" w:right="-16" w:hanging="3124"/>
        <w:jc w:val="both"/>
        <w:rPr>
          <w:sz w:val="28"/>
          <w:szCs w:val="28"/>
        </w:rPr>
      </w:pPr>
      <w:r>
        <w:rPr>
          <w:sz w:val="28"/>
          <w:szCs w:val="28"/>
        </w:rPr>
        <w:t>23/2006.(I. 24.) Kt.</w:t>
        <w:tab/>
        <w:t xml:space="preserve">A XVI. kerületi Önkormányzat Képviselő-testülete Kasnya-Terecskei Boglárka Budapest, XVI. ker. Táncsics u. 23. „B” épület fszt. 1. sz. alatti bérlő részére a szélfogó beépítésére vonatkozó fennmaradási engedélyhez szükséges tulajdonosi hozzájárulást megadja. Felkéri a Polgármestert a nyilatkozat aláírására. </w:t>
      </w:r>
    </w:p>
    <w:p>
      <w:pPr>
        <w:pStyle w:val="Normal"/>
        <w:tabs>
          <w:tab w:val="clear" w:pos="708"/>
          <w:tab w:val="left" w:pos="9360" w:leader="none"/>
        </w:tabs>
        <w:ind w:left="3124" w:right="600" w:hanging="3124"/>
        <w:jc w:val="both"/>
        <w:rPr>
          <w:sz w:val="28"/>
          <w:szCs w:val="28"/>
        </w:rPr>
      </w:pPr>
      <w:r>
        <w:rPr>
          <w:sz w:val="28"/>
          <w:szCs w:val="28"/>
        </w:rPr>
      </w:r>
    </w:p>
    <w:p>
      <w:pPr>
        <w:pStyle w:val="Normal"/>
        <w:tabs>
          <w:tab w:val="clear" w:pos="708"/>
          <w:tab w:val="left" w:pos="9360" w:leader="none"/>
        </w:tabs>
        <w:ind w:left="4260" w:right="600" w:hanging="1136"/>
        <w:jc w:val="both"/>
        <w:rPr/>
      </w:pPr>
      <w:r>
        <w:rPr>
          <w:sz w:val="28"/>
          <w:szCs w:val="28"/>
          <w:u w:val="single"/>
        </w:rPr>
        <w:t>Határidő</w:t>
      </w:r>
      <w:r>
        <w:rPr>
          <w:sz w:val="28"/>
          <w:szCs w:val="28"/>
        </w:rPr>
        <w:t>: a tulajdonosi hozzájáruló nyilatkozat megadására azonnal.</w:t>
      </w:r>
    </w:p>
    <w:p>
      <w:pPr>
        <w:pStyle w:val="Normal"/>
        <w:tabs>
          <w:tab w:val="clear" w:pos="708"/>
          <w:tab w:val="left" w:pos="3124" w:leader="none"/>
          <w:tab w:val="left" w:pos="9360" w:leader="none"/>
        </w:tabs>
        <w:ind w:left="3124" w:hanging="0"/>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s>
        <w:ind w:left="3124" w:hanging="3124"/>
        <w:jc w:val="both"/>
        <w:rPr>
          <w:sz w:val="28"/>
          <w:szCs w:val="28"/>
        </w:rPr>
      </w:pPr>
      <w:r>
        <w:rPr>
          <w:sz w:val="28"/>
          <w:szCs w:val="28"/>
          <w:u w:val="single"/>
        </w:rPr>
        <w:t>NAPIREND</w:t>
      </w:r>
      <w:r>
        <w:rPr>
          <w:sz w:val="28"/>
          <w:szCs w:val="28"/>
        </w:rPr>
        <w:t>:</w:t>
        <w:tab/>
        <w:t>16.</w:t>
        <w:tab/>
        <w:t>Képviselői kérdések, közérdekű bejelentése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Jegyző úrhoz tennék fel egy kérdést és egy levelet is átadok egyúttal, amelyikben pontosabban le van írva, hogy mi az én kérdésem. Nevezetesen arról van szó, felolvasom. Budapest XVI. kerület területén szilárd burkolatú belterületi közutak felújítása, tervezési, kivitelezés tárgyában lefolytatott közbeszerzési eljárásokat követően megkötött, alább felsorolt szerződések iktatott – már nem mondom, hogy hiteles - iktatott példányairól és azok iktatott módosításairól készült másolatokat 2005. december 14-én kelt levele kíséretében ………. Interpelláció tárgya. Ez nevezetesen Batsányi, Arany Rákosi, Georgina, Batthyány, Bökényföldi és Hősök fasora. A következők a kérdéseim. Kérem, szíveskedjen írásban szerződésenként tájékoztatatást adni az alábbi kérdésekre. Mi az oka annak, hogy a 7 szerződésben nem a közbeszerzési eljárás eredményének megfelelő napi 1 %, hanem napi 0,5 % késedelmi kötbér szerepel? Mi az oka annak, hogy az 5 szerződésben nem szerepel a közbeszerzési eljárás eredményének megfelelően a 36 havi jótállási idő, hanem csak kipontozott üres helyek. Kettőben benne van. Mi az oka annak, hogy a szerződések hiányosan, vagy egyáltalán nincsenek ellenjegyezve? Továbbá kérem, szíveskedjen írásban szerződésenként tájékoztatást adni az alábbi kérdésekre. Tekintettel arra, hogy a Batsányi János és a Georgina utcák esetében a műszaki átvételre a szerződött teljesítési határidő 2000. október 31-ét követően a 24. napon került sor, érvényesített-e késedelmi kötbért a Polgármesteri Hivatal? Ha igen, hány napra és milyen összegben? Időközben megtaláltam az asztalomon egy beszámolót az irodától. Nem akarnám ezt belekeverni nagyon, de azért erre felhívnám a figyelmét. A két utca esetében, tehát a Batsányi és a Georgina utcák esetében a szerződés szerint, nyilván a szerint vetették ki a kötbért, vagy jelentették be az igényt, ez ötmillió valamennyi, ha 1 % lett volna benne, akkor ez 9 millió lett volna. Az eltérés több mint 3 millió forint. A Batsányi utcánál pedig 12,9 millió helyett 7 millió akármennyire jelentettek be kötbért, ez pedig 5 millió. Tehát a kettő összesen megközelíti a 9 millió forintot a különbség, csak ennél a két utcánál, amelyikre Önök a kötbér érvényesítésre ezek szerint nem tettek kísérletet, mert a szerződésben 1 % helyett 0,5 % van. Tekintettel arra, hogy a Batthyány utca esetében a műszaki átvételre a szerződött teljesítési határidő november 28. követően hetedik napon december 5-én került sor. Érvényesített-e késedelmi kötbért a Polgármesteri Hivatal? Ha igen hány napra és milyen összegben? További utcáknál a kivitelezők teljesítették-e a szerződést az előírásnak megfelelő minőségben? Mikor adták át, illetve a Polgármesteri Hivatal mikor vette át a felújítási munkákat, év, hónap, nap. Érvényesített-e késedelmi kötbért a Polgármesteri Hivatal? Ha igen hány napra, milyen összegben? Negyedik kérdés. Mely utcák esetében került sor a teljes szerződött összeg kifizetésére? Tulajdonképpen ez azt jelenti, hogy teljesen világos legyen, hogy ki van fizetve a teljesítés után a munka díja és a kötbért most nekünk kell majd visszaperelni. Záradék. A fenti kérdéseket a Képviselő-testület 2005. január 21-i ülésén a Képviselői kérdések, közérdekű bejelentések napirend keretében teszem fel és egyúttal írásban is átadom a Jegyző úrnak. Ezért kérem a levelet írásban is benyújtott hozzászólásként kezelni és az ülés jegyzőkönyvéhez csatolni 1990. évi LXV törvény 19. § (2) bekezdés b) pont. Köszönöm szépen a meghallgat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Értelemszerűen írásos választ kér Képviselő ú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Három dologról szeretnék szólni. Az első, bizonyára Polgármester úr is megkapta a Gyula utca lakóinak a beadványát, amely gyakorlatilag arról szól, hogy úgy látszik ez az IKARUS ügy Képviselő-testületeket lassan már átívelő dolog lesz. Az történt, hogy ha jól tudom, talán a Garay úrnak a Ronifield Kft-je megvásárolta a művelődési házat és a mögötte lévő területet. A mögötte lévő területre a Településfejlesztési Bizottság jóváhagyásával szabályozási terv készül. Az ott lakók arról tájékoztattak, hogy Garay úr a művelődési ház mögötti területet, az épületet nem, de a mögötte lévő területet értékesítette egy befektetőnek, egy másik vállalkozónak, aki ott lakóparkot szeretne építeni. Garai úr nem biztosított a művelődési háznál lévő fölterületen szolgalmi jogot az új tulajdonosnak. Ebből adódóan át lettünk verve, mint az a bizonyos 4 betűs szó a palánkon. De én úgy gondolom, még egy határozott fellépéssel el lehet kerülni bizonyos további problémá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Ha jól emlékszem, az volt a tárgya, hogy nem tudnak átjárni. </w:t>
      </w:r>
    </w:p>
    <w:p>
      <w:pPr>
        <w:pStyle w:val="Normal"/>
        <w:jc w:val="both"/>
        <w:rPr>
          <w:sz w:val="28"/>
          <w:szCs w:val="28"/>
          <w:u w:val="single"/>
        </w:rPr>
      </w:pPr>
      <w:r>
        <w:rPr>
          <w:sz w:val="28"/>
          <w:szCs w:val="28"/>
          <w:u w:val="single"/>
        </w:rPr>
        <w:t>DR. CSOMOR ERVIN</w:t>
      </w:r>
    </w:p>
    <w:p>
      <w:pPr>
        <w:pStyle w:val="Normal"/>
        <w:jc w:val="both"/>
        <w:rPr/>
      </w:pPr>
      <w:r>
        <w:rPr>
          <w:sz w:val="28"/>
          <w:szCs w:val="28"/>
        </w:rPr>
        <w:t>Gyakorlatilag az a problémája az ott lakóknak, az Emma utcai, Gyula utcai lakóknak, hogy az új lakópark forgalmát, illetőleg az építkezés forgalmát nem szeretnék, hogy a Gyula utca felé történjen ennek az elvezetése, hanem a Margit utca felé. De ez az új megoldás lehetetlenné teszi ezt a helyzetet, mert az egy tulajdonos helyett annak a teleknek kettő tulajdonosa lett és csak a Gyula utca felöl jelenleg lezárt részről lehetne az építési forgalmat és a későbbiek során a lakópark forgalmát megközelíteni. Tehát a lakók egy petíciót intéztek Polgármester úrhoz, nem tudom, hogy megkapta-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kap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Egy elég jelentős számú lakossági tiltakozás. Azt tudom mondani, mint a múltkor, hogy a lakók eléggé elszántak ebben a kérdésben és jelen pillanatban még bíznak abban, hogy a Polgármester úr a korábbi ígéretét, amit itt a képviselő-testületi ülésen tett, megtartja. Én úgy gondolom, hogy ezt egy módon lehetne kezelni, hogy arra a területre a szabályozási tervig egy változtatási tilalmat kellene elrendelni a Képviselő-testületnek, illetve valamilyen módon „meg kell fenyegetni” ezt a két vállalkozót olyan szempontból, hogy ha nem tudják megoldani a szolgalmi jog alapítását, abban az esetben az Önkormányzat kizárólag csak a lakóterületnek megfelelő beépítést engedélyez arra a területre. Én azt gondo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tósági úton kellene ebbe belenyú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Így van. Én arra szeretném… Tehát a szabályozási tervet úgy kellene elkészíteni, hogy kizárólag csak lakóövezetnek, L4 övezetnek megfelelő szabályozás. Az ellen egyébként a Gyula utca lakóinak sem lenne semmilyen problémája. Én arra szeretném kérni Polgármester urat és örülök, hogy ebben látom, hogy támogatóm lesz, hogy ezzel a kérdéssel foglalkozzunk. Akár én, akár, - sajnálom, hogy nincs itt Asztalos úr - a Településfejlesztési Bizottságon egy előterjesztést kellene ebből készíteni és foglalkozni kellene ezzel az üggyel és meglátjuk. Én bízom benne, hogy eredményre vezet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Egyetértek Képviselő úrral, tehát valóban olyan lépést kell tegyünk, amely generálisan megoldja ezt. Nem valaki jóindulatára bízza, hanem ami hatósági eszköz a kezünkben van, vagy akár ilyen rendeletalkotás, azzal kell ezt rövidre zárni, mert szerintem az ott élőknek igazuk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Köszönöm szépen a lakók nevében. Ők is ezt várják és bíznak benne.</w:t>
      </w:r>
    </w:p>
    <w:p>
      <w:pPr>
        <w:pStyle w:val="Normal"/>
        <w:jc w:val="both"/>
        <w:rPr>
          <w:sz w:val="28"/>
          <w:szCs w:val="28"/>
        </w:rPr>
      </w:pPr>
      <w:r>
        <w:rPr>
          <w:sz w:val="28"/>
          <w:szCs w:val="28"/>
        </w:rPr>
        <w:t>A másik dolog, hogy az Emma utca lakói jelezték felém, hogy az ott épült vízvezetéknek a tömörítése nem jól történt meg és beszakadt a későbbiek során a tömörítésre rátett beton, vagy aszfaltburkolat és ebben az ügyben szeretnék kérni a hivatal segítségét, hogy a megfelelő javítási munkákat a vállalkozó végeztesse el. Nem egy helyen, hanem sok helyen. Úgy látszik, hogy generálisan rosszul végezte ott a vállalkozó a munkát.</w:t>
      </w:r>
    </w:p>
    <w:p>
      <w:pPr>
        <w:pStyle w:val="Normal"/>
        <w:jc w:val="both"/>
        <w:rPr/>
      </w:pPr>
      <w:r>
        <w:rPr>
          <w:sz w:val="28"/>
          <w:szCs w:val="28"/>
        </w:rPr>
        <w:t>Harmadik dolog, amiről szólni szeretnék, az pedig a Jegyző úrhoz lenne egy kérdésem, javaslatom, méghozzá 2002. a választások éve, 2006. is a választások éve, most országgyűlési, majd a későbbiek során önkormányzati választást fogunk tartani az ősz folyamán. Jegyző úr, mint a helyi Választási Iroda vezetője, neki van az a jogköre, hatályos jogszabályok alapján, hogy a választókörzetek különféle határait, jellemzőit, elhelyezkedését szabályozhassa. Ez a vonatkozó jogszabályok alapján egyértelműen a Választási Iroda vezetőjének a döntésén múlik. Korábbi években az volt a gyakorlat, 2002-ben és ha jól tudom 1998-ban és korábban is, hogy a Választási Iroda vezetője konzultációt folyatott a politikai pártokkal, szervezetekkel ebben az ügyben és én arra szeretném kérni a Jegyző urat és erre válaszát is szeretném várni, a magunk részéről igényt tartanánk egy ilyen lehetőségre, tekintettel arra, hogy az esetleges változások a képviselői munkánkat ebben a frakcióban is sok egyéni képviselő van, de mindenhol, hogy a Jegyző úr éljen ezzel a lehetőségével és a közeljövőben hívjon össze egy ilyen egyeztető fórumot, ahol a politikai pártok, szervezetek elmondhatják az ezzel kapcsolatos véleményüket, javaslataikat és erre várnám Jegyző úrnak, reményeim szerint pozitív válasz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Valóban így van, ahogy Képviselő úr mondta. Azt nem tudom, hogy mi volt a hagyomány, vagy mi nem. Ami ezt elsősorban inspirálja, hogy itt rendezni kell ezt a kérdést, az az, hogy a Főjegyző úr, mint a Fővárosi Választási Iroda vezetője, levélben megkérte valamennyi jegyzőt és az elveket is meghatározta. Ezek az elvek első sorban a számszerűség, tehát az azonos választópolgári szám szerinti rendezést kérték. Ebben a hatályos jogszabályok szerint gyakorlatilag a Választási Iroda dönt és ezt megteszi. Lesz idő felkészülni, ez napokon belül elkészül. Azt kifejezetten, tehát a jegyző kollegákkal beszéltünk, egységes az álláspont. Ebben a kérdésben politikai egyeztetést nem folytatnak, mert szakmai szempontból döntik ezt el. Tehát én jegyző kollegákkal beszéltem ez ügyben. Természetesen, hogy fel tudjanak készülni minél előbb, tehát a törvényi határidőben ezt megcsináljuk, a matematika és a történelmi határok szerint igyekeztünk ezt úgy előkészíteni, hogy ez így gondot ne okozzon. Tehát nem fog a képviselőknek gondot okozni, mert időben megkapják ezt a feloszt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Kapcsolódik a Csomor Ervin felszólalásához. Arról van szó, hogy az IKARUS kultúrháznak a területe ISZ1, vagyis szabadon álló intézmény övezetben van, ahol lakást - 2 db van ilyen - úgymond gondnoki lakást lehet csak építeni, ilyen módon ez a terület nem alkalmas ennél nagyobb számú lakás építésére, ha ez szükséges, akkor szabályozási terv és keretövezet módosítással lehet lehetővé tenni, hogy ott lakás épüljön. Ettől függetlenül mondjuk egy öregek otthonát lehet építeni, ami oda elhelyezhető. Nem keretövezet, kerületi övezet, ezt akartam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Nagyon sajnálom Jegyző úrnak az ezirányú válaszát. Meg is mondom, hogy miért. Egy kicsit másképp fogalmaznék, vagy másképp fognám meg a kérdést, mint ahogy Jegyző úr megfogalmazta. Jegyző úr azt mondta, hogy az volt a jegyzők véleménye, hogy ez szakmai kérdés és nem kötelező ebben az ügyben egyeztetést tartani. Úgy gondolom, hogy ez nem csak szakmai, hanem bizonyos részben politikai kérdés is. Másrészről pedig a törvény nem zárja ki, hogy ilyen egyeztetés történjen. Én úgy gondolom, hogy ez a kerület sok esetben eltérő volt a hangulat, a pártoknak az egymáshoz való viszonya talán, mint más kerületekben. Tehát itt volt valami olyan megegyezésre való törekvés, úgy gondolom ilyen kardinális kérdésekben, mint akár a körzethatár-módosítások a politikai pártok között, ami az esetlegesen sandaságokat, mint ahogy Asztalos úr szokta fogalmazni, sandaságokat, sejtetéseket és egyéb dolgokat ki tudnak küszöbölni. Ha a Jegyző úr erre nem hajlandó, mert semmilyen jogszabály nem zárja ki azt, hogy ilyen egyeztetés történjen, ha nem hajlandó, a magunk részéről ezeket a sejtetéseket és különféle ehhez kapcsolódó dolgokat csak a megerősítését tudjuk látni ebben és én úgy gondolom, hogy szükség lenne a mi javaslatunk alapján egy ilyen egyeztetés meghozatalára. Nagyon sajnálom, hogy ha ez nem történik meg és még egyszer kérném Jegyző urat és Polgármester urat, hogy a jövőre nézve is gondolják át az ezirányú nyilatkozatát, és ha ez mégsem történik meg, akkor utána minket semmilyen ilyen jellegű ezzel kapcsolatos nyilatkozatainkért, hozzászólásainkért, véleményünkért, amit nyilvánvalóan meg fogunk tenni megfelelő helyen, ne rójanak meg és ne utasítsanak vissza.</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Én úgy gondolom, hogy a javaslatot érdemes átgondolni, de akkor csak úgy, ha valamennyi itt, hogy mondjam, vagy a parlamenti pártok, nem tudom. Szerintem a parlamenti pártok, tehát akik ma parlamenti elhelyezés…. Inkább önkormányzati. Én azt gondolom, érdemes ezen gondolkodni a későbbi béke értelmében. Sok idő nincs. Én azt kérem, hogy Jegyző úr gondolja át még egyszer e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zt szeretném megkérdezni Jegyző úr, hogy a vonatkozó jogszabály szerint ezt januárban kell a jegyzőknek áttekinteni és február 15-éig kell közhírré tenni. Az lenne a tiszteletteljes kérdésem, miután kihirdette a parlamenti választást a köztársasági elnök, ez mennyiben befolyásolja ezt a kérdést? Tekintettel arra, hogy ezen érven belül kétféle megoldás lesz. Nevezetesen lesz egy országgyűlési választáshoz, mert amit már kihirdetett erre nem lehet alkalmazni, mert kihirdette a választást és lesz amelyiket gondolom a szavazóköröket, választási körzeteket érinti, az önkormányzati választáson. Ennek a jogszerűségét ismertetné, mert annyira nem vagyok képben, a választási törvényben van ez b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Semmiben nem érinti, tehát gyakorlatilag mivel az OEVK-ban, az Országos Egyéni Választókerületben egy körzet vagyunk. Gyakorlatilag itt indifferens ez a kérdés. Az önkormányzati választásoknál kérdés, ami … a másik semmiben nem befolyásolja a február 15-én. Abban én egyeztetni fogok, tehát oly módon, amit Csomor Ervin felvetett. Tudniillik itt nagyon szigorú határidők vannak és én nem fogok ebből kicsúszni, ezt előre megmondom. Ez a 15-ig kell ezt megtenni. Egyeztetni fogok a frakcióvezetőkkel ez ügyben, tehát hogy mit tegyünk. Olyan kötelezettség nélkül, hogy ott valami, tudniillik ez a kettő nem ugyanaz, tehát a Képviselő-testület és a Választási Iroda ez teljesen független, sőt. Én meg fogom hallgatni ezeket a véleményeket úgy döntöttem, de kötelezettség nélkül. Ha logikusak és a jogszabálynak esetleg megfelel, egy ilyen megoldást fogok, hogy a béke meglegyen, de sem a jogszabályi határidőből, sem a kötelezettségemből és sem az alapelvekből oly módon nem kívánok eltérni. Ezt most hangsúlyozom. Ezen dolgozunk. Megítélésünk szerint a javaslat nagyon korrekt, ami most jelen pillanatban…….. Ezt kérném szépen, de ebben legyenek partnerek a pártok is. Ne essünk át a ló túlsó oldalára. Nyilvánvaló én attól tartok, hogy ha bármilyen konstrukcióban Mari néni ott van és nem itt van, nem szeretnék ebből politikai vitát, mert ez nem politikai kérdés. Most jelen pillanatban ez egyszerűen választási eljárási kérdés. Meg fogom találni a megoldást, hogy egy korrekt beszélgetést folytassak.</w:t>
      </w:r>
    </w:p>
    <w:p>
      <w:pPr>
        <w:pStyle w:val="Normal"/>
        <w:jc w:val="both"/>
        <w:rPr>
          <w:sz w:val="28"/>
          <w:szCs w:val="28"/>
          <w:u w:val="single"/>
        </w:rPr>
      </w:pPr>
      <w:r>
        <w:rPr>
          <w:sz w:val="28"/>
          <w:szCs w:val="28"/>
          <w:u w:val="single"/>
        </w:rPr>
        <w:t>DR. CSOMOR ERVIN</w:t>
      </w:r>
    </w:p>
    <w:p>
      <w:pPr>
        <w:pStyle w:val="Normal"/>
        <w:jc w:val="both"/>
        <w:rPr/>
      </w:pPr>
      <w:r>
        <w:rPr>
          <w:sz w:val="28"/>
          <w:szCs w:val="28"/>
        </w:rPr>
        <w:t>Nyilvánvalóan 100 %-ban egyet tudok érteni Jegyző úrral. A határidőből senki nem szeretné, hogy az önkormányzat kilépjen. Erre február 15. a határidő, értelemszerű…. Az is értelemszerű mindenki részére, hogy a Képviselő-testület, a politikai pártok nyilvánvalóan nem adhatnak a Jegyzőnek ez ügyben semmilyen utasítást, a törvény erre nem tesz lehetőséget. Magunk részéről, mint a FIDESZ konstruktívan szeretnénk ehhez a dologhoz hozzáállni. Esetleges javaslatokkal, észrevételekkel szeretnénk ebben a munkában segíteni. Nyilvánvalóan tudjuk, hogy a Jegyző úr, mint a Választási Iroda vezetője a döntő szót ő mondja ki. De bármikor, akár a holnapi nap folyamán is, vagy nyilvánvalóan a 15-ei határidő előtt ésszerűen rendelkezésre tudunk állni bármik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zárjuk le ezt a témát, a megoldás felé tettünk egy lépést, azt gondo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Igen, de a válaszom csak félre sikeredett, mert a következőkről van szó. Tehát van egyszer a választókörök kérdése és a szavazókörök kérdése. Választási körzetek. Nem mindegy, mert való igaz, hogy az országgyűlési választásokon egy körzet a XVI. kerület, de amennyiben Ön módosítja a szavazóköröket az őszre ahhoz, hogy a 16 körzetet át tudja alakítani, akkor már év közben is módosul. A szavazókörökről van szó, nem a választókörzetek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ost álljunk meg! Én úgy gondolom, hogy most álljunk meg. Én értek mindent kedves Treer úr. A történet arról szól, hogy ebben a pillanatban elkezdünk jogelvonni. Nagyon korrektül, Jegyző úr tett egy ajánlatot erre az egyeztetésre, szintén korrektül Csomor úr azt mondta, hogy szó nincs arról, hogy bele akar avatkozni más jogába. Ezt szeretném még egyszer hangsúlyozni. Ez a magyar fennálló hatályos jogszabályok szerint egyértelműen a Választási Iroda és annak vezetőjének a dolga és meg vannak hozzá az összes fellebbezési lehetőségek. Nem szeretném, ha erről testületi ülésen nyitnánk témát, abszolút nem kompetens ez a testület abban, hogy utasítsa a Jegyzőt bármilyen ilyen téren. Vagy helyesen egyetértve azzal, Treer úr az interpellációban arról beszélt, hogy ne sugalljon ilyet, ne is sugalljon ilyet. Még egyszer. Ezt az egyeztetést még egyszer kérem és azzal a korrektséggel, ahogy Csomor úr is erről szó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Megint elkezdünk vitadélutánt nyitni, holott nagyon egyértelmű az SZMSZ-ünk ebben a kérdésben, egy képviselő egyszer 3 percben szólhat. </w:t>
      </w:r>
    </w:p>
    <w:p>
      <w:pPr>
        <w:pStyle w:val="Normal"/>
        <w:jc w:val="both"/>
        <w:rPr>
          <w:sz w:val="28"/>
          <w:szCs w:val="28"/>
        </w:rPr>
      </w:pPr>
      <w:r>
        <w:rPr>
          <w:sz w:val="28"/>
          <w:szCs w:val="28"/>
        </w:rPr>
        <w:t>Két bejelentésem lenne. Az egyik, amit az Alpolgármesteri tájékoztatóból kihagytam, hogy december 28-án a Táncsics iskola igazgatója hívott, hogy 50 m2-es területen beázik az intézmény. Nagyon gyors intézkedést kellett tennünk, mert a gondnok éjjel nappal cserélte a lavórokat. Nem az a része, amit az idén újítottunk fel, hanem a két intézmény közötti nyaktag. Kiment az iroda, valamint a szakértők és azonnali kárelhárítást javasoltak, amit majd a Felújítási munkacsoport elé fogok vinni. Kb. 1,5 mFt-os munkára lesz szükség ahhoz, hogy ezt a típusú, meglehetősen durva beázást elhárítsák. Ez az egyik. A másik, Gáspár képviselőtársammal beszéltünk róla, valószínű feltenné azt a kérdést, ami az egyházi óvodára vonatkozik. Én elmondanám, hogy ebben az ügyben ugyan várnak választ már elég régóta, szóval abban a formában, ahogy ez az igény felmerült, igazából nem lehet mit kezdeni ezzel a kérelemmel. Ugyanis ha X számú támogatással rendelkező személy ezt az igényt megfogalmazza, akkor az önkormányzat felé elég nehéz azt a kérést benyújtani, hogy az önkormányzat teremtse meg a feltételét egy egyházi óvoda indításának. Azon feltételek között és ezt mondtam én Gáspár képviselőtársamnak is, hogy működő óvodák, más létesítmény, vagy pedig egy beruházás kapcsán építendő épületben lehetőséget teremteni egyházi óvoda indulására. Ezekre a variációkra én még nem találtam megoldást, az azóta történt konzultációk alapján. Legutóbb, amikor a Kovász Egyesület vezetőjével, Petrovics Sándor úrral találkoztam, abban maradtunk, hogy folytatjuk és megpróbálunk valami megoldást találni. Úgyhogy pillanatnyilag itt áll a dolog. Tudom, hogy ez kicsit saram, de meglehetősen feloldhatatlan ellentmondásokba kavarodtam ebben az ügyben.</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Nekem pár kérdésem lenne. Örömmel tapasztaltam, hogy kiosztottak a kerületi útfelújításokkal kapcsolatosan egy táblázatot, ill. egy 2 oldalas felsorolást. Ebben a Hősök fasora úgy van benne, hogy hibajegyzékkel átvéve. Ezt a hibajegyzéket megnéztem és kérném az illetékeseket és Polgármester urat is, hogy mindenféleképpen figyeljünk erre. Ugyanis ez az út úgy készült el, hogy azóta, amióta átadás-átvétel volt, legalább is én így vélelmezem 13 helyen kátyúzták ezt az utat. Valami módon a kivitelezőt rászorítani arra, hogy ezért valamilyen elégtételt adjon, ez szerintem az Önkormányzat minimális érdeke. Én magam részéről azt a vélelmet tartanám fenn, hogy ez az út nem I. osztályú minőségben készült. Jó lenne odafigyelni rá, hogy nehogy már kialakulhasson az a helyzet, hogy a teljes költséget ő elviszi, tudva azt, hogy igen magas áron adott árajánlatot erre a dologra. Tehát kérem Polgármester úr figyelmét. </w:t>
      </w:r>
    </w:p>
    <w:p>
      <w:pPr>
        <w:pStyle w:val="Normal"/>
        <w:jc w:val="both"/>
        <w:rPr/>
      </w:pPr>
      <w:r>
        <w:rPr>
          <w:sz w:val="28"/>
        </w:rPr>
        <w:t xml:space="preserve">A másik szintén a Hősök fasorához kapcsolódik, méghozzá én korábban képviselői kérdésként feltettem azt a kérdést, hogy mi a helyzet a Hősök fasora – Békéshalom u. sarkán magánterületen megépült tábláról. Azt a választ kaptam az Építésügyi Iroda vezetőjétől, hogy ez egy illegális tábla és intézkedni fognak arra, hogy a tábla elbontásra kerüljön. Ez a tábla azóta is ott van. Azt szeretném, hogy ha kapnék arról tájékoztatást, hogy e levél után, amit én megkaptam Szabó Ágnes aláírásával, azóta milyen intézkedés történt és mi az indoka még annak, hogy ez a tábla jelenleg is ott van, ami illegálisan, a hivatal szerint is illegálisan lett felállítva. </w:t>
      </w:r>
    </w:p>
    <w:p>
      <w:pPr>
        <w:pStyle w:val="Normal"/>
        <w:jc w:val="both"/>
        <w:rPr/>
      </w:pPr>
      <w:r>
        <w:rPr>
          <w:sz w:val="28"/>
        </w:rPr>
        <w:t xml:space="preserve">A harmadik kérdésem a Lándzsa utcai lakótelep, ill. a harmadik és negyedik kérdésem is a Lándzsa utcai lakótelephez kötődik. Az egyik, hogy a Lándzsa utca végében, ill. a Védő u. és a Lándzsa u. közötti összeköttetésnél van egy garázssor. A garázssor előtti terület egy föld, annak valami módon a rendezését meg kellene oldani, akár földút javításban, de leginkább a szerencsés az lenne, ha egy gréder onnan lehúzna némi földet. Ugyanis a földön lévő összegyülemlő víz sajnálatos módon a garázsok felé lejt, ami azt jelenti, hogy befolyik a garázsokba. Ráadásul az Önkormányzat nem is olyan régen négyszeresére emelte ezeknek a garázsoknak a bérleti díját. Tehát lehet, hogy valami pacifikáló megoldás lenne, ha ott valami egyenes talaj lenne. Én nem azt mondom, hogy aszfaltozzuk le, hanem azt, hogy valami normális föld, vagy valami javított földút legyen ott, ha ebben lehet intézkedni. </w:t>
      </w:r>
    </w:p>
    <w:p>
      <w:pPr>
        <w:pStyle w:val="Normal"/>
        <w:jc w:val="both"/>
        <w:rPr>
          <w:sz w:val="28"/>
        </w:rPr>
      </w:pPr>
      <w:r>
        <w:rPr>
          <w:sz w:val="28"/>
        </w:rPr>
        <w:t xml:space="preserve">A másik Védő utcai, ill. Lándzsa lakótelepi dolog, ez a Védő u. 5. házszám, az a hosszú ház, ami három lépcsőházból áll, ha jól emlékszem. Mellette van egy jelenleg is parkolónak használt terület, ami közvetlen az épület mellett van. Ha lehet olyat csinálni, hogy legalább egy olcsó kőburkolatot, már nem úgy, hogy kőburkolatot magát, hanem ez a gyephézagos követ oda lerakni, akkor a parkolónak használt területen a lakók is jobban éreznék magukat. </w:t>
      </w:r>
    </w:p>
    <w:p>
      <w:pPr>
        <w:pStyle w:val="Normal"/>
        <w:jc w:val="both"/>
        <w:rPr>
          <w:sz w:val="28"/>
        </w:rPr>
      </w:pPr>
      <w:r>
        <w:rPr>
          <w:sz w:val="28"/>
        </w:rPr>
        <w:t>Még egy dologra kérdeznék rá. A tavalyi évben tervezésre került a Szérű utcának a vízelvezetési rendszere. Érdeklődnék, hogy ez a dolog pontosan hol tart, és hogy a kivitelezés várhatóan 2006-ban megvalósu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ajd utána kell nézni. </w:t>
      </w:r>
    </w:p>
    <w:p>
      <w:pPr>
        <w:pStyle w:val="Normal"/>
        <w:jc w:val="both"/>
        <w:rPr>
          <w:sz w:val="28"/>
        </w:rPr>
      </w:pPr>
      <w:r>
        <w:rPr>
          <w:sz w:val="28"/>
        </w:rPr>
      </w:r>
    </w:p>
    <w:p>
      <w:pPr>
        <w:pStyle w:val="Normal"/>
        <w:jc w:val="both"/>
        <w:rPr>
          <w:sz w:val="28"/>
        </w:rPr>
      </w:pPr>
      <w:r>
        <w:rPr>
          <w:sz w:val="28"/>
        </w:rPr>
      </w:r>
    </w:p>
    <w:p>
      <w:pPr>
        <w:pStyle w:val="Heading1"/>
        <w:rPr/>
      </w:pPr>
      <w:r>
        <w:rPr/>
        <w:t>KOVÁCS ATTILA</w:t>
      </w:r>
    </w:p>
    <w:p>
      <w:pPr>
        <w:pStyle w:val="Normal"/>
        <w:jc w:val="both"/>
        <w:rPr>
          <w:sz w:val="28"/>
        </w:rPr>
      </w:pPr>
      <w:r>
        <w:rPr>
          <w:sz w:val="28"/>
        </w:rPr>
        <w:t xml:space="preserve">Először is szeretném kérni, hogy mi is igényeljük, amit Csomor Ervin bejelentett, mi is részt szeretnénk venni ezen az egyeztetésen. </w:t>
      </w:r>
    </w:p>
    <w:p>
      <w:pPr>
        <w:pStyle w:val="Normal"/>
        <w:jc w:val="both"/>
        <w:rPr>
          <w:sz w:val="28"/>
        </w:rPr>
      </w:pPr>
      <w:r>
        <w:rPr>
          <w:sz w:val="28"/>
        </w:rPr>
        <w:t xml:space="preserve">A Jegyző úrtól szeretnék kérni. Elmondanám miről van szó. Már a Kerületfejlesztési Bizottsági ülésen is felmerült a Munkáskörút építésével kapcsolatban. Ma délelőtt is volt már egy ilyen a Rákospalotai határút kérdésében. Felmerült egy olyan dolog, hogy mit tudunk tenni annak az érdekében, hogy mi megvédjük magunkat ezeknek az utaknak a káros hatásától. Született egy bizottsági határozat, hogy keressük meg annak a lehetőségét, hogy útépítésre vonatkozó rendeletet alkothatunk-e. Az én kérdésem arra vonatkozik, hogy Jegyző úr utána nézne-e annak, hogy tud-e egy kerület alkotni olyan rendeletet, amely környezetvédelmi feltételeket írna elő ilyen útépítések alkalmával. Van-e olyan ereje egy kerületi rendeletnek, milyen lehetőségeink vannak, mennyi erőt tudunk mi ebbe belevinni? Hogy konkrét legyen. Gondolok olyasmikre, hogy életszerű legyen, mondjuk a Rákospalotai határútnál előírhatnánk-e azt, hogy ha majdan egyszer építik, akkor a feltételek között szerepel, hogy hangvédfal legyen, kisebb-nagyobb mértékű, vagy olyasmit is, hogy az út építője köteles az érintett ingatlanokat vagy kártalanítani, vagy esetleg megvenni az ingatlanokat és majd eladni másnak, aki ezt igényli. Ilyen kérésünk van. Ezt, ha Jegyző úr megnézné, hogy van-e erre egy önkormányzatnak lehetőség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hát jól értem Képviselő úr azt, hogy arra gondol, hogy nekünk ezen az általunk diszponált területen az építési törvény, stb. ilyen törvényeken túl.</w:t>
      </w:r>
    </w:p>
    <w:p>
      <w:pPr>
        <w:pStyle w:val="Normal"/>
        <w:jc w:val="both"/>
        <w:rPr>
          <w:sz w:val="28"/>
        </w:rPr>
      </w:pPr>
      <w:r>
        <w:rPr>
          <w:sz w:val="28"/>
        </w:rPr>
      </w:r>
    </w:p>
    <w:p>
      <w:pPr>
        <w:pStyle w:val="Normal"/>
        <w:jc w:val="both"/>
        <w:rPr>
          <w:sz w:val="28"/>
        </w:rPr>
      </w:pPr>
      <w:r>
        <w:rPr>
          <w:sz w:val="28"/>
        </w:rPr>
      </w:r>
    </w:p>
    <w:p>
      <w:pPr>
        <w:pStyle w:val="Heading1"/>
        <w:rPr/>
      </w:pPr>
      <w:r>
        <w:rPr/>
        <w:t>KOVÁCS ATTILA</w:t>
      </w:r>
    </w:p>
    <w:p>
      <w:pPr>
        <w:pStyle w:val="Normal"/>
        <w:jc w:val="both"/>
        <w:rPr>
          <w:sz w:val="28"/>
        </w:rPr>
      </w:pPr>
      <w:r>
        <w:rPr>
          <w:sz w:val="28"/>
        </w:rPr>
        <w:t xml:space="preserve">Nem túl, azon belül. Ez a Munkáskörútra, meg erre az útra, meg általában az utakra vonatkozna. Nem felül, hanem azon belül van-e ilyen lehetőségünk. Ezt szeretnénk a végső határig elmenni, természetesen nem törvényt sértve, de magunk érdekeit érvényesítv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Három kérdéssel szeretnék foglalkozni. Egyrészt a keresztényóvodát már előttem Abonyi úr is érintette. Most már május óta egy Alpolgármestertől igazán elvárható az, hogy ha ennyi ember aláír egy aláírásgyűjtő ívet, akkor valamit válaszoljunk rá. Én kérem most már írásban, hogy eddig mit foglalkozott ezzel az üggyel, ill. az, hogy végül is mi az Önkormányzatnak az álláspontja, ill. Alpolgármester úrnak az álláspontja ezzel kapcsolatosan. A megbeszélésen több lehetőséget megadtunk. Én nem tudom, mindegyik lehetőségre lehet esetleg válaszolni. Egyiket sem fogadja el az Alpolgármester úr, ez is egy válasz, hozzáteszem. </w:t>
      </w:r>
    </w:p>
    <w:p>
      <w:pPr>
        <w:pStyle w:val="Normal"/>
        <w:jc w:val="both"/>
        <w:rPr/>
      </w:pPr>
      <w:r>
        <w:rPr>
          <w:sz w:val="28"/>
        </w:rPr>
        <w:t xml:space="preserve">A következő kérdésem. Az előző testületi ülésen a képviselői kérdések között tájékoztatást kértem a Budapesti úti lakóparkkal kapcsolatban, útépítéssel kapcsolatban, ezt meg is kaptam, ezzel nincs is semmi gondom egyelőre. Viszont ahogy lapozgattam, hogy mi végül is miért nem tudtuk elfogadni ezt az útépítést. A következőkre akadtam, 2000-ben íródott ez Strauss Dénestől, 2000. június 19-én a levél, amikben a következők vannak, hogy miért nem fogadja el az útépítést. Pl. ilyet, hogy a becsatolt tervezői nyilatkozat annyiban nem meggyőző, hogy a nagyobb méretű járművek a kanyarban való befeszülésének aggályát nem oszlatja el. Ugyancsak nem aggálytalan a nehézgépjárművek útszegély mentén való közlekedésének olyan értelmű biztonsága, hogy az útpályaszerkezet szélén károk ne keletkezzenek. Itt megmondom őszintén, lakóparkon belül középen van egy tömb és ez körbe megy egy útszakasz, nem tudom, hogy ilyen válaszok kellenének-e. Én ebből a levélből, most nem akarom az egészet felolvasni, ugyanis ez válasz volt arra, hogy az Önkormányzat milyen feltételekkel veszi át. Hát nem biztos, hogy ilyen kemény feltételeket kellene biztosítani. Itt a következőket még azért elmondom, hogy garanciálisan 4 évet kellett volna a kivitelezőnek vállalnia, ami azt gondolom, hogy elvárható is, de utána 6 év szavatosságot kellene vállalni rá. Most nem tudom meddig várunk, mert már 5 év eltelt, közben pedig lépett a kivitelező és a kivitelező átadta tulajdonilag a Főegyház megyének tudomásom szerint az útnak a területét ezen a részen. Most ezen a részen ezek utána nem tudom mit várunk el a kivitelezőtől. A kivitelezőtől azt várjuk el, hogy majd, hát nem tudom, másként fogja megépíteni, feltöri az egész utat, másként fogja építeni? Vagy én nem is értem. Kérdésem lenne a következő. Az Önkormányzatunk megpróbál-e lépni, most már a Főegyház megye felé, mint tulajdonos, vagy a kivitelező felé? Igaz, hogy írogattunk levelet, de úgy látom, hogy ennek nincs semmi hatása. Én azt gondolom, itt a lakók érdekében az, hogy ténylegesen ez az útszakasz, vagy nem is tudom, hogy minek nevezzem, ez ténylegesen, mint Önkormányzat működtető legyen, ehhez a jövőbeni megfelelő lépéseket kérném, hogy erre választ, hogy ténylegesen szeretnénk tenni ezzel a helyzettel, vagy megvárjuk azt a 10 évet, amikor már tényleg a szavatossági időtől kezdve minden lejár, utána próbálunk lépni, vagy örök életében ez a szerencsétlen út majd a Főegyház megye tulajdonába kerül és a lakókra meg ráhagyjuk, hogy majd Ők meg valamit tegyenek vele. Ezt valahogy szerintem orvosolni kellene. Erre kérném, hogy hathatósan próbáljunk ráhatással lenni. </w:t>
      </w:r>
    </w:p>
    <w:p>
      <w:pPr>
        <w:pStyle w:val="Normal"/>
        <w:jc w:val="both"/>
        <w:rPr>
          <w:sz w:val="28"/>
        </w:rPr>
      </w:pPr>
      <w:r>
        <w:rPr>
          <w:sz w:val="28"/>
        </w:rPr>
        <w:t>A következő kérdésem pedig ugyanúgy a lakóparkkal kapcsolatos lenne. Ehhez is egy pár mondatot szeretnék mon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pviselő úr, 4 perc 46 másodperc. Fogja rövid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 xml:space="preserve">A Rákosi úton van egy Barkácsbolt, ahol most bútorgyárat szeretnének létesíteni, ez ismételten a Budapesti lakóparknak pont a tövében van, ill. a szomszédságában van. Kérdésem lenne, ugyanis megkapták a határozatot az engedélyezéshez, hogy mi alapján és hogyan? Ugyanis itt a lakóparknál természetesen és lakóövezetben a lakóknak az érdekét kellene szerintem maximálisan figyelembe venni. Azt nem akarom részletezni, hogy mennyire zajos egy bútorgyár és a vegyi anyagokat ott ugyanúgy használják. A mi részünkről sem az Építésügyi Iroda sem a Környezetvédelmi Iroda nem tesz semmilyen szigorítást, semmi olyan dolgot nem tett, amivel szerintem akár szigorítani is lehetne. A határozatukban semmi kifogást nem emeltek. Én azt kérném, valószínűleg a lakók fellebbezni fognak, hogy ezt a határozatot vizsgáljuk át és ezt megfelelően kordában, ill. megfelelő keretek között tudjuk tar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pviselő úr, azért tisztelettel emlékeztetném arra, hogy ez hatósági ügy, ebben az eljárásjog egyértelműen rendelkezik. De kérném Jegyző urat, hogy mint a hatóság vezetője nézzen ennek utána, de azért tartsuk meg a szabály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Én köszönetekkel kezdeném. Két közlekedési tábla problémám volt az elmúlt hónap során, mind a kettő helyre állt és nagyon köszönöm az irodának a gyors intézkedést. </w:t>
      </w:r>
    </w:p>
    <w:p>
      <w:pPr>
        <w:pStyle w:val="Normal"/>
        <w:jc w:val="both"/>
        <w:rPr/>
      </w:pPr>
      <w:r>
        <w:rPr>
          <w:sz w:val="28"/>
        </w:rPr>
        <w:t xml:space="preserve">A másik köszönetem a Monoki utcai HÉV átjáró tervezési folyamatának az elindítására vonatkozik. Már több konzultáción túl vagyunk, helyszíni bejáráson is voltunk és úgy látom, hogy nagyon szépen alakul a dolog, most már csak az építés van hátra, csak az nagyon erőteljes idézőjelben van. </w:t>
      </w:r>
    </w:p>
    <w:p>
      <w:pPr>
        <w:pStyle w:val="Normal"/>
        <w:jc w:val="both"/>
        <w:rPr/>
      </w:pPr>
      <w:r>
        <w:rPr>
          <w:sz w:val="28"/>
        </w:rPr>
        <w:t xml:space="preserve">Azért van néhány problémám, amit szeretnék mondani. A Monoki – Menyhért u. sarkán a Monoki utcán nagy esőnél megáll a víz oly annyira, hogy befolyik a kertekbe, egyszerűen nincs semmiféle lefolyási lehetőség. Ez nem azon az oldalon van, ahol egyébként ezt a terhet elviselni nem bíró víznyelők vannak, hanem a másik oldalán a Menyhért utcának, a Monoki utcán lefelé. Az óvoda előtt a Monoki utca rendszeresen beszakad, én ezt több alkalommal jeleztem, ez kijavításra került, majd 2-3 héttel később újra keletkezett ott egy gödör. Meg kellene nézni, hogy mi okozza ezt a rendszeres beszakadást. Erre szeretném a figyelmet felhívni. </w:t>
      </w:r>
    </w:p>
    <w:p>
      <w:pPr>
        <w:pStyle w:val="Normal"/>
        <w:jc w:val="both"/>
        <w:rPr/>
      </w:pPr>
      <w:r>
        <w:rPr>
          <w:sz w:val="28"/>
        </w:rPr>
        <w:t>A Kémény utca kiépítése után szikkasztó árkot kapott. A szikkasztó árok viszonylag jó megoldás, ahol a vízelvezetés nincs megoldva, már pedig ez sok helyen nincs megoldva, a lakók kertjeibe, a vízóra aknáiba beszivárog a víz, nagyobb esőknél megtelnek. Nem tudom milyen megoldást lehet erre találni, ill. van elképzelésem, de az igen drága és igen hosszadalmas, de valami megoldást gyorsan kell találni.</w:t>
      </w:r>
    </w:p>
    <w:p>
      <w:pPr>
        <w:pStyle w:val="Normal"/>
        <w:jc w:val="both"/>
        <w:rPr/>
      </w:pPr>
      <w:r>
        <w:rPr>
          <w:sz w:val="28"/>
        </w:rPr>
        <w:t xml:space="preserve">A Katymár – Etelka - Fertály utca, ill. Zúgóköz megépítése már tavaly is szerepelt a költségvetésünkben és a Vízműveknek volt egy nyilatkozata, miszerint 2006-ban nem kíván ott főnyomó cserét csináltatni. Asztalos úrral beszélgettünk arról, hogy esetleg valami lépést tud ebben a kérdésben tenni. Azt szeretném kérni, hogy ha egy mód van rá tájékoztasson, hogy sikerült-e ebben az ügyben előrelép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Jövő héten kedden találkozom a Vízművek képviselőjév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Öt rövid témában szólnék. A legelső röviden, nem folytatva, csak kiegészítve a körzetekkel kapcsolatos vitát. Arra kérném Jegyző urat, hogy tekintettel arra, hogy azok a kerületi civil szervezetek, akik ilyen tekintetben handicap-pel indulnak, mert nincsenek benne az Önkormányzatban, nem azt mondom, hogy erre a megbeszélésre, egyeztetésre meghívásra kerüljenek, de maga, amikor az új körzetek megállapításra kerülnek, azok a kerületi médiákban, ill. nyilvánosságra hozatalkor úgy jelenjenek meg, hogy adott esetben a fellebbezési joggal bárki tudjon élni. Tehát ne az legyen, hogy megjelenik, kihirdetésre kerülnek az új körzetek és amikor ez eljut a kerületi lakókhoz, civil egyesületekhez, akkor már egy hete lejárt a fellebbezésnek az időszaka. Én ezt kérném, semmi egyebet ezzel kapcsolatosan. </w:t>
      </w:r>
    </w:p>
    <w:p>
      <w:pPr>
        <w:pStyle w:val="Normal"/>
        <w:jc w:val="both"/>
        <w:rPr>
          <w:sz w:val="28"/>
        </w:rPr>
      </w:pPr>
      <w:r>
        <w:rPr>
          <w:sz w:val="28"/>
        </w:rPr>
        <w:t>A következő, a Cinkotai temetővel kapcsolatos ügyhöz térnék vissza. Volt egy olyan elfogadott határozata a Képviselő-testületnek, amit mindenki támogatott, a Gilyén Ince féle parkolóval kapcsolatos kiegészítésével fogadta el a Képviselő-testület, amit tovább utaltunk a Fővárosi Önkormányzat felé. Nekem az a kérdésem, hogy ezzel kapcsolatosan reagált-e a Fővárosi Önkormányzat. Eljutott ez a javaslatkérés, ez a határozat a Fővárosi Önkormányzathoz és ezzel kapcsolatosan reagáltak-e valamit.</w:t>
      </w:r>
    </w:p>
    <w:p>
      <w:pPr>
        <w:pStyle w:val="Normal"/>
        <w:jc w:val="both"/>
        <w:rPr>
          <w:sz w:val="28"/>
        </w:rPr>
      </w:pPr>
      <w:r>
        <w:rPr>
          <w:sz w:val="28"/>
        </w:rPr>
        <w:t xml:space="preserve">A következő szintén egy kérés, ill. kérdés, hogy kinek a kötelezettsége az, ha egy közúti baleset van, akkor a közúti balesetet követően az adott útszakaszt megtisztítsák a gépjárműveknek az ott maradt üveghulladékától, ill. a leszakadt alkatrészekről, ill. kinek a kötelezettsége, hogy ha ott a közterületen, ill. magántulajdonban a karambolt követően kár keletkezik? Erre kérnék választ. </w:t>
      </w:r>
    </w:p>
    <w:p>
      <w:pPr>
        <w:pStyle w:val="Normal"/>
        <w:jc w:val="both"/>
        <w:rPr>
          <w:sz w:val="28"/>
        </w:rPr>
      </w:pPr>
      <w:r>
        <w:rPr>
          <w:sz w:val="28"/>
        </w:rPr>
        <w:t xml:space="preserve">A másik kettő az vissza-vissza térő történet. Az egyik a Vidámvásár u. – Georgina utcai gyalogos átkelőjénél a Főváros által már több éve megígért lámpás átkelőhely és ugyanilyen lámpás átkelőhely a Műkő utcánál a Szabadföld úton lévő gyalogos átkelőhely forgalmi lámpával történő levédése. Ezt a Fővárosi Önkormányzat 2004-óta folyamatosan ígéri, sőt annak idején azért került ki a kerületi Önkormányzat költségvetéséből, mert anyagilag is 100 %-ban ezt a két lámpát átvállalta a Főváros. Minden évben megígéri, hogy ebben az évben megvalósul és még sem történik ez ügyben semmi. Erre kérnék választ. </w:t>
      </w:r>
    </w:p>
    <w:p>
      <w:pPr>
        <w:pStyle w:val="Normal"/>
        <w:jc w:val="both"/>
        <w:rPr>
          <w:sz w:val="28"/>
        </w:rPr>
      </w:pPr>
      <w:r>
        <w:rPr>
          <w:sz w:val="28"/>
        </w:rPr>
        <w:t xml:space="preserve">A legutolsó szintén egy visszatérő téma. Most már talán több mint 1 éve vetettem fel, hogy a Rádió u. 17-nek ezek a mobil kihelyezett reklámjai, mint utólag az akkori felvetésemre kapott válaszból kiderült, hogy erre semmiféle engedéllyel nem rendelkeznek. Akkor úgy döntöttünk, hogy felhívjuk a figyelmüket, hogy ezeket takarítsa el a közterületről, egyrészt azért, mert engedélye nem volt, másrészt meg balesetveszélyes. Ez ügyben sem látom, hogy történt volna bármi. A természetes kopás látható ezeknél a tábláknál, de azért a többsége még mindig kint van a közterületek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pPr>
      <w:r>
        <w:rPr>
          <w:sz w:val="28"/>
        </w:rPr>
        <w:t xml:space="preserve">Egy gyors kérdést intéznék Asztalos úrhoz. Korábbi felszólalásban volt arról szó, hogy a piacon indult egy vizsgálat, egy bizonyos Pásztor úr bejelentése kapcsán, ezt Asztalos úr mondta, hogy le fogják folytatni a hivatalban az adott jogszabályok értelmezése kapcsán. Erről hadd kérjek tájékoztatást. Nem kell nekem most feltétlenül, ha írásban megkapom, hogy mi lett az eredmény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Tudok most információt mondani. Gyakorlatilag ez elindult. Megbíztam az adott irodát. Még pontosító kérdéseket kell feltennem. Tehát jelen pillanatban ez folyamatban van. Elnézést kérek, hogy most nem tudok reflektálni, de még az anyag áttanulmányozása után pontosító kérdésekre van szükségem, amit én még felteszek egy-két szereplő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 xml:space="preserve">Jegyző úrhoz lenne kérdésem. Árpádföldön az Állás és Menyhért utca sarkán van egy szórakoztató akármi, ami a zenével igen nagy zajt csap esténként, éjjelente. A lakók többször panasszal éltek már Jegyző úrnál. A Rendőrséget is többször kihívták. A Jegyző úrnak is adtak beadványt, a lakók aláírást gyűjtöttek, valami választ is kaptak, de érdemben ……. A kérdésem az, hogy mi történt ezzel az üggyel? Mikor lesz ebből valami határozat, vagy akármi? A Rendőrséget többször kihívták a lakók. Nem tudom, hogy a Rendőrség ilyenkor vesz-e fel jegyzőkönyvet? A jegyzőkönyv elkerül-e az Önkormányzathoz, a Jegyzőhöz? Általában mi ezzel a helyzet? Mert ez elég régóta folyik, a lakosok most jöttek hozzám panaszra. Nem történt eddig még semmi és éjjel nem tudnak aludni, mert ott olyan nagy zajjal nyomják a hangfalak a zenét, különösen mély hangok. A lakásba a mély hang bejön és ilyen dübörgés formájában, a magasat nem hallják, de dübörgés formájában még a falakat is megmozgatja. Erre írásban kérnék majd választ, hogy ezzel mi történt, mi lesz az intézkedés, mi lesz a megoldá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HEPP BÉLA</w:t>
      </w:r>
    </w:p>
    <w:p>
      <w:pPr>
        <w:pStyle w:val="Normal"/>
        <w:jc w:val="both"/>
        <w:rPr/>
      </w:pPr>
      <w:r>
        <w:rPr>
          <w:sz w:val="28"/>
        </w:rPr>
        <w:t xml:space="preserve">Valóban ez a Marco Póló nevű söröző, ami ezen a sarkon működik, a vele szemben lakók, a fodrászüzlet mellett lakók, akik rendszeresen panaszt emelnek ebben az ügyben. Én úgy tudom, hogy a tavalyi évben többször volt a feljelentés kapcsán ellenőrzés még az éjszakai órákban is. Ezeknek valóban elkészültek a jegyzőkönyvei és én úgy tudom, hogy légkondicionáltak és hangszigetelték az épületet. Jó darabig ezek a panaszok megszűntek. Megint előkerültek, akkor itt valami más kellett, hogy történjen. Most már az előtér is be van építve, tehát nem közvetlen az üzlettér nyílik az utcára. Lehet, hogy az előtérben zenélnek, amit nem kellene, mert ott csak egy ponyva véd az utca felől, ott elképzelhető, hogy ez jön k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Az elmúlt ülésen, az elmúlt évben volt ez. Egy kérdést intéztem Baják úrhoz. Nevezetesen arra hívtam fel a figyelmet, hogy a Tüdőgondozó, ill. a Szakrendelőnek az Erzsébet-ligetben lévő része meglehetősen elhanyagolt állapotban van. Néhány százezer forintból megítélésem szerint tisztességes, tiszta állapotot, amely egy rendelőintézethez méltó, helyre lehetne állítani. Én ezt akkor is elmondtam. Kérdezem Baják úrtól, hogy történt-e azóta e tekintetben valami? Egyáltalán mi a szándék ezzel kapcsolatos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zért beszéltem meg Baják úrral ………… a jegyzőkönyv áttanulmányozása után és a Felújítási Munkacsoport keretéből erre a tisztasági festésre fogok javasolni egy keretet, hogy megoldju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hát azért Ő válaszolt, mert a Felújítási Munkacsoport vette gondjába az ügy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VÉGH ATTILA</w:t>
      </w:r>
    </w:p>
    <w:p>
      <w:pPr>
        <w:pStyle w:val="Normal"/>
        <w:jc w:val="both"/>
        <w:rPr/>
      </w:pPr>
      <w:r>
        <w:rPr>
          <w:sz w:val="28"/>
        </w:rPr>
        <w:t xml:space="preserve">Kérdezem, hogy mikorra várható ez a megoldá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ava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Nem tudok időpontot mondani. A költségvetés elfogadása után.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 xml:space="preserve">A továbbiakban zárt ülésen folytatju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 17.,18., 19., 20. napirendek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sz w:val="28"/>
        </w:rPr>
        <w:t>k. m. 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2006. (I.24.) Kt. határozattal 8. napirendként felvé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206"/>
        </w:tabs>
        <w:ind w:left="2206" w:hanging="360"/>
      </w:pPr>
      <w:rPr/>
    </w:lvl>
  </w:abstractNum>
  <w:abstractNum w:abstractNumId="3">
    <w:lvl w:ilvl="0">
      <w:start w:val="3"/>
      <w:numFmt w:val="decimal"/>
      <w:lvlText w:val="(%1)"/>
      <w:lvlJc w:val="left"/>
      <w:pPr>
        <w:tabs>
          <w:tab w:val="num" w:pos="1272"/>
        </w:tabs>
        <w:ind w:left="1272" w:hanging="360"/>
      </w:pPr>
      <w:rPr/>
    </w:lvl>
  </w:abstractNum>
  <w:abstractNum w:abstractNumId="4">
    <w:lvl w:ilvl="0">
      <w:start w:val="1"/>
      <w:numFmt w:val="decimal"/>
      <w:lvlText w:val="%1."/>
      <w:lvlJc w:val="left"/>
      <w:pPr>
        <w:tabs>
          <w:tab w:val="num" w:pos="1922"/>
        </w:tabs>
        <w:ind w:left="1922" w:hanging="360"/>
      </w:pPr>
      <w:rPr>
        <w:i w:val="false"/>
        <w:b w:val="false"/>
      </w:rPr>
    </w:lvl>
  </w:abstractNum>
  <w:abstractNum w:abstractNumId="5">
    <w:lvl w:ilvl="0">
      <w:start w:val="60"/>
      <w:numFmt w:val="decimal"/>
      <w:lvlText w:val="%1"/>
      <w:lvlJc w:val="left"/>
      <w:pPr>
        <w:tabs>
          <w:tab w:val="num" w:pos="1830"/>
        </w:tabs>
        <w:ind w:left="1830" w:hanging="1830"/>
      </w:pPr>
      <w:rPr/>
    </w:lvl>
    <w:lvl w:ilvl="1">
      <w:start w:val="23"/>
      <w:numFmt w:val="decimal"/>
      <w:lvlText w:val="%1.%2"/>
      <w:lvlJc w:val="left"/>
      <w:pPr>
        <w:tabs>
          <w:tab w:val="num" w:pos="4954"/>
        </w:tabs>
        <w:ind w:left="4954" w:hanging="1830"/>
      </w:pPr>
      <w:rPr/>
    </w:lvl>
    <w:lvl w:ilvl="2">
      <w:start w:val="1"/>
      <w:numFmt w:val="decimal"/>
      <w:lvlText w:val="%1.%2.%3"/>
      <w:lvlJc w:val="left"/>
      <w:pPr>
        <w:tabs>
          <w:tab w:val="num" w:pos="8078"/>
        </w:tabs>
        <w:ind w:left="8078" w:hanging="1830"/>
      </w:pPr>
      <w:rPr/>
    </w:lvl>
    <w:lvl w:ilvl="3">
      <w:start w:val="1"/>
      <w:numFmt w:val="decimal"/>
      <w:lvlText w:val="%1.%2.%3.%4"/>
      <w:lvlJc w:val="left"/>
      <w:pPr>
        <w:tabs>
          <w:tab w:val="num" w:pos="11202"/>
        </w:tabs>
        <w:ind w:left="11202" w:hanging="1830"/>
      </w:pPr>
      <w:rPr/>
    </w:lvl>
    <w:lvl w:ilvl="4">
      <w:start w:val="1"/>
      <w:numFmt w:val="decimal"/>
      <w:lvlText w:val="%1.%2.%3.%4.%5"/>
      <w:lvlJc w:val="left"/>
      <w:pPr>
        <w:tabs>
          <w:tab w:val="num" w:pos="14326"/>
        </w:tabs>
        <w:ind w:left="14326" w:hanging="1830"/>
      </w:pPr>
      <w:rPr/>
    </w:lvl>
    <w:lvl w:ilvl="5">
      <w:start w:val="1"/>
      <w:numFmt w:val="decimal"/>
      <w:lvlText w:val="%1.%2.%3.%4.%5.%6"/>
      <w:lvlJc w:val="left"/>
      <w:pPr>
        <w:tabs>
          <w:tab w:val="num" w:pos="17450"/>
        </w:tabs>
        <w:ind w:left="17450" w:hanging="1830"/>
      </w:pPr>
      <w:rPr/>
    </w:lvl>
    <w:lvl w:ilvl="6">
      <w:start w:val="1"/>
      <w:numFmt w:val="decimal"/>
      <w:lvlText w:val="%1.%2.%3.%4.%5.%6.%7"/>
      <w:lvlJc w:val="left"/>
      <w:pPr>
        <w:tabs>
          <w:tab w:val="num" w:pos="20574"/>
        </w:tabs>
        <w:ind w:left="20574" w:hanging="1830"/>
      </w:pPr>
      <w:rPr/>
    </w:lvl>
    <w:lvl w:ilvl="7">
      <w:start w:val="1"/>
      <w:numFmt w:val="decimal"/>
      <w:lvlText w:val="%1.%2.%3.%4.%5.%6.%7.%8"/>
      <w:lvlJc w:val="left"/>
      <w:pPr>
        <w:tabs>
          <w:tab w:val="num" w:pos="23698"/>
        </w:tabs>
        <w:ind w:left="23698" w:hanging="1830"/>
      </w:pPr>
      <w:rPr/>
    </w:lvl>
    <w:lvl w:ilvl="8">
      <w:start w:val="1"/>
      <w:numFmt w:val="decimal"/>
      <w:lvlText w:val="%1.%2.%3.%4.%5.%6.%7.%8.%9"/>
      <w:lvlJc w:val="left"/>
      <w:pPr>
        <w:tabs>
          <w:tab w:val="num" w:pos="27152"/>
        </w:tabs>
        <w:ind w:left="27152"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BodyText2">
    <w:name w:val="Body Text 2"/>
    <w:basedOn w:val="Normal"/>
    <w:qFormat/>
    <w:pPr>
      <w:ind w:left="3119" w:hanging="3119"/>
      <w:jc w:val="both"/>
    </w:pPr>
    <w:rPr>
      <w:bCs/>
      <w:kern w:val="2"/>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rPr>
  </w:style>
  <w:style w:type="paragraph" w:styleId="Stlus1">
    <w:name w:val="Stílus1"/>
    <w:basedOn w:val="Normal"/>
    <w:qFormat/>
    <w:pPr/>
    <w:rPr>
      <w:sz w:val="28"/>
      <w:szCs w:val="28"/>
    </w:rPr>
  </w:style>
  <w:style w:type="paragraph" w:styleId="FCm">
    <w:name w:val="FôCím"/>
    <w:basedOn w:val="Normal"/>
    <w:qFormat/>
    <w:pPr>
      <w:keepNext w:val="true"/>
      <w:keepLines/>
      <w:spacing w:before="480" w:after="240"/>
      <w:ind w:left="3119" w:hanging="3119"/>
      <w:jc w:val="center"/>
    </w:pPr>
    <w:rPr>
      <w:b/>
      <w:sz w:val="32"/>
      <w:szCs w:val="20"/>
    </w:rPr>
  </w:style>
  <w:style w:type="paragraph" w:styleId="Bekezds">
    <w:name w:val="Bekezdés"/>
    <w:basedOn w:val="Normal"/>
    <w:qFormat/>
    <w:pPr>
      <w:keepLines/>
      <w:jc w:val="both"/>
    </w:pPr>
    <w:rPr>
      <w:szCs w:val="20"/>
    </w:rPr>
  </w:style>
  <w:style w:type="paragraph" w:styleId="FejezetCm">
    <w:name w:val="FejezetCím"/>
    <w:basedOn w:val="Normal"/>
    <w:qFormat/>
    <w:pPr>
      <w:keepNext w:val="true"/>
      <w:keepLines/>
      <w:spacing w:before="480" w:after="240"/>
      <w:jc w:val="center"/>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Csanádiné Benke Mária</dc:creator>
  <dc:description/>
  <cp:keywords/>
  <dc:language>en-US</dc:language>
  <cp:lastModifiedBy>Vári Attiláné</cp:lastModifiedBy>
  <cp:lastPrinted>2006-02-09T10:01:00Z</cp:lastPrinted>
  <dcterms:modified xsi:type="dcterms:W3CDTF">2006-02-13T08:23:00Z</dcterms:modified>
  <cp:revision>2</cp:revision>
  <dc:subject/>
  <dc:title>Napirend 10</dc:title>
</cp:coreProperties>
</file>