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jc w:val="center"/>
        <w:rPr>
          <w:b/>
          <w:b/>
          <w:bCs/>
          <w:u w:val="single"/>
        </w:rPr>
      </w:pPr>
      <w:r>
        <w:rPr>
          <w:b/>
          <w:bCs/>
          <w:u w:val="single"/>
        </w:rPr>
        <w:t>BUDAPEST FŐVÁROS XVI. KERÜLETI ÖNKORMÁNYZAT</w:t>
      </w:r>
    </w:p>
    <w:p>
      <w:pPr>
        <w:pStyle w:val="Stlus1"/>
        <w:rPr>
          <w:b/>
          <w:b/>
          <w:bCs/>
          <w:u w:val="single"/>
        </w:rPr>
      </w:pPr>
      <w:r>
        <w:rPr>
          <w:b/>
          <w:bCs/>
          <w:u w:val="single"/>
        </w:rPr>
      </w:r>
    </w:p>
    <w:p>
      <w:pPr>
        <w:pStyle w:val="Stlus1"/>
        <w:rPr/>
      </w:pPr>
      <w:r>
        <w:rPr/>
      </w:r>
    </w:p>
    <w:p>
      <w:pPr>
        <w:pStyle w:val="Heading6"/>
        <w:tabs>
          <w:tab w:val="clear" w:pos="3969"/>
        </w:tabs>
        <w:ind w:left="0" w:hanging="0"/>
        <w:jc w:val="center"/>
        <w:rPr>
          <w:b/>
          <w:b/>
          <w:szCs w:val="28"/>
          <w:u w:val="single"/>
        </w:rPr>
      </w:pPr>
      <w:r>
        <w:rPr>
          <w:b/>
          <w:szCs w:val="28"/>
          <w:u w:val="single"/>
        </w:rPr>
        <w:t>J E G Y Z Ő K Ö N Y V</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Készült 2006. február 28-án (kedden) a Budapest Főváros XVI. kerületi Önkormányzat Polgármesteri Hivatal (Bp. XVI. ker. Havashalom u. 43. szám fszt. 18.) hivatalos helyiségében megtartott 3. számú nyílt képviselő-testületi ülés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jc w:val="both"/>
              <w:rPr>
                <w:sz w:val="28"/>
                <w:szCs w:val="28"/>
              </w:rPr>
            </w:pPr>
            <w:r>
              <w:rPr>
                <w:sz w:val="28"/>
                <w:szCs w:val="28"/>
              </w:rPr>
              <w:t>DR. SZABÓ LAJOS MÁTYÁS</w:t>
            </w:r>
          </w:p>
          <w:p>
            <w:pPr>
              <w:pStyle w:val="Normal"/>
              <w:jc w:val="both"/>
              <w:rPr>
                <w:sz w:val="28"/>
                <w:szCs w:val="28"/>
              </w:rPr>
            </w:pPr>
            <w:r>
              <w:rPr>
                <w:sz w:val="28"/>
                <w:szCs w:val="28"/>
              </w:rPr>
              <w:t>HORVÁTH MIHÁLY</w:t>
            </w:r>
          </w:p>
          <w:p>
            <w:pPr>
              <w:pStyle w:val="Normal"/>
              <w:jc w:val="both"/>
              <w:rPr>
                <w:sz w:val="28"/>
                <w:szCs w:val="28"/>
              </w:rPr>
            </w:pPr>
            <w:r>
              <w:rPr>
                <w:sz w:val="28"/>
                <w:szCs w:val="28"/>
              </w:rPr>
              <w:t>SZÁSZ JÓZSEF</w:t>
            </w:r>
          </w:p>
          <w:p>
            <w:pPr>
              <w:pStyle w:val="BodyText2"/>
              <w:rPr>
                <w:szCs w:val="28"/>
              </w:rPr>
            </w:pPr>
            <w:r>
              <w:rPr>
                <w:szCs w:val="28"/>
              </w:rPr>
              <w:t>KOVÁCS RAYMUND</w:t>
            </w:r>
          </w:p>
          <w:p>
            <w:pPr>
              <w:pStyle w:val="BodyText2"/>
              <w:rPr>
                <w:szCs w:val="28"/>
              </w:rPr>
            </w:pPr>
            <w:r>
              <w:rPr>
                <w:szCs w:val="28"/>
              </w:rPr>
              <w:t>KOVÁCS BALÁZS</w:t>
            </w:r>
          </w:p>
          <w:p>
            <w:pPr>
              <w:pStyle w:val="Normal"/>
              <w:jc w:val="both"/>
              <w:rPr>
                <w:sz w:val="28"/>
                <w:szCs w:val="28"/>
              </w:rPr>
            </w:pPr>
            <w:r>
              <w:rPr>
                <w:sz w:val="28"/>
                <w:szCs w:val="28"/>
              </w:rPr>
              <w:t>DR. CSOMOR ERVIN</w:t>
            </w:r>
          </w:p>
          <w:p>
            <w:pPr>
              <w:pStyle w:val="Normal"/>
              <w:jc w:val="both"/>
              <w:rPr>
                <w:sz w:val="28"/>
                <w:szCs w:val="28"/>
              </w:rPr>
            </w:pPr>
            <w:r>
              <w:rPr>
                <w:sz w:val="28"/>
                <w:szCs w:val="28"/>
              </w:rPr>
              <w:t>ASZTALOS LAJOS</w:t>
            </w:r>
          </w:p>
          <w:p>
            <w:pPr>
              <w:pStyle w:val="Normal"/>
              <w:jc w:val="both"/>
              <w:rPr>
                <w:sz w:val="28"/>
                <w:szCs w:val="28"/>
              </w:rPr>
            </w:pPr>
            <w:r>
              <w:rPr>
                <w:sz w:val="28"/>
                <w:szCs w:val="28"/>
              </w:rPr>
              <w:t>KOVÁCS GYÖRGY</w:t>
            </w:r>
          </w:p>
          <w:p>
            <w:pPr>
              <w:pStyle w:val="Normal"/>
              <w:jc w:val="both"/>
              <w:rPr>
                <w:sz w:val="28"/>
                <w:szCs w:val="28"/>
              </w:rPr>
            </w:pPr>
            <w:r>
              <w:rPr>
                <w:sz w:val="28"/>
                <w:szCs w:val="28"/>
              </w:rPr>
              <w:t>KOVÁCS PÉTER</w:t>
            </w:r>
          </w:p>
          <w:p>
            <w:pPr>
              <w:pStyle w:val="Normal"/>
              <w:jc w:val="both"/>
              <w:rPr>
                <w:sz w:val="28"/>
                <w:szCs w:val="28"/>
              </w:rPr>
            </w:pPr>
            <w:r>
              <w:rPr>
                <w:sz w:val="28"/>
                <w:szCs w:val="28"/>
              </w:rPr>
              <w:t>GILYÉN INCE</w:t>
            </w:r>
          </w:p>
          <w:p>
            <w:pPr>
              <w:pStyle w:val="Normal"/>
              <w:jc w:val="both"/>
              <w:rPr>
                <w:sz w:val="28"/>
                <w:szCs w:val="28"/>
              </w:rPr>
            </w:pPr>
            <w:r>
              <w:rPr>
                <w:sz w:val="28"/>
                <w:szCs w:val="28"/>
              </w:rPr>
              <w:t>HŐGYI JÓZSEF</w:t>
            </w:r>
          </w:p>
          <w:p>
            <w:pPr>
              <w:pStyle w:val="Normal"/>
              <w:jc w:val="both"/>
              <w:rPr/>
            </w:pPr>
            <w:r>
              <w:rPr>
                <w:sz w:val="28"/>
                <w:szCs w:val="28"/>
              </w:rPr>
              <w:t>GÁSPÁR JÓZSEF</w:t>
            </w:r>
          </w:p>
          <w:p>
            <w:pPr>
              <w:pStyle w:val="Normal"/>
              <w:jc w:val="both"/>
              <w:rPr>
                <w:sz w:val="28"/>
                <w:szCs w:val="28"/>
              </w:rPr>
            </w:pPr>
            <w:r>
              <w:rPr>
                <w:sz w:val="28"/>
                <w:szCs w:val="28"/>
              </w:rPr>
              <w:t>DELI ALBERT</w:t>
            </w:r>
          </w:p>
          <w:p>
            <w:pPr>
              <w:pStyle w:val="Normal"/>
              <w:jc w:val="both"/>
              <w:rPr>
                <w:sz w:val="28"/>
                <w:szCs w:val="28"/>
              </w:rPr>
            </w:pPr>
            <w:r>
              <w:rPr>
                <w:sz w:val="28"/>
                <w:szCs w:val="28"/>
              </w:rPr>
              <w:t>KIRÁLY JÓZSEF</w:t>
            </w:r>
          </w:p>
          <w:p>
            <w:pPr>
              <w:pStyle w:val="BodyText2"/>
              <w:rPr>
                <w:szCs w:val="28"/>
              </w:rPr>
            </w:pPr>
            <w:r>
              <w:rPr>
                <w:szCs w:val="28"/>
              </w:rPr>
              <w:t>DEMÉNÉ DR. DEBRECENI ILDIKÓ</w:t>
            </w:r>
          </w:p>
          <w:p>
            <w:pPr>
              <w:pStyle w:val="BodyText2"/>
              <w:rPr>
                <w:szCs w:val="28"/>
              </w:rPr>
            </w:pPr>
            <w:r>
              <w:rPr>
                <w:szCs w:val="28"/>
              </w:rPr>
              <w:t>KOVÁCS GYULA</w:t>
            </w:r>
          </w:p>
          <w:p>
            <w:pPr>
              <w:pStyle w:val="Normal"/>
              <w:jc w:val="both"/>
              <w:rPr>
                <w:sz w:val="28"/>
                <w:szCs w:val="28"/>
              </w:rPr>
            </w:pPr>
            <w:r>
              <w:rPr>
                <w:sz w:val="28"/>
                <w:szCs w:val="28"/>
              </w:rPr>
              <w:t>HEPP BÉLA</w:t>
            </w:r>
          </w:p>
          <w:p>
            <w:pPr>
              <w:pStyle w:val="Normal"/>
              <w:jc w:val="both"/>
              <w:rPr>
                <w:sz w:val="28"/>
                <w:szCs w:val="28"/>
              </w:rPr>
            </w:pPr>
            <w:r>
              <w:rPr>
                <w:sz w:val="28"/>
                <w:szCs w:val="28"/>
              </w:rPr>
              <w:t>TREER ANDRÁS</w:t>
            </w:r>
          </w:p>
          <w:p>
            <w:pPr>
              <w:pStyle w:val="Normal"/>
              <w:jc w:val="both"/>
              <w:rPr>
                <w:sz w:val="28"/>
                <w:szCs w:val="28"/>
              </w:rPr>
            </w:pPr>
            <w:r>
              <w:rPr>
                <w:sz w:val="28"/>
                <w:szCs w:val="28"/>
              </w:rPr>
              <w:t>KOVÁCS ATTILA</w:t>
            </w:r>
          </w:p>
          <w:p>
            <w:pPr>
              <w:pStyle w:val="Normal"/>
              <w:jc w:val="both"/>
              <w:rPr>
                <w:sz w:val="28"/>
                <w:szCs w:val="28"/>
              </w:rPr>
            </w:pPr>
            <w:r>
              <w:rPr>
                <w:sz w:val="28"/>
                <w:szCs w:val="28"/>
              </w:rPr>
              <w:t>SZABÓ TAMÁS</w:t>
            </w:r>
          </w:p>
          <w:p>
            <w:pPr>
              <w:pStyle w:val="Normal"/>
              <w:jc w:val="both"/>
              <w:rPr>
                <w:sz w:val="28"/>
                <w:szCs w:val="28"/>
              </w:rPr>
            </w:pPr>
            <w:r>
              <w:rPr>
                <w:sz w:val="28"/>
                <w:szCs w:val="28"/>
              </w:rPr>
              <w:t>SZATMÁRY KRISTÓF</w:t>
            </w:r>
          </w:p>
          <w:p>
            <w:pPr>
              <w:pStyle w:val="Normal"/>
              <w:jc w:val="both"/>
              <w:rPr>
                <w:sz w:val="28"/>
                <w:szCs w:val="28"/>
              </w:rPr>
            </w:pPr>
            <w:r>
              <w:rPr>
                <w:sz w:val="28"/>
                <w:szCs w:val="28"/>
              </w:rPr>
              <w:t>KASZÁS GÁBOR</w:t>
            </w:r>
          </w:p>
          <w:p>
            <w:pPr>
              <w:pStyle w:val="Normal"/>
              <w:jc w:val="both"/>
              <w:rPr>
                <w:sz w:val="28"/>
                <w:szCs w:val="28"/>
              </w:rPr>
            </w:pPr>
            <w:r>
              <w:rPr>
                <w:sz w:val="28"/>
                <w:szCs w:val="28"/>
              </w:rPr>
              <w:t>VÉGH ATTILA</w:t>
            </w:r>
          </w:p>
          <w:p>
            <w:pPr>
              <w:pStyle w:val="Normal"/>
              <w:jc w:val="both"/>
              <w:rPr>
                <w:sz w:val="28"/>
                <w:szCs w:val="28"/>
              </w:rPr>
            </w:pPr>
            <w:r>
              <w:rPr>
                <w:sz w:val="28"/>
                <w:szCs w:val="28"/>
              </w:rPr>
              <w:t>ABONYI JÁNOS</w:t>
            </w:r>
          </w:p>
          <w:p>
            <w:pPr>
              <w:pStyle w:val="Normal"/>
              <w:jc w:val="both"/>
              <w:rPr>
                <w:sz w:val="28"/>
                <w:szCs w:val="28"/>
              </w:rPr>
            </w:pPr>
            <w:r>
              <w:rPr>
                <w:sz w:val="28"/>
                <w:szCs w:val="28"/>
              </w:rPr>
              <w:t>KOLOZS ANDRÁS</w:t>
            </w:r>
          </w:p>
          <w:p>
            <w:pPr>
              <w:pStyle w:val="Normal"/>
              <w:jc w:val="both"/>
              <w:rPr>
                <w:sz w:val="28"/>
                <w:szCs w:val="28"/>
              </w:rPr>
            </w:pPr>
            <w:r>
              <w:rPr>
                <w:sz w:val="28"/>
                <w:szCs w:val="28"/>
              </w:rPr>
              <w:t>LANTOS ANTAL</w:t>
            </w:r>
          </w:p>
          <w:p>
            <w:pPr>
              <w:pStyle w:val="Normal"/>
              <w:jc w:val="both"/>
              <w:rPr>
                <w:sz w:val="28"/>
                <w:szCs w:val="28"/>
              </w:rPr>
            </w:pPr>
            <w:r>
              <w:rPr>
                <w:sz w:val="28"/>
                <w:szCs w:val="28"/>
              </w:rPr>
              <w:t>Dr. BAJÁK GYULA</w:t>
            </w:r>
          </w:p>
          <w:p>
            <w:pPr>
              <w:pStyle w:val="Normal"/>
              <w:jc w:val="both"/>
              <w:rPr>
                <w:sz w:val="28"/>
                <w:szCs w:val="28"/>
              </w:rPr>
            </w:pPr>
            <w:r>
              <w:rPr>
                <w:sz w:val="28"/>
                <w:szCs w:val="28"/>
              </w:rPr>
              <w:t>BUDAY PÁL</w:t>
            </w:r>
          </w:p>
          <w:p>
            <w:pPr>
              <w:pStyle w:val="Normal"/>
              <w:jc w:val="both"/>
              <w:rPr>
                <w:sz w:val="28"/>
                <w:szCs w:val="28"/>
              </w:rPr>
            </w:pPr>
            <w:r>
              <w:rPr>
                <w:sz w:val="28"/>
                <w:szCs w:val="28"/>
              </w:rPr>
              <w:t>WEYDE GYULA</w:t>
            </w:r>
          </w:p>
        </w:tc>
      </w:tr>
    </w:tbl>
    <w:p>
      <w:pPr>
        <w:pStyle w:val="BodyText2"/>
        <w:rPr>
          <w:szCs w:val="28"/>
        </w:rPr>
      </w:pPr>
      <w:r>
        <w:rPr>
          <w:szCs w:val="28"/>
        </w:rPr>
      </w:r>
    </w:p>
    <w:p>
      <w:pPr>
        <w:pStyle w:val="Heading3"/>
        <w:jc w:val="center"/>
        <w:rPr>
          <w:rFonts w:ascii="Times New Roman" w:hAnsi="Times New Roman" w:cs="Times New Roman"/>
          <w:b/>
          <w:b/>
          <w:szCs w:val="28"/>
          <w:u w:val="single"/>
        </w:rPr>
      </w:pPr>
      <w:r>
        <w:rPr>
          <w:rFonts w:cs="Times New Roman" w:ascii="Times New Roman" w:hAnsi="Times New Roman"/>
          <w:b/>
          <w:szCs w:val="28"/>
          <w:u w:val="single"/>
        </w:rPr>
        <w:t>Tanácskozási joggal meghívott</w:t>
      </w:r>
    </w:p>
    <w:p>
      <w:pPr>
        <w:pStyle w:val="BodyText2"/>
        <w:ind w:left="4248" w:hanging="1368"/>
        <w:rPr>
          <w:szCs w:val="28"/>
        </w:rPr>
      </w:pPr>
      <w:r>
        <w:rPr>
          <w:szCs w:val="28"/>
        </w:rPr>
        <w:t>DR. HŐRICH FERENC</w:t>
      </w:r>
    </w:p>
    <w:p>
      <w:pPr>
        <w:pStyle w:val="BodyText2"/>
        <w:ind w:left="4248" w:hanging="1368"/>
        <w:rPr>
          <w:szCs w:val="28"/>
        </w:rPr>
      </w:pPr>
      <w:r>
        <w:rPr>
          <w:szCs w:val="28"/>
        </w:rPr>
        <w:t>RATIMOVSZKY TIBOR</w:t>
      </w:r>
    </w:p>
    <w:p>
      <w:pPr>
        <w:pStyle w:val="BodyText2"/>
        <w:ind w:left="4248" w:hanging="1368"/>
        <w:rPr>
          <w:szCs w:val="28"/>
        </w:rPr>
      </w:pPr>
      <w:r>
        <w:rPr>
          <w:szCs w:val="28"/>
        </w:rPr>
      </w:r>
    </w:p>
    <w:p>
      <w:pPr>
        <w:pStyle w:val="BodyText2"/>
        <w:ind w:left="4248" w:hanging="1368"/>
        <w:rPr>
          <w:szCs w:val="28"/>
        </w:rPr>
      </w:pPr>
      <w:r>
        <w:rPr>
          <w:szCs w:val="28"/>
        </w:rPr>
      </w:r>
    </w:p>
    <w:p>
      <w:pPr>
        <w:pStyle w:val="Heading5"/>
        <w:ind w:firstLine="360"/>
        <w:jc w:val="center"/>
        <w:rPr>
          <w:b/>
          <w:b/>
          <w:bCs/>
          <w:iCs/>
        </w:rPr>
      </w:pPr>
      <w:r>
        <w:rPr>
          <w:b/>
          <w:bCs/>
          <w:iCs/>
        </w:rPr>
        <w:t>Polgármesteri Hivatal részéről</w:t>
      </w:r>
    </w:p>
    <w:p>
      <w:pPr>
        <w:pStyle w:val="Heading3"/>
        <w:tabs>
          <w:tab w:val="clear" w:pos="4253"/>
        </w:tabs>
        <w:rPr>
          <w:rFonts w:ascii="Times New Roman" w:hAnsi="Times New Roman" w:cs="Times New Roman"/>
          <w:szCs w:val="24"/>
        </w:rPr>
      </w:pPr>
      <w:r>
        <w:rPr>
          <w:rFonts w:cs="Times New Roman" w:ascii="Times New Roman" w:hAnsi="Times New Roman"/>
          <w:szCs w:val="24"/>
        </w:rPr>
        <w:tab/>
        <w:tab/>
        <w:tab/>
        <w:tab/>
        <w:t>ERDÖKÖZI GYÖRGY</w:t>
      </w:r>
    </w:p>
    <w:p>
      <w:pPr>
        <w:pStyle w:val="Normal"/>
        <w:jc w:val="both"/>
        <w:rPr/>
      </w:pPr>
      <w:r>
        <w:rPr>
          <w:sz w:val="28"/>
        </w:rPr>
        <w:tab/>
        <w:tab/>
        <w:tab/>
        <w:tab/>
      </w:r>
      <w:r>
        <w:rPr>
          <w:sz w:val="28"/>
          <w:szCs w:val="28"/>
        </w:rPr>
        <w:t>KATÁNÉ PERGEL ÁGNES</w:t>
      </w:r>
    </w:p>
    <w:p>
      <w:pPr>
        <w:pStyle w:val="Normal"/>
        <w:jc w:val="both"/>
        <w:rPr>
          <w:sz w:val="28"/>
          <w:szCs w:val="28"/>
        </w:rPr>
      </w:pPr>
      <w:r>
        <w:rPr>
          <w:sz w:val="28"/>
          <w:szCs w:val="28"/>
        </w:rPr>
        <w:tab/>
        <w:tab/>
        <w:tab/>
        <w:tab/>
        <w:t>ERDŐSNÉ KOCSIS HELGA</w:t>
      </w:r>
    </w:p>
    <w:p>
      <w:pPr>
        <w:pStyle w:val="Normal"/>
        <w:jc w:val="both"/>
        <w:rPr>
          <w:sz w:val="28"/>
          <w:szCs w:val="28"/>
        </w:rPr>
      </w:pPr>
      <w:r>
        <w:rPr>
          <w:sz w:val="28"/>
          <w:szCs w:val="28"/>
        </w:rPr>
        <w:tab/>
        <w:tab/>
        <w:tab/>
        <w:tab/>
        <w:t>HOLLÓSINÉ LÉVAI ERIKA</w:t>
      </w:r>
    </w:p>
    <w:p>
      <w:pPr>
        <w:pStyle w:val="Normal"/>
        <w:jc w:val="both"/>
        <w:rPr>
          <w:sz w:val="28"/>
          <w:szCs w:val="28"/>
        </w:rPr>
      </w:pPr>
      <w:r>
        <w:rPr>
          <w:sz w:val="28"/>
          <w:szCs w:val="28"/>
        </w:rPr>
        <w:tab/>
        <w:tab/>
        <w:tab/>
        <w:tab/>
        <w:t>DR. HORVÁTH PÉTERNÉ</w:t>
      </w:r>
    </w:p>
    <w:p>
      <w:pPr>
        <w:pStyle w:val="Normal"/>
        <w:jc w:val="both"/>
        <w:rPr>
          <w:sz w:val="28"/>
          <w:szCs w:val="28"/>
        </w:rPr>
      </w:pPr>
      <w:r>
        <w:rPr>
          <w:sz w:val="28"/>
          <w:szCs w:val="28"/>
        </w:rPr>
        <w:tab/>
        <w:tab/>
        <w:tab/>
        <w:tab/>
        <w:t>SZABÓ ÁGNES</w:t>
      </w:r>
    </w:p>
    <w:p>
      <w:pPr>
        <w:pStyle w:val="Normal"/>
        <w:jc w:val="both"/>
        <w:rPr>
          <w:sz w:val="28"/>
          <w:szCs w:val="28"/>
        </w:rPr>
      </w:pPr>
      <w:r>
        <w:rPr>
          <w:sz w:val="28"/>
          <w:szCs w:val="28"/>
        </w:rPr>
        <w:tab/>
        <w:tab/>
        <w:tab/>
        <w:tab/>
        <w:t>SZÉPNÉ KATONA EDIT</w:t>
      </w:r>
    </w:p>
    <w:p>
      <w:pPr>
        <w:pStyle w:val="Normal"/>
        <w:jc w:val="both"/>
        <w:rPr>
          <w:sz w:val="28"/>
          <w:szCs w:val="28"/>
        </w:rPr>
      </w:pPr>
      <w:r>
        <w:rPr>
          <w:sz w:val="28"/>
          <w:szCs w:val="28"/>
        </w:rPr>
        <w:tab/>
        <w:tab/>
        <w:tab/>
        <w:tab/>
        <w:t>SZIRMAINÉ GILYÉN KATAL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ab/>
        <w:tab/>
        <w:tab/>
        <w:tab/>
        <w:tab/>
      </w:r>
      <w:r>
        <w:rPr>
          <w:b/>
          <w:bCs/>
          <w:sz w:val="28"/>
          <w:u w:val="single"/>
        </w:rPr>
        <w:t>Meghívottak</w:t>
      </w:r>
    </w:p>
    <w:p>
      <w:pPr>
        <w:pStyle w:val="Normal"/>
        <w:jc w:val="both"/>
        <w:rPr>
          <w:sz w:val="28"/>
        </w:rPr>
      </w:pPr>
      <w:r>
        <w:rPr>
          <w:sz w:val="28"/>
        </w:rPr>
        <w:tab/>
        <w:tab/>
        <w:tab/>
        <w:tab/>
        <w:t>DR. PRINTZ JÁNOS Printz és Tsa Kft</w:t>
      </w:r>
    </w:p>
    <w:p>
      <w:pPr>
        <w:pStyle w:val="Normal"/>
        <w:ind w:left="2832" w:hanging="0"/>
        <w:jc w:val="both"/>
        <w:rPr>
          <w:sz w:val="28"/>
        </w:rPr>
      </w:pPr>
      <w:r>
        <w:rPr>
          <w:sz w:val="28"/>
        </w:rPr>
        <w:t>DR. PINTÉRNÉ Csermák Jolán  Printz és Tsa Kft</w:t>
      </w:r>
    </w:p>
    <w:p>
      <w:pPr>
        <w:pStyle w:val="Normal"/>
        <w:jc w:val="both"/>
        <w:rPr>
          <w:sz w:val="28"/>
        </w:rPr>
      </w:pPr>
      <w:r>
        <w:rPr>
          <w:sz w:val="28"/>
        </w:rPr>
        <w:tab/>
        <w:tab/>
        <w:tab/>
        <w:tab/>
        <w:t>BÉKEI ÁGNES Érdekegyeztető Tanács</w:t>
      </w:r>
    </w:p>
    <w:p>
      <w:pPr>
        <w:pStyle w:val="Normal"/>
        <w:jc w:val="both"/>
        <w:rPr>
          <w:sz w:val="28"/>
        </w:rPr>
      </w:pPr>
      <w:r>
        <w:rPr>
          <w:sz w:val="28"/>
        </w:rPr>
        <w:tab/>
        <w:tab/>
        <w:tab/>
        <w:tab/>
        <w:t>DR. HALABUK ÁGNES Családsegítő</w:t>
      </w:r>
    </w:p>
    <w:p>
      <w:pPr>
        <w:pStyle w:val="Normal"/>
        <w:jc w:val="both"/>
        <w:rPr>
          <w:sz w:val="28"/>
        </w:rPr>
      </w:pPr>
      <w:r>
        <w:rPr>
          <w:sz w:val="28"/>
        </w:rPr>
        <w:tab/>
        <w:tab/>
        <w:tab/>
        <w:tab/>
        <w:t>DR. LENDVAY MÁRA</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jelenlét ellenőrzése is visszaigazolja, hogy kellő számban vagyunk az ülés megkezdéséhe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 xml:space="preserve">A tegnapi Ügyrendi Bizottsági ülésen a legnagyobb vita nem is a költségvetéssel kapcsolatosan bontakozott ki, hanem a mai napirendi Meghívó 2/a. és b/ pontjával kapcsolatosan. Tehát a díszpolgár, ill. a XVI. Kerületért kitüntetés kapcsán. Ezzel kapcsolatosan fogalmazott meg határozatokat az Ügyrendi Bizottság. Voltak módosító indítványok, ezeket szeretném felolvasni. Magát a mai testületi ügyrendet ez nem befolyásolja, hiszen az Ügyrendi Bizottságnak nem volt olyan jellegű határozata, hogy ne vegyünk, vagy vegyünk fel pluszokat, hanem részletesen, majd az adott napirendnél előtte kérnék szót és kifejteném bővebben az Ügyrendi Bizottság javaslatát. Most röviden elmondanám a határozatokat. Az Ügyrendi Bizottságnak az első határozata a díszpolgársággal kapcsolatos. Treer András volt a megfogalmazója és a következőképpen hangzik. Tekintettel arra, hogy a CKEB díszpolgárra vonatkozó javaslata nem felel meg a vonatkozó rendeletünk 2. § (9) bekezdésének, ezért a Képviselő-testület érdemben nem tud dönteni a díszpolgár tekintetében, ezért javasoljuk a Képviselő-testületnek, hogy erről előterjesztési jogszabályi alátámasztás hiánya miatt ne döntsön. Ezt a bizottság 3 igen, 2 nem ellenében elfogadta. Utána van Treer Andrástól egy hosszas indoklás, ezt természetesen majd az adott napirendnél megejtjük és mindenki kifejti a maga véleményét, most egyelőre csak a határozatokat olvasom fel. </w:t>
      </w:r>
    </w:p>
    <w:p>
      <w:pPr>
        <w:pStyle w:val="Normal"/>
        <w:jc w:val="both"/>
        <w:rPr>
          <w:sz w:val="28"/>
        </w:rPr>
      </w:pPr>
      <w:r>
        <w:rPr>
          <w:sz w:val="28"/>
        </w:rPr>
        <w:t>A következő Horváth Mihály javaslata volt, ami a következőképpen hangzik. A mai testületi ülésen a díszpolgári cím adományozásával kapcsolatosan mindenképpen hozzon döntést a Képviselő-testület a következőképpen.  A Képviselő-testület döntsön arról, hogy az idén kettő díszpolgári címet kíván kiosztani, egyet március 15-én és egyet október 23-án és a jelen előterjesztés kapcsán mindenképpen hozzon döntést a március 15-én kiosztandó egy db díszpolgári címmel kapcsolatosan. Ezt a bizottság 2 igen, 1 nem, 1 tartózkodással elvetette.</w:t>
      </w:r>
    </w:p>
    <w:p>
      <w:pPr>
        <w:pStyle w:val="Normal"/>
        <w:jc w:val="both"/>
        <w:rPr/>
      </w:pPr>
      <w:r>
        <w:rPr>
          <w:sz w:val="28"/>
        </w:rPr>
        <w:t xml:space="preserve">A következő határozat már a XVI. Kerületért kitüntetéssel kapcsolatos. Itt a szavazás módjára tesz javaslatot a bizottság a  következőképpen. Az Ügyrendi Bizottság javasolja a Képviselő-testületnek, hogy az összes olyan név szerepeljen a szavazólapon, amelyik a Képviselő-testület bármelyik bizottsága által javasolt személy. Tehát mindegyik, egytől-egyig szerepeljen a szavazólapon. De ennek kapcsán felhívjuk a Tisztelt Bizottságok és Elnökeik figyelmét, hogy a XVI. Kerületért kitüntetés nem összekeverendő a Díszpolgársággal kapcsolatosan, hiszen erről külön paragrafus rendelkezik a vonatkozó rendelet 3. § (6) bekezdésében foglaltak szerint a következő. Ez a paragrafus azt tartalmazza, hogy a Képviselő-testület bármely bizottsága tehet javaslatot. Itt csak szóban hozzáfűzném, hogy a díszpolgárnál ez a jog a CKEB-t illeti meg, tehát nevesítve van a díszpolgárral kapcsolatosan a CKEB. A XVI. Kerületért ott nincs nevesítve, ott illetékes bizottságról volt szó. Annak idején a jogszabály megalkotójának az volt a szándéka a XVI. Kerületért kitüntetésnél, hogy a XVI. kerületi közélet minden területéről az illetékes bizottság tegyen javaslatot. Tehát itt nincs bizottság nevesítve. Ehhez még a következő az Ügyrendi Bizottságnak a javaslata, hogy az előterjesztés joga - tehát a XVI. Kerületért kitüntetésről van szó - minden bizottságot megillet, de ugyanakkor a javaslattétel mellé az a kötelezettsége is társul a javaslattevő bizottságnak, hogy neki kell előterjesztést is készíteni. Tehát ez nem átruházható egyik bizottságra, mondjuk a CKEB-re, hanem ha mondjuk az Egészségügyi Bizottság tesz egy javaslatot, akkor a Képviselő-testület felé nekik kell előterjeszteni ezt a javaslatot, és ugyanígy az összes vonatkozó bizottságra. </w:t>
      </w:r>
    </w:p>
    <w:p>
      <w:pPr>
        <w:pStyle w:val="Normal"/>
        <w:jc w:val="both"/>
        <w:rPr/>
      </w:pPr>
      <w:r>
        <w:rPr>
          <w:sz w:val="28"/>
        </w:rPr>
        <w:t xml:space="preserve">Gyakorlatilag ennek a határozati javaslatnak az volt a lényege, hogy minden bizottság által megnevezett név szerepeljen a szavazólapon. Itt bonyolítja az a helyzetet, hogy vannak olyan bizottságok, amelyek a  beérkezett nevek alá pl. sorrendet állítottak fel, de volt olyan bizottság, a többség ilyen volt, aki nem nevezett meg sorrendet, hanem a beérkezett, civil szervezetek által beérkezett neveket, mindegyiket javasolta a Képviselő-testületnek. Ezért mondta az Ügyrendi Bizottság, hogy tekintettel arra, hogy nincs egyértelmű sorrend, ill. nincs egyértelmű bizottsági javaslat, ezért minden beérkezett név szerepeljen a szavazólapon. Ezzel kapcsolatosan a szavazás módjára is javaslatot tesz, hasonlóképpen a tavalyi évhez. Egy körös szavazást javasol a bizottság. Itt megvan az a megkötés, hogy maximum ötöt lehet választani, de ugyanakkor nincs minősített többség a XVI. Kerületért kitüntetettnél, mint a díszpolgárságnál. A díszpolgárságnál van 15, tehát ott minősített többség kell, itt pedig egyszerű többség. Az egy körös szavazásnál azt javasoljuk, hogy a legtöbb szavazatot kapott öt kapja meg a díszpolgárságot. Előfordulhat szavazategyenlőség, ott pedig szétszavazás van és akkor ki tudjuk tölteni ezt az ötöt, de ugyanakkor az Ügyrendi Bizottság  meg kívánja jegyezni, hogy a XVI. Kerületért kitüntetettek névsora, pontosabban, hogy egyik bizottsági előterjesztés sem felel meg a rendeletünknek, hiszen egyik bizottság sem adta le a rendeletben szereplő február 15-i határidővel a neveket. Itt saját magunk rendeletét egy kicsit meghágták a bizottsági vezetők. Ugyanakkor van egy ilyen kritikája is az Ügyrendi Bizottságnak a többiek felé, hogy ha a rendeletben meghatározott módnak sem felelnek meg ezek az előterjesztések, hiszen ott van mögöttük, hogy részletes indoklással, ill. előterjesztéssel kell ezt a Képviselő-testület felé tenni. Most, ha szigorú lesz önmagához a Képviselő-testület, akkor ezek az előterjesztések nem felelnek meg a saját rendeletünknek. </w:t>
      </w:r>
    </w:p>
    <w:p>
      <w:pPr>
        <w:pStyle w:val="Normal"/>
        <w:jc w:val="both"/>
        <w:rPr/>
      </w:pPr>
      <w:r>
        <w:rPr>
          <w:sz w:val="28"/>
        </w:rPr>
        <w:t xml:space="preserve">Röviden ennyi az Ügyrendi Bizottság ügyrendje. Ugyanakkor ennek kapcsán felvetődött egy olyan az Ügyrendi Bizottságon, csak ez nem került határozatba, hogy a díszpolgár, ill. a XVI. Kerületért kitüntetettek nagy száma miatt javasolja a bizottság, vagy javasolni szerette volna a bizottság a Képviselő-testületnek, hogy cseréljen helyet a költségvetéssel. Hiszen voltak olyan bizottságok, amelyek a tegnapi nap folyamán ültek és tárgyalták ezt a napirendet, hogy az újonnan beérkezett jegyzőkönyvek és nevek alapján korrekt szavazólapokat tudjanak csinálni. De én azt gondolom, hogy erről nem feltétlenül kell szavazni. Kezdjük el a napirendet és ha közben elkészülnek, akkor tudunk róla szavazni, ha nem, akkor Polgármester úr tud módosítani ennek kapcsá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Tisztelt Képviselő-testület! Az utóbbi látszik az egyszerűbbnek, bár ez sem egészen kerek. Nevezetesen arról a sajnálatos esetről van szó, hogy némely esetben a bizottsági elnökök a bizottság nevében készítettek előterjesztést úgy, hogy a bizottság később tárgyalta azt az előterjesztést, ami nekünk kiküldésre került. Most amennyiben ez utólag megerősítést nyer, akkor a játékszabályoknak úgy, ahogy megfelel, de viszont van ahol erre nem került sor. A Kerületért kitüntetés adományozásánál azért javasoltuk ezt a megoldást, mint ahogy ezt mondta Szász úr, mert nem láttuk ott még azokat a bizottsági döntéseket, amelyek állítólag megszülettek annak az előterjesztésnek az alátámasztására, ami kiküldésre került a Képviselő-testületnek. Ez azért is indokolt, mert  a rendelet úgy szól, hogy a Kerületért kitüntetés cím adományozását az illetékes bizottság javasolja a Képviselő-testület felé. Most itt az is egy kicsit sántít, de mondjuk most tekintsünk el ettől, hogy a Településfejlesztési Bizottságnak  javasolják a Civil Bizottság előterjesztésében találjuk, de van olyan, amelyikben nincs tulajdonképpen, vagy is nem volt tegnap, nem láttunk bizottsági előterjesztést. Tehát ennek megfelelően én is javasolom a bizottsággal együtt. </w:t>
      </w:r>
    </w:p>
    <w:p>
      <w:pPr>
        <w:pStyle w:val="Normal"/>
        <w:jc w:val="both"/>
        <w:rPr>
          <w:sz w:val="28"/>
        </w:rPr>
      </w:pPr>
      <w:r>
        <w:rPr>
          <w:sz w:val="28"/>
        </w:rPr>
        <w:t xml:space="preserve">A másik dolog a díszpolgári cím adományozása. Arra az álláspontra helyezkedtem és ezt a bizottság megerősítette, hogy ez az általunk megalkotott 20/1996. (VI. 17.)ÖK rendelet 2. §-ának (9) bekezdése úgy szól, nem olvasom szó szerint, de a lényeg ez, hogy a díszpolgári cím adományozására vonatkozó javaslatot a Képviselő-testület – nincs módosítva sajnos, a Jogharmonizációs Bizottság, ill. csoport nem jól dolgozott, mert ezt nem vette észre, hogy itt a bizottság neve megváltozott, de analóg – a Tájékoztatási Bizottsága részletes és érdemi indoklással terjeszti a Képviselő-testület elé. Ez gyakorlatilag az SZMSZ-től bizonyos mértékig eltér, mert az SZMSZ-ben meg van határozva, hogy ki készíthet előterjesztést és ez a rendelet erre az esetre kivételt tesz. Nevezetesen, ennek a díszpolgári cím adományozására készülő javaslatra a Tájékoztatási Bizottságot jelöli ki. Itt felmerült egy képviselőtársam részéről egy kérdés, hogy elvonhatja-e azzal, ha nem tesz ilyen javaslatot a bizottság a Képviselő-testület jogát, hogy díszpolgár címet  adományozzon. Ezt másként kellene megfogalmazni. Amennyiben a Képviselő-testület úgy látta, vagy úgy látja most, hogy nem tesz eleget a rendeletben előírt kötelezettségének a bizottság, akkor a rendelet módosítása után magához vonhatja ezt a hatáskört. De egyébként az a gondom, hogy gyakorlatilag ma senki nincs felhatalmazva a Civil Bizottságon kívül ilyen előterjesztés készítésére. Itt megint az a sajnálatos eset fordult elő, nyilván azért, mert az idő szorított. Elnök úr beterjesztett egy több neves javaslatot díszpolgári címre és egyetlen egyet sem erősített meg a bizottság. Ennek következtében én úgy látom, hogy ez az előterjesztés, amit az Elnök úr készített, ez gyakorlatilag az Elnök úr munkája és nem a bizottság előterjesztése. Ezért a következő ügyrendi határozati javaslatot kívánom a Képviselő-testület elé terjeszteni és kérek erről vita nélküli szavazást az SZMSZ-nek megfelelően. Budapest Főváros XVI. kerületi Önkormányzat Képviselő-testülete úgy dönt, hogy a 2006. évi Budapest Főváros XVI. kerület díszpolgára cím adományozásánál be kívánja tartani a 20/1996. (VI.17.)ÖK rendelet 2. § (9) bekezdését, ezért csak a CKEB által érdemi indoklással a Képviselő-testület elé terjesztett javaslatáról kíván szavazni. Én erre kérnék szavazás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HEPP BÉLA</w:t>
      </w:r>
    </w:p>
    <w:p>
      <w:pPr>
        <w:pStyle w:val="Normal"/>
        <w:jc w:val="both"/>
        <w:rPr>
          <w:sz w:val="28"/>
        </w:rPr>
      </w:pPr>
      <w:r>
        <w:rPr>
          <w:sz w:val="28"/>
        </w:rPr>
        <w:t xml:space="preserve">Az előterjesztés, ami a Képviselő-testület elé került az valóban az én munkám, de a  beérkezett javaslatok alapján került összeállításra és ezt tárgyalta a CKEB. Idézzük ide a 2. § (2) bekezdését is, ami arról szól, hogy Budapest Főváros XVI. kerületi díszpolgára címet minden év március 15-én és október 23-i ünnephez kötődően adományozza a Képviselő-testület. Tehát így kérem figyelembe venni Treer úr hozzászólás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Nekem támadt most egy gondom, nevezetesen ez egy olyan határozati javaslat, ami a tárgya vonatkozik, viszont még a tárgyat nem tűztük napirendre. Én úgy gondolom, hogy logikusan a napirend megtárgyalása kezdetén, ha napirenden van dönthetünk Treer úr javaslatáról.  Szász úr bóloga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Ezzel kezdtem a hozzászólásomat, hogy az Ügyrendi Bizottságnak nincs ilyen javaslata, hogy ne tárgyalja  ezt a napirendet, és mondtam, hogy amennyiben napirendre tűzi ott ez a vita le fog folyni. Persze minden további nélkül Treer úr benyújthatja ezt a határozati javaslatot, csak egy kicsit idejekorán, mert el kell fogadnunk a napirendet és utána a 2. napirendi pontnál van értelme ennek, hiszen Treer úrnak a javaslata sem arról szól, hogy ne szavazzunk a díszpolgárságról, hanem,  hogy korlátozott formában, maga a  napirend az napirenden van, d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Még egy gondom van, hogy a javasolt Meghívó szerint ez zárt ülési téma, mert személyi dologról döntünk, de nekem nincs most ezzel gondom, fogadja el Képviselő úr, hogy ha a napirendhez odaérünk, akkor szavaztatok errő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Tisztelt Polgármester úr! Én korábbra megyek. Gyakorlatilag nincs előterjeszté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Ez az Ön vélemény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Nem az én véleményem. Nincs előterjesztés, mert a rendelet szerint a bizottságnak kellett volna  előterjesztést készíteni. Az előbb elmondottam. Hepp Béla úr nyilván az idő szorításában elkészítette az előterjesztést, hogy ki lehessen küldeni, utána ült össze a bizottság, ezt 20-án írta meg Hepp Béla úr. 23-án ülésezett a bizottság és a Hepp Béla úr által  felsorolt, most nem kell neveket mondani, a felsorolt személyekre egyik sem kapta meg a bizottsági támogatást. Ennek következtében nincs előterjesztés. Hát miről óhajt szavazni? Nincs javaslata a Civil Bizottságnak, nincs javasla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Hogyne volna. (Valaki mond valami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Mi az, hogy nemleges javasla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 következőt tudom mondani. Úgy gondolom, hogy szavazásokkal ezt a vitát el lehet dönteni. Mindenki pontosan érti, hogy miről van szó. Aki ügyrendi gombot nyomott, őt meghallgatom és utána a mai tárgysorozatról  döntün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pPr>
      <w:r>
        <w:rPr>
          <w:sz w:val="28"/>
        </w:rPr>
        <w:t xml:space="preserve">Úgy gondolom a napirendnél ezek szerint még lesz erről vita. Kizárólag a díszpolgári cím miatt mondom, hogy ezt tartsuk napirenden és  a napirend keretében beszéljünk a dologról és döntsünk, ahogy tegnap javasoltam, most nem mennék bele a részletes indoklásba. Egyáltalán nem értek egyet azzal az értelmezéssel, amit Treer András a  dologról adott. Részletesen majd a napirend keretében fejtem k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Ahhoz szeretnék hozzászólni, hogy  azért egy kicsit furcsa, hogy itt csak bizottsági javaslatokat lehet tenni, van olyan képviselői hatáskör, hogy még a testületi ülésen is lehet javaslatot tenni. Nyilván a dolog egyszerűsége kedvéért az ember beterjeszt egy javaslatot a CKEB-nek, ami átfogóan tudja ezeket, pl. a XVI. Kerületért kitüntetés ügyeit kezelni. Nem a szakbizottsághoz, mert az talán csak a jelen helyzetet ismeri és itt a polgároknak a működési köre kicsivel szélesebb, mint az hogy egyes szakbizottságokba belesűríti. Ez a  javaslatom.</w:t>
      </w:r>
    </w:p>
    <w:p>
      <w:pPr>
        <w:pStyle w:val="Normal"/>
        <w:jc w:val="both"/>
        <w:rPr>
          <w:sz w:val="28"/>
        </w:rPr>
      </w:pPr>
      <w:r>
        <w:rPr>
          <w:sz w:val="28"/>
        </w:rPr>
        <w:t>A másik pedig Szász Józsefnek az indítványára, ………..a XVI. Kerületért kitüntetésnél olyan sok név szerepel …………. az első fordulóban ……… minimális szavazatok mellett kapta meg ezt a bizalm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Elvben igaza van Gilyén úrnak, gyakorlatilag nem. Ugyanis a  XVI. Kerületért kitüntetés esetében nincs, de az egyszerű többség ott is  áll. Tehát a jelenlévő képviselőknek az egyszerű többségét meg kell kapnia annak a jelöltnek, aki azzá akar válni és ilyen értelemben kétfordulós, mert előfordulhat, hogy  szavazategyenlőségnél szavazni kell újra. Tehát az sem biztos egyébként, hogy az első ötből mindenki megkapja a minősített többséget. Kialakul egy sorrend és utána ez alapján dönthetünk még egysze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Így van, tehát olyan veszély nincs Képviselő úr. Elnök úrral értek egy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Ügyrendi probléma van. Először is Gilyén Ince úrnak szeretném megmondani, hogy 1996-ban az Ő frakciója nagy többséggel szavazta meg Takács László előterjesztésére a vonatkozó rendeletet, ebben pedig a 3. § (6) bekezdésben az áll: hogy  a kitüntetés adományozására vonatkozó javaslatot részletes, érdemi indoklással a Képviselő-testület illetékes bizottsága terjeszti elő február 15-ig. Tehát itt szó sincs arról, hogy Hepp Bélának, ill. az Ő bizottságának bármilyen kötelezettsége lenne az illetékes bizottság által készített határozat előterjesztésére. Itt minden bizottság maga terjeszti elő akit akar erre a címre. Azért van a szakbizottság, van a Kulturális Bizottság, Oktatási Bizottság, Egészségügyi Bizottság, stb. Sajnos az egészségügyi Bizottság sem csinált testületi előterjesztést. Ezután pedig a másik dolog. Én tudomásul veszem Polgármester úr azt, hogy most csak arról szavazunk, hogy mi kerül napirendre, mi nem, de ragaszkodom ahhoz, hogy amennyiben napirendre kerül ez a bizonyos 2/a. napirend valamikor, akkor vita nélkül erről a határozatról az SZMSZ szerint szavazzu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Így fogok eljárni. A hozzászólások elfogytak. A mai ülés, miután majd a helyén szavazunk a dologról, napirendjéről kell döntenünk egyszerű szótöbbséggel. Aki a mai ülés tárgysorozatát támogatja, kérem igen gombjával jelezze. Szavazzunk. Kimondom a határozatot. A testület 24 igen, 0 nem, 4 tartózkodással elfogadta. </w:t>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rPr/>
      </w:pPr>
      <w:r>
        <w:rPr>
          <w:sz w:val="28"/>
        </w:rPr>
        <w:t xml:space="preserve">56/2006. (II. 28.) Kt. </w:t>
        <w:tab/>
      </w:r>
      <w:r>
        <w:rPr>
          <w:sz w:val="28"/>
          <w:szCs w:val="28"/>
        </w:rPr>
        <w:t>A Képviselő-testület az ülés napirendjét az alábbiak szerint állapítja meg:</w:t>
      </w:r>
    </w:p>
    <w:p>
      <w:pPr>
        <w:pStyle w:val="Normal"/>
        <w:ind w:firstLine="3124"/>
        <w:rPr>
          <w:b/>
          <w:b/>
          <w:sz w:val="28"/>
          <w:szCs w:val="28"/>
          <w:u w:val="single"/>
        </w:rPr>
      </w:pPr>
      <w:r>
        <w:rPr>
          <w:b/>
          <w:sz w:val="28"/>
          <w:szCs w:val="28"/>
          <w:u w:val="single"/>
        </w:rPr>
      </w:r>
    </w:p>
    <w:p>
      <w:pPr>
        <w:pStyle w:val="Normal"/>
        <w:ind w:firstLine="3124"/>
        <w:rPr>
          <w:b/>
          <w:b/>
          <w:sz w:val="28"/>
          <w:u w:val="single"/>
        </w:rPr>
      </w:pPr>
      <w:r>
        <w:rPr>
          <w:b/>
          <w:sz w:val="28"/>
          <w:u w:val="single"/>
        </w:rPr>
        <w:t>NAPIREND:</w:t>
      </w:r>
    </w:p>
    <w:p>
      <w:pPr>
        <w:pStyle w:val="Normal"/>
        <w:rPr>
          <w:b/>
          <w:b/>
          <w:sz w:val="26"/>
          <w:szCs w:val="26"/>
          <w:u w:val="single"/>
        </w:rPr>
      </w:pPr>
      <w:r>
        <w:rPr>
          <w:b/>
          <w:sz w:val="26"/>
          <w:szCs w:val="26"/>
          <w:u w:val="single"/>
        </w:rPr>
      </w:r>
    </w:p>
    <w:p>
      <w:pPr>
        <w:pStyle w:val="Normal"/>
        <w:tabs>
          <w:tab w:val="clear" w:pos="708"/>
          <w:tab w:val="left" w:pos="3060" w:leader="none"/>
        </w:tabs>
        <w:ind w:left="2340" w:hanging="0"/>
        <w:jc w:val="both"/>
        <w:rPr>
          <w:sz w:val="28"/>
          <w:szCs w:val="28"/>
        </w:rPr>
      </w:pPr>
      <w:r>
        <w:rPr>
          <w:sz w:val="28"/>
          <w:szCs w:val="28"/>
        </w:rPr>
        <w:t>1.</w:t>
        <w:tab/>
        <w:t>Szavazatszámláló bizottsági tagok megválasztása</w:t>
      </w:r>
    </w:p>
    <w:p>
      <w:pPr>
        <w:pStyle w:val="Normal"/>
        <w:ind w:firstLine="3060"/>
        <w:rPr/>
      </w:pPr>
      <w:r>
        <w:rPr>
          <w:sz w:val="28"/>
          <w:szCs w:val="28"/>
          <w:u w:val="single"/>
        </w:rPr>
        <w:t>Előadó:</w:t>
      </w:r>
      <w:r>
        <w:rPr>
          <w:sz w:val="28"/>
          <w:szCs w:val="28"/>
        </w:rPr>
        <w:tab/>
        <w:t>Hőrich Ferenc jegyző</w:t>
      </w:r>
    </w:p>
    <w:p>
      <w:pPr>
        <w:pStyle w:val="Normal"/>
        <w:tabs>
          <w:tab w:val="clear" w:pos="708"/>
          <w:tab w:val="left" w:pos="2340" w:leader="none"/>
        </w:tabs>
        <w:ind w:left="1980" w:hanging="0"/>
        <w:jc w:val="both"/>
        <w:rPr>
          <w:sz w:val="28"/>
          <w:szCs w:val="28"/>
        </w:rPr>
      </w:pPr>
      <w:r>
        <w:rPr>
          <w:sz w:val="28"/>
          <w:szCs w:val="28"/>
        </w:rPr>
      </w:r>
    </w:p>
    <w:p>
      <w:pPr>
        <w:pStyle w:val="Normal"/>
        <w:tabs>
          <w:tab w:val="clear" w:pos="708"/>
          <w:tab w:val="left" w:pos="2340" w:leader="none"/>
          <w:tab w:val="left" w:pos="3060" w:leader="none"/>
        </w:tabs>
        <w:ind w:left="3060" w:hanging="1392"/>
        <w:jc w:val="both"/>
        <w:rPr/>
      </w:pPr>
      <w:r>
        <w:rPr>
          <w:sz w:val="28"/>
          <w:szCs w:val="28"/>
        </w:rPr>
        <w:tab/>
        <w:t>2.a)</w:t>
        <w:tab/>
        <w:t>Javaslat a „Budapest Főváros XVI. Kerület Díszpolgára” cím adományozására</w:t>
      </w:r>
    </w:p>
    <w:p>
      <w:pPr>
        <w:pStyle w:val="Normal"/>
        <w:spacing w:lineRule="exact" w:line="240"/>
        <w:ind w:left="3600" w:hanging="540"/>
        <w:jc w:val="both"/>
        <w:rPr/>
      </w:pPr>
      <w:r>
        <w:rPr>
          <w:sz w:val="28"/>
          <w:szCs w:val="28"/>
          <w:u w:val="single"/>
        </w:rPr>
        <w:t>Előadó:</w:t>
      </w:r>
      <w:r>
        <w:rPr>
          <w:sz w:val="28"/>
          <w:szCs w:val="28"/>
        </w:rPr>
        <w:t xml:space="preserve"> </w:t>
        <w:tab/>
        <w:t>Hepp Béla bizottsági elnök</w:t>
      </w:r>
    </w:p>
    <w:p>
      <w:pPr>
        <w:pStyle w:val="Normal"/>
        <w:ind w:left="2160" w:hanging="0"/>
        <w:jc w:val="both"/>
        <w:rPr>
          <w:sz w:val="28"/>
          <w:szCs w:val="28"/>
        </w:rPr>
      </w:pPr>
      <w:r>
        <w:rPr>
          <w:sz w:val="28"/>
          <w:szCs w:val="28"/>
        </w:rPr>
      </w:r>
    </w:p>
    <w:p>
      <w:pPr>
        <w:pStyle w:val="Normal"/>
        <w:tabs>
          <w:tab w:val="clear" w:pos="708"/>
          <w:tab w:val="left" w:pos="2520" w:leader="none"/>
          <w:tab w:val="left" w:pos="3060" w:leader="none"/>
        </w:tabs>
        <w:ind w:left="3060" w:hanging="540"/>
        <w:jc w:val="both"/>
        <w:rPr>
          <w:sz w:val="28"/>
          <w:szCs w:val="28"/>
        </w:rPr>
      </w:pPr>
      <w:r>
        <w:rPr>
          <w:sz w:val="28"/>
          <w:szCs w:val="28"/>
        </w:rPr>
        <w:t>b)</w:t>
        <w:tab/>
        <w:t>Javaslat a „Budapest Főváros XVI. Kerületéért” kitüntetés adományozására</w:t>
      </w:r>
    </w:p>
    <w:p>
      <w:pPr>
        <w:pStyle w:val="Normal"/>
        <w:tabs>
          <w:tab w:val="clear" w:pos="708"/>
          <w:tab w:val="left" w:pos="1440" w:leader="none"/>
        </w:tabs>
        <w:ind w:left="2160" w:firstLine="900"/>
        <w:jc w:val="both"/>
        <w:rPr/>
      </w:pPr>
      <w:r>
        <w:rPr>
          <w:sz w:val="28"/>
          <w:szCs w:val="28"/>
          <w:u w:val="single"/>
        </w:rPr>
        <w:t>Előadó:</w:t>
      </w:r>
      <w:r>
        <w:rPr>
          <w:sz w:val="28"/>
          <w:szCs w:val="28"/>
        </w:rPr>
        <w:tab/>
        <w:t>Kovács Raymund bizottsági elnök</w:t>
      </w:r>
    </w:p>
    <w:p>
      <w:pPr>
        <w:pStyle w:val="Normal"/>
        <w:ind w:left="4068" w:firstLine="180"/>
        <w:jc w:val="both"/>
        <w:rPr>
          <w:sz w:val="28"/>
          <w:szCs w:val="28"/>
        </w:rPr>
      </w:pPr>
      <w:r>
        <w:rPr>
          <w:sz w:val="28"/>
          <w:szCs w:val="28"/>
        </w:rPr>
        <w:t>Deli Albert bizottsági elnök</w:t>
      </w:r>
    </w:p>
    <w:p>
      <w:pPr>
        <w:pStyle w:val="Normal"/>
        <w:ind w:left="3540" w:firstLine="708"/>
        <w:jc w:val="both"/>
        <w:rPr>
          <w:sz w:val="28"/>
          <w:szCs w:val="28"/>
        </w:rPr>
      </w:pPr>
      <w:r>
        <w:rPr>
          <w:sz w:val="28"/>
          <w:szCs w:val="28"/>
        </w:rPr>
        <w:t>Hepp Béla bizottsági elnök</w:t>
      </w:r>
    </w:p>
    <w:p>
      <w:pPr>
        <w:pStyle w:val="Normal"/>
        <w:ind w:left="2160" w:hanging="900"/>
        <w:jc w:val="both"/>
        <w:rPr>
          <w:sz w:val="26"/>
          <w:szCs w:val="26"/>
        </w:rPr>
      </w:pPr>
      <w:r>
        <w:rPr>
          <w:sz w:val="26"/>
          <w:szCs w:val="26"/>
        </w:rPr>
      </w:r>
    </w:p>
    <w:p>
      <w:pPr>
        <w:pStyle w:val="Normal"/>
        <w:tabs>
          <w:tab w:val="clear" w:pos="708"/>
          <w:tab w:val="left" w:pos="3060" w:leader="none"/>
        </w:tabs>
        <w:ind w:left="3060" w:hanging="720"/>
        <w:jc w:val="both"/>
        <w:rPr>
          <w:sz w:val="28"/>
          <w:szCs w:val="28"/>
        </w:rPr>
      </w:pPr>
      <w:r>
        <w:rPr>
          <w:sz w:val="28"/>
          <w:szCs w:val="28"/>
        </w:rPr>
        <w:t>3.</w:t>
        <w:tab/>
        <w:t>Javaslat a Nemzeti Sporthivatal által a szabadtéri szabadidősport-létesítmények korszerűsítésének, felújításának, fejlesztésének, építésének támogatására kiírt pályázaton való részvételre</w:t>
      </w:r>
    </w:p>
    <w:p>
      <w:pPr>
        <w:pStyle w:val="Normal"/>
        <w:tabs>
          <w:tab w:val="clear" w:pos="708"/>
          <w:tab w:val="left" w:pos="2340" w:leader="none"/>
        </w:tabs>
        <w:ind w:left="2160" w:firstLine="900"/>
        <w:jc w:val="both"/>
        <w:rPr/>
      </w:pPr>
      <w:r>
        <w:rPr>
          <w:sz w:val="28"/>
          <w:szCs w:val="28"/>
          <w:u w:val="single"/>
        </w:rPr>
        <w:t>Előadó:</w:t>
      </w:r>
      <w:r>
        <w:rPr>
          <w:sz w:val="28"/>
          <w:szCs w:val="28"/>
        </w:rPr>
        <w:tab/>
        <w:t>Abonyi János alpolgármester</w:t>
      </w:r>
    </w:p>
    <w:p>
      <w:pPr>
        <w:pStyle w:val="Normal"/>
        <w:tabs>
          <w:tab w:val="clear" w:pos="708"/>
          <w:tab w:val="left" w:pos="3060" w:leader="none"/>
        </w:tabs>
        <w:ind w:left="2700" w:hanging="0"/>
        <w:jc w:val="both"/>
        <w:rPr>
          <w:sz w:val="28"/>
          <w:szCs w:val="28"/>
        </w:rPr>
      </w:pPr>
      <w:r>
        <w:rPr>
          <w:sz w:val="28"/>
          <w:szCs w:val="28"/>
        </w:rPr>
      </w:r>
    </w:p>
    <w:p>
      <w:pPr>
        <w:pStyle w:val="Normal"/>
        <w:tabs>
          <w:tab w:val="clear" w:pos="708"/>
          <w:tab w:val="left" w:pos="3060" w:leader="none"/>
        </w:tabs>
        <w:ind w:left="270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60" w:leader="none"/>
        </w:tabs>
        <w:ind w:left="3060" w:hanging="720"/>
        <w:jc w:val="both"/>
        <w:rPr/>
      </w:pPr>
      <w:r>
        <w:rPr>
          <w:sz w:val="28"/>
          <w:szCs w:val="28"/>
        </w:rPr>
        <w:t>4.</w:t>
        <w:tab/>
        <w:t xml:space="preserve">Javaslat a Budapest Főváros XVI. Kerületi Önkormányzat 2006. évi költségezésére </w:t>
      </w:r>
    </w:p>
    <w:p>
      <w:pPr>
        <w:pStyle w:val="Normal"/>
        <w:tabs>
          <w:tab w:val="clear" w:pos="708"/>
          <w:tab w:val="left" w:pos="2340" w:leader="none"/>
        </w:tabs>
        <w:ind w:left="2160" w:firstLine="900"/>
        <w:jc w:val="both"/>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b/>
          <w:b/>
          <w:bCs/>
          <w:i/>
          <w:i/>
          <w:iCs/>
          <w:sz w:val="28"/>
        </w:rPr>
      </w:pPr>
      <w:r>
        <w:rPr>
          <w:b/>
          <w:bCs/>
          <w:i/>
          <w:iCs/>
          <w:sz w:val="28"/>
        </w:rPr>
        <w:t>Az 1., 2. napirendek tárgyalása zárt ülésen folytatódik.</w:t>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 xml:space="preserve">: </w:t>
        <w:tab/>
        <w:t>3.</w:t>
        <w:tab/>
        <w:t>Javaslat a Nemzeti Sporthivatal által a szabadtéri szabadidősport-létesítmények korszerűsítésének, felújításának, fejlesztésének, építésének támogatására kiírt pályázaton való részvételre</w:t>
      </w:r>
    </w:p>
    <w:p>
      <w:pPr>
        <w:pStyle w:val="Normal"/>
        <w:tabs>
          <w:tab w:val="clear" w:pos="708"/>
          <w:tab w:val="left" w:pos="2340" w:leader="none"/>
          <w:tab w:val="left" w:pos="3060" w:leader="none"/>
        </w:tabs>
        <w:ind w:left="3060" w:hanging="3060"/>
        <w:jc w:val="both"/>
        <w:rPr>
          <w:sz w:val="28"/>
          <w:szCs w:val="28"/>
        </w:rPr>
      </w:pPr>
      <w:r>
        <w:rPr>
          <w:sz w:val="28"/>
          <w:szCs w:val="28"/>
        </w:rPr>
      </w:r>
    </w:p>
    <w:p>
      <w:pPr>
        <w:pStyle w:val="Normal"/>
        <w:ind w:left="3060" w:hanging="900"/>
        <w:rPr/>
      </w:pPr>
      <w:r>
        <w:rPr>
          <w:sz w:val="28"/>
          <w:szCs w:val="28"/>
        </w:rPr>
        <w:tab/>
      </w:r>
      <w:r>
        <w:rPr>
          <w:sz w:val="28"/>
          <w:szCs w:val="28"/>
          <w:u w:val="single"/>
        </w:rPr>
        <w:t>Előadó:</w:t>
      </w:r>
      <w:r>
        <w:rPr>
          <w:sz w:val="28"/>
          <w:szCs w:val="28"/>
        </w:rPr>
        <w:tab/>
        <w:t>Abonyi János alpolgármester</w:t>
      </w:r>
    </w:p>
    <w:p>
      <w:pPr>
        <w:pStyle w:val="Normal"/>
        <w:jc w:val="both"/>
        <w:rPr>
          <w:sz w:val="28"/>
          <w:szCs w:val="28"/>
        </w:rPr>
      </w:pPr>
      <w:r>
        <w:rPr>
          <w:sz w:val="28"/>
          <w:szCs w:val="28"/>
        </w:rPr>
      </w:r>
    </w:p>
    <w:p>
      <w:pPr>
        <w:pStyle w:val="Normal"/>
        <w:jc w:val="both"/>
        <w:rPr>
          <w:sz w:val="28"/>
          <w:u w:val="single"/>
        </w:rPr>
      </w:pPr>
      <w:r>
        <w:rPr>
          <w:sz w:val="28"/>
          <w:u w:val="single"/>
        </w:rPr>
        <w:t>ABONYI JÁNOS</w:t>
      </w:r>
    </w:p>
    <w:p>
      <w:pPr>
        <w:pStyle w:val="Normal"/>
        <w:jc w:val="both"/>
        <w:rPr/>
      </w:pPr>
      <w:r>
        <w:rPr>
          <w:sz w:val="28"/>
        </w:rPr>
        <w:t xml:space="preserve">Röviden néhány szót a pályázatról. Az Nemzeti Sport Hivatal által kiírt pályázat kapcsán  az MLTC-nek támadt az az ötlete, hogy ezen a pályázaton elindulva néhány, a létesítményhez tartozó egységet felújítanának. Ez egy nagyon üdvözlendő dolog és az elhatározást tett is követte. A rendelkezésre álló idő viszonylag rövid volt, ennek ellenére megteremtődtek azok a feltételek, legalább is a mai napig, hogy ezt a pályázatot holnap délután 16,00 óráig – ez a beadási hatásidő – leadhassuk. Az előterjesztés tartalmazza mind azokat a kérdéseket, amelyek a pályázat eredményes beadásához szükségesek, viszont szükséges egy Képviselő-testületi döntés is ehhez a pályázathoz, lévén, hogy az Önkormányzat fog pályázni, mivel az MLTC csak bérlő ezen a területen. Ez egy Internetes pályázat, ami egy elég speciális, de a pályázathoz szükséges adatok betáplálása ebbe a pályázati anyagba elkezdődött, a testületi döntés után ez holnapig be is fejeződhet. Néhány kérdés felmerült a bizottsági vitákba és egyébként a bizottságok támogatták az MLTC-nek ezt a kérését. Az egyik ilyen kérdés az volt, hogy nem zavarja-e ez a pályázat az Erzsébet-liget nagy projektet, itt Tóth Miklós főépítész úr levele alapján ez egyértelműsíthető, hogy nem. Sőt, olyan plusz felújításokra kerül sor ezen pályázat keretén belül, amik még szebbé teszik azt az egész létesítményt és a környékét is. A másik ilyen kérdés az volt, hogy  milyen formában tudja megoldani az MLTC és az Önkormányzat a pénzátruházást. Ugyanis be kell állítani mind az 5.980.000,- Ft-ot, majd a határozati javaslatra egy-két szóval kitérek. Az kiderül a pályázatból, hogy egyrészt készpénzes önrészt vállal az MLTC, aminek az átutalását külön megállapodásban fogjuk szabályozni és olyan típusú önkéntes munkát, aminek az értéke meghaladja az 1.200.000,- Ft-ot. Tehát részben utófinanszírozásos ez a pályázat, mivel az első részt az NSH, ill. a pályázatot bonyolító cég a szerződés aláírásakor, a második részt pedig a szerződés befejezésekor utalja át. ezért szükséges a teljes összegnek a fedezetét biztosítani. Azt hiszem minden olyan kérdésre kitértem, ami felmerült a bizottsági vitákban. Itt van Zöld úr is, majd kérném a segítségét, de magam is megpróbálok a kérdésekre válaszo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pPr>
      <w:r>
        <w:rPr>
          <w:sz w:val="28"/>
        </w:rPr>
        <w:t xml:space="preserve">Bizottsági elnökként. A Kerületfejlesztési és Üzemeltetési Bizottság a helyszínen kiosztott előterjesztése alapján szavazott arról, hogy támogatja ezt a pályázatot. Ezzel kapcsolatosan voltak kifogások, de azt hiszem az az idősorrend, ami fel van tüntetve az előterjesztésben, igen rövid kiírási idő volt, még rövidebb idő állt rendelkezésre az MLTC-nek a szándéknyilatkozata után. Tehát ebben az esetben én vállaltam azt a felelősséget, hogy nem teljesen előírásszerűen, a helyszínen kiosztott anyagok alapján tárgyaljuk meg az ügyet. De nekem mindig az az elvem, hogy nem az a fontos, hogy  minden papír abszolút rendben legyen, hanem a dolgok menjenek előrébb. Ebben az esetben egy értékelhető és értékes pályázatról van szó. A pályázat tartalma az előterjesztéshez képest azonban annyiban változott, hogy tudomásom szerint a futópálya felújításáról nem lenne szó, a salakos futópályáról, tekintettel arra, hogy a tribünépítés, ill. az öltőző építésekbe belezavar. Tehát kizárólag a teniszpályákra vonatkozna. Ezt mindenképpen támogatónak ítélem a bizottságommal együ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Elnézést, jeleztem, hogy a határozati javaslat módosításáról beszélni fogok és gyorsan lezártam a bevezetőmet. A határozati javaslatnak az a része, amit már jeleztem, a teljes körű összeg biztosításáról. Nem csak ebben módosul a néhány bizottsági előterjesztéssel ellentétben, hanem egy mondatrész ki is maradt. Tehát így hangzana ez a határozati javaslati rész: </w:t>
      </w:r>
      <w:r>
        <w:rPr>
          <w:sz w:val="28"/>
          <w:szCs w:val="28"/>
        </w:rPr>
        <w:t xml:space="preserve">A Képviselő-testület a pályázat megvalósítására az </w:t>
      </w:r>
      <w:r>
        <w:rPr>
          <w:bCs/>
          <w:sz w:val="28"/>
          <w:szCs w:val="28"/>
        </w:rPr>
        <w:t xml:space="preserve"> Önkormányzat 2006. évi költségvetésében a pályázati keret terhére 5.980.000,-Ft-ot különít el. És az amelytől a kifizetésre rész kimarad.</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u w:val="single"/>
        </w:rPr>
      </w:pPr>
      <w:r>
        <w:rPr>
          <w:sz w:val="28"/>
          <w:u w:val="single"/>
        </w:rPr>
        <w:t>DR. SZABÓ LAJOS MÁTYÁS</w:t>
      </w:r>
    </w:p>
    <w:p>
      <w:pPr>
        <w:pStyle w:val="Normal"/>
        <w:jc w:val="both"/>
        <w:rPr>
          <w:bCs/>
          <w:sz w:val="28"/>
          <w:szCs w:val="28"/>
        </w:rPr>
      </w:pPr>
      <w:r>
        <w:rPr>
          <w:bCs/>
          <w:sz w:val="28"/>
          <w:szCs w:val="28"/>
        </w:rPr>
        <w:t>Az egész mondat? Tehát az a majd két sor. Ige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u w:val="single"/>
        </w:rPr>
        <w:t>TREER ANDRÁS</w:t>
      </w:r>
    </w:p>
    <w:p>
      <w:pPr>
        <w:pStyle w:val="Normal"/>
        <w:jc w:val="both"/>
        <w:rPr/>
      </w:pPr>
      <w:r>
        <w:rPr>
          <w:sz w:val="28"/>
        </w:rPr>
        <w:t>Jól adta elő Gilyén Ince úr, az ott kiosztott javaslatról szavazott a testület részleges vita után. Egy ott kiosztott javaslatot nem elolvasni, hanem átgondolni sincs módunkban. Itt a probléma a következő. Amikor egy előterjesztést kap a Képviselő-testület, akkor azt lehetséges lenne úgy előkészíteni, hogy abban minden probléma megoldása benne foglaltasson. Kezdeném azzal, hogy ez építési engedélyköteles tevékenység. Úton van ennek a /35-ös teleknek a földhivatali bejegyzése, de még a határozatot nem kaptuk meg. Tekintettel arra, hogy az építési engedélyt idegen kerület fogja csinálni, ennek következtében indokolt lenne megsürgetni a Földhivatalnak a határozatát Abonyi úr, hogy a földhivatali Tulajdonilap annak a teleknek a kialakítására már az építési engedélyhez rendelkezésre álljon. A második probléma, nem kezeli az előterjesztés a pályázat elnyerése esetén megkötésre kerülő szerződésben a pályázat 8.6.b. pontját, amelyben a hivatal a pályázatot elnyeri, jelzálog bejegyzést fog tenni erre, azaz engedélyezni kell a jelzálog bejegyzését erre a területre, hogy milyen időtartamra, azt nem tudom. De nyilván egy ilyen pénzt egy olyan kikötéssel fog odaadni, hogy azt más célra, mit tudom én mennyi ideig nem lehet használni. Tehát erre számolni kell, hogy a 35-ös telekre és ehhez a jelzálog bejegyzéshez testületi hozzájárulás kell, de ez mondom nem a pályázathoz, hanem a szerződéshez kell. A harmadik dolog pedig talán a legproblematikusabb. Az előterjesztés, a határozati javaslat nem kezeli azt a kérdést, hogy a bérlő, vagy használó egészen pontosan, mert nem bérlemény, használó által felajánlott összeg, és természetbeli munkának a kérdését hogy fogja kezelni az a szerződés, amit kötnek, tekintettel arra, hogy ez jogalapot alapoz meg az egyesület felé, miután mi e tekintetben jogalap nélkül gazdagodtunk, azaz  3 mFt-ot Ők beruháztak a mi ingatlanunkba. Most ezt nem véletlenül mondom, mert ugyan ezt valakinek már  a Képviselő-testületnek el kellett volna mondani, most akkor én mondom el. Legjobb tudomásom szerint a sport klub előző vezetéséből valaki, aki oda beruházott a tenisz klub épületére 40 mFt követelés erejéig perfeljegyzést tett rá az Erzsébet-ligeti ingatlanra és ez is egy ilyen ügy lehet. Én nem tudom, hogy ki engedélyezte annak idején a tulajdonunkban álló épülethez való hozzá, vagy beépítést és milyen szerződést kötött ennek a kivédésére, hogy utólagosan ilyen peres igény ne merülhessen fel. Tehát szeretném kérni, hogy a határozati javaslatban a Tisztelt Előterjesztő egyrészt a jelzálog kérdést kezelje, ne most, hanem hogy a szerződés megkötése előtt a jelzálog bejegyzéséhez a testületi döntés megtörténjen. Most én nem tudom másként jogilag megfogalmazni, de a ráépítéséhez szerzett jogok kivédése érdekében szíveskedjenek valami megoldást találni, hogy ne így történjen, hogy direktbe a teniszpálya megvalósításához járul hozzá anyagilag a klub, hanem valamilyen más módon, hogy ne merülhessen fel a későbbiekben az, hogy a tenisz klubnak az Önkormányzattal szemben az ingatlan vonatkozásában követelése van, ún. ráépítéses követelése. Ez lenne a tiszteletteljes kérésem, hogy itt szíveskedjenek a határozatot módosítani, ill. ennek alapján a szerződést megkötni. Javaslom a Vagyongazdálkodási Iroda ügyvédjének a közreműködését ebbe belevon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Nem kifejezetten a pályázat benyújtásához kapcsolódik, de azt lényegesen érinti. Engem megkeresett ez ügyben, gondolom az Önkormányzat vezetését is, egy kerületi sportbarát, aki az MLTC-nél bizonyos beruházásokat végzett anno és ezt az Önkormányzat vezetése pár évvel ezelőtt le is igazolta, hogy történtek ilyen felújítási munkák. Arról tájékozatott engem, hogy pert indított az Önkormányzattal szemben ezen munkálatoknak az elismertetése kapcsán és ebben a perben Ő az MLTC pályának tulajdonrészét követeli a keresetlevelében. Most ez annak okán érdekes, hogy a tájékoztatása szerint perfeljegyzést tett az MLTC-s ingatlanra a Fővárosi Bíróság. Szeretném kérdezni, hogy ez a mostani pályázatunkat, ill. az MLTC-vel kapcsolatos fejlesztési elképzeléseinket mennyiben fogja korlátozni, vagy korlátozza-e egyáltalán ennek a perfeljegyzésnek a kérdése? Onnantól kezdve, hogy én ezzel nem vagyok tisztába, mert nem vagyok jogász, de a pályázatot  a tulajdonos nyújthatja be, azért is az Önkormányzat nyújtja be, Ő a mi tulajdonjavunkat vitatja 14000-ed részben azt hiszem. Én erről szeretnék  egy-két mondatban tájékoztatást kapni, mert itt azért ezen a pályázaton túl jó pár olyan fejlesztést is érint ez a kérdés, ami fontos lenne, hogy ez tisztázódjo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Nekem az lenne a kérdésem ezzel kapcsolatban, hogy én közel három hete megkerestem Asztalos alpolgármester urat a vonatkozásban, hogy én találtam ezt a pályázatot az Interneten, hogy nézzük meg, hogy esetleg van-e valami olyan kerületi tulajdonban lévő intézmény, vagy sportpálya, amire tudnánk pályázni. Én magam az IKARUS pályára gondoltam és akkor sikerült is erről pár szót váltanunk Asztalos alpolgármester úrral, hogy azért talán az a pálya egy kicsit ………, az elmúlt időkben vettük át és maga az egész pálya kerítése és rengeteg dolog lenne rajta, amit meg lehetne pályázat útján valósítani. Az lenne akkor a kérdésem, hogy nem sikerült az elmúlt három hét alatt olyan anyagot összeállítani, amivel az IKARUS pályára tudtunk volna pályázni? Vagy mi volt az az ok, ami miatt ez a pályázat meghiúsult? Mert nem találtam semmilyen olyan kitételt, aztán lehet, hogy van, de én nem találtam, hogy csak egy pályázatot lehet pl. benyújtani egy kerületben. A másik dolog, ami végül is ezzel kapcsolatban jutott eszembe. </w:t>
      </w:r>
    </w:p>
    <w:p>
      <w:pPr>
        <w:pStyle w:val="Normal"/>
        <w:jc w:val="both"/>
        <w:rPr>
          <w:sz w:val="28"/>
        </w:rPr>
      </w:pPr>
      <w:r>
        <w:rPr>
          <w:sz w:val="28"/>
        </w:rPr>
        <w:t xml:space="preserve">Itt a perekről volt szó, és Baják alpolgármester úrhoz fordulnék, hogy azért elég  régen kapott az Önkormányzat Képviselő-testülete tájékoztatást a perek állásáról. Ha igaz, amit itt mondanak a képviselőtársaim, hogy itt jelentős önkormányzati tulajdonra perfeljegyzéseket tesznek rá különféle vélt, vagy valós tulajdonigények kapcsán, azért illene, hogy a Képviselő-testület erről valamilyen tájékoztatást kapcsán. Arra szeretném kérni a hivatal vezetését, hogy a következő ülésére erről és az egyéb perek állásáról egy részletes tájékoztatást nyújtson a Képviselő-testület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Több kérdést szeretnék érinteni, bár az a rossz érzésem alakult ki, hogy bizonyos tekintetben szerencsésebb volna zárt ülésen ezekről a kérdésekről szót váltani. Én nem gondolom, hogy  éppen abban a perben, aminek a létezését csak igazolni tud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Jó, akkor ügyrendi javaslatként kezelem.</w:t>
      </w:r>
    </w:p>
    <w:p>
      <w:pPr>
        <w:pStyle w:val="Normal"/>
        <w:jc w:val="both"/>
        <w:rPr/>
      </w:pPr>
      <w:r>
        <w:rPr>
          <w:sz w:val="28"/>
        </w:rPr>
        <w:t xml:space="preserve">Asztalos úr Csomor úrral egyetértésben zárt ülésre tesz javaslatot. Minősített szótöbbséges döntés. Aki a javaslatot támogatja, kérem igen gombjával jelezze, szavazzunk. Támogatom. Kimondom a határozatot. A testület 28 igennel egyhangúlag elfogadta. </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bookmarkStart w:id="0" w:name="ha54060214"/>
      <w:bookmarkEnd w:id="0"/>
      <w:r>
        <w:rPr>
          <w:sz w:val="28"/>
          <w:szCs w:val="28"/>
        </w:rPr>
        <w:t>72/2006.(II. 28.) Kt.</w:t>
        <w:tab/>
      </w:r>
      <w:r>
        <w:rPr>
          <w:bCs/>
          <w:sz w:val="28"/>
          <w:szCs w:val="28"/>
        </w:rPr>
        <w:t>A Képviselő-testület úgy határoz, hogy zárt ülésen tárgyalja a „</w:t>
      </w:r>
      <w:r>
        <w:rPr>
          <w:sz w:val="28"/>
          <w:szCs w:val="28"/>
        </w:rPr>
        <w:t>Javaslat a Nemzeti Sporthivatal által a szabadtéri szabadidősport-létesítmények korszerűsítésének, felújításának, fejlesztésének, építésének támogatására kiírt pályázaton való részvételre” című előterjesztést.</w:t>
      </w:r>
    </w:p>
    <w:p>
      <w:pPr>
        <w:pStyle w:val="Heading1"/>
        <w:ind w:left="4500" w:hanging="1376"/>
        <w:jc w:val="both"/>
        <w:rPr/>
      </w:pPr>
      <w:r>
        <w:rPr>
          <w:rFonts w:cs="Times New Roman" w:ascii="Times New Roman" w:hAnsi="Times New Roman"/>
          <w:b w:val="false"/>
          <w:sz w:val="28"/>
          <w:szCs w:val="28"/>
          <w:u w:val="single"/>
        </w:rPr>
        <w:t>Határidő</w:t>
      </w:r>
      <w:r>
        <w:rPr>
          <w:rFonts w:cs="Times New Roman" w:ascii="Times New Roman" w:hAnsi="Times New Roman"/>
          <w:b w:val="false"/>
          <w:sz w:val="28"/>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ind w:left="2160" w:hanging="2160"/>
        <w:rPr>
          <w:b/>
          <w:b/>
          <w:i/>
          <w:i/>
          <w:sz w:val="28"/>
          <w:szCs w:val="28"/>
        </w:rPr>
      </w:pPr>
      <w:r>
        <w:rPr>
          <w:b/>
          <w:i/>
          <w:sz w:val="28"/>
          <w:szCs w:val="28"/>
        </w:rPr>
        <w:t>A 3. napirend tárgyalása zárt ülésen folytatódik.</w:t>
      </w:r>
    </w:p>
    <w:p>
      <w:pPr>
        <w:pStyle w:val="Normal"/>
        <w:tabs>
          <w:tab w:val="clear" w:pos="708"/>
          <w:tab w:val="left" w:pos="3060" w:leader="none"/>
        </w:tabs>
        <w:ind w:left="2160" w:hanging="2160"/>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 xml:space="preserve">: </w:t>
        <w:tab/>
        <w:t>4.</w:t>
        <w:tab/>
        <w:t>Javaslat a Budapest Főváros XVI. Kerületi Önkormányzat 2006. évi költségvetésére</w:t>
      </w:r>
    </w:p>
    <w:p>
      <w:pPr>
        <w:pStyle w:val="Normal"/>
        <w:ind w:left="2160" w:firstLine="900"/>
        <w:rPr>
          <w:sz w:val="28"/>
          <w:szCs w:val="28"/>
          <w:u w:val="single"/>
        </w:rPr>
      </w:pPr>
      <w:r>
        <w:rPr>
          <w:sz w:val="28"/>
          <w:szCs w:val="28"/>
          <w:u w:val="single"/>
        </w:rPr>
      </w:r>
    </w:p>
    <w:p>
      <w:pPr>
        <w:pStyle w:val="Normal"/>
        <w:ind w:left="2160" w:firstLine="900"/>
        <w:rPr/>
      </w:pPr>
      <w:r>
        <w:rPr>
          <w:sz w:val="28"/>
          <w:szCs w:val="28"/>
          <w:u w:val="single"/>
        </w:rPr>
        <w:t>Előadó:</w:t>
      </w:r>
      <w:r>
        <w:rPr>
          <w:sz w:val="28"/>
          <w:szCs w:val="28"/>
        </w:rPr>
        <w:tab/>
        <w:t>dr. Szabó Lajos Mátyás polgármester</w:t>
      </w:r>
    </w:p>
    <w:p>
      <w:pPr>
        <w:pStyle w:val="Normal"/>
        <w:tabs>
          <w:tab w:val="clear" w:pos="708"/>
          <w:tab w:val="left" w:pos="3060" w:leader="none"/>
        </w:tabs>
        <w:ind w:left="2160" w:hanging="2160"/>
        <w:rPr>
          <w:sz w:val="28"/>
          <w:szCs w:val="28"/>
        </w:rPr>
      </w:pPr>
      <w:r>
        <w:rPr>
          <w:sz w:val="28"/>
          <w:szCs w:val="28"/>
        </w:rPr>
      </w:r>
    </w:p>
    <w:p>
      <w:pPr>
        <w:pStyle w:val="Normal"/>
        <w:tabs>
          <w:tab w:val="clear" w:pos="708"/>
          <w:tab w:val="left" w:pos="3060" w:leader="none"/>
        </w:tabs>
        <w:ind w:left="2160" w:hanging="2160"/>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Képviselő-testület! A 2006. év költségvetése, akkor, amikor az előkészítés munkájába ezelőtt két hónappal belefogtunk, azt eredményezte, hogy a szokásos módon szembesülnünk kellett vágyaink és a lehetőségeink kettősségével. Ez mindig azt jelenti, amikor az előkészítő bizottság összeül, a felhalmozott igényeket végigtekinti, akkor döntenie kell arról, hogy első menetben az elfogadás időpontjában mi az, amit múlhatatlanul fontosnak tart ahhoz, hogy a költségvetés kiinduló egyensúlyi helyzete megteremthető legyen és a munkák is elindulhassanak. 2006. évben két olyan nagy beruházás elindítását kell a költségvetésben mindenféleképpen teljes fedezettel igazolni és biztosítani, amely a 2006. évi költségvetésre önmagában meghatározó erővel hat. Az egyik az Erzsébet-ligeti Kulturális és Sport Centrum kialakítása. Ismert módon tudjuk, hogy annak az önrész és támogatási igénye cca. 1.600 mFt. A másik pedig a Rákosszentmihályi tanuszoda közbeszerzési rendszerének beindítása. Emiatt a közbeszerzéshez szükséges teljes költségfedezet biztosítása. Ez több mint 2 mrd Ft a két esetben. Bár mondhatnánk azt, hogy ebben az évben a kifizetésre nem biztos, hogy sor kerül, de átnézve a törvényi hátteret, egyértelmű, hogy az államháztartásról szóló törvény kimondja, ha a közbeszerzésről szóló törvény nem is kötelez bennünket arra, hogy az indításkor a teljes fedezetet bemutassuk. De az egyértelmű, hogy kötelezettségvállalás viszont csak ilyen módon történhet meg. Ezért amikor az összeállítás munkájával fogalakoztunk, először azt kell mondjam, hogy a testület igen jól határozta meg a költségvetési koncepcióban felvázolandó lehetőségeket 2006-ra. A költségvetési koncepciót szigorúan követve ugyanis az a kép tárult elénk, hogy minden dolgot ismerve, a költségvetés szükséges egyensúlyi helyzete megteremthető, de csak is akkor, ha a költségvetési koncepció elveit szigorúan követjük. Bizonytalansági pont. Szeretném hangsúlyozni, hogy teljesen tudatában vagyunk annak, hogy a beállított ingatlanértékesítés nem biztos, hogy megvalósul. Ugyanakkor az egyensúlyi helyzet megteremtése számomra egyértelműen azt jelenti, hogy tekintettel a költségvetéseink guruló jellegére, ez a legegészségesebb módszere annak, hogy az egyensúly megteremtését meghozzuk. Egyrészt próbálkozunk folyamatosan, de van a második dolog, amelyet óvatosságból én mindenféleképpen figyelembe veendőnek tartok és ez egy kettős tartalékolás. Nevezetesen a múlt évben nyilván úgy, ahogy az eddigi gyakorlatban is, maradványpénzek keletkeztek. Ezek a maradványpénzek nagyobbak, biztosan állíthatjuk, hogy nagyobbak, mint amelyet most a tervezetkor felhasználtunk. Ez a négyszázakárhány ….., tehát most a felhasználásra került beállított összeg és akár 5-600 milliós olló is lehet itt, mégis ennek az ollónak a megtartását javaslom. Annak az egyszerű oknak a miján, hogy fel kell készülnünk, miután a törvényi környezet, a forrásmegosztásról szóló törvény nem változott, maga a törvény nem változott pontosabban, akár 3-400 mFt-os korrekciós veszteségre is. Sajnos azt kell mondjam, hogy csak az nem teszi meg, aki nem készült fel bármilyen ilyen korrekciós lehetőségre. Azzal együtt is, hogy természetesen abban bízom, ha a múlt évben sikerült a korrekcióban több mint 500 mFt-ra szert tenni, tekintettel arra, hogy az ún. tömegközlekedési normatíva kerületenkénti szétosztása csak júniusban fog bekövetkezni, hogy nem fog veszteség érni bennünket és már akkor is jók vagyunk. Ha pedig plusz ér bennünket, akkor még inkább, és ez a júniusi I. módosításnál megteremti a teljes tisztánlátás lehetőségét. Szeretném elmondani, hogy éppen ezért a legfontosabb feladatunkat, a két nagy beruházás indítását pénzügyileg a költségvetés biztosítja. A benne szereplő múlt évben felvett hitel, vagy az itt szereplő kvázi hitel, szeretném hangsúlyozni, nem elsődleges célunk a hitelfelvétel, de meg kell néznünk, hogy hogyan alakul majd ez a korrekció. Ez a második oka annak, hogy az ún. biztonsági tartalékról nem tudok előterjesztőként lemondani, miként alakul. A koncepcióra visszautalok, azért azt kell mondjam, hogy az abban meghatározottak is egyértelműen lehetőséget nyújtanak arra, hogy az infrastruktúra fejlesztésre továbbra is gondot fordítsunk. Azt is szeretném elmondani, hogy természetesen itt két lépcsőről kell számot adjak. Az egyik az, hogy benyújtottuk ezt a bizonyos pályázatot a megint összeállított csatornacsomagra. A Fővárosi Közgyűlés által összeállított és a napokban elfogadott költségvetés az erre szükséges Fővárosi forrásoldalt biztosítja. Vajda Pál úrral folytatott tárgyalásaink pedig egyértelműen arra utalnak, hogy nagy valószínűséggel ez a pályázat, ahogy a múlt évben, szintén elnyerésre kerül. De erről majd csak, ha jól tudom április folyamán fogunk értesülni. Ezért Csomor úrnak is mondanám, én ennek okán most azon az állásponton vagyok, hogy az utcákban való plusz kötelezettségvállalás, mint az Arany János utca, akkor válik egyértelművé, amikor véglegessé válik az, hogy ez a bizonyos csatornapályázat nyertes lett. Abban a pillanatban lehet arról gondolkodni, amit mondok, mert akkor utána én továbbra is tartom amit mondtam a múltkoriban, hogy ott vannak olyan dolgok, amelyeket egyértelműen előre kell akkor mozgatni. Ha nem kapunk ilyen csatornázási lehetőséget, az egy másik ábra. Tekintettel arra, hogy előbb csatorna, utána út. Folytatódnak azok a –mondjam így- megszokott építkezések is, amelyek az utak burkolását jelentik. Ott ez a bizonyos Benő utca kerüljön előbbre, ez teljesen egyértelműen általam támogatott javaslat volt és egyébként pedig ebben a pillanatban a koncepciónak megfelelően a 227 mFt, ha jól emlékszem, az állami támogatás mértékéig állítottunk be utat. Ez az év közben való forrás tisztázódás következtében emelkedhet, de most nem támogatnám a további emelést, mert ilyen a pénzügyi helyzet. Szeretném elmondani, hogy természetesen ebben a helyzetben is folytatjuk az 1 iskola, 1 óvoda felújítási programot. Itt akkor rátérnék arra, hogy mindenféle egyeztetési kötelezettségünknek eleget tettünk, úgy ahogy ezt eddig is megszokhatta a Képviselő-testület. A költségvetés mintegy felét kitevő köz- és szociális szféra kerületi érdekegyeztető tanácsával folytatott egyeztetésen az Érdekegyeztető Tanács arról biztosított, hogy az ott született megállapodás figyelembevételével a költségvetést támogatja a Kerületi Érdekegyeztető Tanács. Szeretném elmondani, hogy a frakcióvezetői egyeztetésen Treer úr kérésének eleget téve úgy emlékszem, hogy az intézményvezetői jutalmakat nem prioritásban, hanem betettük. Erről megállapodtunk. Szeretném továbbá elmondani, hogy az Érdekegyeztető Tanácson arról is szó esett, hogy a látszólagos, ha úgy tetszik visszafogottsága az 1 óvoda, 1 iskola, illetve a felújítási programnak azért bővebb, mint ami első látásra itt a költségvetésből kitűnik. Ez bővebb, mégpedig azért, mert elindítottuk valamennyi intézményünk világításkorszerűsítésének programját. Ezekkel az előterjesztésekkel Abonyi János gondozásában hamarosan találkozni fogunk és ez azt jelenti, hogy ha ügyesek vagyunk, az idén valamennyi intézményünk világítását korszerűsíteni tudjuk. Egy sajátos, piaci konstrukcióban, jól mondom, nem állok messze a dolog megnevezésétől, hiszen ez valóban a majdani haszon reményében fog rendeződni, egyenletes hosszabb időre elhúzódó terheléssel. Ezt pedig azért javasoltuk elindítani és az Érdekegyeztető Tanács azt kell mondjam örömmel fogadta ezt a  bejelentésünket, mert amikor a felújítások végeztével végigjártuk az intézményeket, egy problémával abszolút egyértelműen azonosan mindenütt találkoztunk. Ez pedig a mára elavulttá vált intézményvilágítás. Ezzel együtt is tessék gondolkodni, úgymond az idei felújítás összességéről. Azt szeretném még elmondani, hogy ebben a költségvetés-tervezetben ezek után azt hiszem, hogy nyugodt lélekkel állhatok a Képviselő-testület és a közösség egésze elé azzal, hogy mindent megfontoltunk, mindent meggondoltunk és ezt a költségvetés-tervezetet jó szívvel ajánlhatom a Képviselő-testületnek elfogadásra.</w:t>
      </w:r>
    </w:p>
    <w:p>
      <w:pPr>
        <w:pStyle w:val="Normal"/>
        <w:jc w:val="both"/>
        <w:rPr/>
      </w:pPr>
      <w:r>
        <w:rPr>
          <w:sz w:val="28"/>
          <w:szCs w:val="28"/>
        </w:rPr>
        <w:t>Ennyit szerettem volna bevezetőként elmondani és most emlékeztetnék arra, hogy a szokásunkhoz híven megkérdezném először Asztalos alpolgármester urat, utána Katáné Pergel Ágnes vezető asszonyt, a könyvvizsgálót, hogy ha óhajtanak kiegészítést tenni, akkor ezt tegyék meg, ezt követően Horváth Mihálynak, a Pénzügyi Bizottság elnökének adok szót. Amikor minden vélemény elhangzott, a javaslatokat megtették, akkor egy hosszabb szünet fog következni. Ebben a szünetben össze fog ülni az ún. Előkészítő Bizottság és az elhangzott javaslatokat összegereblyézi, amikor is megtárgyalva a javaslatok sorsát, visszajövünk és utána szavazás folyamata következik. Ebben a folyamatban fogok nyilatkozni a befogadásról, vagy a szavazás szükségességéről és így jutnánk el a végszavazás folyamatáig. Ennyit a technikai lebonyolításról. Megkérdezem Asztalos Lajos urat, kíván-e hozzászólni? Nem. Megkérdezem Pergel Ágnest, kíván-e hozzászólni? Nem. Könyvvizsgáló urat szólítom. Nem. Mellékelve van a véleményük, amely elfogadásra alkalmasnak tartja a tervezetet. Megkérdezem Horváth Mihályt a Pénzügyi Bizottság elnökét, óhajt-e szólni? 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Tisztelt Képviselőtársaim, Kedves Vendégek! A Pénzügyi Bizottság a kiküldött rendelettervezetet, előterjesztést és a mellékleteket megvitatta, áttekintette. A testületi ülést megelőző múlt szerdai ülésén részletesen az addig beérkezett módosító indítványokat is napirendre tűzte és véleményezte. Ezek a vélemények kivonatos formában valamennyi képviselőtársam rendelkezésére állnak. Alapvetően az látszik, hogy azokból megítélhető a Pénzügyi Bizottság véleményező javaslata. A módosító javaslatok közül, amelyeket a bizottság megismert – akkor én nem ismertetem részletesen, mert nyilván írásban hozzáférhető lesz – az a kivételes eset, hogy a bizottság támogatott valamit, volt talán két ilyen módosító javaslat, az összes többit nem támogattuk. Ugyanakkor a bizottság a Képviselő-testületnek a költségvetési rendeletet elfogadásra ajánlja a bizottság által is javasolt támogatott módosító javaslatokkal együ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zt szeretném elmondani, Pergel Ágnes tájékoztatott, hogy a szerdai Pénzügyi Bizottsági ülés valamennyi határozata jelen van a képviselők asztalán, kérném, hogy ellenőrizzék. Nekem ez csak egy, az eljárást segítő levezetői segédlet, ez szedi nekem táblázatba. Egyébként, ha végigmegyünk a Pénzügyi Bizottság határozatain, abból egyértelműen ez, amit az előbb Horváth elnök úr elmondott, kiderül, nehogy ez zavart okozzon.</w:t>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pPr>
      <w:r>
        <w:rPr>
          <w:sz w:val="28"/>
          <w:szCs w:val="28"/>
        </w:rPr>
        <w:t>Frakcióvezetőként. Tisztelt Polgármester Úr! Tisztelt Képviselő-testület! Mi is áttanulmányoztuk a költségvetést és a frakciónknak végül is az a véleménye a költségvetésről, hogy teljesen egyértelmű az, hogy az előterjesztők itt választási költségvetést készítettek. Nem úgy értem a választási költségvetést, hogy választhatunk hogy elfogadjuk-e vagy nem, hanem közelednek az országgyűlési és legfőképpen az önkormányzati választások és ez nagyon sok ponton meglátszik ebben a költségvetés tervezetben, hogy a hivatalt vezető MSZP-SZDSZ koalíció miként próbál kedvezni azoknak a képviselőknek, akik ezt a koalíciót alkotják. Első dolog, amit meg szeretnénk jegyezni az az, hogy a tavalyi évhez hasonlóan hatalmas ingatlanértékesítéssel számol ez a tervezet. Ha az össz ingatlanértékesítéseket vesszük, a 3,3 mrd Ft-hoz közelít az ingatlanértékesítés a kerületben, amely az össz költségvetésnek több mint a 25 %-át jelenti, mármint a költségvetés fő összegéhez képest. De hogy ha az Erzsébet-ligeti központot kihagyjuk a költségvetésből, ez a 30 %-ot is meghaladja. Ha számba vennénk a meglévő önkormányzati vagyont, tehát a telkeket, ingatlanokat, felépítményes ingatlanokat, stb. akkor azt állapíthatnánk meg, hogy ez a költségvetés gyakorlatilag a maradék önkormányzati vagyonnak a kiárusítását jelenti, annak jelentős része ebben a költségvetésben értékesítésre kerül, legalábbis a javaslat az. Majd ezzel nyilvánvalóan nehéz helyzetbe fogja hozni az elkövetkezendő évek költségvetését összeállító hivatali vezetést, tekintettel arra, hogy az ingatlanok véges száma miatt gyakorlatilag az egyensúly a jövőben nagyon nehezen lesz majd tartható. Ennek ellenére még plusz 500 mFt hitelt tervez az előterjesztő, amely – én úgy érzem – az indoklás és az írásban leírtak ellentétben vannak egymással. Én úgy értettem, hogy még a korábbi előterjesztés, amikor hitelfelvételről döntöttünk, meg a mostani költségvetés kapcsán is, hogy ez az 500 mFt-os hitel azért kell, hogyha esetlegesen a nagyberuházásoknak a kifizetési kötelezettségeit nem tudja fedezni az éppen akkor meglévő folyószámlán lévő összeg és ehhez van szükség valamilyen pénzre. Ezt már többször elmondtuk, hogy erre teljesen alkalmas a folyószámlahitel, nem pedig egy végleges hitel a költségvetésben. Úgyhogy ezzel a költségvetéssel gyakorlatilag azt fogjuk elérni, hogy az 500 mFt-os hitel fel lesz véve és úgy, ahogy van el fog tűnni különféle dolgokra a költségvetés nagy kalapjában és a következő önkormányzati ciklus közel 1 mrd Ft-os hitelállománnyal fogja majd megkezdeni a működését. A harmadik dolog, amely miatt úgy gondolom, hogy erősen választási költségvetésről beszélünk, az a Horváth Mihály frakcióvezető úr indítványa, amit nyugodtan nevezhetünk – én úgy gondolom – az MSZP-SZDSZ koalíció, illetve a hivatali vezetés indítványának is, én úgy értékelem. Maga az egész dolog egy rettenetesen érdekes és az összege is - majd erre is kitérek – én úgy gondolom, hogy egy 80 mFt-os összeg elég jelentős azért a költségvetésben és ezt az összeget gyakorlatilag a Polgármester úr kezére és jóindulatára bízza gyakorlatilag a költségvetés, mert különösebben nincsen olyan véleményem, hogy ez a költségvetés most nem lesz elfogadva, mert ugye a többség van, minden van elve alapján ez nyilvánvalóan elfogadásra fog kerülni. 15 MSZP-SZDSZ képviselő van, azt beszorozzuk 5 mFt-tal, 5 mFt-ig dönthet a Polgármester, az ugye 75 mFt, a tartalékkeretet meg a jogi pontatlanságokat beleszámolva, 80 mFt-nál tartunk, ami azt jelenti, hogy 1 MSZP, illetőleg SZDSZ-es képviselőre 5 mFt jut ebből a tartalékalapban, amelyet nyilvánvalóan a Polgármester úr fog eldönteni. Én nagyon kíváncsi leszek, hogy milyen szempontok alapján, milyen igények alapján fogja ezt eldönteni. Sejtésem van itt a közelgő választásokra való tekintettel, majd meglátjuk. Az a véleményem, hogy ez abszolút helytelen, inkorrekt más képviselőkkel szemben, tekintettel arra is, hogy azért ebben a frakcióban, illetőleg az MDF frakciójában is ülnek egyéni képviselők és gyakorlatilag ők is ismerik ugyanúgy a helyi körzetüknek a problémáit. Én úgy gondolom, hogy ez abszolút nem helyes, hogy a Polgármester úr kezére bízzák ezt a 80 mFt-ot, legalábbis, ha úgy gondolom, mert már volt erről egy indoklás korábban, még ha jól emlékszem a költségvetési koncepció vitájánál valami az hangzott el, hogy itt olyan ad hoc jellegű dolgokra lesz majd szükség az elkövetkezendő hónapokban, ami igényli, hogy azonnal ebben intézkedjen a Polgármester. Az elmúlt 15 évben is voltak ilyen ad hoc jellegű dolgok itt a kerületben, most úgy látszik az elkövetkező hónapokra nagyon fontos ennek a kezelése. Tehát minimálisan én azt javasolnám, - és ezt módosító indítványként is lehet kezelni - hogy nagy valószínűséggel ezek az igények olyan igények lesznek, amelyek a Kerületfejlesztési és Üzemeltetési Bizottságnak a hatáskörébe tartoznak. Gondolom, szükség van útépítésre, járdaépítésre, járdajavításra, ároktisztításra, áteresz tisztításra majd különféle körzetekben, feltehetőleg leginkább a szemben lévő oldalnak a kérelmei lesznek indokoltak és úgy gondolom, hogy ezt a bizottság, ami viszonylag elég gyakran ülésezik ezt jobban el fogja tudni bírálni talán, mint a Polgármester úr. Ha esetlegesen ezt támogatja a Képviselő-testület többsége, akkor a magam részéről az ehhez fűzött kommentáromat talán vissza is vonom, de erre túlságosan sok esélyt nem látok. Amiről még szólni szeretnék, az a következő, hogy továbbra is tartalmazza a költségvetés azokat a luxuskiadásokat, amelyeket az elmúlt években is tartalmazott. Ebben nem történt változás, a luxus baloldalnak itt a helyi szereplői igényeinek a kielégítésére. Mi ebben javasolnánk egy kis csökkentést a múltkori évek hagyományai alapján is. Méghozzá a tisztségviselők jutalmából 5,5 mFt-ot, a költségvetési szervek rendezvényeiből 3 mFt-ot, a hivatal hirdetési keretre, amely szintén nagyon megugrik ebben az évben, 6 mFt-ot, arculati reklámkiadásoknál 15 mFt-ot és szakértői költségek vonatkozásában pedig 13 mFt-ot, összesen 42,5 mFt-ot szeretnénk átcsoportosítani, méghozzá, mint bizottsági elnök javasolnám, hogy az ápolási díjakra fordítsuk ezt az összeget. Meg is indokolom, hogy miért. Gyakorlatilag a bizottság nap mint nap szembesül azzal a kérdéssel, hogy az ápolási díjban részesülők gyakorlatilag olyan minimális összegű jövedelemből élnek, 1 főre jutó jövedelmük és a család összjövedelme olyan alacsony, hogy nagyon az ő szociális helyzetük indokolná, hogy valamilyen módon a bizottság emelje az ő járandóságukat és ez a 42,5 mFt-os összeg egy viszonylag jelentős emelésre nyújtana alkalmat a bizottságnak. Nyilvánvalóan ezek a luxus kiadások csökkenésnek a terhére. Általánosságban ennyit szerettem volna a költségvetésről elmondani. Nem tudom Polgármester úr, hogy az egyéni, ha már nálam van a szól elmondom, három témában tettem javaslatot a költségvetés módosítása kapcsán, amit  a kellő időben még a Pénzügyi Bizottság is megtárgyalt. Az első dolog a két utca vonatkozásában az útépítés kérdése. Az első az Arany János utcának a kérdése és örülök, hogy Polgármester úr is látja, hogy ez gyakorlatilag egy megoldásra váró probléma. Én azt javasolnám és talán egy fél mondatban Asztalos úrral is beszéltünk erről, hogy azzal a kitétellel szerepeljen benne, hogy amennyiben a csatornaépítés ebben az évben megtörténik, akkor az útépítés is meglesz. Van is ilyenre példa egyébként az előterjesztésben, ahol hiányzó vízvezeték megépítésére van szükség és ha az megtörténik, utána történik az útépítés is. Én azt gondolom, hogy ezzel a határozattal, amely így akkor elkötelezést csak abban az esetben jelent, ha megtörténik a csatorna. Végül is a lakók nyugalma biztosítva lesz. Mutattam egy újonnan készült képet az utcáról Asztalos alpolgármester úrnak, hát botrányos állapotok vannak. Ezt azt hiszem mindenki tudja. Ez nem igényel többletforrást, hanem egy átcsoportosítást, hogy a sorrend előre kerüljön. A másik ilyen utca, amelyről a Képviselő-testület döntött is, a Benő utca, amely az intézmény elhelyezésére szolgál, egyrészt az ügyelet, másrészt pedig az alapellátás is oda került. Én magam körzeti képviselőként is találkozom elég sok ilyen lakossági panasszal, hogy megnövekedett a forgalom. Gyakorlatilag a csatornázás után azt kell, hogy mondjam a Benő utca, de sajnos a könyék utcái is az elégtelen tömörítés miatt borzalmas állapotúak. Erre majd egy külön előterjesztésben ki szeretnék térni, mert ez úgy gondolom, hogy áldatlan állapot. A Benő utcát javasolnám, hogy szintén a sorrendben előre kerüljön önkormányzati érdekre való hivatkozással. A harmadik dolog, ami viszonylag egy kis tétel, de nagyon nagy probléma a környéken. Az István király utcában van egy olyan 50 m-es szakasz, amely részben valamikori betontörmelékekkel javított, azt hagyományos módon nem lehet helyrehozni és annak az 50 m-es szakasznak javasolnám a szőnyegezését. Azt gondolom, itt utánanéztem, maximálisan 1 mFt-ból azt helyre lehetne hozni. Tehát az első kettő dolog csak egy helycserre, nem igényel költségvetési forrást, a harmadik pedig maximálisan 1 mFt plusz költséget jelent, amit talán úgy gondolom meg lehet teremteni és kérném, hogy ezeket a javaslataimat támogassa az előterjeszt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érném Képviselő urat, hogy az összes javaslatát, ez a három nálam van már, amit mint frakcióvezető …</w:t>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pPr>
      <w:r>
        <w:rPr>
          <w:sz w:val="28"/>
          <w:szCs w:val="28"/>
        </w:rPr>
        <w:t>Külön tettem, az itt van, leírom és adom Polgármester úr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többi eljutott hozzám és jószerivel arról nyilatkoztam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Egy ügyrendi kérésem lenne, hogy a Pénzügyi Bizottság amit döntött, azokat nem kaphatnánk meg? Mert én most nem tudom, hogy 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i van osztva a jegyzőköny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Én szeretnék kérni egyet, mert hozzám nem jutott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Ott tudnám folytatni, ahol Csomor frakcióvezető úr abba hagyta. A Pénzügyi Bizottság tagjaként múlt héten erről az előterjesztésről a véleményemet elmondtam. Én is úgy látom és meg is indokolom, hogy miért gondolom így, hogy ez egy választási költségvetés. Nem azért elsősorban, vagy nem csak azért, amit Csomor Ervin elmondott, hanem én úgy látom, hogy ez a költségvetés nem néz szembe azokkal a reális veszélyekkel, amelyek ebből a költségvetésből pénzügyi tekintetben az Önkormányzatra hárulnak. Idéznék két mondatot a könyvvizsgálói jelentésből. Az egyik úgy hangzik, a 7. oldal tetején, hogy az Önkormányzat 2006. évi pénzügyi helyzete a saját bevételek, az átengedett pénzeszközök, az állami hozzájárulás 2005. évhez viszonyított csökkenése mellett – itt csökkenése van - a fejlesztési célú hitelállomány növekedésével és a pályázati források megjelenésével jellemezhető. Az alatta lévő táblázatból egyértelműen kiderül, hogy az Önkormányzat működési célú bevételei az állami átengedett és egyéb bevételek csökkennek az előző évhez képest. Ennek ellenére a következő megállapítás ugyancsak a könyvvizsgálói jelentés 8. oldaláról, a működéshez kapcsolódó kiadások valamennyi tételnél növekedés tapasztalható a 2006. évre. Amíg az Önkormányzatnak a működési célú bevételei egyrészről csökkennek, addig másrészről a kiadásai, az ezirányú kiadásai növekednek. Tehát magyarul az önkormányzat - és itt neveztem én választásinak – nem néz szembe azzal a ténnyel, hogy az állami források tekintetében az Önkormányzatnak a bevételei csökkennek, ennek ellenére a működési célú kiadások növekednek. Itt már csak egy érdekesség ezek után, hogy amikor a költségvetésben ez 500 mFt-ot fejlesztési hitelről beszélünk, akkor ugyancsak a könyvvizsgálói jelentés előbb idézett mondatát követi az a mondat, hogy a működési bevételek mellett a felhalmozási bevételek átprogramozásával tudja megoldani az Önkormányzat a szinten tartást, amit igazol 688.275 eFt értékű fejlesztési bevétel működési célra történő felhasználása. Tehát én nem tudom másképp értelmezni, ami le van írva, hogy 500 mFt-os hitelt vesz fel az önkormányzat, ez a leírtak alapján nem fejlesztési célú hitel, hanem mivel a könyvvizsgálói jelentés alapján a fejlesztési bevételekből közel 700 mFt-ot átcsoportosít az önkormányzat a működésire, ez az 500 mFt nem értelmezhető másként, minthogy működési célú hitelt vesz fel az Önkormányzat, csak éppen a költségvetésbe ez másképp van beállítva. Én azt mondom, hogy azért veszélyes ez a költségvetés, mert egy olyan úton indul el az Önkormányzat, amire egyébként az elmúlt polgármester úr 7 éve - azt nem tudom hogy 7 éve - de az elmúlt háromban semmiképpen nem volt jellemző, az az, hogy működési célú pénzeket a fejlesztési célú bevételekből fedez. Szerintem ez a költségvetés ebből a szempontból nem elfogadható. Másrészről én is csak azt tudom megerősíteni, amit tavaly is egyébként költségvetéskor elmondtam, hogy ez a költségvetés egyébként onnan is elég erősen vérzik, abból a sebből is elég erősen vérzik, hogy az a közel 2 mrd Ft-os tervezett ingatlaneladás, ami – itt új eladásról van szó – szinte csupa olyan ingatlan van feltüntetve, aminek már az idei évben is az eladását szerettük volna elérni. Ezek az ingatlanok nem keltek el, semmiféle piaci racionalitást nem látok abban, hogy ezek az ingatlanok el fognak az idei évben legalábbis ilyen mennyiségben és ilyen bevételt eredményezően kelni. Én azt mondom, hogy ez a költségvetés egyrészt a bevételi oldalon gyenge lábakon áll, tehát nem teljesíthető oldalon, a fejlesztési célú hitel az nem más, mint működési célú hitel és lényegében az önkormányzat vezetése nem veszi arra a bátorságot, hogy igazából szembenézzen azzal, hogy itt hosszú távon is, - most az ország gazdasági helyzetét nézve,- hosszú távon is egy csökkenő, vagy legalábbis stagnáló központi forrásokkal számíthat és nem igazítja ehhez a működési célú kiadása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pPr>
      <w:r>
        <w:rPr>
          <w:sz w:val="28"/>
          <w:szCs w:val="28"/>
        </w:rPr>
        <w:t xml:space="preserve">Az előző ellenzéki képviselőtársaimnak a felszólalásban lévő több megállapításával egyetértek, épp ezért ezt külön nem akarom megindokolni, vagy újból elővenni. Inkább a tárgyra térnék. A költségvetés módosítására indítványokat tennék, amelyeket részben mint KFÜB elnök, részben mint egyéni képviselő terjesztenék elő. Mindig jelzem, hogy melyik minőségemben lennék módosítási javaslattevő. Egyéni képviselőként a következőt szeretném mondani. A XVI. kerületi történeti térképe elkészült, azonban kiadására pénzeszköz nincs a költségvetésben. Ezt nyomtatott és CD formátumban kellene kiadni. Ennek a helyét én a Polgármesteri Hivatal dologi kiadások 35. sor reklám és propaganda kiadások az előterjesztés 31. oldalán lévő összegeiben találnám meg, amiből a XVI. kerület történeti térkép kiadására nyomtatott és CD formátumban 1 mFt költségvetési keretösszeget kell biztosítani. Megjegyzem, hogy ez bevételt is jelent, mert ezt az Ügyfélszolgálati Irodán, vagy máshol árusítani is lehet, már ilyen értelmű érdeklődés is volt. Forrásként megjelölöm ugyanezt a Polgármesteri Hivatal dologi kiadások 35. sor reklám és propaganda kiadásokat, ami két részre bontható lenne. Ez az előterjesztés 31. oldalán van. Maga tisztán reklám és propaganda költségek 16 mFt-ra módosulnak és 1 mFt összeg nevesítve lenne a XVI. kerületi történeti térkép kiadására. Második számú módosítás indítványom KFÜB elnökként teszem. Az előterjesztés 8. fejezetében a fejlesztési kiadásoknál, 55. oldal, út- és járdaépítésekhez 2. pont alatt szerepel, bizottsági határozat volt, amit a Pénzügyi Bizottság is elfogadott azzal, hogy a forrást megnevezem. Járdaépítési keretet kellene megnövelni 15 mFt összeggel. Ez a 26/2006. (II. 21.) KFÜB határozat szerint kellene megtenni. Forrásként megjelölöm a fejlesztési kiadások csapadékvíz elvezetése, 56. oldalon az előterjesztés rovatból 5 mFt forrást, illetve közben nyilvánossá vált az, hogy a csapadékvíz elvezetési koncepció közbeszerzési eljárása után felszabadul 10 mFt összeg, ennek a kettőnek az összege 15 mFt és ez a forrás fedezné azt, hogy az út- és járdaépítési rovat 48.127 eFt-ra módosulna. Ennek a következő indoklását adom. Aszfaltjárda javítások 47 mFt-tal szerepelnek, ugyanakkor új járdaépítés csak 33 mFt-tal szerepel. Nagyon sok olyan utca van, amiben egyáltalában nincs járda, illetve sok olyan utca van több száz méter hosszban, ahol korábbi lapburkolatos járdák voltak, ezek már régen tönkrementek, idejét múlta az egész, ezeknek a kijavítása fontos lenne. Nemcsak utakat kellene építeni, mert az emberek gyalog is járnak, a járdákat is megfelelő állapotban kell tartani, úgyhogy erre vonatkozik ez a javaslatom. A harmadik számú módosítási indítványom az egyéni. Ez érinti az előterjesztés 6. fejezetében lévő végleges pénzeszközátadás államháztartáson kívül és támogatás értékű kiadások fejlesztési célú egyházak fejlesztési támogatása címen megjelent 46. oldalon megjelent előterjesztési rovatot. Korábban ez az előző évben 15 mFt összeggel szerepelt. Azonban erre az évre le lett csökkentve 10 mFt-tal, arra való hivatkozással, hogy ilyen értelmű kérések nem futottak be. Ennek egy oka van, hogy tavaly pályázati formában történt ennek a meghirdetése és idén is feltehetőleg pályázati formában lesz. Amiről nem tudnak, hogy pályázni lehet, nyilván a tavalyi évi tapasztalatok alapján nem is indítottak ilyen irányú kezdeményezést. Azt én tapasztaltam, hogy teljesen felesleges előzetes levelet írni, mikor pályázati formában történik valaminek a lebonyolítása. Forrásként nem tudok mást megjeleníteni, mint a fejlesztési tartalékkeretet. Ami bár biztonságot jelent, de ebben az esetben ez az 5 mFt talán még elviselhető mértékű csökkentést jelentene. A negyedik számú módosító indítványom az egyéni, de részben KFÜB minőségemben is teszem. Az előterjesztés d) pontja egyéb beruházások 4. alpontja, gépek, berendezések, felszerelések beszerzése, az előterjesztés 62. oldala. Az előterjesztésben szerepel 1 db NIVA gépkocsinak a beszerzése. Ez egy tönkrement totálkáros gépkocsinak a pótlása. Ezzel szemben ha azt pótoljuk is, az igények elsősorban a Műszaki Ügyosztály részéről, akiknek folyamatosan terepre kell kijárni, a terep alap azt kell érteni, az építési helyszínek, ami néhány esetben valóban terepet is jelent. Nagyon sokszor nem tudnak gépkocsit kapni itt helyben, tehát a Polgármesteri Hivatalban. Ez arra kényszeríti őket, hogy a velük szerződésben álló kivitelezők szívességét használják ki arra, hogy velük együtt mennek ki. Ilyen szívességkérés azonban nagyon visszás és nagyon kellemetlen is annak, aki keményen akar a kivitelezővel fellépni, tehát ezért javaslom, hogy 1 db terepen is használható személygépkocsi beszerzését még az 1 db NIVA-n felül a Műszaki Ügyosztály részére helyszíni bejárásokhoz. Ez 5 mFt-ot jelentene. A Közlekedési Bizottság hozott egy ilyen értelmű határozatot, azzal egybecseng az én javaslatom is. Forrásként a fejlesztési tartalékkeretet tudom megjelölni, mert más pillanatnyilag nem került a szemem elé. </w:t>
      </w:r>
    </w:p>
    <w:p>
      <w:pPr>
        <w:pStyle w:val="Normal"/>
        <w:jc w:val="both"/>
        <w:rPr/>
      </w:pPr>
      <w:r>
        <w:rPr>
          <w:sz w:val="28"/>
          <w:szCs w:val="28"/>
        </w:rPr>
        <w:t>Végül van egy 5. számú, nem annyira módosítási indítvány, inkább egy határozat. Határozati javaslatként fogom beterjeszteni a költségvetést kísérő határozatként, és nem érint költségvetési összeget. Az előterjesztés d) fejezetében, egyéb beruházások 10. pont alatt Cinkotai Tájház kialakítása, 63. oldal. Cinkotai Tájházat az egy olyan módon próbálja meghatározni, hogy egy eredeti tervek szerint épült cinkotai parasztház épülne fel. Ezt a mű parasztházépítést nem támogatnám, ugyanis egy parasztgazdaság és egy parasztház egy egységet képzett. Egy parasztudvart kellene megvenni, hogy ez valóban hiteles legyen, a hozzátartozó gazdasági épületekkel, ólakkal stb.-vel együtt és erre a célra egy meglévő és vételre ajánlott ház megvételét ajánlom, amely tartalmazza mindezen egységeket. És azt a javaslatot teszem, hogy azt a határozatot hozza a Képviselő-testület, hogy a Képviselő-testület úgy határoz, hogy a Cinkotai Tájház céljára egy korhű állapotban lévő, gazdasági épületekkel is rendelkező parasztházat kell vásárolni. A parasztház gazdasági épületek, udvar, szakszerű népi építészeti emlékek helyreállításában szakértő tervező által tervezett helyreállításra, a gyűjtemény bemutatására alkalmas installáció a gyűjtemény elhelyezésére szolgál az 50 mFt költségvetési keret. E keret maradványa és az I. sz. pótköltségvetésből biztosítandó pótkeretből kell a Batthyány Ilona utca jelenleg készülő közterület megjelenítési tervei alapján a cinkotai közterület kialakítást elvégezni, első ütemben a gimnázium előtti területen. Ez a javaslatom megfelel a 28/2006. (II. 21.) KFÜB határozatnak. Itt egy értelmezés van, azaz 50 mFt-ból egyszerre a közterületnek a helyrehozatalát és egy kvázi megoldást én nem tartom alkalmasnak. Valóban hiteles parasztház, mint tájháznak a megvétele, ahogy az lenni szokott, az sokkal helyesebb megoldás lenne, mert egy parasztházat újraépíteni az sose hiteles, hiszen annak a valódiságához hozzátartozik az a kor is, amely korban az épült, pl. megöregedett gerendákat, durván tapasztott falak, maga az egésznek az eredetisége, tehát mindig egy kicsit skanzen jellegű formában szoktak egy ilyen tájházat bemutatni és ezt a hitelességét szolgálná ez a határozati javaslat. Nem jelent költségvetési többletet. Az 55 mFt-ból előbb a parasztházat meg lehetne venni. Meg kellene csinálni ezt az egész helyreállítást, a gyűjtemény elhelyezését. Ez nagy lépés lenne és ennek biztos lesz még maradványa. Azt lehet erre a közterület megjelenítési terv alapján készítendő cinkotai közterület rekonstrukcióra, vagy pontosabban új építésre használni, ami azért is elfogadható ebben a formában ez a határozati javaslat, ugyanis ez a termék koncepció szinten van és a Képviselő-testületnek még csak bemutatásra fog kerülni. Abból a tervből idén még kevés dolgot lehetne megvalósítani, mármint a közterület helyrehozatalából, de viszont ezt a parasztházat már most be lehetne indítani. Ezeket a javaslataimat a Polgármester úrnak át fogom nyújtani írott formában. Végül van a Kerületfejlesztési és Üzemeltetési Bizottságnak egy 27/2006-os határozata, amely arra hívja fel a figyelmet, hogy a költségvetési rendelet előterjesztőjének figyelemmel kell lenni arra, hogy a közbeszerzés miatt a rákosszentmihályi tanuszoda előzetes tervezői költségvetésében szereplő teljes összeget kell a költségvetésbe beépíteni, ugyanis értesülésünk szerint ez a 498 mFt nem a tervezői költségvetéssel azonos. Azért hogy sikeres legyen a közbeszerzés és a pályázatnak megfelelően eredményesen lehessen a beruházást elkezdeni, azért szükséges, hogy egy ilyen tűréssel szerepeltessük a költségvetésben. A tervezői költségvetések azért többé kevésbé be szoktak jönni, tehát ha több is ez az összeg, akkor ezt valahogy próbáljuk biztosítani, hogy ennek a forrása mi lesz, arra én most javaslatot nem tudok tenni, de célszerűnek látnám, hogy ez ilyen módon kerüljön beterjesztés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Egy rövid reagálás, mert itt a Gilyén képviselőtársam felvetette a műholdfényes műanyag muskátlis ablakú mű parasztháznak a felépítését. Nem egészen erről van szó. Csupor István elég jó nevű néprajzos szakértő azt hiszem, aki az egyik lehetséges variációnak tartotta ezt egy 1907-es tervek alapján eredeti anyagokból építendő és természetesen ehhez a megfelelő gazdasági udvar biztosítását is megvalósító tájház építését. Volt ebben bizonyos költségtakarékosság is természetesen. Egy ilyen ház vásárlása, plusz a vissza alakítása, mert sajnos eredeti már nincs, a visszaalakítása kb. kétszer akkora költséget jelentene, mint egy ilyen autentikus új építése. Ehhez a szentendrei skanzen szakértői nyújtanának segítséget. Előzetesen volt velük is egy beszélgetés, de nem tartom teljesen kizártnak ezt a variációt sem, amit a Gilyén képviselő úr felvetett, annál is inkább, mert azóta elkészült terv az jó néhány ilyen házat fényképes dokumentummal is bemutatott a Batthyány utcában. Amire még figyelni kell, hogy ez az a korszak, amire viszonylag átfogó gyűjtemény van a Batthyány Általános Iskola pincéjében. Tehát egy egységes, homogén korszakot tudnának bemutatni és ehhez a legtöbb anyag ebből a korból áll rendelkezésre. A többi az hiányos, hézagos, vagy más korból lévőkkel lehetne pótolni. Ne döntsük el ma ezt a kérdést szerintem.</w:t>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is szeretnék ehhez szólni. Ha jól tetszenek figyelni, úgy van odaírva abba a sorba, hogy faluközpont tájház. Pontosan tudjuk, hogy az idén nem tudjuk mindet megcsinálni. Nem is 50-be fog kerülni, azt is tudjuk. De ez elégséges ahhoz, hogy elinduljunk ebben a dologban. Most széles körű cinkotai egyeztetés előzte meg ezt a dolgot, civil szervezetek szintjén különösen és köreinkben is felvetődött, hogy venni, vagy csinálni egyet. Azt mindnyájan tudjuk, hogy a méltán Európa hírű szentendrei skanzenben számos ilyen autentikus, ott felállított ház van és senkit nem zavar. Ugyanakkor, ha azt a háromszöget vesszük Cinkota központjában, amelyhez még vásárolnunk is kell, a tulajdont meg kell teremteni ott a telken. Ott egy olyan szép, kis valódi, jó ízlésű faluközpont alakítható ki, végül is nem hosszú idő alatt. Szerintem az idén és jövőre megcsinálható. Amiről nem szeretnék lemondani, erről az egységes ízről, ami ott kialakítható, amely jelentené bizony a forgalom áthelyezését, a Szerb Antal Gimnázium előterének forgalommentesítését, mert akkor a buszt szeretnénk átkanyarítani a másik oldalra. És azt, hogy egységes közösségi tér tudjon kialakulni, végül is belátható időn belül. Tehát én azt gondolom, hogy amikor azt írtuk a sorba, hogy faluközpont tájház, ez nem zárja ki a megoldások további keresését. Azért inkább azt mondanám, hogy bízzuk arra, hogy egy olyan állapotban, amikor már azt tudjuk, hogy nyugodtan gondolkodhatunk, mert fedezet az induláshoz mindenképpen elégségesen van, akkor döntsünk erről, amikor ezt többen megvizsgáltuk és megnéztü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Talán, mint a terület képviselője, én is hozzá tudok tenni ehhez a vitához. Nekem az a javaslatom, illetve a kérdésem is egyben, hogy itt ugye több ügyet is összekapcsolunk egymással. A múltkori testületi ülésen Polgármester úr említette meg pont annak kapcsán, hogy a Fővárosnál van egy jegyzőkönyvezett ígéret arra, hogy akár az idén tartalékból a Batthyány utca felújítható és ennek kapcsán jegyezte meg Polgármester úr, hogy ezt a faluközpont tájházat tervbe vesszük a költségvetésben. Én azt kérem, hogy azért ilyen mértékben ezt a 3 részt ne hegesszük össze. Ami az idén megvalósítható, azt valósítsuk meg, de úgy, hogy természetesen ne gátolja a többit. Magának a tájháznak a felépítése, mint ahogy Polgármester úr is mondta az a per elveszett a 40 % megszerzésére, amiben mi nem is voltunk benne, mert ezt a Kincstári Vagyonkezelő folytatta le. Tehát ott még meg kellene vásárolni azokat a területeket, illetve erre a területre épülne fel ez a tájház. Elvileg ez még egy hosszabb folyamat, de egy ügyes tárgyalással rövid távú is lehet. De én azt kérem, hogy amit jelenleg saját erőből meg tudunk csinálni és ez a másik két rész, a jelenleg létező Bajcsy Zsilinszky térnek a felújítása, illetve átrendezése, ez a gimnázium előtti parkolóterület, illetve a jelenlegi cukrászda területének a felújítása, ennek a tervei készülnek, folyamatban vannak a forgalomtechnikai megoldások is. Tehát ezeket én úgy gondolom jóval kisebb költség, sőt a Lapát utcai játszótérből már 4 mFt-ot át is tettünk ennek a megvalósítására. Elsősorban ezt javaslom az idén megvalósítani, hiszen ez igen előrehaladott állapotban van. A másik pedig, arra is kaptam én egy ígéretet, pontosabban Gémes Sándor mondta, hogy az önrészt a Batthyány Ilona utca felújítására betervezzük az idei költségvetésbe és ha eljut odáig valamikor az év második felében, hogy van annyi maradvány, hogy a Batthyány Ilona utca felújítható lenne, akkor ehhez tegyük hozzá a sajátunkat és akkor legalább ez a két dolog megvan és onnantól kezdve a hosszabb folyamat magának a terület megszerzésének, illetve a tájház kialakításának a lehetősége továbbra is megvan. Ilyen mértékben, hogy csak akkor újítjuk fel a háromszöget és csak akkor újítjuk fel a Batthyány Ilona utcát amikor tájházat is lehet, én azt kérem, hogy akkor ezt így ne fogjuk össze. Szerintem ebből a hármasból kettő, akár egy biztos, de jó esetben kettő is megvalósítható az idén, de ne tegyük függővé egymástól ezt a három dolg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pPr>
      <w:r>
        <w:rPr>
          <w:sz w:val="28"/>
          <w:szCs w:val="28"/>
        </w:rPr>
        <w:t>Csak egész röviden javasolnám azt, hogy a döntést abban, hogy vásárlás vagy építés lenne, jó lenne egy tanulmány utánra elhalasztani. El kell mondani, hogy a bizottságon belül pont az a probléma volt, hogy azon a területen komplexen nem lehet bemutatni egy korabeli parasztgazdaságot. Tehát ez azt jelenti, hogy az összes melléképület és hasonló egyéb, ami egységesen alkotja és mutatja be azt, hogy milyen is volt Cinkota abban az időszakban. Tehát azért fogalmazódott meg a bizottsági ülésen ez. A másik az, hogy a picében lévő anyag bemutatási igénye kb. 150 m2, ezenkívül jelentős raktárhelyiségre is szükség volna, ami csak időszaki. Tehát ez nem oldható meg abban a háromszögben. Arról nem beszélve, hogy ott áll a több mint 200 éves községháza, amelyik egy impozáns épülete, sajnos, hogy le van robbanva, de valamikor az egy igen szép, vannak felvételeink róla, a XIX. sz. 60-as éveiből. Én azt javaslom, hogy ezt csak egy megfelelő tanulmány után. Tisztelem és becsülöm Csupor urat, de nekem az volna a konkrét javaslatom ebben a kérdésben, hogy ő elfeledkezett arról, hogy egy ilyen paraszti gazdaság melléképületek és egyéb hozzátartozó részekkel együtt épül f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pPr>
      <w:r>
        <w:rPr>
          <w:sz w:val="28"/>
          <w:szCs w:val="28"/>
        </w:rPr>
        <w:t>Tényleg ne most folytassuk le a vitát. Én pontosan értem mindenkinek a szempontját. Annak örülök, hogy nem arra tettek javaslatot, hogy húzzuk ki az 50 milliót. Van egy olyan törekvés, hogy ez a gondolat jó gondolat, fontoljuk meg, járjuk körbe és kezdjük el. Én így értelmezem most ezt a vitát és nem szeretnék behatárolni semmit. Azért szerepel így még egyszer egy soron, hogy ne kössük meg a kezünket azzal, mert amikor még elkezdtük a munkát, ez két sor volt. Én kértem, hogy vegyük egybe, pontosan azért, hogy ha lehet, akkor meg tudjuk csinálni a külsejét és a belsejét később. Tehát nincs itt összekötve semmi. Arra várok, hogy ennek a hatására a kibontakozóban lévő tervet nézzük meg. Készüljön oda egy ilyen ihletésű elképzelés és azt utána öltöztessük fel. Akkor fogjuk tudni igazán ütemezni is a dolgot. Nem gondolom azt, ha nincs tájház, akkor nincs háromszög rendelet. Szó nincs ró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Tehát akkor én is jól értelmezem, ebben az 50 mFt-ban benne van a Batthyány Ilona felújításnál az önkormányzati önrésze, a háromszögnek a felújítása, illetve az esetleges házépítés, vagy vásárl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Én a következőt tudom mondani. Biztos vagyok abban, hogy júniusban tudunk korrigálni. Úgy gondolom, hogy ezt úgy lenne helyes értelmezni, hogy amikor elkészül ez a terv, a leglogikusabbal induljon. Nyilván a házvásárlás is benne van, de lehet, hogy nem lesz elég. De én úgy gondolom, hogy ennek a XVI. kerületi Önkormányzatnak egyik erkölcsi kötelessége, hogy végre a valamikori cinkotai községháza legyen a tulajdona és azt helyezze vissza – idézőjelben - közjogaiba. Én ebből indulok ki és ha ezt megtesszük, akkor erre szépen lehet építeni egy közhangulatot. Az a tájház, ami itt nevesítésre került, amikor erről ott tárgyaltunk Cinkotán, nem volt az a szándék, hogy a teljes cinkotai gazdaságot mutassa be. Sokkal inkább az volt, ha itt egy közteret nyitunk, akkor az mutassa be egy szeletét a régi Cinkotának, amelyik gazdagodhat azzal, hogy miért ne lehetne Cinkotán akár leülni borozni. Azt mondom, hogy ne ötleteljünk tovább, most a költségvetés a téma, és nem ennek a központi területnek a részletes rendezési terve. Halasszuk el ezt oda. Induljunk el, én örülök annak, hogy az elindulásban egyetértés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pPr>
      <w:r>
        <w:rPr>
          <w:sz w:val="28"/>
          <w:szCs w:val="28"/>
        </w:rPr>
        <w:t>Frakcióvezetőként. Lehet, hogy meglepően fog hangzani, amivel kezdem. Két képviselőtársam közül az egyik van itt, aki a hozzászólását kb. úgy kezdte, hogy ez választási költségvetés. Igen. Bizonyos értelemben természetesen az. Én nem nézem hülyének a választókat és nem szeretném, ha bárki annak nézné. Pontosan tudják, hogy akár én, akár a többiek, akik ebben a frakcióban és a velünk együtt koalíciós többséget alkotó SZDSZ frakcióban ülnek, nem vagyoni cenzus alapján, vagy valamilyen piacon vett mandátum alapján ülünk itt, hanem a választók bizalmából. Ennek megfelelően nekünk minden egyes költségvetés során arra kellett gondolnunk, mint akik, eddig ez a tapasztalat, véletlenül előfordult, hogy más is megszavazta a költségvetést, egyszer a három év alatt, nagy valószínűséggel a mi szavazatunkon múlik, ennél fogva azzal a felelősséggel tartozunk a választóinknak, hogy a nekik tett ígéret, ami alapján ideküldtek, az megvalósul-e a költségvetésekben legalább. Emiatt természetesen nem hazudhatok, gyakorlatilag mindenféleképpen van, különösen ebben az évben választási ígérete, mert egyrészt ez a költségvetés most még csak ígéret, ami arról szól, hogy mit szeretnénk ebben az évben teljesíteni. És ez a költségvetés annak tükrében készült, hogy hozzáfűztünk véleményeket, méghozzá mikor költségvetési koncepciót készített a Képviselő-testület, akkor mindannyiunkat megkérdeztek. A mi frakciónk írásban leadta javaslatát a Jegyzőnek, nagyon röviden és ebben több szempontot kiemeltünk. Ezek a szempontok nagyobb részt érvényesültek a költségvetési koncepcióban. Most nem ismétlem meg, ennél fogva támogattuk a költségvetési koncepciót. Most a frakciónk úgy összegezte a véleményét erről a költségvetésről, hogy nagy örömünkre a mi kezdeményezéseinket viszontlátjuk ebben a költségvetésben. Ennek megfelelően támogatásra javasoljuk valamennyi képviselőtársunknak. Nyilván azok fogják támogatni, akik ezzel az érvrendszerrel egyetértenek. Egyrészről ugye ígéret volt korábban a szakrendelő felújítása. Azt gondolom, nyugodtan mondhatom, ez talán már bizonyosan látható, hogy megtörtént. Az idei költségvetésben javaslatunkra is már a koncepcióban is megjelenik kiemelt helyen, hogy feltétlenül most már lépjünk előre a Rákosszentmihályi tanuszoda és az Erzsébet-ligeti Rekreációs Központ, benne uszoda, programban is. Ezeket a költségvetés szintén tartalmazza, ehhez viszont az is tartozik, hogy ennek a fedezetének és ebben a költségvetésben szerepelni kell. A fedezeteket is látjuk. Éppen ezért és most az előbb egy momentumról volt vita, a Cinkotai Tájház, látjuk, hogy különféle kerületrészek mindegyikében jelentősebb fejlesztések zajlanak ebben a ciklusban, vagy fognak zajlani az előttünk álló időszakban is még, de mindenféleképpen most sikerül ezeket elindítani. Ezért gondolta úgy a frakciónk, hogy elfogadjuk a költségvetést és elfogadásra ajánljuk a többieknek. Ugyanakkor hadd tegyek még hozzá annyit és ezt már egyéni képviselőként teszem, hogy emlékeztetem Csomor Ervin képviselőtársamat arra, hogy a költségvetési koncepcióban elfogadásra került egy tartalékkeret megállapítása a költségvetési rendeletben, méghozzá oly módon, hogy a Polgármesternek szabadfelhasználása legyen. Én egyéni képviselőként azért tettem ezt a módosító javaslatot, mert a költségvetési rendelettervezetben nem találkoztam ennek a konkrét szabályozásával. A rendelet szövegéhez küldött módosító javaslatunkban lévő 80 mFt nem osztható 9-cel. Én ezt a múltkori vitában, amire Csomor úr célzott és elmondtam, hogy az MSZP frakciót ha ebben a dologban politizálással vádolja valaki, hogy azért teszünk ilyen javaslatot, hogy támogatjuk, akkor most is megmondom, másoknak is, akikkel előtte sajtóban közvetve tiltakoztunk, mi 9 egyéni választókerületben nyertünk és ez az egész oldalra igaz. Mi nem 9 választókerületben vagyunk érdekeltek, hanem 16-ban. Ez a 80 mFt ez 16-tal osztható szám és nem 15-tel. Tehát nem arra gondoltunk, senki sem, én amikor a javaslatot tettem, hogy ez itt 9-ünk között felosztható valami keret legyen, hanem kifejezetten arra, hogy életszerűen előfordultak olyan helyzetek, hogy bárhol azonnali megoldásra volt szükség. Ezt nem tudhatjuk előre. Ennél fogva ehhez még egy, az észrevételek alapján és a várható fejlemények ismeretében egy módosító javaslatot teszek. Ha olyan helyzet adódik, hogy a Polgármester úr, mint előterjesztő be kíván fogadni módosító javaslatot, akkor én úgy javasolom, tekintettel, hogy a tartalékok határa véges, hogy azt ennek a 80 mFt-nak a terhére tegye. Még egyszer, azzal a szándékkal, hogy ez a keret az egész kerületre vonatkozó felhasználású és kifejezetten rendkívüli helyzetek kezelését célozza. A további észrevételem pedig az, hogy benne szerepel az 50 mFt a Cinkotai Tájházra, de mégis azt kérem, hogy ebben megfontolt döntés szülessék és szeretnék ebben a döntésben részt venni, amikor ennek a felhasználásának a stratégiai döntése is megtörténik, hogy mi készül. Még Szatmáry Kristóf urat mozgásban láttam, a többiek kedvéért elmondom, mi ezt már megvitattuk, hogy ez nagyon csalafinta módon néz ki. Hogyha levesszük ezeket a fejlesztések miatt szükséges költekezéseket a két nagy program miatt, akkor némileg más képet kapunk a dologban és nem akarok itt mindent pontosan indokolni és - nyilvános tárgyalásban vagyunk - mindenki előtt elbeszélni, de felhívom minden képviselőtársam figyelmét, hogy talán figyelmesen nézze meg a nyers teljesítésekről szóló beszámolót, amely pontosan mutatja, hogy hol, mekkora tartalékokra lehet számítani az elmúlt év után, de ezekről jogosan még nem lehet rendelkezni. Tehát én azt gondolom, teljesen indokolatlan Szatmáry Kristófnak az az aggodalma, amely a működési bevételek és a működési kiadások különbözőségéről méghozzá negatív irányba szól, ez nem fog megtörténni reményeink szerint és ezért nyugodt vagyok és elfogadásra javaslom a költségvet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Azért nyomtam bizottsági elnöki gombot, mert Szabó Tamás nem érezte jól magát és mint a Közlekedési Bizottság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Hozzám már eljuttatta a javaslatát. Én természetesen respektáltam az ő kérését és itt ebben a bizonyos gyűjteményemben mind magán, mind bizottsági elnöki előterjesztések sora már szerep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Akkor tényleg nem túl hosszú a bizottsági javaslat és ezt szeretném minden tisztelt képviselőnek a figyelmébe ajánlani. Mindenkinél gyakorlatilag a közlekedési gondok okozzák a leginkább fájó pontot ezzel a kis képzavarral élve. Ezért javaslom mindenkinek, hogy ezt jól forgassa meg az eszében, szívében és a kellő pillanatban a jó gombot nyomja meg a szavazásnál. Talán a mi bizottságunk az, amelyik a képviselői igényeket leginkább érzékeli, hiszen a fekvőrendőröktől kezdve a forgalmi lámpákig a különböző forgalmi táblák áthelyezése, buszmegállók ide-oda tologatása ez nálunk szűrődik le. Talán ezekkel kapcsolatosan keresik meg a képviselőket a legtöbb ízben. A Közlekedési és Közbiztonsági Bizottság javaslata a következő a 2006. évi költségvetésre vonatkozólag. Támogatási keret: Rendőrség támogatása szerepel itt elsőként, amelyik 3 alpontra oszlik. Technikai fejlesztés 3 mFt, szolgálati gépkocsi vásárlása 4,5 mFt, illetve a rendőrlakás projekt 10 mFt támogatásával. A másik támogatási keret a közbiztonság és közlekedés biztonság támogatása keret, melyen belül a Balesetmegelőzési Bizottság támogatására 1 mFt, a bizottsági hatáskörbe utalt 3 mFt megítélését kéri a Képviselő-testülettől a Közlekedési és Közbiztonsági Bizottság. Ezen belül a támogatási kereteknél utolsó, de nem utolsó sorban szereplő a polgárőrségek támogatása kommunikációs eszközök cseréjére 3,8 mFt-ot javasol a bizottság beállítani. A közlekedés biztonságával kapcsolatos támogatási keretek a következő és itt kérem elsősorban a Tisztelt Képviselők figyelmét a 2006. évi beruházások Tempo 30-as övezetek kialakítására 5 mFt, közlekedési koncepció alapján azoknak kiépítése, elnézést ezt újra, hogy mindenkinek egyértelmű legyen. Tehát a Tempo 30-as övezetekre összesen 50 mFt-ot javasol a bizottság. Ebből az 50 mFt-ból 5 mFt-ot tervezésre és - a koncepció alapján - kiépítésre viszont 45 mFt-ot javasol. A kerületi intézmények környékének forgalomszabályozása kialakítására 50 mFt-ot javasol a bizottság, jelzőlámpák kialakítására önrészként 2 jelzőlámpás kereszteződés kialakítására 30 mFt-ot, két jelzőlámpás kereszteződés teljes kialakítására 60 mFt-ot és 4 db lámpázott gyalogátkelőhely teljes költségére 20 mFt-ot javasol a bizottság. De egyébként ez a jegyzőkönyv mindenki előtt ott szerepel. Itt kívánom megjegyezni, pontosan az ilyen jellegű támogatási ígérvényeknek az egyik szenvedő alanya Cinkota. Ha visszaemlékszik a Tisztelt Képviselő-testület, két lámpás kereszteződés megvalósítását kezdeményezte, illetve el is fogadta a költségvetésében. Az egyik a Georgina – Vidámvásár gyalogátkelőhely, a másik pedig a Szabadföld úton a Műkő utcánál a lámpával védett gyalogos átkelőhely, amit utána a Főváros teljes költségen átvállalt. A saját költségű lámpás kereszteződés itt a Metró utcai általános iskolánál már régóta működik, de a két éve, a Főváros által átvállalt költségek máig húzódnak, máig nincs ezen a két területen lámpa.</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De a nyáron lesz. Ahogy elfogadták a Fővárosi költségvetést a múlt héten, abban benne van a Georgina – Vidámvásár utca jelzőlámpás kiépítése. Benne van, les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Volt több is amiben benne volt, sőt írásba is adták és nem valósult meg. Csak jelzem a Tisztelt Képviselő-testületnek, hogy az jár jól, akinek a saját, tehát a XVI. kerület által vállalt teljes költségéből épül meg a jelzőlámpa, mert az valószínű az idén meg is valósul, a Főváros által átvállalt beruházások általában 1-2 évet csúsznak.</w:t>
      </w:r>
    </w:p>
    <w:p>
      <w:pPr>
        <w:pStyle w:val="Normal"/>
        <w:jc w:val="both"/>
        <w:rPr>
          <w:sz w:val="28"/>
          <w:szCs w:val="28"/>
        </w:rPr>
      </w:pPr>
      <w:r>
        <w:rPr>
          <w:sz w:val="28"/>
          <w:szCs w:val="28"/>
        </w:rPr>
        <w:t>És akkor jönnek a saját kéréseim. Ezek elsősorban nem is kérések, hanem kérdések. Számos olyan beruházás van, ami az idei évben valósult volna meg, illetve a tavalyi évben és ezek valamilyen oknál fogva nem történtek meg. Nekem ilyen jellegű kérdéseim vannak, hogy ezek szerepelnek-e a költségvetésben? Az egyik a Décsy József – Mokány utca aszfaltozása. Közben megnéztem ez szerepel, lehetőleg meg is valósul. Amit nem találtam ez a Tóköz – Cinke utca fekvőrendőr. Ha jól emlékszem minimum 3 éve húzódik, háromszori szavazás után ennek nem találtam nyomát. Szintén felírtam magamnak, de látom, hogy szerepel a költségvetésben a Lapát utcai játszótér megépítése. Ez is 2005-ről húzódott át. A már említett 2 forgalmi lámpa, akkor én ezt, Polgármester úrnak a jelzését köszönettel veszem. Amit még itt már a Tájház kapcsán érintettünk, a Batthyány Ilona utca építésének az önrésze, amire a Fővárosi költség, jelzés van, a maradványból megépíthet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gyedül ez a fekvőrendőrös dolog nem működik szerintem, ha jól emlékszem. A többi mind műkö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Nagy türelemmel hallgattam az előttem szólókat és én nem akarom Önöket túlzottan fárasztani különböző kívánságokkal, de azért van egy-két megjegyzésem a költségvetésre. És hogy jóval kezdjem, első az lesz, hogy köszönöm és nyugtáztam az intézményvezetők 11,5 mFt-os jutalomkeretét, ami az egyeztetés az eredeti tervezetben nem szerepelt. A másik egy gyakorlati kérdés, az asztalra tett módosításokat is be tetszik építeni a szünet alatt ebbe 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ost én itt összegyűjtöm, visszavonulunk és azt követően a szavazás folyamatában, tehát nagyon szeretném hangsúlyozni, nyilatkozok arról, hogy mit javasolok befogadásra. Amit nem, arról szavazunk és a végén a záró dönt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Én szintén megerősítem, mert bizottsági döntés az, amit Gilyén Ince úr előadott, mert itt többször elhangzott, hogy Gilyén úr kívánsága. Nem, ez a bizottság kívánság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Világos, Gilyén úr által benyújtott indítvány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Azon túlmenően én szeretnék csak egy mondattal visszatérni erre a Cinkotai Tájház, meg környezete, meg az utcarészre. Mi ezt támogattuk. Ezzel foglalkozott a bizottság Tóth Miklós előadásában, annak alapján, ami ott elhangzott, születtek meg bizonyos javaslatok, amiket kérünk szíveskedjenek figyelembe venni. Sajnos nem volt ott sem a Horváth Mihály úr, aki szintén cinkotai, sem Szász úr, hogy ebben részletesen bele tudott volna szólni. Horváth Mihály úrnak van itt egy egyéni képviselői javaslata, a 2. pont az korrekt, az 1-es pontra pedig az a véleményem, bár itt mindenféle elképzelések elhangzottak ennek kapcsán, én ellenzem a 80 mFt-ot a Polgármester rendelkezésére bocsátani. De ha én lennék a helyében, el sem fogadnám ezt, tudniillik céltáblát húz magára a választások előtt. Egyébként az a valami, én nem egészen értettem Horváth Mihály úrnak ezt a 16-os szétosztását, szeretném felhívni a figyelmét az önkormányzati törvény szerint az itt jelenlévő 29 képviselő egyenlő jogokat és kötelezettséget élvez, nincs 16 képviselő, akit privilegizálni lehetne. Én emlékeztetném Önöket erre. Én a Polgármester úrnak azt az ígéretét készpénznek veszem, amelyben csak technikai hitelként tüntettük fel a költségvetésben az 500 mFt-ot, de ha ebben kétségei vannak valakinek efelől, akkor ugyan a hitelfelvételről a 15 fős többség dönthet, illetve módjában áll dönteni, viszont a közbeszerzési eljárásról már kevésbé. Tehát ennek következtében az 500 mFt-os hitel felvétele akadályozható, akár az ellenzék által is. Szeretnék a költségvetésben egy pontosítást elvégezni, a vonatkozó jogszabályt odaadom. Nevezetesen arról van szó, hogy az 1996. évi költségvetés, a Magyar Köztársaság költségvetésének, az módosította az önkormányzati törvény 88. §-át. Ebben pedig az áll, hogy az önkormányzat gazdálkodása és az új rend szerint, tehát január 1-jétől a települési önkormányzat által beszedett gépjárműadó saját bevételnek és nem átengedett bevételnek számít, ezért felhívom a figyelmüket, hogy a költségvetésben ezt szíveskedjenek javítani, mert ott átengedett adóról van szó, tehát máshol van besorolva, mint az idei költségvetésben. Ez megváltozott idén január elsején. A másik dolog az, hogy szeretném a figyelmet felhívni, hogy ugyancsak a költségvetés, az államháztartási törvényt módosította és az Alpolgármestereknek a figyelmét felhívom a következőkre, ha megengedik. A helyi önkormányzat igénybevételi kamatot fizet a jogtalanul igényelt teljes előirányzat után, ha az igényelt feladatmutatóhoz kapcsolódó normatív hozzájárulások és támogatás összege legalább 5 %-kal meghaladja az önkormányzatot ténylegesen megillető összeget. Azért érdekes ez, mert az új, hogy április 30-ig is jegybanki kamat 25 %-át kell fizetni és aztán ennek következtében változik a határidő. Eddig április 30-ig kamatmentesen lehetett ezt a pénzt. Ezt javaslom az Alpolgármestereknek, hogy ennek nézzenek utána, nehogy itt, mert szokott lenni helyesbítés, hogy a jegybanki kamat 25 %-ának megfelelő kamatot kelljen bizonyos, esetleg nem szükséges pénzek visszautalásakor kifizetni a Kincstár felé. Mondtam a bizottsági ülésen is, hogy létszámnövelés, 2 fő van csak, de én ezt nem támogatom a költségvetésben. Szerintem a foglalkoztatás növelését nem a Polgármesteri Hivatalokban kell megoldani, amiről itt vitatkoznak a nagy politikusok. A következőre szeretném szintén felhívni a figyelmüket. Lehetséges, hogy nyitott kapukat döngetek, ez Abonyi úrnak szól, meglepve láttam, hogy a helyi önkormányzatok normatív hozzájárulásai szintén az állami költségvetésből. Ez a hozzájárulás a diáksporttal kapcsolatos feladatokhoz 1.300,- Ft/ tanuló ettől az évtől megszűnt. De ezt nyílván majd valahogy pótolni kell.</w:t>
      </w:r>
    </w:p>
    <w:p>
      <w:pPr>
        <w:pStyle w:val="Normal"/>
        <w:jc w:val="both"/>
        <w:rPr>
          <w:sz w:val="28"/>
          <w:szCs w:val="28"/>
        </w:rPr>
      </w:pPr>
      <w:r>
        <w:rPr>
          <w:sz w:val="28"/>
          <w:szCs w:val="28"/>
        </w:rPr>
        <w:t>A költségvetés tárgyalása közben, tehát az a bizonyos egyeztetés után merült fel itt, hogy költségbecslést kértek a Rákosszentmihályi Tanuszodánál és ott várhatóan nagyobb összegre lesz szükség a tervezői költségbecslés alapján, mint a 488.064 eFt, olyan 100 mFt megközelítő összegre. Én ennek a kezelését is szeretném Öntől kérni Polgármester úr, mint előterjesztőtől, nyilván majd erről nyilatkozik, mert amit mi kaptunk anyagot ez korábbi, mint ez a megállapítás. Végezetül pedig ellenzem a tervezett nagyszámú fekvőrendőr kihelyezés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Szívemből szólt Képviselő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rPr>
      </w:pPr>
      <w:r>
        <w:rPr>
          <w:sz w:val="28"/>
          <w:szCs w:val="28"/>
        </w:rPr>
        <w:t>Ügyrend. Köszönöm Treer úrnak a normatívával kapcsolatos kamatfelhívását, illetve büntetőkamat felhívást. Erre figyelni fogunk. A sportnormatíva viszont már tavaly sem volt, úgyhogy ez nem ért meglepetésként bennünk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Elnézést, csak még a számokat egyeztettük. Az Oktatási Bizottság nevében szólnék hozzá a költségvetéshez. Több módosító indítványunk van és pont az első módosító indítványunk, amit ki is osztottunk és a Pénzügyi Bizottság támogat nem teljesen világos módon. A Pénzügyi Bizottság 1.254.000,- Ft-ot támogat, de a mi javaslatunk, ha összeadjuk, akkor itt 3.500,- Ft-os eltérés van. Nem lényegre tör,  csak azt néztük, hogy honnan jöhetett ki ez az összeg. A bizottsági határozatok, amiben a 28/2006. bizottsági határozat szerepel az ugyanaz, mint a Pénzügyi Bizottságnak a támogató határozata, csak az összes más pár ezer forinttal. Azt néztük most meg, hogy a bizottsági javaslatban szereplő összeg az a ponto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Tehát a KSB?</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OIGYB. Végül is az Oktatási Bizottságnak négy javaslata van és igazából mind a négy javaslat pontosítás, mert a költségvetés egyeztetése után merültek fel olyan eltérések, amit már nem volt mód másként  korrigálni. Tehát ez mind ilyen jellegű korrekció igazából. Mondjuk így nehezen tudom én módosítani ……, mert így teszi helyre a dolgoka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Ezt köszönöm szép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Akkor én ezt odaadnám. De ott van, szerintem ezt kiosztottá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De akkor is, hadd legyen neke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Van benne két olyan határozat, amit nem támogatott a Pénzügyi Bizottság és ez egy  plusz kérés a lap alján. </w:t>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Ez, amit most én is megkapta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Igen, a lap alján van egy határoza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Ez a 29-es? És a másik oldalon a 30-a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Nem, csak a 29-es. Abban szerepel két határozatra való hivatkozás, amit nem támogatott a Pénzügyi Bizottság, de értelemszerűen ezt fenntartjuk, mert bizottsági javaslat.</w:t>
      </w:r>
    </w:p>
    <w:p>
      <w:pPr>
        <w:pStyle w:val="Normal"/>
        <w:jc w:val="both"/>
        <w:rPr>
          <w:sz w:val="28"/>
        </w:rPr>
      </w:pPr>
      <w:r>
        <w:rPr>
          <w:sz w:val="28"/>
        </w:rPr>
        <w:t>Mondanám a saját módosító indítványaimat. Én tegnap benyújtottam, nem tudom, hogy az hova került, reméljük, hogy eljutott ……., mert a képviselőknek előző nap délig ajánlott, hogy beadjá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Kovács Raymund egyéni képviselői indítványa hol v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Én a Polgármesternek címeztem és azt kérték, hogy a mit tudom én melyik faxra küldjem be és ezt megtettem. Mindegy, elmondom. Két javaslat lenne benne. Az egyik az, hogy a Petőfi térre elkészült egy játszótérnek a terve, a költségvetésben még nem szerepel és ennek találtam meg forrásként a fiatal házasok első lakáshoz jutásának támogatását, amire 30 mFt van tervezve, de a tavalyi évben is csak 8 mFt fogyott el. Le van írva. Kinyomtatom még egyszer. Egy ilyen módosító indítványom les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Ebben én vagyok a saras. Végvári Ica nekem reggel szólt, de akkor nem volt lelkierőm hozzá. Tegye meg, hogy még egyszer kinyomtass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sz w:val="28"/>
        </w:rPr>
      </w:pPr>
      <w:r>
        <w:rPr>
          <w:sz w:val="28"/>
        </w:rPr>
        <w:t xml:space="preserve">A Pénzügyi Bizottság ugyan nem támogatta a CKEB, rögzítenénk ezt az elnevezést, bár nem tudom fog-e változni a későbbiek folyamán, volt már ez KCB-től kezdve minden, úgy hogy CKEB, Civil Kisebbségi- és Egyházi Kapcsolatok Bizottsága által tett javaslatokat a Pénzügyi Bizottság összegszerűségében nem támogatta és a költségvetés tervezetében nem azok a keretszámok szerepelnek, amiket a CKEB indítványozott. Ezért ezt nekem kötelességem elmondani, hogy más számok születtek. </w:t>
      </w:r>
    </w:p>
    <w:p>
      <w:pPr>
        <w:pStyle w:val="Normal"/>
        <w:jc w:val="both"/>
        <w:rPr>
          <w:sz w:val="28"/>
        </w:rPr>
      </w:pPr>
      <w:r>
        <w:rPr>
          <w:sz w:val="28"/>
        </w:rPr>
        <w:t xml:space="preserve">Gilyén úr felvetését, miszerint az egyházi fejlesztési támogatási keret növekedjék, ezt én magam most azért nem erőltetném, mert gyakorlatilag összesen 2 mFt-os eltérés van a CKEB javaslata és a költségvetésben szereplő  szám között, ami a későbbiek folyamán természetesen módosulhat. A módosításnál, majd ha látjuk valójában milyen igények merülnek fel fejlesztési kiadásokra. A nagy projektek tudomásom szerint lezárultak és ott vélhetően nem lesz már olyan igény, mint a megelőző években egyik részről sem. </w:t>
      </w:r>
    </w:p>
    <w:p>
      <w:pPr>
        <w:pStyle w:val="Normal"/>
        <w:jc w:val="both"/>
        <w:rPr/>
      </w:pPr>
      <w:r>
        <w:rPr>
          <w:sz w:val="28"/>
        </w:rPr>
        <w:t>Ami miatt szót kértem, az szintén a CKEB-én felmerült felvetés, miszerint  a Kerületi Újság éves költségvetése a két hetenkénti megjelenéssel és a színes kivitellel sajnos többe kerül, mint ez a betervezett 30 mFt. Itt legalább + 4 mFt-os forrás-kiegészítésre lenne szükség. Ha Polgármester úr arra ígéretet tesz, hogy  a költségvetés 1. sz. módosításánál ez pótlásra kerül, akkor én ilyen indítvánnyal most nem élek, de  tudjunk róla, hogy az újság valójában 35 mFt-os éves költséggel fog tudni működni folyamatosan ezen a színvonalon, ezen a jó színvonalon.</w:t>
      </w:r>
    </w:p>
    <w:p>
      <w:pPr>
        <w:pStyle w:val="Normal"/>
        <w:jc w:val="both"/>
        <w:rPr/>
      </w:pPr>
      <w:r>
        <w:rPr>
          <w:sz w:val="28"/>
        </w:rPr>
        <w:t xml:space="preserve">A Monoki utcai HÉV átjáró. A HÉV átjáró megépítése nem került be a költségvetésbe, ezért egy csatlakozó határozati javaslattal szeretnénk élni közösen Horváth Mihály képviselőtársammal, aki a cinkotai szomszédos választókerület képviselőjelöltje lesz, vagy nem lesz, majd meglátjuk, hogy mi lesz belőle. A lényeg az, hogy most még Ő az. Azt szeretném javasolni, hogy a fejlesztési tartalékkeret terhére a Monoki utcai HÉV aluljáró terveztetését és tervezői költségbecslését követően a HÉV aluljáró megépítésére biztosítson forrás a Képviselő-testület. Ennek a határideje, az aluljáró tervezett költségbecslésének benyújtását követő első Képviselő-testületi ülés. És akkor egy ilyen csatlakozó határozati javaslatot tenné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épviselő urat tájékoztatom arról, hogy Szabó Viktóriával egyeztettünk erről a problémáról és természetesen én magam is ragaszkodnék ahhoz, hogy az újság színvonala ne csökkenjék. Ezért az első módosításban a szükséges összeget ki fogjuk pótolni. Egyébként pedig a 30 mFt-tal júniusig vígan el lehet működni. Ezt Főszerkesztő Asszony elfogadta és így fogok eljárni.  Ezt nem fogom elfelejteni. Egyébként, ha kell a prioritás sorba betesszük. </w:t>
      </w:r>
    </w:p>
    <w:p>
      <w:pPr>
        <w:pStyle w:val="Normal"/>
        <w:jc w:val="both"/>
        <w:rPr>
          <w:sz w:val="28"/>
        </w:rPr>
      </w:pPr>
      <w:r>
        <w:rPr>
          <w:sz w:val="28"/>
        </w:rPr>
      </w:r>
    </w:p>
    <w:p>
      <w:pPr>
        <w:pStyle w:val="Normal"/>
        <w:jc w:val="both"/>
        <w:rPr>
          <w:sz w:val="28"/>
        </w:rPr>
      </w:pPr>
      <w:r>
        <w:rPr>
          <w:sz w:val="28"/>
        </w:rPr>
      </w:r>
    </w:p>
    <w:p>
      <w:pPr>
        <w:pStyle w:val="Heading1"/>
        <w:spacing w:before="0" w:after="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HŐGYI JÓZSEF</w:t>
      </w:r>
    </w:p>
    <w:p>
      <w:pPr>
        <w:pStyle w:val="TextBody"/>
        <w:rPr/>
      </w:pPr>
      <w:r>
        <w:rPr/>
        <w:t xml:space="preserve">Részemről Csomor Ervin hozzászólásához szeretnék egy kis adalékot elmondani. Nem értek vele abszolút egyet. Amikor azt mondta, hogy ez a Képviselő-testületi vezetés az apparátus illetékes vezetőivel együtt kiárusította a kerület vagyonát, a 70000 lakos vagyonát, rosszul gazdálkodott a kerületnek a pénzügyi dolgaival. Azt tudom mondani és ezt nem lehet megcáfolni, hogy akár 2003, akár 2004, de most már a 2005. évben is a Képviselő-testület és az apparátus dolgozói a bevételek és a kiadások tekintetében tökéletes egyensúlyt tartottak havonta és éves szinten egyaránt. Ugyancsak fenntartotta a pénzügyi likviditási körülményeit ez az együttes, ahol ilyen gondja sem havonta, sem éves szinten nem adódott. Tehát elmondható a hármas egység? Egyensúly, pénzügyi likviditás, stabilitás. Ebből fakadt az a végleges eredmény, aminek a mérlegeredmény adja meg a fő lényegét, ahol is 2002. év végi mérlegeredményének a vagyoni helyzete 15,5 milliárd volt. Nem ismerős még természetesen a 2005. év vagyoneredménye, majd áprilisban megismerjük. Bízom benne, hogy az is  növekedni fog, de a 2002-től 15,5 milliárdról 2004. év végére 19,7 milliárd vagyont mutatott ki a könyvvizsgáló a mérleg fő összesítőjében. Akár hogy nézem ez a gazdálkodás Csomor Ervin úrnak a kinyilatkozása alapján, ahol 4,2 milliárdos bővülés, javulás van, akármilyen tőkés egységnek is talán még megfelelt volna. Tehát gazdálkodik az Önkormányzat, 4,2 milliárdos vagyonnövekedést mutatott ki mindezek mellett, akárhogy nézem 2002. év után. Teljesítette azon kötelezettségét az Önkormányzat gazdálkodása, hogy kifizette az 50 %-os közalkalmazottak bérét és nem maradt adós ennek a társadalombiztosítási részével sem. Fenntart 13 iskolát, 10 óvodát a kötelezettségének megfelelően, sőt évente 105-110 mFt-ot fordít egy óvoda, egy iskola felújítására. Ezeken túl még átvette az Önkormányzat  a Fővárostól a Rendelőintézetet. Ezt is felújította több mint 500 mFt-os összeggel. Még mindig egyensúlyban tartott mindent. Az egész gazdálkodása tökéletesnek mondható. </w:t>
      </w:r>
    </w:p>
    <w:p>
      <w:pPr>
        <w:pStyle w:val="Normal"/>
        <w:jc w:val="both"/>
        <w:rPr/>
      </w:pPr>
      <w:r>
        <w:rPr>
          <w:sz w:val="28"/>
        </w:rPr>
        <w:t xml:space="preserve">Ezen kívül, megvásárolta 3500 mFt + ÁFA-ért az IKARUS-tól a sporttelepet sporttevékenység céljára. </w:t>
      </w:r>
    </w:p>
    <w:p>
      <w:pPr>
        <w:pStyle w:val="Normal"/>
        <w:jc w:val="both"/>
        <w:rPr/>
      </w:pPr>
      <w:r>
        <w:rPr>
          <w:sz w:val="28"/>
        </w:rPr>
        <w:t xml:space="preserve">Akkor én azt tudom mondani, hogy ez az önkormányzati képviselő-testületi vezetés  annak ellenére, hogy a költségvetést évente soha nem szavazta meg a másik oldal, tehát önmagára hagyattatva jól működött, gazdálkodása kifogástalannak minősíthető. Tulajdonképpen  nem állja Csomor Ervin úr állítása, hogy tönkretettük a 70000 lakosú Önkormányzat vagyonát. Ezt szerettem volna elmondani, mert egyszer az Interneten Csomor Ervin elmondja, hogy mi történt, ami nem igaz, akkor hadd legyek én már olyan, aki ezeket a számokat, amit most elmondtam támadhatatlanul igazságosnak tartom és aki tudja, vagy meg tudja támadni, amit most mondtam, hogy nem igazat mondtam, akkor szólaljon fel és mondja el, hogy nem tettem azt, amit mondta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 xml:space="preserve">Én öt módosító javaslatot tennék egyéni képviselőként és egyet, mint informatikai tanácsnok. Egy kicsit hadd beszéljek a javaslataimról. Az első két javaslat olyan javaslat, ami pénzügyi forrást nem igényel, csupán a költségvetésben szereplő tételeknek a nevesítése. </w:t>
      </w:r>
    </w:p>
    <w:p>
      <w:pPr>
        <w:pStyle w:val="Normal"/>
        <w:jc w:val="both"/>
        <w:rPr>
          <w:sz w:val="28"/>
        </w:rPr>
      </w:pPr>
      <w:r>
        <w:rPr>
          <w:sz w:val="28"/>
        </w:rPr>
        <w:t xml:space="preserve">Az első az egy iskola, egy óvoda rekonstrukció rovatban én kérném nevesíteni, hogy az idén a Lemhényi Dezső Általános Iskola lesz felújítva. Ennek pénzügyi vonzata nincs. </w:t>
      </w:r>
    </w:p>
    <w:p>
      <w:pPr>
        <w:pStyle w:val="Normal"/>
        <w:jc w:val="both"/>
        <w:rPr>
          <w:sz w:val="28"/>
        </w:rPr>
      </w:pPr>
      <w:r>
        <w:rPr>
          <w:sz w:val="28"/>
        </w:rPr>
        <w:t xml:space="preserve">A másodiknak szintén nincs pénzügyi vonzata. Az előterjesztés 56. oldal 4. pontjában a  csapadékvíz elvezetés címszó alatt kérem nevesíteni, hogy a Szérű utcai árok vízelvezetési problémájának megoldására kerül majd sor. Persze többek között. </w:t>
      </w:r>
    </w:p>
    <w:p>
      <w:pPr>
        <w:pStyle w:val="Normal"/>
        <w:jc w:val="both"/>
        <w:rPr/>
      </w:pPr>
      <w:r>
        <w:rPr>
          <w:sz w:val="28"/>
        </w:rPr>
        <w:t xml:space="preserve">A következő három javaslanak van költségvetési vonzata. Az egyik, talán már képviselőtársaim tudják, a falfirkák elleni védekezésről. Tavaly volt némi pénz és egy rövid tusa után végül is ez a pénz valamilyen szinten elköltésre került. De az idei költségvetésben nem láttam erre keretet. Ezt szeretném javasolni, hogy 10 mFt erejéig idén is legyen erre pénz, ennek a biztosítékát a pénzmaradványban jelölném meg. </w:t>
      </w:r>
    </w:p>
    <w:p>
      <w:pPr>
        <w:pStyle w:val="Normal"/>
        <w:jc w:val="both"/>
        <w:rPr/>
      </w:pPr>
      <w:r>
        <w:rPr>
          <w:sz w:val="28"/>
        </w:rPr>
        <w:t>A negyedik módosító javaslatom egy régi probléma. Többször felvetettem már, de még döntés, sőt előrelépés ez ügyben nem történt. Ha valaki bejön a kerületbe a Veres Péter úton, akkor a második dolog amivel találkozik, az a Farkashida u. 1. sz. alatti ingatlan, ami igen régen lepusztult épület, bár annak idején  több helytörténész szerint is neves épület volt, hiszen talán az pajta épülete, vagy valami hasonló volt a Nagyiccének. Én javaslom, hogy ezt az Önkormányzat a tulajdonostól vásárolja meg. Erre én 40 mFt keretösszegre gondoltam. Félretenném a pénzmaradvány terhére.</w:t>
      </w:r>
    </w:p>
    <w:p>
      <w:pPr>
        <w:pStyle w:val="Normal"/>
        <w:jc w:val="both"/>
        <w:rPr>
          <w:sz w:val="28"/>
        </w:rPr>
      </w:pPr>
      <w:r>
        <w:rPr>
          <w:sz w:val="28"/>
        </w:rPr>
        <w:t>Az ötödik javaslatom szintén nem új keletű dolog. Volt egy Képviselő-testületi javaslatom lassan 1 évvel ezelőtt, ez a térfigyelő kamerák bevezetésére, a kerületi elterjesztésére. Asztalos úr adott nekem egy anyagot, amiben készült egy előzetes előterjesztés, hogy ez kb. mennyibe kerülne. Ott több változat van, én egy olyat választottam, amelyet kb. 40 mFt-ből el lehetne kezdeni. A pénzügyi forrást szintén a pénzmaradványban jelölném meg.</w:t>
      </w:r>
    </w:p>
    <w:p>
      <w:pPr>
        <w:pStyle w:val="Normal"/>
        <w:jc w:val="both"/>
        <w:rPr/>
      </w:pPr>
      <w:r>
        <w:rPr>
          <w:sz w:val="28"/>
        </w:rPr>
        <w:t>A hatodik és egyben utolsó javaslatom. Ezt mint informatikai tanácsnok az egyéb beruházások, informatikai fejlesztés keretben. Aki látta, hogy egyrészt új mikrofonjaink vannak, már nem kell felállni, de ezt tovább lehetne fejleszteni. Arra gondoltam és erre egy költségvetést, vagy legalább is egy ajánlatot kapott is az Informatikai Iroda, ami megvalósult már a Fővárosban, hogy a hozzászólások nem csak hanganyagban, hanem képi minőségben is nyomon követhetők az Interneten. Ennek van egy módszere. A XVI. kerületre adekvált és egyébként képi megjelenítést biztosító rendszernek a költségvetése mint egy 4,6 mFt, amit kérnék plusz forrásként nevesíteni az informatikai fejlesztések keretében, szintén a pénzmaradvány terhér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érném Képviselő urat, hogy az indítványokat juttassa el hozzá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TextBody"/>
        <w:rPr/>
      </w:pPr>
      <w:r>
        <w:rPr/>
        <w:t xml:space="preserve">Néhány szót az oktatásról. Az összesítő statisztika is mutatja azt, hogy  meglehetősen fegyelmezett és az előzetesen megállapított irányelvek szerinti költségvetés tervezés történt, aminek az a végeredménye, hogy 247.462.000,- Ft-tal több az eredeti induló költségvetése az oktatási területnek, mint az elmúlt évben. Ez közel 6 %-os növekedést jelent. Ebben szerepel természetesen nagyrészt a béremelkedés, ami áprilistól lép életbe különböző fizetési kategóriákban, különböző nagyságrendekben. Viszont van két fő státuszcsökkenés a szférában, ami nem mondható egy tömeges pedagógus elbocsátásnak azt hiszem, hiszen a  feladatokból adódik és következik.  Mindösszesen az oktatásra fordított pénzösszeg 4mrd 446.684.000,- Ft. Ezt az összeget megnézni a kivonatba. Azt hiszem, hogy a 23 + 2 intézményünket figyelembe véve ez meglehetősen nagy szelet a költségvetésből. Ennek ellenére voltak olyan típusú plusz igények, amiket Kovács Raymund is elmondott, amit én messzemenőleg támogatnék. Bizonyos szempontból csak korrekciókról van szó. </w:t>
      </w:r>
    </w:p>
    <w:p>
      <w:pPr>
        <w:pStyle w:val="Normal"/>
        <w:jc w:val="both"/>
        <w:rPr/>
      </w:pPr>
      <w:r>
        <w:rPr>
          <w:sz w:val="28"/>
        </w:rPr>
        <w:t xml:space="preserve">Egyet én is tennék. A Képviselő-testület a legutóbbi ülésén Rózsáné Czigány Enikőt kinevezte az Óvoda, Általános Iskola és Módszertani Intézmény igazgatójának. Rózsáné Czigány Enikőnek volt az előző munkahelyén egy munkáltatói kölcsöne 1 mFt, amiből kifizetett már 133.368,- Ft-ot A 866.632.- Ft-nak a fennmaradó átvállalására tennék én most javaslat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Szeretném jelezni a Képviselő-testületnek, hogy jelölt korában az igazgatónő ezt a kérését jelezte. Tehát nem hallgatta el a jelölés folyamatában ezt a kérését. Ez nagyon fontos. Egyébként nem támogattam volna, így támogatom a kéré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sz w:val="28"/>
        </w:rPr>
      </w:pPr>
      <w:r>
        <w:rPr>
          <w:sz w:val="28"/>
        </w:rPr>
        <w:t xml:space="preserve">Egy kérdést tennék fel. A Katymár u. és környéke az útépítés vonatkozásában. Most lesz is, vagy nem 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Weyde úr, nem volna be oda ………… Erőteljesen nyomatjuk ezt a Vízműveknél, de nem hajlandó és igen jelentős költség lenne a vízcsőcsere és nem hajlandó bevállalni az idén. </w:t>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pPr>
      <w:r>
        <w:rPr>
          <w:sz w:val="28"/>
        </w:rPr>
        <w:t xml:space="preserve">A Vízművek állítólag olyan nyilatkozatot tett, hogy nem akar ott cseré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Ezt mondom. Nem akar cserélni. Mi meg nem akarjuk átvállalni azt a felelősséget, hogy ha leburkoljuk az utakat és széttörik a vízvezeték, akkor mi azt ki is javítsuk. Tehát így nincs értelme. Nagyon sajnálom, Asztalos úr több kísérletet tett a Vízművek meghódítására, nem sikerült. </w:t>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sz w:val="28"/>
        </w:rPr>
      </w:pPr>
      <w:r>
        <w:rPr>
          <w:sz w:val="28"/>
        </w:rPr>
        <w:t xml:space="preserve">Száz szónak is egy a vége, nem lesz az idé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Nem, nem tudjuk átvállalni a dupla költséget. Nem a mi dolgunk. Még a végén jogtalanul gazdagodu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pPr>
      <w:r>
        <w:rPr>
          <w:sz w:val="28"/>
        </w:rPr>
        <w:t xml:space="preserve">Polgármester úr, van egy két alternatívás módosító javaslatom, ill. egy csatlakozó határozati javaslatom. A két alternatívás módosítás az pedig a Polgármester saját hatáskörében utalt 80 mFt-ra vonatkozik, hogy ez az összeg vagy 79.999.987,- Ft legyen, vagy pedig, ha a fejlesztési tartalékból 23,- Ft még átcsoportosítható, akkor legyen 80.000.023,- Ft. És ha ezek után bármelyik képviselőtársam ezt tudja, akár 15 felé, polgármesterestől akár 16 felé, 29 felé osztani, annak a matematikai Nobel díj garantált. Jelzem mind a kettő prím szám. Most a dolog abból indult ki, hogy egyszerűen nem értem azokat az okoskodásokat, amit Csomor úr is elkezdett, hogy a választási költségvetést azzal kezdje el indokolni, hogy a 15 MSZP-SZDSZ-es képviselő, beleértve a Polgármestert is hogyan fogja majd a saját körzetében felhasználni.  Nem értem, hogy miért kell feltétlenül egy összeghez bármilyen felosztást kitalálni, hozzárendelni. Az ég világon semmi értelme nincs. 80 mFt. Emlékezzünk vissza, az elmúlt évben hányszor volt olyan, hogy a Felújítási Munkacsoportnak kellett összejönnie gyorsan és utána rohanni a Képviselő-testülethez, hogy erre meg arra még kellett pénz és akkor most várjuk, hogy most akkor előterjesztés, most akkor a bizottságok megtárgyalják azért, hogy elnézést. Gagyi, de 1-2 mFt-os nagyságrendű hibaelhárítási feladatokat el lehessen végezni. Nevetséges volt. Egyszerűen egy 14,5 milliárdos költségvetésen belül a megítélésem szerint a Polgármester azonnali reagálóképességéhez szükség van egy ilyen 80 mFt-os nagyságrendű összeghez. Én nem hiszem, hogy most erre nagy ideológiákat kellene gyártani, hogy miért pont 80 mFt. Semmi értelmét nem látom, hogy e mögé bármilyen ideológiát tegyünk. </w:t>
      </w:r>
    </w:p>
    <w:p>
      <w:pPr>
        <w:pStyle w:val="Normal"/>
        <w:jc w:val="both"/>
        <w:rPr/>
      </w:pPr>
      <w:r>
        <w:rPr>
          <w:sz w:val="28"/>
        </w:rPr>
        <w:t xml:space="preserve">A másik nehéz kérdés, mert ha minden jól megy már csak két felszólaló van mögöttem és akkor akár elkezdhetnénk a szavazást is. De azért a csatlakozó határozati javaslatomat mégis csak felolvasom és hozzáteszem mindjárt, hogy a gondolat nem tőlem származik elsősorban, hanem a Pénzügyi Bizottságon Szatmáry Kristóf úrtól hallottam a tusnádfürdői üdülővel kapcsolatos olyan  helyi fejleményekről, ami most már lassan 8 éves képviselői pályafutásom alatt erről az üdülőről szerzett tapasztalatok, ill. amit az elmúlt év során Kaszás úr által a helyszínen készített felvételek alapján tudtam látni. Én soha nem jártam ott a helyszínen, tehát nem tudom pontosan, de nekem azok a fényképek nagyon meggyőzőek voltak, amit Kaszás úr a helyszínről hozott, ill. ami beszámolókat kaptam. Most a költségvetésben a tusnádfürdői épület átalakítására, átépítésére és ahogy Kaszás úrral közben beszélgettem, akár még a teljes ledózerolás nullára és akkor kezdjük felépíteni az egészet, egy teljesen új épület engedélyezési terve van megcélozva, akár ebből a 4 mFt-ból. A csatlakozó határozati javaslatom az, hogy a tusnádfürdői üdülő további hasznosításáról, esetleges értékesítéséről készüljön előterjesztés, mely bemutatja több alternatíva várható költségeit is. Ez az esetleges értékesítés, Szatmáry Kristóf úr fogalmazta meg, hogy állítólag lehet, hogy már az Önkormányzattal történt ez ügyben kapcsolatfelvétel is. Ott most valami komolyabb fejlesztés van már folyamatban, ami  adott esetben a mi üdülőterületünket is értékesíthetővé teszi. Én azt javaslom, hogy mielőtt elkezdünk költögetni további tervezésekre és akár kijöhet az, hogy mit tudom én néhány száz millióért építsünk ott egy vadonatúj épületet üdülő címén, lehet, hogy most esetleg a terület maga jól értékesíthető, abból a pénzből pedig vegyünk egy olyan, ha mindenképpen ……… akarunk nyaralni, miért ne akarnánk, ezt a részét én mindenképpen támogatom. Nézzük meg, hogy esetleg van-e valami jó állapotban lévő épület, amivel nem kell ennyit nyűgösködnünk. Mert, ha összeadjuk, hogy az elmúlt 8 év alatt mennyi pénzt költöttünk már erre a Tusnádfürdőre, meggyőződésem, hogy ebből már egy normális házat lehet ott fenntart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Legyen szíves eljuttatni hozzám a csatlakozó határozati javaslatot. Ami a 80 mFt-ról szól az pedig, emlékeztetném a testületet arra, hogy frakcióvezetőm azt a javaslatot tette, hogy ha valamit befogadnék mégis előre megfontolt szándékkal, vagy a nélkül, a 80 mFt terhére tegyem. Nincs az már 80 mFt, de azért lehet róla vitatko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ÁSPÁR JÓZSEF</w:t>
      </w:r>
    </w:p>
    <w:p>
      <w:pPr>
        <w:pStyle w:val="Normal"/>
        <w:jc w:val="both"/>
        <w:rPr/>
      </w:pPr>
      <w:r>
        <w:rPr>
          <w:sz w:val="28"/>
        </w:rPr>
        <w:t>Négy módosító javaslatot szeretnék beterjeszteni. A történelmi egyházak támogatása keretében már évek óta 5 mFt van, ez a működési támogatásuk. Én azt gondolom, hogy most már ideje lenne emelni ezt a támogatási formát is. 7 mFt-ot javasolnék erre a célra a tartalékkeret terhére.</w:t>
      </w:r>
    </w:p>
    <w:p>
      <w:pPr>
        <w:pStyle w:val="Normal"/>
        <w:jc w:val="both"/>
        <w:rPr>
          <w:sz w:val="28"/>
        </w:rPr>
      </w:pPr>
      <w:r>
        <w:rPr>
          <w:sz w:val="28"/>
        </w:rPr>
        <w:t>A Máltai Szeretet Szolgálat hasonlóan  750.000,- Ft, amiből gazdálkodnak és ezzel támogatják a lakosságnak a legrászorultabb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Plusz a polgármesteri keretből minden évben 100.000,- F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ÁSPÁR JÓZSEF</w:t>
      </w:r>
    </w:p>
    <w:p>
      <w:pPr>
        <w:pStyle w:val="Normal"/>
        <w:jc w:val="both"/>
        <w:rPr>
          <w:sz w:val="28"/>
        </w:rPr>
      </w:pPr>
      <w:r>
        <w:rPr>
          <w:sz w:val="28"/>
        </w:rPr>
        <w:t>Azért, hogy ne kelljen a polgármesteri kerethez hozzányúl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Én akkor is ad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ÁSPÁR JÓZSEF</w:t>
      </w:r>
    </w:p>
    <w:p>
      <w:pPr>
        <w:pStyle w:val="Normal"/>
        <w:jc w:val="both"/>
        <w:rPr>
          <w:sz w:val="28"/>
        </w:rPr>
      </w:pPr>
      <w:r>
        <w:rPr>
          <w:sz w:val="28"/>
        </w:rPr>
        <w:t xml:space="preserve">Én 1 mFt-ot javasolnék erre a célra. Azt gondolom, hogy ilyen nagy költségvetés mellett ez a 250.000,- Ft plusz nem okoz majd gondot. </w:t>
      </w:r>
    </w:p>
    <w:p>
      <w:pPr>
        <w:pStyle w:val="Normal"/>
        <w:jc w:val="both"/>
        <w:rPr>
          <w:sz w:val="28"/>
        </w:rPr>
      </w:pPr>
      <w:r>
        <w:rPr>
          <w:sz w:val="28"/>
        </w:rPr>
        <w:t xml:space="preserve">Tankönyvtámogatásnál 25 mFt-ot támogatunk az Önkormányzat intézményeibe járó gyermekek részére. Szeretném ezt kibővíteni, hogy önkormányzati és egyházi fenntartású oktatási intézmények, ami annyit jelent, hogy 25 mFt helyett 28 mFt-ot szeretnék javasolni. </w:t>
      </w:r>
    </w:p>
    <w:p>
      <w:pPr>
        <w:pStyle w:val="Normal"/>
        <w:jc w:val="both"/>
        <w:rPr/>
      </w:pPr>
      <w:r>
        <w:rPr>
          <w:sz w:val="28"/>
        </w:rPr>
        <w:t xml:space="preserve">Most 1 mFt-tal lecsökkent 2,5 mFt-ról az egyházi, magán alapítványi és oktatási intézmények támogatási kerete. A támogatási kereteket, ha megnézzük, ez a legdrasztikusabb keret, ami le lett csökkentve. Az okát én nem látom, valószínűleg Abonyi úr majd elmondja. De én itt javasolnék 3 mFt-os keretet, hiszen tavaly 2,5 mFt volt. Azt gondolom, hogy ezzel is, ha itt 3 mFt-os támogatási keretünk lenne nem az úgymond országos trendet képviselné a jelenlegi koalíció. Azt gondolom, hogy az  egyházi intézményeknek a támogatását, normatívákat eléggé megcsorbította a jelenlegi kormány és nem hiszem, hogy itt a kerületben is ugyanilyen csorbításokat kellene végrehajt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Legyen szíves Képviselő úr az indítványait juttassa el hozzá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Annyiban reagálnék röviden, hogy az okokat nem mondom el egyébként. Ez a keret az egyházi és alapítványi iskolák részére volt kiírva. A kerületben működő egyházi és alapítványi iskolák közül egyetlen egy szokott jelentkezni, mert hogy ez kvázi még mindig a Néri Szent Fülöp Általános Iskola támogatása. Az egyházi működési támogatási keret emelését részemről szintén nem javaslom. Nem akarom most kifejteni, hogy miért nem. Ennyit akartam reagá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sz w:val="28"/>
        </w:rPr>
      </w:pPr>
      <w:r>
        <w:rPr>
          <w:sz w:val="28"/>
        </w:rPr>
        <w:t xml:space="preserve">Elnézést, hogy másodszor szólok hozzá. Két okom van, ill. Gáspár úr hozzászólása után várom, hogy megszólaljak. Az egyházi támogatási keretet a CKEB maga is 7 mFt-ban javasolta meghatározni. Én a magam részéről, nem a CKEB részéről, a magam részéről elfogadhatónak tartom az 5 mFt-os 100 %-át a tavalyi támogatásnak az 5 mFt-os támogatását az egyházak működésének. </w:t>
      </w:r>
    </w:p>
    <w:p>
      <w:pPr>
        <w:pStyle w:val="Normal"/>
        <w:jc w:val="both"/>
        <w:rPr>
          <w:sz w:val="28"/>
        </w:rPr>
      </w:pPr>
      <w:r>
        <w:rPr>
          <w:sz w:val="28"/>
        </w:rPr>
        <w:t>A másik dolog, amiről szólni szeretnék, ez a Katymár – Fertály – Etelka u. - Zúgó köz nevű blokk, amit Weyde képviselőtársam Katymár u. és környékeként aposztrofált. Jó úton haladtunk a felé, hogy  2005. évben a Vízművek a főnyomócseréket elvégezze. Volt aki bement a  Vízművekhez és ezek után kaptunk egy elutasító levelet a Vízművek vezérigazgatójától. Tudjuk, hogy ki volt bent és azt is, hogy mi alapján született ez az elutasítás. Weyde úr! Megnyugtatom, mi nem adjuk fel, megyünk utána. Azon vagyunk, hogy megtörténhessen még is csak a rosszul elsült törekvés ellenére is megvalósuljon a víz főnyomó cseréje.</w:t>
      </w:r>
    </w:p>
    <w:p>
      <w:pPr>
        <w:pStyle w:val="Normal"/>
        <w:jc w:val="both"/>
        <w:rPr>
          <w:sz w:val="28"/>
        </w:rPr>
      </w:pPr>
      <w:r>
        <w:rPr>
          <w:sz w:val="28"/>
        </w:rPr>
        <w:t xml:space="preserve">Szép nagy számok röpködnek itt Tisztelt Képviselőtársaim. Közlekedési- és Közbiztonsági Bizottság több mint 210 mFt, 210 mFt-os javaslata. Kovács Péter úr 50 mFt-ot meghaladó javaslata. Nézzünk azért körül a kerületben. Én azt kérem, hogy úgy kezeljük ezt a költségvetést, ahogyan és amilyen szándékkel ez készült. Nagy és komoly feladataink vannak és e mellett tartanunk kell azt a fejlődési ütemet, amit a kerületben sikerült évről-évre megvalósítanunk. Infrastrukturálisan sok elmaradt területünk van. Nem szeretnék most Árpádföld példájával előhozakodni, de azért előhozakodom. Nagy tisztelettel azt kérem, hogy ezek a kezdeményezések, amik a képviselők teljesen jogos kezdeményezései, hát hova nem lehet pénzt tenni még ebben a kerületben, bárhová lehet. Ezt nagy fenntartásokkal kellene kezelni, mert gazdagon lenne indítványa azt hiszem bármelyikünknek. Én a magam részéről nagyon szívesen szavaznék minden egyes olyan indítványról, ami bekerült Polgármester úrho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Két témával szeretnék foglalkozni. Olyanokkal, amelyek már itt elhangzottak, bizonyos értelemben reakcióként elmondva azt, amit gondolok. Egyik a Tusnádfürdővel kapcsolatban elhangzott javaslat. Én egyetértek azzal természetesen, hogy készüljön majdan egy előterjesztés, hogy hogyan tovább Tusnádfürdőt illetően. Viszont ahhoz, hogy Tusnádfürdőről érdemben tudjunk beszélni, ahhoz igen is szükség van ennek az ingatlannak és ennek az épületnek a felújítására vonatkozó elképzelések, tervek megfogalmazására. Ennek a tervnek az ismeretében látom egyáltalán értelmét a továbbiakban arról beszélni, hogy akkor ezt tudjuk vállalni, vagy nem. Én határozottan a mellett vagyok, hogy Tusnádfürdő egy érték, egy olyan érték, amit nekünk igenis fel kell vállalnunk és amivel nekünk igenis foglalkozni kell és ennek most nem csak gazdasági, egyéb vonatkozásait is úgy gondolom, hogy ismerjük, nem kellene most a költségvetési vitába ezt nagyon hangsúlyozni. Én úgy gondolom, hogy ne adjuk fel Tusnádfürdőt, és sem Szatmáry Kristóf, sem Kovács Gyula különféle megfontolásaival nem tudok egyetérteni. Ezért is állítottuk be a költségvetésbe is a tusnádfürdői ingatlan felújításának tervezési költségeit, és ezért fogja ezt a munkát követni az, amikor a testületet döntési helyzetbe hozzuk, egy mérlegelési helyzetbe hozzuk és amikor Tusnádfürdő jövőjéről dönteni lehet. Ez az egyik. Javaslom a Tusnádfürdőre vonatkozó költségvetési előterjesztést változatlanul hagyni. </w:t>
      </w:r>
    </w:p>
    <w:p>
      <w:pPr>
        <w:pStyle w:val="Normal"/>
        <w:jc w:val="both"/>
        <w:rPr>
          <w:sz w:val="28"/>
        </w:rPr>
      </w:pPr>
      <w:r>
        <w:rPr>
          <w:sz w:val="28"/>
        </w:rPr>
        <w:t>Nem tudok egyetérteni a Kerületfejlesztési Bizottságnak azon javaslatával, amelyik azt mondja, hogy már most emeljük meg a rákosszentmihályi uszoda építésének a költségeit akármennyivel is. Először is én ezt a szellemet a palackból nem engedném ki. Ezt a döntést a Képviselő-testület bátran és bőven meghozhatja akkor, amikor majd a pályázatra beérkezett ajánlatokat megismeri. Az, hogy most mondjuk 500-ból eleve 600-at csinálunk és ez sosem lesz titok, ez nem marad titok. Innentől kezdve oda kínáljuk szinte az ajánlattevőknek azt, hogy tessék szíves lenni 600 mFt körül ajánlgatni nekünk. Én ezt egy butaságnak tartom. Ráérünk ezt  a döntést akkor meghozni, mint már volt is példa a működésünk során erre, hogy ha a rendelkezésre álló költségkeretet a legjobb ajánlat is meghaladta, akkor a Képviselő-testület eldöntötte, hogy ráemel erre az összegre és bevállalja ezt az ajánlatot, vagy sem. Én nem javaslom, semmiképpen nem javaslom előre a lovak közé dobni a gyeplőt és előre akár 100 mFt-tal is megemelni egy olyan keretet, amit még ma nem tudjuk, hogy esetleg mennyiért tudunk eladni. Azt is a tervező mondta, azt az összeget, amin annak idején pályáztunk. Magam kérdeztem rá a tervezői irodában, éppen Gilyén elnök úr társaságában voltunk a tervezőnél, hogy de ennyi pénzünk van, beleférünk? Beleférünk. (Valaki mond valami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Világos. Amit Asztalos úr mond, teljesen egyetérte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pPr>
      <w:r>
        <w:rPr>
          <w:sz w:val="28"/>
        </w:rPr>
        <w:t xml:space="preserve">Kénytelen vagyok reagálni, mert Asztalos úr olyan szavakat, gondolatokat adott a számba, amik nem valósak. Az én csatlakozó határozati javaslatom semmi olyat nem tartalmaz, hogy a költségvetésben lévő 4 mFt-ot Tusnádfürdő tervezésére töröljük. Tehát azt a 4 mFt-ot én továbbra is benn akarom, hogy maradjon és ez a tervezés folytatódjék. Ugyanakkor ahhoz, hogy ne tisztán érzelmi alapokból tudjunk Tusnádfürdő esetében dönteni, jó lenne látni azt, hogy ennek az egész tervezésnek, ill. Tusnádfürdő üzemképessé tételére mennyi pénzre lesz várhatóan szükség. Most 40 mFt-ról, vagy 240 mFt-ról, vagy 400 mFt-ról beszélgetünk. Nekem a csatlakozó határozati javaslatom erre szólt, ami nem zárja ki adott esetben egy értékesítésnek a lehetőségét is. De nem azt javasoltam, hogy adjuk el Tusnádfürdőt. Ilyet kérem, ne adjanak a számba az ég világon senk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Én azt gondolom, hogy ott van az egyetértés, hogy amikor ez a terv elkészül, akkor annak a társaságában egy olyan előterjesztés készüljön, amelyben ez is benne van és akkor nincs ellentmondás a kettő közö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Elnézést, Kovács Péter úr felvetésére nem reagáltam. Egy iskola, egy óvoda. Igen, lehet ezt így értelmezni, hogy a Lemhényi Dezső Általános Iskola kerül ebbe a csomagba, de a Táncsics Mihály Általános Iskola és Gimnázium befejezését javasl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És ebből nem is engedünk az idén. Elkezdtük tavaly, akkor fejezzük be és ráadásul évfordulós is. </w:t>
      </w:r>
    </w:p>
    <w:p>
      <w:pPr>
        <w:pStyle w:val="Normal"/>
        <w:jc w:val="both"/>
        <w:rPr>
          <w:sz w:val="28"/>
        </w:rPr>
      </w:pPr>
      <w:r>
        <w:rPr>
          <w:sz w:val="28"/>
        </w:rPr>
      </w:r>
    </w:p>
    <w:p>
      <w:pPr>
        <w:pStyle w:val="Normal"/>
        <w:jc w:val="both"/>
        <w:rPr>
          <w:sz w:val="28"/>
        </w:rPr>
      </w:pPr>
      <w:r>
        <w:rPr>
          <w:sz w:val="28"/>
        </w:rPr>
      </w:r>
    </w:p>
    <w:p>
      <w:pPr>
        <w:pStyle w:val="Heading1"/>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KOVÁCS ATTILA</w:t>
      </w:r>
    </w:p>
    <w:p>
      <w:pPr>
        <w:pStyle w:val="Normal"/>
        <w:jc w:val="both"/>
        <w:rPr>
          <w:sz w:val="28"/>
        </w:rPr>
      </w:pPr>
      <w:r>
        <w:rPr>
          <w:sz w:val="28"/>
        </w:rPr>
        <w:t xml:space="preserve">Kovács Gyula úrnak a szavaira akartam reagálni. Nagyon érdekes volt, mert a mondanivalója elején egész fellelkesedtem, azt hittem, hogy támogatni óhajtja aztán átfordult a mondanivalója ellenkező irányba. Az a helyzet, hogy én már ebben az ügyben nem is szólalok fel, mert nem is tartom méltónak. Rengeteg időt töltöttünk vele, hogy elmondjuk, hogy ez micsoda erkölcsi érték és milyen lehetőség az oktatásban és a gyereknevelésben. Még ma is ilyen felszólalásokat hallgatunk, hogy  mennyit ér ez, nem is a miénk a telek, csak béreljük. Ez erkölcsi érték, amit itt létrehozhatnánk, ha akarnánk, de ez a testület inkább fekvőrendőrt csinál annyi pénzből, amennyiből ezt létre lehetne hozni. Ilyen szemlélet van. Asztalos úr egy fél éve, kb. ősz táján meghívott minket, engem, Kaszás Gábort, Tóth Miklóst, hogy nézzük meg. Kimentünk, nem restelltük, hogy hogy áll a ház. Asztalos úr is lelkesen támogatta, akkor arról volt szó, hogy most bekerül ebbe a költségvetésbe, nem a tervezés, az már benne volt az átmeneti rendeletben, hanem az építése is. Nem került be, nem szólok hozzá, nem teszek javaslatot, mert reménytelen. Így állunk mi itt ebben az ügyben. 8 éve húzzuk. Igaz, hogy voltak közben perek, amik lezárultak, most megint tiszta az ügy, megint a miénk, megint a miénk a lehetőség. Nem nagyon tartjuk fontosnak, ez a helyzet. Pedig tényleg erkölcsi okból, abból kellene nekünk ezzel foglalkozni inkább.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Én többször hallottam itt a hozzászólásokból, hogy itt valami szándék van a Főváros által kezelt utak kerületi pénzből történő felújítására, vagy pedig legalább is azok felújításának valami önrészére. Most ezt, ha el tetszene mondani, mert nem egészen értem, hogy amennyiben nekünk saját tulajdonú földútjaink vannak, amiket mielőbb el kellene látni szilárd burkolattal, akkor miért vállalkozunk mi különböző, Isten tudja milyen megfontolásokból olyan utaknak a felújítására, amelyiknek a kezelése, az ezzel járó felújítása is a Fővárosi Önkormányzat feladata. Azért, hogy 1-2 évvel előbb legyen felújítva?  Nekünk a földutunk meg megmaradjon saját költségen való megépítésre? Azért nem értem ezt a gondolkodást. Most nem akarok egyik konkrét útról sem vitázni, de egyre-másra feltehetően valamilyen képviselői érdekből, mert az szem előtt van nagyon egy ilyen döcögős Fővárosi út, amit évek óta nem újított fel, türelmetlenségükben nem tudják kivárni azt, ameddig a Főváros hajlandó lesz azt felújítani. Én ezzel nem értenék egyet, ez legalább olyan probléma, mint a fekvőrendőr. Kiépítettük a csatornahálózatot, még az idén is építjük a kerületben a csatornahálózatot és ott áll a Főváros mint a sárkány, alig várja, hogy lecsapjon rá és elvegye tőlünk és csodálkozunk, hogy eladunk mindent, hetet-havat, mert ilyeneket is csinálunk nem csak a saját Önkormányzati törvényben meghatározott feladataink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öszönöm szépen, szívemből tetszett szó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Elfelejtettem megkérdezni Polgármester urat arról, hogy valószínűleg ez a 80 mFt, ez az összeg be fog kerülni a költségvetésbe  a tartalékalapba, amiről Ön dönt. Hogy kívánja ennek a felhasználását szabályozni, vagy hogy fogja ezt a pénzt elkölteni? Készít erre egy szabályzatot, vagy beérkeznek kérelmek meghatározott időnként és akkor azokat elbírálja, vagy minden kérelemről rögtön dönt? Azért ezek most már ilyen életszerű dolgok, hogy erről nem feltétlenül kell most, de azért egy rövid időn belül kérnénk erről egy tájékoztatást, hogy hogyan kívánja ezeket a kérelmeket elbírálni Polgármester ú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Itt van erre egy javaslat a szabályozásról. Ezt ismertette Mihály? (Valaki mond valamit.) De erre kérdezett rá. N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Erről a 80 mFt-os tartalékalapnak a felhasználási szabályzata, ha ilyen létezik, mert még eddig ilyet nem kaptunk, vagy nem tudok róla.  (Valaki mond valamit.) Még egyszer. Én arra vagyok kíváncsi, hogy a Polgármester úrhoz beérkeznek gondolom erre kérelmek. Erről fog-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Behívom Csomor úr és megbeszéljük jó?</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Én csak az ügyben tartok erre igényt, amit én teszek, másra nem vagyok kíváncsi különösebben.  Olyan praktikus dolgokról beszélek, hogy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Ennél praktikusabb ajánlat ninc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Tehát minden kérelemről, egyébként 80 mFt, szerintem talán annyira nem biztos, hogy vicces. Tehát, hogy azonnal beérkezik egy kérelem, arról dönt a Polgármester, hogy jogos, nem jogos, támogatja, nem támogatja. Vagy megvár 2 hetet és akkor 2 hé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Nem várok 2 hetet, mert akkor lelő, akkor nem is kell Önt behívni, lelőnek mások. </w:t>
      </w:r>
    </w:p>
    <w:p>
      <w:pPr>
        <w:pStyle w:val="Normal"/>
        <w:jc w:val="both"/>
        <w:rPr>
          <w:sz w:val="28"/>
        </w:rPr>
      </w:pPr>
      <w:r>
        <w:rPr>
          <w:sz w:val="28"/>
        </w:rPr>
        <w:t xml:space="preserve">Tisztelt Képviselő-testület, minden itt joggal aggódó Képviselő! Tessenek már elhinni, hogy nekem nem a legkellemesebb dolog, hogy ilyen döntéseket egy személyben meghozhatok, mert pontosan tisztában vagyok azzal, hogy ettől támadhatóvá válok. Ez számomra teljesen egyértelmű, ugyanakkor szeretném elmondani, hogy hasonló nagyságrendű költségvetési főösszeggel rendelkező városokban sokkal nagyobb összeget utalnak így polgármesteri hatáskörbe.  Méghozzá az azon ülő, amikor ott az többséget jelent. Tehát miután én ezt tudom, hadd ne mondjak várost, de konkrétan tudom. Akkor nem értem, hogy akkor ott, ha az működőképesként elmehet, akkor most itt csak azért nem lehet ez okos dolog, mert nem ti vagytok többségben? Én úgy gondolom, hogy az elmúlt 8 évben elég rendesen bebizonyítottam azt, hogy akarok és tudok együttműködni a józanság határain belül. Drága Ervin és Raymund! 4 évig megcsináltunk egy ciklust, ti voltatok az alpolgármesterek. Nem igaz, hogy nem tudunk együttműködni. Itt van egy ilyen javaslat, természetesen a testületnek be kell számolnom erről, ez a világ legtermészetesebb dolga, de a legnagyobb biztosíték a Polgármester felelősségérzete, hiszen Őt is választják egy másik körön, ahol igen erőteljesen meg kell azt gondolnia, hogy hülye döntést hoz-e, vagy sem. Tévedhet? Hát persze, ha megbocsátják neki. Én úgy gondolom, egyébként még visszavonulunk majd tárgyalásra, tehát ez a 80 mFt biztos kevesebb lesz, meggyőződésem, nem sokkal, mert akkor nincs értelme. (Valaki mond valamit.) Nem a 23-mal, nem lesz prím szám a vége, bár lehet, hogy véletlenül az lesz, de az nem az én matematikai tudásomnak lesz köszönhető. Én úgy gondolom, hogy fordított helyzetben is ezt érdemes bevezetni ebben a kerületben. Ha ne adj Isten itt maradok és úgy lesz, nem fogok soha ellene szólni. Megmondom miért. Azért, mert mérhetetlen rugalmatlanság van egyébként a rendszerben és különösen akkor ……… Ezt azért kellene rendesen átgondolni, mert én erről beszéltem még a koncepció idején is, ugyanez a vita már lezajlott és akkor én azt mondtam, hogy ha …… és akkor figyelmeztettek, hogy nem jól mondom. Jó, nem jól mondtam, de meggyőződésem, hogy ebből akár olyan dolgot is lehet kezelni, mint az a tűzeset és akkor azt hiszem, abból nem lesz semmi probléma. Nem tudom értitek? Lehet, hogy én mellé nézem, de egy biztos, hogy nem tudom elképzelni azt a helyzetet, amikor nyílt céltáblának kitűzött pozícióban az ember vállalja azt, hogy hülye döntést hozzon.  Ezt nem tudom, ennyire gyereknek néztek, akkor sajnálom. Azért mondtam, hogy nagyon szívesen behívom és beszéljük m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Azért annak ellenére valljuk be, most ezt elmondta Polgármester úr, ezt tudomásul kell vennünk, de  azért 80 mFt valljuk be, itt lóg a levegőben. Még hozzá azért lóg a levegőben, mert nem tudjuk, hogy ezt milyen célokra lehet felhasználni. Tehát ezért azt javasolnám Polgármester úrnak, ha megfogadja, hogy azért valamilyen szintű szabályzatot erre kellene készítenie. Mert most mire fordítjuk? Leszakadt az óvodának az eresze, akkor most bejön Abonyi János, vagy a körzeti képviselő és akkor a Polgármester úr ebből a keretből megcsinálja, vagy eltömődött az áteresz és akkor bejön Hepp Béla képviselő úr és akkor Polgármester úr erre engedélyt ad? Vagy hogy fog ez történni? Tehát azért szeretném kér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Ha bejön Szatmáry Kristóf, vagy Csomor Ervin képviselő úr és az a józan ész határain belül belefér, annak is. Erről volt szó végig. ……… számok erről szólt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Igen, tehát, hogy azért legalább arra készüljön egy szabályzat,   én azt gondolom, ha megfogadják, megfogadják, ha nem, nem, hogy melyek azok a dolgok, amelyeket ebből a keretből lehet finanszírozni és melyek azok a dolgok, amelyeket nem. Mondok egy példát. Mindenki tud gondolom olyan utcát, ami nincs leaszfaltozva, bejön, hogy Polgármester úr aszfaltozzuk le, akkor nem fog a Polgármester úr adni remélem 25 mFt-ot erre, hogy leaszfaltozzuk. Tehát azért valamilyen szempontból (Többen beszélnek.) Mondtam egy negatív példát és mondtam egy pozitív példát, hogy véleményem szerint mikor lenne jó, ha adna és mikor lenne jó, ha nem adna. Nyilván az Ő döntése, de azért valahol a jellemző eseteket le kellene szabályozni egy szabályzatba, hogy mi is tudjuk, hogy hány óra van dél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Én értem ezt Csomor úr. Azt tudom mondani, hogy itt van egy két pontos paragrafus, ennek a rendeletbe való iktatására, amely igazából ott gondolja meg szabályozni, hogy a testület utólagos jóváhagyásához köti. Ez egy elég rendes ………, tehát az Önök részéről is és mindenki részéről egy olyan kontroll, amely azon túl, hogy nekem is, tehát egy polgármester versenyben is van az embernek érdeke, meg becsülete, meg mit tudom én. Nem lógok én itt a levegőben. Bár szeretnék sokan, ha nem ott lógnék, de azzal együtt is azt kell mondjam, hogy tényleg ez a nem vagyok tollas, bár lehet, hogy sokan annak gondol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sz w:val="28"/>
        </w:rPr>
      </w:pPr>
      <w:r>
        <w:rPr>
          <w:sz w:val="28"/>
        </w:rPr>
        <w:t xml:space="preserve">Azért kértem szót, mert most a Polgármester úr itt a szóbeli, mondjuk úgy, hogy zárszavában azt mondta, hogy az én javaslatomon az szerepel, hogy utólagos jóváhagyása van a testületnek, ez így nem pontos és nyilván ez így nem is működne. Utólagos tájékoztatásra. Ennek a rendszerét nyilván ki kell alakítani. Egyenlőre a rendeletben ennyi szabályozás való, és a való életben  fog kiderülni, hogy hogyan kell ezt működtetni. Én ezt úgy gondolom, hogy a Polgármesterre kell ezt bíznunk, akinek ez a hatásköre. Mint ahogy most is van több más hatásköre, amelyekről időnként számot ad nekünk, annak ellenére, hogy nincs esetleg valamilyen szabályzatban leírva. De majd meglátjuk, ha kell, akkor legyen szabályzat is, de egyenlőre azt gondolom, hogy kezdjük el a rendszert egyáltalán kiépíteni és meglátjuk, mi lesz. És nem  Csomor Ervin és Szatmáry Kristóf kárára javaslom ez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Biztos meggyőződésem, de mindegy,  hát nektek tisztetekből az  fakad, hogy ne higgyetek nekem. Teljesen egyértelmű. Most visszavonulunk 1 órára és én meg akkor úgy kezdek viselkedni, ahogy nem szoktam, akkor majd meglátjátok, ha 1 óra múlva visszajövök. A történet arról szól, hogy mindenki érti, hogy mit csinál, de azért itt élünk ebben a kerületben, nem bújunk el egymás elől. </w:t>
      </w:r>
    </w:p>
    <w:p>
      <w:pPr>
        <w:pStyle w:val="Normal"/>
        <w:jc w:val="both"/>
        <w:rPr>
          <w:sz w:val="28"/>
        </w:rPr>
      </w:pPr>
      <w:r>
        <w:rPr>
          <w:sz w:val="28"/>
        </w:rPr>
        <w:t xml:space="preserve">A hozzászólások elfogytak, a vitát lezárom. Ha visszajöttünk döntéshozatal következik. Tehát vita tovább nincs. 18,00 óra van, 19,00 órakor döntéshozatalra találkozunk. 18,15-kor a Jegyzői Irodában az Előkészítő Bizottság tagjait kérem az indítványok áttekintésére. Ági természetesen legyen o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Döntéshozatal következik. Kérek egy létszámellenőrzést. 21, elegen vagyunk. Az elmondottak szerint, ahogy ezt már megszokhattuk, úgy jártunk el, ahogy ezt a Pénzügyi Bizottság elnöke kérte, a befogadásokkal ez a bizonyos fejlesztési tartalékkeret csökkent. A vita hevében mindjárt alább hagyhat. Összesen picivel kevesebb, mint 120 mFt maradt. Kb. fele-fele arányban a Polgármester, ill. a testület döntése alapján. Úgy gondolom, hogy ezzel is alább hagyhat a dolog. Szeretném elmondani, hogy az Oktatási Bizottságnak voltak javaslatai, amelyek a pontosításokra vonatkoztak. Ezeket a pontosításokat a Pénzügyi Bizottság is tárgyalta és kérte, hogy a pontosításokat tegyük meg, akkor meg is történt. A következőről van szó. Ezek a bizonyos személyi kötelező kifizetések, amelyek a 27/2006.(II.27.)OIGYB határozatban vannak, Móra, Jókai, Lemhényi kiegészítése, ezeket befogadom. </w:t>
      </w:r>
    </w:p>
    <w:p>
      <w:pPr>
        <w:pStyle w:val="Normal"/>
        <w:jc w:val="both"/>
        <w:rPr>
          <w:sz w:val="28"/>
        </w:rPr>
      </w:pPr>
      <w:r>
        <w:rPr>
          <w:sz w:val="28"/>
        </w:rPr>
        <w:t>Ugyancsak ezt kellett tennünk azzal a 29-es határozattal, az OIGYB-nél, amelyben egy 7/2006.(I. 23.) és a 9/2006.(I. 23.) határozatok beállításáról volt szó. Ez a Táncsics és a Szerb Antal gimnáziumi része, ezek a kiemelt érettségi központ, vagy micsoda, érintette. Ezt 2.078.000,- Ft, és 2 mFt-okkal, ahogy ezt a bizottság megtárgyalta, erről Abonyi alpolgármester úr tájékoztatott, befogadom. Még egyszer. Ez így jön ki, természetesen mindig a fejlesztési tartalék terhére. Tehát a 27/2006. OIGYB befogadva. Ebben a két határozatban, ami a 7-es és 9-es jelölt és a 29-ben összegezte az Oktatási Bizottság, ismertettem, szintén befogadom. Ez volt a Batthyány.</w:t>
      </w:r>
    </w:p>
    <w:p>
      <w:pPr>
        <w:pStyle w:val="Normal"/>
        <w:jc w:val="both"/>
        <w:rPr>
          <w:sz w:val="28"/>
        </w:rPr>
      </w:pPr>
      <w:r>
        <w:rPr>
          <w:sz w:val="28"/>
        </w:rPr>
        <w:t xml:space="preserve">A Közlekedési- és Közbiztonság Bizottság javaslatait  a Pénzügyi Bizottság nem támogatta. Én sem teszem, tekintettel arra, hogy  a Rendőrség támogatására annyit állítottunk be a költségvetésben, amelyet Oláh Tamás kerületi Kapitányságvezető úr hozzám intézett levelében kért. Erről én a múlt héten lezajlott állománygyűlésen a XVI. kerületi Kapitányság állományát tájékoztattam, semmilyen kifogás ez ellen nem érkezett. Tehát úgy gondolom, hogy itt béke van a Kapitányság állománya és a Képviselő-testület között. Természetesen, miután nekem nincs jogom erről nem szavaztatni, itt most ezekről a Közlekedési- és Közbiztonsági Bizottság javaslatokról szavaztatnom kell. Innen tessenek figyelni, ezek ugyanis módosító indítványként szerepelnek és ezeket minősített szótöbbséggel lehet elfogadni egészen odáig, amíg a határozati javaslatokhoz nem érünk. Az majd egy fél óra múlva, ha igaz. Tehát ezek módosító indítványként kezelendő döntések, minősített szótöbbséggel. </w:t>
      </w:r>
    </w:p>
    <w:p>
      <w:pPr>
        <w:pStyle w:val="Normal"/>
        <w:jc w:val="both"/>
        <w:rPr>
          <w:sz w:val="28"/>
        </w:rPr>
      </w:pPr>
      <w:r>
        <w:rPr>
          <w:sz w:val="28"/>
        </w:rPr>
        <w:t>Első ez a bizonyos közlekedésbiztonsági támogatás 4 mFt-tal való emelése. Nem támogatom. Aki a javaslatot támogatja, kérem igen gombjával jelezze, szavazzunk. Minősített szótöbbséges döntés. Kimondom a határozatot. A testület 2 igen, 14 nem, 5 tartózkodással nem támogatta.</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75/2006.(II. 28.) Kt.</w:t>
        <w:tab/>
      </w:r>
      <w:r>
        <w:rPr>
          <w:bCs/>
          <w:sz w:val="28"/>
          <w:szCs w:val="28"/>
        </w:rPr>
        <w:t xml:space="preserve">A Képviselő-testület a szavazás eredménye (2 igen, 14 nem, 5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 xml:space="preserve">„A közbiztonság és közlekedésbiztonság támogatására 4.000e Ft kerüljön biztosításra. </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Polgárőrség támogatása 7.800.000,- Ft-tal. Úgy gondolom, hogy van a Polgárőrségnek támogatása, ez csak emelést jelentene. Én a többletet nem támogatom, a bizottság sem támogatja. Aki a javaslatot támogatja, kérem igen gombjával jelezze, szavazzunk. Minősített szótöbbséges döntés.  Kimondom a határozatot. A testület 1 igen, 15 nem, 6 tartózkodással nem támogatta.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76/2006.(II. 28.) Kt.</w:t>
        <w:tab/>
      </w:r>
      <w:r>
        <w:rPr>
          <w:bCs/>
          <w:sz w:val="28"/>
          <w:szCs w:val="28"/>
        </w:rPr>
        <w:t xml:space="preserve">A Képviselő-testület a szavazás eredménye (1 igen, 15 nem, 6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 xml:space="preserve">„A polgárőrségek támogatására 7.800e Ft kerüljön biztosításra. </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 Közlekedési- és Közbiztonsági Bizottság + 210.000,- Ft-os támogatását nem támogatjuk. Minősített szótöbbséges döntés.  Aki a javaslatot támogatja, kérem igen gombjával jelezze, szavazzunk. Kimondom a határozatot. A testület 3 igen, 14 nem, 5 tartózkodással mellett nem támogatja.</w:t>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77/2006.(II. 28.) Kt.</w:t>
        <w:tab/>
      </w:r>
      <w:r>
        <w:rPr>
          <w:bCs/>
          <w:sz w:val="28"/>
          <w:szCs w:val="28"/>
        </w:rPr>
        <w:t xml:space="preserve">A Képviselő-testület a szavazás eredménye (3 igen, 14 nem, 5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 xml:space="preserve">„A közlekedésbiztonság támogatására 210.000e Ft kerüljön biztosításra. </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Civil, Kisebbségi- és Egyházi Szervezetek Bizottságának javaslatait fogjuk most megszavazni. Többlettámogatás úgy gondolom ez az első, ami a civil szervezetek támogatásáról szól. Sem én, se a bizottság nem támogatja. Minősített szótöbbséges döntés. Aki a javaslatot támogatja, kérem igen gombjával jelezze, szavazzunk. Kimondom a határozatot. A testület 2 igen, 13 nem, 7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78/2006.(II. 28.) Kt.</w:t>
        <w:tab/>
      </w:r>
      <w:r>
        <w:rPr>
          <w:bCs/>
          <w:sz w:val="28"/>
          <w:szCs w:val="28"/>
        </w:rPr>
        <w:t xml:space="preserve">A Képviselő-testület a szavazás eredménye (2 igen, 13 nem, 7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 xml:space="preserve">„A kerületi civil szervezetek támogatására 8.000e Ft kerüljön biztosításra. </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isebbségi pályázati keret megemelését nem támogatom sem én, sem a bizottság. Minősített szótöbbséges döntés. Aki támogatja, kérem igen gombjával jelezze, szavazzunk. Kimondom a határozatot. A testület 3 igen, 15 nem, 4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79/2006.(II. 28.) Kt.</w:t>
        <w:tab/>
      </w:r>
      <w:r>
        <w:rPr>
          <w:bCs/>
          <w:sz w:val="28"/>
          <w:szCs w:val="28"/>
        </w:rPr>
        <w:t xml:space="preserve">A Képviselő-testület a szavazás eredménye (3 igen, 15 nem, 4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 xml:space="preserve">„A kisebbségek pályázati keretére 7.500e Ft kerüljön biztosításra. </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 történelmi egyházak működése, ez is egy emelés. Nem támogatjuk. Minősített szótöbbséges döntés. Aki a javaslatot támogatja, kérem igen gombjával jelezze, szavazzunk. (Valaki mond valamit.) Nem ez a felett van. Kimondom a határozatot. A testület 8 igen, 11 nem, 3 tartózkodással nem támogatja. Van erre egy összeg, ami tavaly is volt, de nem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80/2006.(II. 28.) Kt.</w:t>
        <w:tab/>
      </w:r>
      <w:r>
        <w:rPr>
          <w:bCs/>
          <w:sz w:val="28"/>
          <w:szCs w:val="28"/>
        </w:rPr>
        <w:t xml:space="preserve">A Képviselő-testület a szavazás eredménye (8 igen, 11 nem, 3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 xml:space="preserve">„A történelmi egyházak működésére 7.000e Ft kerüljön biztosításra. </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 történelmi egyházak fejlesztési keretre 10 van és 12-re emelné. Nem támogatjuk. Minősített szótöbbséges döntés. Aki a javaslatot támogatja, kérem igen gombjával jelezze, szavazzunk. Kimondom a határozatot. A testület 6 igen, 11 nem, 4 tartózkodással nem támogatta.</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81/2006.(II. 28.) Kt.</w:t>
        <w:tab/>
      </w:r>
      <w:r>
        <w:rPr>
          <w:bCs/>
          <w:sz w:val="28"/>
          <w:szCs w:val="28"/>
        </w:rPr>
        <w:t xml:space="preserve">A Képviselő-testület a szavazás eredménye (6 igen, 11 nem, 4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 xml:space="preserve">„A történelmi egyházak fejlesztésére 12.000e Ft kerüljön biztosításra. </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kisebbségek karácsonya, ez is egy emelésről szól, + 1 mFt-ról. Nem támogatjuk. Minősített szótöbbséges döntés. Aki a javaslatot támogatja, kérem igen gombjával jelezze, szavazzunk. Kimondom a határozatot. A testület 2 igen, 12 nem, 7 tartózkodással nem támogatja.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82/2006.(II. 28.) Kt.</w:t>
        <w:tab/>
      </w:r>
      <w:r>
        <w:rPr>
          <w:bCs/>
          <w:sz w:val="28"/>
          <w:szCs w:val="28"/>
        </w:rPr>
        <w:t xml:space="preserve">A Képviselő-testület a szavazás eredménye (2 igen, 12 nem, 7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 xml:space="preserve">„A kisebbségek karácsonyára 2.000e Ft kerüljön biztosításra. </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következő bizottsági keretemelés, ezt nem támogatjuk. Minősített szótöbbséges döntés. Aki a javaslatot támogatja, kérem igen gombjával jelezze, szavazzunk. Kimondom a határozatot. A testület 1 igen, 13 nem, 9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83/2006.(II. 28.) Kt.</w:t>
        <w:tab/>
      </w:r>
      <w:r>
        <w:rPr>
          <w:bCs/>
          <w:sz w:val="28"/>
          <w:szCs w:val="28"/>
        </w:rPr>
        <w:t xml:space="preserve">A Képviselő-testület a szavazás eredménye (1 igen, 13 nem, 9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 xml:space="preserve">„A CKEB bizottsági keretére 2.000e Ft kerüljön biztosításra. </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plusz testvérvárosi kapcsolatfejlesztést nem támogatjuk. Minősített szótöbbséges döntés. Aki a javaslatot támogatja, kérem igen gombjával jelezze, szavazzunk. Kimondom a határozatot. A testület 1 igen, 14 nem, 8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84/2006.(II. 28.) Kt.</w:t>
        <w:tab/>
      </w:r>
      <w:r>
        <w:rPr>
          <w:bCs/>
          <w:sz w:val="28"/>
          <w:szCs w:val="28"/>
        </w:rPr>
        <w:t xml:space="preserve">A Képviselő-testület a szavazás eredménye (1 igen, 14 nem, 8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 xml:space="preserve">„A testvérvárosi kapcsolatok fejlesztésére 1.500e Ft kerüljön biztosításra. </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DR. SZABÓ LAJOS MÁTYÁS</w:t>
      </w:r>
    </w:p>
    <w:p>
      <w:pPr>
        <w:pStyle w:val="Normal"/>
        <w:jc w:val="both"/>
        <w:rPr>
          <w:sz w:val="28"/>
        </w:rPr>
      </w:pPr>
      <w:r>
        <w:rPr>
          <w:sz w:val="28"/>
        </w:rPr>
        <w:t xml:space="preserve">A Táncsics és a Szerb iskola kezelve van. Ez a befogadós. </w:t>
      </w:r>
    </w:p>
    <w:p>
      <w:pPr>
        <w:pStyle w:val="Normal"/>
        <w:jc w:val="both"/>
        <w:rPr>
          <w:sz w:val="28"/>
        </w:rPr>
      </w:pPr>
      <w:r>
        <w:rPr>
          <w:sz w:val="28"/>
        </w:rPr>
        <w:t xml:space="preserve">Ugyancsak így van ez a fogorvosoknak tett kegyes 480.000,- Ft-os engedményünkkel. Befogadtam. </w:t>
      </w:r>
    </w:p>
    <w:p>
      <w:pPr>
        <w:pStyle w:val="Normal"/>
        <w:jc w:val="both"/>
        <w:rPr>
          <w:sz w:val="28"/>
        </w:rPr>
      </w:pPr>
      <w:r>
        <w:rPr>
          <w:sz w:val="28"/>
        </w:rPr>
        <w:t xml:space="preserve">Kovács Gyula - Szatmáry Kristóf, ez a bizonyos pályázati alapon belül  elkülönítésre kerülő 20 mFt a Sashalmi sétány I. ütemére, pályázatra. Ezt a bizottság is támogatta, ezért befogadom. Tehát ez egy soron belüli címkézés. </w:t>
      </w:r>
    </w:p>
    <w:p>
      <w:pPr>
        <w:pStyle w:val="Normal"/>
        <w:jc w:val="both"/>
        <w:rPr>
          <w:sz w:val="28"/>
        </w:rPr>
      </w:pPr>
      <w:r>
        <w:rPr>
          <w:sz w:val="28"/>
        </w:rPr>
        <w:t xml:space="preserve">Tusnádfürdőre van Szatmáry Kristófnak javaslata, most 4 van 7,5-re szeretné emelni. Ezt nem támogatjuk. Minősített szótöbbséges döntés. Aki a javaslatot támogatja, kérem igen gombjával jelezze, szavazzunk. Kimondom a határozatot. A testület 5 igen, 13 nem, 4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85/2006.(II. 28.) Kt.</w:t>
        <w:tab/>
      </w:r>
      <w:r>
        <w:rPr>
          <w:bCs/>
          <w:sz w:val="28"/>
          <w:szCs w:val="28"/>
        </w:rPr>
        <w:t xml:space="preserve">A Képviselő-testület a szavazás eredménye (5 igen, 13 nem, 4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 xml:space="preserve">„A tusnádfürdői ingatlan felújítására, terveztetésére 7.500e Ft kerüljön biztosításra. </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Én úgy gondolom, hogy így Szatmáry Kristóf második javaslata okafogyottá vált. Nem?  Ez úgy szól, hogy Sashalmi piac kiépítés I. ütem 20 mFt a fejlesztési ……….. Ugye? Mert elkülönítettünk a pályázati alapon belül. (Valaki mond valamit.) Jó, akkor ezt szavaztatom. Nem támogatjuk. Most nem tudjuk. Én azt hittem, hogy a kettő ugyanaz, de mindegy, elégedjenek meg az egyikkel most. Minősített szótöbbséges döntés. Aki a javaslatot támogatja, kérem igen gombjával jelezze, szavazzunk. Az első módosításkor nem fogom elfelejteni egyébként, de most nem. Kimondom a határozatot. A testület 8 igen, 11 nem, 4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86/2006.(II. 28.) Kt.</w:t>
        <w:tab/>
      </w:r>
      <w:r>
        <w:rPr>
          <w:bCs/>
          <w:sz w:val="28"/>
          <w:szCs w:val="28"/>
        </w:rPr>
        <w:t xml:space="preserve">A Képviselő-testület a szavazás eredménye (8 igen, 11 nem, 4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 xml:space="preserve">„A Sashalmi Piac kiépítésének I. ütemére 20.000e Ft kerüljön biztosításra. </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Most jön a belső Veres Péter útnak a Jászhalom utca, stb. Nem támogatjuk. Ez 5 mFt-ról szól. Minősített szótöbbséges döntés.  Aki a javaslatot támogatja, kérem igen gombjával jelezze, szavazzunk. Kimondom a határozatot. A testület 7 igen, 12 nem, 3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87/2006.(II. 28.) Kt.</w:t>
        <w:tab/>
      </w:r>
      <w:r>
        <w:rPr>
          <w:bCs/>
          <w:sz w:val="28"/>
          <w:szCs w:val="28"/>
        </w:rPr>
        <w:t xml:space="preserve">A Képviselő-testület a szavazás eredménye (7 igen, 12 nem, 3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 xml:space="preserve">„A belső Veres Péter útnak a Jászhalom u. - Pirosrózsa u. közötti szakasza kiépítés terveztetésére 5.000e Ft kerüljön biztosításra. </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z MLTC értelemszerűen befogadásra került, amiről hoztuk a záró határozatot még a szünet után. Ez befogadásra került. </w:t>
      </w:r>
    </w:p>
    <w:p>
      <w:pPr>
        <w:pStyle w:val="Normal"/>
        <w:jc w:val="both"/>
        <w:rPr>
          <w:sz w:val="28"/>
        </w:rPr>
      </w:pPr>
      <w:r>
        <w:rPr>
          <w:sz w:val="28"/>
        </w:rPr>
        <w:t xml:space="preserve">Járdaépítési keret megemelése, amit a bizottság is támogatott. Befogadásra kerül. Így a járdaépítési keret 15 mFt-tal emelkedik. Erről nem kell szavazni. </w:t>
      </w:r>
    </w:p>
    <w:p>
      <w:pPr>
        <w:pStyle w:val="Normal"/>
        <w:jc w:val="both"/>
        <w:rPr>
          <w:sz w:val="28"/>
        </w:rPr>
      </w:pPr>
      <w:r>
        <w:rPr>
          <w:sz w:val="28"/>
        </w:rPr>
        <w:t xml:space="preserve">Következik Dr. Csomor Ervin. Tehát van két dolog. Csomor úr javaslatában van, hogy a Benő utca kerüljön előbbre a rangsorban. A Benő utca sorrendváltozására tett javaslatot befogadom. </w:t>
      </w:r>
    </w:p>
    <w:p>
      <w:pPr>
        <w:pStyle w:val="Normal"/>
        <w:jc w:val="both"/>
        <w:rPr>
          <w:sz w:val="28"/>
        </w:rPr>
      </w:pPr>
      <w:r>
        <w:rPr>
          <w:sz w:val="28"/>
        </w:rPr>
        <w:t xml:space="preserve">Az István király utcát pedig kérem a polgármesteri jogkörbe utaltba kezelni fogom, az 1 mFt-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Először is van egy olyan javaslatom, ami a Benő utcát érinti. Ez azt jelenti, hogy a Benő utcát az autósok úgy közelítik meg, hogy eljön a Bátony utcán és ahhoz, hogy a Benő utcától be tudjon kanyarodni, tehát  a Bátony utcáról be tudjon kanyarodni a Benő utcára van egy olyan 20-30 méteres szakasz az István király úton. Tehát az én javaslatom az lenne, hogy a Benő utcát és az István király úton meglévő 20-30 méteres szakasznak az útépítési sorrendben kerüljön előre. Ez az egyik. </w:t>
      </w:r>
    </w:p>
    <w:p>
      <w:pPr>
        <w:pStyle w:val="Normal"/>
        <w:jc w:val="both"/>
        <w:rPr>
          <w:sz w:val="28"/>
        </w:rPr>
      </w:pPr>
      <w:r>
        <w:rPr>
          <w:sz w:val="28"/>
        </w:rPr>
        <w:t>Van egy másik javaslatom, amelyre mondta a Polgármester úr, hogy majd fogja tudni kezelni a keretében, az egy másik 50 méteres szakasznak a szőnyegezése. Az a Hangulat u. és Arany János utca közötti rész. Teljesen más okból kifolyólag.</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zt én tudom, hogy más, de ha jól értettem az előresorolásnak most közvetlen pénzügyi vonzata ninc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Ninc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Ezért mondtam azt, hogy azt befogadom. Tehát kerüljön előbbre ez a javaslat. Tehát erre vonatkozik. Az 1 mFt igényűre, én vettem ezt a dolgot, az pedig a polgármesterre bízott keret a fejlesztési kereten belül természetesnek veszem, hogy kezeljü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Jó. Tehát akkor úgy érti a Polgármester úr, hogy a Benő utcával az az István király utcának a pici része is együtt értendő?</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Ig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Tehát így is van a javaslatomb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Így értsü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És van az Arany János utca, amire még n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rra továbbra is azt tudom mondani, hogy csak annak a függvényében tudok róla dönteni, ha a csatornapályázat  eldőlt, addig nem vagyok hajlandó róla dönteni. Egyébként megszavaztathatom természetesen, ha kéri, de úgy is el fogják utasítani. Csak akkor tudok rá mond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És ha odaírjuk, hogy csak akkor valósul meg, ha a csatorn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Nem jó, ilyen nem jó.</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De van ilyen víznél i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Nem, nem. Én felteszem ezt szavazásra, hogy egyetért-e a testület azzal, hogy a rendeletbe bekerüljön az a szöveg, hogy az Arany János utcára amennyiben a csatornázási pályázatot elnyerjük, akkor ebben az évben forrásfedezettel biztosítj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De mindenki ezt szeretné.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z rendben van, de ez nem olyan egyszerű. Elvi dolgot csinálok belőle és így nem támogatom. Úgy igen, hogy ha az I. módosításnál tudjuk, hogy mi van és akkor azzal foglalkozunk, de így nem. De én nagyon szíves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Polgármester úr, ha megnyerjük a pályázatot, akkor az I. módosításnál ez bekerü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Ig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Jó, akkor én visszavonom a javaslatom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Jó, köszönöm szép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Egyébként borzalmas állapotok van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 történet ennél bonyolultabb egyébként. A polgármesteri kampányban én is elköteleztem magam mellette.</w:t>
      </w:r>
    </w:p>
    <w:p>
      <w:pPr>
        <w:pStyle w:val="Normal"/>
        <w:jc w:val="both"/>
        <w:rPr>
          <w:sz w:val="28"/>
        </w:rPr>
      </w:pPr>
      <w:r>
        <w:rPr>
          <w:sz w:val="28"/>
        </w:rPr>
        <w:t xml:space="preserve">A cinkotai Tájház KEFÜB javaslat. Ugye ez az, amit Gilyén Ince is leadott?  Akkor majd ott térünk vissza rá. (Valaki mond valamit.) Nem, mert ez nem pénz vonzatú, ez a határozat más és az a csatlakozó határozatok között van megfogalmazva.  Itt most csak a pénzvonzatú dolgokkal foglalkozunk. </w:t>
      </w:r>
    </w:p>
    <w:p>
      <w:pPr>
        <w:pStyle w:val="Normal"/>
        <w:jc w:val="both"/>
        <w:rPr>
          <w:sz w:val="28"/>
        </w:rPr>
      </w:pPr>
      <w:r>
        <w:rPr>
          <w:sz w:val="28"/>
        </w:rPr>
        <w:t xml:space="preserve">A munkáltatói kölcsönt befogadom, azzal nem tudunk mit csinálni. Ez az Igazgató asszonynak az átvállalása. </w:t>
      </w:r>
    </w:p>
    <w:p>
      <w:pPr>
        <w:pStyle w:val="Normal"/>
        <w:jc w:val="both"/>
        <w:rPr>
          <w:sz w:val="28"/>
        </w:rPr>
      </w:pPr>
      <w:r>
        <w:rPr>
          <w:sz w:val="28"/>
        </w:rPr>
        <w:t xml:space="preserve">Horváth Mihály úr! Majd a rendelet előtt fogom mondani a szövegest, de be fogom fogadni természetesen azokkal a pontosításokkal, amelyeket az egyeztetés alatt elvégeztünk.  A rendelet szövegénél fogok ezekről nyilatkozni. Ezt most hagyjuk. </w:t>
      </w:r>
    </w:p>
    <w:p>
      <w:pPr>
        <w:pStyle w:val="Normal"/>
        <w:jc w:val="both"/>
        <w:rPr>
          <w:sz w:val="28"/>
        </w:rPr>
      </w:pPr>
      <w:r>
        <w:rPr>
          <w:sz w:val="28"/>
        </w:rPr>
        <w:t xml:space="preserve">Abonyi János úrnak van itt ez a  bizonyos, Ő tette ezt a javaslatot a 867.000,- Ft-ra a munkáltatói támogatás folyósításának átvállalására. Ezt befogadom. Erről már nyilatkoztam egyébként, de Abonyi úrnál van írásban rögzítve szintén. </w:t>
      </w:r>
    </w:p>
    <w:p>
      <w:pPr>
        <w:pStyle w:val="Normal"/>
        <w:jc w:val="both"/>
        <w:rPr>
          <w:sz w:val="28"/>
        </w:rPr>
      </w:pPr>
      <w:r>
        <w:rPr>
          <w:sz w:val="28"/>
        </w:rPr>
        <w:t xml:space="preserve">Következik Dr. Baják Gyula úrnak a fogorvosi javaslata. Befogadom. </w:t>
      </w:r>
    </w:p>
    <w:p>
      <w:pPr>
        <w:pStyle w:val="Normal"/>
        <w:jc w:val="both"/>
        <w:rPr>
          <w:sz w:val="28"/>
        </w:rPr>
      </w:pPr>
      <w:r>
        <w:rPr>
          <w:sz w:val="28"/>
        </w:rPr>
        <w:t xml:space="preserve">A FIDESZ frakció javaslatai, amelyek az ápolási díj növelését szeretnék 42,5 mFt-tal csökkenteni különböző forráselemekre hivatkozva. Nem támogatom.  Minősített szótöbbséges döntés. Aki a javaslatot támogatja, kérem igen gombjával jelezze, szavazzunk. Kimondom a határozatot. A testület 9 igen, 14 nem, 1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88/2006.(II. 28.) Kt.</w:t>
        <w:tab/>
      </w:r>
      <w:r>
        <w:rPr>
          <w:bCs/>
          <w:sz w:val="28"/>
          <w:szCs w:val="28"/>
        </w:rPr>
        <w:t xml:space="preserve">A Képviselő-testület a szavazás eredménye (9 igen, 14 nem, 1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Kiadási oldal:</w:t>
      </w:r>
    </w:p>
    <w:p>
      <w:pPr>
        <w:pStyle w:val="Normal"/>
        <w:tabs>
          <w:tab w:val="clear" w:pos="708"/>
          <w:tab w:val="left" w:pos="3060" w:leader="none"/>
          <w:tab w:val="left" w:pos="7740" w:leader="none"/>
        </w:tabs>
        <w:ind w:left="3060" w:hanging="0"/>
        <w:jc w:val="both"/>
        <w:rPr>
          <w:sz w:val="28"/>
          <w:szCs w:val="28"/>
        </w:rPr>
      </w:pPr>
      <w:r>
        <w:rPr>
          <w:sz w:val="28"/>
          <w:szCs w:val="28"/>
        </w:rPr>
        <w:t>1. tisztségviselők jutalma</w:t>
        <w:tab/>
        <w:t xml:space="preserve">- 5.500e </w:t>
      </w:r>
    </w:p>
    <w:p>
      <w:pPr>
        <w:pStyle w:val="Normal"/>
        <w:tabs>
          <w:tab w:val="clear" w:pos="708"/>
          <w:tab w:val="left" w:pos="3060" w:leader="none"/>
          <w:tab w:val="left" w:pos="7740" w:leader="none"/>
        </w:tabs>
        <w:ind w:left="3060" w:hanging="0"/>
        <w:jc w:val="both"/>
        <w:rPr>
          <w:sz w:val="28"/>
          <w:szCs w:val="28"/>
        </w:rPr>
      </w:pPr>
      <w:r>
        <w:rPr>
          <w:sz w:val="28"/>
          <w:szCs w:val="28"/>
        </w:rPr>
        <w:t>2. költségvetési szervek rendezvénye</w:t>
        <w:tab/>
        <w:t>-.3.000e</w:t>
      </w:r>
    </w:p>
    <w:p>
      <w:pPr>
        <w:pStyle w:val="Normal"/>
        <w:tabs>
          <w:tab w:val="clear" w:pos="708"/>
          <w:tab w:val="left" w:pos="3060" w:leader="none"/>
          <w:tab w:val="left" w:pos="7740" w:leader="none"/>
        </w:tabs>
        <w:ind w:left="3060" w:hanging="0"/>
        <w:jc w:val="both"/>
        <w:rPr>
          <w:sz w:val="28"/>
          <w:szCs w:val="28"/>
        </w:rPr>
      </w:pPr>
      <w:r>
        <w:rPr>
          <w:sz w:val="28"/>
          <w:szCs w:val="28"/>
        </w:rPr>
        <w:t>3. hivatal hirdetés</w:t>
        <w:tab/>
        <w:t>-.6.000e</w:t>
      </w:r>
    </w:p>
    <w:p>
      <w:pPr>
        <w:pStyle w:val="Normal"/>
        <w:tabs>
          <w:tab w:val="clear" w:pos="708"/>
          <w:tab w:val="left" w:pos="3060" w:leader="none"/>
          <w:tab w:val="left" w:pos="7020" w:leader="none"/>
          <w:tab w:val="left" w:pos="7560" w:leader="none"/>
          <w:tab w:val="left" w:pos="7740" w:leader="none"/>
        </w:tabs>
        <w:ind w:left="3060" w:hanging="0"/>
        <w:jc w:val="both"/>
        <w:rPr>
          <w:sz w:val="28"/>
          <w:szCs w:val="28"/>
        </w:rPr>
      </w:pPr>
      <w:r>
        <w:rPr>
          <w:sz w:val="28"/>
          <w:szCs w:val="28"/>
        </w:rPr>
        <w:t>4. arculati reklám</w:t>
        <w:tab/>
        <w:tab/>
        <w:t>- 15.000e</w:t>
      </w:r>
    </w:p>
    <w:p>
      <w:pPr>
        <w:pStyle w:val="Normal"/>
        <w:tabs>
          <w:tab w:val="clear" w:pos="708"/>
          <w:tab w:val="left" w:pos="3060" w:leader="none"/>
          <w:tab w:val="left" w:pos="7560" w:leader="none"/>
        </w:tabs>
        <w:ind w:left="3060" w:hanging="0"/>
        <w:jc w:val="both"/>
        <w:rPr>
          <w:sz w:val="28"/>
          <w:szCs w:val="28"/>
        </w:rPr>
      </w:pPr>
      <w:r>
        <w:rPr>
          <w:sz w:val="28"/>
          <w:szCs w:val="28"/>
        </w:rPr>
        <w:t>5. szakértői költség</w:t>
        <w:tab/>
        <w:t>-.13.000e</w:t>
      </w:r>
    </w:p>
    <w:p>
      <w:pPr>
        <w:pStyle w:val="Normal"/>
        <w:tabs>
          <w:tab w:val="clear" w:pos="708"/>
          <w:tab w:val="left" w:pos="3060" w:leader="none"/>
          <w:tab w:val="left" w:pos="7560" w:leader="none"/>
        </w:tabs>
        <w:ind w:left="3060" w:hanging="0"/>
        <w:jc w:val="both"/>
        <w:rPr>
          <w:sz w:val="28"/>
          <w:szCs w:val="28"/>
        </w:rPr>
      </w:pPr>
      <w:r>
        <w:rPr>
          <w:sz w:val="28"/>
          <w:szCs w:val="28"/>
        </w:rPr>
        <w:t>------------------------------------------------------------</w:t>
      </w:r>
    </w:p>
    <w:p>
      <w:pPr>
        <w:pStyle w:val="Normal"/>
        <w:tabs>
          <w:tab w:val="clear" w:pos="708"/>
          <w:tab w:val="left" w:pos="3060" w:leader="none"/>
          <w:tab w:val="left" w:pos="7740" w:leader="none"/>
        </w:tabs>
        <w:ind w:left="3060" w:hanging="0"/>
        <w:jc w:val="both"/>
        <w:rPr>
          <w:b/>
          <w:b/>
          <w:sz w:val="28"/>
          <w:szCs w:val="28"/>
        </w:rPr>
      </w:pPr>
      <w:r>
        <w:rPr>
          <w:b/>
          <w:sz w:val="28"/>
          <w:szCs w:val="28"/>
        </w:rPr>
        <w:t>Összesen:</w:t>
        <w:tab/>
        <w:t>42.500e</w:t>
      </w:r>
    </w:p>
    <w:p>
      <w:pPr>
        <w:pStyle w:val="Normal"/>
        <w:tabs>
          <w:tab w:val="clear" w:pos="708"/>
          <w:tab w:val="left" w:pos="3060" w:leader="none"/>
          <w:tab w:val="left" w:pos="7560" w:leader="none"/>
        </w:tabs>
        <w:ind w:left="3060" w:hanging="0"/>
        <w:jc w:val="both"/>
        <w:rPr>
          <w:sz w:val="28"/>
          <w:szCs w:val="28"/>
        </w:rPr>
      </w:pPr>
      <w:r>
        <w:rPr>
          <w:sz w:val="28"/>
          <w:szCs w:val="28"/>
        </w:rPr>
        <w:t>A felszabaduló forrás az ápolási díj növelésére legyen fordítva.</w:t>
      </w:r>
    </w:p>
    <w:p>
      <w:pPr>
        <w:pStyle w:val="Normal"/>
        <w:tabs>
          <w:tab w:val="clear" w:pos="708"/>
          <w:tab w:val="left" w:pos="3060" w:leader="none"/>
          <w:tab w:val="left" w:pos="7560" w:leader="none"/>
        </w:tabs>
        <w:ind w:left="3060" w:hanging="0"/>
        <w:jc w:val="both"/>
        <w:rPr>
          <w:sz w:val="28"/>
          <w:szCs w:val="28"/>
        </w:rPr>
      </w:pPr>
      <w:r>
        <w:rPr>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Soron következő bizottsági módosító javaslatok. Ezek a Közlekedési és Közbiztonsági Bizottság javaslatai, amelyeket a Pénzügyi Bizottság nagyhatározat során belül már egyszer kezeltünk. Ebbe a technikai fejlesztés,  szoftver, stb, és itt vannak még olyan nagy javaslatok, amelyekről a közlekedésbiztonságba javaslatok, amelyekről a Pénzügyi Bizottság nem tett javaslatot. Tempo 30-as övezet tervezésének növelése 5 mFt-tal Minősített szótöbbséges döntés. Nem támogatom. Aki a javaslatot támogatja, kérem igen gombjával jelezze, szavazzunk. Kimondom a határozatot. A testület 6 igen, 13 nem, 5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89/2006.(II. 28.) Kt.</w:t>
        <w:tab/>
      </w:r>
      <w:r>
        <w:rPr>
          <w:bCs/>
          <w:sz w:val="28"/>
          <w:szCs w:val="28"/>
        </w:rPr>
        <w:t xml:space="preserve">A Képviselő-testület a szavazás eredménye (6 igen, 13 nem, 5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A Képviselő-testület úgy határoz, hogy a Közlekedési és Közbiztonsági Bizottság hatáskörébe tartozó költségvetési tételeket az alábbiak szerint fogadja el:</w:t>
      </w:r>
    </w:p>
    <w:p>
      <w:pPr>
        <w:pStyle w:val="Normal"/>
        <w:tabs>
          <w:tab w:val="clear" w:pos="708"/>
          <w:tab w:val="left" w:pos="3060" w:leader="none"/>
        </w:tabs>
        <w:ind w:left="3060" w:hanging="3060"/>
        <w:jc w:val="both"/>
        <w:rPr>
          <w:bCs/>
          <w:sz w:val="28"/>
          <w:szCs w:val="28"/>
        </w:rPr>
      </w:pPr>
      <w:r>
        <w:rPr>
          <w:bCs/>
          <w:sz w:val="28"/>
          <w:szCs w:val="28"/>
        </w:rPr>
        <w:tab/>
        <w:t xml:space="preserve">TEMPO 30 övezetek tervezése: 5.000e Ft. </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Tempo 30-ra 45 mFt plusz. Nem támogatom. Minősített szótöbbséges döntés. Aki a javaslatot támogatja, kérem igen gombjával jelezze, szavazzunk. Kimondom a határozatot. A testület 7 igen, 13 nem, 4 tartózkodással elutasította.</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90/2006.(II. 28.) Kt.</w:t>
        <w:tab/>
      </w:r>
      <w:r>
        <w:rPr>
          <w:bCs/>
          <w:sz w:val="28"/>
          <w:szCs w:val="28"/>
        </w:rPr>
        <w:t xml:space="preserve">A Képviselő-testület a szavazás eredménye (7 igen, 13 nem, 4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A Képviselő-testület úgy határoz, hogy a Közlekedési és Közbiztonsági Bizottság hatáskörébe tartozó költségvetési tételeket az alábbiak szerint fogadja el:</w:t>
      </w:r>
    </w:p>
    <w:p>
      <w:pPr>
        <w:pStyle w:val="Normal"/>
        <w:tabs>
          <w:tab w:val="clear" w:pos="708"/>
          <w:tab w:val="left" w:pos="3060" w:leader="none"/>
        </w:tabs>
        <w:ind w:left="3060" w:hanging="3060"/>
        <w:jc w:val="both"/>
        <w:rPr>
          <w:bCs/>
          <w:sz w:val="28"/>
          <w:szCs w:val="28"/>
        </w:rPr>
      </w:pPr>
      <w:r>
        <w:rPr>
          <w:bCs/>
          <w:sz w:val="28"/>
          <w:szCs w:val="28"/>
        </w:rPr>
        <w:tab/>
        <w:t xml:space="preserve">Közlekedési koncepció alapján TEMPO 30 övezetek kiépítése: 45.000e Ft. </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erületi intézmények környékén forgalomszabályozás + 50 mFt. Nem támogatom. Minősített szótöbbséges döntés. Aki a javaslatot támogatja, kérem igen gombjával jelezze, szavazzunk. Kimondom a határozatot. A testület 7 igen, 13 nem, 4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91/2006.(II. 28.) Kt.</w:t>
        <w:tab/>
      </w:r>
      <w:r>
        <w:rPr>
          <w:bCs/>
          <w:sz w:val="28"/>
          <w:szCs w:val="28"/>
        </w:rPr>
        <w:t xml:space="preserve">A Képviselő-testület a szavazás eredménye (7 igen, 13 nem, 4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A Képviselő-testület úgy határoz, hogy a Közlekedési és Közbiztonsági Bizottság hatáskörébe tartozó költségvetési tételeket az alábbiak szerint fogadja el:</w:t>
      </w:r>
    </w:p>
    <w:p>
      <w:pPr>
        <w:pStyle w:val="Normal"/>
        <w:tabs>
          <w:tab w:val="clear" w:pos="708"/>
          <w:tab w:val="left" w:pos="3060" w:leader="none"/>
        </w:tabs>
        <w:ind w:left="3060" w:hanging="3060"/>
        <w:jc w:val="both"/>
        <w:rPr>
          <w:bCs/>
          <w:sz w:val="28"/>
          <w:szCs w:val="28"/>
        </w:rPr>
      </w:pPr>
      <w:r>
        <w:rPr>
          <w:bCs/>
          <w:sz w:val="28"/>
          <w:szCs w:val="28"/>
        </w:rPr>
        <w:tab/>
        <w:t xml:space="preserve">Kerületi intézmények környékének forgalomszabályozásának kialakítása: 50.000e Ft. </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Jelzőlámpákra + 30 mFt. Nem támogatom. Aki a javaslatot támogatja, kérem igen gombjával jelezze, szavazzunk. Kimondom a határozatot. A testület 7 igen, 13 nem, 4 tartózkodással nem fogadta el.</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92/2006.(II. 28.) Kt.</w:t>
        <w:tab/>
      </w:r>
      <w:r>
        <w:rPr>
          <w:bCs/>
          <w:sz w:val="28"/>
          <w:szCs w:val="28"/>
        </w:rPr>
        <w:t xml:space="preserve">A Képviselő-testület a szavazás eredménye (7 igen, 13 nem, 4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A Képviselő-testület úgy határoz, hogy a Közlekedési és Közbiztonsági Bizottság hatáskörébe tartozó költségvetési tételeket az alábbiak szerint fogadja el:</w:t>
      </w:r>
    </w:p>
    <w:p>
      <w:pPr>
        <w:pStyle w:val="Normal"/>
        <w:tabs>
          <w:tab w:val="clear" w:pos="708"/>
          <w:tab w:val="left" w:pos="3060" w:leader="none"/>
        </w:tabs>
        <w:ind w:left="3060" w:hanging="3060"/>
        <w:jc w:val="both"/>
        <w:rPr>
          <w:bCs/>
          <w:sz w:val="28"/>
          <w:szCs w:val="28"/>
        </w:rPr>
      </w:pPr>
      <w:r>
        <w:rPr>
          <w:bCs/>
          <w:sz w:val="28"/>
          <w:szCs w:val="28"/>
        </w:rPr>
        <w:tab/>
        <w:t xml:space="preserve">2 jelzőlámpás kereszteződés </w:t>
      </w:r>
    </w:p>
    <w:p>
      <w:pPr>
        <w:pStyle w:val="Normal"/>
        <w:tabs>
          <w:tab w:val="clear" w:pos="708"/>
          <w:tab w:val="left" w:pos="3060" w:leader="none"/>
        </w:tabs>
        <w:ind w:left="3060" w:hanging="3060"/>
        <w:jc w:val="both"/>
        <w:rPr>
          <w:bCs/>
          <w:sz w:val="28"/>
          <w:szCs w:val="28"/>
        </w:rPr>
      </w:pPr>
      <w:r>
        <w:rPr>
          <w:bCs/>
          <w:sz w:val="28"/>
          <w:szCs w:val="28"/>
        </w:rPr>
        <w:tab/>
        <w:t xml:space="preserve">- önrész: 30.000e Ft. </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Még két jelzőlámpás csomópont további 60 mF-tal, nem támogatom. Minősített szótöbbséges döntés. Aki a javaslatot támogatja, kérem igen gombjával jelezze, szavazzunk. Kimondom a határozatot. A testület 8 igen, 13 nem, 3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93/2006.(II. 28.) Kt.</w:t>
        <w:tab/>
      </w:r>
      <w:r>
        <w:rPr>
          <w:bCs/>
          <w:sz w:val="28"/>
          <w:szCs w:val="28"/>
        </w:rPr>
        <w:t xml:space="preserve">A Képviselő-testület a szavazás eredménye (8 igen, 13 nem, 3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A Képviselő-testület úgy határoz, hogy a Közlekedési és Közbiztonsági Bizottság hatáskörébe tartozó költségvetési tételeket az alábbiak szerint fogadja el:</w:t>
      </w:r>
    </w:p>
    <w:p>
      <w:pPr>
        <w:pStyle w:val="Normal"/>
        <w:tabs>
          <w:tab w:val="clear" w:pos="708"/>
          <w:tab w:val="left" w:pos="3060" w:leader="none"/>
        </w:tabs>
        <w:ind w:left="3060" w:hanging="3060"/>
        <w:jc w:val="both"/>
        <w:rPr>
          <w:bCs/>
          <w:sz w:val="28"/>
          <w:szCs w:val="28"/>
        </w:rPr>
      </w:pPr>
      <w:r>
        <w:rPr>
          <w:bCs/>
          <w:sz w:val="28"/>
          <w:szCs w:val="28"/>
        </w:rPr>
        <w:tab/>
        <w:t xml:space="preserve">2 jelzőlámpás kereszteződés </w:t>
      </w:r>
    </w:p>
    <w:p>
      <w:pPr>
        <w:pStyle w:val="Normal"/>
        <w:tabs>
          <w:tab w:val="clear" w:pos="708"/>
          <w:tab w:val="left" w:pos="3060" w:leader="none"/>
        </w:tabs>
        <w:ind w:left="3060" w:hanging="3060"/>
        <w:jc w:val="both"/>
        <w:rPr>
          <w:bCs/>
          <w:sz w:val="28"/>
          <w:szCs w:val="28"/>
        </w:rPr>
      </w:pPr>
      <w:r>
        <w:rPr>
          <w:bCs/>
          <w:sz w:val="28"/>
          <w:szCs w:val="28"/>
        </w:rPr>
        <w:tab/>
        <w:t xml:space="preserve">- teljes: 60.000e Ft. </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ovábbi 4 lámpás gyalogátkelőhely, 20 mFt-tal, nem támogatom. Minősített szótöbbséges döntés. Aki támogatja, kérem igen gombjával jelezze, szavazzunk. Kimondom a határozatot. A testület 7 igen, 13 nem, 2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94/2006.(II. 28.) Kt.</w:t>
        <w:tab/>
      </w:r>
      <w:r>
        <w:rPr>
          <w:bCs/>
          <w:sz w:val="28"/>
          <w:szCs w:val="28"/>
        </w:rPr>
        <w:t xml:space="preserve">A Képviselő-testület a szavazás eredménye (7 igen, 13 nem, 2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A Képviselő-testület úgy határoz, hogy a Közlekedési és Közbiztonsági Bizottság hatáskörébe tartozó költségvetési tételeket az alábbiak szerint fogadja el:</w:t>
      </w:r>
    </w:p>
    <w:p>
      <w:pPr>
        <w:pStyle w:val="Normal"/>
        <w:tabs>
          <w:tab w:val="clear" w:pos="708"/>
          <w:tab w:val="left" w:pos="3060" w:leader="none"/>
        </w:tabs>
        <w:ind w:left="3060" w:hanging="3060"/>
        <w:jc w:val="both"/>
        <w:rPr>
          <w:bCs/>
          <w:sz w:val="28"/>
          <w:szCs w:val="28"/>
        </w:rPr>
      </w:pPr>
      <w:r>
        <w:rPr>
          <w:bCs/>
          <w:sz w:val="28"/>
          <w:szCs w:val="28"/>
        </w:rPr>
        <w:tab/>
        <w:t>4 db lámpázott gyalogátkelőhely</w:t>
      </w:r>
    </w:p>
    <w:p>
      <w:pPr>
        <w:pStyle w:val="Normal"/>
        <w:tabs>
          <w:tab w:val="clear" w:pos="708"/>
          <w:tab w:val="left" w:pos="3060" w:leader="none"/>
        </w:tabs>
        <w:ind w:left="3060" w:hanging="3060"/>
        <w:jc w:val="both"/>
        <w:rPr>
          <w:bCs/>
          <w:sz w:val="28"/>
          <w:szCs w:val="28"/>
        </w:rPr>
      </w:pPr>
      <w:r>
        <w:rPr>
          <w:bCs/>
          <w:sz w:val="28"/>
          <w:szCs w:val="28"/>
        </w:rPr>
        <w:tab/>
        <w:t xml:space="preserve">- teljes: 20.000e Ft. </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Szabó Tamás úr egyéni javaslatairól kell döntenünk. Két db gépkocsit a XVI. kerületi Rendőrség a Polgárőrségnek, tehát lead nekünk a XVI. kerületi Kapitányság két Astra gépkocsit, ezt azért teszi, mert 4 db új központi rendőrségi ellátmányból származó ez a Skodát kapott és ezért két Astrát lead. Valóban elmondták nekem, hogy adjuk át a Polgárőröknek. Úgy gondolom, hogy nekünk is szükségünk lehet ezekre az egyébként még használható állapotban lévő gépkocsikra. Ezek 4-ik éves kocsik, úgy gondolom, hogy van rá szükségünk. Nyilván kevesebbet fogják itt használni, mint a Rendőrség. Hogy átadjuk a Polgárőrségnek azt nem támogatom. Minősített szótöbbséges döntés. Aki a javaslatot támogatja, kérem igen gombjával jelezze, szavazzunk. Kimondom a határozatot. A testület 4 igen, 17 nem, 3 tartózkodás mellett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95/2006.(II. 28.) Kt.</w:t>
        <w:tab/>
      </w:r>
      <w:r>
        <w:rPr>
          <w:bCs/>
          <w:sz w:val="28"/>
          <w:szCs w:val="28"/>
        </w:rPr>
        <w:t xml:space="preserve">A Képviselő-testület a szavazás eredménye (4 igen, 17 nem, 3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 xml:space="preserve">„A Képviselő-testület úgy határoz, hogy a BRFK XVI. Kerületi Rendőrkapitányság által 2006. évben leadásra kerülő, a XVI. Kerületi Önkormányzat tulajdonát képező 2 db Opel Astra típusú gépkocsi értékesítését visszatartja addig, míg </w:t>
      </w:r>
    </w:p>
    <w:p>
      <w:pPr>
        <w:pStyle w:val="Normal"/>
        <w:tabs>
          <w:tab w:val="clear" w:pos="708"/>
          <w:tab w:val="left" w:pos="3060" w:leader="none"/>
        </w:tabs>
        <w:ind w:left="3060" w:hanging="3060"/>
        <w:jc w:val="both"/>
        <w:rPr>
          <w:bCs/>
          <w:sz w:val="28"/>
          <w:szCs w:val="28"/>
        </w:rPr>
      </w:pPr>
      <w:r>
        <w:rPr>
          <w:bCs/>
          <w:sz w:val="28"/>
          <w:szCs w:val="28"/>
        </w:rPr>
        <w:tab/>
        <w:t>a., a megalakulás előtt álló, a XVI. kerületben működő Polgárőrségeket tömörítő szövetség létrejön</w:t>
      </w:r>
    </w:p>
    <w:p>
      <w:pPr>
        <w:pStyle w:val="Normal"/>
        <w:tabs>
          <w:tab w:val="clear" w:pos="708"/>
          <w:tab w:val="left" w:pos="3060" w:leader="none"/>
        </w:tabs>
        <w:ind w:left="3060" w:hanging="3060"/>
        <w:jc w:val="both"/>
        <w:rPr>
          <w:bCs/>
          <w:sz w:val="28"/>
          <w:szCs w:val="28"/>
        </w:rPr>
      </w:pPr>
      <w:r>
        <w:rPr>
          <w:bCs/>
          <w:sz w:val="28"/>
          <w:szCs w:val="28"/>
        </w:rPr>
        <w:tab/>
        <w:t>b., a XVI. kerületben működő Polgárőrségeket tömörítő szövetség létrejötte véglegesen meghiúsul.</w:t>
      </w:r>
    </w:p>
    <w:p>
      <w:pPr>
        <w:pStyle w:val="Normal"/>
        <w:tabs>
          <w:tab w:val="clear" w:pos="708"/>
          <w:tab w:val="left" w:pos="3060" w:leader="none"/>
        </w:tabs>
        <w:ind w:left="3060" w:hanging="3060"/>
        <w:jc w:val="both"/>
        <w:rPr>
          <w:bCs/>
          <w:sz w:val="28"/>
          <w:szCs w:val="28"/>
        </w:rPr>
      </w:pPr>
      <w:r>
        <w:rPr>
          <w:bCs/>
          <w:sz w:val="28"/>
          <w:szCs w:val="28"/>
        </w:rPr>
        <w:tab/>
        <w:t>Amennyiben, a XVI. kerületben működő Polgárőrségeket tömörítő szövetség létrejön és bejegyzésre kerül, a 2 db gépkocsit a szövetség rendelkezésére bocsátja ingyenes használatra.</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közutak, hidak, alagutak üzemeltetési keret terhére 1,5 mFt-ot biztosít a Csömöri úti árok vízelvezetési problémáinak megoldására. Azt hiszem ez nem a mi dolgunk. Nem támogatom. Minősített szótöbbséges döntés. Aki a javaslatot támogatja, kérem igen gombjával jelezze, szavazzunk. Kimondom a határozatot. A testület 6 igen, 10 nem, 7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96/2006.(II. 28.) Kt.</w:t>
        <w:tab/>
      </w:r>
      <w:r>
        <w:rPr>
          <w:bCs/>
          <w:sz w:val="28"/>
          <w:szCs w:val="28"/>
        </w:rPr>
        <w:t xml:space="preserve">A Képviselő-testület a szavazás eredménye (6 igen, 10 nem, 7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A Képviselő-testület úgy határoz, hogy 2006. évben a Közutak, hidak, alagutak üzemeltetése keret terhére 1.500e Ft-ot biztosít a Csömöri úti árok vízelvezetési problémájának megoldására.</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Polgármesteri Hivatal 2 mFt-ot biztosít digitális aláírások beszerzésére. Nem támogatom. Minősített szótöbbséges döntés. Aki a javaslatot támogatja, kérem igen gombjával jelezze, szavazzunk. Kimondom a határozatot. A testület 5 igen, 15 nem, 4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rPr>
          <w:sz w:val="28"/>
          <w:szCs w:val="28"/>
          <w:u w:val="single"/>
        </w:rPr>
      </w:pPr>
      <w:r>
        <w:rPr>
          <w:sz w:val="28"/>
          <w:szCs w:val="28"/>
          <w:u w:val="single"/>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97/2006.(II. 28.) Kt.</w:t>
        <w:tab/>
      </w:r>
      <w:r>
        <w:rPr>
          <w:bCs/>
          <w:sz w:val="28"/>
          <w:szCs w:val="28"/>
        </w:rPr>
        <w:t xml:space="preserve">A Képviselő-testület a szavazás eredménye (5 igen, 15 nem, 4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A Képviselő-testület úgy határoz, hogy a költségvetésben 2.000e Ft-ot biztosít digitális aláírások beszerzésére a Polgármesteri Hivatal, a Bizottsági elnökök és tanácsnokok részére.</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Van még egy határozat, a támogatási keret. 2 mFt támogatást biztosít a kerületben létrehozandó keresztény óvoda létesítésére. Nem támogatom. Minősített szótöbbséges döntés. Aki a javaslatot támogatja, kérem igen gombjával jelezze, szavazzunk. Kimondom a határozatot. A testület 9 igen, 11 nem, 4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98/2006.(II. 28.) Kt.</w:t>
        <w:tab/>
      </w:r>
      <w:r>
        <w:rPr>
          <w:bCs/>
          <w:sz w:val="28"/>
          <w:szCs w:val="28"/>
        </w:rPr>
        <w:t xml:space="preserve">A Képviselő-testület a szavazás eredménye (9 igen, 11 nem, 4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A Képviselő-testület úgy határoz, hogy a támogatási keretben 2.000e Ft támogatást biztosít a XVI. kerületben létrehozandó Keresztény Óvoda létrehozásához.</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z új járda- és parkolóépítések keret terhére 2 mFt-ot biztosít a Szent Györgyi Albert Általános Iskola mellett az Iskola utcában parkoló kiépítésére. Nem támogatom. Majd tervezzék meg, megemeltük a járdaépítést 15 mFt-tal, intézzétek el. Minősített szótöbbséges döntés. Aki a javaslatot támogatja, kérem igen gombjával jelezze, szavazzunk. Kimondom a határozatot. A testület 5 igen, 9 nem, 10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99/2006.(II. 28.) Kt.</w:t>
        <w:tab/>
      </w:r>
      <w:r>
        <w:rPr>
          <w:bCs/>
          <w:sz w:val="28"/>
          <w:szCs w:val="28"/>
        </w:rPr>
        <w:t xml:space="preserve">A Képviselő-testület a szavazás eredménye (5 igen, 9 nem, 10 tartózkodás) alapján az alábbi módosító javaslat elfogadását </w:t>
      </w:r>
      <w:r>
        <w:rPr>
          <w:b/>
          <w:bCs/>
          <w:sz w:val="28"/>
          <w:szCs w:val="28"/>
        </w:rPr>
        <w:t>elvetette:</w:t>
      </w:r>
    </w:p>
    <w:p>
      <w:pPr>
        <w:pStyle w:val="Normal"/>
        <w:tabs>
          <w:tab w:val="clear" w:pos="708"/>
          <w:tab w:val="left" w:pos="3060" w:leader="none"/>
        </w:tabs>
        <w:ind w:left="3060" w:hanging="2160"/>
        <w:rPr>
          <w:bCs/>
          <w:sz w:val="28"/>
          <w:szCs w:val="28"/>
        </w:rPr>
      </w:pPr>
      <w:r>
        <w:rPr>
          <w:bCs/>
          <w:sz w:val="28"/>
          <w:szCs w:val="28"/>
        </w:rPr>
        <w:tab/>
        <w:t>„A Képviselő-testület úgy határoz, hogy az Út, járda és parkoló építések keret terhére 2.000e Ft-ot biztosít a Szent-Györgyi Albert Általános Iskola mellett, az Iskola utcában parkoló kiépítésére.</w:t>
      </w:r>
    </w:p>
    <w:p>
      <w:pPr>
        <w:pStyle w:val="Normal"/>
        <w:tabs>
          <w:tab w:val="clear" w:pos="708"/>
          <w:tab w:val="left" w:pos="3060" w:leader="none"/>
        </w:tabs>
        <w:ind w:left="2160" w:hanging="2160"/>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soron következő javaslatok Gilyén Ince féle javaslatok. Ebből ennek a bizonyos XVI. kerület történeti térképkiadásának javaslatát a megjelölt forrással befogadom. </w:t>
      </w:r>
    </w:p>
    <w:p>
      <w:pPr>
        <w:pStyle w:val="Normal"/>
        <w:jc w:val="both"/>
        <w:rPr>
          <w:sz w:val="28"/>
        </w:rPr>
      </w:pPr>
      <w:r>
        <w:rPr>
          <w:sz w:val="28"/>
        </w:rPr>
        <w:t xml:space="preserve">A 9/2-es, tehát a Gilyén 2-es egy járdakeret emelés volt, én úgy gondolom, hogy képviselő úr vonja vissza ezt, hiszen ……… Jó, tehát ez okafogyott. Ott megemeltük a keretet és ez arra irányult. </w:t>
      </w:r>
    </w:p>
    <w:p>
      <w:pPr>
        <w:pStyle w:val="Normal"/>
        <w:jc w:val="both"/>
        <w:rPr>
          <w:sz w:val="28"/>
        </w:rPr>
      </w:pPr>
      <w:r>
        <w:rPr>
          <w:sz w:val="28"/>
        </w:rPr>
        <w:t xml:space="preserve">A 9/3-as ez az egyházi fejlesztés 10 mFt-ról 15 mFt-ra kívánja. Nem támogatom. Minősített szótöbbséges döntés. Aki a javaslatot támogatja, kérem igen gombjával jelezze, szavazzunk. Kimondom a határozatot. A testület 9 igen, 10 nem, 5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100/2006.(II. 28.) Kt.</w:t>
        <w:tab/>
      </w:r>
      <w:r>
        <w:rPr>
          <w:bCs/>
          <w:sz w:val="28"/>
          <w:szCs w:val="28"/>
        </w:rPr>
        <w:t xml:space="preserve">A Képviselő-testület a szavazás eredménye (9 igen, 10 nem, 5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6. Végleges pénzeszköz átadás államháztartáson kívülre és támogatásértékű kiadások- Fejlesztési célú Egyházak fejlesztési támogatása rovat növelése 10.000e Ft-ról 15.000e Ft-ra (2005. évvel azonos) Forrás: Fejlesztési tartalék.</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Ez a két Astra, ezért én most nem támogatom az újabb plusz Niva beállítását. Megnézzük, hogy mi a tapasztalat, de azért én erről szavaztatok. (Valaki mond valamit.) De egy Niva van most is. Nem marad ki, mert az határozati javaslat és ott lesz kezelve. Aki plusz Niva vásárlását támogatja, én nem támogatom, igen gombjával jelezze. Minősített szótöbbséges döntés. Kimondom a határozatot. A testület  5 igen, 13 nem, 6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101/2006.(II. 28.) Kt.</w:t>
        <w:tab/>
      </w:r>
      <w:r>
        <w:rPr>
          <w:bCs/>
          <w:sz w:val="28"/>
          <w:szCs w:val="28"/>
        </w:rPr>
        <w:t xml:space="preserve">A Képviselő-testület a szavazás eredménye (5 igen, 13 nem, 6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8. Fejlesztési kiadások D. Egyéb beruházások 4. Gépek, berendezések, felszerelések beszerzése: 1 db terepen is használható személygépkocsi beszerzése a Műszaki Ügyosztály részére helyszíni bejárásokhoz, 5.000e Ft (Közlekedési és Közbiztonsági Bizottság határozata). Forrás: Fejlesztési tartalék.</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Budapest Főváros XVI. kerületi Önkormányzat Képviselő-testülete a Kerületfejlesztési és Üzemeltetési Bizottság felhívja a költségvetési rendelet előterjesztőjének figyelmét arra, hogy a közbeszerzés miatt a Rákosszentmihály ……….. ez az a bizonyos plusz 100, amiről nyilatkoztam. Teljesen egyetértek Asztalos Lajos úr kiegészítésével. Nem támogatom. (Valaki mond valamit.) Visszavonod. Köszönöm szépen a megértést. </w:t>
      </w:r>
    </w:p>
    <w:p>
      <w:pPr>
        <w:pStyle w:val="Normal"/>
        <w:jc w:val="both"/>
        <w:rPr>
          <w:sz w:val="28"/>
        </w:rPr>
      </w:pPr>
      <w:r>
        <w:rPr>
          <w:sz w:val="28"/>
        </w:rPr>
        <w:t xml:space="preserve">A másik elvi javaslat. Én úgy gondolom, hogy ……. Az Önkormányzat Képviselő-testülete a Kerületfejlesztési és Üzemeltetési Bizottság előterjesztés 60. oldalán a Cinkotai Tájház kialakításával kapcsolatban nem ért egyet azzal, hogy a Tájház céljaira új épület épüljön, hanem javasolja és szükségesnek látja ……… Én ezt úgy gondolom, azzal tudjuk kezelni, ami itt a vitában kialakult. Induljon el a tervezés amikor látjuk ezt, kezeljük akkor amikor a tervezésben odáig haladtunk, hogy tudjuk. Abban is egyetértettünk, hogy ez ne akadályozza meg azt, hogy a háromszög külső részei a megnyíló forrás miján ettől függetlenül is ne várjunk vele, hanem amit tudunk oldjunk meg vele. Én ezt így gondolom, hogy ez a probléma közmegegyezéssel kezelve van és ezért erről határozatot én nem szeretnék ho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A háromszög az rendezve van és akkor a Batthyány Ilona rés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Batthyány Ilonára én nem tudok most mit mond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Polgármester úr, én azért kérdezem, mert én ezt a kérdést már korábban is feltettem és írásban én kaptam egy választ Gémes Sándortól, hogy ez be lesz tervezve. Én azért kérdezem, hogy ez most benne van, vagy nincs benn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Most ne kezeljük. Én úgy gondolom, hogy a folyamatot az 50 mFt-tal megindítju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Csináljuk meg a tervet, amit abból ésszerűen meg lehet csinálni, a nyáron meg tudjuk csinálni. Addig eljutunk oda, hogy júniusban  pontosan látom, hogy mennyi pénzünk van és akkor döntsünk erről is. Én most ezt nem merné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Tehát akkor júniusban visszatérü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z 1-es módosításnál kötelességünk lesz visszatérni, mert a háromszög maga megkívánja ezt a döntést, de én ezt most nem gondolnám, hogy külön határozatban kellene. Lezártuk ám a vit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Nem vita van. Én ezt annak idején mondtam, majd aztán elhalasztották. Három dologról beszélünk ebben a cinkotai ügyben. Egyik az, ami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Nem, Treer úr nagyon kérem, pontosan tudj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Na jó, de megbocsásson, a terveztetés az teljesen független attól, hogy most vannak eladó házak abban az utcában. A bizottság megkérte egyik tagját, hogy legyen szíves hozzon ajánlatokat, hogy mely házak mennyiért adhatók el és azok megfelelnek-e a követelményeknek. Ezért terveztük be, ill. javasoltuk beterve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Van még itt egy határozati javaslat azon felül én felteszem azt, mert az a csatlakozó határozat lett volna. Csak én úgy gondoltam, hogy konszenzusosan kezeltük, mert  a történet arról szól, hogy egészen más dolog megvenni egy Tájházat teljes gazdasági egységgel és csinálni egy Faluközpontot a háromszögben úgy, hogy abban legyen egy kis tájegység falatot bemutató ház és ez nem ugyanaz a dolo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Nem bizony. De mi nem azt javasolt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De miért most akar erről dönte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Azért, mert a bizottságnak van egy ilyen javasla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Ja, jó, rendben van. Akkor azt majd ott a határozati javaslatok között fel fogom tenni szavazásra. Képviselő úrnak jelentem, hogy a saját bevétel problémát kezeljük. </w:t>
      </w:r>
    </w:p>
    <w:p>
      <w:pPr>
        <w:pStyle w:val="Normal"/>
        <w:jc w:val="both"/>
        <w:rPr>
          <w:sz w:val="28"/>
        </w:rPr>
      </w:pPr>
      <w:r>
        <w:rPr>
          <w:sz w:val="28"/>
        </w:rPr>
        <w:t xml:space="preserve">Ugyancsak ezt köszönöm szépem. Alpolgármester urak figyeljenek. Megnyugtatott Ági, hogy nem fogjuk az 5 %-ot túllépni, sajnos. </w:t>
      </w:r>
    </w:p>
    <w:p>
      <w:pPr>
        <w:pStyle w:val="Normal"/>
        <w:jc w:val="both"/>
        <w:rPr>
          <w:sz w:val="28"/>
        </w:rPr>
      </w:pPr>
      <w:r>
        <w:rPr>
          <w:sz w:val="28"/>
        </w:rPr>
        <w:t xml:space="preserve">Van Kovács Raymund féle egyéni képviselői indítvány. Rossz hírem van. Nem támogatom. A játszótér tervei készen vannak, ennek várható költsége 15 mFt. Ez a Petőfi téren van, 15 mFt pluszt kérünk, most nincs.  (Valaki mond valamit.) Nem, nem támogatom, átcsoportosítással sem. (Valaki mondja, hogy megvan a forrás.) Mindegy, akkor sem. Minősített szótöbbséges döntés. Most nem tudom támogatni. Határozat következik. Még egyszer. Átcsoportosításra tesz javaslatot. (Többen beszélnek.) Szavazás van. Aki a javaslatot támogatja, kérem igen gombjával jelezze, szavazzunk. Kimondom a határozatot. A testület 8 igen, 7 nem, 8  tartózkodás mellett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102/2006.(II. 28.) Kt.</w:t>
        <w:tab/>
      </w:r>
      <w:r>
        <w:rPr>
          <w:bCs/>
          <w:sz w:val="28"/>
          <w:szCs w:val="28"/>
        </w:rPr>
        <w:t xml:space="preserve">A Képviselő-testület a szavazás eredménye (8 igen, 7 nem, 8 tartózkodás) alapján az alábbi módosító javaslat elfogadását </w:t>
      </w:r>
      <w:r>
        <w:rPr>
          <w:b/>
          <w:bCs/>
          <w:sz w:val="28"/>
          <w:szCs w:val="28"/>
        </w:rPr>
        <w:t>elvetette:</w:t>
      </w:r>
    </w:p>
    <w:p>
      <w:pPr>
        <w:pStyle w:val="Normal"/>
        <w:ind w:left="3060" w:hanging="3060"/>
        <w:jc w:val="both"/>
        <w:rPr>
          <w:bCs/>
          <w:sz w:val="28"/>
          <w:szCs w:val="28"/>
        </w:rPr>
      </w:pPr>
      <w:r>
        <w:rPr>
          <w:bCs/>
          <w:sz w:val="28"/>
          <w:szCs w:val="28"/>
        </w:rPr>
        <w:tab/>
        <w:t xml:space="preserve">„Játszótér építése a Petőfi téren: </w:t>
        <w:tab/>
        <w:tab/>
        <w:t xml:space="preserve">15.000e Ft </w:t>
      </w:r>
    </w:p>
    <w:p>
      <w:pPr>
        <w:pStyle w:val="Normal"/>
        <w:tabs>
          <w:tab w:val="clear" w:pos="708"/>
          <w:tab w:val="left" w:pos="3060" w:leader="none"/>
        </w:tabs>
        <w:ind w:left="3060" w:hanging="3060"/>
        <w:jc w:val="both"/>
        <w:rPr>
          <w:bCs/>
          <w:sz w:val="28"/>
          <w:szCs w:val="28"/>
        </w:rPr>
      </w:pPr>
      <w:r>
        <w:rPr>
          <w:bCs/>
          <w:sz w:val="28"/>
          <w:szCs w:val="28"/>
        </w:rPr>
        <w:tab/>
        <w:t xml:space="preserve">Andócs téren lévő balesetveszélyes </w:t>
      </w:r>
    </w:p>
    <w:p>
      <w:pPr>
        <w:pStyle w:val="Normal"/>
        <w:tabs>
          <w:tab w:val="clear" w:pos="708"/>
          <w:tab w:val="left" w:pos="3060" w:leader="none"/>
        </w:tabs>
        <w:ind w:left="3060" w:hanging="3060"/>
        <w:jc w:val="both"/>
        <w:rPr>
          <w:bCs/>
          <w:sz w:val="28"/>
          <w:szCs w:val="28"/>
        </w:rPr>
      </w:pPr>
      <w:r>
        <w:rPr>
          <w:bCs/>
          <w:sz w:val="28"/>
          <w:szCs w:val="28"/>
        </w:rPr>
        <w:tab/>
        <w:t xml:space="preserve">focipálya felújítása: </w:t>
        <w:tab/>
        <w:tab/>
        <w:tab/>
        <w:tab/>
        <w:t xml:space="preserve">  2.500e Ft </w:t>
      </w:r>
    </w:p>
    <w:p>
      <w:pPr>
        <w:pStyle w:val="Normal"/>
        <w:tabs>
          <w:tab w:val="clear" w:pos="708"/>
          <w:tab w:val="left" w:pos="3060" w:leader="none"/>
        </w:tabs>
        <w:ind w:left="3060" w:hanging="3060"/>
        <w:jc w:val="both"/>
        <w:rPr>
          <w:bCs/>
          <w:sz w:val="28"/>
          <w:szCs w:val="28"/>
        </w:rPr>
      </w:pPr>
      <w:r>
        <w:rPr>
          <w:bCs/>
          <w:sz w:val="28"/>
          <w:szCs w:val="28"/>
        </w:rPr>
        <w:tab/>
        <w:t>----------------------------------------------------------------</w:t>
      </w:r>
    </w:p>
    <w:p>
      <w:pPr>
        <w:pStyle w:val="Normal"/>
        <w:tabs>
          <w:tab w:val="clear" w:pos="708"/>
          <w:tab w:val="left" w:pos="3060" w:leader="none"/>
        </w:tabs>
        <w:ind w:left="3060" w:hanging="3060"/>
        <w:jc w:val="both"/>
        <w:rPr>
          <w:bCs/>
          <w:sz w:val="28"/>
          <w:szCs w:val="28"/>
        </w:rPr>
      </w:pPr>
      <w:r>
        <w:rPr>
          <w:bCs/>
          <w:sz w:val="28"/>
          <w:szCs w:val="28"/>
        </w:rPr>
        <w:tab/>
        <w:t xml:space="preserve">összesen: </w:t>
        <w:tab/>
        <w:tab/>
        <w:tab/>
        <w:tab/>
        <w:tab/>
        <w:tab/>
        <w:t xml:space="preserve">17.500e Ft </w:t>
      </w:r>
    </w:p>
    <w:p>
      <w:pPr>
        <w:pStyle w:val="Normal"/>
        <w:tabs>
          <w:tab w:val="clear" w:pos="708"/>
          <w:tab w:val="left" w:pos="3060" w:leader="none"/>
        </w:tabs>
        <w:ind w:left="3060" w:hanging="3060"/>
        <w:jc w:val="both"/>
        <w:rPr/>
      </w:pPr>
      <w:r>
        <w:rPr>
          <w:bCs/>
          <w:sz w:val="28"/>
          <w:szCs w:val="28"/>
        </w:rPr>
        <w:tab/>
      </w:r>
      <w:r>
        <w:rPr>
          <w:sz w:val="28"/>
          <w:szCs w:val="28"/>
        </w:rPr>
        <w:t xml:space="preserve">Forrás: </w:t>
      </w:r>
    </w:p>
    <w:p>
      <w:pPr>
        <w:pStyle w:val="Normal"/>
        <w:tabs>
          <w:tab w:val="clear" w:pos="708"/>
          <w:tab w:val="left" w:pos="3060" w:leader="none"/>
        </w:tabs>
        <w:ind w:left="3060" w:hanging="3060"/>
        <w:jc w:val="both"/>
        <w:rPr>
          <w:sz w:val="28"/>
          <w:szCs w:val="28"/>
        </w:rPr>
      </w:pPr>
      <w:r>
        <w:rPr>
          <w:sz w:val="28"/>
          <w:szCs w:val="28"/>
        </w:rPr>
        <w:tab/>
        <w:t>Fiatal házasok első lakáshoz jutásának</w:t>
      </w:r>
    </w:p>
    <w:p>
      <w:pPr>
        <w:pStyle w:val="Normal"/>
        <w:tabs>
          <w:tab w:val="clear" w:pos="708"/>
          <w:tab w:val="left" w:pos="3060" w:leader="none"/>
        </w:tabs>
        <w:ind w:left="3060" w:hanging="3060"/>
        <w:jc w:val="both"/>
        <w:rPr>
          <w:sz w:val="28"/>
          <w:szCs w:val="28"/>
        </w:rPr>
      </w:pPr>
      <w:r>
        <w:rPr>
          <w:sz w:val="28"/>
          <w:szCs w:val="28"/>
        </w:rPr>
        <w:tab/>
        <w:t>támogatása:</w:t>
        <w:tab/>
        <w:tab/>
        <w:tab/>
        <w:tab/>
        <w:t xml:space="preserve">        - 14.000e Ft</w:t>
      </w:r>
    </w:p>
    <w:p>
      <w:pPr>
        <w:pStyle w:val="Normal"/>
        <w:ind w:left="3060" w:hanging="3060"/>
        <w:jc w:val="both"/>
        <w:rPr>
          <w:sz w:val="28"/>
          <w:szCs w:val="28"/>
        </w:rPr>
      </w:pPr>
      <w:r>
        <w:rPr>
          <w:sz w:val="28"/>
          <w:szCs w:val="28"/>
        </w:rPr>
        <w:tab/>
        <w:t xml:space="preserve">Képviselői tiszteletdíjak, képviselők </w:t>
      </w:r>
    </w:p>
    <w:p>
      <w:pPr>
        <w:pStyle w:val="Normal"/>
        <w:ind w:left="7740" w:hanging="4680"/>
        <w:jc w:val="both"/>
        <w:rPr>
          <w:sz w:val="28"/>
          <w:szCs w:val="28"/>
        </w:rPr>
      </w:pPr>
      <w:r>
        <w:rPr>
          <w:sz w:val="28"/>
          <w:szCs w:val="28"/>
        </w:rPr>
        <w:t>költségtérítése, járulékok:</w:t>
        <w:tab/>
        <w:t>- 3.500e Ft</w:t>
      </w:r>
    </w:p>
    <w:p>
      <w:pPr>
        <w:pStyle w:val="Normal"/>
        <w:ind w:left="7920" w:hanging="4860"/>
        <w:jc w:val="both"/>
        <w:rPr>
          <w:sz w:val="28"/>
          <w:szCs w:val="28"/>
        </w:rPr>
      </w:pPr>
      <w:r>
        <w:rPr>
          <w:sz w:val="28"/>
          <w:szCs w:val="28"/>
        </w:rPr>
        <w:t>---------------------------------------------------------------</w:t>
      </w:r>
    </w:p>
    <w:p>
      <w:pPr>
        <w:pStyle w:val="Normal"/>
        <w:ind w:left="3060" w:hanging="0"/>
        <w:jc w:val="both"/>
        <w:rPr>
          <w:sz w:val="28"/>
          <w:szCs w:val="28"/>
        </w:rPr>
      </w:pPr>
      <w:r>
        <w:rPr>
          <w:sz w:val="28"/>
          <w:szCs w:val="28"/>
        </w:rPr>
        <w:t>Összesen:</w:t>
        <w:tab/>
        <w:tab/>
        <w:tab/>
        <w:tab/>
        <w:tab/>
        <w:tab/>
        <w:t>17.500e Ft.</w:t>
      </w:r>
    </w:p>
    <w:p>
      <w:pPr>
        <w:pStyle w:val="Normal"/>
        <w:ind w:left="3060" w:hanging="3060"/>
        <w:jc w:val="both"/>
        <w:rPr>
          <w:sz w:val="28"/>
          <w:szCs w:val="28"/>
        </w:rPr>
      </w:pPr>
      <w:r>
        <w:rPr>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Fiatal házasok első lakáshoz jutásának keretét emelni javasolja Képviselő úr 3,5 mFt-tal. (Valaki mond valamit.) Ja, hogy ez a forrá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Én jeleztem, hogy nem egészen erről van szó a javaslatomban, ami szavazásra fel lett téve. Én azért javasoltam ezt a 15 mFt-ot a játszótérre, aminek kész vannak a tervei, mert a fiatal házasok keretén megint 30 mFt van a tavalyi évhez hasonlóan és tavaly is csak 8 mFt fogyott el. Tehát azt mondtam, hogy innen elveszünk 11 néhány milliót, akkor is még dupla annyi lesz rajta, mint a tavalyi kereten. Tehát ha kétszer annyian igényelnek, még akkor is bőven lesz a kereten. Tehát úgy éreztem, hogy ez egy átcsoportosítás, ami ha tavaly nem fogyott el és még most rátartással is hagyjuk, akkor ezt onnan el lehet venni. Plusz csökkenteni javasoltam a bizottsági tagoknak a díjazását, mert egész évre be van tervezve és a választások miatt 1 hónapig nem kapnak a külső bizottsági tagok pénzt. Ez közel 3,5 mFt a 37 bizottsági tagnál. Tehát én megtaláltam a forrást hozzá és úgy gondolom, hogy olyan forrást, ami akceptálható, mert bizonyítható, hogy nem lesz bizottsági tag példáu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Világos. Megkérdezem a testületet, hogy óhajtja-e megismételni a szavazást? Nem.</w:t>
      </w:r>
    </w:p>
    <w:p>
      <w:pPr>
        <w:pStyle w:val="Normal"/>
        <w:jc w:val="both"/>
        <w:rPr>
          <w:sz w:val="28"/>
        </w:rPr>
      </w:pPr>
      <w:r>
        <w:rPr>
          <w:sz w:val="28"/>
        </w:rPr>
        <w:t xml:space="preserve">Soron következik Kovács Péter. </w:t>
      </w:r>
    </w:p>
    <w:p>
      <w:pPr>
        <w:pStyle w:val="Normal"/>
        <w:jc w:val="both"/>
        <w:rPr>
          <w:sz w:val="28"/>
        </w:rPr>
      </w:pPr>
      <w:r>
        <w:rPr>
          <w:sz w:val="28"/>
        </w:rPr>
        <w:t>(Valaki mondja, hogy a másodikról nem szavaztatott.) Milyen másodikró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Tehát most kicseszésből ne legyen játszótér. A pénz megvan rá, de azért se legy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Nem biztos, hogy megvan. Én nem mondtam azt, hogy nem lesz játszótér, most ne tegyük ezt, azt mondt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Akkor is, ha megvan rá a forrá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De majd meglátjuk, ha megmarad, át lehet csoportosítani. Az 1. módosításban át lehet csoportosítani. Valóban át lehet csoportosítani. </w:t>
      </w:r>
    </w:p>
    <w:p>
      <w:pPr>
        <w:pStyle w:val="Normal"/>
        <w:jc w:val="both"/>
        <w:rPr>
          <w:sz w:val="28"/>
        </w:rPr>
      </w:pPr>
      <w:r>
        <w:rPr>
          <w:sz w:val="28"/>
        </w:rPr>
        <w:t xml:space="preserve">Kovács Péternek is rossz hírem van. A Lemhényit nevesíteni nem támogatom, erről szó volt. Minősített szótöbbséges döntés, mert itt nem egyszerűen arról van szó, pontosan tudjuk, hogy a Táncsicsot be akarjuk fejezni. Aki a Lemhényit emelné be, ezt a javaslatot támogatná az egy iskola fogalomba ……. Ez így nem jó, hamar indultak. Újból. Aki a Lemhényit javasolná az egy iskola felújításra minősített szótöbbségű döntés, igen gombjával jelezze, szavazzunk. Kimondom a határozatot. A testület 10 igen, 11 nem, 3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103/2006.(II. 28.) Kt.</w:t>
        <w:tab/>
      </w:r>
      <w:r>
        <w:rPr>
          <w:bCs/>
          <w:sz w:val="28"/>
          <w:szCs w:val="28"/>
        </w:rPr>
        <w:t xml:space="preserve">A Képviselő-testület a szavazás eredménye (10 igen, 11 nem, 3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A 7. Felújítási kiadások f. pontjában az 1. pont első bekezdésében az „Egy iskola, egy óvoda rekonstrukció” rovatban kerüljön nevesítésre az egy iskola, mégpedig a Lemhényi Dezső Általános Iskola néven. A javaslatnak pénzügyi vonzata nincs.</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Szérű utca nevesítését, a vízelfolyást nem támogatom. Minősített szótöbbséges döntés. Aki a javaslatot támogatja, kérem igen gombjával jelezze, szavazzunk. Kimondom a határozatot. A testület 9 igen, 11 nem, 4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104/2006.(II. 28.) Kt.</w:t>
        <w:tab/>
      </w:r>
      <w:r>
        <w:rPr>
          <w:bCs/>
          <w:sz w:val="28"/>
          <w:szCs w:val="28"/>
        </w:rPr>
        <w:t xml:space="preserve">A Képviselő-testület a szavazás eredménye (9 igen, 11 nem, 4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8. Fejlesztési kiadások A. Közmű beruházások 4. Csapadékvíz elvezetés címszó alatt kérem nevesíteni a „Szérű utca vízelvezetési problémájának megoldása” A javaslatnak pénzügyi vonzata nincs.</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Falfirkák eltüntetésére mosható burkolat 10 mFt. Nem támogatom. Minősített szótöbbséges döntés. Aki a javaslatot támogatja, kérem igen gombjával jelezze, szavazzunk. Kimondom a határozatot. A testület 8 igen, 10 nem, 6 tartózkodással nem fogadta el.</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105/2006.(II. 28.) Kt.</w:t>
        <w:tab/>
      </w:r>
      <w:r>
        <w:rPr>
          <w:bCs/>
          <w:sz w:val="28"/>
          <w:szCs w:val="28"/>
        </w:rPr>
        <w:t xml:space="preserve">A Képviselő-testület a szavazás eredménye (8 igen, 10 nem, 6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Kiadások 2. Polgármesteri Hivatal Igazgatási kiadásai 4. pontjában új rovat létrehozása „Falfirka elleni védelem” címszóval és 10.000e Ft költségkerettel. A javaslat pénzügyi biztosítéka: pénzmaradvány.</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Farkashida u. 1. megvásárlása. Nem támogatom. Minősített szótöbbséges döntés. Aki a javaslatot támogatja, kérem igen gombjával jelezze, szavazzunk. Kimondom a határozatot. A testület 8 igen, 11 nem, 4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106/2006.(II. 28.) Kt.</w:t>
        <w:tab/>
      </w:r>
      <w:r>
        <w:rPr>
          <w:bCs/>
          <w:sz w:val="28"/>
          <w:szCs w:val="28"/>
        </w:rPr>
        <w:t xml:space="preserve">A Képviselő-testület a szavazás eredménye (8 igen, 11 nem, 4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8. Fejlesztési kiadások C. Ingatlan beruházások 2. pont Ingatlan vásárlás címszó alatt új sor beépítése: Farkashida u. 1. (hrsz.: 103192) megvásárlása. A javaslat pénzügyi biztosítéka: 40.000e Ft keretösszegig a pénzmaradvány terhére.</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érfigyelő rendszer kialakítására 40 mFt. Nem támogatom. Minősített szótöbbséges döntés. Aki a javaslatot támogatja, kérem igen gombjával jelezze, szavazzunk. Kimondom a határozatot. A testület 10 igen, 12 nem, 2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107/2006.(II. 28.) Kt.</w:t>
        <w:tab/>
      </w:r>
      <w:r>
        <w:rPr>
          <w:bCs/>
          <w:sz w:val="28"/>
          <w:szCs w:val="28"/>
        </w:rPr>
        <w:t xml:space="preserve">A Képviselő-testület a szavazás eredménye (10 igen, 12 nem, 2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8. Fejlesztési kiadások E. Egyéb fejlesztési kiadások új 3. ponttal egészüljön ki: Térfigyelő kamerák kiépítése 40.000e Ft keretösszeggel A javaslat pénzügyi forrása: pénzmaradvány.</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WEB TV közvetítés a testület üléseiről 4,6 mFt. Nem támogatom. Minősített szótöbbséges döntés. Aki a javaslatot támogatja, kérem igen gombjával jelezze, szavazzunk. Kimondom a határozatot. A testület 7 igen, 9 nem, 8 tartózkodással 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108/2006.(II. 28.) Kt.</w:t>
        <w:tab/>
      </w:r>
      <w:r>
        <w:rPr>
          <w:bCs/>
          <w:sz w:val="28"/>
          <w:szCs w:val="28"/>
        </w:rPr>
        <w:t xml:space="preserve">A Képviselő-testület a szavazás eredménye (7 igen, 9 nem, 8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8. Fejlesztési kiadások D. Egyéb beruházások 1 Informatikai fejlesztés keret megemelése 4.600e Ft-tal, nevesítve a Képviselő-testületi ülések videó közvetítésére. A javaslat pénzügyi forrása: pénzmaradvány.</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Gáspár József javaslatai következnek. Ugye arra vonatkozik az első javaslat, hogy az ingyen tankönyvellátásra betervezett 25 mFt-ot 28 mFt-ra emeljük. Nem támogatom. Minősített szótöbbséges döntés. Aki a javaslatot támogatja, kérem igen gombjával jelezze, szavazzunk. Kimondom a határozatot. A testület 8 igen, 10 nem, 6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109/2006.(II. 28.) Kt.</w:t>
        <w:tab/>
      </w:r>
      <w:r>
        <w:rPr>
          <w:bCs/>
          <w:sz w:val="28"/>
          <w:szCs w:val="28"/>
        </w:rPr>
        <w:t xml:space="preserve">A Képviselő-testület a szavazás eredménye (8 igen, 10 nem, 6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Intézményfinanszírozásban megjelenő működési támogatás keretében – Önkormányzati fenntartású oktatási intézmény 1-8. évfolyamos tanulóinak tankönyv támogatása helyett önkormányzati és egyházi fenntartású oktatási intézmény 1-8. évfolyamos tanulóinak tankönyv támogatása, 25.000e Ft helyett 28.000e Ft keret legyen, a tartalékkeret terhére.</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Egyházi magán és alapítványi oktatási intézmények támogatási keret 1 mFt javaslattal szemben 3 mFt támogatási összeget javasol. Nem támogatom. Aki a javaslatot támogatja, kérem igen gombjával jelezze, szavazzunk. Kimondom a határozatot. A testület 9 igen, 13 nem, 2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110/2006.(II. 28.) Kt.</w:t>
        <w:tab/>
      </w:r>
      <w:r>
        <w:rPr>
          <w:bCs/>
          <w:sz w:val="28"/>
          <w:szCs w:val="28"/>
        </w:rPr>
        <w:t xml:space="preserve">A Képviselő-testület a szavazás eredménye (9 igen, 13 nem, 2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Egyházi, magán és alapítványi oktatási intézmények támogatási kerete 1.000e Ft javaslattal szemben 3.000e Ft támogatási összeg legyen a tartalékkeret terhére.</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történelmi egyházak támogatásának 5 mFt helyett 7 mFt, erről már más alkalommal döntöttünk, de szavazzunk. Nem támogatom. Minősített szótöbbséges döntés. Aki a javaslatot támogatja, kérem igen gombjával jelezze, szavazzunk. Kimondom a határozatot. A testület 9 igen, 11 nem, 4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111/2006.(II. 28.) Kt.</w:t>
        <w:tab/>
      </w:r>
      <w:r>
        <w:rPr>
          <w:bCs/>
          <w:sz w:val="28"/>
          <w:szCs w:val="28"/>
        </w:rPr>
        <w:t xml:space="preserve">A Képviselő-testület a szavazás eredménye (9 igen, 11 nem, 4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Történelmi egyházak támogatása keretében 5.000e Ft helyett 7.000e Ft kerüljön biztosításra a tartalékkeret terhére.</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Máltai Szeretet Szolgálat emelését sem támogatom most, majd  meglátjuk. Minősített szótöbbséges döntés. Aki a javaslatot támogatja, kérem igen gombjával jelezze, szavazzunk. Kimondom a határozatot. A testület 10 igen, 11 nem, 3 tartózkodással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112/2006.(II. 28.) Kt.</w:t>
        <w:tab/>
      </w:r>
      <w:r>
        <w:rPr>
          <w:bCs/>
          <w:sz w:val="28"/>
          <w:szCs w:val="28"/>
        </w:rPr>
        <w:t xml:space="preserve">A Képviselő-testület a szavazás eredménye (10 igen, 11 nem, 3 tartózkodás) alapján az alábbi módosító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Máltai Szeretetszolgálat támogatási keretében 750e Ft helyett 1.000e Ft kerüljön biztosításra a tartalékkeret terhére.</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Van két rendelet szövegmódosítás, amelyet Horváth Mihály úr tett. Ezek pontosodnak. Az egyik a 60 mFt-ot a Polgármester saját hatáskörében használhat fel úgy, hogy 1-1 felhasználás összege nem lehet több 5 mFt-nál, ill. minden egyes felhasználásról, ami ide tartozik, a legközelebbi ülésen köteles tájékoztatni a Képviselő-testület. További 58.187.000,- Ft felhasználásáról a Képviselő-testület külön döntése szükséges. Tehát így lett kis híján 120 mFt a két részből a fejlesztési tartalék. Ezt így fogadom be a megfelelő részhez. Ez a 12. § (5) bekezdése, amely itt az a bizonyos (5) bekezdés, mert itt el van számozva a (5) helyett (5) és akkor a 143 után következik ez, amit befogadtam. Majd még egy befogadás, amelyik Horváth Mihály javaslata, 17. § 19. francia bekezdésben a „történelmi” szó kimarad. Ezt is befogadtam. </w:t>
      </w:r>
    </w:p>
    <w:p>
      <w:pPr>
        <w:pStyle w:val="Normal"/>
        <w:jc w:val="both"/>
        <w:rPr>
          <w:sz w:val="28"/>
        </w:rPr>
      </w:pPr>
      <w:r>
        <w:rPr>
          <w:sz w:val="28"/>
        </w:rPr>
        <w:t xml:space="preserve">Továbbra is azt a határozati javaslatok között fogjuk kezelni, az pedig a végén jön. Tehát most a következő …….. </w:t>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Kénytelen vagyok azért jelezni, hogy volt a KFÜB-nek egy erre vonatkozó határozati javaslata, ami a 28/2006., ott van Polgármester úrnál, gyakorlatilag ugyanaz, mint amit én mondta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Melyi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Mint a bizottsági elnökként ……….. (Treer úr mondja, hogy három határozat v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Képviselő-testület úgy határoz, hogy a Cinkotai Tájház céljára egy korhű állapotban lévő gazdasági épületekkel is rendelkező parasztházat kell vásárolni. De ez egy határozati javaslat. Ezt én nem tudom a rendeletben kezelni. Ezt úgy is tetszett előterjeszteni, mint csatlakozó határozati javaslatot, rá van írva. Ez úgy megy, hogy a csatlakozó határozati javaslatokat a határozatok végén szavaztatom, ez mindig is így volt. Én vissza fogok, mert három ilyen határozati javaslat van, csatlakozó. Most az eljárás a következő. A módosító indítványok végére jutottunk. A módosítások a befogadásokkal létrejöttek, nincs több módosítás. Most ügyrend.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Amit felolvasott utoljára Polgármester úr, nekem az a kérdésem, ezt valaki megnézte, hogy van-e egyáltalán Cinkotán korhű parasztház, amit meg lehetne vásáro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De majd ott fogunk, azért mondtam, hogy ne akasszuk meg a folyamat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Az előbb elmondtam Szász úr, nem hallotta? Van eladó ház, de kértük a bizottság egyik tagját, hogy  szíveskedjék megnézni, hogy ott a  Batthyány utcában több ház van eladó jelen pillanatban, tudhatná. </w:t>
      </w:r>
    </w:p>
    <w:p>
      <w:pPr>
        <w:pStyle w:val="Normal"/>
        <w:jc w:val="both"/>
        <w:rPr>
          <w:sz w:val="28"/>
        </w:rPr>
      </w:pPr>
      <w:r>
        <w:rPr>
          <w:sz w:val="28"/>
        </w:rPr>
        <w:t>A másik. Polgármester úr! Elvi problémám van, azért ügyrendit nyomtam. Most tulajdonképpen, én nem tudom Ön előtt mi van, de nekem itt birtokomb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mit Gilyén Ince leír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Itt van a bizottság három határozat kivonata, ebből a három határozatból kettő az konkrétan a módosítására, a költségvetés módosítására, az előterjesztés módosítására tesz javaslatot. Tehát én nem tudom, hogy miről tetszik beszélni. Pl, ebben, amiről most beszélünk a Tájházról, ez konkrétan a költségvetés előterjesztés 63. oldalán lévő üggyel foglalkozik és ott valóban ez egy határozat, itt nem csak összeg van valóban, hanem egy határozat van, amelyikben a bizottság azzal a megoldással, amit Abonyi úr elmondott, hogy oda háromszögbe egy házat építünk, nem értünk egyet. De ez a költségvetést is érinti. Itt nem csak arról van szó, hogy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De én meg azt mondtam, hogy ne döntsünk most még, amíg nincs terv arról, hogy veszünk külön egy házat. Isten áldja meg Önöket, akkor felteszem most ezt a javaslatot szavazásra. (Valaki mond valamit.) De le lett szavazva, most is le lesz. Nem kétséges számomra. Kialakult egy konszenzus, most ehhez képest, ha ezt meg akarják erősíteni szavazással, ám legy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TextBody"/>
        <w:rPr/>
      </w:pPr>
      <w:r>
        <w:rPr/>
        <w:t xml:space="preserve">Ha megtervezik az Abonyi úr által javasolt házat, akkor azt mondják itt a terv, ezt építsük m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Nem biztos az. Felolvasom azt a javaslatot elfogadva az ügyrendi ………., amit csatlakozó határozatként nyújtott be Gilyén Ince, amit úgy mond, hogy a bizottság elnökeként. Rá van írva, az Isten áldja meg Önöket. </w:t>
      </w:r>
    </w:p>
    <w:p>
      <w:pPr>
        <w:pStyle w:val="Normal"/>
        <w:jc w:val="both"/>
        <w:rPr>
          <w:sz w:val="28"/>
        </w:rPr>
      </w:pPr>
      <w:r>
        <w:rPr>
          <w:sz w:val="28"/>
        </w:rPr>
        <w:t xml:space="preserve">A Képviselő-testület úgy határoz, hogy a Cinkotai Tájház céljára egy korhű állapotban lévő gazdasági épületekkel is rendelkező parasztházat kell vásárolni.  A parasztház gazdasági épületek, szakszerűségi, építészeti, stb, 50 mFt terhére. Ez is benne van. Tehát a lényeg, hogy azt kell venni az 50 mFt terhére. Ezzel nem értek egyet. Akkor minősített szótöbbséges döntés, mert akkor ez az 50 mFt-os keret terhére történő javaslat miján pénzvonzatú döntés. Nem támogatom a javaslatot. Aki a javaslattal egyetért, kérem igen gombjával jelezze, szavazzunk. Kimondom a határozatot. A testület 7 igen, 9 nem, 6 tartózkodással elvetette.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113/2006.(II. 28.) Kt.</w:t>
        <w:tab/>
      </w:r>
      <w:r>
        <w:rPr>
          <w:bCs/>
          <w:sz w:val="28"/>
          <w:szCs w:val="28"/>
        </w:rPr>
        <w:t xml:space="preserve">A Képviselő-testület a szavazás eredménye (7 igen, 9 nem, 6 tartózkodás) alapján az alábbi csatlakozó határozati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8. Fejlesztési kiadások D. Egyéb beruházások 10. Cinkotai tájház kialakítása:</w:t>
      </w:r>
    </w:p>
    <w:p>
      <w:pPr>
        <w:pStyle w:val="Normal"/>
        <w:tabs>
          <w:tab w:val="clear" w:pos="708"/>
          <w:tab w:val="left" w:pos="3060" w:leader="none"/>
        </w:tabs>
        <w:ind w:left="3060" w:hanging="3060"/>
        <w:jc w:val="both"/>
        <w:rPr>
          <w:bCs/>
          <w:sz w:val="28"/>
          <w:szCs w:val="28"/>
        </w:rPr>
      </w:pPr>
      <w:r>
        <w:rPr>
          <w:bCs/>
          <w:sz w:val="28"/>
          <w:szCs w:val="28"/>
        </w:rPr>
        <w:tab/>
        <w:t>A Képviselő-testület úgy határoz, hogy a cinkotai tájház céljára egy korhű állapotban lévő, gazdasági épületekkel is rendelkező parasztházat kell vásárolni. A parasztház, gazdasági épületek, udvar szakszerű, népi építészeti emlékek helyreállításában szakértő tervező által tervezett helyreállítására, a gyűjtemény bemutatására alkalmas installáció és a gyűjtemény elhelyezésére szolgál az 50.000e Ft-os költségvetési keret. A maradványa és az I. sz. pótköltségvetésből biztosítandó keretből kell a Batthyány Ilona utca jelenleg készülő tervei alapján a cinkotai közterület alakítást elvégezni, első ütemben a Gimnázium előtti háromszögletű területen.</w:t>
      </w:r>
    </w:p>
    <w:p>
      <w:pPr>
        <w:pStyle w:val="Normal"/>
        <w:tabs>
          <w:tab w:val="clear" w:pos="708"/>
          <w:tab w:val="left" w:pos="3060" w:leader="none"/>
        </w:tabs>
        <w:ind w:left="3060" w:hanging="3060"/>
        <w:jc w:val="both"/>
        <w:rPr>
          <w:bCs/>
          <w:sz w:val="28"/>
          <w:szCs w:val="28"/>
        </w:rPr>
      </w:pPr>
      <w:r>
        <w:rPr>
          <w:bCs/>
          <w:sz w:val="28"/>
          <w:szCs w:val="28"/>
        </w:rPr>
        <w:tab/>
        <w:t>A javaslat a 28/2006. (II. 21.) KFÜB határozata alapján történt.</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Nem is teszem fel többet szavazásra. Kialakult egy konszenzus. </w:t>
      </w:r>
    </w:p>
    <w:p>
      <w:pPr>
        <w:pStyle w:val="Normal"/>
        <w:jc w:val="both"/>
        <w:rPr>
          <w:sz w:val="28"/>
        </w:rPr>
      </w:pPr>
      <w:r>
        <w:rPr>
          <w:sz w:val="28"/>
        </w:rPr>
        <w:t xml:space="preserve">Rendeletalkotás következik az előbb elfogadott módosításokkal módosított 2006. évi költségvetésről. Minősített szótöbbséges döntés. Aki az előbbiekben módosított 2006. évi költségvetés rendeletét támogatja minősített szótöbbséggel, igen gombjával jelezze. Szavazzunk. Kimondom a határozatot. A testület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Ez mi volt? Valaki rosszul nyomott. A testületet kérem, hogy szavazzunk újra, mert szándékom ellenére az előbb kialakult helyzet miatt történt ez. Nagyon fáradt vagyok, ne haragudjanak. </w:t>
      </w:r>
    </w:p>
    <w:p>
      <w:pPr>
        <w:pStyle w:val="Normal"/>
        <w:jc w:val="both"/>
        <w:rPr>
          <w:sz w:val="28"/>
        </w:rPr>
      </w:pPr>
      <w:r>
        <w:rPr>
          <w:sz w:val="28"/>
        </w:rPr>
        <w:t xml:space="preserve">Kérdezem a testületet, hogy óhajt-e újra szavazni? A szavazásról szavaztatok. Egyszerű szótöbbséges döntés következik.  Aki az újra szavazással egyetért, igen gombjával jelezze, szavazzunk. Kimondom a határozatot. A testület 16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rPr>
          <w:sz w:val="28"/>
          <w:szCs w:val="28"/>
        </w:rPr>
      </w:pPr>
      <w:r>
        <w:rPr>
          <w:sz w:val="28"/>
          <w:szCs w:val="28"/>
        </w:rPr>
        <w:t>114/2006.(II. 28.) Kt.</w:t>
        <w:tab/>
      </w:r>
      <w:r>
        <w:rPr>
          <w:bCs/>
          <w:sz w:val="28"/>
          <w:szCs w:val="28"/>
        </w:rPr>
        <w:t>A Képviselő-testület úgy határoz, hogy újra szavaz az Önkormányzat 2006. évi költségvetéséről</w:t>
      </w:r>
    </w:p>
    <w:p>
      <w:pPr>
        <w:pStyle w:val="Normal"/>
        <w:tabs>
          <w:tab w:val="clear" w:pos="708"/>
          <w:tab w:val="left" w:pos="3060" w:leader="none"/>
        </w:tabs>
        <w:ind w:left="2160" w:hanging="2160"/>
        <w:rPr>
          <w:sz w:val="28"/>
          <w:szCs w:val="28"/>
        </w:rPr>
      </w:pPr>
      <w:r>
        <w:rPr>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z új szavazás értelmében minősített szótöbbségű szavazás következik a 2006. évi költségvetésről. Aki a javaslatot támogatja, kérem igen gombjával jelezze, szavazzunk. Kimondom a határozatot. A testület 15 igen, 3 nem, 2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ind w:left="3124" w:hanging="0"/>
        <w:jc w:val="both"/>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b/>
          <w:b/>
          <w:bCs/>
          <w:sz w:val="28"/>
          <w:szCs w:val="28"/>
        </w:rPr>
      </w:pPr>
      <w:r>
        <w:rPr>
          <w:b/>
          <w:bCs/>
          <w:sz w:val="28"/>
          <w:szCs w:val="28"/>
        </w:rPr>
        <w:t>8/2006. (.........)  rendeletét</w:t>
      </w:r>
    </w:p>
    <w:p>
      <w:pPr>
        <w:pStyle w:val="Normal"/>
        <w:autoSpaceDE w:val="false"/>
        <w:rPr>
          <w:b/>
          <w:b/>
          <w:bCs/>
          <w:sz w:val="28"/>
          <w:szCs w:val="28"/>
        </w:rPr>
      </w:pPr>
      <w:r>
        <w:rPr>
          <w:b/>
          <w:bCs/>
          <w:sz w:val="28"/>
          <w:szCs w:val="28"/>
        </w:rPr>
      </w:r>
    </w:p>
    <w:p>
      <w:pPr>
        <w:pStyle w:val="TextBodyIndent"/>
        <w:rPr/>
      </w:pPr>
      <w:r>
        <w:rPr/>
        <w:t>a Budapest Főváros XVI. Kerületi Önkormányzat 2006. évi költségvetésérő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FCm"/>
        <w:spacing w:before="0" w:after="120"/>
        <w:ind w:left="0" w:hanging="0"/>
        <w:rPr>
          <w:bCs/>
          <w:sz w:val="28"/>
        </w:rPr>
      </w:pPr>
      <w:r>
        <w:rPr>
          <w:bCs/>
          <w:sz w:val="28"/>
        </w:rPr>
        <w:t>BUDAPEST FŐVÁROS XVI. KERÜLETI ÖNKORMÁNYZAT</w:t>
      </w:r>
    </w:p>
    <w:p>
      <w:pPr>
        <w:pStyle w:val="FCm"/>
        <w:spacing w:before="0" w:after="120"/>
        <w:ind w:left="0" w:hanging="0"/>
        <w:rPr>
          <w:bCs/>
          <w:sz w:val="28"/>
        </w:rPr>
      </w:pPr>
      <w:r>
        <w:rPr>
          <w:bCs/>
          <w:sz w:val="28"/>
        </w:rPr>
        <w:t xml:space="preserve">8/2006. (III.03.) RENDELETE </w:t>
      </w:r>
    </w:p>
    <w:p>
      <w:pPr>
        <w:pStyle w:val="FCm"/>
        <w:spacing w:before="0" w:after="120"/>
        <w:ind w:left="0" w:hanging="0"/>
        <w:rPr>
          <w:sz w:val="28"/>
        </w:rPr>
      </w:pPr>
      <w:r>
        <w:rPr>
          <w:bCs/>
          <w:sz w:val="28"/>
        </w:rPr>
        <w:t>AZ ÖNKORMÁNYZAT 2006. ÉVI KÖLTSÉGVETÉSÉRŐL</w:t>
      </w:r>
    </w:p>
    <w:p>
      <w:pPr>
        <w:pStyle w:val="Bekezds"/>
        <w:spacing w:before="480" w:after="0"/>
        <w:rPr/>
      </w:pPr>
      <w:r>
        <w:rPr>
          <w:color w:val="000000"/>
          <w:sz w:val="28"/>
        </w:rPr>
        <w:t>A Budapest Főváros XVI. kerületi Önkormányzat Képviselő-testülete az államháztartásról</w:t>
      </w:r>
      <w:r>
        <w:rPr>
          <w:sz w:val="28"/>
        </w:rPr>
        <w:t xml:space="preserve"> szóló – többször módosított – 1992. évi XXXVIII. törvény 65. §-a alapján a 2006. évi költségvetéséről az alábbi rendeletet alkotja:</w:t>
      </w:r>
    </w:p>
    <w:p>
      <w:pPr>
        <w:pStyle w:val="Bekezds"/>
        <w:spacing w:before="240" w:after="0"/>
        <w:rPr/>
      </w:pPr>
      <w:r>
        <w:rPr>
          <w:b/>
          <w:sz w:val="28"/>
        </w:rPr>
        <w:t xml:space="preserve">1. § </w:t>
      </w:r>
      <w:r>
        <w:rPr>
          <w:sz w:val="28"/>
        </w:rPr>
        <w:t>A rendelet hatálya a Képviselő-testületre és annak bizottságaira, a Polgármesteri Hivatalra és az önkormányzat önállóan és részben önállóan gazdálkodó intézményeire terjed ki.</w:t>
      </w:r>
    </w:p>
    <w:p>
      <w:pPr>
        <w:pStyle w:val="Bekezds"/>
        <w:tabs>
          <w:tab w:val="clear" w:pos="708"/>
          <w:tab w:val="left" w:pos="567" w:leader="none"/>
        </w:tabs>
        <w:spacing w:before="240" w:after="0"/>
        <w:rPr/>
      </w:pPr>
      <w:r>
        <w:rPr>
          <w:b/>
          <w:sz w:val="28"/>
        </w:rPr>
        <w:t xml:space="preserve">2. § </w:t>
      </w:r>
      <w:r>
        <w:rPr>
          <w:sz w:val="28"/>
        </w:rPr>
        <w:t xml:space="preserve">(1) Az államháztartási törvény 67. § (3) bekezdés alapján a Képviselő-testület a címrendet a (2)-(5) bekezdés szerint állapítja meg. </w:t>
      </w:r>
    </w:p>
    <w:p>
      <w:pPr>
        <w:pStyle w:val="Bekezds"/>
        <w:rPr>
          <w:sz w:val="28"/>
        </w:rPr>
      </w:pPr>
      <w:r>
        <w:rPr>
          <w:sz w:val="28"/>
        </w:rPr>
        <w:t>(2) Az önállóan és részben önállóan gazdálkodó költségvetési szervként működő intézmények - külön-külön 1-15-ig - alkotnak egy-egy címet. Ennek felsorolását a 2. sz. melléklet tartalmazza.</w:t>
      </w:r>
    </w:p>
    <w:p>
      <w:pPr>
        <w:pStyle w:val="Bekezds"/>
        <w:rPr>
          <w:sz w:val="28"/>
        </w:rPr>
      </w:pPr>
      <w:r>
        <w:rPr>
          <w:sz w:val="28"/>
        </w:rPr>
        <w:t>(3) A Polgármesteri Hivatal igazgatási kiadásai önálló címeket alkotnak.</w:t>
        <w:br/>
        <w:t>16. cím a Polgármesteri Hivatal személyi jellegű juttatása és járulékai a 3/a. sz. melléklet szerinti bontásban.</w:t>
      </w:r>
    </w:p>
    <w:p>
      <w:pPr>
        <w:pStyle w:val="Bekezds"/>
        <w:rPr>
          <w:sz w:val="28"/>
        </w:rPr>
      </w:pPr>
      <w:r>
        <w:rPr>
          <w:sz w:val="28"/>
        </w:rPr>
        <w:t xml:space="preserve">17. cím a Polgármesteri Hivatal dologi és dologi jellegű kiadásai a 3/b. sz. melléklet szerinti bontásban. </w:t>
      </w:r>
    </w:p>
    <w:p>
      <w:pPr>
        <w:pStyle w:val="Bekezds"/>
        <w:rPr>
          <w:sz w:val="28"/>
        </w:rPr>
      </w:pPr>
      <w:r>
        <w:rPr>
          <w:sz w:val="28"/>
        </w:rPr>
        <w:t xml:space="preserve">(4) A Polgármesteri hivatal költségvetésében szereplő - nem intézményi kiadások - külön-külön - címet alkotnak. </w:t>
      </w:r>
    </w:p>
    <w:p>
      <w:pPr>
        <w:pStyle w:val="Bekezds"/>
        <w:rPr>
          <w:sz w:val="28"/>
        </w:rPr>
      </w:pPr>
      <w:r>
        <w:rPr>
          <w:sz w:val="28"/>
        </w:rPr>
        <w:t>18. cím a Polgármesteri Hivatal működési jellegű kiadásai szakfeladatonként a 3/c.számú melléklet szerinti bontásban.</w:t>
      </w:r>
    </w:p>
    <w:p>
      <w:pPr>
        <w:pStyle w:val="Bekezds"/>
        <w:rPr>
          <w:sz w:val="28"/>
        </w:rPr>
      </w:pPr>
      <w:r>
        <w:rPr>
          <w:sz w:val="28"/>
        </w:rPr>
        <w:t>19. cím a Polgármesteri Hivatal felújítási kiadásai és felújítási és karbantartási céltartaléka a 4. sz. melléklet szerinti bontásban.</w:t>
      </w:r>
    </w:p>
    <w:p>
      <w:pPr>
        <w:pStyle w:val="Bekezds"/>
        <w:rPr>
          <w:sz w:val="28"/>
        </w:rPr>
      </w:pPr>
      <w:r>
        <w:rPr>
          <w:sz w:val="28"/>
        </w:rPr>
        <w:t>20. cím a Polgármesteri Hivatal felhalmozási kiadásai az 5. sz. melléklet szerinti bontásban.</w:t>
      </w:r>
    </w:p>
    <w:p>
      <w:pPr>
        <w:pStyle w:val="Bekezds"/>
        <w:spacing w:before="0" w:after="240"/>
        <w:rPr>
          <w:sz w:val="28"/>
        </w:rPr>
      </w:pPr>
      <w:r>
        <w:rPr>
          <w:sz w:val="28"/>
        </w:rPr>
        <w:t>(5) Az Önkormányzat által véglegesen átadott pénzeszközök és támogatásértékű kiadások (támogatási keretek) önálló 21. címet alkot a 6/a sz. melléklet szerinti bontásban.</w:t>
      </w:r>
    </w:p>
    <w:p>
      <w:pPr>
        <w:pStyle w:val="FejezetCm"/>
        <w:spacing w:before="240" w:after="240"/>
        <w:jc w:val="left"/>
        <w:rPr/>
      </w:pPr>
      <w:r>
        <w:rPr/>
        <w:t>A KÖLTSÉGVETÉS BEVÉTELEI ÉS KIADÁSAI</w:t>
      </w:r>
    </w:p>
    <w:p>
      <w:pPr>
        <w:pStyle w:val="Bekezds"/>
        <w:tabs>
          <w:tab w:val="clear" w:pos="708"/>
          <w:tab w:val="left" w:pos="567" w:leader="none"/>
        </w:tabs>
        <w:spacing w:before="240" w:after="240"/>
        <w:rPr/>
      </w:pPr>
      <w:r>
        <w:rPr>
          <w:b/>
          <w:sz w:val="28"/>
        </w:rPr>
        <w:t xml:space="preserve">3. § </w:t>
      </w:r>
      <w:r>
        <w:rPr/>
        <w:t>(1) A Képviselő-testület a Polgármesteri hivatal és az intézmények együttes 2006. évi költségvetésének:</w:t>
      </w:r>
    </w:p>
    <w:tbl>
      <w:tblPr>
        <w:tblW w:w="8146" w:type="dxa"/>
        <w:jc w:val="left"/>
        <w:tblInd w:w="-113" w:type="dxa"/>
        <w:tblLayout w:type="fixed"/>
        <w:tblCellMar>
          <w:top w:w="0" w:type="dxa"/>
          <w:left w:w="108" w:type="dxa"/>
          <w:bottom w:w="0" w:type="dxa"/>
          <w:right w:w="108" w:type="dxa"/>
        </w:tblCellMar>
      </w:tblPr>
      <w:tblGrid>
        <w:gridCol w:w="3468"/>
        <w:gridCol w:w="467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Kiadások és finanszírozási műveletek főösszegé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14 549 556  eFt-ban</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evételek és finanszírozási műveletek főösszegé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               </w:t>
            </w:r>
            <w:r>
              <w:rPr>
                <w:b/>
                <w:bCs/>
                <w:sz w:val="28"/>
              </w:rPr>
              <w:t>14 049 556eFt-ban határozza me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 hiány összegé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                    </w:t>
            </w:r>
            <w:r>
              <w:rPr>
                <w:b/>
                <w:bCs/>
                <w:sz w:val="28"/>
              </w:rPr>
              <w:t>500 000 eFt-ban határozza meg.</w:t>
            </w:r>
          </w:p>
        </w:tc>
      </w:tr>
      <w:tr>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 hiányt a Képviselő-testület fejlesztési hitel felvételével finanszírozza</w:t>
            </w:r>
          </w:p>
        </w:tc>
      </w:tr>
    </w:tbl>
    <w:p>
      <w:pPr>
        <w:pStyle w:val="Bekezds"/>
        <w:spacing w:before="960" w:after="240"/>
        <w:rPr/>
      </w:pPr>
      <w:r>
        <w:rPr/>
        <w:t xml:space="preserve"> </w:t>
      </w:r>
      <w:r>
        <w:rPr/>
        <w:t>(2) A Képviselő-testület a 2006. évi költségvetés</w:t>
      </w:r>
    </w:p>
    <w:tbl>
      <w:tblPr>
        <w:tblW w:w="8280" w:type="dxa"/>
        <w:jc w:val="left"/>
        <w:tblInd w:w="0" w:type="dxa"/>
        <w:tblLayout w:type="fixed"/>
        <w:tblCellMar>
          <w:top w:w="0" w:type="dxa"/>
          <w:left w:w="70" w:type="dxa"/>
          <w:bottom w:w="0" w:type="dxa"/>
          <w:right w:w="70" w:type="dxa"/>
        </w:tblCellMar>
      </w:tblPr>
      <w:tblGrid>
        <w:gridCol w:w="6460"/>
        <w:gridCol w:w="1820"/>
      </w:tblGrid>
      <w:tr>
        <w:trPr>
          <w:trHeight w:val="255" w:hRule="atLeast"/>
        </w:trPr>
        <w:tc>
          <w:tcPr>
            <w:tcW w:w="6460" w:type="dxa"/>
            <w:tcBorders/>
          </w:tcPr>
          <w:p>
            <w:pPr>
              <w:pStyle w:val="Normal"/>
              <w:snapToGrid w:val="false"/>
              <w:jc w:val="both"/>
              <w:rPr>
                <w:b/>
                <w:b/>
                <w:bCs/>
                <w:sz w:val="28"/>
                <w:szCs w:val="18"/>
              </w:rPr>
            </w:pPr>
            <w:r>
              <w:rPr>
                <w:b/>
                <w:bCs/>
                <w:sz w:val="28"/>
                <w:szCs w:val="18"/>
              </w:rPr>
            </w:r>
            <w:bookmarkStart w:id="1" w:name="RANGE!A1%3AB38"/>
            <w:bookmarkStart w:id="2" w:name="RANGE!A1%3AB38"/>
            <w:bookmarkEnd w:id="2"/>
          </w:p>
        </w:tc>
        <w:tc>
          <w:tcPr>
            <w:tcW w:w="1820" w:type="dxa"/>
            <w:tcBorders/>
          </w:tcPr>
          <w:p>
            <w:pPr>
              <w:pStyle w:val="Normal"/>
              <w:jc w:val="right"/>
              <w:rPr>
                <w:b/>
                <w:b/>
                <w:bCs/>
                <w:sz w:val="28"/>
                <w:szCs w:val="18"/>
              </w:rPr>
            </w:pPr>
            <w:r>
              <w:rPr>
                <w:b/>
                <w:bCs/>
                <w:sz w:val="28"/>
                <w:szCs w:val="18"/>
              </w:rPr>
              <w:t>eFt-ban</w:t>
            </w:r>
          </w:p>
        </w:tc>
      </w:tr>
      <w:tr>
        <w:trPr>
          <w:trHeight w:val="285" w:hRule="atLeast"/>
        </w:trPr>
        <w:tc>
          <w:tcPr>
            <w:tcW w:w="6460" w:type="dxa"/>
            <w:tcBorders/>
          </w:tcPr>
          <w:p>
            <w:pPr>
              <w:pStyle w:val="Normal"/>
              <w:jc w:val="both"/>
              <w:rPr>
                <w:b/>
                <w:b/>
                <w:bCs/>
                <w:sz w:val="28"/>
                <w:szCs w:val="18"/>
              </w:rPr>
            </w:pPr>
            <w:r>
              <w:rPr>
                <w:b/>
                <w:bCs/>
                <w:sz w:val="28"/>
                <w:szCs w:val="18"/>
              </w:rPr>
              <w:t>Bevételek,finanszírozási célú műveletek és fejlesztési hitel együttes főösszegét</w:t>
            </w:r>
          </w:p>
        </w:tc>
        <w:tc>
          <w:tcPr>
            <w:tcW w:w="1820" w:type="dxa"/>
            <w:tcBorders/>
          </w:tcPr>
          <w:p>
            <w:pPr>
              <w:pStyle w:val="Normal"/>
              <w:jc w:val="right"/>
              <w:rPr>
                <w:b/>
                <w:b/>
                <w:bCs/>
                <w:sz w:val="28"/>
                <w:szCs w:val="18"/>
              </w:rPr>
            </w:pPr>
            <w:r>
              <w:rPr>
                <w:b/>
                <w:bCs/>
                <w:sz w:val="28"/>
                <w:szCs w:val="18"/>
              </w:rPr>
              <w:t>14 549 556</w:t>
            </w:r>
          </w:p>
        </w:tc>
      </w:tr>
      <w:tr>
        <w:trPr>
          <w:trHeight w:val="255" w:hRule="atLeast"/>
        </w:trPr>
        <w:tc>
          <w:tcPr>
            <w:tcW w:w="6460" w:type="dxa"/>
            <w:tcBorders/>
          </w:tcPr>
          <w:p>
            <w:pPr>
              <w:pStyle w:val="Normal"/>
              <w:jc w:val="both"/>
              <w:rPr>
                <w:b/>
                <w:b/>
                <w:bCs/>
                <w:i/>
                <w:i/>
                <w:iCs/>
                <w:sz w:val="28"/>
                <w:szCs w:val="18"/>
              </w:rPr>
            </w:pPr>
            <w:r>
              <w:rPr>
                <w:b/>
                <w:bCs/>
                <w:i/>
                <w:iCs/>
                <w:sz w:val="28"/>
                <w:szCs w:val="18"/>
              </w:rPr>
              <w:t>a felhalmozási célú bevételt</w:t>
            </w:r>
          </w:p>
        </w:tc>
        <w:tc>
          <w:tcPr>
            <w:tcW w:w="1820" w:type="dxa"/>
            <w:tcBorders/>
          </w:tcPr>
          <w:p>
            <w:pPr>
              <w:pStyle w:val="Normal"/>
              <w:jc w:val="right"/>
              <w:rPr>
                <w:b/>
                <w:b/>
                <w:bCs/>
                <w:i/>
                <w:i/>
                <w:iCs/>
                <w:sz w:val="28"/>
                <w:szCs w:val="18"/>
              </w:rPr>
            </w:pPr>
            <w:r>
              <w:rPr>
                <w:b/>
                <w:bCs/>
                <w:i/>
                <w:iCs/>
                <w:sz w:val="28"/>
                <w:szCs w:val="18"/>
              </w:rPr>
              <w:t>5 041 410</w:t>
            </w:r>
          </w:p>
        </w:tc>
      </w:tr>
      <w:tr>
        <w:trPr>
          <w:trHeight w:val="255" w:hRule="atLeast"/>
        </w:trPr>
        <w:tc>
          <w:tcPr>
            <w:tcW w:w="6460" w:type="dxa"/>
            <w:tcBorders/>
          </w:tcPr>
          <w:p>
            <w:pPr>
              <w:pStyle w:val="Normal"/>
              <w:jc w:val="both"/>
              <w:rPr>
                <w:b/>
                <w:b/>
                <w:bCs/>
                <w:i/>
                <w:i/>
                <w:iCs/>
                <w:sz w:val="28"/>
                <w:szCs w:val="18"/>
              </w:rPr>
            </w:pPr>
            <w:r>
              <w:rPr>
                <w:b/>
                <w:bCs/>
                <w:i/>
                <w:iCs/>
                <w:sz w:val="28"/>
                <w:szCs w:val="18"/>
              </w:rPr>
              <w:t>a felhalmozási célú finanszírozási műveletek összegét</w:t>
            </w:r>
          </w:p>
        </w:tc>
        <w:tc>
          <w:tcPr>
            <w:tcW w:w="1820" w:type="dxa"/>
            <w:tcBorders/>
          </w:tcPr>
          <w:p>
            <w:pPr>
              <w:pStyle w:val="Normal"/>
              <w:jc w:val="right"/>
              <w:rPr>
                <w:b/>
                <w:b/>
                <w:bCs/>
                <w:i/>
                <w:i/>
                <w:iCs/>
                <w:sz w:val="28"/>
                <w:szCs w:val="18"/>
              </w:rPr>
            </w:pPr>
            <w:r>
              <w:rPr>
                <w:b/>
                <w:bCs/>
                <w:i/>
                <w:iCs/>
                <w:sz w:val="28"/>
                <w:szCs w:val="18"/>
              </w:rPr>
              <w:t>0</w:t>
            </w:r>
          </w:p>
        </w:tc>
      </w:tr>
      <w:tr>
        <w:trPr>
          <w:trHeight w:val="255" w:hRule="atLeast"/>
        </w:trPr>
        <w:tc>
          <w:tcPr>
            <w:tcW w:w="6460" w:type="dxa"/>
            <w:tcBorders/>
          </w:tcPr>
          <w:p>
            <w:pPr>
              <w:pStyle w:val="Normal"/>
              <w:jc w:val="both"/>
              <w:rPr>
                <w:i/>
                <w:i/>
                <w:iCs/>
                <w:sz w:val="28"/>
                <w:szCs w:val="18"/>
              </w:rPr>
            </w:pPr>
            <w:r>
              <w:rPr>
                <w:i/>
                <w:iCs/>
                <w:sz w:val="28"/>
                <w:szCs w:val="18"/>
              </w:rPr>
              <w:t>a fejlesztési hitel összegét</w:t>
            </w:r>
          </w:p>
        </w:tc>
        <w:tc>
          <w:tcPr>
            <w:tcW w:w="1820" w:type="dxa"/>
            <w:tcBorders/>
          </w:tcPr>
          <w:p>
            <w:pPr>
              <w:pStyle w:val="Normal"/>
              <w:jc w:val="right"/>
              <w:rPr>
                <w:b/>
                <w:b/>
                <w:bCs/>
                <w:i/>
                <w:i/>
                <w:iCs/>
                <w:sz w:val="28"/>
                <w:szCs w:val="18"/>
              </w:rPr>
            </w:pPr>
            <w:r>
              <w:rPr>
                <w:b/>
                <w:bCs/>
                <w:i/>
                <w:iCs/>
                <w:sz w:val="28"/>
                <w:szCs w:val="18"/>
              </w:rPr>
              <w:t>500 000</w:t>
            </w:r>
          </w:p>
        </w:tc>
      </w:tr>
      <w:tr>
        <w:trPr>
          <w:trHeight w:val="255" w:hRule="atLeast"/>
        </w:trPr>
        <w:tc>
          <w:tcPr>
            <w:tcW w:w="6460" w:type="dxa"/>
            <w:tcBorders/>
          </w:tcPr>
          <w:p>
            <w:pPr>
              <w:pStyle w:val="Normal"/>
              <w:jc w:val="both"/>
              <w:rPr>
                <w:b/>
                <w:b/>
                <w:bCs/>
                <w:i/>
                <w:i/>
                <w:iCs/>
                <w:color w:val="000000"/>
                <w:sz w:val="28"/>
                <w:szCs w:val="18"/>
              </w:rPr>
            </w:pPr>
            <w:r>
              <w:rPr>
                <w:b/>
                <w:bCs/>
                <w:i/>
                <w:iCs/>
                <w:color w:val="000000"/>
                <w:sz w:val="28"/>
                <w:szCs w:val="18"/>
              </w:rPr>
              <w:t>a felhalmozási célú kiadások és finanszírozási műveletek összegét</w:t>
            </w:r>
          </w:p>
        </w:tc>
        <w:tc>
          <w:tcPr>
            <w:tcW w:w="1820" w:type="dxa"/>
            <w:tcBorders/>
          </w:tcPr>
          <w:p>
            <w:pPr>
              <w:pStyle w:val="Normal"/>
              <w:jc w:val="right"/>
              <w:rPr>
                <w:b/>
                <w:b/>
                <w:bCs/>
                <w:i/>
                <w:i/>
                <w:iCs/>
                <w:color w:val="000000"/>
                <w:sz w:val="28"/>
                <w:szCs w:val="18"/>
              </w:rPr>
            </w:pPr>
            <w:r>
              <w:rPr>
                <w:b/>
                <w:bCs/>
                <w:i/>
                <w:iCs/>
                <w:color w:val="000000"/>
                <w:sz w:val="28"/>
                <w:szCs w:val="18"/>
              </w:rPr>
              <w:t>4 843 685</w:t>
            </w:r>
          </w:p>
        </w:tc>
      </w:tr>
      <w:tr>
        <w:trPr>
          <w:trHeight w:val="255" w:hRule="atLeast"/>
        </w:trPr>
        <w:tc>
          <w:tcPr>
            <w:tcW w:w="6460" w:type="dxa"/>
            <w:tcBorders/>
          </w:tcPr>
          <w:p>
            <w:pPr>
              <w:pStyle w:val="Normal"/>
              <w:jc w:val="both"/>
              <w:rPr>
                <w:sz w:val="28"/>
                <w:szCs w:val="18"/>
              </w:rPr>
            </w:pPr>
            <w:r>
              <w:rPr>
                <w:sz w:val="28"/>
                <w:szCs w:val="18"/>
              </w:rPr>
              <w:t>ebből:</w:t>
            </w:r>
          </w:p>
        </w:tc>
        <w:tc>
          <w:tcPr>
            <w:tcW w:w="1820" w:type="dxa"/>
            <w:tcBorders/>
          </w:tcPr>
          <w:p>
            <w:pPr>
              <w:pStyle w:val="Normal"/>
              <w:snapToGrid w:val="false"/>
              <w:jc w:val="right"/>
              <w:rPr>
                <w:sz w:val="28"/>
                <w:szCs w:val="18"/>
              </w:rPr>
            </w:pPr>
            <w:r>
              <w:rPr>
                <w:sz w:val="28"/>
                <w:szCs w:val="18"/>
              </w:rPr>
            </w:r>
          </w:p>
        </w:tc>
      </w:tr>
      <w:tr>
        <w:trPr>
          <w:trHeight w:val="255" w:hRule="atLeast"/>
        </w:trPr>
        <w:tc>
          <w:tcPr>
            <w:tcW w:w="6460" w:type="dxa"/>
            <w:tcBorders/>
          </w:tcPr>
          <w:p>
            <w:pPr>
              <w:pStyle w:val="Normal"/>
              <w:jc w:val="both"/>
              <w:rPr>
                <w:sz w:val="28"/>
                <w:szCs w:val="18"/>
              </w:rPr>
            </w:pPr>
            <w:r>
              <w:rPr>
                <w:sz w:val="28"/>
                <w:szCs w:val="18"/>
              </w:rPr>
              <w:t>- a fejlesztési kiadások összegét</w:t>
            </w:r>
          </w:p>
        </w:tc>
        <w:tc>
          <w:tcPr>
            <w:tcW w:w="1820" w:type="dxa"/>
            <w:tcBorders/>
          </w:tcPr>
          <w:p>
            <w:pPr>
              <w:pStyle w:val="Normal"/>
              <w:jc w:val="right"/>
              <w:rPr>
                <w:sz w:val="28"/>
                <w:szCs w:val="18"/>
              </w:rPr>
            </w:pPr>
            <w:r>
              <w:rPr>
                <w:sz w:val="28"/>
                <w:szCs w:val="18"/>
              </w:rPr>
              <w:t>3 902 078</w:t>
            </w:r>
          </w:p>
        </w:tc>
      </w:tr>
      <w:tr>
        <w:trPr>
          <w:trHeight w:val="255" w:hRule="atLeast"/>
        </w:trPr>
        <w:tc>
          <w:tcPr>
            <w:tcW w:w="6460" w:type="dxa"/>
            <w:tcBorders/>
          </w:tcPr>
          <w:p>
            <w:pPr>
              <w:pStyle w:val="Normal"/>
              <w:jc w:val="both"/>
              <w:rPr>
                <w:sz w:val="28"/>
                <w:szCs w:val="18"/>
              </w:rPr>
            </w:pPr>
            <w:r>
              <w:rPr>
                <w:sz w:val="28"/>
                <w:szCs w:val="18"/>
              </w:rPr>
              <w:t>- intézmények felhalmozási célú kiadásai</w:t>
            </w:r>
          </w:p>
        </w:tc>
        <w:tc>
          <w:tcPr>
            <w:tcW w:w="1820" w:type="dxa"/>
            <w:tcBorders/>
          </w:tcPr>
          <w:p>
            <w:pPr>
              <w:pStyle w:val="Normal"/>
              <w:jc w:val="right"/>
              <w:rPr>
                <w:sz w:val="28"/>
                <w:szCs w:val="18"/>
              </w:rPr>
            </w:pPr>
            <w:r>
              <w:rPr>
                <w:sz w:val="28"/>
                <w:szCs w:val="18"/>
              </w:rPr>
              <w:t>90 437</w:t>
            </w:r>
          </w:p>
        </w:tc>
      </w:tr>
      <w:tr>
        <w:trPr>
          <w:trHeight w:val="255" w:hRule="atLeast"/>
        </w:trPr>
        <w:tc>
          <w:tcPr>
            <w:tcW w:w="6460" w:type="dxa"/>
            <w:tcBorders/>
          </w:tcPr>
          <w:p>
            <w:pPr>
              <w:pStyle w:val="Normal"/>
              <w:jc w:val="both"/>
              <w:rPr>
                <w:sz w:val="28"/>
                <w:szCs w:val="18"/>
              </w:rPr>
            </w:pPr>
            <w:r>
              <w:rPr>
                <w:sz w:val="28"/>
                <w:szCs w:val="18"/>
              </w:rPr>
              <w:t>- a felújítások összegét</w:t>
            </w:r>
          </w:p>
        </w:tc>
        <w:tc>
          <w:tcPr>
            <w:tcW w:w="1820" w:type="dxa"/>
            <w:tcBorders/>
          </w:tcPr>
          <w:p>
            <w:pPr>
              <w:pStyle w:val="Normal"/>
              <w:jc w:val="right"/>
              <w:rPr>
                <w:sz w:val="28"/>
                <w:szCs w:val="18"/>
              </w:rPr>
            </w:pPr>
            <w:r>
              <w:rPr>
                <w:sz w:val="28"/>
                <w:szCs w:val="18"/>
              </w:rPr>
              <w:t>140 218</w:t>
            </w:r>
          </w:p>
        </w:tc>
      </w:tr>
      <w:tr>
        <w:trPr>
          <w:trHeight w:val="255" w:hRule="atLeast"/>
        </w:trPr>
        <w:tc>
          <w:tcPr>
            <w:tcW w:w="6460" w:type="dxa"/>
            <w:tcBorders/>
          </w:tcPr>
          <w:p>
            <w:pPr>
              <w:pStyle w:val="Normal"/>
              <w:jc w:val="both"/>
              <w:rPr>
                <w:sz w:val="28"/>
                <w:szCs w:val="18"/>
              </w:rPr>
            </w:pPr>
            <w:r>
              <w:rPr>
                <w:sz w:val="28"/>
                <w:szCs w:val="18"/>
              </w:rPr>
              <w:t>- felújítási és karbantartási céltartalék</w:t>
            </w:r>
          </w:p>
        </w:tc>
        <w:tc>
          <w:tcPr>
            <w:tcW w:w="1820" w:type="dxa"/>
            <w:tcBorders/>
          </w:tcPr>
          <w:p>
            <w:pPr>
              <w:pStyle w:val="Normal"/>
              <w:jc w:val="right"/>
              <w:rPr>
                <w:i/>
                <w:i/>
                <w:iCs/>
                <w:sz w:val="28"/>
                <w:szCs w:val="18"/>
              </w:rPr>
            </w:pPr>
            <w:r>
              <w:rPr>
                <w:i/>
                <w:iCs/>
                <w:sz w:val="28"/>
                <w:szCs w:val="18"/>
              </w:rPr>
              <w:t>291 894</w:t>
            </w:r>
          </w:p>
        </w:tc>
      </w:tr>
      <w:tr>
        <w:trPr>
          <w:trHeight w:val="255" w:hRule="atLeast"/>
        </w:trPr>
        <w:tc>
          <w:tcPr>
            <w:tcW w:w="6460" w:type="dxa"/>
            <w:tcBorders/>
          </w:tcPr>
          <w:p>
            <w:pPr>
              <w:pStyle w:val="Normal"/>
              <w:jc w:val="both"/>
              <w:rPr>
                <w:sz w:val="28"/>
                <w:szCs w:val="18"/>
              </w:rPr>
            </w:pPr>
            <w:r>
              <w:rPr>
                <w:sz w:val="28"/>
                <w:szCs w:val="18"/>
              </w:rPr>
              <w:t xml:space="preserve"> </w:t>
            </w:r>
            <w:r>
              <w:rPr>
                <w:sz w:val="28"/>
                <w:szCs w:val="18"/>
              </w:rPr>
              <w:t>-fejlesztési célú pénzeszköz átadás és támogatásértékű kiadások</w:t>
            </w:r>
          </w:p>
        </w:tc>
        <w:tc>
          <w:tcPr>
            <w:tcW w:w="1820" w:type="dxa"/>
            <w:tcBorders/>
          </w:tcPr>
          <w:p>
            <w:pPr>
              <w:pStyle w:val="Normal"/>
              <w:jc w:val="right"/>
              <w:rPr>
                <w:sz w:val="28"/>
                <w:szCs w:val="18"/>
              </w:rPr>
            </w:pPr>
            <w:r>
              <w:rPr>
                <w:sz w:val="28"/>
                <w:szCs w:val="18"/>
              </w:rPr>
              <w:t>24 994</w:t>
            </w:r>
          </w:p>
        </w:tc>
      </w:tr>
      <w:tr>
        <w:trPr>
          <w:trHeight w:val="255" w:hRule="atLeast"/>
        </w:trPr>
        <w:tc>
          <w:tcPr>
            <w:tcW w:w="6460" w:type="dxa"/>
            <w:tcBorders/>
          </w:tcPr>
          <w:p>
            <w:pPr>
              <w:pStyle w:val="Normal"/>
              <w:jc w:val="both"/>
              <w:rPr>
                <w:i/>
                <w:i/>
                <w:iCs/>
                <w:sz w:val="28"/>
                <w:szCs w:val="18"/>
              </w:rPr>
            </w:pPr>
            <w:r>
              <w:rPr>
                <w:i/>
                <w:iCs/>
                <w:sz w:val="28"/>
                <w:szCs w:val="18"/>
              </w:rPr>
              <w:t xml:space="preserve">- </w:t>
            </w:r>
            <w:r>
              <w:rPr>
                <w:sz w:val="28"/>
                <w:szCs w:val="18"/>
              </w:rPr>
              <w:t>Fejlesztési tartalékok</w:t>
            </w:r>
          </w:p>
        </w:tc>
        <w:tc>
          <w:tcPr>
            <w:tcW w:w="1820" w:type="dxa"/>
            <w:tcBorders/>
          </w:tcPr>
          <w:p>
            <w:pPr>
              <w:pStyle w:val="Normal"/>
              <w:snapToGrid w:val="false"/>
              <w:jc w:val="right"/>
              <w:rPr>
                <w:i/>
                <w:i/>
                <w:iCs/>
                <w:sz w:val="28"/>
                <w:szCs w:val="18"/>
              </w:rPr>
            </w:pPr>
            <w:r>
              <w:rPr>
                <w:i/>
                <w:iCs/>
                <w:sz w:val="28"/>
                <w:szCs w:val="18"/>
              </w:rPr>
            </w:r>
          </w:p>
        </w:tc>
      </w:tr>
      <w:tr>
        <w:trPr>
          <w:trHeight w:val="255" w:hRule="atLeast"/>
        </w:trPr>
        <w:tc>
          <w:tcPr>
            <w:tcW w:w="6460" w:type="dxa"/>
            <w:tcBorders/>
          </w:tcPr>
          <w:p>
            <w:pPr>
              <w:pStyle w:val="Normal"/>
              <w:jc w:val="both"/>
              <w:rPr>
                <w:color w:val="000000"/>
                <w:sz w:val="28"/>
                <w:szCs w:val="18"/>
              </w:rPr>
            </w:pPr>
            <w:r>
              <w:rPr>
                <w:color w:val="000000"/>
                <w:sz w:val="28"/>
                <w:szCs w:val="18"/>
              </w:rPr>
              <w:t xml:space="preserve">            </w:t>
            </w:r>
            <w:r>
              <w:rPr>
                <w:color w:val="000000"/>
                <w:sz w:val="28"/>
                <w:szCs w:val="18"/>
              </w:rPr>
              <w:t>Uszodaalap</w:t>
            </w:r>
          </w:p>
        </w:tc>
        <w:tc>
          <w:tcPr>
            <w:tcW w:w="1820" w:type="dxa"/>
            <w:tcBorders/>
          </w:tcPr>
          <w:p>
            <w:pPr>
              <w:pStyle w:val="Normal"/>
              <w:jc w:val="right"/>
              <w:rPr>
                <w:color w:val="000000"/>
                <w:sz w:val="28"/>
                <w:szCs w:val="18"/>
              </w:rPr>
            </w:pPr>
            <w:r>
              <w:rPr>
                <w:color w:val="000000"/>
                <w:sz w:val="28"/>
                <w:szCs w:val="18"/>
              </w:rPr>
              <w:t>0</w:t>
            </w:r>
          </w:p>
        </w:tc>
      </w:tr>
      <w:tr>
        <w:trPr>
          <w:trHeight w:val="255" w:hRule="atLeast"/>
        </w:trPr>
        <w:tc>
          <w:tcPr>
            <w:tcW w:w="6460" w:type="dxa"/>
            <w:tcBorders/>
          </w:tcPr>
          <w:p>
            <w:pPr>
              <w:pStyle w:val="Normal"/>
              <w:jc w:val="both"/>
              <w:rPr>
                <w:sz w:val="28"/>
                <w:szCs w:val="18"/>
              </w:rPr>
            </w:pPr>
            <w:r>
              <w:rPr>
                <w:sz w:val="28"/>
                <w:szCs w:val="18"/>
              </w:rPr>
              <w:t xml:space="preserve">            </w:t>
            </w:r>
            <w:r>
              <w:rPr>
                <w:sz w:val="28"/>
                <w:szCs w:val="18"/>
              </w:rPr>
              <w:t>Lakásalap</w:t>
            </w:r>
          </w:p>
        </w:tc>
        <w:tc>
          <w:tcPr>
            <w:tcW w:w="1820" w:type="dxa"/>
            <w:tcBorders/>
          </w:tcPr>
          <w:p>
            <w:pPr>
              <w:pStyle w:val="Normal"/>
              <w:jc w:val="right"/>
              <w:rPr>
                <w:sz w:val="28"/>
                <w:szCs w:val="18"/>
              </w:rPr>
            </w:pPr>
            <w:r>
              <w:rPr>
                <w:sz w:val="28"/>
                <w:szCs w:val="18"/>
              </w:rPr>
              <w:t>34 832</w:t>
            </w:r>
          </w:p>
        </w:tc>
      </w:tr>
      <w:tr>
        <w:trPr>
          <w:trHeight w:val="255" w:hRule="atLeast"/>
        </w:trPr>
        <w:tc>
          <w:tcPr>
            <w:tcW w:w="6460" w:type="dxa"/>
            <w:tcBorders/>
          </w:tcPr>
          <w:p>
            <w:pPr>
              <w:pStyle w:val="Normal"/>
              <w:jc w:val="both"/>
              <w:rPr>
                <w:color w:val="000000"/>
                <w:sz w:val="28"/>
                <w:szCs w:val="18"/>
              </w:rPr>
            </w:pPr>
            <w:r>
              <w:rPr>
                <w:color w:val="000000"/>
                <w:sz w:val="28"/>
                <w:szCs w:val="18"/>
              </w:rPr>
              <w:t xml:space="preserve">            </w:t>
            </w:r>
            <w:r>
              <w:rPr>
                <w:color w:val="000000"/>
                <w:sz w:val="28"/>
                <w:szCs w:val="18"/>
              </w:rPr>
              <w:t>Fejlesztési céltartalék</w:t>
            </w:r>
          </w:p>
        </w:tc>
        <w:tc>
          <w:tcPr>
            <w:tcW w:w="1820" w:type="dxa"/>
            <w:tcBorders/>
          </w:tcPr>
          <w:p>
            <w:pPr>
              <w:pStyle w:val="Normal"/>
              <w:jc w:val="right"/>
              <w:rPr>
                <w:color w:val="000000"/>
                <w:sz w:val="28"/>
                <w:szCs w:val="18"/>
              </w:rPr>
            </w:pPr>
            <w:r>
              <w:rPr>
                <w:color w:val="000000"/>
                <w:sz w:val="28"/>
                <w:szCs w:val="18"/>
              </w:rPr>
              <w:t>137 513</w:t>
            </w:r>
          </w:p>
        </w:tc>
      </w:tr>
      <w:tr>
        <w:trPr>
          <w:trHeight w:val="255" w:hRule="atLeast"/>
        </w:trPr>
        <w:tc>
          <w:tcPr>
            <w:tcW w:w="6460" w:type="dxa"/>
            <w:tcBorders/>
          </w:tcPr>
          <w:p>
            <w:pPr>
              <w:pStyle w:val="Normal"/>
              <w:jc w:val="both"/>
              <w:rPr>
                <w:sz w:val="28"/>
                <w:szCs w:val="18"/>
              </w:rPr>
            </w:pPr>
            <w:r>
              <w:rPr>
                <w:sz w:val="28"/>
                <w:szCs w:val="18"/>
              </w:rPr>
              <w:t>Kamatmentes helyi támogatás, fiatal házasok első lakáshoz jutási támogatása</w:t>
            </w:r>
          </w:p>
        </w:tc>
        <w:tc>
          <w:tcPr>
            <w:tcW w:w="1820" w:type="dxa"/>
            <w:tcBorders/>
          </w:tcPr>
          <w:p>
            <w:pPr>
              <w:pStyle w:val="Normal"/>
              <w:jc w:val="right"/>
              <w:rPr>
                <w:sz w:val="28"/>
                <w:szCs w:val="18"/>
              </w:rPr>
            </w:pPr>
            <w:r>
              <w:rPr>
                <w:sz w:val="28"/>
                <w:szCs w:val="18"/>
              </w:rPr>
              <w:t>73 800</w:t>
            </w:r>
          </w:p>
        </w:tc>
      </w:tr>
      <w:tr>
        <w:trPr>
          <w:trHeight w:val="255" w:hRule="atLeast"/>
        </w:trPr>
        <w:tc>
          <w:tcPr>
            <w:tcW w:w="6460" w:type="dxa"/>
            <w:tcBorders/>
          </w:tcPr>
          <w:p>
            <w:pPr>
              <w:pStyle w:val="Normal"/>
              <w:jc w:val="both"/>
              <w:rPr>
                <w:sz w:val="28"/>
                <w:szCs w:val="18"/>
              </w:rPr>
            </w:pPr>
            <w:r>
              <w:rPr>
                <w:sz w:val="28"/>
                <w:szCs w:val="18"/>
              </w:rPr>
              <w:t>Munkáltatói támogatás</w:t>
            </w:r>
          </w:p>
        </w:tc>
        <w:tc>
          <w:tcPr>
            <w:tcW w:w="1820" w:type="dxa"/>
            <w:tcBorders/>
          </w:tcPr>
          <w:p>
            <w:pPr>
              <w:pStyle w:val="Normal"/>
              <w:jc w:val="right"/>
              <w:rPr>
                <w:sz w:val="28"/>
                <w:szCs w:val="18"/>
              </w:rPr>
            </w:pPr>
            <w:r>
              <w:rPr>
                <w:sz w:val="28"/>
                <w:szCs w:val="18"/>
              </w:rPr>
              <w:t>10 867</w:t>
            </w:r>
          </w:p>
        </w:tc>
      </w:tr>
      <w:tr>
        <w:trPr>
          <w:trHeight w:val="255" w:hRule="atLeast"/>
        </w:trPr>
        <w:tc>
          <w:tcPr>
            <w:tcW w:w="6460" w:type="dxa"/>
            <w:tcBorders/>
          </w:tcPr>
          <w:p>
            <w:pPr>
              <w:pStyle w:val="Normal"/>
              <w:jc w:val="both"/>
              <w:rPr>
                <w:sz w:val="28"/>
                <w:szCs w:val="18"/>
              </w:rPr>
            </w:pPr>
            <w:r>
              <w:rPr>
                <w:sz w:val="28"/>
                <w:szCs w:val="18"/>
              </w:rPr>
              <w:t>Kezességvállalás (Viziközmű társulati hitel)</w:t>
            </w:r>
          </w:p>
        </w:tc>
        <w:tc>
          <w:tcPr>
            <w:tcW w:w="1820" w:type="dxa"/>
            <w:tcBorders/>
          </w:tcPr>
          <w:p>
            <w:pPr>
              <w:pStyle w:val="Normal"/>
              <w:jc w:val="right"/>
              <w:rPr>
                <w:sz w:val="28"/>
                <w:szCs w:val="18"/>
              </w:rPr>
            </w:pPr>
            <w:r>
              <w:rPr>
                <w:sz w:val="28"/>
                <w:szCs w:val="18"/>
              </w:rPr>
              <w:t>2 800</w:t>
            </w:r>
          </w:p>
        </w:tc>
      </w:tr>
      <w:tr>
        <w:trPr>
          <w:trHeight w:val="255" w:hRule="atLeast"/>
        </w:trPr>
        <w:tc>
          <w:tcPr>
            <w:tcW w:w="6460" w:type="dxa"/>
            <w:tcBorders/>
          </w:tcPr>
          <w:p>
            <w:pPr>
              <w:pStyle w:val="Normal"/>
              <w:jc w:val="both"/>
              <w:rPr>
                <w:sz w:val="28"/>
                <w:szCs w:val="18"/>
              </w:rPr>
            </w:pPr>
            <w:r>
              <w:rPr>
                <w:sz w:val="28"/>
                <w:szCs w:val="18"/>
              </w:rPr>
              <w:t>Fejlesztési célú hitel kamata</w:t>
            </w:r>
          </w:p>
        </w:tc>
        <w:tc>
          <w:tcPr>
            <w:tcW w:w="1820" w:type="dxa"/>
            <w:tcBorders/>
          </w:tcPr>
          <w:p>
            <w:pPr>
              <w:pStyle w:val="Normal"/>
              <w:jc w:val="right"/>
              <w:rPr>
                <w:sz w:val="28"/>
                <w:szCs w:val="18"/>
              </w:rPr>
            </w:pPr>
            <w:r>
              <w:rPr>
                <w:sz w:val="28"/>
                <w:szCs w:val="18"/>
              </w:rPr>
              <w:t>33 000</w:t>
            </w:r>
          </w:p>
        </w:tc>
      </w:tr>
      <w:tr>
        <w:trPr>
          <w:trHeight w:val="255" w:hRule="atLeast"/>
        </w:trPr>
        <w:tc>
          <w:tcPr>
            <w:tcW w:w="6460" w:type="dxa"/>
            <w:tcBorders/>
          </w:tcPr>
          <w:p>
            <w:pPr>
              <w:pStyle w:val="Normal"/>
              <w:jc w:val="both"/>
              <w:rPr>
                <w:sz w:val="28"/>
                <w:szCs w:val="18"/>
              </w:rPr>
            </w:pPr>
            <w:r>
              <w:rPr>
                <w:sz w:val="28"/>
                <w:szCs w:val="18"/>
              </w:rPr>
              <w:t>Fejlesztési célú hitel törlesztése</w:t>
            </w:r>
          </w:p>
        </w:tc>
        <w:tc>
          <w:tcPr>
            <w:tcW w:w="1820" w:type="dxa"/>
            <w:tcBorders/>
          </w:tcPr>
          <w:p>
            <w:pPr>
              <w:pStyle w:val="Normal"/>
              <w:jc w:val="right"/>
              <w:rPr>
                <w:sz w:val="28"/>
                <w:szCs w:val="18"/>
              </w:rPr>
            </w:pPr>
            <w:r>
              <w:rPr>
                <w:sz w:val="28"/>
                <w:szCs w:val="18"/>
              </w:rPr>
              <w:t>101 252</w:t>
            </w:r>
          </w:p>
        </w:tc>
      </w:tr>
      <w:tr>
        <w:trPr>
          <w:trHeight w:val="255" w:hRule="atLeast"/>
        </w:trPr>
        <w:tc>
          <w:tcPr>
            <w:tcW w:w="6460" w:type="dxa"/>
            <w:tcBorders/>
          </w:tcPr>
          <w:p>
            <w:pPr>
              <w:pStyle w:val="Normal"/>
              <w:jc w:val="both"/>
              <w:rPr>
                <w:b/>
                <w:b/>
                <w:bCs/>
                <w:i/>
                <w:i/>
                <w:iCs/>
                <w:sz w:val="28"/>
                <w:szCs w:val="18"/>
              </w:rPr>
            </w:pPr>
            <w:r>
              <w:rPr>
                <w:b/>
                <w:bCs/>
                <w:i/>
                <w:iCs/>
                <w:sz w:val="28"/>
                <w:szCs w:val="18"/>
              </w:rPr>
              <w:t>a működési célú bevételek és finanszírozási műveletek összegét</w:t>
            </w:r>
          </w:p>
        </w:tc>
        <w:tc>
          <w:tcPr>
            <w:tcW w:w="1820" w:type="dxa"/>
            <w:tcBorders/>
          </w:tcPr>
          <w:p>
            <w:pPr>
              <w:pStyle w:val="Normal"/>
              <w:jc w:val="right"/>
              <w:rPr>
                <w:b/>
                <w:b/>
                <w:bCs/>
                <w:i/>
                <w:i/>
                <w:iCs/>
                <w:sz w:val="28"/>
                <w:szCs w:val="18"/>
              </w:rPr>
            </w:pPr>
            <w:r>
              <w:rPr>
                <w:b/>
                <w:bCs/>
                <w:i/>
                <w:iCs/>
                <w:sz w:val="28"/>
                <w:szCs w:val="18"/>
              </w:rPr>
              <w:t>9 008 146</w:t>
            </w:r>
          </w:p>
        </w:tc>
      </w:tr>
      <w:tr>
        <w:trPr>
          <w:trHeight w:val="255" w:hRule="atLeast"/>
        </w:trPr>
        <w:tc>
          <w:tcPr>
            <w:tcW w:w="6460" w:type="dxa"/>
            <w:tcBorders/>
          </w:tcPr>
          <w:p>
            <w:pPr>
              <w:pStyle w:val="Normal"/>
              <w:rPr>
                <w:b/>
                <w:b/>
                <w:bCs/>
                <w:i/>
                <w:i/>
                <w:iCs/>
                <w:color w:val="000000"/>
                <w:sz w:val="28"/>
                <w:szCs w:val="18"/>
              </w:rPr>
            </w:pPr>
            <w:r>
              <w:rPr>
                <w:b/>
                <w:bCs/>
                <w:i/>
                <w:iCs/>
                <w:color w:val="000000"/>
                <w:sz w:val="28"/>
                <w:szCs w:val="18"/>
              </w:rPr>
              <w:t>a működési célú kiadások és finanszírozási műveletek összegét</w:t>
            </w:r>
          </w:p>
        </w:tc>
        <w:tc>
          <w:tcPr>
            <w:tcW w:w="1820" w:type="dxa"/>
            <w:tcBorders/>
          </w:tcPr>
          <w:p>
            <w:pPr>
              <w:pStyle w:val="Normal"/>
              <w:jc w:val="right"/>
              <w:rPr>
                <w:b/>
                <w:b/>
                <w:bCs/>
                <w:i/>
                <w:i/>
                <w:iCs/>
                <w:sz w:val="28"/>
                <w:szCs w:val="18"/>
              </w:rPr>
            </w:pPr>
            <w:r>
              <w:rPr>
                <w:b/>
                <w:bCs/>
                <w:i/>
                <w:iCs/>
                <w:sz w:val="28"/>
                <w:szCs w:val="18"/>
              </w:rPr>
              <w:t>9 705 871</w:t>
            </w:r>
          </w:p>
        </w:tc>
      </w:tr>
      <w:tr>
        <w:trPr>
          <w:trHeight w:val="255" w:hRule="atLeast"/>
        </w:trPr>
        <w:tc>
          <w:tcPr>
            <w:tcW w:w="6460" w:type="dxa"/>
            <w:tcBorders/>
          </w:tcPr>
          <w:p>
            <w:pPr>
              <w:pStyle w:val="Normal"/>
              <w:rPr>
                <w:sz w:val="28"/>
                <w:szCs w:val="18"/>
              </w:rPr>
            </w:pPr>
            <w:r>
              <w:rPr>
                <w:sz w:val="28"/>
                <w:szCs w:val="18"/>
              </w:rPr>
              <w:t>ebből:</w:t>
            </w:r>
          </w:p>
        </w:tc>
        <w:tc>
          <w:tcPr>
            <w:tcW w:w="1820" w:type="dxa"/>
            <w:tcBorders/>
          </w:tcPr>
          <w:p>
            <w:pPr>
              <w:pStyle w:val="Normal"/>
              <w:snapToGrid w:val="false"/>
              <w:jc w:val="right"/>
              <w:rPr>
                <w:sz w:val="28"/>
                <w:szCs w:val="18"/>
              </w:rPr>
            </w:pPr>
            <w:r>
              <w:rPr>
                <w:sz w:val="28"/>
                <w:szCs w:val="18"/>
              </w:rPr>
            </w:r>
          </w:p>
        </w:tc>
      </w:tr>
      <w:tr>
        <w:trPr>
          <w:trHeight w:val="255" w:hRule="atLeast"/>
        </w:trPr>
        <w:tc>
          <w:tcPr>
            <w:tcW w:w="6460" w:type="dxa"/>
            <w:tcBorders/>
          </w:tcPr>
          <w:p>
            <w:pPr>
              <w:pStyle w:val="Normal"/>
              <w:rPr>
                <w:i/>
                <w:i/>
                <w:iCs/>
                <w:sz w:val="28"/>
                <w:szCs w:val="18"/>
              </w:rPr>
            </w:pPr>
            <w:r>
              <w:rPr>
                <w:i/>
                <w:iCs/>
                <w:sz w:val="28"/>
                <w:szCs w:val="18"/>
              </w:rPr>
              <w:t xml:space="preserve"> </w:t>
            </w:r>
            <w:r>
              <w:rPr>
                <w:i/>
                <w:iCs/>
                <w:sz w:val="28"/>
                <w:szCs w:val="18"/>
              </w:rPr>
              <w:t>-a személyi jellegű kiadásokat</w:t>
            </w:r>
          </w:p>
        </w:tc>
        <w:tc>
          <w:tcPr>
            <w:tcW w:w="1820" w:type="dxa"/>
            <w:tcBorders/>
          </w:tcPr>
          <w:p>
            <w:pPr>
              <w:pStyle w:val="Normal"/>
              <w:jc w:val="right"/>
              <w:rPr>
                <w:i/>
                <w:i/>
                <w:iCs/>
                <w:sz w:val="28"/>
                <w:szCs w:val="18"/>
              </w:rPr>
            </w:pPr>
            <w:r>
              <w:rPr>
                <w:i/>
                <w:iCs/>
                <w:sz w:val="28"/>
                <w:szCs w:val="18"/>
              </w:rPr>
              <w:t>4 802 678</w:t>
            </w:r>
          </w:p>
        </w:tc>
      </w:tr>
      <w:tr>
        <w:trPr>
          <w:trHeight w:val="255" w:hRule="atLeast"/>
        </w:trPr>
        <w:tc>
          <w:tcPr>
            <w:tcW w:w="6460" w:type="dxa"/>
            <w:tcBorders/>
          </w:tcPr>
          <w:p>
            <w:pPr>
              <w:pStyle w:val="Normal"/>
              <w:jc w:val="both"/>
              <w:rPr>
                <w:i/>
                <w:i/>
                <w:iCs/>
                <w:sz w:val="28"/>
                <w:szCs w:val="18"/>
              </w:rPr>
            </w:pPr>
            <w:r>
              <w:rPr>
                <w:i/>
                <w:iCs/>
                <w:sz w:val="28"/>
                <w:szCs w:val="18"/>
              </w:rPr>
              <w:t xml:space="preserve"> </w:t>
            </w:r>
            <w:r>
              <w:rPr>
                <w:i/>
                <w:iCs/>
                <w:sz w:val="28"/>
                <w:szCs w:val="18"/>
              </w:rPr>
              <w:t>-a munkaadókat terhelő járulékokat</w:t>
            </w:r>
          </w:p>
        </w:tc>
        <w:tc>
          <w:tcPr>
            <w:tcW w:w="1820" w:type="dxa"/>
            <w:tcBorders/>
          </w:tcPr>
          <w:p>
            <w:pPr>
              <w:pStyle w:val="Normal"/>
              <w:jc w:val="right"/>
              <w:rPr>
                <w:i/>
                <w:i/>
                <w:iCs/>
                <w:sz w:val="28"/>
                <w:szCs w:val="18"/>
              </w:rPr>
            </w:pPr>
            <w:r>
              <w:rPr>
                <w:i/>
                <w:iCs/>
                <w:sz w:val="28"/>
                <w:szCs w:val="18"/>
              </w:rPr>
              <w:t>1 497 380</w:t>
            </w:r>
          </w:p>
        </w:tc>
      </w:tr>
      <w:tr>
        <w:trPr>
          <w:trHeight w:val="255" w:hRule="atLeast"/>
        </w:trPr>
        <w:tc>
          <w:tcPr>
            <w:tcW w:w="6460" w:type="dxa"/>
            <w:tcBorders/>
          </w:tcPr>
          <w:p>
            <w:pPr>
              <w:pStyle w:val="Normal"/>
              <w:jc w:val="both"/>
              <w:rPr>
                <w:i/>
                <w:i/>
                <w:iCs/>
                <w:sz w:val="28"/>
                <w:szCs w:val="18"/>
              </w:rPr>
            </w:pPr>
            <w:r>
              <w:rPr>
                <w:i/>
                <w:iCs/>
                <w:sz w:val="28"/>
                <w:szCs w:val="18"/>
              </w:rPr>
              <w:t xml:space="preserve"> </w:t>
            </w:r>
            <w:r>
              <w:rPr>
                <w:i/>
                <w:iCs/>
                <w:sz w:val="28"/>
                <w:szCs w:val="18"/>
              </w:rPr>
              <w:t>- a dologi jellegű kiadásokat karbantartással együtt</w:t>
            </w:r>
          </w:p>
        </w:tc>
        <w:tc>
          <w:tcPr>
            <w:tcW w:w="1820" w:type="dxa"/>
            <w:tcBorders/>
          </w:tcPr>
          <w:p>
            <w:pPr>
              <w:pStyle w:val="Normal"/>
              <w:jc w:val="right"/>
              <w:rPr>
                <w:i/>
                <w:i/>
                <w:iCs/>
                <w:color w:val="000000"/>
                <w:sz w:val="28"/>
                <w:szCs w:val="18"/>
              </w:rPr>
            </w:pPr>
            <w:r>
              <w:rPr>
                <w:i/>
                <w:iCs/>
                <w:color w:val="000000"/>
                <w:sz w:val="28"/>
                <w:szCs w:val="18"/>
              </w:rPr>
              <w:t>2 728 035</w:t>
            </w:r>
          </w:p>
        </w:tc>
      </w:tr>
      <w:tr>
        <w:trPr>
          <w:trHeight w:val="255" w:hRule="atLeast"/>
        </w:trPr>
        <w:tc>
          <w:tcPr>
            <w:tcW w:w="6460" w:type="dxa"/>
            <w:tcBorders/>
          </w:tcPr>
          <w:p>
            <w:pPr>
              <w:pStyle w:val="Normal"/>
              <w:jc w:val="both"/>
              <w:rPr>
                <w:sz w:val="28"/>
                <w:szCs w:val="18"/>
              </w:rPr>
            </w:pPr>
            <w:r>
              <w:rPr>
                <w:sz w:val="28"/>
                <w:szCs w:val="18"/>
              </w:rPr>
              <w:t>ebből: PMH. Dologi kiadásai</w:t>
            </w:r>
          </w:p>
        </w:tc>
        <w:tc>
          <w:tcPr>
            <w:tcW w:w="1820" w:type="dxa"/>
            <w:tcBorders/>
          </w:tcPr>
          <w:p>
            <w:pPr>
              <w:pStyle w:val="Normal"/>
              <w:jc w:val="right"/>
              <w:rPr>
                <w:color w:val="000000"/>
                <w:sz w:val="28"/>
                <w:szCs w:val="18"/>
              </w:rPr>
            </w:pPr>
            <w:r>
              <w:rPr>
                <w:color w:val="000000"/>
                <w:sz w:val="28"/>
                <w:szCs w:val="18"/>
              </w:rPr>
              <w:t>833 854</w:t>
            </w:r>
          </w:p>
        </w:tc>
      </w:tr>
      <w:tr>
        <w:trPr>
          <w:trHeight w:val="255" w:hRule="atLeast"/>
        </w:trPr>
        <w:tc>
          <w:tcPr>
            <w:tcW w:w="6460" w:type="dxa"/>
            <w:tcBorders/>
          </w:tcPr>
          <w:p>
            <w:pPr>
              <w:pStyle w:val="Normal"/>
              <w:jc w:val="both"/>
              <w:rPr>
                <w:sz w:val="28"/>
                <w:szCs w:val="18"/>
              </w:rPr>
            </w:pPr>
            <w:r>
              <w:rPr>
                <w:sz w:val="28"/>
                <w:szCs w:val="18"/>
              </w:rPr>
              <w:t xml:space="preserve">          </w:t>
            </w:r>
            <w:r>
              <w:rPr>
                <w:sz w:val="28"/>
                <w:szCs w:val="18"/>
              </w:rPr>
              <w:t>Intézmények dologi kiadásai</w:t>
            </w:r>
          </w:p>
        </w:tc>
        <w:tc>
          <w:tcPr>
            <w:tcW w:w="1820" w:type="dxa"/>
            <w:tcBorders/>
          </w:tcPr>
          <w:p>
            <w:pPr>
              <w:pStyle w:val="Normal"/>
              <w:jc w:val="right"/>
              <w:rPr>
                <w:color w:val="000000"/>
                <w:sz w:val="28"/>
                <w:szCs w:val="18"/>
              </w:rPr>
            </w:pPr>
            <w:r>
              <w:rPr>
                <w:color w:val="000000"/>
                <w:sz w:val="28"/>
                <w:szCs w:val="18"/>
              </w:rPr>
              <w:t>1 435 971</w:t>
            </w:r>
          </w:p>
        </w:tc>
      </w:tr>
      <w:tr>
        <w:trPr>
          <w:trHeight w:val="255" w:hRule="atLeast"/>
        </w:trPr>
        <w:tc>
          <w:tcPr>
            <w:tcW w:w="6460" w:type="dxa"/>
            <w:tcBorders/>
          </w:tcPr>
          <w:p>
            <w:pPr>
              <w:pStyle w:val="Normal"/>
              <w:jc w:val="both"/>
              <w:rPr>
                <w:color w:val="000000"/>
                <w:sz w:val="28"/>
                <w:szCs w:val="18"/>
              </w:rPr>
            </w:pPr>
            <w:r>
              <w:rPr>
                <w:color w:val="000000"/>
                <w:sz w:val="28"/>
                <w:szCs w:val="18"/>
              </w:rPr>
              <w:t xml:space="preserve">          </w:t>
            </w:r>
            <w:r>
              <w:rPr>
                <w:color w:val="000000"/>
                <w:sz w:val="28"/>
                <w:szCs w:val="18"/>
              </w:rPr>
              <w:t>Szakfeladatok dologi kiadásai</w:t>
            </w:r>
          </w:p>
        </w:tc>
        <w:tc>
          <w:tcPr>
            <w:tcW w:w="1820" w:type="dxa"/>
            <w:tcBorders/>
          </w:tcPr>
          <w:p>
            <w:pPr>
              <w:pStyle w:val="Normal"/>
              <w:jc w:val="right"/>
              <w:rPr>
                <w:color w:val="000000"/>
                <w:sz w:val="28"/>
                <w:szCs w:val="18"/>
              </w:rPr>
            </w:pPr>
            <w:r>
              <w:rPr>
                <w:color w:val="000000"/>
                <w:sz w:val="28"/>
                <w:szCs w:val="18"/>
              </w:rPr>
              <w:t>458 210</w:t>
            </w:r>
          </w:p>
        </w:tc>
      </w:tr>
      <w:tr>
        <w:trPr>
          <w:trHeight w:val="255" w:hRule="atLeast"/>
        </w:trPr>
        <w:tc>
          <w:tcPr>
            <w:tcW w:w="6460" w:type="dxa"/>
            <w:tcBorders/>
          </w:tcPr>
          <w:p>
            <w:pPr>
              <w:pStyle w:val="Normal"/>
              <w:jc w:val="both"/>
              <w:rPr>
                <w:i/>
                <w:i/>
                <w:iCs/>
                <w:color w:val="000000"/>
                <w:sz w:val="28"/>
                <w:szCs w:val="18"/>
              </w:rPr>
            </w:pPr>
            <w:r>
              <w:rPr>
                <w:i/>
                <w:iCs/>
                <w:color w:val="000000"/>
                <w:sz w:val="28"/>
                <w:szCs w:val="18"/>
              </w:rPr>
              <w:t xml:space="preserve"> </w:t>
            </w:r>
            <w:r>
              <w:rPr>
                <w:i/>
                <w:iCs/>
                <w:color w:val="000000"/>
                <w:sz w:val="28"/>
                <w:szCs w:val="18"/>
              </w:rPr>
              <w:t>- intézményfinanszírozásban megjelenő működési támogatásértékű kiadások</w:t>
            </w:r>
          </w:p>
        </w:tc>
        <w:tc>
          <w:tcPr>
            <w:tcW w:w="1820" w:type="dxa"/>
            <w:tcBorders/>
          </w:tcPr>
          <w:p>
            <w:pPr>
              <w:pStyle w:val="Normal"/>
              <w:jc w:val="right"/>
              <w:rPr>
                <w:i/>
                <w:i/>
                <w:iCs/>
                <w:color w:val="000000"/>
                <w:sz w:val="28"/>
                <w:szCs w:val="18"/>
              </w:rPr>
            </w:pPr>
            <w:r>
              <w:rPr>
                <w:i/>
                <w:iCs/>
                <w:color w:val="000000"/>
                <w:sz w:val="28"/>
                <w:szCs w:val="18"/>
              </w:rPr>
              <w:t>112 125</w:t>
            </w:r>
          </w:p>
        </w:tc>
      </w:tr>
      <w:tr>
        <w:trPr>
          <w:trHeight w:val="255" w:hRule="atLeast"/>
        </w:trPr>
        <w:tc>
          <w:tcPr>
            <w:tcW w:w="6460" w:type="dxa"/>
            <w:tcBorders/>
          </w:tcPr>
          <w:p>
            <w:pPr>
              <w:pStyle w:val="Normal"/>
              <w:jc w:val="both"/>
              <w:rPr>
                <w:b/>
                <w:b/>
                <w:bCs/>
                <w:i/>
                <w:i/>
                <w:iCs/>
                <w:sz w:val="28"/>
                <w:szCs w:val="18"/>
              </w:rPr>
            </w:pPr>
            <w:r>
              <w:rPr>
                <w:b/>
                <w:bCs/>
                <w:i/>
                <w:iCs/>
                <w:sz w:val="28"/>
                <w:szCs w:val="18"/>
              </w:rPr>
              <w:t>- az ellátottak pénzbeli juttatásait</w:t>
            </w:r>
          </w:p>
        </w:tc>
        <w:tc>
          <w:tcPr>
            <w:tcW w:w="1820" w:type="dxa"/>
            <w:tcBorders/>
          </w:tcPr>
          <w:p>
            <w:pPr>
              <w:pStyle w:val="Normal"/>
              <w:jc w:val="right"/>
              <w:rPr>
                <w:b/>
                <w:b/>
                <w:bCs/>
                <w:i/>
                <w:i/>
                <w:iCs/>
                <w:sz w:val="28"/>
                <w:szCs w:val="18"/>
              </w:rPr>
            </w:pPr>
            <w:r>
              <w:rPr>
                <w:b/>
                <w:bCs/>
                <w:i/>
                <w:iCs/>
                <w:sz w:val="28"/>
                <w:szCs w:val="18"/>
              </w:rPr>
              <w:t>319 404</w:t>
            </w:r>
          </w:p>
        </w:tc>
      </w:tr>
      <w:tr>
        <w:trPr>
          <w:trHeight w:val="255" w:hRule="atLeast"/>
        </w:trPr>
        <w:tc>
          <w:tcPr>
            <w:tcW w:w="6460" w:type="dxa"/>
            <w:tcBorders/>
          </w:tcPr>
          <w:p>
            <w:pPr>
              <w:pStyle w:val="Normal"/>
              <w:jc w:val="both"/>
              <w:rPr>
                <w:b/>
                <w:b/>
                <w:bCs/>
                <w:i/>
                <w:i/>
                <w:iCs/>
                <w:sz w:val="28"/>
                <w:szCs w:val="18"/>
              </w:rPr>
            </w:pPr>
            <w:r>
              <w:rPr>
                <w:b/>
                <w:bCs/>
                <w:i/>
                <w:iCs/>
                <w:sz w:val="28"/>
                <w:szCs w:val="18"/>
              </w:rPr>
              <w:t xml:space="preserve"> </w:t>
            </w:r>
            <w:r>
              <w:rPr>
                <w:b/>
                <w:bCs/>
                <w:i/>
                <w:iCs/>
                <w:sz w:val="28"/>
                <w:szCs w:val="18"/>
              </w:rPr>
              <w:t>- Támogatásértékű kiadások (intézménynél)</w:t>
            </w:r>
          </w:p>
        </w:tc>
        <w:tc>
          <w:tcPr>
            <w:tcW w:w="1820" w:type="dxa"/>
            <w:tcBorders/>
          </w:tcPr>
          <w:p>
            <w:pPr>
              <w:pStyle w:val="Normal"/>
              <w:jc w:val="right"/>
              <w:rPr>
                <w:b/>
                <w:b/>
                <w:bCs/>
                <w:i/>
                <w:i/>
                <w:iCs/>
                <w:sz w:val="28"/>
                <w:szCs w:val="18"/>
              </w:rPr>
            </w:pPr>
            <w:r>
              <w:rPr>
                <w:b/>
                <w:bCs/>
                <w:i/>
                <w:iCs/>
                <w:sz w:val="28"/>
                <w:szCs w:val="18"/>
              </w:rPr>
              <w:t>0</w:t>
            </w:r>
          </w:p>
        </w:tc>
      </w:tr>
      <w:tr>
        <w:trPr>
          <w:trHeight w:val="255" w:hRule="atLeast"/>
        </w:trPr>
        <w:tc>
          <w:tcPr>
            <w:tcW w:w="6460" w:type="dxa"/>
            <w:tcBorders/>
          </w:tcPr>
          <w:p>
            <w:pPr>
              <w:pStyle w:val="Normal"/>
              <w:jc w:val="both"/>
              <w:rPr>
                <w:b/>
                <w:b/>
                <w:bCs/>
                <w:i/>
                <w:i/>
                <w:iCs/>
                <w:sz w:val="28"/>
                <w:szCs w:val="18"/>
              </w:rPr>
            </w:pPr>
            <w:r>
              <w:rPr>
                <w:b/>
                <w:bCs/>
                <w:i/>
                <w:iCs/>
                <w:sz w:val="28"/>
                <w:szCs w:val="18"/>
              </w:rPr>
              <w:t>- működési célú  végleges pénzeszköz átadás (támogatások)</w:t>
            </w:r>
          </w:p>
        </w:tc>
        <w:tc>
          <w:tcPr>
            <w:tcW w:w="1820" w:type="dxa"/>
            <w:tcBorders/>
          </w:tcPr>
          <w:p>
            <w:pPr>
              <w:pStyle w:val="Normal"/>
              <w:jc w:val="right"/>
              <w:rPr>
                <w:b/>
                <w:b/>
                <w:bCs/>
                <w:i/>
                <w:i/>
                <w:iCs/>
                <w:sz w:val="28"/>
                <w:szCs w:val="18"/>
              </w:rPr>
            </w:pPr>
            <w:r>
              <w:rPr>
                <w:b/>
                <w:bCs/>
                <w:i/>
                <w:iCs/>
                <w:sz w:val="28"/>
                <w:szCs w:val="18"/>
              </w:rPr>
              <w:t>182 411</w:t>
            </w:r>
          </w:p>
        </w:tc>
      </w:tr>
      <w:tr>
        <w:trPr>
          <w:trHeight w:val="255" w:hRule="atLeast"/>
        </w:trPr>
        <w:tc>
          <w:tcPr>
            <w:tcW w:w="6460" w:type="dxa"/>
            <w:tcBorders/>
          </w:tcPr>
          <w:p>
            <w:pPr>
              <w:pStyle w:val="Normal"/>
              <w:jc w:val="both"/>
              <w:rPr>
                <w:b/>
                <w:b/>
                <w:bCs/>
                <w:i/>
                <w:i/>
                <w:iCs/>
                <w:sz w:val="28"/>
                <w:szCs w:val="18"/>
              </w:rPr>
            </w:pPr>
            <w:r>
              <w:rPr>
                <w:b/>
                <w:bCs/>
                <w:i/>
                <w:iCs/>
                <w:sz w:val="28"/>
                <w:szCs w:val="18"/>
              </w:rPr>
              <w:t>- működési tartalékok</w:t>
            </w:r>
          </w:p>
        </w:tc>
        <w:tc>
          <w:tcPr>
            <w:tcW w:w="1820" w:type="dxa"/>
            <w:tcBorders/>
          </w:tcPr>
          <w:p>
            <w:pPr>
              <w:pStyle w:val="Normal"/>
              <w:snapToGrid w:val="false"/>
              <w:jc w:val="right"/>
              <w:rPr>
                <w:b/>
                <w:b/>
                <w:bCs/>
                <w:i/>
                <w:i/>
                <w:iCs/>
                <w:sz w:val="28"/>
                <w:szCs w:val="18"/>
              </w:rPr>
            </w:pPr>
            <w:r>
              <w:rPr>
                <w:b/>
                <w:bCs/>
                <w:i/>
                <w:iCs/>
                <w:sz w:val="28"/>
                <w:szCs w:val="18"/>
              </w:rPr>
            </w:r>
          </w:p>
        </w:tc>
      </w:tr>
      <w:tr>
        <w:trPr>
          <w:trHeight w:val="255" w:hRule="atLeast"/>
        </w:trPr>
        <w:tc>
          <w:tcPr>
            <w:tcW w:w="6460" w:type="dxa"/>
            <w:tcBorders/>
          </w:tcPr>
          <w:p>
            <w:pPr>
              <w:pStyle w:val="Normal"/>
              <w:jc w:val="both"/>
              <w:rPr>
                <w:b/>
                <w:b/>
                <w:bCs/>
                <w:i/>
                <w:i/>
                <w:iCs/>
                <w:sz w:val="28"/>
                <w:szCs w:val="18"/>
              </w:rPr>
            </w:pPr>
            <w:r>
              <w:rPr>
                <w:b/>
                <w:bCs/>
                <w:i/>
                <w:iCs/>
                <w:sz w:val="28"/>
                <w:szCs w:val="18"/>
              </w:rPr>
              <w:t xml:space="preserve">       </w:t>
            </w:r>
            <w:r>
              <w:rPr>
                <w:b/>
                <w:bCs/>
                <w:i/>
                <w:iCs/>
                <w:sz w:val="28"/>
                <w:szCs w:val="18"/>
              </w:rPr>
              <w:t>Működési céltartalék (normatív kötött támogatások)</w:t>
            </w:r>
          </w:p>
        </w:tc>
        <w:tc>
          <w:tcPr>
            <w:tcW w:w="1820" w:type="dxa"/>
            <w:tcBorders/>
          </w:tcPr>
          <w:p>
            <w:pPr>
              <w:pStyle w:val="Normal"/>
              <w:jc w:val="right"/>
              <w:rPr>
                <w:b/>
                <w:b/>
                <w:bCs/>
                <w:i/>
                <w:i/>
                <w:iCs/>
                <w:sz w:val="28"/>
                <w:szCs w:val="18"/>
              </w:rPr>
            </w:pPr>
            <w:r>
              <w:rPr>
                <w:b/>
                <w:bCs/>
                <w:i/>
                <w:iCs/>
                <w:sz w:val="28"/>
                <w:szCs w:val="18"/>
              </w:rPr>
              <w:t>9 688</w:t>
            </w:r>
          </w:p>
        </w:tc>
      </w:tr>
      <w:tr>
        <w:trPr>
          <w:trHeight w:val="255" w:hRule="atLeast"/>
        </w:trPr>
        <w:tc>
          <w:tcPr>
            <w:tcW w:w="6460" w:type="dxa"/>
            <w:tcBorders/>
          </w:tcPr>
          <w:p>
            <w:pPr>
              <w:pStyle w:val="Normal"/>
              <w:jc w:val="both"/>
              <w:rPr>
                <w:b/>
                <w:b/>
                <w:bCs/>
                <w:i/>
                <w:i/>
                <w:iCs/>
                <w:sz w:val="28"/>
                <w:szCs w:val="18"/>
              </w:rPr>
            </w:pPr>
            <w:r>
              <w:rPr>
                <w:b/>
                <w:bCs/>
                <w:i/>
                <w:iCs/>
                <w:sz w:val="28"/>
                <w:szCs w:val="18"/>
              </w:rPr>
              <w:t xml:space="preserve">      </w:t>
            </w:r>
            <w:r>
              <w:rPr>
                <w:b/>
                <w:bCs/>
                <w:i/>
                <w:iCs/>
                <w:sz w:val="28"/>
                <w:szCs w:val="18"/>
              </w:rPr>
              <w:t>Államháztartási tartalék</w:t>
            </w:r>
          </w:p>
        </w:tc>
        <w:tc>
          <w:tcPr>
            <w:tcW w:w="1820" w:type="dxa"/>
            <w:tcBorders/>
          </w:tcPr>
          <w:p>
            <w:pPr>
              <w:pStyle w:val="Normal"/>
              <w:jc w:val="right"/>
              <w:rPr>
                <w:b/>
                <w:b/>
                <w:bCs/>
                <w:i/>
                <w:i/>
                <w:iCs/>
                <w:sz w:val="28"/>
                <w:szCs w:val="18"/>
              </w:rPr>
            </w:pPr>
            <w:r>
              <w:rPr>
                <w:b/>
                <w:bCs/>
                <w:i/>
                <w:iCs/>
                <w:sz w:val="28"/>
                <w:szCs w:val="18"/>
              </w:rPr>
              <w:t>46 150</w:t>
            </w:r>
          </w:p>
        </w:tc>
      </w:tr>
      <w:tr>
        <w:trPr>
          <w:trHeight w:val="255" w:hRule="atLeast"/>
        </w:trPr>
        <w:tc>
          <w:tcPr>
            <w:tcW w:w="6460" w:type="dxa"/>
            <w:tcBorders/>
          </w:tcPr>
          <w:p>
            <w:pPr>
              <w:pStyle w:val="Normal"/>
              <w:jc w:val="both"/>
              <w:rPr>
                <w:b/>
                <w:b/>
                <w:bCs/>
                <w:i/>
                <w:i/>
                <w:iCs/>
                <w:sz w:val="28"/>
                <w:szCs w:val="18"/>
              </w:rPr>
            </w:pPr>
            <w:r>
              <w:rPr>
                <w:b/>
                <w:bCs/>
                <w:i/>
                <w:iCs/>
                <w:sz w:val="28"/>
                <w:szCs w:val="18"/>
              </w:rPr>
              <w:t>- Működési célú támogatási kölcsönök nyújtása (REHAB)</w:t>
            </w:r>
          </w:p>
        </w:tc>
        <w:tc>
          <w:tcPr>
            <w:tcW w:w="1820" w:type="dxa"/>
            <w:tcBorders/>
          </w:tcPr>
          <w:p>
            <w:pPr>
              <w:pStyle w:val="Normal"/>
              <w:jc w:val="right"/>
              <w:rPr>
                <w:b/>
                <w:b/>
                <w:bCs/>
                <w:i/>
                <w:i/>
                <w:iCs/>
                <w:sz w:val="28"/>
                <w:szCs w:val="18"/>
              </w:rPr>
            </w:pPr>
            <w:r>
              <w:rPr>
                <w:b/>
                <w:bCs/>
                <w:i/>
                <w:iCs/>
                <w:sz w:val="28"/>
                <w:szCs w:val="18"/>
              </w:rPr>
              <w:t>8 000</w:t>
            </w:r>
          </w:p>
        </w:tc>
      </w:tr>
    </w:tbl>
    <w:p>
      <w:pPr>
        <w:pStyle w:val="Bekezds"/>
        <w:spacing w:before="0" w:after="240"/>
        <w:rPr>
          <w:sz w:val="28"/>
        </w:rPr>
      </w:pPr>
      <w:r>
        <w:rPr>
          <w:sz w:val="28"/>
        </w:rPr>
        <w:t>határozza meg.</w:t>
      </w:r>
    </w:p>
    <w:p>
      <w:pPr>
        <w:pStyle w:val="Bekezds"/>
        <w:spacing w:before="0" w:after="240"/>
        <w:rPr>
          <w:sz w:val="28"/>
        </w:rPr>
      </w:pPr>
      <w:r>
        <w:rPr>
          <w:sz w:val="28"/>
        </w:rPr>
        <w:t>A költségvetési létszámkeretet 2006. január 1-től 2049,4 főben, 2006. szeptember 01-től 2054,4 főben állapítja meg.</w:t>
      </w:r>
    </w:p>
    <w:p>
      <w:pPr>
        <w:pStyle w:val="Bekezds"/>
        <w:spacing w:before="0" w:after="240"/>
        <w:rPr/>
      </w:pPr>
      <w:r>
        <w:rPr>
          <w:b/>
          <w:sz w:val="28"/>
        </w:rPr>
        <w:t xml:space="preserve">4. § </w:t>
      </w:r>
      <w:r>
        <w:rPr>
          <w:sz w:val="28"/>
        </w:rPr>
        <w:t>A képviselő testület az önkormányzati illetmény alapot 2006.január 1. és 2006. március 31-ig 36.000Ft-ban, április 01-tól 36.800Ft-ban állapítja meg.</w:t>
      </w:r>
    </w:p>
    <w:p>
      <w:pPr>
        <w:pStyle w:val="Bekezds"/>
        <w:tabs>
          <w:tab w:val="clear" w:pos="708"/>
          <w:tab w:val="left" w:pos="567" w:leader="none"/>
        </w:tabs>
        <w:rPr/>
      </w:pPr>
      <w:r>
        <w:rPr>
          <w:b/>
          <w:sz w:val="28"/>
        </w:rPr>
        <w:t xml:space="preserve">5. § </w:t>
      </w:r>
      <w:r>
        <w:rPr>
          <w:sz w:val="28"/>
        </w:rPr>
        <w:t>(1) A helyi kisebbségi önkormányzat saját költségvetését önállóan, költségvetési határozatban állapítja meg.</w:t>
      </w:r>
    </w:p>
    <w:p>
      <w:pPr>
        <w:pStyle w:val="Bekezds"/>
        <w:rPr>
          <w:sz w:val="28"/>
        </w:rPr>
      </w:pPr>
      <w:r>
        <w:rPr>
          <w:sz w:val="28"/>
        </w:rPr>
        <w:t>(2) A költségvetési rendeletbe a helyi kisebbségi önkormányzat költségvetése a helyi kisebbségi önkormányzati költségvetési határozata alapján elkülönítetten épül be, de a 3. § szerinti főösszegekben nem szerepel. A Képviselő-testület a helyi kisebbségi önkormányzat költségvetésére vonatkozóan nem rendelkezik döntési jogosultsággal.</w:t>
      </w:r>
    </w:p>
    <w:p>
      <w:pPr>
        <w:pStyle w:val="Bekezds"/>
        <w:rPr>
          <w:sz w:val="28"/>
        </w:rPr>
      </w:pPr>
      <w:r>
        <w:rPr>
          <w:sz w:val="28"/>
        </w:rPr>
        <w:t>(3) A Képviselő-testület a helyi kisebbségi önkormányzat költségvetési határozata törvényességéért, bevételi és kiadási előirányzatainak megállapításáért és teljesítéséért, illetve kötelezettségvállalásaiért és tartozásaiért felelősséggel nem tartozik.</w:t>
      </w:r>
    </w:p>
    <w:p>
      <w:pPr>
        <w:pStyle w:val="Bekezds"/>
        <w:rPr>
          <w:sz w:val="28"/>
        </w:rPr>
      </w:pPr>
      <w:r>
        <w:rPr>
          <w:sz w:val="28"/>
        </w:rPr>
        <w:t xml:space="preserve">(4) A helyi kisebbségi önkormányzatok határozatai alapján a </w:t>
      </w:r>
    </w:p>
    <w:p>
      <w:pPr>
        <w:pStyle w:val="Bekezds"/>
        <w:rPr/>
      </w:pPr>
      <w:r>
        <w:rPr>
          <w:i/>
          <w:iCs/>
          <w:sz w:val="28"/>
        </w:rPr>
        <w:t xml:space="preserve">a) </w:t>
      </w:r>
      <w:r>
        <w:rPr>
          <w:sz w:val="28"/>
        </w:rPr>
        <w:t xml:space="preserve">Bolgár Kisebbségi Önkormányzat bevételi főösszegét 1.920 eFt-ban, kiadási főösszegét 1.920 eFt-ban </w:t>
      </w:r>
    </w:p>
    <w:p>
      <w:pPr>
        <w:pStyle w:val="Bekezds"/>
        <w:rPr/>
      </w:pPr>
      <w:r>
        <w:rPr>
          <w:i/>
          <w:iCs/>
          <w:sz w:val="28"/>
        </w:rPr>
        <w:t xml:space="preserve">b) </w:t>
      </w:r>
      <w:r>
        <w:rPr>
          <w:sz w:val="28"/>
        </w:rPr>
        <w:t xml:space="preserve">Görög Kisebbségi Önkormányzat bevételi főösszegét  2.490 eFt-ban, kiadási főösszegét 2.490 eFt-ban </w:t>
      </w:r>
    </w:p>
    <w:p>
      <w:pPr>
        <w:pStyle w:val="Bekezds"/>
        <w:rPr/>
      </w:pPr>
      <w:r>
        <w:rPr>
          <w:i/>
          <w:iCs/>
          <w:sz w:val="28"/>
        </w:rPr>
        <w:t xml:space="preserve">c) </w:t>
      </w:r>
      <w:r>
        <w:rPr>
          <w:sz w:val="28"/>
        </w:rPr>
        <w:t>Horvát Kisebbségi Önkormányzat bevételi főösszegét 2.490 eFt-ban, kiadási főösszegét 2.490 eFt-ban</w:t>
      </w:r>
    </w:p>
    <w:p>
      <w:pPr>
        <w:pStyle w:val="Bekezds"/>
        <w:rPr/>
      </w:pPr>
      <w:r>
        <w:rPr>
          <w:i/>
          <w:iCs/>
          <w:sz w:val="28"/>
        </w:rPr>
        <w:t xml:space="preserve">d) </w:t>
      </w:r>
      <w:r>
        <w:rPr>
          <w:sz w:val="28"/>
        </w:rPr>
        <w:t xml:space="preserve">Lengyel Kisebbségi Önkormányzat bevételi főösszegét 2.370 eFt-ban, kiadási főösszegét 2.370 eFt-ban </w:t>
      </w:r>
    </w:p>
    <w:p>
      <w:pPr>
        <w:pStyle w:val="Bekezds"/>
        <w:rPr/>
      </w:pPr>
      <w:r>
        <w:rPr>
          <w:i/>
          <w:iCs/>
          <w:sz w:val="28"/>
        </w:rPr>
        <w:t xml:space="preserve">e) </w:t>
      </w:r>
      <w:r>
        <w:rPr>
          <w:sz w:val="28"/>
        </w:rPr>
        <w:t xml:space="preserve">Német Kisebbségi Önkormányzat bevételi főösszegét 4.320 eFt-ban, kiadási főösszegét 4.320 eFt-ban </w:t>
      </w:r>
    </w:p>
    <w:p>
      <w:pPr>
        <w:pStyle w:val="Bekezds"/>
        <w:rPr/>
      </w:pPr>
      <w:r>
        <w:rPr>
          <w:i/>
          <w:iCs/>
          <w:sz w:val="28"/>
        </w:rPr>
        <w:t xml:space="preserve">f) </w:t>
      </w:r>
      <w:r>
        <w:rPr>
          <w:sz w:val="28"/>
        </w:rPr>
        <w:t xml:space="preserve">Örmény Kisebbségi Önkormányzat bevételi főösszegét 1.870eFt-ban, kiadási főösszegét 1.870eFt-ban </w:t>
      </w:r>
    </w:p>
    <w:p>
      <w:pPr>
        <w:pStyle w:val="Bekezds"/>
        <w:rPr/>
      </w:pPr>
      <w:r>
        <w:rPr>
          <w:i/>
          <w:iCs/>
          <w:color w:val="000000"/>
          <w:sz w:val="28"/>
        </w:rPr>
        <w:t xml:space="preserve">g) </w:t>
      </w:r>
      <w:r>
        <w:rPr>
          <w:color w:val="000000"/>
          <w:sz w:val="28"/>
        </w:rPr>
        <w:t xml:space="preserve">Roma Kisebbségi Önkormányzat bevételi főösszegét 3.020 eFt-ban, kiadási főösszegét 3.020 eFt-ban </w:t>
      </w:r>
    </w:p>
    <w:p>
      <w:pPr>
        <w:pStyle w:val="Bekezds"/>
        <w:rPr/>
      </w:pPr>
      <w:r>
        <w:rPr>
          <w:i/>
          <w:iCs/>
          <w:sz w:val="28"/>
        </w:rPr>
        <w:t xml:space="preserve">h) </w:t>
      </w:r>
      <w:r>
        <w:rPr>
          <w:sz w:val="28"/>
        </w:rPr>
        <w:t xml:space="preserve">Román Kisebbségi Önkormányzat bevételi főösszegét 1.940 eFt-ban, kiadási főösszegét 1.940 eFt-ban </w:t>
      </w:r>
    </w:p>
    <w:p>
      <w:pPr>
        <w:pStyle w:val="Bekezds"/>
        <w:rPr/>
      </w:pPr>
      <w:r>
        <w:rPr>
          <w:i/>
          <w:iCs/>
          <w:sz w:val="28"/>
        </w:rPr>
        <w:t xml:space="preserve">i) </w:t>
      </w:r>
      <w:r>
        <w:rPr>
          <w:sz w:val="28"/>
        </w:rPr>
        <w:t xml:space="preserve">Ruszin Kisebbségi Önkormányzat bevételi főösszegét 1.764 eFt-ban, kiadási főösszegét 1.764 eFt-ban </w:t>
      </w:r>
    </w:p>
    <w:p>
      <w:pPr>
        <w:pStyle w:val="Bekezds"/>
        <w:rPr/>
      </w:pPr>
      <w:r>
        <w:rPr>
          <w:i/>
          <w:iCs/>
          <w:sz w:val="28"/>
        </w:rPr>
        <w:t xml:space="preserve">j) </w:t>
      </w:r>
      <w:r>
        <w:rPr>
          <w:sz w:val="28"/>
        </w:rPr>
        <w:t xml:space="preserve">Szlovák Kisebbségi Önkormányzat bevételi főösszegét 3.020 eFt-ban, kiadási főösszegét 3.020 eFt-ban </w:t>
      </w:r>
    </w:p>
    <w:p>
      <w:pPr>
        <w:pStyle w:val="Bekezds"/>
        <w:rPr/>
      </w:pPr>
      <w:r>
        <w:rPr>
          <w:i/>
          <w:iCs/>
          <w:sz w:val="28"/>
        </w:rPr>
        <w:t xml:space="preserve">k) </w:t>
      </w:r>
      <w:r>
        <w:rPr>
          <w:sz w:val="28"/>
        </w:rPr>
        <w:t xml:space="preserve">Szlovén Kisebbségi Önkormányzat bevételi főösszegét 1.540 eFt-ban, kiadási főösszegét 1.540 eFt-ban </w:t>
      </w:r>
    </w:p>
    <w:p>
      <w:pPr>
        <w:pStyle w:val="Bekezds"/>
        <w:rPr/>
      </w:pPr>
      <w:r>
        <w:rPr>
          <w:i/>
          <w:iCs/>
          <w:sz w:val="28"/>
        </w:rPr>
        <w:t xml:space="preserve">l) </w:t>
      </w:r>
      <w:r>
        <w:rPr>
          <w:sz w:val="28"/>
        </w:rPr>
        <w:t xml:space="preserve">Ukrán Kisebbségi Önkormányzat bevételi főösszegét 1.810 eFt-ban, kiadási főösszegét 1.810 eFt-ban </w:t>
      </w:r>
    </w:p>
    <w:p>
      <w:pPr>
        <w:pStyle w:val="Bekezds"/>
        <w:spacing w:before="0" w:after="240"/>
        <w:rPr>
          <w:sz w:val="28"/>
        </w:rPr>
      </w:pPr>
      <w:r>
        <w:rPr>
          <w:sz w:val="28"/>
        </w:rPr>
        <w:t>állapítja meg.</w:t>
      </w:r>
    </w:p>
    <w:p>
      <w:pPr>
        <w:pStyle w:val="Bekezds"/>
        <w:rPr>
          <w:sz w:val="28"/>
        </w:rPr>
      </w:pPr>
      <w:r>
        <w:rPr>
          <w:sz w:val="28"/>
        </w:rPr>
        <w:t>(5) Az Önkormányzat Képviselő-testülete a helyi kisebbségi önkormányzatok részére 12.542 eFt működési támogatást biztosít az alábbi részletezésben:</w:t>
      </w:r>
    </w:p>
    <w:p>
      <w:pPr>
        <w:pStyle w:val="Bekezds"/>
        <w:rPr/>
      </w:pPr>
      <w:r>
        <w:rPr>
          <w:i/>
          <w:iCs/>
          <w:sz w:val="28"/>
        </w:rPr>
        <w:t xml:space="preserve">a) </w:t>
      </w:r>
      <w:r>
        <w:rPr>
          <w:sz w:val="28"/>
        </w:rPr>
        <w:t>A Budapest Főváros XVI. kerületi Bolgár Kisebbségi Önkormányzat 2006. évi költségvetéséhez 700 eFt-ot.</w:t>
      </w:r>
    </w:p>
    <w:p>
      <w:pPr>
        <w:pStyle w:val="Bekezds"/>
        <w:rPr/>
      </w:pPr>
      <w:r>
        <w:rPr>
          <w:i/>
          <w:iCs/>
          <w:sz w:val="28"/>
        </w:rPr>
        <w:t xml:space="preserve">b) </w:t>
      </w:r>
      <w:r>
        <w:rPr>
          <w:sz w:val="28"/>
        </w:rPr>
        <w:t>A Budapest Főváros XVI. kerületi Görög Kisebbségi Önkormányzat 2006. évi költségvetéséhez 1.300 eFt-ot.</w:t>
      </w:r>
    </w:p>
    <w:p>
      <w:pPr>
        <w:pStyle w:val="Bekezds"/>
        <w:rPr/>
      </w:pPr>
      <w:r>
        <w:rPr>
          <w:i/>
          <w:iCs/>
          <w:sz w:val="28"/>
        </w:rPr>
        <w:t xml:space="preserve">c) </w:t>
      </w:r>
      <w:r>
        <w:rPr>
          <w:sz w:val="28"/>
        </w:rPr>
        <w:t>A Budapest Főváros XVI. kerületi Horvát Kisebbségi Önkormányzat 2006. évi költségvetéséhez 1.100 eFt-ot.</w:t>
      </w:r>
    </w:p>
    <w:p>
      <w:pPr>
        <w:pStyle w:val="Bekezds"/>
        <w:rPr/>
      </w:pPr>
      <w:r>
        <w:rPr>
          <w:i/>
          <w:iCs/>
          <w:sz w:val="28"/>
        </w:rPr>
        <w:t xml:space="preserve">d) </w:t>
      </w:r>
      <w:r>
        <w:rPr>
          <w:sz w:val="28"/>
        </w:rPr>
        <w:t>A Budapest Főváros XVI. kerületi Lengyel Kisebbségi Önkormányzat 2006. évi költségvetéséhez 1.100 eFt-ot.</w:t>
      </w:r>
    </w:p>
    <w:p>
      <w:pPr>
        <w:pStyle w:val="Bekezds"/>
        <w:rPr/>
      </w:pPr>
      <w:r>
        <w:rPr>
          <w:i/>
          <w:iCs/>
          <w:sz w:val="28"/>
        </w:rPr>
        <w:t xml:space="preserve">e) </w:t>
      </w:r>
      <w:r>
        <w:rPr>
          <w:sz w:val="28"/>
        </w:rPr>
        <w:t>A Budapest Főváros XVI. kerületi Német Kisebbségi Önkormányzat 2006. évi költségvetéséhez 2.100 eFt-ot,</w:t>
      </w:r>
    </w:p>
    <w:p>
      <w:pPr>
        <w:pStyle w:val="Bekezds"/>
        <w:rPr/>
      </w:pPr>
      <w:r>
        <w:rPr>
          <w:i/>
          <w:iCs/>
          <w:sz w:val="28"/>
        </w:rPr>
        <w:t xml:space="preserve">f) </w:t>
      </w:r>
      <w:r>
        <w:rPr>
          <w:sz w:val="28"/>
        </w:rPr>
        <w:t>A Budapest Főváros XVI. kerületi Örmény Kisebbségi Önkormányzat 2006. évi költségvetéséhez 900 eFt-ot.</w:t>
      </w:r>
    </w:p>
    <w:p>
      <w:pPr>
        <w:pStyle w:val="Bekezds"/>
        <w:rPr/>
      </w:pPr>
      <w:r>
        <w:rPr>
          <w:i/>
          <w:iCs/>
          <w:sz w:val="28"/>
        </w:rPr>
        <w:t xml:space="preserve">g) </w:t>
      </w:r>
      <w:r>
        <w:rPr>
          <w:sz w:val="28"/>
        </w:rPr>
        <w:t>A Budapest Főváros XVI. kerületi Roma Kisebbségi Önkormányzat 2006. évi költségvetéséhez 1.600 eFt-ot.</w:t>
      </w:r>
    </w:p>
    <w:p>
      <w:pPr>
        <w:pStyle w:val="Bekezds"/>
        <w:rPr/>
      </w:pPr>
      <w:r>
        <w:rPr>
          <w:i/>
          <w:iCs/>
          <w:sz w:val="28"/>
        </w:rPr>
        <w:t xml:space="preserve">h) </w:t>
      </w:r>
      <w:r>
        <w:rPr>
          <w:sz w:val="28"/>
        </w:rPr>
        <w:t>A Budapest Főváros XVI. kerületi Román Kisebbségi Önkormányzat 2006. évi költségvetéséhez 850 eFt-ot.</w:t>
      </w:r>
    </w:p>
    <w:p>
      <w:pPr>
        <w:pStyle w:val="Bekezds"/>
        <w:rPr/>
      </w:pPr>
      <w:r>
        <w:rPr>
          <w:i/>
          <w:iCs/>
          <w:sz w:val="28"/>
        </w:rPr>
        <w:t xml:space="preserve">i) </w:t>
      </w:r>
      <w:r>
        <w:rPr>
          <w:sz w:val="28"/>
        </w:rPr>
        <w:t>A Budapest Főváros XVI. kerületi Ruszin Kisebbségi Önkormányzat 2006. évi költségvetéséhez 600 eFt-ot.</w:t>
      </w:r>
    </w:p>
    <w:p>
      <w:pPr>
        <w:pStyle w:val="Bekezds"/>
        <w:rPr/>
      </w:pPr>
      <w:r>
        <w:rPr>
          <w:i/>
          <w:iCs/>
          <w:sz w:val="28"/>
        </w:rPr>
        <w:t xml:space="preserve">j) </w:t>
      </w:r>
      <w:r>
        <w:rPr>
          <w:sz w:val="28"/>
        </w:rPr>
        <w:t>A Budapest Főváros XVI. kerületi Szlovák Kisebbségi Önkormányzat 2006. évi költségvetéséhez 1.300eFt-ot.</w:t>
      </w:r>
    </w:p>
    <w:p>
      <w:pPr>
        <w:pStyle w:val="Bekezds"/>
        <w:rPr/>
      </w:pPr>
      <w:r>
        <w:rPr>
          <w:i/>
          <w:iCs/>
          <w:sz w:val="28"/>
        </w:rPr>
        <w:t xml:space="preserve">k) </w:t>
      </w:r>
      <w:r>
        <w:rPr>
          <w:sz w:val="28"/>
        </w:rPr>
        <w:t>A Budapest Főváros XVI. kerületi Szlovén Kisebbségi Önkormányzat 2006. évi költségvetéséhez 292 eFt-ot.</w:t>
      </w:r>
    </w:p>
    <w:p>
      <w:pPr>
        <w:pStyle w:val="Bekezds"/>
        <w:spacing w:before="0" w:after="240"/>
        <w:rPr/>
      </w:pPr>
      <w:r>
        <w:rPr>
          <w:i/>
          <w:iCs/>
          <w:sz w:val="28"/>
        </w:rPr>
        <w:t xml:space="preserve">1) </w:t>
      </w:r>
      <w:r>
        <w:rPr>
          <w:sz w:val="28"/>
        </w:rPr>
        <w:t>A Budapest Főváros XVI. kerületi Ukrán Kisebbségi Önkormányzat 2006. évi költségvetéséhez 700 eFt-ot.</w:t>
      </w:r>
    </w:p>
    <w:p>
      <w:pPr>
        <w:pStyle w:val="Bekezds"/>
        <w:rPr>
          <w:sz w:val="28"/>
        </w:rPr>
      </w:pPr>
      <w:r>
        <w:rPr>
          <w:sz w:val="28"/>
        </w:rPr>
        <w:t>(6) Az Önkormányzat Képviselő-testülete a helyi kisebbségi önkormányzatok részére 6.000 eFt pályázati keretet biztosít.</w:t>
      </w:r>
    </w:p>
    <w:p>
      <w:pPr>
        <w:pStyle w:val="FejezetCm"/>
        <w:jc w:val="left"/>
        <w:rPr/>
      </w:pPr>
      <w:r>
        <w:rPr/>
        <w:t>AZ ÖNKORMÁNYZAT BEVÉTELEI</w:t>
      </w:r>
    </w:p>
    <w:p>
      <w:pPr>
        <w:pStyle w:val="Bekezds"/>
        <w:spacing w:before="100" w:after="0"/>
        <w:rPr/>
      </w:pPr>
      <w:r>
        <w:rPr>
          <w:b/>
          <w:bCs/>
          <w:sz w:val="28"/>
        </w:rPr>
        <w:t xml:space="preserve">6. § </w:t>
      </w:r>
      <w:r>
        <w:rPr>
          <w:sz w:val="28"/>
        </w:rPr>
        <w:t xml:space="preserve">A Képviselő-testület a 3. §-ban megállapított bevételek és finanszírozási műveletek főösszege forrásonkénti megbontásának tartalmát az 1.; 1/a; 1/b; számú mellékletek 2. oszlopa, összegeit az 1.; 1/a; 1/b számú mellékletek  4. oszlopai szerint hagyja jóvá. </w:t>
      </w:r>
    </w:p>
    <w:p>
      <w:pPr>
        <w:pStyle w:val="Bekezds"/>
        <w:spacing w:before="240" w:after="0"/>
        <w:rPr/>
      </w:pPr>
      <w:r>
        <w:rPr>
          <w:b/>
          <w:bCs/>
          <w:sz w:val="28"/>
        </w:rPr>
        <w:t xml:space="preserve">7. § </w:t>
      </w:r>
      <w:r>
        <w:rPr>
          <w:sz w:val="28"/>
        </w:rPr>
        <w:t xml:space="preserve">A 6. §-ban megállapított bevételek és finanszírozási műveletek közül a Képviselő-testület a Polgármesteri Hivatal forrásonkénti tartalmának részletezését az 1.1.; 1.1/a; 1.1/b; számú mellékletek 2. oszlopa szerinti tartalommal, jóváhagyott összegeit az 1.1.; 1.1/a; 1.1/b; számú mellékletek 4. oszlopa szerinti összegekben az intézményi bevételek tartalmát intézményenként (címenként 1-15-ig) a 2. számú melléklet 3.,4., 5., 6.,7., és 8. oszlopai szerinti tartalommal, a „2006. évi terv” sorai szerinti összegekben hagyja jóvá. </w:t>
      </w:r>
    </w:p>
    <w:p>
      <w:pPr>
        <w:pStyle w:val="FejezetCm"/>
        <w:jc w:val="left"/>
        <w:rPr/>
      </w:pPr>
      <w:r>
        <w:rPr/>
        <w:t>AZ ÖNKORMÁNYZAT KIADÁSAI</w:t>
      </w:r>
    </w:p>
    <w:p>
      <w:pPr>
        <w:pStyle w:val="Bekezds"/>
        <w:spacing w:before="240" w:after="240"/>
        <w:rPr/>
      </w:pPr>
      <w:r>
        <w:rPr>
          <w:b/>
          <w:bCs/>
          <w:sz w:val="28"/>
        </w:rPr>
        <w:t xml:space="preserve">8. § </w:t>
      </w:r>
      <w:r>
        <w:rPr>
          <w:sz w:val="28"/>
        </w:rPr>
        <w:t>A Képviselő-testület a 2006. évi költségvetés önállóan és részben önállóan gazdálkodó költségvetési szervenkénti (címenkénti) kiadási - és ezen belül kötelező - előirányzatait, valamint az intézményi támogatásokat a 2. melléklet 12., 13., 14., 15., 16., 17.;18.; 19. valamint 9. és 10. oszlopa szerinti tartalommal, a „2006. évi terv” sora szerinti összegekben állapítja meg.</w:t>
      </w:r>
    </w:p>
    <w:p>
      <w:pPr>
        <w:pStyle w:val="Bekezds"/>
        <w:tabs>
          <w:tab w:val="clear" w:pos="708"/>
          <w:tab w:val="left" w:pos="567" w:leader="none"/>
        </w:tabs>
        <w:rPr/>
      </w:pPr>
      <w:r>
        <w:rPr>
          <w:b/>
          <w:bCs/>
          <w:sz w:val="28"/>
        </w:rPr>
        <w:t xml:space="preserve">9. § </w:t>
      </w:r>
      <w:r>
        <w:rPr>
          <w:sz w:val="28"/>
        </w:rPr>
        <w:t>(1) A Képviselő-testület a Polgármesteri Hivatal költségvetésében szereplő személyi juttatások előirányzatait a 3/a. sz. melléklet 2 oszlopa szerinti tartalommal, 4. oszlopa szerinti összegekben állapítja meg.</w:t>
      </w:r>
    </w:p>
    <w:p>
      <w:pPr>
        <w:pStyle w:val="Bekezds"/>
        <w:rPr>
          <w:sz w:val="28"/>
        </w:rPr>
      </w:pPr>
      <w:r>
        <w:rPr>
          <w:sz w:val="28"/>
        </w:rPr>
        <w:t>(2) A Képviselő-testület a Polgármesteri Hivatal költségvetésében szereplő dologi kiadások előirányzatait a 3/b. sz. melléklet 2. oszlopa szerinti tartalommal, 4. oszlopa szerinti összegekben állapítja meg.</w:t>
      </w:r>
    </w:p>
    <w:p>
      <w:pPr>
        <w:pStyle w:val="Bekezds"/>
        <w:spacing w:before="0" w:after="100"/>
        <w:rPr>
          <w:sz w:val="28"/>
        </w:rPr>
      </w:pPr>
      <w:r>
        <w:rPr>
          <w:sz w:val="28"/>
        </w:rPr>
        <w:t>(3) A Képviselő-testület a Polgármesteri Hivatal költségvetésében szereplő nem intézményi működési jellegű feladatok kiadásait – ezen belül kötelező előirányzatait – szakfeladatonként a 3/c. sz. melléklet „2006. évi terv” sora szerint állapítja meg.</w:t>
      </w:r>
    </w:p>
    <w:p>
      <w:pPr>
        <w:pStyle w:val="Bekezds"/>
        <w:tabs>
          <w:tab w:val="clear" w:pos="708"/>
          <w:tab w:val="left" w:pos="567" w:leader="none"/>
        </w:tabs>
        <w:spacing w:before="240" w:after="0"/>
        <w:rPr/>
      </w:pPr>
      <w:r>
        <w:rPr>
          <w:b/>
          <w:bCs/>
          <w:sz w:val="28"/>
        </w:rPr>
        <w:t xml:space="preserve">10. § </w:t>
      </w:r>
      <w:r>
        <w:rPr>
          <w:sz w:val="28"/>
        </w:rPr>
        <w:t>(1) A Képviselő-testület a 19. címen szereplő felújítási előirányzatokat célonként (alcímenként) a 4. sz. melléklet 2. oszlopa szerinti tartalommal, és a 4. oszlopa szerint összegekben hagyja jóvá . A 4/a. sz. melléklet 2. oszlopa szerinti tartalommal, és 3. oszlopa szerinti összegekben kerül részletezésre a 4. sz. melléklet „Intézményi felújítási munkák” sora.</w:t>
      </w:r>
    </w:p>
    <w:p>
      <w:pPr>
        <w:pStyle w:val="Bekezds"/>
        <w:rPr>
          <w:sz w:val="28"/>
        </w:rPr>
      </w:pPr>
      <w:r>
        <w:rPr>
          <w:sz w:val="28"/>
        </w:rPr>
        <w:t>(2) A Képviselő-testület a felújítási programban szereplő intézményi felújítási és beruházási összegeket, valamint a felújítási és karbantartási céltartalék előirányzatát keretösszegként kezeli.</w:t>
      </w:r>
    </w:p>
    <w:p>
      <w:pPr>
        <w:pStyle w:val="Bekezds"/>
        <w:spacing w:before="0" w:after="240"/>
        <w:rPr>
          <w:sz w:val="28"/>
        </w:rPr>
      </w:pPr>
      <w:r>
        <w:rPr>
          <w:sz w:val="28"/>
        </w:rPr>
        <w:t>(3) A felújítási és karbantartási céltartalék felosztásáról, illetve a 4/a. számú mellékletben szereplő intézményi felújítási feladatokon jelentkező megtakarítások újbóli felhasználásáról a Felújítási Munkacsoport javaslatának figyelembe vételével a Polgármester dönt.</w:t>
      </w:r>
    </w:p>
    <w:p>
      <w:pPr>
        <w:pStyle w:val="Bekezds"/>
        <w:tabs>
          <w:tab w:val="clear" w:pos="708"/>
          <w:tab w:val="left" w:pos="567" w:leader="none"/>
        </w:tabs>
        <w:rPr>
          <w:b/>
          <w:b/>
          <w:sz w:val="28"/>
        </w:rPr>
      </w:pPr>
      <w:r>
        <w:rPr>
          <w:b/>
          <w:bCs/>
          <w:sz w:val="28"/>
        </w:rPr>
        <w:t xml:space="preserve">11. § </w:t>
      </w:r>
      <w:r>
        <w:rPr>
          <w:sz w:val="28"/>
        </w:rPr>
        <w:t>(1) A Képviselő-testület a 20. címen szereplő fejlesztési kiadásokat feladatonként (alcímenként) az 5. sz. melléklet 2. oszlopa szerinti tartalommal, 4. oszlopa szerinti összegekben állapítja meg.</w:t>
      </w:r>
    </w:p>
    <w:p>
      <w:pPr>
        <w:pStyle w:val="Bekezds"/>
        <w:rPr>
          <w:b/>
          <w:b/>
          <w:sz w:val="28"/>
        </w:rPr>
      </w:pPr>
      <w:r>
        <w:rPr>
          <w:sz w:val="28"/>
        </w:rPr>
        <w:t>(2) A Képviselő-testület a többéves kihatással járó fejlesztési kiadásait évek szerinti ütemezésben a 8/a, és 8/b. sz. melléklet szerint határozza meg.</w:t>
      </w:r>
    </w:p>
    <w:p>
      <w:pPr>
        <w:pStyle w:val="Bekezds"/>
        <w:rPr>
          <w:sz w:val="28"/>
        </w:rPr>
      </w:pPr>
      <w:r>
        <w:rPr>
          <w:sz w:val="28"/>
        </w:rPr>
        <w:t xml:space="preserve">(3) A Képviselő-testület az Önkormányzat 2006. évben tervezett közbeszerzési eljárásait a 9. sz. melléklet szerinti tartalommal határozza meg. </w:t>
      </w:r>
    </w:p>
    <w:p>
      <w:pPr>
        <w:pStyle w:val="FejezetCm"/>
        <w:jc w:val="left"/>
        <w:rPr/>
      </w:pPr>
      <w:r>
        <w:rPr/>
        <w:t>CÉLTARTALÉK</w:t>
      </w:r>
    </w:p>
    <w:p>
      <w:pPr>
        <w:pStyle w:val="Bekezds"/>
        <w:tabs>
          <w:tab w:val="clear" w:pos="708"/>
          <w:tab w:val="left" w:pos="567" w:leader="none"/>
        </w:tabs>
        <w:rPr/>
      </w:pPr>
      <w:r>
        <w:rPr>
          <w:b/>
          <w:bCs/>
          <w:sz w:val="28"/>
        </w:rPr>
        <w:t>12. §</w:t>
        <w:tab/>
      </w:r>
      <w:r>
        <w:rPr>
          <w:bCs/>
          <w:sz w:val="28"/>
        </w:rPr>
        <w:t>(1) A Képviselő-testület az Önkormányzat Működési céltartalékát 9.688eFt-ban állapítja meg, és úgy rendelkezik, hogy annak összege az intézményekre való felosztást követően  kizárólag a kötött felhasználású állami támogatások jogcímeinek megfelelően csoportosítható át az intézményi költségvetésekbe.</w:t>
      </w:r>
    </w:p>
    <w:p>
      <w:pPr>
        <w:pStyle w:val="Bekezds"/>
        <w:tabs>
          <w:tab w:val="clear" w:pos="708"/>
          <w:tab w:val="left" w:pos="567" w:leader="none"/>
        </w:tabs>
        <w:rPr>
          <w:bCs/>
          <w:sz w:val="28"/>
        </w:rPr>
      </w:pPr>
      <w:r>
        <w:rPr>
          <w:bCs/>
          <w:sz w:val="28"/>
        </w:rPr>
        <w:t>(2)A Képviselő-testület az Államháztartási tartalék összegét 46.150eFt-ban állapítja meg, és ennek összegét a Magyar Államkincstár értesítéséig zárolja.</w:t>
      </w:r>
    </w:p>
    <w:p>
      <w:pPr>
        <w:pStyle w:val="Bekezds"/>
        <w:tabs>
          <w:tab w:val="clear" w:pos="708"/>
          <w:tab w:val="left" w:pos="567" w:leader="none"/>
        </w:tabs>
        <w:rPr>
          <w:sz w:val="28"/>
        </w:rPr>
      </w:pPr>
      <w:r>
        <w:rPr>
          <w:sz w:val="28"/>
        </w:rPr>
        <w:t>(3) A Képviselő-testület az Önkormányzat Felújítási és karbantartási céltartalékát 291.894eFt-ban állapítja meg, amely intézményi felújításokra fordítható. Felhasználásának módját az e rendelet 10.§ (2);(3) bekezdései szerint szabályozza.</w:t>
      </w:r>
    </w:p>
    <w:p>
      <w:pPr>
        <w:pStyle w:val="Bekezds"/>
        <w:rPr>
          <w:color w:val="000000"/>
          <w:sz w:val="28"/>
        </w:rPr>
      </w:pPr>
      <w:r>
        <w:rPr>
          <w:color w:val="000000"/>
          <w:sz w:val="28"/>
        </w:rPr>
        <w:t>(4) A Képviselő-testület az Önkormányzat Lakásalapját 34.832eFt-ban állapítja meg. Felhasználásának módját az 51/2004.(XII.29.) önkormányzati rendeletében határozza meg.</w:t>
      </w:r>
    </w:p>
    <w:p>
      <w:pPr>
        <w:pStyle w:val="Bekezds"/>
        <w:spacing w:before="0" w:after="240"/>
        <w:rPr>
          <w:color w:val="000000"/>
          <w:sz w:val="28"/>
        </w:rPr>
      </w:pPr>
      <w:r>
        <w:rPr>
          <w:color w:val="000000"/>
          <w:sz w:val="28"/>
        </w:rPr>
        <w:t>(5) A Képviselő-testület az Önkormányzat fejlesztési céltartalékát 137.513eFt-ban határozza meg, melyből 19.326eFt értékben kizárólag az ingatlan letétek visszafizetése, valamint ingatlanletétek beváltása teljesíthető, 60.000eFt-ot a Polgármester saját hatáskörben használhat fel, úgy, hogy egy-egy felhasználás összege nem lehet több 5.000eFt-nál, illetve minden egyes felhasználásról a legközelebbi ülésen köteles tájékozatni a Képviselő-testületet, továbbá 58.187eFt felhasználásához a Képviselő-testület külön döntése szükséges.</w:t>
      </w:r>
    </w:p>
    <w:p>
      <w:pPr>
        <w:pStyle w:val="Bekezds"/>
        <w:tabs>
          <w:tab w:val="clear" w:pos="708"/>
          <w:tab w:val="left" w:pos="567" w:leader="none"/>
        </w:tabs>
        <w:spacing w:before="0" w:after="240"/>
        <w:rPr/>
      </w:pPr>
      <w:r>
        <w:rPr>
          <w:b/>
          <w:bCs/>
          <w:sz w:val="28"/>
        </w:rPr>
        <w:t xml:space="preserve">13. § </w:t>
      </w:r>
      <w:r>
        <w:rPr>
          <w:sz w:val="28"/>
        </w:rPr>
        <w:t>(1) A Képviselő-testület az önkormányzat működési célú átadott pénzeszközeit és támogatásértékű kiadásait (támogatási keretét) 182.411eFt összegben a 6/a. sz. melléklet 2. oszlopa 1.-50. sora szerinti célokra, a 4. sz. oszlopa szerinti összegekben állapítja meg.</w:t>
      </w:r>
    </w:p>
    <w:p>
      <w:pPr>
        <w:pStyle w:val="Bekezds"/>
        <w:tabs>
          <w:tab w:val="clear" w:pos="708"/>
          <w:tab w:val="left" w:pos="567" w:leader="none"/>
        </w:tabs>
        <w:spacing w:before="0" w:after="240"/>
        <w:rPr>
          <w:sz w:val="28"/>
        </w:rPr>
      </w:pPr>
      <w:r>
        <w:rPr>
          <w:sz w:val="28"/>
        </w:rPr>
        <w:t>(2) A Képviselő-testület az önkormányzat fejlesztési célú átadott pénzeszközeit és támogatásértékű kiadásait (támogatási keretét) 24.994eFt összegben a 6/a sz. melléklet 2. oszlopa 51-53. sora szerinti célokra, a 4. sz. oszlopa szerinti összegekben állapítja meg.</w:t>
      </w:r>
    </w:p>
    <w:p>
      <w:pPr>
        <w:pStyle w:val="Bekezds"/>
        <w:tabs>
          <w:tab w:val="clear" w:pos="708"/>
          <w:tab w:val="left" w:pos="567" w:leader="none"/>
        </w:tabs>
        <w:spacing w:before="0" w:after="240"/>
        <w:rPr/>
      </w:pPr>
      <w:r>
        <w:rPr>
          <w:sz w:val="28"/>
        </w:rPr>
        <w:t>(3) A Képviselő-testület az önkormányzati fenntartású intézményeknek nyújtott támogatások összegét – amelyek az év során az intézményfinanszírozásba beépülnek – a 6/b. sz. melléklet 2. oszlopa 1-</w:t>
      </w:r>
      <w:r>
        <w:rPr>
          <w:color w:val="000000"/>
          <w:sz w:val="28"/>
        </w:rPr>
        <w:t>14. sora szerinti</w:t>
      </w:r>
      <w:r>
        <w:rPr>
          <w:sz w:val="28"/>
        </w:rPr>
        <w:t xml:space="preserve"> célokra, a 4. oszlopa szerinti összegekben állapítja meg.</w:t>
      </w:r>
    </w:p>
    <w:p>
      <w:pPr>
        <w:pStyle w:val="Bekezds"/>
        <w:tabs>
          <w:tab w:val="clear" w:pos="708"/>
          <w:tab w:val="left" w:pos="567" w:leader="none"/>
        </w:tabs>
        <w:spacing w:before="240" w:after="0"/>
        <w:rPr/>
      </w:pPr>
      <w:r>
        <w:rPr>
          <w:b/>
          <w:sz w:val="28"/>
        </w:rPr>
        <w:t xml:space="preserve">14. § </w:t>
      </w:r>
      <w:r>
        <w:rPr>
          <w:sz w:val="28"/>
        </w:rPr>
        <w:t>(1) Az Önkormányzat előirányzat felhasználási ütemtervét havonkénti bontásban a 10. sz. melléklet tartalmazza.</w:t>
      </w:r>
    </w:p>
    <w:p>
      <w:pPr>
        <w:pStyle w:val="Bekezds"/>
        <w:rPr>
          <w:sz w:val="28"/>
        </w:rPr>
      </w:pPr>
      <w:r>
        <w:rPr>
          <w:sz w:val="28"/>
        </w:rPr>
        <w:t>(2) Az Önkormányzat által nyújtott és felvett hitelek állományát a 11/a. sz. melléklet tartalmazza</w:t>
      </w:r>
    </w:p>
    <w:p>
      <w:pPr>
        <w:pStyle w:val="Bekezds"/>
        <w:rPr>
          <w:sz w:val="28"/>
        </w:rPr>
      </w:pPr>
      <w:r>
        <w:rPr>
          <w:sz w:val="28"/>
        </w:rPr>
        <w:t xml:space="preserve"> </w:t>
      </w:r>
      <w:r>
        <w:rPr>
          <w:sz w:val="28"/>
        </w:rPr>
        <w:t>(3) Az önkormányzat által nyújtott közvetett támogatásokat – a támogatások szöveges indokolásával együtt - a 11/b. sz. melléklet tartalmazza.</w:t>
      </w:r>
    </w:p>
    <w:p>
      <w:pPr>
        <w:pStyle w:val="Bekezds"/>
        <w:rPr>
          <w:color w:val="000000"/>
          <w:sz w:val="28"/>
        </w:rPr>
      </w:pPr>
      <w:r>
        <w:rPr>
          <w:color w:val="000000"/>
          <w:sz w:val="28"/>
        </w:rPr>
        <w:t>(4) A 2007-2008. évi gördülő tervezés adatait címenkénti bontásban a 12, 12/a, 12/b. sz. mellékletek tartalmazzák.</w:t>
      </w:r>
    </w:p>
    <w:p>
      <w:pPr>
        <w:pStyle w:val="FejezetCm"/>
        <w:jc w:val="left"/>
        <w:rPr/>
      </w:pPr>
      <w:r>
        <w:rPr/>
        <w:t>A 2006. ÉVI KÖLTSÉGVETÉS VÉGREHAJTÁSÁNAK SZABÁLYAI</w:t>
      </w:r>
    </w:p>
    <w:p>
      <w:pPr>
        <w:pStyle w:val="Bekezds"/>
        <w:tabs>
          <w:tab w:val="clear" w:pos="708"/>
          <w:tab w:val="left" w:pos="567" w:leader="none"/>
        </w:tabs>
        <w:rPr/>
      </w:pPr>
      <w:r>
        <w:rPr>
          <w:b/>
          <w:sz w:val="28"/>
        </w:rPr>
        <w:t xml:space="preserve">15. § </w:t>
      </w:r>
      <w:r>
        <w:rPr>
          <w:sz w:val="28"/>
        </w:rPr>
        <w:t>(1) Az önkormányzati költségvetési intézményeknek és a Polgármesteri Hivatalnak a költségvetési alapokmányait a rendelet 2; 2/a; 3/a; 3/b; 3/c számú mellékleteiben meghatározott összegekkel kell összeállítaniuk.</w:t>
      </w:r>
    </w:p>
    <w:p>
      <w:pPr>
        <w:pStyle w:val="Bekezds"/>
        <w:rPr>
          <w:sz w:val="28"/>
        </w:rPr>
      </w:pPr>
      <w:r>
        <w:rPr>
          <w:sz w:val="28"/>
        </w:rPr>
        <w:t xml:space="preserve">(2) A Képviselő-testület felhatalmazza a Polgármestert és az önállóan gazdálkodó intézmények vezetőit a költségvetésben előírt bevételek beszedésére és a jóváhagyott kiadások teljesítésére. </w:t>
      </w:r>
    </w:p>
    <w:p>
      <w:pPr>
        <w:pStyle w:val="Bekezds"/>
        <w:rPr>
          <w:sz w:val="28"/>
        </w:rPr>
      </w:pPr>
      <w:r>
        <w:rPr>
          <w:sz w:val="28"/>
        </w:rPr>
        <w:t xml:space="preserve">(3) Az önkormányzati intézményeknél és a Polgármesteri Hivatalnál a tervezett bevételek elmaradása nem vonja automatikusan maga után a költségvetési támogatás növekedését. </w:t>
      </w:r>
    </w:p>
    <w:p>
      <w:pPr>
        <w:pStyle w:val="Bekezds"/>
        <w:rPr/>
      </w:pPr>
      <w:r>
        <w:rPr>
          <w:color w:val="000000"/>
          <w:sz w:val="28"/>
        </w:rPr>
        <w:t>(4)</w:t>
      </w:r>
      <w:r>
        <w:rPr>
          <w:i/>
          <w:iCs/>
          <w:color w:val="000000"/>
          <w:sz w:val="28"/>
        </w:rPr>
        <w:t xml:space="preserve"> a) </w:t>
      </w:r>
      <w:r>
        <w:rPr>
          <w:color w:val="000000"/>
          <w:sz w:val="28"/>
        </w:rPr>
        <w:t xml:space="preserve">Az e rendelettel a költségvetési szervekre megállapított kiemelt költségvetési kiadási előirányzatokat – a rendelet 18.§ (2) bekezdése, 19.§ (1)-(3) bekezdése, 20.§ (6) bekezdése, valamint 21.§ (1) bekezdésében foglalt rendelkezéseken kívül - túllépni, átcsoportosítani nem lehet. </w:t>
      </w:r>
    </w:p>
    <w:p>
      <w:pPr>
        <w:pStyle w:val="Bekezds"/>
        <w:rPr/>
      </w:pPr>
      <w:r>
        <w:rPr>
          <w:i/>
          <w:iCs/>
          <w:color w:val="000000"/>
          <w:sz w:val="28"/>
        </w:rPr>
        <w:t xml:space="preserve">b) </w:t>
      </w:r>
      <w:r>
        <w:rPr>
          <w:color w:val="000000"/>
          <w:sz w:val="28"/>
        </w:rPr>
        <w:t xml:space="preserve">A Polgármesteri Hivatalnál az e rendelettel megállapított kiemelt költségvetési előirányzatokon belül megbontott részelőirányzatokat – a rendelet 18.§ (2) bekezdése, 19.§ (1)-(3) bekezdése, a 20.§ (1), (2), (7) bekezdése, valamint a 21§ (1) bekezdésében foglalt rendelkezéseken kívül - túllépni, átcsoportosítani nem lehet. </w:t>
      </w:r>
    </w:p>
    <w:p>
      <w:pPr>
        <w:pStyle w:val="Bekezds"/>
        <w:rPr/>
      </w:pPr>
      <w:r>
        <w:rPr>
          <w:i/>
          <w:iCs/>
          <w:sz w:val="28"/>
        </w:rPr>
        <w:t xml:space="preserve">c) </w:t>
      </w:r>
      <w:r>
        <w:rPr>
          <w:sz w:val="28"/>
        </w:rPr>
        <w:t>Az e rendelet előírásaiba ütköző előirányzat túllépéséért a döntésre jogosult munkajogi felelősséggel tartozik.</w:t>
      </w:r>
    </w:p>
    <w:p>
      <w:pPr>
        <w:pStyle w:val="Bekezds"/>
        <w:rPr/>
      </w:pPr>
      <w:r>
        <w:rPr>
          <w:sz w:val="28"/>
        </w:rPr>
        <w:t xml:space="preserve">(5) </w:t>
      </w:r>
      <w:r>
        <w:rPr>
          <w:i/>
          <w:iCs/>
          <w:sz w:val="28"/>
        </w:rPr>
        <w:t xml:space="preserve">a) </w:t>
      </w:r>
      <w:r>
        <w:rPr>
          <w:sz w:val="28"/>
        </w:rPr>
        <w:t xml:space="preserve">Az önkormányzati intézmények és a Polgármesteri Hivatal társadalmi szervezeteket, alapítványt a Képviselő-testület egyedi engedélyével hozhat létre. </w:t>
      </w:r>
    </w:p>
    <w:p>
      <w:pPr>
        <w:pStyle w:val="Bekezds"/>
        <w:rPr>
          <w:sz w:val="28"/>
        </w:rPr>
      </w:pPr>
      <w:r>
        <w:rPr>
          <w:i/>
          <w:iCs/>
          <w:sz w:val="28"/>
        </w:rPr>
        <w:t xml:space="preserve">b) </w:t>
      </w:r>
      <w:r>
        <w:rPr>
          <w:sz w:val="28"/>
          <w:szCs w:val="24"/>
        </w:rPr>
        <w:t>Alapítványt az önkormányzat Bizottságai javaslatára csak a Képviselő-testület támogathat. Az önkormányzati intézmények és a Polgármesteri Hivatal alapítványt csak az önkormányzat szakbizottságai javaslatára a Képviselő-testület jóváhagyásával támogathatnak</w:t>
      </w:r>
    </w:p>
    <w:p>
      <w:pPr>
        <w:pStyle w:val="Bekezds"/>
        <w:spacing w:before="240" w:after="0"/>
        <w:rPr/>
      </w:pPr>
      <w:r>
        <w:rPr>
          <w:b/>
          <w:sz w:val="28"/>
        </w:rPr>
        <w:t>16.§</w:t>
      </w:r>
      <w:r>
        <w:rPr>
          <w:sz w:val="28"/>
        </w:rPr>
        <w:t xml:space="preserve"> (1) Az önkormányzati intézmények - beleértve a Polgármesteri Hivatalt is - a jóváhagyott előirányzatokon belül a többször módosított 217/1998. (XII. 30.) az államháztartás működési rendjéről szóló Kormány rendelet alapján a saját bevételek teljesülési ütemére figyelemmel kötelesek gazdálkodni. </w:t>
      </w:r>
    </w:p>
    <w:p>
      <w:pPr>
        <w:pStyle w:val="Bekezds"/>
        <w:rPr>
          <w:sz w:val="28"/>
        </w:rPr>
      </w:pPr>
      <w:r>
        <w:rPr>
          <w:sz w:val="28"/>
        </w:rPr>
        <w:t xml:space="preserve">(2) A Polgármesteri Hivatal a jóváhagyott - az évközi változásokkal módosított - költségvetési támogatást </w:t>
      </w:r>
    </w:p>
    <w:p>
      <w:pPr>
        <w:pStyle w:val="Bekezds"/>
        <w:rPr/>
      </w:pPr>
      <w:r>
        <w:rPr>
          <w:i/>
          <w:iCs/>
          <w:sz w:val="28"/>
        </w:rPr>
        <w:t xml:space="preserve">a) </w:t>
      </w:r>
      <w:r>
        <w:rPr>
          <w:sz w:val="28"/>
        </w:rPr>
        <w:t>2006. év január hónapjától a költségvetési intézmények részére 12 egyenlő részletben nettósítva utalhatja.</w:t>
      </w:r>
    </w:p>
    <w:p>
      <w:pPr>
        <w:pStyle w:val="Bekezds"/>
        <w:rPr>
          <w:sz w:val="28"/>
        </w:rPr>
      </w:pPr>
      <w:r>
        <w:rPr>
          <w:sz w:val="28"/>
        </w:rPr>
        <w:t>Az oktatási intézmények dologi kiadásainak finanszírozási rendjét a Képviselő-testület az alábbiakban szabályozza:</w:t>
      </w:r>
    </w:p>
    <w:p>
      <w:pPr>
        <w:pStyle w:val="Bekezds"/>
        <w:rPr>
          <w:sz w:val="28"/>
        </w:rPr>
      </w:pPr>
      <w:r>
        <w:rPr>
          <w:sz w:val="28"/>
        </w:rPr>
        <w:t xml:space="preserve">– </w:t>
      </w:r>
      <w:r>
        <w:rPr>
          <w:sz w:val="28"/>
        </w:rPr>
        <w:t xml:space="preserve">A teljes finanszírozási összegből január, február, március, hónapokban 11%, április hónapban 11%+ a pedagógus szakkönyv-vásárlásra az intézményi költségvetésekben biztosított teljes összegek, május hónapban 8%, június, július, augusztus hónapokban 4%, szeptember, október, november, december hónapokban 9% kerüljön kifizetésre. </w:t>
      </w:r>
    </w:p>
    <w:p>
      <w:pPr>
        <w:pStyle w:val="Bekezds"/>
        <w:rPr/>
      </w:pPr>
      <w:r>
        <w:rPr>
          <w:i/>
          <w:iCs/>
          <w:sz w:val="28"/>
        </w:rPr>
        <w:t>b)</w:t>
      </w:r>
      <w:r>
        <w:rPr>
          <w:sz w:val="28"/>
        </w:rPr>
        <w:tab/>
        <w:t>Az intézmények részére 2000. év február 1.-től – 33/1999. (XII. 16.) Főváros XVI. Kerületi önkormányzati rendelete értelmében – a kiskincstári rendszeren keresztül biztosítja.</w:t>
      </w:r>
    </w:p>
    <w:p>
      <w:pPr>
        <w:pStyle w:val="Bekezds"/>
        <w:rPr/>
      </w:pPr>
      <w:r>
        <w:rPr>
          <w:i/>
          <w:iCs/>
          <w:sz w:val="28"/>
        </w:rPr>
        <w:t>c)</w:t>
      </w:r>
      <w:r>
        <w:rPr>
          <w:sz w:val="28"/>
        </w:rPr>
        <w:tab/>
        <w:t xml:space="preserve">a kisebbségi önkormányzatok részére </w:t>
      </w:r>
    </w:p>
    <w:p>
      <w:pPr>
        <w:pStyle w:val="Bekezds"/>
        <w:rPr>
          <w:sz w:val="28"/>
        </w:rPr>
      </w:pPr>
      <w:r>
        <w:rPr>
          <w:sz w:val="28"/>
        </w:rPr>
        <w:t>–</w:t>
      </w:r>
      <w:r>
        <w:rPr>
          <w:sz w:val="28"/>
        </w:rPr>
        <w:tab/>
        <w:t>a központi költségvetésből származó támogatásokat az önkormányzat számlájára érkezést követő 3 munkanapon belül köteles átutalni;</w:t>
      </w:r>
    </w:p>
    <w:p>
      <w:pPr>
        <w:pStyle w:val="Bekezds"/>
        <w:rPr>
          <w:sz w:val="28"/>
        </w:rPr>
      </w:pPr>
      <w:r>
        <w:rPr>
          <w:sz w:val="28"/>
        </w:rPr>
        <w:t>–</w:t>
      </w:r>
      <w:r>
        <w:rPr>
          <w:sz w:val="28"/>
        </w:rPr>
        <w:tab/>
        <w:t>az önkormányzati támogatást az Önkormányzat és a Kisebbségi Önkormányzat közötti megállapodásnak megfelelően utalja, a személyi juttatások tekintetében a nettó finanszírozás szabályai szerint.</w:t>
      </w:r>
    </w:p>
    <w:p>
      <w:pPr>
        <w:pStyle w:val="Bekezds"/>
        <w:rPr/>
      </w:pPr>
      <w:r>
        <w:rPr>
          <w:i/>
          <w:iCs/>
          <w:sz w:val="28"/>
        </w:rPr>
        <w:t>d)</w:t>
      </w:r>
      <w:r>
        <w:rPr>
          <w:sz w:val="28"/>
        </w:rPr>
        <w:tab/>
        <w:t>A meghatározott célra kapott állami támogatást, valamint az átvett pénzeszközöket támogatásértékű bevételeket a jogosult intézmény számlájára, az önkormányzat számlájára érkezést követően tovább utalja.</w:t>
      </w:r>
    </w:p>
    <w:p>
      <w:pPr>
        <w:pStyle w:val="Bekezds"/>
        <w:rPr/>
      </w:pPr>
      <w:r>
        <w:rPr>
          <w:i/>
          <w:iCs/>
          <w:sz w:val="28"/>
        </w:rPr>
        <w:t>e)</w:t>
      </w:r>
      <w:r>
        <w:rPr>
          <w:sz w:val="28"/>
        </w:rPr>
        <w:tab/>
        <w:t xml:space="preserve">A Polgármesteri Hivatalnak az önkormányzati intézmények esetében az átmeneti finanszírozási időszakban leutalt és a költségvetési rendelet alapján ezen időszakra jutó költségvetési támogatás között jelentkező elszámolási különbözeteket a rendelet hatálybalépését követően a kiskincstári rendszerben a limitek módosításával kell rendeznie. </w:t>
      </w:r>
    </w:p>
    <w:p>
      <w:pPr>
        <w:pStyle w:val="Bekezds"/>
        <w:rPr>
          <w:sz w:val="28"/>
        </w:rPr>
      </w:pPr>
      <w:r>
        <w:rPr>
          <w:sz w:val="28"/>
        </w:rPr>
        <w:t>(3) Az önkormányzati költségvetési intézmények:</w:t>
      </w:r>
    </w:p>
    <w:p>
      <w:pPr>
        <w:pStyle w:val="Bekezds"/>
        <w:rPr>
          <w:sz w:val="28"/>
        </w:rPr>
      </w:pPr>
      <w:r>
        <w:rPr>
          <w:sz w:val="28"/>
        </w:rPr>
        <w:t xml:space="preserve">– </w:t>
      </w:r>
      <w:r>
        <w:rPr>
          <w:sz w:val="28"/>
        </w:rPr>
        <w:t>kezességet nem vállalhatnak,</w:t>
      </w:r>
    </w:p>
    <w:p>
      <w:pPr>
        <w:pStyle w:val="Bekezds"/>
        <w:rPr>
          <w:sz w:val="28"/>
        </w:rPr>
      </w:pPr>
      <w:r>
        <w:rPr>
          <w:sz w:val="28"/>
        </w:rPr>
        <w:t xml:space="preserve">– </w:t>
      </w:r>
      <w:r>
        <w:rPr>
          <w:sz w:val="28"/>
        </w:rPr>
        <w:t>értékpapírt nem vásárolhatnak,</w:t>
      </w:r>
    </w:p>
    <w:p>
      <w:pPr>
        <w:pStyle w:val="Bekezds"/>
        <w:rPr>
          <w:sz w:val="28"/>
        </w:rPr>
      </w:pPr>
      <w:r>
        <w:rPr>
          <w:sz w:val="28"/>
        </w:rPr>
        <w:t xml:space="preserve">– </w:t>
      </w:r>
      <w:r>
        <w:rPr>
          <w:sz w:val="28"/>
        </w:rPr>
        <w:t xml:space="preserve">váltót nem bocsáthatnak ki, </w:t>
      </w:r>
    </w:p>
    <w:p>
      <w:pPr>
        <w:pStyle w:val="Bekezds"/>
        <w:rPr>
          <w:sz w:val="28"/>
        </w:rPr>
      </w:pPr>
      <w:r>
        <w:rPr>
          <w:sz w:val="28"/>
        </w:rPr>
        <w:t xml:space="preserve">– </w:t>
      </w:r>
      <w:r>
        <w:rPr>
          <w:sz w:val="28"/>
        </w:rPr>
        <w:t>a költségvetési támogatást betételhelyezésre nem fordíthatják,</w:t>
      </w:r>
    </w:p>
    <w:p>
      <w:pPr>
        <w:pStyle w:val="Bekezds"/>
        <w:rPr>
          <w:sz w:val="28"/>
        </w:rPr>
      </w:pPr>
      <w:r>
        <w:rPr>
          <w:sz w:val="28"/>
        </w:rPr>
        <w:t xml:space="preserve">– </w:t>
      </w:r>
      <w:r>
        <w:rPr>
          <w:sz w:val="28"/>
        </w:rPr>
        <w:t>egyéb, átmenetileg szabad pénzeszközeiket betétként a számlavezető pénzintézetnél az esetben köthetik le, ha ez a folyamatos pénzellátást nem veszélyezteti,</w:t>
      </w:r>
    </w:p>
    <w:p>
      <w:pPr>
        <w:pStyle w:val="Bekezds"/>
        <w:rPr>
          <w:sz w:val="28"/>
        </w:rPr>
      </w:pPr>
      <w:r>
        <w:rPr>
          <w:sz w:val="28"/>
        </w:rPr>
        <w:t xml:space="preserve">– </w:t>
      </w:r>
      <w:r>
        <w:rPr>
          <w:sz w:val="28"/>
        </w:rPr>
        <w:t xml:space="preserve">hitelt, kölcsönt nem nyújthatnak. </w:t>
      </w:r>
    </w:p>
    <w:p>
      <w:pPr>
        <w:pStyle w:val="Bekezds"/>
        <w:rPr>
          <w:sz w:val="28"/>
        </w:rPr>
      </w:pPr>
      <w:r>
        <w:rPr>
          <w:sz w:val="28"/>
        </w:rPr>
        <w:t>(4) A Polgármesteri Hivatal az önkormányzat átmenetileg szabad pénzeszközeit államilag garantált értékpapír vásárlására fordíthatja, illetve betétlekötési szerződést köthet.</w:t>
      </w:r>
    </w:p>
    <w:p>
      <w:pPr>
        <w:pStyle w:val="Bekezds"/>
        <w:spacing w:before="0" w:after="240"/>
        <w:rPr>
          <w:sz w:val="28"/>
        </w:rPr>
      </w:pPr>
      <w:r>
        <w:rPr>
          <w:sz w:val="28"/>
        </w:rPr>
        <w:t>Az államilag garantált értékpapírt pénzintézetnél vagy az elsődleges állampapír forgalmazói körbe tartozó cégtől jogosult megvásárolni a tulajdonosi rendelkezési lehetőség biztosításával.</w:t>
      </w:r>
    </w:p>
    <w:p>
      <w:pPr>
        <w:pStyle w:val="Bekezds"/>
        <w:rPr/>
      </w:pPr>
      <w:r>
        <w:rPr>
          <w:b/>
          <w:sz w:val="28"/>
        </w:rPr>
        <w:t>17.§</w:t>
      </w:r>
      <w:r>
        <w:rPr>
          <w:sz w:val="28"/>
        </w:rPr>
        <w:t xml:space="preserve"> (1) A költségvetésben tervezett pénzeszköz átadásokról és év közben az intézményfinanszírozásba beépülő támogatásértékű kiadások felhasználásáról a Képviselő-testület alábbi bizottságai dönthetnek - figyelemmel a </w:t>
      </w:r>
      <w:r>
        <w:rPr>
          <w:color w:val="000000"/>
          <w:sz w:val="28"/>
        </w:rPr>
        <w:t>18. § (5)</w:t>
      </w:r>
      <w:r>
        <w:rPr>
          <w:sz w:val="28"/>
        </w:rPr>
        <w:t xml:space="preserve"> bekezdésére- a félévi és év végi beszámolóhoz kapcsolódó beszámolási kötelezettséggel, </w:t>
      </w:r>
    </w:p>
    <w:p>
      <w:pPr>
        <w:pStyle w:val="Bekezds"/>
        <w:rPr>
          <w:i/>
          <w:i/>
          <w:sz w:val="28"/>
        </w:rPr>
      </w:pPr>
      <w:r>
        <w:rPr>
          <w:i/>
          <w:sz w:val="28"/>
        </w:rPr>
        <w:t>Kulturális és Sport Bizottság:</w:t>
      </w:r>
    </w:p>
    <w:p>
      <w:pPr>
        <w:pStyle w:val="Bekezds"/>
        <w:rPr>
          <w:sz w:val="28"/>
        </w:rPr>
      </w:pPr>
      <w:r>
        <w:rPr>
          <w:sz w:val="28"/>
        </w:rPr>
        <w:t>- Kerületi sport támogatása (a 6/a, és 6/b mellékletekben szereplő összegekkel)</w:t>
      </w:r>
    </w:p>
    <w:p>
      <w:pPr>
        <w:pStyle w:val="Bekezds"/>
        <w:rPr>
          <w:sz w:val="28"/>
        </w:rPr>
      </w:pPr>
      <w:r>
        <w:rPr>
          <w:sz w:val="28"/>
        </w:rPr>
        <w:t>- Közművelődési tevékenység támogatása (a 6/a, és 6/b mellékletekben szereplő összegekkel)</w:t>
      </w:r>
    </w:p>
    <w:p>
      <w:pPr>
        <w:pStyle w:val="Bekezds"/>
        <w:rPr>
          <w:sz w:val="28"/>
        </w:rPr>
      </w:pPr>
      <w:r>
        <w:rPr>
          <w:sz w:val="28"/>
        </w:rPr>
        <w:t>- Közművelődés érdekeltségnövelő pályázati keret</w:t>
      </w:r>
    </w:p>
    <w:p>
      <w:pPr>
        <w:pStyle w:val="Bekezds"/>
        <w:rPr>
          <w:i/>
          <w:i/>
          <w:sz w:val="28"/>
        </w:rPr>
      </w:pPr>
      <w:r>
        <w:rPr>
          <w:i/>
          <w:sz w:val="28"/>
        </w:rPr>
        <w:t>Oktatási, Ifjúság- és Gyermekvédelmi Bizottság:</w:t>
      </w:r>
    </w:p>
    <w:p>
      <w:pPr>
        <w:pStyle w:val="Bekezds"/>
        <w:rPr>
          <w:sz w:val="28"/>
        </w:rPr>
      </w:pPr>
      <w:r>
        <w:rPr>
          <w:sz w:val="28"/>
        </w:rPr>
        <w:t>- Egyházi, magán és alapítványi oktatási intézmények támogatása</w:t>
      </w:r>
    </w:p>
    <w:p>
      <w:pPr>
        <w:pStyle w:val="Bekezds"/>
        <w:rPr>
          <w:sz w:val="28"/>
        </w:rPr>
      </w:pPr>
      <w:r>
        <w:rPr>
          <w:sz w:val="28"/>
        </w:rPr>
        <w:t>- Drogmegelőzési program (a 6/a, és 6/b mellékletekben szereplő összegekkel)</w:t>
      </w:r>
    </w:p>
    <w:p>
      <w:pPr>
        <w:pStyle w:val="Bekezds"/>
        <w:rPr>
          <w:sz w:val="28"/>
        </w:rPr>
      </w:pPr>
      <w:r>
        <w:rPr>
          <w:sz w:val="28"/>
        </w:rPr>
        <w:t>- Tehetséges fiatalok támogatása</w:t>
      </w:r>
    </w:p>
    <w:p>
      <w:pPr>
        <w:pStyle w:val="Bekezds"/>
        <w:rPr>
          <w:sz w:val="28"/>
        </w:rPr>
      </w:pPr>
      <w:r>
        <w:rPr>
          <w:sz w:val="28"/>
        </w:rPr>
        <w:t>- Közoktatás szakmai pályázati önrész, szakértői díj</w:t>
      </w:r>
    </w:p>
    <w:p>
      <w:pPr>
        <w:pStyle w:val="Bekezds"/>
        <w:rPr>
          <w:sz w:val="28"/>
        </w:rPr>
      </w:pPr>
      <w:r>
        <w:rPr>
          <w:sz w:val="28"/>
        </w:rPr>
        <w:t>- Nemzetközi kapcsolatok támogatása</w:t>
      </w:r>
    </w:p>
    <w:p>
      <w:pPr>
        <w:pStyle w:val="Bekezds"/>
        <w:rPr>
          <w:sz w:val="28"/>
        </w:rPr>
      </w:pPr>
      <w:r>
        <w:rPr>
          <w:sz w:val="28"/>
        </w:rPr>
        <w:t xml:space="preserve">- Oktatás, fejlesztés, módszertani feladatok, </w:t>
      </w:r>
    </w:p>
    <w:p>
      <w:pPr>
        <w:pStyle w:val="Bekezds"/>
        <w:rPr>
          <w:sz w:val="28"/>
        </w:rPr>
      </w:pPr>
      <w:r>
        <w:rPr>
          <w:sz w:val="28"/>
        </w:rPr>
        <w:t>- Intézményi eszközfejlesztés, tanszervásárlás</w:t>
      </w:r>
    </w:p>
    <w:p>
      <w:pPr>
        <w:pStyle w:val="Bekezds"/>
        <w:rPr>
          <w:sz w:val="28"/>
        </w:rPr>
      </w:pPr>
      <w:r>
        <w:rPr>
          <w:sz w:val="28"/>
        </w:rPr>
        <w:t>- Iskolai udvari játékok eszközfejlesztés</w:t>
      </w:r>
    </w:p>
    <w:p>
      <w:pPr>
        <w:pStyle w:val="Bekezds"/>
        <w:rPr>
          <w:sz w:val="28"/>
        </w:rPr>
      </w:pPr>
      <w:r>
        <w:rPr>
          <w:sz w:val="28"/>
        </w:rPr>
        <w:t xml:space="preserve">- Önkormányzati fenntartású oktatási intézmények 1-8. évfolyamos tanulóinak tankönyv támogatása </w:t>
      </w:r>
    </w:p>
    <w:p>
      <w:pPr>
        <w:pStyle w:val="Bekezds"/>
        <w:rPr>
          <w:i/>
          <w:i/>
          <w:sz w:val="28"/>
        </w:rPr>
      </w:pPr>
      <w:r>
        <w:rPr>
          <w:i/>
          <w:sz w:val="28"/>
        </w:rPr>
        <w:t>Egészségügyi és Szociális Bizottság:</w:t>
      </w:r>
    </w:p>
    <w:p>
      <w:pPr>
        <w:pStyle w:val="Bekezds"/>
        <w:rPr>
          <w:sz w:val="28"/>
        </w:rPr>
      </w:pPr>
      <w:r>
        <w:rPr>
          <w:sz w:val="28"/>
        </w:rPr>
        <w:t>- Karitatív egyesületek támogatása</w:t>
      </w:r>
    </w:p>
    <w:p>
      <w:pPr>
        <w:pStyle w:val="Bekezds"/>
        <w:rPr>
          <w:i/>
          <w:i/>
          <w:sz w:val="28"/>
        </w:rPr>
      </w:pPr>
      <w:r>
        <w:rPr>
          <w:i/>
          <w:sz w:val="28"/>
        </w:rPr>
        <w:t>Közlekedési és Közbiztonsági Bizottság:</w:t>
      </w:r>
    </w:p>
    <w:p>
      <w:pPr>
        <w:pStyle w:val="Bekezds"/>
        <w:rPr>
          <w:sz w:val="28"/>
        </w:rPr>
      </w:pPr>
      <w:r>
        <w:rPr>
          <w:sz w:val="28"/>
        </w:rPr>
        <w:t>- Polgárőrség támogatása</w:t>
      </w:r>
    </w:p>
    <w:p>
      <w:pPr>
        <w:pStyle w:val="Bekezds"/>
        <w:rPr>
          <w:sz w:val="28"/>
        </w:rPr>
      </w:pPr>
      <w:r>
        <w:rPr>
          <w:sz w:val="28"/>
        </w:rPr>
        <w:t>- Polgárvédelmi versenyek költségvetésének véleményezése</w:t>
      </w:r>
    </w:p>
    <w:p>
      <w:pPr>
        <w:pStyle w:val="Bekezds"/>
        <w:rPr>
          <w:sz w:val="28"/>
        </w:rPr>
      </w:pPr>
      <w:r>
        <w:rPr>
          <w:sz w:val="28"/>
        </w:rPr>
        <w:t>- Közbiztonság és közlekedésbiztonság támogatása</w:t>
      </w:r>
    </w:p>
    <w:p>
      <w:pPr>
        <w:pStyle w:val="Bekezds"/>
        <w:rPr>
          <w:i/>
          <w:i/>
          <w:sz w:val="28"/>
        </w:rPr>
      </w:pPr>
      <w:r>
        <w:rPr>
          <w:i/>
          <w:sz w:val="28"/>
        </w:rPr>
        <w:t>Környezetvédelmi Bizottság</w:t>
      </w:r>
    </w:p>
    <w:p>
      <w:pPr>
        <w:pStyle w:val="Bekezds"/>
        <w:rPr>
          <w:sz w:val="28"/>
        </w:rPr>
      </w:pPr>
      <w:r>
        <w:rPr>
          <w:sz w:val="28"/>
        </w:rPr>
        <w:t>- Környezetvédelmi támogatás és pályázati keret mely tartalmazza az állatvédelmi bírság kivetésre tervezett előirányzatot 500eFt értékben - azzal, hogy az állatvédelmi bírság címén ténylegesen befolyó összeget állatvédelmi szervezet támogatására kell fordítani.</w:t>
      </w:r>
    </w:p>
    <w:p>
      <w:pPr>
        <w:pStyle w:val="Bekezds"/>
        <w:rPr>
          <w:i/>
          <w:i/>
          <w:sz w:val="28"/>
        </w:rPr>
      </w:pPr>
      <w:r>
        <w:rPr>
          <w:i/>
          <w:sz w:val="28"/>
        </w:rPr>
        <w:t>Civil, Kisebbségi és Egyházi Kapcsolatok Bizottsága</w:t>
      </w:r>
    </w:p>
    <w:p>
      <w:pPr>
        <w:pStyle w:val="Bekezds"/>
        <w:rPr>
          <w:sz w:val="28"/>
        </w:rPr>
      </w:pPr>
      <w:r>
        <w:rPr>
          <w:sz w:val="28"/>
        </w:rPr>
        <w:t xml:space="preserve">- A civil szervezetek támogatása </w:t>
      </w:r>
    </w:p>
    <w:p>
      <w:pPr>
        <w:pStyle w:val="Bekezds"/>
        <w:rPr>
          <w:sz w:val="28"/>
        </w:rPr>
      </w:pPr>
      <w:r>
        <w:rPr>
          <w:sz w:val="28"/>
        </w:rPr>
        <w:t>- Egyházak támogatása</w:t>
      </w:r>
    </w:p>
    <w:p>
      <w:pPr>
        <w:pStyle w:val="Bekezds"/>
        <w:rPr>
          <w:sz w:val="28"/>
        </w:rPr>
      </w:pPr>
      <w:r>
        <w:rPr>
          <w:sz w:val="28"/>
        </w:rPr>
        <w:t>- Kisebbségek pályázati kerete</w:t>
      </w:r>
    </w:p>
    <w:p>
      <w:pPr>
        <w:pStyle w:val="Bekezds"/>
        <w:rPr>
          <w:sz w:val="28"/>
        </w:rPr>
      </w:pPr>
      <w:r>
        <w:rPr>
          <w:sz w:val="28"/>
        </w:rPr>
        <w:t>- Civil, Kisebbségi és Egyházi Kapcsolatok Bizottsága keret – közvélemény kutatás</w:t>
      </w:r>
    </w:p>
    <w:p>
      <w:pPr>
        <w:pStyle w:val="Bekezds"/>
        <w:rPr>
          <w:sz w:val="28"/>
        </w:rPr>
      </w:pPr>
      <w:r>
        <w:rPr>
          <w:sz w:val="28"/>
        </w:rPr>
        <w:t>- Egyházak fejlesztési támogatása</w:t>
      </w:r>
    </w:p>
    <w:p>
      <w:pPr>
        <w:pStyle w:val="Bekezds"/>
        <w:rPr>
          <w:sz w:val="28"/>
        </w:rPr>
      </w:pPr>
      <w:r>
        <w:rPr>
          <w:sz w:val="28"/>
        </w:rPr>
        <w:t>(2) A Bizottságok által a civil szervezeteknek juttatott támogatások céljáról és összegéről támogatási szerződést kell kötni. A civil szervezetek a tárgyévet követő év január 31-ig kötelesek elszámolást készíteni és azt a támogatást odaítélő Bizottságnak benyújtani. Az elszámolás tételesen számla szerint történik, melyről összesítő kimutatást is kell készíteni. A bizottság kérésének megfelelően.- melyet a támogatás odaítélésekor közöl a támogatottal - az elszámolás szöveges tájékoztatóval is kiegészülhet.</w:t>
      </w:r>
    </w:p>
    <w:p>
      <w:pPr>
        <w:pStyle w:val="Bekezds"/>
        <w:rPr>
          <w:sz w:val="28"/>
        </w:rPr>
      </w:pPr>
      <w:r>
        <w:rPr>
          <w:sz w:val="28"/>
        </w:rPr>
        <w:t>(3) A 17.§ (1) bekezdésben a Képviselő-testület valamely bizottságához nem rendelt, de a költségvetési rendelet 6/a, illetve 6/b. sz. mellékletben nevesített pénzeszköz átadások, támogatásértékű kiadások és intézményi támogatások felhasználására való döntési jogosultságot a Polgármester a Polgármesteri Hivatal hatályos - kötelezettségvállalás és utalványozás rendjének szabályozásáról szóló - Polgármesteri-Jegyzői együttes utasításban szabályozza.</w:t>
      </w:r>
    </w:p>
    <w:p>
      <w:pPr>
        <w:pStyle w:val="Bekezds"/>
        <w:rPr/>
      </w:pPr>
      <w:r>
        <w:rPr>
          <w:sz w:val="28"/>
        </w:rPr>
        <w:t xml:space="preserve">(4) </w:t>
      </w:r>
      <w:r>
        <w:rPr>
          <w:i/>
          <w:iCs/>
          <w:sz w:val="28"/>
        </w:rPr>
        <w:t xml:space="preserve">a) </w:t>
      </w:r>
      <w:r>
        <w:rPr>
          <w:sz w:val="28"/>
        </w:rPr>
        <w:t xml:space="preserve">A Képviselő-testület a Kerületfejlesztési és Üzemeltetési Bizottság hatáskörébe utalja a Közutak, hidak, alagutak üzemeltetése szakfeladaton </w:t>
      </w:r>
      <w:r>
        <w:rPr>
          <w:color w:val="000000"/>
          <w:sz w:val="28"/>
        </w:rPr>
        <w:t>2006. évre a költségvetésben jóváhagyott keretösszeg felosztását azzal, hogy az összegen belül a földútkarbantartásra és a járdajavításra fordított összeg nagyságát a képviselői körzetek elmaradottsági állapota alapján megállapítja.</w:t>
      </w:r>
    </w:p>
    <w:p>
      <w:pPr>
        <w:pStyle w:val="Bekezds"/>
        <w:rPr/>
      </w:pPr>
      <w:r>
        <w:rPr>
          <w:color w:val="000000"/>
          <w:sz w:val="28"/>
        </w:rPr>
        <w:t>Amennyiben a területi képviselő saját körzetére vonatkozóan 2006. április 15-ig földút karbantartási és járdajavítási javaslatát nem teszi meg, úgy ezen keretösszegeket 2006. június 30-ig a Kerületfejlesztési és Üzemeltetési Bizottság újra ossza. A 2006. április 15-i határidő</w:t>
      </w:r>
      <w:r>
        <w:rPr>
          <w:sz w:val="28"/>
        </w:rPr>
        <w:t xml:space="preserve"> jogvesztő hatályú.</w:t>
      </w:r>
    </w:p>
    <w:p>
      <w:pPr>
        <w:pStyle w:val="Bekezds"/>
        <w:rPr/>
      </w:pPr>
      <w:r>
        <w:rPr>
          <w:i/>
          <w:iCs/>
          <w:sz w:val="28"/>
        </w:rPr>
        <w:t xml:space="preserve">b) </w:t>
      </w:r>
      <w:r>
        <w:rPr>
          <w:sz w:val="28"/>
        </w:rPr>
        <w:t xml:space="preserve">A költségvetési keretösszegből 3.500eFt-ot tartalékolni kell azonnali intézkedést igénylő (vagyon és életbiztonságot veszélyeztető) településüzemeltetési feladatokra, mely összegek felhasználásáról a Polgármester dönt, utólagos beszámolási kötelezettséggel. </w:t>
      </w:r>
    </w:p>
    <w:p>
      <w:pPr>
        <w:pStyle w:val="Bekezds"/>
        <w:rPr/>
      </w:pPr>
      <w:r>
        <w:rPr>
          <w:i/>
          <w:iCs/>
          <w:sz w:val="28"/>
        </w:rPr>
        <w:t xml:space="preserve">c) </w:t>
      </w:r>
      <w:r>
        <w:rPr>
          <w:sz w:val="28"/>
        </w:rPr>
        <w:t xml:space="preserve">A Képviselő-testület a Kerületfejlesztési és Üzemeltetési Bizottság hatáskörébe utalja </w:t>
      </w:r>
    </w:p>
    <w:p>
      <w:pPr>
        <w:pStyle w:val="Bekezds"/>
        <w:rPr>
          <w:sz w:val="28"/>
        </w:rPr>
      </w:pPr>
      <w:r>
        <w:rPr>
          <w:sz w:val="28"/>
        </w:rPr>
        <w:t>- a vízellátás, a csapadékvíz elvezetés, a járdaépítések, a szőnyegezések, a parkoló építés, valamint a gázvezeték hálózat kiépítés előirányzat terhére a keretösszegként elfogadott összeg tételes felhasználását. A járdaépítésekre a területi képviselők saját körzetükre vonatkozó javaslataikat 2006. április 15-ig tehetik meg.</w:t>
      </w:r>
    </w:p>
    <w:p>
      <w:pPr>
        <w:pStyle w:val="Bekezds"/>
        <w:rPr>
          <w:sz w:val="28"/>
        </w:rPr>
      </w:pPr>
      <w:r>
        <w:rPr>
          <w:sz w:val="28"/>
        </w:rPr>
        <w:t>- a Tervezések, és a Szabályozási tervek előirányzat költségvetésben nem nevesített keretösszegként elfogadott összeg feladatokra történő felosztását.</w:t>
      </w:r>
    </w:p>
    <w:p>
      <w:pPr>
        <w:pStyle w:val="Bekezds"/>
        <w:rPr>
          <w:sz w:val="28"/>
        </w:rPr>
      </w:pPr>
      <w:r>
        <w:rPr>
          <w:sz w:val="28"/>
        </w:rPr>
        <w:t>(5) A Képviselő-testület a Környezetvédelmi Bizottság hatáskörébe utalja a költségvetésben nem nevesített keretösszegként elfogadott környezetvédelmi fejlesztések és a környezetvédelmi alap előirányzat tételes felhasználását.</w:t>
      </w:r>
    </w:p>
    <w:p>
      <w:pPr>
        <w:pStyle w:val="Bekezds"/>
        <w:rPr>
          <w:sz w:val="28"/>
        </w:rPr>
      </w:pPr>
      <w:r>
        <w:rPr>
          <w:sz w:val="28"/>
        </w:rPr>
        <w:t>(6) A Képviselő-testület a Közlekedési és Közbiztonsági Bizottság hatáskörébe utalja a költségvetésben keretösszegként elfogadott, tételesen nem nevesített Közlekedésbiztonsági keret felosztását, melynek felhasználásáról a féléves beszámoló és a zárszámadás kapcsán a Bizottság beszámol.</w:t>
      </w:r>
    </w:p>
    <w:p>
      <w:pPr>
        <w:pStyle w:val="Bekezds"/>
        <w:rPr>
          <w:sz w:val="28"/>
        </w:rPr>
      </w:pPr>
      <w:r>
        <w:rPr>
          <w:sz w:val="28"/>
        </w:rPr>
        <w:t xml:space="preserve"> </w:t>
      </w:r>
      <w:r>
        <w:rPr>
          <w:sz w:val="28"/>
        </w:rPr>
        <w:t>(7) A Képviselő-testület a Díszpolgári cím mellé nettó 200eFt/fő, a Kerületért kitüntetés mellé nettó 100eFt/fő összegű jutalmat biztosít az Önkormányzat 2006. évi költségvetésében.</w:t>
      </w:r>
    </w:p>
    <w:p>
      <w:pPr>
        <w:pStyle w:val="Bekezds"/>
        <w:rPr>
          <w:sz w:val="28"/>
        </w:rPr>
      </w:pPr>
      <w:r>
        <w:rPr>
          <w:sz w:val="28"/>
        </w:rPr>
        <w:t>(8) Az önkormányzat gépjárműadó beszedési számláján, a hó végén rendelkezésre álló összeget a következő hónap 10. napjáig kell az önkormányzat költségvetési elszámolási számla javára átutalni.</w:t>
      </w:r>
    </w:p>
    <w:p>
      <w:pPr>
        <w:pStyle w:val="Bekezds"/>
        <w:rPr>
          <w:sz w:val="28"/>
        </w:rPr>
      </w:pPr>
      <w:r>
        <w:rPr>
          <w:sz w:val="28"/>
        </w:rPr>
        <w:t>(9) Az önkormányzat a helyi adó beszedési számláján, a pótlék és bírság beszedési számlán hó végén – kivéve június és december hónapot – rendelkezésre álló összeget legkésőbb a tárgyhót követő hónap 10. napjáig az önkormányzat költségvetési elszámolási számlája javára át kell utalni. Félév végén és év végén a számla csak 0 egyenleget tartalmazhat. Az indokolt visszatérítéseket a következő időszakban a megfelelő adó, pótlék, bírság beszedési számláról kell teljesíteni. Amennyiben a számlán lévő összeg nem nyújt fedezetet a kiutaláshoz a költségvetési elszámolási számláról a beszedési számlára kell a megfelelő átutalást teljesíteni.</w:t>
      </w:r>
    </w:p>
    <w:p>
      <w:pPr>
        <w:pStyle w:val="Bekezds"/>
        <w:rPr>
          <w:sz w:val="28"/>
        </w:rPr>
      </w:pPr>
      <w:r>
        <w:rPr>
          <w:sz w:val="28"/>
        </w:rPr>
        <w:t xml:space="preserve"> </w:t>
      </w:r>
      <w:r>
        <w:rPr>
          <w:sz w:val="28"/>
        </w:rPr>
        <w:t>(10) A Képviselő-testület felhatalmazza a Polgármestert, hogy az egyes pályázatokhoz – amennyiben a pályázati önrész fedezete a költségvetésben biztosított – az önkormányzat költségvetési elszámolási számláját érintően – az incassójog biztosításáról szóló nyilatkozatot aláírja.</w:t>
      </w:r>
    </w:p>
    <w:p>
      <w:pPr>
        <w:pStyle w:val="Bekezds"/>
        <w:rPr/>
      </w:pPr>
      <w:r>
        <w:rPr>
          <w:bCs/>
          <w:sz w:val="28"/>
        </w:rPr>
        <w:t xml:space="preserve">(11) </w:t>
      </w:r>
      <w:r>
        <w:rPr>
          <w:sz w:val="28"/>
        </w:rPr>
        <w:t>A költségvetési előirányzatok terhére az Önkormányzat által vagy a nevében kiírt pályázatoknak minden esetben tartalmazniuk kell a benyújtott pályázatokra vonatkozóan a kizárás, illetve az érvénytelenség feltételeit.</w:t>
      </w:r>
    </w:p>
    <w:p>
      <w:pPr>
        <w:pStyle w:val="Bekezds"/>
        <w:rPr>
          <w:sz w:val="28"/>
        </w:rPr>
      </w:pPr>
      <w:r>
        <w:rPr>
          <w:sz w:val="28"/>
        </w:rPr>
        <w:t>(12) Az önkormányzat a 100%-ban önkormányzati tulajdonú REHAB-XVI Kft-nek a R. 1.1.a. sz. mellékletének 10. sorában szereplő összeggel működési célú támogatási kölcsönt biztosít, mely az igénybevételt követő visszatérítés után a költségvetési éven belül bármikor ismételten igénybe vehető, de legkésőbb december 31-ig vissza kell téríteni.</w:t>
      </w:r>
    </w:p>
    <w:p>
      <w:pPr>
        <w:pStyle w:val="Normal"/>
        <w:jc w:val="both"/>
        <w:rPr>
          <w:sz w:val="28"/>
        </w:rPr>
      </w:pPr>
      <w:r>
        <w:rPr>
          <w:sz w:val="28"/>
        </w:rPr>
        <w:t>(13) A költségvetés 3/b melléklet 37. sor egyéb dologi kiadások előirányzata tartalmazza a képviselői ügyviteli keret megnevezésű részelőirányzatot, amely éves szinten képviselőnként 131eFt ügyviteli célú képviselői csoportra összevonható felhasználását teszi lehetővé. A kerettel kapcsolatos kötelezettségvállalási, utalványozási valamint ellenjegyzési jogkörök gyakorlását a kötelezettségvállalási, utalványozási valamint ellenjegyzési jogkörök gyakorlásáról szóló Polgármesteri - Jegyzői együttes utasítás szabályozza.</w:t>
      </w:r>
    </w:p>
    <w:p>
      <w:pPr>
        <w:pStyle w:val="Bekezds"/>
        <w:rPr>
          <w:sz w:val="28"/>
        </w:rPr>
      </w:pPr>
      <w:r>
        <w:rPr>
          <w:sz w:val="28"/>
          <w:szCs w:val="24"/>
        </w:rPr>
        <w:t>(14) A Képviselő-testület felhatalmazza Pénzügyi Bizottságot, hogy fejlesztési célú hitel-keret szerződés megkötése esetén nettó 250.000eFt értékhatárig a fejlesztési hitel igénybevételének szükségességéről, az egyedi kölcsönszerződések tartalmi elemeiről a hitelkeret futamideje alatt döntsön. Nettó 250.000eFt értékhatárt meghaladóan fentiekről kizárólag a Képviselő-testület dönt.</w:t>
      </w:r>
    </w:p>
    <w:p>
      <w:pPr>
        <w:pStyle w:val="Bekezds"/>
        <w:tabs>
          <w:tab w:val="clear" w:pos="708"/>
          <w:tab w:val="left" w:pos="567" w:leader="none"/>
        </w:tabs>
        <w:spacing w:before="240" w:after="0"/>
        <w:rPr/>
      </w:pPr>
      <w:r>
        <w:rPr>
          <w:b/>
          <w:sz w:val="28"/>
        </w:rPr>
        <w:t xml:space="preserve">18. § </w:t>
      </w:r>
      <w:r>
        <w:rPr>
          <w:sz w:val="28"/>
        </w:rPr>
        <w:t>(1) A költségvetés végrehajtásáról, a korrigált bevételi és a korrigált kiadási főösszegek betartásáról a Polgármester - a Polgármesteri hivatal és az önállóan gazdálkodó intézmények útján gondoskodik.</w:t>
      </w:r>
    </w:p>
    <w:p>
      <w:pPr>
        <w:pStyle w:val="Bekezds"/>
        <w:rPr>
          <w:sz w:val="28"/>
        </w:rPr>
      </w:pPr>
      <w:r>
        <w:rPr>
          <w:sz w:val="28"/>
        </w:rPr>
        <w:t>(2) A bevételi előirányzatok időarányos túlteljesítéséről, illetve nem tervezett bevétel megszerzéséről a Polgármester a következő ülésen a Képviselő-testületet köteles tájékoztatni.</w:t>
      </w:r>
    </w:p>
    <w:p>
      <w:pPr>
        <w:pStyle w:val="Bekezds"/>
        <w:rPr>
          <w:sz w:val="28"/>
        </w:rPr>
      </w:pPr>
      <w:r>
        <w:rPr>
          <w:sz w:val="28"/>
        </w:rPr>
        <w:t>(3) A Polgármester az önkormányzat gazdálkodásának első félévi helyzetéről 2006. szeptember 15-ig, míg három negyedéves helyzetéről a 2007. évi költségvetési koncepció benyújtásával egyidejűleg tájékoztatja a Képviselő-testületet.</w:t>
      </w:r>
    </w:p>
    <w:p>
      <w:pPr>
        <w:pStyle w:val="Bekezds"/>
        <w:rPr>
          <w:sz w:val="28"/>
        </w:rPr>
      </w:pPr>
      <w:r>
        <w:rPr>
          <w:sz w:val="28"/>
        </w:rPr>
        <w:t>(4) Az önkormányzat intézményei az egységes finanszírozási rendszer alkalmazása érdekében a Polgármester által meghatározottak szerint kötelesek adatot szolgáltatni.</w:t>
      </w:r>
    </w:p>
    <w:p>
      <w:pPr>
        <w:pStyle w:val="Bekezds"/>
        <w:rPr>
          <w:sz w:val="28"/>
        </w:rPr>
      </w:pPr>
      <w:r>
        <w:rPr>
          <w:sz w:val="28"/>
        </w:rPr>
        <w:t>(5) Az előirányzatok felhasználásáról az önállóan és részben önállóan gazdálkodó intézményvezetőket, valamint a Polgármesteri Hivatalt negyedévente adatszolgáltatási kötelezettség terheli, melynek határideje a tárgynegyedévet követő 20. nap.</w:t>
      </w:r>
    </w:p>
    <w:p>
      <w:pPr>
        <w:pStyle w:val="Bekezds"/>
        <w:rPr>
          <w:sz w:val="28"/>
        </w:rPr>
      </w:pPr>
      <w:r>
        <w:rPr>
          <w:sz w:val="28"/>
        </w:rPr>
        <w:t>A 16. § (2) bekezdése a) pontjában rögzített éves ütemezést figyelembe véve az intézmények és a Polgármesteri Hivatal költségvetéséért felelős vezetői az időarányos keret 10%-át elérő túllépést negyedévente soron kívül megindokolva kötelesek jelenteni a Polgármesternek, aki a következő ülésen tájékoztatja a Képviselő-testületet.</w:t>
      </w:r>
    </w:p>
    <w:p>
      <w:pPr>
        <w:pStyle w:val="Bekezds"/>
        <w:rPr>
          <w:sz w:val="28"/>
        </w:rPr>
      </w:pPr>
      <w:r>
        <w:rPr>
          <w:sz w:val="28"/>
        </w:rPr>
        <w:t>Amennyiben kötelezettek az adatszolgáltatást elmulasztják, illetve hiányos vagy valótlan adatot közölnek úgy a Képviselő-testület a Pénzügyi Bizottság véleményének kikérésével fegyelmi felelősségre vonást kezdeményezhet.</w:t>
      </w:r>
    </w:p>
    <w:p>
      <w:pPr>
        <w:pStyle w:val="Bekezds"/>
        <w:rPr>
          <w:sz w:val="28"/>
        </w:rPr>
      </w:pPr>
      <w:r>
        <w:rPr>
          <w:sz w:val="28"/>
        </w:rPr>
        <w:t>(6) A munkáltatói jogkör gyakorlója- átmeneti anyagi gondjaik enyhítése érdekében- az alkalmazottakat az adóéven belül munkabérelőlegben részesítheti. A személyi jövedelemadóról szóló 1995. évi CXVII. törvény IV. fejezet 4§(1) bekezdése alapján a munkabérelőlegeknek december 31-én egyenlege nem lehet. A munkabérelőlegeket úgy kell folyósítani, hogy a visszafizetés utolsó részlete a novemberi bérből levonható legyen.</w:t>
      </w:r>
    </w:p>
    <w:p>
      <w:pPr>
        <w:pStyle w:val="Bekezds"/>
        <w:spacing w:before="240" w:after="0"/>
        <w:ind w:left="1134" w:hanging="1134"/>
        <w:rPr/>
      </w:pPr>
      <w:r>
        <w:rPr>
          <w:b/>
          <w:sz w:val="28"/>
        </w:rPr>
        <w:t xml:space="preserve">19. § </w:t>
      </w:r>
      <w:r>
        <w:rPr>
          <w:sz w:val="28"/>
        </w:rPr>
        <w:t xml:space="preserve">A </w:t>
      </w:r>
      <w:r>
        <w:rPr>
          <w:color w:val="000000"/>
          <w:sz w:val="28"/>
        </w:rPr>
        <w:t>21. §-</w:t>
      </w:r>
      <w:r>
        <w:rPr>
          <w:sz w:val="28"/>
        </w:rPr>
        <w:t>ban foglaltak kivételével kizárólag a Képviselő-testület jogosult:</w:t>
      </w:r>
    </w:p>
    <w:p>
      <w:pPr>
        <w:pStyle w:val="Bekezds"/>
        <w:rPr>
          <w:sz w:val="28"/>
        </w:rPr>
      </w:pPr>
      <w:r>
        <w:rPr>
          <w:sz w:val="28"/>
        </w:rPr>
        <w:t>(1) a Polgármesteri Hivatalnál az egyes szakfeladatok előirányzatai közötti átcsoportosítás engedélyezésére,</w:t>
      </w:r>
    </w:p>
    <w:p>
      <w:pPr>
        <w:pStyle w:val="Bekezds"/>
        <w:rPr>
          <w:sz w:val="28"/>
        </w:rPr>
      </w:pPr>
      <w:r>
        <w:rPr>
          <w:sz w:val="28"/>
        </w:rPr>
        <w:t>(2) az önállóan gazdálkodó intézmények kiemelt előirányzatait érintő esetleges átcsoportosításokra, amennyiben azok nem veszélyeztetik az érintett szerv alapfeladatainak ellátását,</w:t>
      </w:r>
    </w:p>
    <w:p>
      <w:pPr>
        <w:pStyle w:val="Bekezds"/>
        <w:rPr>
          <w:sz w:val="28"/>
        </w:rPr>
      </w:pPr>
      <w:r>
        <w:rPr>
          <w:sz w:val="28"/>
        </w:rPr>
        <w:t>(3) a költségvetési év folyamán keletkező kiadási megtakarítás felhasználásának meghatározására.</w:t>
      </w:r>
    </w:p>
    <w:p>
      <w:pPr>
        <w:pStyle w:val="Bekezds"/>
        <w:spacing w:before="0" w:after="240"/>
        <w:rPr>
          <w:color w:val="000000"/>
          <w:sz w:val="28"/>
        </w:rPr>
      </w:pPr>
      <w:r>
        <w:rPr>
          <w:color w:val="000000"/>
          <w:sz w:val="28"/>
        </w:rPr>
        <w:t>(4) a költségvetési év folyamán fejlesztési célú hitelfelvételről, hitel átütemezéséről, hitelszerződés módosításáról dönteni.</w:t>
      </w:r>
    </w:p>
    <w:p>
      <w:pPr>
        <w:pStyle w:val="Bekezds"/>
        <w:tabs>
          <w:tab w:val="clear" w:pos="708"/>
          <w:tab w:val="left" w:pos="567" w:leader="none"/>
        </w:tabs>
        <w:rPr/>
      </w:pPr>
      <w:r>
        <w:rPr>
          <w:b/>
          <w:sz w:val="28"/>
        </w:rPr>
        <w:t xml:space="preserve">20. § </w:t>
      </w:r>
      <w:r>
        <w:rPr>
          <w:sz w:val="28"/>
        </w:rPr>
        <w:t>(1) A Polgármester saját hatáskörében jogosult a jegyző ellenjegyzése mellett a költségvetés egyes előirányzatait érintő átmeneti intézkedéseket tenni az állampolgárok élet és vagyonbiztonságát veszélyeztető elemi csapás, illetőleg annak következményei elhárítása érdekében szükségessé váló halaszthatatlan kötelezettségek teljesítésére.</w:t>
      </w:r>
    </w:p>
    <w:p>
      <w:pPr>
        <w:pStyle w:val="Bekezds"/>
        <w:rPr>
          <w:sz w:val="28"/>
        </w:rPr>
      </w:pPr>
      <w:r>
        <w:rPr>
          <w:sz w:val="28"/>
        </w:rPr>
        <w:t>(2) A Polgármester az (1) bekezdésben meghatározott eseteken kívül, a soron következő képviselő-testületi ülésig nem halasztható rendkívüli feladatok végrehajtására jogosult pénzeszközt átcsoportosítani - amennyiben az fedezetet nyújt rá, úgy elsősorban az általános tartalék terhére - a jegyző ellenjegyzésével, esetenként legfeljebb 3.000eFt erejéig.</w:t>
      </w:r>
    </w:p>
    <w:p>
      <w:pPr>
        <w:pStyle w:val="Bekezds"/>
        <w:rPr>
          <w:sz w:val="28"/>
        </w:rPr>
      </w:pPr>
      <w:r>
        <w:rPr>
          <w:sz w:val="28"/>
        </w:rPr>
        <w:t>(3) Az (1) és (2) bekezdésekben biztosított jog alapján megtett intézkedésekről a Polgármester köteles a Képviselő-testületet a soron következő ülésen írásban tájékoztatni, utólagos jóváhagyás céljából.</w:t>
      </w:r>
    </w:p>
    <w:p>
      <w:pPr>
        <w:pStyle w:val="Bekezds"/>
        <w:rPr>
          <w:color w:val="000000"/>
          <w:sz w:val="28"/>
        </w:rPr>
      </w:pPr>
      <w:r>
        <w:rPr>
          <w:color w:val="000000"/>
          <w:sz w:val="28"/>
        </w:rPr>
        <w:t>(4) A Polgármester a Képviselő-testület döntése alapján jogosult fejlesztési célú hitelszerződést, szerződésmódosítást aláírni, a szerződésben foglaltaknak megfelelően saját hatáskörben jogosult a hitel lehívásáról intézkedni.</w:t>
      </w:r>
    </w:p>
    <w:p>
      <w:pPr>
        <w:pStyle w:val="Bekezds"/>
        <w:rPr>
          <w:sz w:val="28"/>
        </w:rPr>
      </w:pPr>
      <w:r>
        <w:rPr>
          <w:sz w:val="28"/>
        </w:rPr>
        <w:t>(5) A Polgármester a MÁK által értesítésben közölt központosított támogatások és céltámogatások összegéről a Képviselő-testületet tájékoztatja.</w:t>
      </w:r>
    </w:p>
    <w:p>
      <w:pPr>
        <w:pStyle w:val="Bekezds"/>
        <w:rPr>
          <w:sz w:val="28"/>
        </w:rPr>
      </w:pPr>
      <w:r>
        <w:rPr>
          <w:sz w:val="28"/>
        </w:rPr>
        <w:t>A Képviselő-testület évente legalább háromszor, de legkésőbb a költségvetési szerv számára a költségvetési beszámoló felügyeleti szervhez történő megküldésének külön jogszabályban meghatározott határidejéig december 31-i hatállyal dönt a költségvetési rendeletének módosításáról.</w:t>
      </w:r>
    </w:p>
    <w:p>
      <w:pPr>
        <w:pStyle w:val="Normal"/>
        <w:autoSpaceDE w:val="false"/>
        <w:jc w:val="both"/>
        <w:rPr>
          <w:color w:val="000000"/>
          <w:sz w:val="28"/>
        </w:rPr>
      </w:pPr>
      <w:r>
        <w:rPr>
          <w:color w:val="000000"/>
          <w:sz w:val="28"/>
        </w:rPr>
        <w:t>(6) Az önállóan gazdálkodó költségvetési szerv saját hatáskörében végrehajtott, a költségvetési alapokmányhoz képest jelentős – legalább 500eFt-os – előirányzat átcsoportosításról, módosításról az intézményvezető a Polgármestert 30. napon belül írásban tájékoztatja. A Polgármester a soros Képviselő-testületi ülésen a polgármesteri tájékoztató keretében ad tájékoztatást erről a Képviselő-testületnek. A képviselő-testület döntése alapján a 20. § (5) bekezdése szerinti időközönként, de legkésőbb a költségvetési szerv számára a költségvetési beszámoló felügyeleti szervhez történő megküldésének külön jogszabályban meghatározott határidejéig, december 31-i hatállyal módosítja emiatt a költségvetési rendeletét.</w:t>
      </w:r>
    </w:p>
    <w:p>
      <w:pPr>
        <w:pStyle w:val="Normal"/>
        <w:jc w:val="both"/>
        <w:rPr/>
      </w:pPr>
      <w:r>
        <w:rPr>
          <w:color w:val="000000"/>
          <w:sz w:val="28"/>
        </w:rPr>
        <w:t xml:space="preserve">(7) A Polgármesteri Hivatal – e rendelet 3/a, mellékletében foglalt - bér és – e rendelet 3/b mellékletében foglalt - dologi előirányzatain belül a részelőirányzatok közötti átcsoportosításokról intézményvezetői hatáskörben a Polgármester egyetértése mellett </w:t>
      </w:r>
      <w:r>
        <w:rPr>
          <w:b/>
          <w:bCs/>
          <w:color w:val="000000"/>
          <w:sz w:val="28"/>
        </w:rPr>
        <w:t xml:space="preserve">a </w:t>
      </w:r>
      <w:r>
        <w:rPr>
          <w:bCs/>
          <w:color w:val="000000"/>
          <w:sz w:val="28"/>
        </w:rPr>
        <w:t>jegyző dönthet. Az átcsoportosított összeg éves szinten nem haladhatja meg a Polgármesteri Hivatal bér előirányzata „Állományba tartozók juttatásai összesen” sorának 5%-át, valamint a Polgármesteri Hivatal összesen dologi előirányzatának 5%-át. Az átcsoportosításról annak megtörténtét követő 30 napon belül a jegyző írásban tájékoztatja a Polgármestert, aki a soron következő Képviselő-testületi ülésen a Polgármesteri tájékoztató keretében ad tájékoztatást erről a Képviselő-testületnek.</w:t>
      </w:r>
    </w:p>
    <w:p>
      <w:pPr>
        <w:pStyle w:val="Normal"/>
        <w:jc w:val="both"/>
        <w:rPr>
          <w:color w:val="000000"/>
          <w:sz w:val="28"/>
        </w:rPr>
      </w:pPr>
      <w:r>
        <w:rPr>
          <w:color w:val="000000"/>
          <w:sz w:val="28"/>
        </w:rPr>
        <w:t>Éves szinten 5%-ot meghaladó előirányzaton belüli részelőirányzatok közötti átcsoportosítás csak a Képviselő-testület jóváhagyásával történhet.</w:t>
      </w:r>
    </w:p>
    <w:p>
      <w:pPr>
        <w:pStyle w:val="Normal"/>
        <w:jc w:val="both"/>
        <w:rPr>
          <w:b/>
          <w:b/>
          <w:bCs/>
          <w:color w:val="000000"/>
          <w:sz w:val="28"/>
        </w:rPr>
      </w:pPr>
      <w:r>
        <w:rPr>
          <w:color w:val="000000"/>
          <w:sz w:val="28"/>
        </w:rPr>
        <w:t>Kiemelt előirányzatok (személyi, járulék, dologi) közötti átcsoportosításra a költségvetési rendelet módosításával a Képviselő-testület jogosult, kivéve a 2006. évi országgyűlési illetve önkormányzati választásokra biztosított előirányzatok közötti átcsoportosítást, melyet a vonatkozó BM rendelet szabályoz.</w:t>
      </w:r>
    </w:p>
    <w:p>
      <w:pPr>
        <w:pStyle w:val="Normal"/>
        <w:autoSpaceDE w:val="false"/>
        <w:jc w:val="both"/>
        <w:rPr>
          <w:color w:val="000000"/>
          <w:sz w:val="28"/>
        </w:rPr>
      </w:pPr>
      <w:r>
        <w:rPr>
          <w:color w:val="000000"/>
          <w:sz w:val="28"/>
        </w:rPr>
        <w:t>A képviselő-testület döntése alapján a 20. § (4) bekezdése szerinti időközönként, de legkésőbb a költségvetési szerv számára a költségvetési beszámoló felügyeleti szervhez történő megküldésének külön jogszabályban meghatározott határidejéig, december 31-i hatállyal módosítja emiatt a költségvetési rendeletét.</w:t>
      </w:r>
    </w:p>
    <w:p>
      <w:pPr>
        <w:pStyle w:val="Bekezds"/>
        <w:tabs>
          <w:tab w:val="clear" w:pos="708"/>
          <w:tab w:val="left" w:pos="567" w:leader="none"/>
        </w:tabs>
        <w:spacing w:before="240" w:after="0"/>
        <w:rPr/>
      </w:pPr>
      <w:r>
        <w:rPr>
          <w:b/>
          <w:sz w:val="28"/>
        </w:rPr>
        <w:t xml:space="preserve">21. § </w:t>
      </w:r>
      <w:r>
        <w:rPr>
          <w:sz w:val="28"/>
        </w:rPr>
        <w:t>(1) A Polgármesteri Hivatal, valamint az önállóan gazdálkodó önkormányzati intézmény az e rendeletben meghatározott működési előirányzatát kizárólag abban az esetben lépheti túl, ha az államháztartás más alrendszereitől, alapítványtól vagy saját tevékenységből származó nem tervezett bevételt ér el, vagy jóváhagyott pénzmaradvánnyal rendelkezik. Amennyiben jogszabály, vagy egyéb központi intézkedés fedezet nélkül kifizetést ír elő, ennek teljesítése jogszerű, a Képviselő-testület utólagos tájékoztatása mellett.</w:t>
      </w:r>
    </w:p>
    <w:p>
      <w:pPr>
        <w:pStyle w:val="Bekezds"/>
        <w:spacing w:before="0" w:after="240"/>
        <w:rPr>
          <w:sz w:val="28"/>
        </w:rPr>
      </w:pPr>
      <w:r>
        <w:rPr>
          <w:sz w:val="28"/>
        </w:rPr>
        <w:t>(2) Az önállóan gazdálkodó intézmények saját bevételszerző tevékenysége nem befolyásolhatja hátrányosan alaptevékenységének ellátását.</w:t>
      </w:r>
    </w:p>
    <w:p>
      <w:pPr>
        <w:pStyle w:val="Bekezds"/>
        <w:tabs>
          <w:tab w:val="clear" w:pos="708"/>
          <w:tab w:val="left" w:pos="567" w:leader="none"/>
        </w:tabs>
        <w:spacing w:before="0" w:after="840"/>
        <w:rPr/>
      </w:pPr>
      <w:r>
        <w:rPr>
          <w:b/>
          <w:color w:val="000000"/>
          <w:sz w:val="28"/>
        </w:rPr>
        <w:t xml:space="preserve">22. § </w:t>
      </w:r>
      <w:r>
        <w:rPr>
          <w:color w:val="000000"/>
          <w:sz w:val="28"/>
        </w:rPr>
        <w:t>Az önkormányzat 2006. évi átmeneti gazdálkodásának időszakában beszedett bevételek, valamint teljesített kiadások az Államháztartásról szóló 1992. évi XXXVIII. törvény 76. § (2) bekezdésének megfelelően a 2006. évi költségvetési rendeletbe beépültek.</w:t>
      </w:r>
    </w:p>
    <w:p>
      <w:pPr>
        <w:pStyle w:val="FejezetCm"/>
        <w:spacing w:before="0" w:after="120"/>
        <w:jc w:val="center"/>
        <w:rPr/>
      </w:pPr>
      <w:r>
        <w:rPr/>
        <w:t>HATÁLYBA LÉPTETŐ ÉS ZÁRÓ RENDELKEZÉSEK</w:t>
      </w:r>
    </w:p>
    <w:p>
      <w:pPr>
        <w:pStyle w:val="Bekezds"/>
        <w:tabs>
          <w:tab w:val="clear" w:pos="708"/>
          <w:tab w:val="left" w:pos="567" w:leader="none"/>
        </w:tabs>
        <w:rPr/>
      </w:pPr>
      <w:r>
        <w:rPr>
          <w:b/>
          <w:sz w:val="28"/>
        </w:rPr>
        <w:t xml:space="preserve">23. § </w:t>
      </w:r>
      <w:r>
        <w:rPr>
          <w:sz w:val="28"/>
        </w:rPr>
        <w:t>(1) Ez a rendelet a kihirdetés napján lép hatályba, rendelkezéseit azonban 2006. január 1. napjától kell alkalmazni.</w:t>
      </w:r>
    </w:p>
    <w:p>
      <w:pPr>
        <w:pStyle w:val="Bekezds"/>
        <w:tabs>
          <w:tab w:val="clear" w:pos="708"/>
          <w:tab w:val="left" w:pos="567" w:leader="none"/>
        </w:tabs>
        <w:rPr>
          <w:sz w:val="28"/>
        </w:rPr>
      </w:pPr>
      <w:r>
        <w:rPr>
          <w:sz w:val="28"/>
        </w:rPr>
        <w:t>(2) A Nevelési Tanácsadó részben önállóan gazdálkodó intézmény 5 fő státuszbővítését 2006. szeptember 1-vel töltheti be.</w:t>
      </w:r>
    </w:p>
    <w:p>
      <w:pPr>
        <w:pStyle w:val="Normal"/>
        <w:jc w:val="both"/>
        <w:rPr/>
      </w:pPr>
      <w:r>
        <w:rPr>
          <w:sz w:val="28"/>
        </w:rPr>
        <w:t xml:space="preserve">(3) A rendelet 1. §-ban meghatározott szervek </w:t>
      </w:r>
      <w:r>
        <w:rPr>
          <w:color w:val="000000"/>
          <w:sz w:val="28"/>
        </w:rPr>
        <w:t>a 2007. január 1-je és 2007</w:t>
      </w:r>
      <w:r>
        <w:rPr>
          <w:color w:val="FF0000"/>
          <w:sz w:val="28"/>
        </w:rPr>
        <w:t>.</w:t>
      </w:r>
      <w:r>
        <w:rPr>
          <w:sz w:val="28"/>
        </w:rPr>
        <w:t xml:space="preserve"> évi költségvetésről szóló önkormányzati rendelet hatályba lépése közötti időszakban az e rendelet bevételi és működési kiadási előirányzatainak időarányos részével jogosultak gazdálkodni.</w:t>
      </w:r>
    </w:p>
    <w:p>
      <w:pPr>
        <w:pStyle w:val="TextBody"/>
        <w:spacing w:before="0" w:after="1680"/>
        <w:rPr/>
      </w:pPr>
      <w:r>
        <w:rPr/>
        <w:t>(4) E rendelet hatályba lépése napján a Sashalmi téri piacról és a Piacfelügyeletről szóló 2/2005. (II. 1.) rendelettel módosított 37/2004. (X. 20.) rendelet 1. sz. mellékletének helyébe jelen rendelet 13. sz. melléklete lép.</w:t>
      </w:r>
    </w:p>
    <w:tbl>
      <w:tblPr>
        <w:tblW w:w="9286" w:type="dxa"/>
        <w:jc w:val="left"/>
        <w:tblInd w:w="-108" w:type="dxa"/>
        <w:tblLayout w:type="fixed"/>
        <w:tblCellMar>
          <w:top w:w="0" w:type="dxa"/>
          <w:left w:w="108" w:type="dxa"/>
          <w:bottom w:w="0" w:type="dxa"/>
          <w:right w:w="108" w:type="dxa"/>
        </w:tblCellMar>
      </w:tblPr>
      <w:tblGrid>
        <w:gridCol w:w="4607"/>
        <w:gridCol w:w="4679"/>
      </w:tblGrid>
      <w:tr>
        <w:trPr/>
        <w:tc>
          <w:tcPr>
            <w:tcW w:w="4607" w:type="dxa"/>
            <w:tcBorders/>
          </w:tcPr>
          <w:p>
            <w:pPr>
              <w:pStyle w:val="Heading1"/>
              <w:spacing w:before="240" w:after="60"/>
              <w:rPr>
                <w:rFonts w:ascii="Times New Roman" w:hAnsi="Times New Roman" w:cs="Times New Roman"/>
                <w:bCs w:val="false"/>
                <w:sz w:val="28"/>
                <w:szCs w:val="24"/>
              </w:rPr>
            </w:pPr>
            <w:r>
              <w:rPr>
                <w:rFonts w:cs="Times New Roman" w:ascii="Times New Roman" w:hAnsi="Times New Roman"/>
                <w:bCs w:val="false"/>
                <w:sz w:val="28"/>
                <w:szCs w:val="24"/>
              </w:rPr>
              <w:t>dr. Hőrich Ferenc</w:t>
            </w:r>
          </w:p>
        </w:tc>
        <w:tc>
          <w:tcPr>
            <w:tcW w:w="4679" w:type="dxa"/>
            <w:tcBorders/>
          </w:tcPr>
          <w:p>
            <w:pPr>
              <w:pStyle w:val="Heading1"/>
              <w:spacing w:before="240" w:after="60"/>
              <w:rPr>
                <w:rFonts w:ascii="Times New Roman" w:hAnsi="Times New Roman" w:cs="Times New Roman"/>
                <w:bCs w:val="false"/>
                <w:sz w:val="28"/>
                <w:szCs w:val="24"/>
              </w:rPr>
            </w:pPr>
            <w:r>
              <w:rPr>
                <w:rFonts w:cs="Times New Roman" w:ascii="Times New Roman" w:hAnsi="Times New Roman"/>
                <w:bCs w:val="false"/>
                <w:sz w:val="28"/>
                <w:szCs w:val="24"/>
              </w:rPr>
              <w:t>dr. Szabó Lajos Mátyás</w:t>
            </w:r>
          </w:p>
        </w:tc>
      </w:tr>
      <w:tr>
        <w:trPr/>
        <w:tc>
          <w:tcPr>
            <w:tcW w:w="4607" w:type="dxa"/>
            <w:tcBorders/>
          </w:tcPr>
          <w:p>
            <w:pPr>
              <w:pStyle w:val="Heading1"/>
              <w:spacing w:before="240" w:after="60"/>
              <w:rPr>
                <w:b w:val="false"/>
                <w:b w:val="false"/>
                <w:bCs w:val="false"/>
                <w:i/>
                <w:i/>
                <w:iCs/>
                <w:sz w:val="24"/>
                <w:szCs w:val="24"/>
              </w:rPr>
            </w:pPr>
            <w:r>
              <w:rPr>
                <w:rFonts w:eastAsia="Arial"/>
                <w:b w:val="false"/>
                <w:bCs w:val="false"/>
                <w:i/>
                <w:iCs/>
                <w:sz w:val="24"/>
                <w:szCs w:val="24"/>
              </w:rPr>
              <w:t xml:space="preserve">              </w:t>
            </w:r>
            <w:r>
              <w:rPr>
                <w:b w:val="false"/>
                <w:bCs w:val="false"/>
                <w:i/>
                <w:iCs/>
                <w:sz w:val="24"/>
                <w:szCs w:val="24"/>
              </w:rPr>
              <w:t>Jegyző</w:t>
            </w:r>
          </w:p>
        </w:tc>
        <w:tc>
          <w:tcPr>
            <w:tcW w:w="4679" w:type="dxa"/>
            <w:tcBorders/>
          </w:tcPr>
          <w:p>
            <w:pPr>
              <w:pStyle w:val="Heading1"/>
              <w:spacing w:before="240" w:after="60"/>
              <w:rPr>
                <w:b w:val="false"/>
                <w:b w:val="false"/>
                <w:bCs w:val="false"/>
                <w:i/>
                <w:i/>
                <w:iCs/>
                <w:sz w:val="24"/>
                <w:szCs w:val="24"/>
              </w:rPr>
            </w:pPr>
            <w:r>
              <w:rPr>
                <w:rFonts w:eastAsia="Arial"/>
                <w:b w:val="false"/>
                <w:bCs w:val="false"/>
                <w:i/>
                <w:iCs/>
                <w:sz w:val="24"/>
                <w:szCs w:val="24"/>
              </w:rPr>
              <w:t xml:space="preserve">             </w:t>
            </w:r>
            <w:r>
              <w:rPr>
                <w:b w:val="false"/>
                <w:bCs w:val="false"/>
                <w:i/>
                <w:iCs/>
                <w:sz w:val="24"/>
                <w:szCs w:val="24"/>
              </w:rPr>
              <w:t>Polgármester</w:t>
            </w:r>
          </w:p>
        </w:tc>
      </w:tr>
    </w:tbl>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240"/>
        <w:jc w:val="center"/>
        <w:rPr>
          <w:b/>
          <w:b/>
          <w:sz w:val="28"/>
        </w:rPr>
      </w:pPr>
      <w:r>
        <w:rPr>
          <w:b/>
          <w:sz w:val="28"/>
        </w:rPr>
        <w:t>ÁLTALÁNOS INDOKOLÁS</w:t>
      </w:r>
    </w:p>
    <w:p>
      <w:pPr>
        <w:pStyle w:val="TextBody"/>
        <w:spacing w:before="0" w:after="240"/>
        <w:rPr/>
      </w:pPr>
      <w:r>
        <w:rPr/>
        <w:t xml:space="preserve">A Budapest Főváros XVI. Kerületi Önkormányzat 2006. évi költségvetéséről szóló rendelete a vonatkozó jogszabályok, így a helyi önkormányzatokról szóló, módosított 1990. évi LXV. törvény (továbbiakban: Ötv.), az államháztartásról szóló, módosított 1992. évi XXXVIII. törvény (továbbiakban: Áht.), a Magyar Köztársaság 2006. évi költségvetéséről szóló </w:t>
      </w:r>
      <w:r>
        <w:rPr>
          <w:color w:val="000000"/>
        </w:rPr>
        <w:t>2005. évi CLIII. törvény, továbbá az államháztartás működési rendjéről szóló</w:t>
      </w:r>
      <w:r>
        <w:rPr/>
        <w:t xml:space="preserve"> többször módosított 217/1998 (XII.27.) Korm. rendelet (továbbiakban Kr.) előírásainak megfelelően készült. A rendelet-tervezet szerkezete a Kr. előírásainak megfelelő részletezésben tartalmazza az önkormányzat és költségvetési szervei bevételeit forrásonként; a működési, fenntartási előirányzatokat az önállóan és részben önállóan gazdálkodó költségvetési szervenként intézményen belül kiemelt előirányzatonként részletezve; a felújítási előirányzatokat célonként; a fejlesztési kiadásokat feladatonként; az önkormányzat Polgármesteri Hivatal költségvetését feladatonként; a működési és felhalmozási bevételi és kiadási előirányzatokat mérlegszerűen, egymástól elkülönítetten, de a finanszírozási műveleteket is figyelembe véve - együttesen egyensúlyban a rendelet mellékletében mutatja be, kitérve a gördülő tervezés adataira; elkülönítetten  tartalmazza a helyi kisebbségi önkormányzatok külön jogszabály szerinti költségvetését, valamint az önkormányzat által részükre nyújtandó támogatás összegét kisebbségi önkormányzatonként.</w:t>
      </w:r>
    </w:p>
    <w:p>
      <w:pPr>
        <w:pStyle w:val="TextBody"/>
        <w:spacing w:before="0" w:after="240"/>
        <w:rPr/>
      </w:pPr>
      <w:r>
        <w:rPr/>
        <w:t>A vonatkozó jogszabályi rendelkezés alapján a helyi kisebbségi önkormányzatok a költségvetésükről önállóan, határozatban döntenek. A javaslat a kisebbségi önkormányzatok költségvetését az erre vonatkozó határozatukban foglaltaknak megfelelően változatlan összeggel és tartalommal, elkülönítetten szerepelteti.</w:t>
      </w:r>
    </w:p>
    <w:p>
      <w:pPr>
        <w:pStyle w:val="Normal"/>
        <w:spacing w:before="0" w:after="240"/>
        <w:jc w:val="both"/>
        <w:rPr>
          <w:sz w:val="28"/>
        </w:rPr>
      </w:pPr>
      <w:r>
        <w:rPr>
          <w:sz w:val="28"/>
        </w:rPr>
        <w:t>A rendelet-tervezet tartalmazza a költségvetés végrehajtásának szabályait, rögzíti és nevesíti a hatásköröket.</w:t>
      </w:r>
    </w:p>
    <w:p>
      <w:pPr>
        <w:pStyle w:val="Normal"/>
        <w:spacing w:before="0" w:after="240"/>
        <w:jc w:val="both"/>
        <w:rPr>
          <w:sz w:val="28"/>
        </w:rPr>
      </w:pPr>
      <w:r>
        <w:rPr>
          <w:sz w:val="28"/>
        </w:rPr>
        <w:t xml:space="preserve">A rendelet több éves kihatással járó feladatokat is előirányoz. </w:t>
      </w:r>
    </w:p>
    <w:p>
      <w:pPr>
        <w:pStyle w:val="Normal"/>
        <w:jc w:val="both"/>
        <w:rPr>
          <w:sz w:val="28"/>
        </w:rPr>
      </w:pPr>
      <w:r>
        <w:rPr>
          <w:sz w:val="28"/>
        </w:rPr>
        <w:t>A javaslat rendelkezést tartalmaz a 2007. év elején várható átmeneti időszakban való gazdálkodásra.</w:t>
      </w:r>
      <w:r>
        <w:br w:type="page"/>
      </w:r>
    </w:p>
    <w:p>
      <w:pPr>
        <w:pStyle w:val="Normal"/>
        <w:spacing w:before="0" w:after="240"/>
        <w:jc w:val="center"/>
        <w:rPr>
          <w:sz w:val="28"/>
        </w:rPr>
      </w:pPr>
      <w:r>
        <w:rPr>
          <w:b/>
          <w:sz w:val="28"/>
        </w:rPr>
        <w:t>RÉSZLETES INDOKOLÁS</w:t>
      </w:r>
    </w:p>
    <w:p>
      <w:pPr>
        <w:pStyle w:val="Normal"/>
        <w:spacing w:before="0" w:after="240"/>
        <w:jc w:val="both"/>
        <w:rPr/>
      </w:pPr>
      <w:r>
        <w:rPr>
          <w:b/>
          <w:sz w:val="28"/>
        </w:rPr>
        <w:t>1.§</w:t>
      </w:r>
      <w:r>
        <w:rPr>
          <w:sz w:val="28"/>
        </w:rPr>
        <w:t xml:space="preserve"> A rendelet személyi hatályát rögzíti.</w:t>
      </w:r>
    </w:p>
    <w:p>
      <w:pPr>
        <w:pStyle w:val="Normal"/>
        <w:spacing w:before="0" w:after="240"/>
        <w:jc w:val="both"/>
        <w:rPr/>
      </w:pPr>
      <w:r>
        <w:rPr>
          <w:b/>
          <w:sz w:val="28"/>
        </w:rPr>
        <w:t xml:space="preserve">2.§ </w:t>
      </w:r>
      <w:r>
        <w:rPr>
          <w:sz w:val="28"/>
        </w:rPr>
        <w:t>Az Áht.-nak a helyi önkormányzatok költségvetésére vonatkozó fejezete, az önkormányzatok költségvetésének összeállításáról szóló rendelkezéseket tartalmazza. A tv. e fejezetének 67. §-a rendelkezik arról, hogy az önkormányzati költségvetési szervek címeket alkotnak, s e címrendet a költségvetési rendelet határozza meg.</w:t>
      </w:r>
    </w:p>
    <w:p>
      <w:pPr>
        <w:pStyle w:val="Normal"/>
        <w:spacing w:before="0" w:after="240"/>
        <w:jc w:val="both"/>
        <w:rPr>
          <w:b/>
          <w:b/>
          <w:sz w:val="28"/>
        </w:rPr>
      </w:pPr>
      <w:r>
        <w:rPr>
          <w:b/>
          <w:sz w:val="28"/>
        </w:rPr>
        <w:t xml:space="preserve">3.§ </w:t>
      </w:r>
      <w:r>
        <w:rPr>
          <w:sz w:val="28"/>
        </w:rPr>
        <w:t>Az Önkormányzat és szervei 2006. évi költségvetésének a bevételei és kiadásai részletezését tartalmazza, az általános indokolásban leírtak szerint.</w:t>
      </w:r>
    </w:p>
    <w:p>
      <w:pPr>
        <w:pStyle w:val="Normal"/>
        <w:spacing w:before="0" w:after="240"/>
        <w:jc w:val="both"/>
        <w:rPr>
          <w:b/>
          <w:b/>
          <w:sz w:val="28"/>
        </w:rPr>
      </w:pPr>
      <w:r>
        <w:rPr>
          <w:b/>
          <w:sz w:val="28"/>
        </w:rPr>
        <w:t xml:space="preserve">4.§ </w:t>
      </w:r>
      <w:r>
        <w:rPr>
          <w:sz w:val="28"/>
        </w:rPr>
        <w:t>Rögzíti az önkormányzati illetményalapot, melyet a Polgármester és a képviselő-testületi tagok illetményének megállapításánál kell figyelembe venni.</w:t>
      </w:r>
    </w:p>
    <w:p>
      <w:pPr>
        <w:pStyle w:val="Normal"/>
        <w:spacing w:before="0" w:after="240"/>
        <w:jc w:val="both"/>
        <w:rPr>
          <w:b/>
          <w:b/>
          <w:sz w:val="28"/>
        </w:rPr>
      </w:pPr>
      <w:r>
        <w:rPr>
          <w:b/>
          <w:sz w:val="28"/>
        </w:rPr>
        <w:t xml:space="preserve">5.§ </w:t>
      </w:r>
      <w:r>
        <w:rPr>
          <w:sz w:val="28"/>
        </w:rPr>
        <w:t>Az Áht. alapján rögzíti az önkormányzat és a helyi kisebbségi önkormányzatok költségvetésének viszonyát, rögzíti továbbá a kisebbségi önkormányzatoknak javasolt támogatás összegét.</w:t>
      </w:r>
    </w:p>
    <w:p>
      <w:pPr>
        <w:pStyle w:val="Normal"/>
        <w:spacing w:before="0" w:after="240"/>
        <w:jc w:val="both"/>
        <w:rPr>
          <w:b/>
          <w:b/>
          <w:sz w:val="28"/>
        </w:rPr>
      </w:pPr>
      <w:r>
        <w:rPr>
          <w:b/>
          <w:sz w:val="28"/>
        </w:rPr>
        <w:t xml:space="preserve">6. és 7.§ </w:t>
      </w:r>
      <w:r>
        <w:rPr>
          <w:sz w:val="28"/>
        </w:rPr>
        <w:t xml:space="preserve">Az önkormányzat bevételeit tartalmazza a 3. §-ban megállapított főösszeg forrásonkénti megbontásban, a bevételek közül az intézményi bevételeket intézményenként (címenként) történő részletezésben, és rögzíti, hogy a rendelet hivatkozott mellékletei egyben azok Képviselő-testület által jóváhagyott tartalmi elemeit is meghatározzák. </w:t>
      </w:r>
    </w:p>
    <w:p>
      <w:pPr>
        <w:pStyle w:val="Normal"/>
        <w:spacing w:before="0" w:after="240"/>
        <w:jc w:val="both"/>
        <w:rPr>
          <w:b/>
          <w:b/>
          <w:sz w:val="28"/>
        </w:rPr>
      </w:pPr>
      <w:r>
        <w:rPr>
          <w:b/>
          <w:sz w:val="28"/>
        </w:rPr>
        <w:t xml:space="preserve">8-11.§ </w:t>
      </w:r>
      <w:r>
        <w:rPr>
          <w:sz w:val="28"/>
        </w:rPr>
        <w:t>Az önkormányzat kiadásait rögzíti az általános indokolásban foglalt részletezéssel, címenkénti és feladatonkénti bontásban.</w:t>
      </w:r>
    </w:p>
    <w:p>
      <w:pPr>
        <w:pStyle w:val="Normal"/>
        <w:spacing w:before="0" w:after="240"/>
        <w:jc w:val="both"/>
        <w:rPr/>
      </w:pPr>
      <w:r>
        <w:rPr>
          <w:b/>
          <w:sz w:val="28"/>
        </w:rPr>
        <w:t xml:space="preserve">12.§ </w:t>
      </w:r>
      <w:r>
        <w:rPr>
          <w:sz w:val="28"/>
        </w:rPr>
        <w:t>A Kr.-ben foglalt rendelkezésnek megfelelően rendelkezést tartalmaz a működési, államháztartási, felújítási és karbantartási, lakásalap és a felhalmozási céltartalék összegéről, meghatározva azok felhasználásának módját.</w:t>
      </w:r>
    </w:p>
    <w:p>
      <w:pPr>
        <w:pStyle w:val="Normal"/>
        <w:spacing w:before="0" w:after="240"/>
        <w:jc w:val="both"/>
        <w:rPr/>
      </w:pPr>
      <w:r>
        <w:rPr>
          <w:b/>
          <w:sz w:val="28"/>
        </w:rPr>
        <w:t>13.§.</w:t>
      </w:r>
      <w:r>
        <w:rPr>
          <w:sz w:val="28"/>
        </w:rPr>
        <w:t xml:space="preserve"> Meghatározza az önkormányzat működési célú és fejlesztési célú átadott pénzeszközeinek körét és összegét a 6/a. számú mellékletben foglalt tartalommal, valamint az önkormányzati fenntartású intézmények számára nyújtott támogatásokat célonként a 6/b. sz. melléklet szerinti tartalommal és összegekben.</w:t>
      </w:r>
    </w:p>
    <w:p>
      <w:pPr>
        <w:pStyle w:val="Normal"/>
        <w:spacing w:before="0" w:after="240"/>
        <w:jc w:val="both"/>
        <w:rPr>
          <w:b/>
          <w:b/>
          <w:sz w:val="28"/>
        </w:rPr>
      </w:pPr>
      <w:r>
        <w:rPr>
          <w:b/>
          <w:sz w:val="28"/>
        </w:rPr>
        <w:t xml:space="preserve">14.§. </w:t>
      </w:r>
      <w:r>
        <w:rPr>
          <w:sz w:val="28"/>
        </w:rPr>
        <w:t>Rögzíti az államháztartásról szóló többször módosított 1992. Évi XXXVIII. tv. 118. §-a szerinti kötelezően bemutatandó mellékleteket, valamint bemutatja a gördülő tervezést.</w:t>
      </w:r>
    </w:p>
    <w:p>
      <w:pPr>
        <w:pStyle w:val="Normal"/>
        <w:jc w:val="both"/>
        <w:rPr>
          <w:b/>
          <w:b/>
          <w:color w:val="000000"/>
          <w:sz w:val="28"/>
        </w:rPr>
      </w:pPr>
      <w:r>
        <w:rPr>
          <w:b/>
          <w:sz w:val="28"/>
        </w:rPr>
        <w:t xml:space="preserve">15-22. § </w:t>
      </w:r>
      <w:r>
        <w:rPr>
          <w:sz w:val="28"/>
        </w:rPr>
        <w:t>A tervezetnek e rendelkezései az 2006. évi költségvetés végrehajtásának szabályait rögzíti. Meghatározza a Polgármester, a Polgármesteri Hivatal, valamint az önkormányzat önállóan, és részben önállóan gazdálkodó költségvetési szervek a költségvetésben előírt bevételek beszedésével és jóváhagyott kiadások teljesítésével,</w:t>
      </w:r>
      <w:r>
        <w:rPr>
          <w:color w:val="FF0000"/>
          <w:sz w:val="28"/>
        </w:rPr>
        <w:t xml:space="preserve"> </w:t>
      </w:r>
      <w:r>
        <w:rPr>
          <w:color w:val="000000"/>
          <w:sz w:val="28"/>
        </w:rPr>
        <w:t>a fejlesztési hitelekről szóló kölcsönszerződések aláírásával, hitelek lehívásával kapcsolatos hatáskörét és feladatait.</w:t>
      </w:r>
    </w:p>
    <w:p>
      <w:pPr>
        <w:pStyle w:val="Normal"/>
        <w:jc w:val="both"/>
        <w:rPr>
          <w:sz w:val="28"/>
        </w:rPr>
      </w:pPr>
      <w:r>
        <w:rPr>
          <w:sz w:val="28"/>
        </w:rPr>
        <w:t>Rögzíti a Képviselő-testületnek a költségvetéssel kapcsolatos kizárólagos hatásköreit.</w:t>
      </w:r>
    </w:p>
    <w:p>
      <w:pPr>
        <w:pStyle w:val="TextBody"/>
        <w:rPr/>
      </w:pPr>
      <w:r>
        <w:rPr/>
        <w:t>Az Áht-ben foglalt rendelkezés alapján előírja a követendő eljárást az állampolgárok élet- és vagyonbiztonságát veszélyeztető elemi csapás, illetőleg következményeinek az elhárítása érdekében (veszélyhelyzetben) a Polgármesternek az önkormányzat költségvetése körében történő átmeneti - az Áht rendelkezéseitől eltérő - intézkedések meghozatalára vonatkozó döntési jogosultságát természetesen azzal a megkötéssel, hogy a Polgármester a tett intézkedésekről köteles a Képviselő-testület soron következő ülésén beszámolni.</w:t>
      </w:r>
    </w:p>
    <w:p>
      <w:pPr>
        <w:pStyle w:val="Normal"/>
        <w:spacing w:before="0" w:after="240"/>
        <w:jc w:val="both"/>
        <w:rPr>
          <w:sz w:val="28"/>
        </w:rPr>
      </w:pPr>
      <w:r>
        <w:rPr>
          <w:sz w:val="28"/>
        </w:rPr>
        <w:t>Megállapítja az átmeneti gazdálkodás időszakában beszedett bevételek és teljesített kiadások költségvetési rendeletbe való beépülését.</w:t>
      </w:r>
    </w:p>
    <w:p>
      <w:pPr>
        <w:pStyle w:val="Normal"/>
        <w:jc w:val="both"/>
        <w:rPr>
          <w:b/>
          <w:b/>
          <w:sz w:val="28"/>
        </w:rPr>
      </w:pPr>
      <w:r>
        <w:rPr>
          <w:b/>
          <w:sz w:val="28"/>
        </w:rPr>
        <w:t xml:space="preserve">23. § </w:t>
      </w:r>
      <w:r>
        <w:rPr>
          <w:sz w:val="28"/>
        </w:rPr>
        <w:t>(1)</w:t>
      </w:r>
      <w:r>
        <w:rPr>
          <w:b/>
          <w:sz w:val="28"/>
        </w:rPr>
        <w:t xml:space="preserve"> </w:t>
      </w:r>
      <w:r>
        <w:rPr>
          <w:sz w:val="28"/>
        </w:rPr>
        <w:t>Hatályba léptető rendelkezést tartalmaz.</w:t>
      </w:r>
    </w:p>
    <w:p>
      <w:pPr>
        <w:pStyle w:val="Normal"/>
        <w:jc w:val="both"/>
        <w:rPr>
          <w:sz w:val="28"/>
        </w:rPr>
      </w:pPr>
      <w:r>
        <w:rPr>
          <w:sz w:val="28"/>
        </w:rPr>
        <w:t>(2) Rendelkezik a 2007. január 1. és a 2007. évi költségvetési rendelet elfogadása közti időszak gazdálkodásáról, kimondja, hogy a rendelet 1. §-ában meghatározott szervek az e rendelet bevételi és kiadási előirányzatainak időarányos részével jogosultak az átmeneti időszakban gazdálkodni.</w:t>
      </w:r>
    </w:p>
    <w:p>
      <w:pPr>
        <w:pStyle w:val="Normal"/>
        <w:jc w:val="both"/>
        <w:rPr>
          <w:sz w:val="28"/>
        </w:rPr>
      </w:pPr>
      <w:r>
        <w:rPr>
          <w:sz w:val="28"/>
        </w:rPr>
        <w:t>(3) Rendelkezést tartalmaz a Sashalmi téri piacról és a Piacfelügyeletről szóló 2/2005. (II. 1.) rendelettel módosított 37/2004. (X. 20.) rendeletben meghatározott díjak módosításáról. A hivatkozott rendelet 4§(1) bekezdése alapján a díjszabást a Képviselő-testület kétévente felülvizsgálja. A Piac bevételeit a fenti rendelet díjszabása alapozza meg ezért indokolt a melléklet költségvetési rendeltettel egyidejű módosítása.</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öszönöm mindenkinek az előkészítő munkában való részvételt. A rendeletet most fogadtuk el, most köszönöm meg azt, hogy a rendelet előkészítésében részt vettek, jó munkát végeztek. Pontosan tudom, hogy ezer határozat van. </w:t>
      </w:r>
    </w:p>
    <w:p>
      <w:pPr>
        <w:pStyle w:val="Normal"/>
        <w:jc w:val="both"/>
        <w:rPr>
          <w:sz w:val="28"/>
        </w:rPr>
      </w:pPr>
      <w:r>
        <w:rPr>
          <w:sz w:val="28"/>
        </w:rPr>
        <w:t>2006. április 1-jétől Dr. Baják Gyula társadalmi megbízatású alpolgármester havi tiszteletdíja 239.200,- Ft. Ez a törvényi változások miatt lesz így. Egyszerű szótöbbséges döntés következik. Aki a javaslatot támogatja, kérem igen gombjával jelezze, szavazzunk. Kimondom a határozatot. A testület 16 igen, 0 nem, 0 tartózkodással elfogadta.</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Stlus1"/>
        <w:ind w:left="2835" w:hanging="2835"/>
        <w:jc w:val="both"/>
        <w:rPr/>
      </w:pPr>
      <w:r>
        <w:rPr/>
        <w:t>115/2006.(II. 28.) Kt.</w:t>
        <w:tab/>
        <w:t>Budapest Főváros XVI. Kerületi Önkormányzat Képviselő-testülete 2006. április 1-től dr. Baják Gyula társadalmi megbízatású alpolgármester havi tiszteletdíját 239.200 Ft-ban állapítja meg.</w:t>
      </w:r>
    </w:p>
    <w:p>
      <w:pPr>
        <w:pStyle w:val="Stlus1"/>
        <w:ind w:left="2835" w:hanging="2835"/>
        <w:jc w:val="both"/>
        <w:rPr/>
      </w:pPr>
      <w:r>
        <w:rPr/>
      </w:r>
    </w:p>
    <w:p>
      <w:pPr>
        <w:pStyle w:val="Normal"/>
        <w:shd w:fill="FFFFFF" w:val="clear"/>
        <w:spacing w:lineRule="exact" w:line="326"/>
        <w:ind w:left="4260" w:hanging="1380"/>
        <w:rPr/>
      </w:pPr>
      <w:r>
        <w:rPr>
          <w:color w:val="000000"/>
          <w:sz w:val="28"/>
          <w:szCs w:val="28"/>
          <w:u w:val="single"/>
        </w:rPr>
        <w:t>Határidő:</w:t>
      </w:r>
      <w:r>
        <w:rPr>
          <w:color w:val="000000"/>
          <w:sz w:val="28"/>
          <w:szCs w:val="28"/>
        </w:rPr>
        <w:tab/>
        <w:t xml:space="preserve"> azonnal</w:t>
      </w:r>
    </w:p>
    <w:p>
      <w:pPr>
        <w:pStyle w:val="Normal"/>
        <w:shd w:fill="FFFFFF" w:val="clear"/>
        <w:spacing w:lineRule="exact" w:line="326"/>
        <w:ind w:left="4260" w:hanging="1380"/>
        <w:rPr>
          <w:sz w:val="28"/>
          <w:szCs w:val="28"/>
        </w:rPr>
      </w:pPr>
      <w:r>
        <w:rPr>
          <w:color w:val="000000"/>
          <w:sz w:val="28"/>
          <w:szCs w:val="28"/>
          <w:u w:val="single"/>
        </w:rPr>
        <w:t>Felelős:</w:t>
      </w:r>
      <w:r>
        <w:rPr>
          <w:color w:val="000000"/>
          <w:sz w:val="28"/>
          <w:szCs w:val="28"/>
        </w:rPr>
        <w:tab/>
        <w:t>dr. Hőrich Ferenc jegyző</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Dr. Szabó Lajos Mátyás hasonló okokból a fizetése 515.200,- Ft. Egyszerű szótöbbséges döntés következik. Aki a javaslatot támogatja, kérem igen gombjával jelezze, szavazzunk. Kimondom a határozatot. A testület 15 igen, 0 nem, 0 tartózkodással elfogadta.</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Stlus1"/>
        <w:ind w:left="2835" w:hanging="2835"/>
        <w:jc w:val="both"/>
        <w:rPr/>
      </w:pPr>
      <w:r>
        <w:rPr/>
        <w:t>116/2006.(II. 28.) Kt.</w:t>
        <w:tab/>
        <w:t>Budapest Főváros XVI. Kerületi Önkormányzat Képviselő-testülete 2006. április 1-től dr. Szabó Lajos Mátyás polgármester alapilletményét 515.200 Ft-ban állapítja meg.</w:t>
      </w:r>
    </w:p>
    <w:p>
      <w:pPr>
        <w:pStyle w:val="Stlus1"/>
        <w:rPr/>
      </w:pPr>
      <w:r>
        <w:rPr/>
      </w:r>
    </w:p>
    <w:p>
      <w:pPr>
        <w:pStyle w:val="Normal"/>
        <w:shd w:fill="FFFFFF" w:val="clear"/>
        <w:spacing w:lineRule="exact" w:line="326"/>
        <w:ind w:left="4260" w:hanging="1380"/>
        <w:rPr/>
      </w:pPr>
      <w:r>
        <w:rPr>
          <w:color w:val="000000"/>
          <w:sz w:val="28"/>
          <w:szCs w:val="28"/>
          <w:u w:val="single"/>
        </w:rPr>
        <w:t>Határidő:</w:t>
      </w:r>
      <w:r>
        <w:rPr>
          <w:color w:val="000000"/>
          <w:sz w:val="28"/>
          <w:szCs w:val="28"/>
        </w:rPr>
        <w:tab/>
        <w:t xml:space="preserve"> azonnal</w:t>
      </w:r>
    </w:p>
    <w:p>
      <w:pPr>
        <w:pStyle w:val="Normal"/>
        <w:shd w:fill="FFFFFF" w:val="clear"/>
        <w:spacing w:lineRule="exact" w:line="326"/>
        <w:ind w:left="4260" w:hanging="1380"/>
        <w:rPr>
          <w:sz w:val="28"/>
          <w:szCs w:val="28"/>
        </w:rPr>
      </w:pPr>
      <w:r>
        <w:rPr>
          <w:color w:val="000000"/>
          <w:sz w:val="28"/>
          <w:szCs w:val="28"/>
          <w:u w:val="single"/>
        </w:rPr>
        <w:t>Felelős:</w:t>
      </w:r>
      <w:r>
        <w:rPr>
          <w:color w:val="000000"/>
          <w:sz w:val="28"/>
          <w:szCs w:val="28"/>
        </w:rPr>
        <w:tab/>
        <w:t>dr. Hőrich Ferenc jegyző</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sztalos Lajos alpolgármester hasonló okoknál fogva 489.400,- Ft-os fizetésének megállapítása. Egyszerű szótöbbséges döntés következik. Aki a javaslatot támogatja, kérem igen gombjával jelezze, szavazzunk. Kimondom a határozatot. A testület 15 igennel egyhangúlag elfogadta.</w:t>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Stlus1"/>
        <w:ind w:left="2832" w:hanging="2832"/>
        <w:jc w:val="both"/>
        <w:rPr/>
      </w:pPr>
      <w:r>
        <w:rPr/>
        <w:t>117/2006.(II. 28.) Kt.</w:t>
        <w:tab/>
        <w:t>Budapest Főváros XVI. Kerületi Önkormányzat Képviselő-testülete 2006. április 1-től Asztalos Lajos alpolgármester alapilletményét 489.400 Ft-ban állapítja meg.</w:t>
      </w:r>
    </w:p>
    <w:p>
      <w:pPr>
        <w:pStyle w:val="Stlus1"/>
        <w:rPr/>
      </w:pPr>
      <w:r>
        <w:rPr/>
      </w:r>
    </w:p>
    <w:p>
      <w:pPr>
        <w:pStyle w:val="Normal"/>
        <w:shd w:fill="FFFFFF" w:val="clear"/>
        <w:spacing w:lineRule="exact" w:line="326"/>
        <w:ind w:left="4260" w:hanging="1380"/>
        <w:rPr/>
      </w:pPr>
      <w:r>
        <w:rPr>
          <w:color w:val="000000"/>
          <w:sz w:val="28"/>
          <w:szCs w:val="28"/>
          <w:u w:val="single"/>
        </w:rPr>
        <w:t>Határidő:</w:t>
      </w:r>
      <w:r>
        <w:rPr>
          <w:color w:val="000000"/>
          <w:sz w:val="28"/>
          <w:szCs w:val="28"/>
        </w:rPr>
        <w:tab/>
        <w:t xml:space="preserve"> azonnal</w:t>
      </w:r>
    </w:p>
    <w:p>
      <w:pPr>
        <w:pStyle w:val="Normal"/>
        <w:shd w:fill="FFFFFF" w:val="clear"/>
        <w:spacing w:lineRule="exact" w:line="326"/>
        <w:ind w:left="4260" w:hanging="1380"/>
        <w:rPr>
          <w:sz w:val="28"/>
          <w:szCs w:val="28"/>
        </w:rPr>
      </w:pPr>
      <w:r>
        <w:rPr>
          <w:color w:val="000000"/>
          <w:sz w:val="28"/>
          <w:szCs w:val="28"/>
          <w:u w:val="single"/>
        </w:rPr>
        <w:t>Felelős:</w:t>
      </w:r>
      <w:r>
        <w:rPr>
          <w:color w:val="000000"/>
          <w:sz w:val="28"/>
          <w:szCs w:val="28"/>
        </w:rPr>
        <w:tab/>
        <w:t>dr. Hőrich Ferenc jegyző</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Soron következik Abonyi János alpolgármester 489.400,- Ft-os hasonló okoknál fogva a fizetésének megállapítása. Egyszerű szótöbbséges döntés következik. Aki a javaslatot támogatja, kérem igen gombjával jelezze, szavazzunk. Kimondom a határozatot. A testület 15 igennel egyhangúlag elfogadta.</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Stlus1"/>
        <w:ind w:left="2832" w:hanging="2832"/>
        <w:jc w:val="both"/>
        <w:rPr/>
      </w:pPr>
      <w:r>
        <w:rPr/>
        <w:t>118/2006.(II. 28.) Kt.</w:t>
        <w:tab/>
        <w:t>Budapest Főváros XVI. Kerületi Önkormányzat Képviselő-testülete 2006. április 1-től Abonyi János alpolgármester alapilletményét 489.400 Ft-ban állapítja meg.</w:t>
      </w:r>
    </w:p>
    <w:p>
      <w:pPr>
        <w:pStyle w:val="Stlus1"/>
        <w:rPr/>
      </w:pPr>
      <w:r>
        <w:rPr/>
      </w:r>
    </w:p>
    <w:p>
      <w:pPr>
        <w:pStyle w:val="Normal"/>
        <w:shd w:fill="FFFFFF" w:val="clear"/>
        <w:spacing w:lineRule="exact" w:line="326"/>
        <w:ind w:left="4260" w:hanging="1380"/>
        <w:rPr/>
      </w:pPr>
      <w:r>
        <w:rPr>
          <w:color w:val="000000"/>
          <w:sz w:val="28"/>
          <w:szCs w:val="28"/>
          <w:u w:val="single"/>
        </w:rPr>
        <w:t>Határidő:</w:t>
      </w:r>
      <w:r>
        <w:rPr>
          <w:color w:val="000000"/>
          <w:sz w:val="28"/>
          <w:szCs w:val="28"/>
        </w:rPr>
        <w:tab/>
        <w:t xml:space="preserve"> azonnal</w:t>
      </w:r>
    </w:p>
    <w:p>
      <w:pPr>
        <w:pStyle w:val="Normal"/>
        <w:shd w:fill="FFFFFF" w:val="clear"/>
        <w:spacing w:lineRule="exact" w:line="326"/>
        <w:ind w:left="4260" w:hanging="1380"/>
        <w:rPr>
          <w:sz w:val="28"/>
          <w:szCs w:val="28"/>
        </w:rPr>
      </w:pPr>
      <w:r>
        <w:rPr>
          <w:color w:val="000000"/>
          <w:sz w:val="28"/>
          <w:szCs w:val="28"/>
          <w:u w:val="single"/>
        </w:rPr>
        <w:t>Felelős:</w:t>
      </w:r>
      <w:r>
        <w:rPr>
          <w:color w:val="000000"/>
          <w:sz w:val="28"/>
          <w:szCs w:val="28"/>
        </w:rPr>
        <w:tab/>
        <w:t>dr. Hőrich Ferenc jegyző</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öltségtérítésről határozunk, amely hasonló a törvényi emelkedés miatt. 154.560,- Ft. Egyszerű szótöbbséges döntés következik. Aki a javaslatot támogatja, kérem igen gombjával jelezze, szavazzunk. Kimondom a határozatot. A testület 16 igennel egyhangúlag elfogadta.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Stlus1"/>
        <w:ind w:left="2832" w:hanging="2832"/>
        <w:jc w:val="both"/>
        <w:rPr/>
      </w:pPr>
      <w:r>
        <w:rPr/>
        <w:t>119/2006.(II. 28.) Kt.</w:t>
        <w:tab/>
        <w:t>Budapest Főváros XVI. Kerületi Önkormányzat Képviselő-testülete 2006. április 1-től dr. Szabó Lajos Mátyás polgármesternek 154.560 Ft költségátalányt állapít meg.</w:t>
      </w:r>
    </w:p>
    <w:p>
      <w:pPr>
        <w:pStyle w:val="Stlus1"/>
        <w:rPr/>
      </w:pPr>
      <w:r>
        <w:rPr/>
      </w:r>
    </w:p>
    <w:p>
      <w:pPr>
        <w:pStyle w:val="Normal"/>
        <w:shd w:fill="FFFFFF" w:val="clear"/>
        <w:spacing w:lineRule="exact" w:line="326"/>
        <w:ind w:left="4260" w:hanging="1380"/>
        <w:rPr/>
      </w:pPr>
      <w:r>
        <w:rPr>
          <w:color w:val="000000"/>
          <w:sz w:val="28"/>
          <w:szCs w:val="28"/>
          <w:u w:val="single"/>
        </w:rPr>
        <w:t>Határidő</w:t>
      </w:r>
      <w:r>
        <w:rPr>
          <w:color w:val="000000"/>
          <w:sz w:val="28"/>
          <w:szCs w:val="28"/>
        </w:rPr>
        <w:t>:</w:t>
        <w:tab/>
        <w:t xml:space="preserve"> azonnal</w:t>
      </w:r>
    </w:p>
    <w:p>
      <w:pPr>
        <w:pStyle w:val="Normal"/>
        <w:shd w:fill="FFFFFF" w:val="clear"/>
        <w:spacing w:lineRule="exact" w:line="326"/>
        <w:ind w:left="4260" w:hanging="1380"/>
        <w:rPr>
          <w:sz w:val="28"/>
          <w:szCs w:val="28"/>
        </w:rPr>
      </w:pPr>
      <w:r>
        <w:rPr>
          <w:color w:val="000000"/>
          <w:sz w:val="28"/>
          <w:szCs w:val="28"/>
          <w:u w:val="single"/>
        </w:rPr>
        <w:t>Felelős:</w:t>
      </w:r>
      <w:r>
        <w:rPr>
          <w:color w:val="000000"/>
          <w:sz w:val="28"/>
          <w:szCs w:val="28"/>
        </w:rPr>
        <w:tab/>
        <w:t>dr. Hőrich Ferenc jegyző</w:t>
      </w:r>
    </w:p>
    <w:p>
      <w:pPr>
        <w:pStyle w:val="Normal"/>
        <w:jc w:val="both"/>
        <w:rPr>
          <w:sz w:val="28"/>
          <w:szCs w:val="28"/>
        </w:rPr>
      </w:pPr>
      <w:r>
        <w:rPr>
          <w:sz w:val="28"/>
          <w:szCs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Dr. Baják Gyula költségtérítése következik. 47.840,- Ft-ra emelkedik. Egyszerű szótöbbséges döntés következik. Aki a javaslatot támogatja, kérem igen gombjával jelezze, szavazzunk. Kimondom a határozatot. A testület 16 igennel egyhangúlag elfogadta.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Stlus1"/>
        <w:ind w:left="2832" w:hanging="2832"/>
        <w:jc w:val="both"/>
        <w:rPr/>
      </w:pPr>
      <w:r>
        <w:rPr/>
        <w:t>120/2006.(II. 28.) Kt.</w:t>
        <w:tab/>
        <w:t>Budapest Főváros XVI. Kerületi Önkormányzat Képviselő-testülete 2006. április 1-től dr. Baják Gyula társadalmi megbízatású alpolgármesternek 47.840 Ft költségátalányt állapít meg.</w:t>
      </w:r>
    </w:p>
    <w:p>
      <w:pPr>
        <w:pStyle w:val="Stlus1"/>
        <w:rPr/>
      </w:pPr>
      <w:r>
        <w:rPr/>
      </w:r>
    </w:p>
    <w:p>
      <w:pPr>
        <w:pStyle w:val="Normal"/>
        <w:shd w:fill="FFFFFF" w:val="clear"/>
        <w:spacing w:lineRule="exact" w:line="326"/>
        <w:ind w:left="4260" w:hanging="1380"/>
        <w:rPr/>
      </w:pPr>
      <w:r>
        <w:rPr>
          <w:color w:val="000000"/>
          <w:sz w:val="28"/>
          <w:szCs w:val="28"/>
          <w:u w:val="single"/>
        </w:rPr>
        <w:t>Határidő</w:t>
      </w:r>
      <w:r>
        <w:rPr>
          <w:color w:val="000000"/>
          <w:sz w:val="28"/>
          <w:szCs w:val="28"/>
        </w:rPr>
        <w:t>:</w:t>
        <w:tab/>
        <w:t xml:space="preserve"> azonnal</w:t>
      </w:r>
    </w:p>
    <w:p>
      <w:pPr>
        <w:pStyle w:val="Normal"/>
        <w:shd w:fill="FFFFFF" w:val="clear"/>
        <w:spacing w:lineRule="exact" w:line="326"/>
        <w:ind w:left="4260" w:hanging="1380"/>
        <w:rPr>
          <w:sz w:val="28"/>
          <w:szCs w:val="28"/>
        </w:rPr>
      </w:pPr>
      <w:r>
        <w:rPr>
          <w:color w:val="000000"/>
          <w:sz w:val="28"/>
          <w:szCs w:val="28"/>
          <w:u w:val="single"/>
        </w:rPr>
        <w:t>Felelős:</w:t>
      </w:r>
      <w:r>
        <w:rPr>
          <w:color w:val="000000"/>
          <w:sz w:val="28"/>
          <w:szCs w:val="28"/>
        </w:rPr>
        <w:tab/>
        <w:t>dr. Hőrich Ferenc jegyző</w:t>
      </w:r>
    </w:p>
    <w:p>
      <w:pPr>
        <w:pStyle w:val="Normal"/>
        <w:jc w:val="both"/>
        <w:rPr>
          <w:sz w:val="28"/>
          <w:szCs w:val="28"/>
        </w:rPr>
      </w:pPr>
      <w:r>
        <w:rPr>
          <w:sz w:val="28"/>
          <w:szCs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Egy csatlakozó határozat kiesett, arról már döntöttünk. A következő Hepp Béla – Horváth Mihály féle javaslat. Felolvasom a határozati javaslatot, amely úgy szól, hogy Budapest Főváros XVI. kerületi Önkormányzat Képviselő-testülete úgy határoz, hogy Budapest Főváros XVI. kerületi Önkormányzat az Önkormányzat  2006. évi költségvetési rendeletében szereplő fejlesztési tartalékkeret terhére a Monoki u. HÉV aluljáró tervezését és tervezői költségbecslését követően a HÉV aluljáró megépítésére forrást biztosít. Egyszerű szótöbbséges döntés következik csatlakozó határozati javaslatról. Aki a javaslatot támogatja, kérem igen gombjával jelezze, szavazzunk. Kimondom a határozatot. A testület 16 igennel egyhangúlag elfogadta.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121/2006.(II. 28.) Kt.</w:t>
        <w:tab/>
        <w:t>Budapest Főváros XVI. Kerületi Önkormányzat Képviselő-testülete úgy határoz, hogy Budapest Főváros XVI. Kerületi Önkormányzat az Önkormányzat 2006. évi Költségvetési rendeletében szereplő „Fejlesztési tartalék” kerete terhére a Monoki utcai HÉV aluljáró terveztetését és tervezői költségbecslését követően a HÉV aluljáró megépítésére forrást biztosít.</w:t>
      </w:r>
    </w:p>
    <w:p>
      <w:pPr>
        <w:pStyle w:val="Normal"/>
        <w:tabs>
          <w:tab w:val="clear" w:pos="708"/>
          <w:tab w:val="left" w:pos="3060" w:leader="none"/>
        </w:tabs>
        <w:ind w:left="3060" w:hanging="2832"/>
        <w:jc w:val="both"/>
        <w:rPr>
          <w:sz w:val="28"/>
          <w:szCs w:val="28"/>
        </w:rPr>
      </w:pPr>
      <w:r>
        <w:rPr>
          <w:sz w:val="28"/>
          <w:szCs w:val="28"/>
        </w:rPr>
      </w:r>
    </w:p>
    <w:p>
      <w:pPr>
        <w:pStyle w:val="Normal"/>
        <w:ind w:left="4320" w:hanging="1260"/>
        <w:jc w:val="both"/>
        <w:rPr/>
      </w:pPr>
      <w:r>
        <w:rPr>
          <w:sz w:val="28"/>
          <w:szCs w:val="28"/>
          <w:u w:val="single"/>
        </w:rPr>
        <w:t>Határidő:</w:t>
      </w:r>
      <w:r>
        <w:rPr>
          <w:sz w:val="28"/>
          <w:szCs w:val="28"/>
        </w:rPr>
        <w:tab/>
        <w:t>A Monoki utcai HÉV aluljáró tervezői költségbecslésének benyújtását követő első Kt. ülés.</w:t>
      </w:r>
    </w:p>
    <w:p>
      <w:pPr>
        <w:pStyle w:val="Normal"/>
        <w:tabs>
          <w:tab w:val="clear" w:pos="708"/>
          <w:tab w:val="left" w:pos="3060" w:leader="none"/>
          <w:tab w:val="left" w:pos="4320" w:leader="none"/>
        </w:tabs>
        <w:ind w:left="3060" w:hanging="2832"/>
        <w:jc w:val="both"/>
        <w:rPr/>
      </w:pPr>
      <w:r>
        <w:rPr>
          <w:sz w:val="28"/>
          <w:szCs w:val="28"/>
        </w:rPr>
        <w:tab/>
      </w:r>
      <w:r>
        <w:rPr>
          <w:sz w:val="28"/>
          <w:szCs w:val="28"/>
          <w:u w:val="single"/>
        </w:rPr>
        <w:t>Felelős:</w:t>
      </w:r>
      <w:r>
        <w:rPr>
          <w:sz w:val="28"/>
          <w:szCs w:val="28"/>
        </w:rPr>
        <w:t xml:space="preserve"> </w:t>
        <w:tab/>
        <w:t>dr. Szabó Lajos Mátyás polgármester</w:t>
      </w:r>
    </w:p>
    <w:p>
      <w:pPr>
        <w:pStyle w:val="Normal"/>
        <w:jc w:val="both"/>
        <w:rPr>
          <w:sz w:val="28"/>
          <w:szCs w:val="28"/>
          <w:u w:val="single"/>
        </w:rPr>
      </w:pPr>
      <w:r>
        <w:rPr>
          <w:sz w:val="28"/>
          <w:szCs w:val="28"/>
          <w:u w:val="single"/>
        </w:rPr>
      </w:r>
    </w:p>
    <w:p>
      <w:pPr>
        <w:pStyle w:val="Normal"/>
        <w:jc w:val="both"/>
        <w:rPr>
          <w:sz w:val="28"/>
          <w:u w:val="single"/>
        </w:rPr>
      </w:pPr>
      <w:r>
        <w:rPr>
          <w:sz w:val="28"/>
          <w:u w:val="single"/>
        </w:rPr>
        <w:t>DR. SZABÓ LAJOS MÁTYÁS</w:t>
      </w:r>
    </w:p>
    <w:p>
      <w:pPr>
        <w:pStyle w:val="Normal"/>
        <w:jc w:val="both"/>
        <w:rPr>
          <w:sz w:val="28"/>
        </w:rPr>
      </w:pPr>
      <w:r>
        <w:rPr>
          <w:sz w:val="28"/>
        </w:rPr>
        <w:t>Utolsó határozati  javaslat, amelyet Kovács Gyula terjeszt elő. A tusnádfürdői üdülő további hasznosításáról, esetleges értékesítéséről készüljön előterjesztés. Határidő június 30. Ez az első módosítás idejéig készüljön el. Felelős a Polgármester. Egyszerű szótöbbséges döntés következik. Aki a javaslatot támogatja, kérem igen gombjával jelezze, szavazzunk. Kimondom a határozatot. A testület 16 igen, 0 nem, 1 tartózkodással elfogadta.</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122/2006.(II. 28.) Kt.</w:t>
        <w:tab/>
        <w:t>Budapest Főváros XVI. Kerületi Önkormányzat Képviselő-testülete úgy határoz, hogy a tusnádfürdői üdülő további hasznosításáról, esetleges értékesítéséről készüljön előterjesztés, mely bemutatja több alternatíva várható költségeit is.</w:t>
      </w:r>
    </w:p>
    <w:p>
      <w:pPr>
        <w:pStyle w:val="Stlus1"/>
        <w:rPr>
          <w:sz w:val="28"/>
          <w:szCs w:val="28"/>
        </w:rPr>
      </w:pPr>
      <w:r>
        <w:rPr>
          <w:sz w:val="28"/>
          <w:szCs w:val="28"/>
        </w:rPr>
      </w:r>
    </w:p>
    <w:p>
      <w:pPr>
        <w:pStyle w:val="Normal"/>
        <w:shd w:fill="FFFFFF" w:val="clear"/>
        <w:spacing w:lineRule="exact" w:line="326"/>
        <w:ind w:left="4260" w:hanging="1136"/>
        <w:rPr/>
      </w:pPr>
      <w:r>
        <w:rPr>
          <w:color w:val="000000"/>
          <w:sz w:val="28"/>
          <w:szCs w:val="28"/>
          <w:u w:val="single"/>
        </w:rPr>
        <w:t>Határidő:</w:t>
      </w:r>
      <w:r>
        <w:rPr>
          <w:color w:val="000000"/>
          <w:sz w:val="28"/>
          <w:szCs w:val="28"/>
        </w:rPr>
        <w:tab/>
        <w:t xml:space="preserve"> 2006. június 30.</w:t>
      </w:r>
    </w:p>
    <w:p>
      <w:pPr>
        <w:pStyle w:val="Normal"/>
        <w:shd w:fill="FFFFFF" w:val="clear"/>
        <w:spacing w:lineRule="exact" w:line="326"/>
        <w:ind w:left="4260" w:hanging="1136"/>
        <w:rPr>
          <w:sz w:val="28"/>
          <w:szCs w:val="28"/>
        </w:rPr>
      </w:pPr>
      <w:r>
        <w:rPr>
          <w:color w:val="000000"/>
          <w:sz w:val="28"/>
          <w:szCs w:val="28"/>
          <w:u w:val="single"/>
        </w:rPr>
        <w:t>Felelős:</w:t>
      </w:r>
      <w:r>
        <w:rPr>
          <w:color w:val="000000"/>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Köszönöm szépen mindenki munkáját, 7-én találkozunk. A mai ülést bezáro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kmf.</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ind w:firstLine="708"/>
        <w:rPr/>
      </w:pPr>
      <w:r>
        <w:rPr/>
        <w:t>Dr. Hőrich Ferenc</w:t>
        <w:tab/>
        <w:tab/>
        <w:tab/>
        <w:tab/>
        <w:t>Dr. Szabó Lajos Mátyás</w:t>
      </w:r>
    </w:p>
    <w:p>
      <w:pPr>
        <w:pStyle w:val="Normal"/>
        <w:jc w:val="both"/>
        <w:rPr>
          <w:i/>
          <w:i/>
          <w:iCs/>
          <w:sz w:val="28"/>
        </w:rPr>
      </w:pPr>
      <w:r>
        <w:rPr>
          <w:i/>
          <w:iCs/>
          <w:sz w:val="28"/>
        </w:rPr>
        <w:tab/>
        <w:tab/>
        <w:t>jegyző</w:t>
        <w:tab/>
        <w:tab/>
        <w:tab/>
        <w:tab/>
        <w:tab/>
        <w:tab/>
        <w:t>polgármester</w:t>
      </w:r>
    </w:p>
    <w:p>
      <w:pPr>
        <w:pStyle w:val="Normal"/>
        <w:jc w:val="both"/>
        <w:rPr>
          <w:i/>
          <w:i/>
          <w:iCs/>
          <w:sz w:val="28"/>
        </w:rPr>
      </w:pPr>
      <w:r>
        <w:rPr>
          <w:i/>
          <w:iCs/>
          <w:sz w:val="28"/>
        </w:rPr>
      </w:r>
    </w:p>
    <w:p>
      <w:pPr>
        <w:pStyle w:val="Normal"/>
        <w:jc w:val="both"/>
        <w:rPr>
          <w:sz w:val="28"/>
        </w:rPr>
      </w:pPr>
      <w:r>
        <w:rPr>
          <w:sz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sz w:val="24"/>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4"/>
    </w:rPr>
  </w:style>
  <w:style w:type="character" w:styleId="WW8Num43z0">
    <w:name w:val="WW8Num43z0"/>
    <w:qFormat/>
    <w:rPr>
      <w:rFonts w:ascii="Arial" w:hAnsi="Arial" w:cs="Arial"/>
      <w:b w:val="false"/>
      <w:i w:val="false"/>
      <w:sz w:val="24"/>
    </w:rPr>
  </w:style>
  <w:style w:type="character" w:styleId="WW8Num44z0">
    <w:name w:val="WW8Num44z0"/>
    <w:qFormat/>
    <w:rPr>
      <w:rFonts w:ascii="Arial" w:hAnsi="Arial" w:cs="Arial"/>
      <w:b w:val="false"/>
      <w:i w:val="false"/>
      <w:sz w:val="24"/>
    </w:rPr>
  </w:style>
  <w:style w:type="character" w:styleId="WW8Num46z3">
    <w:name w:val="WW8Num46z3"/>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8"/>
    </w:rPr>
  </w:style>
  <w:style w:type="character" w:styleId="WW8Num49z0">
    <w:name w:val="WW8Num49z0"/>
    <w:qFormat/>
    <w:rPr/>
  </w:style>
  <w:style w:type="character" w:styleId="WW8NumSt7z0">
    <w:name w:val="WW8NumSt7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3119" w:hanging="3119"/>
      <w:jc w:val="both"/>
    </w:pPr>
    <w:rPr>
      <w:bCs/>
      <w:kern w:val="2"/>
      <w:sz w:val="28"/>
      <w:szCs w:val="20"/>
    </w:rPr>
  </w:style>
  <w:style w:type="paragraph" w:styleId="Stlus1">
    <w:name w:val="Stílus1"/>
    <w:basedOn w:val="Normal"/>
    <w:qFormat/>
    <w:pPr/>
    <w:rPr>
      <w:sz w:val="28"/>
      <w:szCs w:val="28"/>
    </w:rPr>
  </w:style>
  <w:style w:type="paragraph" w:styleId="BodyTextIndent2">
    <w:name w:val="Body Text Indent 2"/>
    <w:basedOn w:val="Normal"/>
    <w:qFormat/>
    <w:pPr>
      <w:ind w:left="2552" w:hanging="2552"/>
      <w:jc w:val="both"/>
    </w:pPr>
    <w:rPr>
      <w:rFonts w:ascii="Arial" w:hAnsi="Arial" w:cs="Arial"/>
      <w:szCs w:val="20"/>
    </w:rPr>
  </w:style>
  <w:style w:type="paragraph" w:styleId="FCm">
    <w:name w:val="FôCím"/>
    <w:basedOn w:val="Normal"/>
    <w:qFormat/>
    <w:pPr>
      <w:keepNext w:val="true"/>
      <w:keepLines/>
      <w:spacing w:before="480" w:after="240"/>
      <w:ind w:left="3119" w:hanging="3119"/>
      <w:jc w:val="center"/>
    </w:pPr>
    <w:rPr>
      <w:b/>
      <w:sz w:val="32"/>
      <w:szCs w:val="20"/>
    </w:rPr>
  </w:style>
  <w:style w:type="paragraph" w:styleId="Bekezds">
    <w:name w:val="Bekezdés"/>
    <w:basedOn w:val="Normal"/>
    <w:qFormat/>
    <w:pPr>
      <w:keepLines/>
      <w:jc w:val="both"/>
    </w:pPr>
    <w:rPr>
      <w:szCs w:val="20"/>
    </w:rPr>
  </w:style>
  <w:style w:type="paragraph" w:styleId="FejezetCm">
    <w:name w:val="FejezetCím"/>
    <w:basedOn w:val="Normal"/>
    <w:qFormat/>
    <w:pPr>
      <w:keepNext w:val="true"/>
      <w:keepLines/>
      <w:spacing w:before="480" w:after="240"/>
      <w:jc w:val="both"/>
    </w:pPr>
    <w:rPr>
      <w:b/>
      <w:sz w:val="28"/>
      <w:szCs w:val="20"/>
    </w:rPr>
  </w:style>
  <w:style w:type="paragraph" w:styleId="TextBodyIndent">
    <w:name w:val="Body Text Indent"/>
    <w:basedOn w:val="Normal"/>
    <w:pPr>
      <w:autoSpaceDE w:val="false"/>
      <w:ind w:left="3124"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28:00Z</dcterms:created>
  <dc:creator>Leíró2</dc:creator>
  <dc:description/>
  <cp:keywords/>
  <dc:language>en-US</dc:language>
  <cp:lastModifiedBy>Vári Attiláné</cp:lastModifiedBy>
  <cp:lastPrinted>2006-03-23T13:40:00Z</cp:lastPrinted>
  <dcterms:modified xsi:type="dcterms:W3CDTF">2006-03-24T10:28:00Z</dcterms:modified>
  <cp:revision>2</cp:revision>
  <dc:subject/>
  <dc:title>nyílt ülés eleje</dc:title>
</cp:coreProperties>
</file>