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FejezetCm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 I V O N A T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  <w:t>a 2006. március 7-én (kedden) a Budapest Főváros XVI. Kerületi Önkormányzat Képviselő-testülete 4. számú ülésén készült jegyzőkönyvb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 xml:space="preserve">123/2006. (III. 7.) Kt. </w:t>
        <w:tab/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1260"/>
        <w:jc w:val="both"/>
        <w:rPr/>
      </w:pPr>
      <w:r>
        <w:rPr/>
        <w:tab/>
        <w:t>1.</w:t>
        <w:tab/>
        <w:t>„Ajánlati felhívás Rákosszentmihályi tanuszoda építésére” vonatkozó nyílt közbeszerzési eljárás kiírásának elfogadása</w:t>
      </w:r>
    </w:p>
    <w:p>
      <w:pPr>
        <w:pStyle w:val="Normal"/>
        <w:tabs>
          <w:tab w:val="clear" w:pos="708"/>
          <w:tab w:val="left" w:pos="3060" w:leader="none"/>
        </w:tabs>
        <w:ind w:firstLine="3060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„Ajánlati felhívás Rákosszentmihályi tanuszoda építésére” vonatkozó nyílt közbeszerzési eljárás kiírásának elfogadása</w:t>
      </w:r>
    </w:p>
    <w:p>
      <w:pPr>
        <w:pStyle w:val="Normal"/>
        <w:tabs>
          <w:tab w:val="clear" w:pos="708"/>
          <w:tab w:val="left" w:pos="3060" w:leader="none"/>
        </w:tabs>
        <w:ind w:firstLine="3060"/>
        <w:jc w:val="both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bookmarkStart w:id="0" w:name="ha54060214"/>
      <w:bookmarkEnd w:id="0"/>
      <w:r>
        <w:rPr/>
        <w:t>124/2006.(III. 7.) Kt.</w:t>
        <w:tab/>
        <w:tab/>
      </w:r>
      <w:r>
        <w:rPr>
          <w:bCs/>
        </w:rPr>
        <w:t xml:space="preserve">A Képviselő-testület úgy határoz, hogy zárt ülésen tárgyalja az </w:t>
      </w:r>
      <w:r>
        <w:rPr/>
        <w:t>„Ajánlati felhívás Rákosszentmihályi tanuszoda építésére vonatkozó nyílt közbeszerzési eljárás kiírásának elfogadása” című előterjesztést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 w:val="24"/>
          <w:szCs w:val="24"/>
        </w:rPr>
        <w:t>:  azonnal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left="2700" w:firstLine="360"/>
        <w:rPr/>
      </w:pPr>
      <w:r>
        <w:rPr>
          <w:u w:val="single"/>
        </w:rPr>
        <w:t>Felelős</w:t>
      </w:r>
      <w:r>
        <w:rPr/>
        <w:t>:</w:t>
        <w:tab/>
        <w:t xml:space="preserve">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</w:rPr>
        <w:t>(20 igen, 5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</w:rPr>
      </w:pPr>
      <w:r>
        <w:rPr>
          <w:b/>
          <w:i/>
        </w:rPr>
        <w:t>Az 1. napirend tárgyalása zárt ülésen folytatódik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1:00Z</dcterms:created>
  <dc:creator>Vári Attiláné</dc:creator>
  <dc:description/>
  <cp:keywords/>
  <dc:language>en-US</dc:language>
  <cp:lastModifiedBy>Vári Attiláné</cp:lastModifiedBy>
  <cp:lastPrinted>2006-03-09T10:41:00Z</cp:lastPrinted>
  <dcterms:modified xsi:type="dcterms:W3CDTF">2006-03-09T09:42:00Z</dcterms:modified>
  <cp:revision>16</cp:revision>
  <dc:subject/>
  <dc:title>BUDAPEST FŐVÁROS XVI</dc:title>
</cp:coreProperties>
</file>