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tabs>
          <w:tab w:val="clear" w:pos="3969"/>
        </w:tabs>
        <w:ind w:left="0" w:hanging="0"/>
        <w:jc w:val="center"/>
        <w:rPr>
          <w:b/>
          <w:b/>
          <w:szCs w:val="28"/>
          <w:u w:val="single"/>
        </w:rPr>
      </w:pPr>
      <w:r>
        <w:rPr>
          <w:b/>
          <w:szCs w:val="28"/>
          <w:u w:val="single"/>
        </w:rPr>
        <w:t>J E G Y Z Ő K Ö N Y V</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6. március 28-án (kedden) a Budapest Főváros XVI. kerületi Önkormányzat Polgármesteri Hivatal (Bp. XVI. ker. Havashalom u. 43. szám fszt. 18.) hivatalos helyiségében megtartott 5. számú képviselő-testületi ülésé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ind w:left="0" w:hanging="0"/>
              <w:jc w:val="left"/>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pPr>
            <w:r>
              <w:rPr>
                <w:sz w:val="28"/>
                <w:szCs w:val="28"/>
              </w:rPr>
              <w:t>DELI ALBERT</w:t>
            </w:r>
          </w:p>
          <w:p>
            <w:pPr>
              <w:pStyle w:val="Normal"/>
              <w:jc w:val="both"/>
              <w:rPr>
                <w:sz w:val="28"/>
                <w:szCs w:val="28"/>
              </w:rPr>
            </w:pPr>
            <w:r>
              <w:rPr>
                <w:sz w:val="28"/>
                <w:szCs w:val="28"/>
              </w:rPr>
              <w:t>KIRÁLY JÓZSEF</w:t>
            </w:r>
          </w:p>
          <w:p>
            <w:pPr>
              <w:pStyle w:val="BodyText2"/>
              <w:rPr>
                <w:szCs w:val="28"/>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TREER ANDRÁS</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r>
          </w:p>
        </w:tc>
      </w:tr>
    </w:tbl>
    <w:p>
      <w:pPr>
        <w:pStyle w:val="BodyText2"/>
        <w:rPr>
          <w:szCs w:val="28"/>
        </w:rPr>
      </w:pPr>
      <w:r>
        <w:rPr>
          <w:szCs w:val="28"/>
        </w:rPr>
      </w:r>
    </w:p>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BodyText2"/>
        <w:ind w:left="0" w:firstLine="3060"/>
        <w:jc w:val="left"/>
        <w:rPr>
          <w:szCs w:val="28"/>
        </w:rPr>
      </w:pPr>
      <w:r>
        <w:rPr>
          <w:szCs w:val="28"/>
        </w:rPr>
        <w:t>WEYDE GYULA</w:t>
      </w:r>
    </w:p>
    <w:p>
      <w:pPr>
        <w:pStyle w:val="BodyText2"/>
        <w:ind w:left="0" w:firstLine="3060"/>
        <w:jc w:val="left"/>
        <w:rPr>
          <w:szCs w:val="28"/>
        </w:rPr>
      </w:pPr>
      <w:r>
        <w:rPr>
          <w:szCs w:val="28"/>
        </w:rPr>
      </w:r>
    </w:p>
    <w:p>
      <w:pPr>
        <w:pStyle w:val="BodyText2"/>
        <w:ind w:left="0" w:firstLine="3060"/>
        <w:jc w:val="left"/>
        <w:rPr>
          <w:szCs w:val="28"/>
        </w:rPr>
      </w:pPr>
      <w:r>
        <w:rPr>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t>DR. RATIMOVSZKY TIBOR</w:t>
      </w:r>
    </w:p>
    <w:p>
      <w:pPr>
        <w:pStyle w:val="BodyText2"/>
        <w:ind w:left="4248" w:hanging="1368"/>
        <w:rPr>
          <w:szCs w:val="28"/>
        </w:rPr>
      </w:pPr>
      <w:r>
        <w:rPr>
          <w:szCs w:val="28"/>
        </w:rPr>
      </w:r>
    </w:p>
    <w:p>
      <w:pPr>
        <w:pStyle w:val="BodyText2"/>
        <w:ind w:left="4248" w:hanging="1368"/>
        <w:rPr>
          <w:szCs w:val="28"/>
        </w:rPr>
      </w:pPr>
      <w:r>
        <w:rPr>
          <w:szCs w:val="28"/>
        </w:rPr>
      </w:r>
    </w:p>
    <w:p>
      <w:pPr>
        <w:pStyle w:val="Heading5"/>
        <w:spacing w:before="0" w:after="0"/>
        <w:ind w:firstLine="357"/>
        <w:jc w:val="center"/>
        <w:rPr>
          <w:bCs w:val="false"/>
          <w:i w:val="false"/>
          <w:i w:val="false"/>
          <w:iCs w:val="false"/>
          <w:sz w:val="28"/>
          <w:szCs w:val="28"/>
          <w:u w:val="single"/>
        </w:rPr>
      </w:pPr>
      <w:r>
        <w:rPr>
          <w:i w:val="false"/>
          <w:sz w:val="28"/>
          <w:szCs w:val="28"/>
          <w:u w:val="single"/>
        </w:rPr>
        <w:t>Polgármesteri Hivatal részéről</w:t>
      </w:r>
    </w:p>
    <w:p>
      <w:pPr>
        <w:pStyle w:val="Normal"/>
        <w:jc w:val="both"/>
        <w:rPr>
          <w:sz w:val="28"/>
          <w:szCs w:val="28"/>
        </w:rPr>
      </w:pPr>
      <w:r>
        <w:rPr>
          <w:sz w:val="28"/>
          <w:szCs w:val="28"/>
        </w:rPr>
        <w:tab/>
        <w:tab/>
        <w:tab/>
        <w:tab/>
        <w:t>CSOMÓS GYULA</w:t>
      </w:r>
    </w:p>
    <w:p>
      <w:pPr>
        <w:pStyle w:val="Normal"/>
        <w:jc w:val="both"/>
        <w:rPr>
          <w:sz w:val="28"/>
          <w:szCs w:val="28"/>
        </w:rPr>
      </w:pPr>
      <w:r>
        <w:rPr>
          <w:sz w:val="28"/>
          <w:szCs w:val="28"/>
        </w:rPr>
        <w:tab/>
        <w:tab/>
        <w:tab/>
        <w:tab/>
        <w:t>MÜLLER KINGA</w:t>
      </w:r>
    </w:p>
    <w:p>
      <w:pPr>
        <w:pStyle w:val="Normal"/>
        <w:jc w:val="both"/>
        <w:rPr>
          <w:sz w:val="28"/>
          <w:szCs w:val="28"/>
        </w:rPr>
      </w:pPr>
      <w:r>
        <w:rPr>
          <w:sz w:val="28"/>
          <w:szCs w:val="28"/>
        </w:rPr>
        <w:tab/>
        <w:tab/>
        <w:tab/>
        <w:tab/>
        <w:t>KATÁNÉ PERGEL ÁGNES</w:t>
      </w:r>
    </w:p>
    <w:p>
      <w:pPr>
        <w:pStyle w:val="Normal"/>
        <w:jc w:val="both"/>
        <w:rPr>
          <w:sz w:val="28"/>
          <w:szCs w:val="28"/>
        </w:rPr>
      </w:pPr>
      <w:r>
        <w:rPr>
          <w:sz w:val="28"/>
          <w:szCs w:val="28"/>
        </w:rPr>
        <w:tab/>
        <w:tab/>
        <w:tab/>
        <w:tab/>
        <w:t>KISS IMRE</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tab/>
        <w:tab/>
        <w:tab/>
        <w:tab/>
        <w:t>GÉMES SÁNDOR</w:t>
      </w:r>
    </w:p>
    <w:p>
      <w:pPr>
        <w:pStyle w:val="Normal"/>
        <w:rPr>
          <w:sz w:val="28"/>
          <w:szCs w:val="28"/>
        </w:rPr>
      </w:pPr>
      <w:r>
        <w:rPr>
          <w:sz w:val="28"/>
          <w:szCs w:val="28"/>
        </w:rPr>
        <w:tab/>
        <w:tab/>
        <w:tab/>
        <w:tab/>
        <w:t>UDVARDY LÁSZLÓ</w:t>
      </w:r>
    </w:p>
    <w:p>
      <w:pPr>
        <w:pStyle w:val="Normal"/>
        <w:jc w:val="both"/>
        <w:rPr>
          <w:sz w:val="28"/>
          <w:szCs w:val="28"/>
        </w:rPr>
      </w:pPr>
      <w:r>
        <w:rPr>
          <w:sz w:val="28"/>
          <w:szCs w:val="28"/>
        </w:rPr>
        <w:tab/>
        <w:tab/>
        <w:tab/>
        <w:tab/>
        <w:t>HOLLÓSINÉ LÉVAI ERIKA</w:t>
      </w:r>
    </w:p>
    <w:p>
      <w:pPr>
        <w:pStyle w:val="Normal"/>
        <w:jc w:val="both"/>
        <w:rPr/>
      </w:pPr>
      <w:r>
        <w:rPr>
          <w:sz w:val="28"/>
          <w:szCs w:val="28"/>
        </w:rPr>
        <w:tab/>
        <w:tab/>
        <w:tab/>
        <w:tab/>
        <w:t>HORVÁTHNÉ KOVÁCS ANGELIKA</w:t>
      </w:r>
    </w:p>
    <w:p>
      <w:pPr>
        <w:pStyle w:val="Normal"/>
        <w:jc w:val="both"/>
        <w:rPr>
          <w:sz w:val="28"/>
          <w:szCs w:val="28"/>
        </w:rPr>
      </w:pPr>
      <w:r>
        <w:rPr>
          <w:sz w:val="28"/>
          <w:szCs w:val="28"/>
        </w:rPr>
        <w:tab/>
        <w:tab/>
        <w:tab/>
        <w:tab/>
        <w:t>DR. BENKE LÁSZLÓ</w:t>
      </w:r>
    </w:p>
    <w:p>
      <w:pPr>
        <w:pStyle w:val="Normal"/>
        <w:jc w:val="both"/>
        <w:rPr>
          <w:sz w:val="28"/>
          <w:szCs w:val="28"/>
        </w:rPr>
      </w:pPr>
      <w:r>
        <w:rPr>
          <w:sz w:val="28"/>
          <w:szCs w:val="28"/>
        </w:rPr>
        <w:tab/>
        <w:tab/>
        <w:tab/>
        <w:tab/>
        <w:t>SZÉPNÉ KATONA EDIT</w:t>
      </w:r>
    </w:p>
    <w:p>
      <w:pPr>
        <w:pStyle w:val="Normal"/>
        <w:jc w:val="both"/>
        <w:rPr>
          <w:sz w:val="28"/>
          <w:szCs w:val="28"/>
        </w:rPr>
      </w:pPr>
      <w:r>
        <w:rPr>
          <w:sz w:val="28"/>
          <w:szCs w:val="28"/>
        </w:rPr>
        <w:tab/>
        <w:tab/>
        <w:tab/>
        <w:tab/>
        <w:t>SZIRMAINÉ GILYÉN KATALIN</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ettel kérném a Képviselő-testület tagjait, hogy foglalják el helyüket! Először kérnék szépen egy létszámellenőrzést. Csak be kell kapcsolni a gépeket. 18, az elégséges.</w:t>
      </w:r>
    </w:p>
    <w:p>
      <w:pPr>
        <w:pStyle w:val="Normal"/>
        <w:jc w:val="both"/>
        <w:rPr>
          <w:sz w:val="28"/>
          <w:szCs w:val="28"/>
        </w:rPr>
      </w:pPr>
      <w:r>
        <w:rPr>
          <w:sz w:val="28"/>
          <w:szCs w:val="28"/>
        </w:rPr>
        <w:t>Tisztelt Képviselő-testület! Tisztelettel köszöntöm a testület tagjait, a jelenlévő kollegákat és vendégeket! A mai rendes ülés munkáját megkezdhetjük, hiszen a létszámellenőrzés, a jelenléti ív és a terem képének tanúsága szerint is kellő számban vagyunk ahhoz jelen, hogy ezt megtegyük. Szokásunkhoz híven Szász József elnök urat kérem, hogy ismertesse a bizottság határozata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 xml:space="preserve">A tegnapi Ügyrendi Bizottság mintegy 10 perces volt. Különösebb problémát nem találtunk a mai ülés napirendjei között. A két sürgősségi indítványt a szokott helyre, új 2-es és 3-as sorrendbe a kiküldött anyag sorrendjében, tehát a Rákosszentmihályi tanuszoda, illetve a szennyvízcsatorna céltámogatással kapcsolatos sürgősségi indítványt ebben a sorrendben javasolja a Képviselő-testületnek elfogadásra. Illetve az a megjegyzés még, hogy az eredeti meghívóban 2. számmal jelzett közbeszerzéssel kapcsolatos napirendnél a számítógépen az egyik táblázat hibásan lett beszkenelve, de ezt most a hivatal pótolta. Ez a melléklet mindenkinek az asztalán ott van kinyomtatott formában. Egyébként elfogadásra javasoljuk a Tisztelt Képviselő-testületnek a napirendek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ász elnök úr ismertette a tegnapi bizottsági ülés határozatait. Hozzászólást nem látok, ezért Tisztelt Képviselő-testület, abban a sorrendben haladunk, ahogy azt Szász elnök úr is előadta. Nevezetesen, tehát a 2 db sürgősségi indítványt a következő új 2-es és 3-as helyre vesszük fel. Az első a Szentmihályi tanuszoda vízellátási előterjesztése. Minősített szótöbbséges döntés. Aki a javaslatot támogatja, kérem igen gombjával jelezze. Szavazzunk! Kimondom a határozatot, a testület azt 22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TextBodyIndent"/>
        <w:ind w:left="3060" w:hanging="3060"/>
        <w:rPr>
          <w:sz w:val="28"/>
          <w:szCs w:val="28"/>
        </w:rPr>
      </w:pPr>
      <w:r>
        <w:rPr>
          <w:sz w:val="28"/>
          <w:szCs w:val="28"/>
        </w:rPr>
        <w:t>128/2006.(III. 28.) Kt.</w:t>
        <w:tab/>
        <w:t>Budapest Főváros XVI. Kerület Önkormányzatának Képviselő-testülete a Rákosszentmihályi tanuszoda vízellátása tárgyában benyújtott sürgősségi indítványt 2. napirendi pontként tárgyalja.</w:t>
      </w:r>
    </w:p>
    <w:p>
      <w:pPr>
        <w:pStyle w:val="Normal"/>
        <w:rPr>
          <w:sz w:val="28"/>
          <w:szCs w:val="28"/>
        </w:rPr>
      </w:pPr>
      <w:r>
        <w:rPr>
          <w:sz w:val="28"/>
          <w:szCs w:val="28"/>
        </w:rPr>
      </w:r>
    </w:p>
    <w:p>
      <w:pPr>
        <w:pStyle w:val="Normal"/>
        <w:ind w:firstLine="3124"/>
        <w:jc w:val="both"/>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A következő ez a bizonyos csatornaszerződés. Minősített szótöbbségű döntés. Aki a javaslatot támogatja, kérem igen gombjával jelezze. Szavazzunk!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TextBodyIndent"/>
        <w:ind w:left="3060" w:hanging="3060"/>
        <w:rPr/>
      </w:pPr>
      <w:r>
        <w:rPr>
          <w:sz w:val="28"/>
          <w:szCs w:val="28"/>
        </w:rPr>
        <w:t>129/2006.(III. 28.) Kt.</w:t>
        <w:tab/>
        <w:t>Budapest Főváros XVI. Kerület Önkormányzatának Képviselő-testülete a 2006. évi szennyvízcsatorna céltámogatási igénybejelentéshez kapcsolódó forrásmegosztási megállapodások jóváhagyása tárgyában benyújtott sürgősségi indítványt 3. napirendi pontként tárgyalja.</w:t>
      </w:r>
    </w:p>
    <w:p>
      <w:pPr>
        <w:pStyle w:val="TextBodyIndent"/>
        <w:ind w:left="3060" w:hanging="3060"/>
        <w:rPr>
          <w:sz w:val="28"/>
          <w:szCs w:val="28"/>
        </w:rPr>
      </w:pPr>
      <w:r>
        <w:rPr>
          <w:sz w:val="28"/>
          <w:szCs w:val="28"/>
        </w:rPr>
      </w:r>
    </w:p>
    <w:p>
      <w:pPr>
        <w:pStyle w:val="Normal"/>
        <w:ind w:firstLine="3124"/>
        <w:jc w:val="both"/>
        <w:rPr/>
      </w:pPr>
      <w:r>
        <w:rPr>
          <w:sz w:val="28"/>
          <w:szCs w:val="28"/>
          <w:u w:val="single"/>
        </w:rPr>
        <w:t>Határidő</w:t>
      </w:r>
      <w:r>
        <w:rPr>
          <w:sz w:val="28"/>
          <w:szCs w:val="28"/>
        </w:rPr>
        <w:t>: azonnal</w:t>
      </w:r>
    </w:p>
    <w:p>
      <w:pPr>
        <w:pStyle w:val="Normal"/>
        <w:ind w:firstLine="3124"/>
        <w:jc w:val="both"/>
        <w:rPr/>
      </w:pPr>
      <w:r>
        <w:rPr>
          <w:sz w:val="28"/>
          <w:szCs w:val="28"/>
          <w:u w:val="single"/>
        </w:rPr>
        <w:t>Felelős:</w:t>
      </w:r>
      <w:r>
        <w:rPr>
          <w:sz w:val="28"/>
          <w:szCs w:val="28"/>
        </w:rPr>
        <w:t xml:space="preserve">   dr. Szabó Lajos Mátyás polgármester</w:t>
      </w:r>
    </w:p>
    <w:p>
      <w:pPr>
        <w:pStyle w:val="Normal"/>
        <w:jc w:val="both"/>
        <w:rPr>
          <w:sz w:val="28"/>
          <w:szCs w:val="28"/>
          <w:u w:val="single"/>
        </w:rPr>
      </w:pPr>
      <w:r>
        <w:rPr>
          <w:sz w:val="28"/>
          <w:szCs w:val="28"/>
          <w:u w:val="single"/>
        </w:rPr>
        <w:t>DR. SZABÓ LAJOS MÁTYÁS</w:t>
      </w:r>
    </w:p>
    <w:p>
      <w:pPr>
        <w:pStyle w:val="Normal"/>
        <w:jc w:val="both"/>
        <w:rPr/>
      </w:pPr>
      <w:r>
        <w:rPr>
          <w:sz w:val="28"/>
          <w:szCs w:val="28"/>
        </w:rPr>
        <w:t>Ezzel a két módosítással kiegészült a mai tárgysorozatunk. Tisztelt Képviselő-testület! E tárgysorozat elfogadásáról döntünk egyszerű szótöbbséggel. Aki a javaslatot támogatja, kérem igen gombjával jelezze. Szavazzunk! Kimondom a határozatot, a testület 22 igennel egyhangúlag elfogadta.</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u w:val="single"/>
        </w:rPr>
      </w:pPr>
      <w:r>
        <w:rPr>
          <w:sz w:val="28"/>
          <w:u w:val="single"/>
        </w:rPr>
        <w:t>H A T Á R O Z A T:</w:t>
      </w:r>
    </w:p>
    <w:p>
      <w:pPr>
        <w:pStyle w:val="Normal"/>
        <w:ind w:left="3124" w:hanging="3124"/>
        <w:rPr>
          <w:sz w:val="28"/>
          <w:szCs w:val="28"/>
        </w:rPr>
      </w:pPr>
      <w:r>
        <w:rPr>
          <w:sz w:val="28"/>
        </w:rPr>
        <w:t xml:space="preserve">130/2006. (III. 28.)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ind w:firstLine="3124"/>
        <w:rPr>
          <w:b/>
          <w:b/>
          <w:sz w:val="28"/>
          <w:u w:val="single"/>
        </w:rPr>
      </w:pPr>
      <w:r>
        <w:rPr>
          <w:b/>
          <w:sz w:val="28"/>
          <w:u w:val="single"/>
        </w:rPr>
      </w:r>
    </w:p>
    <w:p>
      <w:pPr>
        <w:pStyle w:val="Normal"/>
        <w:numPr>
          <w:ilvl w:val="0"/>
          <w:numId w:val="2"/>
        </w:numPr>
        <w:tabs>
          <w:tab w:val="clear" w:pos="708"/>
          <w:tab w:val="left" w:pos="2556" w:leader="none"/>
        </w:tabs>
        <w:ind w:left="3124" w:hanging="852"/>
        <w:rPr>
          <w:sz w:val="28"/>
        </w:rPr>
      </w:pPr>
      <w:r>
        <w:rPr>
          <w:sz w:val="28"/>
        </w:rPr>
        <w:t>a)</w:t>
        <w:tab/>
        <w:t>Polgármesteri tájékoztató</w:t>
      </w:r>
    </w:p>
    <w:p>
      <w:pPr>
        <w:pStyle w:val="Normal"/>
        <w:ind w:left="4260" w:hanging="1136"/>
        <w:rPr/>
      </w:pPr>
      <w:r>
        <w:rPr>
          <w:sz w:val="28"/>
          <w:u w:val="single"/>
        </w:rPr>
        <w:t>Előadó</w:t>
      </w:r>
      <w:r>
        <w:rPr>
          <w:sz w:val="28"/>
        </w:rPr>
        <w:t>:</w:t>
        <w:tab/>
        <w:t>dr. Szabó Lajos Mátyás polgármester</w:t>
      </w:r>
    </w:p>
    <w:p>
      <w:pPr>
        <w:pStyle w:val="Normal"/>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2"/>
        <w:ind w:left="3540" w:firstLine="708"/>
        <w:rPr>
          <w:b w:val="false"/>
          <w:b w:val="false"/>
          <w:bCs w:val="false"/>
        </w:rPr>
      </w:pPr>
      <w:r>
        <w:rPr>
          <w:b w:val="false"/>
          <w:bCs w:val="false"/>
        </w:rPr>
        <w:t>Abonyi János alpolgármester</w:t>
      </w:r>
    </w:p>
    <w:p>
      <w:pPr>
        <w:pStyle w:val="Heading6"/>
        <w:tabs>
          <w:tab w:val="clear" w:pos="3969"/>
        </w:tabs>
        <w:ind w:left="4260" w:hanging="0"/>
        <w:rPr/>
      </w:pPr>
      <w:r>
        <w:rPr/>
        <w:t>dr. Baják Gyula alpolgármester</w:t>
      </w:r>
    </w:p>
    <w:p>
      <w:pPr>
        <w:pStyle w:val="Normal"/>
        <w:ind w:left="3124" w:hanging="568"/>
        <w:jc w:val="both"/>
        <w:rPr>
          <w:sz w:val="28"/>
        </w:rPr>
      </w:pPr>
      <w:r>
        <w:rPr>
          <w:sz w:val="28"/>
        </w:rPr>
        <w:t>c)</w:t>
        <w:tab/>
        <w:t>Jelentés a Képviselő-testület határozatainak végrehajtásáról, illetve a még végre nem hajtott határozatok helyzetéről</w:t>
      </w:r>
    </w:p>
    <w:p>
      <w:pPr>
        <w:pStyle w:val="Normal"/>
        <w:ind w:left="4260" w:hanging="1136"/>
        <w:rPr/>
      </w:pPr>
      <w:r>
        <w:rPr>
          <w:sz w:val="28"/>
          <w:u w:val="single"/>
        </w:rPr>
        <w:t>Előadó:</w:t>
      </w:r>
      <w:r>
        <w:rPr>
          <w:sz w:val="28"/>
        </w:rPr>
        <w:tab/>
        <w:t>dr. Szabó Lajos Mátyás polgármester</w:t>
      </w:r>
    </w:p>
    <w:p>
      <w:pPr>
        <w:pStyle w:val="BodyText2"/>
        <w:rPr>
          <w:sz w:val="28"/>
          <w:szCs w:val="28"/>
        </w:rPr>
      </w:pPr>
      <w:r>
        <w:rPr>
          <w:sz w:val="28"/>
          <w:szCs w:val="28"/>
        </w:rPr>
      </w:r>
    </w:p>
    <w:p>
      <w:pPr>
        <w:pStyle w:val="BodyText2"/>
        <w:ind w:left="3119" w:hanging="779"/>
        <w:rPr>
          <w:szCs w:val="28"/>
        </w:rPr>
      </w:pPr>
      <w:r>
        <w:rPr>
          <w:szCs w:val="28"/>
        </w:rPr>
        <w:t>2.</w:t>
        <w:tab/>
        <w:t>Rákosszentmihályi Tanuszoda vízellátása</w:t>
      </w:r>
    </w:p>
    <w:p>
      <w:pPr>
        <w:pStyle w:val="BodyText2"/>
        <w:ind w:left="2880" w:firstLine="239"/>
        <w:rPr/>
      </w:pPr>
      <w:r>
        <w:rPr>
          <w:szCs w:val="28"/>
          <w:u w:val="single"/>
        </w:rPr>
        <w:t>Előadó:</w:t>
      </w:r>
      <w:r>
        <w:rPr>
          <w:szCs w:val="28"/>
        </w:rPr>
        <w:tab/>
        <w:t>Asztalos Lajos alpolgármester</w:t>
      </w:r>
    </w:p>
    <w:p>
      <w:pPr>
        <w:pStyle w:val="BodyText2"/>
        <w:rPr>
          <w:szCs w:val="28"/>
        </w:rPr>
      </w:pPr>
      <w:r>
        <w:rPr>
          <w:szCs w:val="28"/>
        </w:rPr>
      </w:r>
    </w:p>
    <w:p>
      <w:pPr>
        <w:pStyle w:val="BodyText2"/>
        <w:ind w:left="3119" w:hanging="779"/>
        <w:rPr/>
      </w:pPr>
      <w:r>
        <w:rPr>
          <w:szCs w:val="28"/>
        </w:rPr>
        <w:t>3.</w:t>
        <w:tab/>
        <w:t>2006. évi szennyvízcsatorna céltámogatási igénybejelentéshez kapcsolódó forrásmegosztási megállapodások jóváhagyása</w:t>
      </w:r>
    </w:p>
    <w:p>
      <w:pPr>
        <w:pStyle w:val="BodyText2"/>
        <w:ind w:left="2880" w:firstLine="239"/>
        <w:rPr/>
      </w:pPr>
      <w:r>
        <w:rPr>
          <w:szCs w:val="28"/>
          <w:u w:val="single"/>
        </w:rPr>
        <w:t>Előadó:</w:t>
      </w:r>
      <w:r>
        <w:rPr>
          <w:szCs w:val="28"/>
        </w:rPr>
        <w:tab/>
        <w:t>Asztalos Lajos alpolgármester</w:t>
      </w:r>
    </w:p>
    <w:p>
      <w:pPr>
        <w:pStyle w:val="BodyText2"/>
        <w:rPr>
          <w:szCs w:val="28"/>
        </w:rPr>
      </w:pPr>
      <w:r>
        <w:rPr>
          <w:szCs w:val="28"/>
        </w:rPr>
      </w:r>
    </w:p>
    <w:p>
      <w:pPr>
        <w:pStyle w:val="Normal"/>
        <w:tabs>
          <w:tab w:val="clear" w:pos="708"/>
          <w:tab w:val="left" w:pos="2340" w:leader="none"/>
          <w:tab w:val="left" w:pos="3060" w:leader="none"/>
        </w:tabs>
        <w:ind w:left="3060" w:hanging="720"/>
        <w:jc w:val="both"/>
        <w:rPr>
          <w:sz w:val="28"/>
          <w:szCs w:val="28"/>
        </w:rPr>
      </w:pPr>
      <w:r>
        <w:rPr>
          <w:sz w:val="28"/>
          <w:szCs w:val="28"/>
        </w:rPr>
        <w:t>4.</w:t>
        <w:tab/>
        <w:t>Javaslat a Budapest Főváros XVI. Kerületi Önkormányzat 2006. évi Közbeszerzési tervére</w:t>
      </w:r>
    </w:p>
    <w:p>
      <w:pPr>
        <w:pStyle w:val="Normal"/>
        <w:tabs>
          <w:tab w:val="clear" w:pos="708"/>
          <w:tab w:val="left" w:pos="2340" w:leader="none"/>
        </w:tabs>
        <w:ind w:left="3060" w:hanging="0"/>
        <w:rPr/>
      </w:pPr>
      <w:r>
        <w:rPr>
          <w:sz w:val="28"/>
          <w:szCs w:val="28"/>
          <w:u w:val="single"/>
        </w:rPr>
        <w:t>Előadó:</w:t>
      </w:r>
      <w:r>
        <w:rPr>
          <w:sz w:val="28"/>
          <w:szCs w:val="28"/>
        </w:rPr>
        <w:tab/>
        <w:t>dr. Szabó Lajos Mátyás polgármester</w:t>
      </w:r>
    </w:p>
    <w:p>
      <w:pPr>
        <w:pStyle w:val="Normal"/>
        <w:ind w:left="2124" w:hanging="0"/>
        <w:rPr>
          <w:sz w:val="28"/>
          <w:szCs w:val="28"/>
        </w:rPr>
      </w:pPr>
      <w:r>
        <w:rPr>
          <w:sz w:val="28"/>
          <w:szCs w:val="28"/>
        </w:rPr>
      </w:r>
    </w:p>
    <w:p>
      <w:pPr>
        <w:pStyle w:val="Normal"/>
        <w:tabs>
          <w:tab w:val="clear" w:pos="708"/>
          <w:tab w:val="left" w:pos="2340" w:leader="none"/>
          <w:tab w:val="left" w:pos="3060" w:leader="none"/>
        </w:tabs>
        <w:ind w:left="3060" w:hanging="2832"/>
        <w:jc w:val="both"/>
        <w:rPr>
          <w:sz w:val="28"/>
          <w:szCs w:val="28"/>
        </w:rPr>
      </w:pPr>
      <w:r>
        <w:rPr>
          <w:sz w:val="28"/>
          <w:szCs w:val="28"/>
        </w:rPr>
        <w:tab/>
        <w:t>5.</w:t>
        <w:tab/>
        <w:t>Javaslat az Önkormányzat tulajdonában lévő lakások és nem lakás céljára szolgáló helyiségek elidegenítésének szabályairól szóló 49/2004. (XII. 29.) rendelet módosítására</w:t>
      </w:r>
    </w:p>
    <w:p>
      <w:pPr>
        <w:pStyle w:val="Normal"/>
        <w:tabs>
          <w:tab w:val="clear" w:pos="708"/>
          <w:tab w:val="left" w:pos="2340" w:leader="none"/>
        </w:tabs>
        <w:ind w:left="3060" w:hanging="0"/>
        <w:rPr/>
      </w:pPr>
      <w:r>
        <w:rPr>
          <w:sz w:val="28"/>
          <w:szCs w:val="28"/>
          <w:u w:val="single"/>
        </w:rPr>
        <w:t>Előadó:</w:t>
      </w:r>
      <w:r>
        <w:rPr>
          <w:sz w:val="28"/>
          <w:szCs w:val="28"/>
        </w:rPr>
        <w:tab/>
        <w:t>Asztalos Lajos alpolgármester</w:t>
      </w:r>
    </w:p>
    <w:p>
      <w:pPr>
        <w:pStyle w:val="Normal"/>
        <w:ind w:left="2160" w:hanging="0"/>
        <w:rPr>
          <w:sz w:val="28"/>
          <w:szCs w:val="28"/>
        </w:rPr>
      </w:pPr>
      <w:r>
        <w:rPr>
          <w:sz w:val="28"/>
          <w:szCs w:val="28"/>
        </w:rPr>
      </w:r>
    </w:p>
    <w:p>
      <w:pPr>
        <w:pStyle w:val="Normal"/>
        <w:tabs>
          <w:tab w:val="clear" w:pos="708"/>
          <w:tab w:val="left" w:pos="2340" w:leader="none"/>
        </w:tabs>
        <w:ind w:left="3060" w:hanging="720"/>
        <w:jc w:val="both"/>
        <w:rPr>
          <w:sz w:val="28"/>
          <w:szCs w:val="28"/>
        </w:rPr>
      </w:pPr>
      <w:r>
        <w:rPr>
          <w:sz w:val="28"/>
          <w:szCs w:val="28"/>
        </w:rPr>
        <w:t>6.</w:t>
        <w:tab/>
        <w:t>Vegyes tulajdonú társasházakban, az Önkormányzat tulajdonát képező lakások elbontása esetén várható vagyonvesztés megakadályozásának jogi feltételei, eljárása</w:t>
      </w:r>
    </w:p>
    <w:p>
      <w:pPr>
        <w:pStyle w:val="Normal"/>
        <w:ind w:left="2388" w:firstLine="672"/>
        <w:rPr/>
      </w:pPr>
      <w:r>
        <w:rPr>
          <w:sz w:val="28"/>
          <w:szCs w:val="28"/>
          <w:u w:val="single"/>
        </w:rPr>
        <w:t>Előadó:</w:t>
      </w:r>
      <w:r>
        <w:rPr>
          <w:sz w:val="28"/>
          <w:szCs w:val="28"/>
        </w:rPr>
        <w:tab/>
        <w:t>Asztalos Lajos alpolgármester</w:t>
      </w:r>
    </w:p>
    <w:p>
      <w:pPr>
        <w:pStyle w:val="Normal"/>
        <w:ind w:left="2160" w:hanging="0"/>
        <w:rPr>
          <w:sz w:val="28"/>
          <w:szCs w:val="28"/>
        </w:rPr>
      </w:pPr>
      <w:r>
        <w:rPr>
          <w:sz w:val="28"/>
          <w:szCs w:val="28"/>
        </w:rPr>
      </w:r>
    </w:p>
    <w:p>
      <w:pPr>
        <w:pStyle w:val="Normal"/>
        <w:tabs>
          <w:tab w:val="clear" w:pos="708"/>
          <w:tab w:val="left" w:pos="2340" w:leader="none"/>
          <w:tab w:val="left" w:pos="3060" w:leader="none"/>
        </w:tabs>
        <w:ind w:left="3060" w:hanging="720"/>
        <w:jc w:val="both"/>
        <w:rPr>
          <w:sz w:val="28"/>
          <w:szCs w:val="28"/>
        </w:rPr>
      </w:pPr>
      <w:r>
        <w:rPr>
          <w:sz w:val="28"/>
          <w:szCs w:val="28"/>
        </w:rPr>
        <w:t>7.</w:t>
        <w:tab/>
        <w:t>A Coop-Star Ker. Rt. kérelme az általa bérelt helyiségek megvásárlására</w:t>
      </w:r>
    </w:p>
    <w:p>
      <w:pPr>
        <w:pStyle w:val="Normal"/>
        <w:ind w:left="2160" w:firstLine="900"/>
        <w:rPr/>
      </w:pPr>
      <w:r>
        <w:rPr>
          <w:sz w:val="28"/>
          <w:szCs w:val="28"/>
          <w:u w:val="single"/>
        </w:rPr>
        <w:t>Előadó:</w:t>
      </w:r>
      <w:r>
        <w:rPr>
          <w:sz w:val="28"/>
          <w:szCs w:val="28"/>
        </w:rPr>
        <w:tab/>
        <w:t>Asztalos Lajos alpolgármester</w:t>
      </w:r>
    </w:p>
    <w:p>
      <w:pPr>
        <w:pStyle w:val="Normal"/>
        <w:ind w:left="2160" w:hanging="0"/>
        <w:rPr>
          <w:sz w:val="28"/>
          <w:szCs w:val="28"/>
        </w:rPr>
      </w:pPr>
      <w:r>
        <w:rPr>
          <w:sz w:val="28"/>
          <w:szCs w:val="28"/>
        </w:rPr>
      </w:r>
    </w:p>
    <w:p>
      <w:pPr>
        <w:pStyle w:val="Normal"/>
        <w:tabs>
          <w:tab w:val="clear" w:pos="708"/>
          <w:tab w:val="left" w:pos="2340" w:leader="none"/>
          <w:tab w:val="left" w:pos="3060" w:leader="none"/>
        </w:tabs>
        <w:ind w:left="3060" w:hanging="720"/>
        <w:jc w:val="both"/>
        <w:rPr>
          <w:sz w:val="28"/>
          <w:szCs w:val="28"/>
        </w:rPr>
      </w:pPr>
      <w:r>
        <w:rPr>
          <w:sz w:val="28"/>
          <w:szCs w:val="28"/>
        </w:rPr>
        <w:t>8.</w:t>
        <w:tab/>
        <w:t>2006. évi szennyvízcsatorna céltámogatási pályázat kiegészítése</w:t>
      </w:r>
    </w:p>
    <w:p>
      <w:pPr>
        <w:pStyle w:val="Normal"/>
        <w:tabs>
          <w:tab w:val="clear" w:pos="708"/>
          <w:tab w:val="left" w:pos="2340" w:leader="none"/>
          <w:tab w:val="left" w:pos="3060" w:leader="none"/>
        </w:tabs>
        <w:ind w:left="2160" w:firstLine="900"/>
        <w:rPr/>
      </w:pPr>
      <w:r>
        <w:rPr>
          <w:sz w:val="28"/>
          <w:szCs w:val="28"/>
          <w:u w:val="single"/>
        </w:rPr>
        <w:t>Előadó:</w:t>
      </w:r>
      <w:r>
        <w:rPr>
          <w:sz w:val="28"/>
          <w:szCs w:val="28"/>
        </w:rPr>
        <w:tab/>
        <w:t>Asztalos Lajos alpolgármester</w:t>
      </w:r>
    </w:p>
    <w:p>
      <w:pPr>
        <w:pStyle w:val="Normal"/>
        <w:ind w:left="1440" w:hanging="0"/>
        <w:rPr>
          <w:sz w:val="28"/>
          <w:szCs w:val="28"/>
        </w:rPr>
      </w:pPr>
      <w:r>
        <w:rPr>
          <w:sz w:val="28"/>
          <w:szCs w:val="28"/>
        </w:rPr>
      </w:r>
    </w:p>
    <w:p>
      <w:pPr>
        <w:pStyle w:val="Normal"/>
        <w:tabs>
          <w:tab w:val="clear" w:pos="708"/>
          <w:tab w:val="left" w:pos="3060" w:leader="none"/>
        </w:tabs>
        <w:ind w:left="1440" w:firstLine="900"/>
        <w:jc w:val="both"/>
        <w:rPr>
          <w:sz w:val="28"/>
          <w:szCs w:val="28"/>
        </w:rPr>
      </w:pPr>
      <w:r>
        <w:rPr>
          <w:sz w:val="28"/>
          <w:szCs w:val="28"/>
        </w:rPr>
        <w:t>9.</w:t>
        <w:tab/>
        <w:t>Képviselői kérdések, közérdekű bejelentések</w:t>
      </w:r>
    </w:p>
    <w:p>
      <w:pPr>
        <w:pStyle w:val="Normal"/>
        <w:ind w:left="2160" w:hanging="900"/>
        <w:jc w:val="both"/>
        <w:rPr>
          <w:sz w:val="28"/>
          <w:szCs w:val="28"/>
        </w:rPr>
      </w:pPr>
      <w:r>
        <w:rPr>
          <w:sz w:val="28"/>
          <w:szCs w:val="28"/>
        </w:rPr>
      </w:r>
    </w:p>
    <w:p>
      <w:pPr>
        <w:pStyle w:val="Normal"/>
        <w:tabs>
          <w:tab w:val="clear" w:pos="708"/>
          <w:tab w:val="left" w:pos="2340" w:leader="none"/>
          <w:tab w:val="left" w:pos="3060" w:leader="none"/>
        </w:tabs>
        <w:ind w:left="3060" w:hanging="900"/>
        <w:jc w:val="both"/>
        <w:rPr>
          <w:sz w:val="28"/>
          <w:szCs w:val="28"/>
        </w:rPr>
      </w:pPr>
      <w:r>
        <w:rPr>
          <w:sz w:val="28"/>
          <w:szCs w:val="28"/>
        </w:rPr>
        <w:t>10.</w:t>
        <w:tab/>
        <w:t xml:space="preserve">Ideiglenes Bizottság létrehozása a polgármesteri hivatali munka hatékonyságának vizsgálatára </w:t>
      </w:r>
    </w:p>
    <w:p>
      <w:pPr>
        <w:pStyle w:val="Normal"/>
        <w:ind w:left="2160" w:firstLine="900"/>
        <w:jc w:val="both"/>
        <w:rPr/>
      </w:pPr>
      <w:r>
        <w:rPr>
          <w:sz w:val="28"/>
          <w:szCs w:val="28"/>
          <w:u w:val="single"/>
        </w:rPr>
        <w:t>Előadó:</w:t>
      </w:r>
      <w:r>
        <w:rPr>
          <w:sz w:val="28"/>
          <w:szCs w:val="28"/>
        </w:rPr>
        <w:tab/>
        <w:t>Kovács Péter egyéni képviselő</w:t>
      </w:r>
    </w:p>
    <w:p>
      <w:pPr>
        <w:pStyle w:val="Normal"/>
        <w:ind w:left="2160" w:hanging="900"/>
        <w:jc w:val="both"/>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1.</w:t>
        <w:tab/>
        <w:t xml:space="preserve">Jelentés a Képviselő-testület zárt ülésén hozott határozatainak végrehajtásáról </w:t>
      </w:r>
    </w:p>
    <w:p>
      <w:pPr>
        <w:pStyle w:val="Normal"/>
        <w:ind w:left="1416" w:firstLine="1644"/>
        <w:jc w:val="both"/>
        <w:rPr/>
      </w:pPr>
      <w:r>
        <w:rPr>
          <w:sz w:val="28"/>
          <w:szCs w:val="28"/>
          <w:u w:val="single"/>
        </w:rPr>
        <w:t>Előadó:</w:t>
      </w:r>
      <w:r>
        <w:rPr>
          <w:sz w:val="28"/>
          <w:szCs w:val="28"/>
        </w:rPr>
        <w:tab/>
        <w:t>dr. Szabó Lajos Mátyás polgármester</w:t>
      </w:r>
    </w:p>
    <w:p>
      <w:pPr>
        <w:pStyle w:val="Normal"/>
        <w:ind w:left="2160" w:hanging="900"/>
        <w:jc w:val="both"/>
        <w:rPr>
          <w:sz w:val="28"/>
          <w:szCs w:val="28"/>
        </w:rPr>
      </w:pPr>
      <w:r>
        <w:rPr>
          <w:sz w:val="28"/>
          <w:szCs w:val="28"/>
        </w:rPr>
      </w:r>
    </w:p>
    <w:p>
      <w:pPr>
        <w:pStyle w:val="Normal"/>
        <w:tabs>
          <w:tab w:val="clear" w:pos="708"/>
          <w:tab w:val="left" w:pos="3060" w:leader="none"/>
        </w:tabs>
        <w:ind w:left="1260" w:firstLine="900"/>
        <w:jc w:val="both"/>
        <w:rPr>
          <w:sz w:val="28"/>
          <w:szCs w:val="28"/>
        </w:rPr>
      </w:pPr>
      <w:r>
        <w:rPr>
          <w:sz w:val="28"/>
          <w:szCs w:val="28"/>
        </w:rPr>
        <w:t>12.</w:t>
        <w:tab/>
        <w:t>Fellebbezés állattartási ügyben</w:t>
      </w:r>
    </w:p>
    <w:p>
      <w:pPr>
        <w:pStyle w:val="Normal"/>
        <w:ind w:left="2124" w:firstLine="936"/>
        <w:jc w:val="both"/>
        <w:rPr/>
      </w:pPr>
      <w:r>
        <w:rPr>
          <w:sz w:val="28"/>
          <w:szCs w:val="28"/>
          <w:u w:val="single"/>
        </w:rPr>
        <w:t>Előadó:</w:t>
      </w:r>
      <w:r>
        <w:rPr>
          <w:sz w:val="28"/>
          <w:szCs w:val="28"/>
        </w:rPr>
        <w:tab/>
        <w:t>dr. Szabó Lajos Mátyás polgármester</w:t>
      </w:r>
    </w:p>
    <w:p>
      <w:pPr>
        <w:pStyle w:val="Normal"/>
        <w:ind w:left="2160" w:hanging="900"/>
        <w:jc w:val="both"/>
        <w:rPr>
          <w:sz w:val="28"/>
          <w:szCs w:val="28"/>
        </w:rPr>
      </w:pPr>
      <w:r>
        <w:rPr>
          <w:sz w:val="28"/>
          <w:szCs w:val="28"/>
        </w:rPr>
      </w:r>
    </w:p>
    <w:p>
      <w:pPr>
        <w:pStyle w:val="Normal"/>
        <w:tabs>
          <w:tab w:val="clear" w:pos="708"/>
          <w:tab w:val="left" w:pos="3060" w:leader="none"/>
        </w:tabs>
        <w:ind w:left="3060" w:hanging="900"/>
        <w:jc w:val="both"/>
        <w:rPr/>
      </w:pPr>
      <w:r>
        <w:rPr>
          <w:sz w:val="28"/>
          <w:szCs w:val="28"/>
        </w:rPr>
        <w:t>13.</w:t>
        <w:tab/>
        <w:t>Lakásfenntartási támogatás elutasítása elleni fellebbezés</w:t>
      </w:r>
    </w:p>
    <w:p>
      <w:pPr>
        <w:pStyle w:val="Normal"/>
        <w:ind w:left="2160" w:firstLine="900"/>
        <w:rPr/>
      </w:pPr>
      <w:r>
        <w:rPr>
          <w:sz w:val="28"/>
          <w:szCs w:val="28"/>
          <w:u w:val="single"/>
        </w:rPr>
        <w:t>Előadó:</w:t>
      </w:r>
      <w:r>
        <w:rPr>
          <w:sz w:val="28"/>
          <w:szCs w:val="28"/>
        </w:rPr>
        <w:tab/>
        <w:t>dr. Szabó Lajos Mátyás polgármester</w:t>
      </w:r>
    </w:p>
    <w:p>
      <w:pPr>
        <w:pStyle w:val="Normal"/>
        <w:ind w:left="2160" w:firstLine="900"/>
        <w:rPr>
          <w:sz w:val="28"/>
          <w:szCs w:val="28"/>
        </w:rPr>
      </w:pPr>
      <w:r>
        <w:rPr>
          <w:sz w:val="28"/>
          <w:szCs w:val="28"/>
        </w:rPr>
      </w:r>
    </w:p>
    <w:p>
      <w:pPr>
        <w:pStyle w:val="Normal"/>
        <w:tabs>
          <w:tab w:val="clear" w:pos="708"/>
          <w:tab w:val="left" w:pos="3060" w:leader="none"/>
        </w:tabs>
        <w:ind w:left="3060" w:hanging="900"/>
        <w:jc w:val="both"/>
        <w:rPr>
          <w:sz w:val="28"/>
          <w:szCs w:val="28"/>
        </w:rPr>
      </w:pPr>
      <w:r>
        <w:rPr>
          <w:sz w:val="28"/>
          <w:szCs w:val="28"/>
        </w:rPr>
        <w:t>14.</w:t>
        <w:tab/>
        <w:t>Közgyógyellátásra való jogosultság elutasítása elleni fellebbezés</w:t>
      </w:r>
    </w:p>
    <w:p>
      <w:pPr>
        <w:pStyle w:val="Normal"/>
        <w:ind w:left="2160" w:firstLine="900"/>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Így az első napirendre térhetünk át, a szokásos tájékoztatókra.</w:t>
      </w:r>
    </w:p>
    <w:p>
      <w:pPr>
        <w:pStyle w:val="Normal"/>
        <w:jc w:val="both"/>
        <w:rPr>
          <w:sz w:val="28"/>
          <w:szCs w:val="28"/>
        </w:rPr>
      </w:pPr>
      <w:r>
        <w:rPr>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72" w:leader="none"/>
          <w:tab w:val="left" w:pos="2556" w:leader="none"/>
        </w:tabs>
        <w:ind w:left="3124" w:hanging="3124"/>
        <w:rPr>
          <w:b/>
          <w:b/>
          <w:sz w:val="28"/>
          <w:szCs w:val="28"/>
          <w:u w:val="single"/>
        </w:rPr>
      </w:pPr>
      <w:r>
        <w:rPr>
          <w:sz w:val="28"/>
          <w:szCs w:val="28"/>
          <w:u w:val="single"/>
        </w:rPr>
        <w:t>NAPIREND:</w:t>
      </w:r>
      <w:r>
        <w:rPr>
          <w:sz w:val="28"/>
          <w:szCs w:val="28"/>
        </w:rPr>
        <w:t xml:space="preserve"> </w:t>
        <w:tab/>
        <w:t>1.</w:t>
        <w:tab/>
        <w:t>a)</w:t>
        <w:tab/>
        <w:t>Polgármesteri tájékoztató</w:t>
      </w:r>
    </w:p>
    <w:p>
      <w:pPr>
        <w:pStyle w:val="Normal"/>
        <w:tabs>
          <w:tab w:val="clear" w:pos="708"/>
          <w:tab w:val="left" w:pos="3124" w:leader="none"/>
        </w:tabs>
        <w:ind w:left="3266" w:hanging="142"/>
        <w:rPr/>
      </w:pPr>
      <w:r>
        <w:rPr>
          <w:sz w:val="28"/>
          <w:szCs w:val="28"/>
          <w:u w:val="single"/>
        </w:rPr>
        <w:t>Előadó</w:t>
      </w:r>
      <w:r>
        <w:rPr>
          <w:sz w:val="28"/>
          <w:szCs w:val="28"/>
        </w:rPr>
        <w:t>:</w:t>
        <w:tab/>
        <w:t>dr. Szabó Lajos Mátyás polgármester</w:t>
      </w:r>
    </w:p>
    <w:p>
      <w:pPr>
        <w:pStyle w:val="Normal"/>
        <w:tabs>
          <w:tab w:val="clear" w:pos="708"/>
          <w:tab w:val="left" w:pos="2556" w:leader="none"/>
        </w:tabs>
        <w:ind w:left="3124" w:hanging="2556"/>
        <w:rPr>
          <w:sz w:val="28"/>
          <w:szCs w:val="28"/>
        </w:rPr>
      </w:pPr>
      <w:r>
        <w:rPr>
          <w:sz w:val="28"/>
          <w:szCs w:val="28"/>
        </w:rPr>
        <w:tab/>
        <w:t>b)</w:t>
        <w:tab/>
        <w:t>Alpolgármesteri tájékoztató</w:t>
      </w:r>
    </w:p>
    <w:p>
      <w:pPr>
        <w:pStyle w:val="Normal"/>
        <w:tabs>
          <w:tab w:val="clear" w:pos="708"/>
          <w:tab w:val="left" w:pos="2556" w:leader="none"/>
        </w:tabs>
        <w:ind w:left="3124" w:hanging="0"/>
        <w:rPr/>
      </w:pPr>
      <w:r>
        <w:rPr>
          <w:sz w:val="28"/>
          <w:szCs w:val="28"/>
          <w:u w:val="single"/>
        </w:rPr>
        <w:t>Előadó</w:t>
      </w:r>
      <w:r>
        <w:rPr>
          <w:sz w:val="28"/>
          <w:szCs w:val="28"/>
        </w:rPr>
        <w:t>:</w:t>
        <w:tab/>
        <w:t>Asztalos Lajos alpolgármester</w:t>
      </w:r>
    </w:p>
    <w:p>
      <w:pPr>
        <w:pStyle w:val="Normal"/>
        <w:ind w:left="3540" w:firstLine="708"/>
        <w:rPr>
          <w:sz w:val="28"/>
          <w:szCs w:val="28"/>
        </w:rPr>
      </w:pPr>
      <w:r>
        <w:rPr>
          <w:sz w:val="28"/>
          <w:szCs w:val="28"/>
        </w:rPr>
        <w:t>Abonyi János alpolgármester</w:t>
      </w:r>
    </w:p>
    <w:p>
      <w:pPr>
        <w:pStyle w:val="Heading6"/>
        <w:tabs>
          <w:tab w:val="clear" w:pos="3969"/>
        </w:tabs>
        <w:ind w:left="3540" w:firstLine="708"/>
        <w:rPr/>
      </w:pPr>
      <w:r>
        <w:rPr>
          <w:szCs w:val="28"/>
        </w:rPr>
        <w:t>dr Baják Gyula alpolgármester</w:t>
      </w:r>
    </w:p>
    <w:p>
      <w:pPr>
        <w:pStyle w:val="Normal"/>
        <w:ind w:left="3124" w:hanging="568"/>
        <w:jc w:val="both"/>
        <w:rPr>
          <w:sz w:val="28"/>
          <w:szCs w:val="28"/>
        </w:rPr>
      </w:pPr>
      <w:r>
        <w:rPr>
          <w:sz w:val="28"/>
          <w:szCs w:val="28"/>
        </w:rPr>
        <w:t>c)</w:t>
        <w:tab/>
        <w:t>Jelentés a Képviselő-testület határozatainak végrehajtásáról, illetve a még végre nem hajtott határozatok helyzetéről</w:t>
      </w:r>
    </w:p>
    <w:p>
      <w:pPr>
        <w:pStyle w:val="Normal"/>
        <w:ind w:left="2160" w:firstLine="964"/>
        <w:rPr/>
      </w:pPr>
      <w:r>
        <w:rPr>
          <w:sz w:val="28"/>
          <w:szCs w:val="28"/>
          <w:u w:val="single"/>
        </w:rPr>
        <w:t>Előadó:</w:t>
      </w:r>
      <w:r>
        <w:rPr>
          <w:sz w:val="28"/>
          <w:szCs w:val="28"/>
        </w:rPr>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A következőkről szeretnék számot adni. Bár tudom, hogy kissé későn, vagy hosszú idő telt már el, és közben többször is üléseztünk, megemlíteném, hogy február 22-én, egy délelőtti munkalátogatáson vett részt a kerületben Demszky Gábor főpolgármester úr. Ezen a látogatáson valamennyi, a Fővárost és bennünket érintő kérdésekről sikerült értekeznünk. Én úgy gondolom, hogy a látogatás mindenféleképpen kapcsolatépítés szempontjából hasznosnak minősíthető.</w:t>
      </w:r>
    </w:p>
    <w:p>
      <w:pPr>
        <w:pStyle w:val="Normal"/>
        <w:jc w:val="both"/>
        <w:rPr>
          <w:sz w:val="28"/>
          <w:szCs w:val="28"/>
        </w:rPr>
      </w:pPr>
      <w:r>
        <w:rPr>
          <w:sz w:val="28"/>
          <w:szCs w:val="28"/>
        </w:rPr>
        <w:t xml:space="preserve">Szeretném továbbá elmondani a testületnek, hogy azon a héten 25-én egészségügyi nyílt napot először rendezett meg a szakrendelő. Igen rossz idő volt, arra emlékszem, ennek ellenére nagyon jól éltek a szakrendelőben ezen a napon felkínált lehetőségekkel. </w:t>
      </w:r>
    </w:p>
    <w:p>
      <w:pPr>
        <w:pStyle w:val="Normal"/>
        <w:jc w:val="both"/>
        <w:rPr>
          <w:sz w:val="28"/>
          <w:szCs w:val="28"/>
        </w:rPr>
      </w:pPr>
      <w:r>
        <w:rPr>
          <w:sz w:val="28"/>
          <w:szCs w:val="28"/>
        </w:rPr>
        <w:t>III. 10-én a Pedagógus napok zárórendezvényére került sor a Szerb Antal Gimnáziumban, amely tudvalévően 100. évfolyamát, éves fennállását ünnepli a következő héten, két ilyen rendezvény is lesz. Innen is gratulálok nekik a 100 megélt évhez. Ez igen jelentős kor. Elmondhatom a Pedagógus napokról, hogy hagyományosan jól sikerült rendezvénysorozat volt, ezt elismeréssel is honorálta a XVI. kerület Önkormányzata. Én úgy gondolom, hogy folytatandó ez a hagyomány, a benne résztvevőknek előadóként, hallgatóként, diákként a szervezőknek ehhez szeretnék a testületi ülésen is gratulálni.</w:t>
      </w:r>
    </w:p>
    <w:p>
      <w:pPr>
        <w:pStyle w:val="Normal"/>
        <w:jc w:val="both"/>
        <w:rPr/>
      </w:pPr>
      <w:r>
        <w:rPr>
          <w:sz w:val="28"/>
          <w:szCs w:val="28"/>
        </w:rPr>
        <w:t>III. 13-án a cinkotai dombtetőn megint csak zord időjárási körülmények közepette államtitkár úr jelenlétében leleplezték az M0 keleti szektor építését jelző táblát. Jelzéseink szerint a munkák elindultak. Elmondanám, hogy természetesen figyeljük a kivitelezés munkálatait.</w:t>
      </w:r>
    </w:p>
    <w:p>
      <w:pPr>
        <w:pStyle w:val="Normal"/>
        <w:jc w:val="both"/>
        <w:rPr>
          <w:sz w:val="28"/>
          <w:szCs w:val="28"/>
        </w:rPr>
      </w:pPr>
      <w:r>
        <w:rPr>
          <w:sz w:val="28"/>
          <w:szCs w:val="28"/>
        </w:rPr>
        <w:t>III. 15-én rendben lezajlottak a kerület Önkormányzata által szervezett megemlékezések. A szervezőknek, a megjelenteknek, akik elfogadták meghívásunkat ez úton is szeretnék köszönetet mondani és tájékoztatnám arról is a testületet, hogy az ágyban fekvő beteg tanárnőnek pénteken személyesen adtam át a Kerületért kitüntető címet.</w:t>
      </w:r>
    </w:p>
    <w:p>
      <w:pPr>
        <w:pStyle w:val="Normal"/>
        <w:jc w:val="both"/>
        <w:rPr>
          <w:sz w:val="28"/>
          <w:szCs w:val="28"/>
        </w:rPr>
      </w:pPr>
      <w:r>
        <w:rPr>
          <w:sz w:val="28"/>
          <w:szCs w:val="28"/>
        </w:rPr>
        <w:t>III. 23-án került sor a Városi Polgármesterek találkozójára Kecskeméten. Ezen a találkozón a rendszerváltás polgármesterének Demszky Gábor főpolgármester urat választották.</w:t>
      </w:r>
    </w:p>
    <w:p>
      <w:pPr>
        <w:pStyle w:val="Normal"/>
        <w:jc w:val="both"/>
        <w:rPr>
          <w:sz w:val="28"/>
          <w:szCs w:val="28"/>
        </w:rPr>
      </w:pPr>
      <w:r>
        <w:rPr>
          <w:sz w:val="28"/>
          <w:szCs w:val="28"/>
        </w:rPr>
        <w:t>III. 24-25-én delegációval Pozsonypüspöki partner Pozsony kerületben jártunk. Ez a látogatás abból az alkalomból történt meg, hogy 25-én 15.00 órakor a …..kultúrházban a püspöki Pozsony II. magyar, összesen kettő van, magyar tannyelvű alapiskolának a testület költségvetésében jóváhagyott 500.000,- szlovák korona adományt átnyújtottuk. Meggyőződhetünk arról, hogy a pénz jó helyen van, természetesen erről támogatási szerződést is írtunk alá, mely meghatározza a költés mibenlétét. Egy 2 órás gyermekműsort állított össze az iskola ebből az alkalomból, ahol nagy örömömre azt tapasztaltam, hogy ezek a gyermekek négy nyelven tudnak szerepelni. Magyarul, szlovákul, angolul és németül. Nem egy hátrány egyébként. A nagykövetség megtisztelte az alkalmat. Sajtóatassé jelenlétével úgy gondolom, hogy ez a történet jó kezdetét veszi azzal, hogy az egyébként kicsit kevesebb, mint 4 millió koronás költségvetési intézmény erősíteni tudjon ezzel az 500.000,- szlovák koronával.</w:t>
      </w:r>
    </w:p>
    <w:p>
      <w:pPr>
        <w:pStyle w:val="Normal"/>
        <w:jc w:val="both"/>
        <w:rPr>
          <w:sz w:val="28"/>
          <w:szCs w:val="28"/>
        </w:rPr>
      </w:pPr>
      <w:r>
        <w:rPr>
          <w:sz w:val="28"/>
          <w:szCs w:val="28"/>
        </w:rPr>
        <w:t>Szeretném továbbá elmondani, hogy ugyanezen a héten itt már sürgősségiben kapják is majd napirendben a tájékoztatást a képviselők a Fővárosi Közgyűlés döntése értelmében összértékben 834 mFt-tal jóváhagyták azt a cél és címzett csatornacsomagot, amelyre benyújtottuk a pályázatot. Ennek az önrésze 10 %, így ha kiszámoljuk, ez a juttatás 750 mFt-tal erősíti az infrastruktúra felzárkózását a kerületben a csatornázásban. Szeretném továbbá tájékoztatni a testületet arról is, hogy III. 27-én, tehát tegnap Dr. Benke László vezető jogász úr tájékoztatott erről, megvolt ez a bizonyos MLTC-s épület I. fokon, ahol tisztelt felperest, vagyis ellenfelünket elutasították, tehát nem adtak helyt a kérésének. Én azért szeretnék dr. Benke Lászlónak itt köszönetet mondani, mert képes volt elérni azt, hogy a tárgyalást így előre hozzák. Ezt mindnyájan pontosan tudjuk, hogy milyen jelentős és a védekezés is ezek szerint elég sikeresre sikeredett. A második menet április elején sorra kerül, tehát elég gyorsan túljutunk és lekopogom, mert II. fokon láttam már karón varjút, de én úgy gondolom, hogy miután elég jelentős ilyen …túllőtt a célon az ellenünk pereskedő, mert …. Rosszul mondtam valam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ENKE LÁSZLÓ</w:t>
      </w:r>
    </w:p>
    <w:p>
      <w:pPr>
        <w:pStyle w:val="Normal"/>
        <w:jc w:val="both"/>
        <w:rPr>
          <w:sz w:val="28"/>
          <w:szCs w:val="28"/>
        </w:rPr>
      </w:pPr>
      <w:r>
        <w:rPr>
          <w:sz w:val="28"/>
          <w:szCs w:val="28"/>
        </w:rPr>
        <w:t>Április elején lesz meg az íté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en, az ítélet. Utána jön a II. fok. Köszönöm a kisegítést.</w:t>
      </w:r>
    </w:p>
    <w:p>
      <w:pPr>
        <w:pStyle w:val="Normal"/>
        <w:jc w:val="both"/>
        <w:rPr/>
      </w:pPr>
      <w:r>
        <w:rPr>
          <w:sz w:val="28"/>
          <w:szCs w:val="28"/>
        </w:rPr>
        <w:t xml:space="preserve">Szeretném továbbá tájékoztatni a Képviselő-testületet arról, hogy az ún. 45-ös busz csuklósítása, a megálló átépítésének munkálatai jól haladnak, úgyhogy ha jól emlékszem májusban indulna ez a járat. Azt is tudom, hogy még pontosan egyik oka annak, hogy 750 m-en a Sárgarózsa utcától befelé az Örs vezért tér irányába a Veres Péter utat leburkolják. Ez is volt testület előtt, a hozzájárulás és befelé irányba így buszsávot festenek majd fel. A dolgok, gondolom én elég rendesen összefüggnek, úgyhogy ebből ilyen módon nyereségünk származik. Szeretném továbbá tájékoztatni a testületet, hogy a hét végén egy csúnya csőtörésre is sor került a cinkotai dombon. Köszönöm szépen a kollegáknak a gyors és hathatós közbelépést. A felelősséget megállapították, egy tervtől eltérő munkálat okozta a víznyomócső törését. Eléggé kellemetlen módon bizonyítva azt, hogy ezzel a dologgal csínján kell bánni. Mind Erdélyi Lászlónak, mind Udvardy Lászlónak, Abonyi János alpolgármester úrnak szeretnék köszönetet mondani a hathatós közbenjárásért. </w:t>
      </w:r>
    </w:p>
    <w:p>
      <w:pPr>
        <w:pStyle w:val="Normal"/>
        <w:jc w:val="both"/>
        <w:rPr>
          <w:sz w:val="28"/>
          <w:szCs w:val="28"/>
        </w:rPr>
      </w:pPr>
      <w:r>
        <w:rPr>
          <w:sz w:val="28"/>
          <w:szCs w:val="28"/>
        </w:rPr>
        <w:t>Végezetül szeretnék szólni arról, hogy az Adóiroda elég kellemetlen helyzetet teremtett önmagának. Akkor, amikor új ügyosztályvezető lépett Bálint János helyére, Kiss Imréről van szó, elindította azt az ismerkedést a területtel, amelyhez természetszerűleg jutott, tehát az Adóiroda munkáinak felülvizsgálatához is. Ebben a felülvizsgálatban novemberben több pontban, 10 egynéhány pontban határozta meg az irodának azokat a javítandó munkaeljárásokat, amelyben a későbbiek folyamán aztán ennek a hatására januárban belső ellenőrzésre is sor került. A belső ellenőrzés szerencsénkre kellemetlen tényt, tényeket hozott felszínre. Ennek a feltáró munkának a vége múlt pénteken készült el. Ezzel párhuzamosan az irodán fegyelmire került sor. A felelőst fegyelmi úton hivatalvesztéssel sújtotta a hivatal vezetése. A feltárt ügyben pedig ismeretlen tettes ellen büntetőfeljelentést tett a Rendőrségen. Ez az eljárás folyamatban van. Időközben Irodavezető asszony visszaadta ezt a megbízását, lemondott, nem várta meg egy következő hasonló dolog bekövetkeztét. A hivatal vezetése ebben a helyzetben pályázatot fog kiírni az irodavezetői munkahely betöltésére. Az elsődlegesen feltárt hiányosságok könyvelésvonali megszüntetésére pedig 2 fő könyvelővel erősíti meg az iroda munkálatait. Egyébként azt kell mondjam, mindezzel együtt szeretnék köszönetet mondani a hivatal vezetésének arra, hogy képes volt felderíteni ezt a visszaélést és a hathatós intézkedéseket arra, hogy itt végre tiszta helyzet teremtődjék, megtette.</w:t>
      </w:r>
    </w:p>
    <w:p>
      <w:pPr>
        <w:pStyle w:val="Normal"/>
        <w:jc w:val="both"/>
        <w:rPr>
          <w:sz w:val="28"/>
          <w:szCs w:val="28"/>
        </w:rPr>
      </w:pPr>
      <w:r>
        <w:rPr>
          <w:sz w:val="28"/>
          <w:szCs w:val="28"/>
        </w:rPr>
        <w:t>Tisztelt Képviselő-testület! Hozzászólások következhet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Először is említette, hogy Demszky Gábor főpolgármester látogatást tett kerületünkben. Mi erről a médiából értesültünk és a médiákból és az újságokban láttunk erről fényképet. Az lenne a kérdésem Polgármester úrhoz, hogy nyilvánvalóan a hivatal vezetése ezen részt vesz, ha a Főpolgármester úr idelátogat, de hogy a frakcióvezetők a hivatal vezetéséhez tartoznak-e, vagy nem, mert hogyha igen, akkor valamennyi frakcióvezetőt kellett volna erről értesíteni, vagy esetlegesen nem tudom, talán attól félt valaki, hogy kellemetlen kérdéseket is tehet valaki a Főpolgármester úrnak. Erre szeretnék választ kapni. A másik dolog, hogy említette a végén a Polgármester úr az Adóügyi Irodával kapcsolatos vizsgálatot. Szeretném kérni, hogy élnénk az Önkormányzati törvényben biztosított jogunkkal, hogy 15 napon belül a belső ellenőri jelentést részemre Polgármester úr, illetőleg Jegyző úr küldje meg. Akkor ezt itt a jegyzőkönyvbe szeretném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Nem erről van szó. Tehát az első kérdés a Demszky. Meglehetősen gyorsan történt az egész dolog. Tehát mi is csak napokkal előbb értesültünk arról, hogy ez a 22-e létrejön. A Főpolgármester úr pedig kifejezett munkalátogatást kért. Nevezetesen a vezetéssel szeretett volna tárgyalni, és még egyszer mondom, 10,00 órától 13,00 óráig volt a kerületben, tehát meglehetősen szoros munkarendbe fogta a látogatását. Én úgy gondolom, ezt így lehetett, kellett respektálni. A mi döntésünk az volt, hogy ilyen gyors bejelentkezésre reagálunk-e vagy sem. A másik természetes dolog, teljesen egyértelm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Köszönöm szépen Polgármester úr és a válaszából megtudtuk, hogy az MSZP frakcióvezetője az a hivatali vezetés rész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egyébként Fővárosi Közgyűlési képviselői bizottsági ta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jc w:val="both"/>
        <w:rPr>
          <w:sz w:val="28"/>
          <w:szCs w:val="28"/>
        </w:rPr>
      </w:pPr>
      <w:r>
        <w:rPr>
          <w:sz w:val="28"/>
          <w:szCs w:val="28"/>
        </w:rPr>
        <w:t>Én egy hasonló kérdést szeretnék Polgármester úrnak feltenni, igaz más előjellel. Nevezetesen a következő, hogy én természetszerűen a Pozsonypüspöki kapcsolatot rendkívüli módon támogatom, mind érzelmileg, mind értelmileg. Meg kívánom jegyezni, hogy amikor az első kapcsolatfelvétel itt az Önkormányzatnál hivatalosan is megtörtént és deklarálásra került azáltal, hogy meghívta Polgármester úr, az úgymond frakcióvezetőket, hát elvártam volna most is, hogy erről is legyen tudomásom. Nem kértem volna természetesen költségtérítést arra, hogy elutazzak, de szívesen megtettem volna. Úgyhogy én nagyon kérem Polgármester urat, hogy a következőkben, ha ilyen eseményre sor kerül, a testületet minden esetben szíveskedjen tájékoztatni. Aki saját költségén ezen részt kíván venni, akkor ezt a lehetőséget kérem, hogy adja meg a továbbiak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 saját költségen, ez ellen nem tudok mit mondani Attila, tehát természetesnek tartom a dolg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Két témában szeretnék hozzáfűzni a Polgármester úr mondanivalójához néhány gondolatot. Az egyik a csőtöréssel, illetve az árvízzel kapcsolatosan, hogy én köszönöm azoknak a segítségét, akik ott a gyors romeltakarításban segítettek, közben megjött Erdélyi László úr, neki is köszönöm. Olyan mélységig ez lement, hogy voltak ott egyedülálló idős hölgyek, akiknek a kertjéből kérésre kitakarították. Ezt itt is szeretném megköszönni. Viszont ez ügyben Abonyi János alpolgármester úrral már tárgyaltam, mert pont akkor voltak Önök Kecskeméten, hogy a nyáron már egyszer volt egy hatalmas felhőszakadás és akkor jeleztük a Főváros felé, én jó magam is és a hivatal is, hogy a fővárosi fenntartású árkoknak a tisztítása meg kell, hogy történjen, illetve ott valami olyan megoldás kell hogy szülessen, hogy az árkoknak a szélét olyan mélységig le kell gyalulni, hogy az útról, illetve a járdáról az árokba folyjon a víz, mert gyakorlatilag most a járda, illetve az út és az árok között olyan magaslat van, hogy egyszerűen a lezúduló csapadékvíz ezt kikerüli. Azóta nem történt semmi. Most rájött ez a hatalmas csőtörés, ami gyakorlatilag a benzinkútnak a közművei alól kimosta ezt a homokágyat és az a finom homok végig eltömítette az összes árkot, különös tekintettel a frissen kiépült Gazdaság - Szabadföld út kereszteződése, ahol betemették az építők az árkot és ott egy hatalmas ülepítő rendszert hoztak létre, ami gyakorlatilag most csurig van, ez a finom homokos hordalék ellepte, a 2 m mély árkok csurig vannak hordalékkal. Röviden mondom, lehet, hogy Árpádföldön ez nem probléma, Cinkotán ez visszatérő probléma. Lényeg, hogy arra kérném a tisztelt hivatal segítségét és közreműködését, hogy most itt van a lehetőség, lehet, hogy az Elektromos Művekkel ezt a helyreigazítást ki lehet fizettetni, tehát amit már nyár óta folyamatosan és most rájött ez a csőtörés, a fővárosi árkokat is takaríttassuk ki a Szabadföld út mindkét oldalán. De csak jelzem a mértékét, hogy nemcsak a Szabadföld út mellett, hanem még a Georgina utcában is és a Rózsalevél utcában is máig áll ez a hatalmas hordaléktömeg. Tehát ez olyan mértékű volt, hogy a szomszédos utcákba is ment. Ebben kérném a segítséget, hogy a Fővárosra próbáljunk meg h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Az Adóirodán történtekkel kapcsolatosan kvázi személyes érintettség miatt szeretnék hozzászólni. Tavaly szeptember 7-én lépett be az Önkormányzathoz a lányom, Gilyén Borbála, mint könyvelő számviteli főiskolai végzettséggel és próbaidőre felvették, annak ellenére, hogy én erre semmiféle biztatást nem adtam, semmiféle protekciót nem kértem, sima felvételes ügy volt. Január 7-én könyvelés közben azt tapasztalta egy jelentéktelen tétel kapcs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így nem megy Képviselő úr, személyiségi jogokat érintő dolo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Az ő személyiségét érinti, azért elmon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szabad akkor sem. Eljárások vannak folyamatban, stb. A tényszerű tájékoztatáson kívül más nem tartozik i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Azt azonban elmondhatom, hogy az, hogy a próbaidő végén nem alkalmazták tovább, semmiféle összefüggésben nincsen a nevezett üggy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Igen, ezt el lehet mon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pPr>
      <w:r>
        <w:rPr>
          <w:sz w:val="28"/>
          <w:szCs w:val="28"/>
        </w:rPr>
        <w:t>Kérem mindenki által tudomásul venni, mert ez egy olyan szerencsétlen egybeesés volt, hogy pont aki az ügyet feltárta, azt nem alkalmazzák tovább, ez egyébként is egy nagyon furcsa eset volt, de hogy a neve ilyen összefüggésben előkerülhet, pont az időbeli összefüggés miatt, ezt azért kénytelen vagyok kijelenteni, hogy semmi köze nem volt, ő volt az, aki az ügy nyomára bukk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t megerősítheti Aljegyző úr is, Jegyző úr is, így van. De én nagyon kérem, hogy ezt nyílt ülésben ne taglaljuk. A történet arról szól, hogy egy eljárás van folyamat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Véletlenül Gödöllőn jártam és aznap történt, illetve előtte való nap ez a csőeltörés. Nekem a következő rövid kérdésem lenne Polgármester úr. Végignézve, hogy mi történt ott, egészen a benzinkúttól le a lámpás kereszteződésig, mind a két oldalt elöntötte ez a homokvíz, stb. Kivel szemben fogunk és milyen fokon kártérítést kérni? Erdélyi Lászlóék 10-20 emberrel dolgoztak, gépekkel, gépkocsikkal stb. ez valószínű nem félnapos munka volt, hanem több napos munka. Erre kérnék egy rövid válas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pviselő urat tájékoztathatom arról, hogy a kárjegyzőkönyv a héten kerül felvételre, Udvardy László erről tájékoztatott. Jelen pillanatban úgy néz ki, hogy a kivitelező a felelős a dolgokért, aki a tervtől eltérő helyen sajtolt és ez okozta a csőtörést. Tehát felelőtlen munkavégzés. Amikor ez a jegyzőkönyv elkészül, akkor ezt meg lehet csin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Behajtjuk raj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próbálj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Hely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ég nincs ilyen jegyzőkönyv, de ha lesz, akkor intézked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HŐRICH FERENC</w:t>
      </w:r>
    </w:p>
    <w:p>
      <w:pPr>
        <w:pStyle w:val="Normal"/>
        <w:jc w:val="both"/>
        <w:rPr/>
      </w:pPr>
      <w:r>
        <w:rPr>
          <w:sz w:val="28"/>
          <w:szCs w:val="28"/>
        </w:rPr>
        <w:t>Egyetlen egy mondatra reflektálnék Gilyén Ince kérésére, és megerősítem, amit Ince mondott. Itt egyszerű próbaidőről volt szó és a vezető javaslatára gyakorlatilag a szabályok értelmében nem történt, a következő lépés nem került foganatosításra, magyarul nem maradt itt. Semmi köze a Polgármester úr által elmondottakhoz, tehát ezt hangsúlyoz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Igen röviden, mert Polgármester úr által elmondott programokon, eseményeken szinte valamennyin együtt vettünk részt és ezekről Polgármester úr beszámolt. Amit mégis az elmúlt időszak történéseiből szeretnék kiemelni, az talán 2-3 rövid információ. Szeretném tájékoztatni Önöket és remélem, hogy ez most már hamarosan a Képviselő-testület elé is kerülhet, hogy elkészült, illetve az utolsó simítások elvégzésénél tartunk az Önkormányzat vagyonkezelési, vagyonhasznosítási koncepciójában. Bízom benne, hogy ezt májusi testületi ülések valamelyikén a Képviselő-testület elé tudjuk terjeszteni. Elmondanám, hogy néhány komoly…..  Treer úr általában hallatlanul érzékeny arra, hogy amikor ő hozzászól, hátratett kézzel és vigyáz állásban, vagy ülésben hallgassuk az ő mondandóját, most meg ribilliót támaszt itt. Hadd mondjam tovább. Lám már ki is zökkentett. Sor került az első kapcsolatfelvételre a Pro-régió munkatársával, ugyanis a közép-magyarországi régió az önkormányzatok jövőbeni pályázati lehetőségeinek földerítésére és elősegítésére létrehozott egy akciót – nevezzem így – aminek az a neve, hogy a Nemzeti Fejlesztési terv házhoz jön. Ez egy olyan rendszeres napi együttműködést fog létrehozni, vagy kialakítani az Önkormányzat és a Pro-régió között, ami keretében bízom benne, hogy jelentős pályázati lehetőségek földerítésében, illetve azzal kapcsolatos lehetőségeknek a tisztázásában működik közre a Pro-régió és vélhetően majd az eredményes pályázatban is. Én ezt egy fontos lépésnek tartom, hiszen a jövőbeni forráskeresés, forrásbiztosítás szempontjából, gondolom nem is kell különösebben hangsúlyoznom, hogy milyen jelentősége lesz, vagy már van is azoknak a pályázatoknak amit részben uniós lehetőségekhez kapcsolódóan, de részben akár a Magyar Állam által kiírt pályázatok kapcsán elnyerhetünk. </w:t>
      </w:r>
    </w:p>
    <w:p>
      <w:pPr>
        <w:pStyle w:val="Normal"/>
        <w:jc w:val="both"/>
        <w:rPr/>
      </w:pPr>
      <w:r>
        <w:rPr>
          <w:sz w:val="28"/>
          <w:szCs w:val="28"/>
        </w:rPr>
        <w:t>Hadd reagáljak nagyon röviden arra a történésre is, ami a Szabadföld út mentén létrejött. Valóban azt hiszem, hogy a problémának megfelelő lendülettel és dinamizmussal reagált az Önkormányzat és a Polgármesteri Hivatal. Nyilván a probléma lényegesen meghaladta, túlnőtte azt az erőt, amit mi ennek a problémának a megszüntetésében, felszámolásában mozgósítani tudtunk. Sőt azt gondolom, hogy még mind a mai napig is egyáltalán a bekövetkezett károk, a mai károk felmérése sem fejeződött be igazából. Tegnap olyan telefont kaptam, hogy a HÉV sínek alatt, a Műkő utca felöli oldalon is jelentős eliszapolódás keletkezett az átfolyó víz miatt. Ezt azért is említem, mert egyúttal az illetékes munkatársak figyelmét is szeretném erre felhívni, hogy a kárfelmérés és kárelhárítás kérdésben tényleg a lehető legalaposabban járjunk el. A kivitelező pillanatnyilat ismereteim szerint csak szóban tett nyilatkozatot a felelősség elismerésére. Illetve szóban nyilatkozott arra, hogy megfelelő felelősségbiztosítással rendelkezik, amiből eredően megfelelő háttérrel is, ennek az egész kérdésnek a rendezéséhez. Hiszem, hogy rendet teremthetünk ebben a dologban, viszont a saját területünkön is olyan jelentős a kialakult kár, aminek gyors megszüntetésével teremthetünk csak biztosítékot arra, hogy a temetőhöz ígért parkolóhelyek kialakítása, illetve szervizút kiépítése megfelelő határidőben még a kora őszre elkészülhet. Ehhez tényleg egy nagyon összefogott és fegyelmezett munkavégzésre lesz szükség. Természetesen odafigyelünk rá, mint ahogy ez megmutatkozott a pénteki napon is és én hiszem azt, hogy a parkoló kiépítésének ily módon nem lesz gátja, akadálya ez a kialakult körülmény. Talán ennyit, hiszen ahogy említettem, számos egyéb programként merült fel az elmúlt hetek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 xml:space="preserve">Néhány dologról szeretném tájékoztatni a tisztelt Képviselő-testületet. Úgy tűnik, hogy pontot tudunk tenni azokra az anomáliákra, amik itt a sportorvosi rendelés körül kialakultak. A Sportkórház által foglalkoztatott kerületi sportorvosi rendelőintézet vezetője volt nálam. Megállapodtunk bizonyos munkamegosztásban, hogy a rendelőintézet biztosítja a helyet a sportorvosi feladatok ellátására és a Sportkórházzal pedig tisztázzuk azt, hogy milyen szerződéses viszonyban foglalkoztatja a főorvos urat, aki ezt a munkát elvégzi. Amennyiben ezt a szerződéses jogviszonyt tisztázni tudjuk, abban az esetben a sportorvosi feladatokon túl egészséges életmódra felkészítést is fel tud majd vállalni a sportorvos és nem lesznek olyan típusú panaszok, hogy csak pecsétel itt a rendelőintézetben. </w:t>
      </w:r>
    </w:p>
    <w:p>
      <w:pPr>
        <w:pStyle w:val="Normal"/>
        <w:jc w:val="both"/>
        <w:rPr>
          <w:sz w:val="28"/>
          <w:szCs w:val="28"/>
        </w:rPr>
      </w:pPr>
      <w:r>
        <w:rPr>
          <w:sz w:val="28"/>
          <w:szCs w:val="28"/>
        </w:rPr>
        <w:t>A korai fejlesztés 1-6 éves korosztályt érintő sajnos családokat, ezzel kapcsolatosan megnőttek az anyagi terhei az érintetteknek, ugyanis a korai fejlesztőkben, központokban bizonyos térítést kell fizetni az ottani foglalkozásokért. Jónéhány családot megterhel ez a dolog. Ebben az ügyben ültünk le az összes érintettel, védőnői hálózat, Egészségügyi és Szociális Ügyosztályvezető, illetékes alpolgármester, tehát Baják úr és jómagam révén, hogy a korosztályok átfedik az egészségügyi szociális, illetve az iskolás korosztályt és egy olyan megoldást próbálunk kitalálni, hogy bizonyos fejlesztéseket, amire itt is van megfelelő tudás és kapacitás, azt az Érsekújvári intézményünkben tudjuk megoldani. Ezzel már két dolgot is el tudunk érni. Egyrészt megspóroljuk az útiköltségeket, hisz a II. és XII. kerületbe járnak ezek a családok. A másik, pedig, hogy a korai fejlesztőnek fizetendő térítés is elmaradhat ezzel a megoldással.</w:t>
      </w:r>
    </w:p>
    <w:p>
      <w:pPr>
        <w:pStyle w:val="Normal"/>
        <w:jc w:val="both"/>
        <w:rPr/>
      </w:pPr>
      <w:r>
        <w:rPr>
          <w:sz w:val="28"/>
          <w:szCs w:val="28"/>
        </w:rPr>
        <w:t>A pedagógiai napokról szólt a Polgármester úr. Az integráció mellett én nagyon fontos témának tartottam a tehetséggondozást. Nagyon nagy hangsúly kapott ezen a sorozaton. Azt hiszem ezt a két dolgot így egymás mellett kell kezelni. Lezárult egy olyan követő méréssorozat, tegnap volt az Oktatási Bizottság napirendjén, ami a matematikai képességeket, készségeket, feladatmegoldó képességet mérte, valamint az olvasás szövegértést. Ez egy hét éves méréssorozat volt, követő mérésekkel. Ebből már lehet bizonyos következtetéseket levonni. Ami érdekes a dologban, hogy az olvasás szövegértés a 2. évfolyam és a 8. évfolyamban mért eredmények között alig van eltérés. Tehát azt mondhatnám, hogy ez egy kimagaslóan jó eredmény itt a kerületben. Viszont ami meglep, hogy matematikából jelentős visszaesés volt, legalábbis az én értékelésem szerint a kerület általános iskoláiban. Még így is jobbak vagyunk, mint az országos átlag, de itt nem átlagokhoz kell viszonyítani, hanem az intézményeknek saját korábbi teljesítményükhöz. Tehát nagyon sok tanulsággal, tapasztalattal lehet valamennyi tantestület, nevelőtestület számára. Az elmúlt testületi ülésen, vagy kettővel korábban a Képviselő-testület bizonyos hatásköröket leadott az Oktatási Bizottságnak, így az indítható osztályok, illetve óvodai csoportok számának a meghatározását. Tegnap a bizottsági ülésen döntött erről a bizottság és egy olyan megoldást fogadott el, hogy 4 kivétellel minden intézményben két osztály indítását engedélyezte. Kivéve a körzetes gyerekek száma ha meghaladja a két csoportnyit. Három osztály indítását engedélyezte, a Táncsics, Jókai, Móra esetében és a Hősök fasoránál egy elsős osztály indít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rdést nem látok. Dr. Baják Gyula alpolgármester urat szólítom. Nem kíván szólni. Tanácsnok urakat kér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pPr>
      <w:r>
        <w:rPr>
          <w:sz w:val="28"/>
          <w:szCs w:val="28"/>
        </w:rPr>
        <w:t xml:space="preserve">Csütörtökön, március 30-án Fővárosi Közgyűlés lesz. A Fővárosi Közgyűlés elé kerül 3 olyan napirend, amely a XVI. kerületet is érinti. Kizárólagosan őt érinti a megállapodás, amely bizonyos közterületek cseréjére vonatkozik. Ennek a módosítása, illetve egy határozatnak a visszavonása. Ennek az előterjesztésnek egy példányát Asztalos úrnak átadtam. Én annyit informálisan kaptam még pénteken, hogy ezt az igényeinknek megfelelően terjeszti be a Főpolgármester. Ha ez így van, akkor ezzel továbbfoglalkozni nem kell. A másik dolog, ami érdekes, hogy a Budapest Főváros Közgyűlése rendeletet kíván elfogadni, egy olyan „végrehajtási rendeletet”, amely a lakástörvény módosításában őt felhatalmazza bizonyos, az egész fővárosra vonatkozó szabályok megalkotására. Ez a lakások szociális helyzet alapján történő bérbeadásának, lakbér-megállapítás elveiről, a lakásfenntartás támogatás elveiről, valamint a lakásépítés támogatásának a rendszeréről. Ez a 3 kör, amit szintén eljuttattam Asztalos úrhoz, tulajdonképpen erre vonatkozóan egy olyan információt kaptam, hogy a rendeletmódosítás a lakbérre vonatkozóan nekünk megfelel, de azért jó lenne, hogyha ezt pontosítanánk, mert nem volt Asztalos úr sem itt, amikor ezt véleményezni kellett volna, illetve nem volt itt Horváth Nóra sem, akihez végül is került. </w:t>
      </w:r>
    </w:p>
    <w:p>
      <w:pPr>
        <w:pStyle w:val="Normal"/>
        <w:jc w:val="both"/>
        <w:rPr>
          <w:sz w:val="28"/>
          <w:szCs w:val="28"/>
        </w:rPr>
      </w:pPr>
      <w:r>
        <w:rPr>
          <w:sz w:val="28"/>
          <w:szCs w:val="28"/>
        </w:rPr>
        <w:t>A 3. a Fővárosi Szabályozási Kerettervről szóló rendeletmódosítás, amelyik a Külső kerületi körút nyomvonalát a XVI. kerületben, illetve a XVII. és a X. kerület közötti szakaszára vonatkozik. Én ma reggel kaptam Tóth Miklós úrtól azt a hírt, hogy az a hír, amit ő korábban mondott, nem felel meg. Ez sajnos egy olyan változat, amelyet már véleményezésre a kerülethez benyújtottak. Ez részünkről el van utasítva, de hát erre füty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ilágos, láttuk, elutasítottuk és fütyülnek rá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TREER ANDRÁS</w:t>
      </w:r>
    </w:p>
    <w:p>
      <w:pPr>
        <w:pStyle w:val="Normal"/>
        <w:jc w:val="both"/>
        <w:rPr>
          <w:sz w:val="28"/>
          <w:szCs w:val="28"/>
        </w:rPr>
      </w:pPr>
      <w:r>
        <w:rPr>
          <w:sz w:val="28"/>
          <w:szCs w:val="28"/>
        </w:rPr>
        <w:t xml:space="preserve">Így van, úgyhogy ezzel nem tudunk mit kezdeni. </w:t>
      </w:r>
    </w:p>
    <w:p>
      <w:pPr>
        <w:pStyle w:val="Normal"/>
        <w:jc w:val="both"/>
        <w:rPr>
          <w:sz w:val="28"/>
          <w:szCs w:val="28"/>
        </w:rPr>
      </w:pPr>
      <w:r>
        <w:rPr>
          <w:sz w:val="28"/>
          <w:szCs w:val="28"/>
        </w:rPr>
        <w:t>A 4. annyiban érdekes, hogy nem tudom, hogy kinyújtotta be a Fővárosi Közgyűlés elé a díszkivilágítási rendelet módosításáról azt a javaslatot, hogy a Mátyásföldi Katolikus templom díszkivilágítását vállalja át a Főváros. Ez is bekerül a rendeletmódosítás kapcsán a Fővárosi Közgyűlés elé. Feltehetően el is fogadják. Úgyhogy ezek lennének azok a kerületet is érintő Fővárosi Közgyűlési előterjesztések, amelyekről itt beszámolnék. Sajnos az a gyakorlat, itt sokan nem egészen értik, én az e hét csütörtöki, tehát a 30-i Közgyűlés anyagát az elmúlt hét csütörtök délután kapom meg CD-n. Nekem ebből ki kell másolni azokat az előterjesztéseket, amelyek érintenek bennünket. Ezt el kell juttatnom ahhoz, aki erre véleményt mond és ezt péntek délig meg kell kapnom, mert hétfő reggel van a Külső Kerületek Szövetsége Kollégiumának az ülése. Bocsánat a Kerületi, nem Külső, Kerületi Küldöttek. Gyakorlatilag ezt kutyafuttában kell megcsinálni, ha sikerül megcsináljuk, ha nem sikerül nem. Tudniillik a Közgyűlésen már ott hiába ágál az ember, ott úgysem megy semmire. Tehát ezt még a bizottsági ülések előtt a hétfői ülést követően lehet igényeink szerint, ha szükséges valami észrevételt tenni ezen, illetve módosí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Ezen a tájékoztató sorozaton túlvagyunk. A c) napirend, a visszajelentés követk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m mondanám el azokat az aggályaimat, amit mindig el szoktam mondani, most is elmondhatnám, de a legelső határozatvisszajelentésre hadd térjek ki külön és ezért kértem szót. Ez az IKARUS BSE sportpályával kapcsolatos határozat csomag, amire többszöri módosítás után végre a Képviselő-testület ez év február 14-én hozott egy döntést, aminek a határideje a következőképpen szól. A parkoló megépítésére 2006. december 31. Ennek a határozatnak a visszajelentése a következőképpen szól. Az IKARUS BSE sportpálya hasznosítására a szükséges épületek elhelyezésére vonatkozó előterjesztés a 2006. február 14-i Képviselő-testületi ülés napirendjére került, a Képviselő-testület a tárgyban 48/2006. számon határozatot hozott. Úgy gondolom, hogy ez nem visszajelentése annak a határozatnak, ami itt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Több hozzászólást nem látok. Négy határozati javaslatunk v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jc w:val="both"/>
        <w:rPr>
          <w:sz w:val="28"/>
          <w:szCs w:val="28"/>
        </w:rPr>
      </w:pPr>
      <w:r>
        <w:rPr>
          <w:sz w:val="28"/>
          <w:szCs w:val="28"/>
        </w:rPr>
        <w:t>A 778/2005. (XI. 08.) Kt. határozat határideje lejárt. Ezzel kapcsolatosan megállapítják azt, hogy ez nem megy, vagy probléma van, de határidő-módosításra nem kerül sor. Én kérném, hogy szíveskedjenek erre nyilatkozni, hogy akkor itt milyen elképzeléseik van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Melyik ez? A sashalmi piac. Lejárt. Előkészületekről én tudok. Tehát tanulmány június 30. Akkor arról egy új határozatot kell hozni. Az kikerül innen az egyes határozati sorból és akkor lesz egy ötödik határozat, amelyikben a 778/2005. június 30-ra módosul. Tudta követni a jegyzőkönyv? Tehát kikerül az egyesből és bekerül határidő-módosításra a határozatok közé ötödikként. A határideje pedig június 30.</w:t>
      </w:r>
    </w:p>
    <w:p>
      <w:pPr>
        <w:pStyle w:val="Normal"/>
        <w:jc w:val="both"/>
        <w:rPr>
          <w:sz w:val="28"/>
          <w:szCs w:val="28"/>
        </w:rPr>
      </w:pPr>
      <w:r>
        <w:rPr>
          <w:sz w:val="28"/>
          <w:szCs w:val="28"/>
        </w:rPr>
        <w:t>Tisztelt Képviselő-testület! Több hozzászólás nincs. öt határozathozatalra kerül így sor. Emlékeztetnék, hogy az egyes sorozatból a 778-as kikerül, elfogadása egyszerű szótöbbséges döntés. Aki a javaslatot támogatja, igen gombjával jelezze. Szavazzunk! Kimondom a határozatot, a testület 20 igen, 1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bookmarkStart w:id="0" w:name="ha841051213"/>
      <w:bookmarkEnd w:id="0"/>
      <w:r>
        <w:rPr>
          <w:sz w:val="28"/>
          <w:u w:val="single"/>
        </w:rPr>
        <w:t>H A T Á R O Z A T:</w:t>
      </w:r>
    </w:p>
    <w:p>
      <w:pPr>
        <w:pStyle w:val="BodyTextIndent2"/>
        <w:tabs>
          <w:tab w:val="clear" w:pos="708"/>
          <w:tab w:val="left" w:pos="3119" w:leader="none"/>
        </w:tabs>
        <w:ind w:left="3119" w:hanging="3119"/>
        <w:rPr>
          <w:rFonts w:ascii="Times New Roman" w:hAnsi="Times New Roman" w:cs="Times New Roman"/>
          <w:sz w:val="28"/>
          <w:szCs w:val="28"/>
        </w:rPr>
      </w:pPr>
      <w:bookmarkStart w:id="1" w:name="ha842051213"/>
      <w:bookmarkEnd w:id="1"/>
      <w:r>
        <w:rPr>
          <w:rFonts w:cs="Times New Roman" w:ascii="Times New Roman" w:hAnsi="Times New Roman"/>
          <w:sz w:val="28"/>
          <w:szCs w:val="28"/>
        </w:rPr>
        <w:t>131/2006. (III. 28.) Kt.</w:t>
        <w:tab/>
        <w:t>A Képviselő-testület a</w:t>
      </w:r>
    </w:p>
    <w:p>
      <w:pPr>
        <w:pStyle w:val="Normal"/>
        <w:ind w:left="3240" w:hanging="0"/>
        <w:rPr>
          <w:sz w:val="28"/>
          <w:szCs w:val="28"/>
        </w:rPr>
      </w:pPr>
      <w:r>
        <w:rPr>
          <w:sz w:val="28"/>
          <w:szCs w:val="28"/>
        </w:rPr>
        <w:t>282/2005. (IV. 26.) Kt.</w:t>
      </w:r>
    </w:p>
    <w:p>
      <w:pPr>
        <w:pStyle w:val="Normal"/>
        <w:ind w:left="3240" w:hanging="0"/>
        <w:rPr>
          <w:sz w:val="28"/>
          <w:szCs w:val="28"/>
        </w:rPr>
      </w:pPr>
      <w:r>
        <w:rPr>
          <w:sz w:val="28"/>
          <w:szCs w:val="28"/>
        </w:rPr>
        <w:t>614/2005. (IX. 20.) Kt.</w:t>
      </w:r>
    </w:p>
    <w:p>
      <w:pPr>
        <w:pStyle w:val="Normal"/>
        <w:ind w:left="3240" w:hanging="0"/>
        <w:rPr>
          <w:sz w:val="28"/>
          <w:szCs w:val="28"/>
        </w:rPr>
      </w:pPr>
      <w:r>
        <w:rPr>
          <w:sz w:val="28"/>
          <w:szCs w:val="28"/>
        </w:rPr>
        <w:t>5/2006. (I. 24.) Kt.</w:t>
      </w:r>
    </w:p>
    <w:p>
      <w:pPr>
        <w:pStyle w:val="Normal"/>
        <w:ind w:left="3240" w:hanging="0"/>
        <w:rPr>
          <w:sz w:val="28"/>
          <w:szCs w:val="28"/>
        </w:rPr>
      </w:pPr>
      <w:r>
        <w:rPr>
          <w:sz w:val="28"/>
          <w:szCs w:val="28"/>
        </w:rPr>
        <w:t>540/2005. (VI. 28.) Kt.</w:t>
      </w:r>
    </w:p>
    <w:p>
      <w:pPr>
        <w:pStyle w:val="Normal"/>
        <w:ind w:left="3240" w:hanging="0"/>
        <w:rPr>
          <w:sz w:val="28"/>
          <w:szCs w:val="28"/>
        </w:rPr>
      </w:pPr>
      <w:r>
        <w:rPr>
          <w:sz w:val="28"/>
          <w:szCs w:val="28"/>
        </w:rPr>
        <w:t xml:space="preserve">621/2005. (IX. 20.) Kt. </w:t>
      </w:r>
    </w:p>
    <w:p>
      <w:pPr>
        <w:pStyle w:val="Normal"/>
        <w:ind w:left="3240" w:hanging="0"/>
        <w:jc w:val="both"/>
        <w:rPr>
          <w:color w:val="000000"/>
          <w:spacing w:val="-3"/>
          <w:sz w:val="28"/>
          <w:szCs w:val="28"/>
        </w:rPr>
      </w:pPr>
      <w:r>
        <w:rPr>
          <w:sz w:val="28"/>
          <w:szCs w:val="28"/>
        </w:rPr>
        <w:t>654/2005. (IX. 20.) Kt.</w:t>
      </w:r>
    </w:p>
    <w:p>
      <w:pPr>
        <w:pStyle w:val="Normal"/>
        <w:ind w:left="3240" w:hanging="0"/>
        <w:rPr>
          <w:sz w:val="28"/>
          <w:szCs w:val="28"/>
        </w:rPr>
      </w:pPr>
      <w:r>
        <w:rPr>
          <w:sz w:val="28"/>
          <w:szCs w:val="28"/>
        </w:rPr>
        <w:t xml:space="preserve">716/2005. (X. 11.) Kt. </w:t>
      </w:r>
    </w:p>
    <w:p>
      <w:pPr>
        <w:pStyle w:val="Normal"/>
        <w:ind w:left="3240" w:hanging="0"/>
        <w:rPr>
          <w:sz w:val="28"/>
          <w:szCs w:val="28"/>
        </w:rPr>
      </w:pPr>
      <w:r>
        <w:rPr>
          <w:sz w:val="28"/>
          <w:szCs w:val="28"/>
        </w:rPr>
        <w:t xml:space="preserve">740/2005. (XI. 8.) Kt. </w:t>
      </w:r>
    </w:p>
    <w:p>
      <w:pPr>
        <w:pStyle w:val="Normal"/>
        <w:ind w:left="3240" w:hanging="0"/>
        <w:rPr/>
      </w:pPr>
      <w:r>
        <w:rPr>
          <w:sz w:val="28"/>
        </w:rPr>
        <w:t xml:space="preserve">752/2005. (XI. 8.) Kt. </w:t>
      </w:r>
    </w:p>
    <w:p>
      <w:pPr>
        <w:pStyle w:val="Normal"/>
        <w:ind w:left="3240" w:hanging="0"/>
        <w:rPr>
          <w:sz w:val="28"/>
        </w:rPr>
      </w:pPr>
      <w:r>
        <w:rPr>
          <w:sz w:val="28"/>
        </w:rPr>
        <w:t>756/2005. (XI. 8.) Kt.</w:t>
      </w:r>
    </w:p>
    <w:p>
      <w:pPr>
        <w:pStyle w:val="Normal"/>
        <w:ind w:left="3240" w:hanging="0"/>
        <w:rPr>
          <w:sz w:val="28"/>
        </w:rPr>
      </w:pPr>
      <w:r>
        <w:rPr>
          <w:sz w:val="28"/>
        </w:rPr>
        <w:t xml:space="preserve">769/2005. (XI. 8.) Kt. </w:t>
      </w:r>
    </w:p>
    <w:p>
      <w:pPr>
        <w:pStyle w:val="Normal"/>
        <w:ind w:left="3240" w:hanging="0"/>
        <w:rPr>
          <w:sz w:val="28"/>
          <w:szCs w:val="28"/>
        </w:rPr>
      </w:pPr>
      <w:r>
        <w:rPr>
          <w:sz w:val="28"/>
          <w:szCs w:val="28"/>
        </w:rPr>
        <w:t>721/2003. (XI. 25.) Kt.</w:t>
      </w:r>
    </w:p>
    <w:p>
      <w:pPr>
        <w:pStyle w:val="Normal"/>
        <w:ind w:left="3240" w:hanging="0"/>
        <w:rPr>
          <w:sz w:val="28"/>
        </w:rPr>
      </w:pPr>
      <w:r>
        <w:rPr>
          <w:sz w:val="28"/>
        </w:rPr>
        <w:t>802/2005. (XI. 29.) Kt.</w:t>
      </w:r>
    </w:p>
    <w:p>
      <w:pPr>
        <w:pStyle w:val="Normal"/>
        <w:ind w:left="3240" w:hanging="0"/>
        <w:rPr>
          <w:sz w:val="28"/>
        </w:rPr>
      </w:pPr>
      <w:r>
        <w:rPr>
          <w:sz w:val="28"/>
        </w:rPr>
        <w:t>809/2005. (XI. 29.) Kt.</w:t>
      </w:r>
    </w:p>
    <w:p>
      <w:pPr>
        <w:pStyle w:val="Normal"/>
        <w:ind w:left="3240" w:hanging="0"/>
        <w:rPr>
          <w:sz w:val="28"/>
          <w:szCs w:val="28"/>
        </w:rPr>
      </w:pPr>
      <w:r>
        <w:rPr>
          <w:sz w:val="28"/>
          <w:szCs w:val="28"/>
        </w:rPr>
        <w:t>6/2006. (I. 24.) Kt.</w:t>
      </w:r>
    </w:p>
    <w:p>
      <w:pPr>
        <w:pStyle w:val="Normal"/>
        <w:ind w:left="3240" w:hanging="0"/>
        <w:rPr>
          <w:sz w:val="28"/>
        </w:rPr>
      </w:pPr>
      <w:r>
        <w:rPr>
          <w:sz w:val="28"/>
        </w:rPr>
        <w:t>810/2005. (XI. 29.) Kt.</w:t>
      </w:r>
    </w:p>
    <w:p>
      <w:pPr>
        <w:pStyle w:val="Normal"/>
        <w:ind w:left="3240" w:hanging="0"/>
        <w:rPr>
          <w:sz w:val="28"/>
          <w:szCs w:val="28"/>
        </w:rPr>
      </w:pPr>
      <w:r>
        <w:rPr>
          <w:sz w:val="28"/>
          <w:szCs w:val="28"/>
        </w:rPr>
        <w:t>43/2006. (II. 14.) Kt.</w:t>
      </w:r>
    </w:p>
    <w:p>
      <w:pPr>
        <w:pStyle w:val="Normal"/>
        <w:ind w:left="3240" w:hanging="0"/>
        <w:rPr>
          <w:sz w:val="28"/>
        </w:rPr>
      </w:pPr>
      <w:r>
        <w:rPr>
          <w:sz w:val="28"/>
        </w:rPr>
        <w:t>813/2005. (XI. 29.) Kt.</w:t>
      </w:r>
    </w:p>
    <w:p>
      <w:pPr>
        <w:pStyle w:val="Normal"/>
        <w:ind w:left="3240" w:hanging="0"/>
        <w:rPr>
          <w:sz w:val="28"/>
        </w:rPr>
      </w:pPr>
      <w:r>
        <w:rPr>
          <w:sz w:val="28"/>
        </w:rPr>
        <w:t>856/2005. (XII. 13.) Kt.</w:t>
      </w:r>
    </w:p>
    <w:p>
      <w:pPr>
        <w:pStyle w:val="Normal"/>
        <w:ind w:left="3240" w:hanging="0"/>
        <w:rPr>
          <w:sz w:val="28"/>
        </w:rPr>
      </w:pPr>
      <w:r>
        <w:rPr>
          <w:sz w:val="28"/>
        </w:rPr>
        <w:t>863/2005. (XII. 13.) Kt.</w:t>
      </w:r>
    </w:p>
    <w:p>
      <w:pPr>
        <w:pStyle w:val="Normal"/>
        <w:ind w:left="3240" w:hanging="0"/>
        <w:rPr>
          <w:sz w:val="28"/>
          <w:szCs w:val="28"/>
        </w:rPr>
      </w:pPr>
      <w:r>
        <w:rPr>
          <w:sz w:val="28"/>
          <w:szCs w:val="28"/>
        </w:rPr>
        <w:t>9/2006. (I. 24.) Kt.</w:t>
      </w:r>
    </w:p>
    <w:p>
      <w:pPr>
        <w:pStyle w:val="Normal"/>
        <w:ind w:left="3240" w:hanging="0"/>
        <w:rPr/>
      </w:pPr>
      <w:r>
        <w:rPr>
          <w:bCs/>
          <w:sz w:val="28"/>
          <w:szCs w:val="28"/>
        </w:rPr>
        <w:t>14/2006. (I.24.) Kt</w:t>
      </w:r>
      <w:r>
        <w:rPr>
          <w:b/>
          <w:bCs/>
          <w:sz w:val="28"/>
          <w:szCs w:val="28"/>
        </w:rPr>
        <w:t>.</w:t>
      </w:r>
    </w:p>
    <w:p>
      <w:pPr>
        <w:pStyle w:val="Normal"/>
        <w:ind w:left="3240" w:hanging="0"/>
        <w:rPr>
          <w:sz w:val="28"/>
          <w:szCs w:val="28"/>
        </w:rPr>
      </w:pPr>
      <w:r>
        <w:rPr>
          <w:sz w:val="28"/>
          <w:szCs w:val="28"/>
        </w:rPr>
        <w:t>22/2006.(I. 24.) Kt.</w:t>
      </w:r>
    </w:p>
    <w:p>
      <w:pPr>
        <w:pStyle w:val="Normal"/>
        <w:ind w:left="3240" w:hanging="0"/>
        <w:rPr>
          <w:sz w:val="28"/>
          <w:szCs w:val="28"/>
        </w:rPr>
      </w:pPr>
      <w:r>
        <w:rPr>
          <w:sz w:val="28"/>
          <w:szCs w:val="28"/>
        </w:rPr>
        <w:t>23/2006.(I. 24.) Kt.</w:t>
      </w:r>
    </w:p>
    <w:p>
      <w:pPr>
        <w:pStyle w:val="Normal"/>
        <w:ind w:left="3240" w:hanging="0"/>
        <w:rPr>
          <w:sz w:val="28"/>
          <w:szCs w:val="28"/>
        </w:rPr>
      </w:pPr>
      <w:r>
        <w:rPr>
          <w:sz w:val="28"/>
          <w:szCs w:val="28"/>
        </w:rPr>
        <w:t>49/2006.(II. 14.) Kt.</w:t>
      </w:r>
    </w:p>
    <w:p>
      <w:pPr>
        <w:pStyle w:val="Normal"/>
        <w:ind w:left="3240" w:hanging="0"/>
        <w:rPr>
          <w:sz w:val="28"/>
          <w:szCs w:val="28"/>
        </w:rPr>
      </w:pPr>
      <w:r>
        <w:rPr>
          <w:sz w:val="28"/>
          <w:szCs w:val="28"/>
        </w:rPr>
        <w:t>50/2006.(II. 14.) Kt.</w:t>
      </w:r>
    </w:p>
    <w:p>
      <w:pPr>
        <w:pStyle w:val="Normal"/>
        <w:ind w:left="3240" w:hanging="0"/>
        <w:rPr>
          <w:sz w:val="28"/>
          <w:szCs w:val="28"/>
        </w:rPr>
      </w:pPr>
      <w:r>
        <w:rPr>
          <w:sz w:val="28"/>
          <w:szCs w:val="28"/>
        </w:rPr>
        <w:t>52/2006.(II. 14.) Kt.</w:t>
      </w:r>
    </w:p>
    <w:p>
      <w:pPr>
        <w:pStyle w:val="BodyTextIndent2"/>
        <w:ind w:left="3119" w:hanging="0"/>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BodyTextIndent2"/>
        <w:tabs>
          <w:tab w:val="clear" w:pos="708"/>
          <w:tab w:val="left" w:pos="3119" w:leader="none"/>
        </w:tabs>
        <w:ind w:left="3119" w:hanging="3119"/>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Soron következik a határidő-módosításokból a második határozat. Aki a javaslatot támogatja, egyszerű szótöbbséges döntés, igen gombjával jelezze. Szavazzunk! Kimondom a határozatot, a testület 19 igen, 1 nem, 2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bookmarkStart w:id="2" w:name="ha36060214"/>
      <w:bookmarkEnd w:id="2"/>
    </w:p>
    <w:p>
      <w:pPr>
        <w:pStyle w:val="Normal"/>
        <w:tabs>
          <w:tab w:val="clear" w:pos="708"/>
          <w:tab w:val="left" w:pos="3060" w:leader="none"/>
        </w:tabs>
        <w:ind w:left="3060" w:hanging="3060"/>
        <w:jc w:val="both"/>
        <w:rPr>
          <w:sz w:val="28"/>
          <w:szCs w:val="28"/>
          <w:u w:val="single"/>
        </w:rPr>
      </w:pPr>
      <w:r>
        <w:rPr>
          <w:sz w:val="28"/>
          <w:szCs w:val="28"/>
        </w:rPr>
        <w:t>132/2006. (III. 28.) Kt.</w:t>
        <w:tab/>
        <w:t>A Képviselő-testület a 772/2005. (XI. 8.) Kt. határozat végrehajtási határidejét 2006. május 31-re módosítja.</w:t>
      </w:r>
    </w:p>
    <w:p>
      <w:pPr>
        <w:pStyle w:val="Heading1"/>
        <w:ind w:left="4502" w:hanging="1440"/>
        <w:rPr>
          <w:bCs/>
          <w:sz w:val="28"/>
          <w:szCs w:val="28"/>
          <w:u w:val="single"/>
        </w:rPr>
      </w:pPr>
      <w:r>
        <w:rPr>
          <w:bCs/>
          <w:sz w:val="28"/>
          <w:szCs w:val="28"/>
          <w:u w:val="single"/>
        </w:rPr>
      </w:r>
    </w:p>
    <w:p>
      <w:pPr>
        <w:pStyle w:val="Heading1"/>
        <w:ind w:left="4502" w:hanging="1440"/>
        <w:rPr/>
      </w:pPr>
      <w:r>
        <w:rPr>
          <w:bCs/>
          <w:szCs w:val="28"/>
          <w:u w:val="single"/>
        </w:rPr>
        <w:t>Határidő</w:t>
      </w:r>
      <w:r>
        <w:rPr>
          <w:bCs/>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armadik határozatunk hasonló előterjesztéssel, egyszerű szótöbbséggel. Aki a javaslatot támogatja, kérem igen gombjával jelezze. Szavazzunk! Kimondom a határozatot, a testület 20 igen, 0 nem, 3 tartózkodással elfogadta.</w:t>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bookmarkStart w:id="3" w:name="ha37060214"/>
      <w:bookmarkEnd w:id="3"/>
    </w:p>
    <w:p>
      <w:pPr>
        <w:pStyle w:val="Normal"/>
        <w:tabs>
          <w:tab w:val="clear" w:pos="708"/>
          <w:tab w:val="left" w:pos="3060" w:leader="none"/>
        </w:tabs>
        <w:ind w:left="3060" w:hanging="3060"/>
        <w:jc w:val="both"/>
        <w:rPr>
          <w:sz w:val="28"/>
          <w:szCs w:val="28"/>
          <w:u w:val="single"/>
        </w:rPr>
      </w:pPr>
      <w:r>
        <w:rPr>
          <w:sz w:val="28"/>
          <w:szCs w:val="28"/>
        </w:rPr>
        <w:t>133/2006. (III. 28.) Kt.</w:t>
        <w:tab/>
        <w:t>A Képviselő-testület a 773/2005. (XI. 8.) Kt. határozat végrehajtási határidejét 2006. május 31-re módosítja.</w:t>
      </w:r>
    </w:p>
    <w:p>
      <w:pPr>
        <w:pStyle w:val="Heading1"/>
        <w:ind w:left="4500" w:hanging="1440"/>
        <w:rPr/>
      </w:pPr>
      <w:r>
        <w:rPr>
          <w:bCs/>
          <w:szCs w:val="28"/>
        </w:rPr>
        <w:t xml:space="preserve"> </w:t>
      </w:r>
      <w:r>
        <w:rPr>
          <w:bCs/>
          <w:szCs w:val="28"/>
          <w:u w:val="single"/>
        </w:rPr>
        <w:t>Határidő</w:t>
      </w:r>
      <w:r>
        <w:rPr>
          <w:bCs/>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SZABÓ LAJOS MÁTYÁS</w:t>
      </w:r>
    </w:p>
    <w:p>
      <w:pPr>
        <w:pStyle w:val="Normal"/>
        <w:jc w:val="both"/>
        <w:rPr>
          <w:sz w:val="28"/>
          <w:szCs w:val="28"/>
        </w:rPr>
      </w:pPr>
      <w:r>
        <w:rPr>
          <w:sz w:val="28"/>
          <w:szCs w:val="28"/>
        </w:rPr>
        <w:t>Negyedik számú határozati javaslat következik egyszerű szótöbbséggel. Aki a javaslatot támogatja, kérem igen gombjával jelezze. Szavazzunk! Kimondom a határozatot, a testület 21 igen, 0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bookmarkStart w:id="4" w:name="ha38060214"/>
      <w:bookmarkEnd w:id="4"/>
    </w:p>
    <w:p>
      <w:pPr>
        <w:pStyle w:val="Szvegtrzsbehzssal2"/>
        <w:rPr>
          <w:u w:val="single"/>
        </w:rPr>
      </w:pPr>
      <w:r>
        <w:rPr/>
        <w:t>134/2006. (III. 28.) Kt.</w:t>
        <w:tab/>
        <w:t>A Képviselő-testület a 774/2005. (XI. 8.) Kt. határozat végrehajtási határidejét 2006. május 31-re módosítja.</w:t>
      </w:r>
    </w:p>
    <w:p>
      <w:pPr>
        <w:pStyle w:val="Heading1"/>
        <w:ind w:left="4500" w:hanging="1440"/>
        <w:rPr/>
      </w:pPr>
      <w:r>
        <w:rPr>
          <w:bCs/>
          <w:szCs w:val="28"/>
        </w:rPr>
        <w:t xml:space="preserve"> </w:t>
      </w:r>
      <w:r>
        <w:rPr>
          <w:bCs/>
          <w:szCs w:val="28"/>
          <w:u w:val="single"/>
        </w:rPr>
        <w:t>Határidő</w:t>
      </w:r>
      <w:r>
        <w:rPr>
          <w:bCs/>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778/2005. (XI. 08.) Kt. határozat határidejének módosítása június 30-ra, ötödik sorszámmal. Egyszerű szótöbbséggel, aki a javaslatot támogatja, kérem igen gombjával jelezze. Szavazzunk! Kimondom a határozatot, a testület 20 igen, 0 nem, 3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060" w:hanging="3060"/>
        <w:jc w:val="both"/>
        <w:rPr>
          <w:sz w:val="28"/>
          <w:szCs w:val="28"/>
          <w:u w:val="single"/>
        </w:rPr>
      </w:pPr>
      <w:bookmarkStart w:id="5" w:name="ha39060214"/>
      <w:bookmarkEnd w:id="5"/>
      <w:r>
        <w:rPr>
          <w:sz w:val="28"/>
          <w:szCs w:val="28"/>
        </w:rPr>
        <w:t>135/2006. (III. 28.) Kt.</w:t>
        <w:tab/>
        <w:t>A Képviselő-testület a 778/2005. (XI. 8.) Kt. határozat végrehajtási határidejét 2006. június 30-ra módosítja.</w:t>
      </w:r>
    </w:p>
    <w:p>
      <w:pPr>
        <w:pStyle w:val="Heading1"/>
        <w:ind w:left="4500" w:hanging="1440"/>
        <w:rPr/>
      </w:pPr>
      <w:r>
        <w:rPr>
          <w:bCs/>
          <w:szCs w:val="28"/>
        </w:rPr>
        <w:t xml:space="preserve"> </w:t>
      </w:r>
      <w:r>
        <w:rPr>
          <w:bCs/>
          <w:szCs w:val="28"/>
          <w:u w:val="single"/>
        </w:rPr>
        <w:t>Határidő:</w:t>
      </w:r>
      <w:r>
        <w:rPr>
          <w:bCs/>
          <w:szCs w:val="28"/>
        </w:rPr>
        <w:t xml:space="preserve"> azonnal</w:t>
      </w:r>
    </w:p>
    <w:p>
      <w:pPr>
        <w:pStyle w:val="Normal"/>
        <w:autoSpaceDE w:val="false"/>
        <w:ind w:left="3060" w:firstLine="64"/>
        <w:rPr/>
      </w:pPr>
      <w:r>
        <w:rPr>
          <w:sz w:val="28"/>
          <w:szCs w:val="28"/>
          <w:u w:val="single"/>
        </w:rPr>
        <w:t>Felelős</w:t>
      </w:r>
      <w:r>
        <w:rPr>
          <w:sz w:val="28"/>
          <w:szCs w:val="28"/>
        </w:rPr>
        <w:t>:</w:t>
        <w:tab/>
        <w:t>dr. Szabó Lajos Mátyás polgármester</w:t>
      </w:r>
    </w:p>
    <w:p>
      <w:pPr>
        <w:pStyle w:val="Normal"/>
        <w:autoSpaceDE w:val="false"/>
        <w:ind w:left="3060" w:firstLine="64"/>
        <w:rPr>
          <w:sz w:val="28"/>
          <w:szCs w:val="28"/>
        </w:rPr>
      </w:pPr>
      <w:r>
        <w:rPr>
          <w:sz w:val="28"/>
          <w:szCs w:val="28"/>
        </w:rPr>
      </w:r>
    </w:p>
    <w:p>
      <w:pPr>
        <w:pStyle w:val="Normal"/>
        <w:autoSpaceDE w:val="false"/>
        <w:ind w:left="3060" w:firstLine="64"/>
        <w:rPr>
          <w:sz w:val="28"/>
          <w:szCs w:val="28"/>
        </w:rPr>
      </w:pPr>
      <w:r>
        <w:rPr>
          <w:sz w:val="28"/>
          <w:szCs w:val="28"/>
        </w:rPr>
      </w:r>
    </w:p>
    <w:p>
      <w:pPr>
        <w:pStyle w:val="Normal"/>
        <w:autoSpaceDE w:val="false"/>
        <w:ind w:left="3060" w:firstLine="64"/>
        <w:rPr>
          <w:sz w:val="28"/>
          <w:szCs w:val="28"/>
        </w:rPr>
      </w:pPr>
      <w:r>
        <w:rPr>
          <w:sz w:val="28"/>
          <w:szCs w:val="28"/>
        </w:rPr>
      </w:r>
    </w:p>
    <w:p>
      <w:pPr>
        <w:pStyle w:val="Normal"/>
        <w:tabs>
          <w:tab w:val="clear" w:pos="708"/>
          <w:tab w:val="left" w:pos="1980" w:leader="none"/>
        </w:tabs>
        <w:ind w:left="3060" w:hanging="3060"/>
        <w:jc w:val="both"/>
        <w:rPr/>
      </w:pPr>
      <w:r>
        <w:rPr>
          <w:sz w:val="28"/>
          <w:szCs w:val="28"/>
          <w:u w:val="single"/>
        </w:rPr>
        <w:t>NAPIREND:</w:t>
      </w:r>
      <w:r>
        <w:rPr>
          <w:sz w:val="28"/>
          <w:szCs w:val="28"/>
        </w:rPr>
        <w:t xml:space="preserve"> </w:t>
        <w:tab/>
        <w:t>2.</w:t>
        <w:tab/>
        <w:t>Rákosszentmihályi Tanuszoda vízellátása</w:t>
      </w:r>
    </w:p>
    <w:p>
      <w:pPr>
        <w:pStyle w:val="BodyText2"/>
        <w:ind w:left="2880" w:firstLine="239"/>
        <w:rPr>
          <w:sz w:val="28"/>
          <w:szCs w:val="28"/>
          <w:u w:val="single"/>
        </w:rPr>
      </w:pPr>
      <w:r>
        <w:rPr>
          <w:sz w:val="28"/>
          <w:szCs w:val="28"/>
          <w:u w:val="single"/>
        </w:rPr>
      </w:r>
    </w:p>
    <w:p>
      <w:pPr>
        <w:pStyle w:val="BodyText2"/>
        <w:ind w:left="2880" w:firstLine="239"/>
        <w:rPr/>
      </w:pPr>
      <w:r>
        <w:rPr>
          <w:szCs w:val="28"/>
          <w:u w:val="single"/>
        </w:rPr>
        <w:t>Előadó:</w:t>
      </w:r>
      <w:r>
        <w:rPr>
          <w:szCs w:val="28"/>
        </w:rPr>
        <w:tab/>
        <w:t>Asztalos Lajos alpolgármester</w:t>
      </w:r>
    </w:p>
    <w:p>
      <w:pPr>
        <w:pStyle w:val="BodyText2"/>
        <w:rPr>
          <w:szCs w:val="28"/>
        </w:rPr>
      </w:pPr>
      <w:r>
        <w:rPr>
          <w:szCs w:val="28"/>
        </w:rPr>
      </w:r>
    </w:p>
    <w:p>
      <w:pPr>
        <w:pStyle w:val="BodyText2"/>
        <w:rPr>
          <w:szCs w:val="28"/>
        </w:rPr>
      </w:pPr>
      <w:r>
        <w:rPr>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Miközben itt az év elején örömmel számoltunk be arról, hogy a Főváros számos jelentős út felújítását tervezi, ebben a sorban szóltunk arról is, hogy a János utca burkolat felújítására is sor kerül a Rákospalotai határút és a Rákosi út között. Természetesen ilyen esetekben minden olyan közműalakítási, építési feladatot, legyen az új kialakítás, vagy csere, el kell végezni, ami a területet érinti, hiszen ezt követően 5 évig burkolatbontási tilalom keletkezik. Ez az a körülmény, ami miatt a Rákosszentmihályi uszoda vízellátásához tartozó feladatot is míg a szőnyegezések I. félév végéig tervezett megindításáig el kell végezni. Ugyanakkor viszont a vízhálózat fejlesztésére a költségvetésben elkülönített keretünk erre fedezetet nem ad és ez az a körülmény, ami miatt itt most ebben a sürgősségi előterjesztésben arra teszünk javaslatot, hogy az általános fejlesztési tartalékkeret terhére különítsünk el, illetve biztosítsunk ennek a feladatnak az ellátására összesen 16.080 eFt tervezett kivitelezési költséget. Ehhez kérem a Képviselő-testület hozzájárulását és a határozat elfogad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Gondolom Kaszás képviselő úr azt óhajtja kérdezni, hogy ebben az a probléma kezelése benne van-e, amit a múltkor….  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pPr>
      <w:r>
        <w:rPr>
          <w:sz w:val="28"/>
          <w:szCs w:val="28"/>
        </w:rPr>
        <w:t>Következőt szeretném, figyelemfelhívás és kérdés is egyben. Itt az építési engedély, a határozat mellékelve az előterjesztéshez, ebben viszont van egy-két olyan tétel, amelyikre felhívnám szintén a figyelmet. Nevezetesen a Budapesti Elektromos Művek részéről, illetve az építési engedély egyértelműen leszögezi, hogy a meglévő 789/20 sz. alállomás bővítése 400 kV/A-ra. Tehát magyarán szólva transzformátort kell cserélni. Ez általában milliós tételt jelent. Ezen kellene elgondolkodni, hogy ha már itt módosítunk, akkor ezt nem kellene belevenni? Nem ebbe a dologba. Tudom, hogy a Polgármester úrnak van ötlete erre, de azért felhívom a figyelmet és még olyan dolgot szeretnék figyelembe ajánlani, ami a tervben nem volt. Pl. ez az építési engedély egyértelműen leszögezi, hogy a külső járdákat meg kell építeni, amit valóban nem tartalmazott a tervdokumentáció. Ezt az építési engedélyt ilyen szemszögből javasolnám áttekinteni, mert van egy-két tétel benne, amit pluszként fel kell v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BALÁZS</w:t>
      </w:r>
    </w:p>
    <w:p>
      <w:pPr>
        <w:pStyle w:val="Normal"/>
        <w:jc w:val="both"/>
        <w:rPr>
          <w:sz w:val="28"/>
          <w:szCs w:val="28"/>
        </w:rPr>
      </w:pPr>
      <w:r>
        <w:rPr>
          <w:sz w:val="28"/>
          <w:szCs w:val="28"/>
        </w:rPr>
        <w:t>Nekem csak egy kérdésem lenne, hogy amikor a céltámogatási pályázatot benyújtottuk, ismert volt ez a beruházás? Erre kiterjed-e az a támogat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Nem értem, de megpróbálom megérteni. A Fővárosnak az a döntése, miszerint a János utcát az említett szakaszhatárok között felújítja, később született, mint az, amikor mi a célzott állami támogatásra benyújtottuk ezt a pályázatot. Akkor mégiscsak értem, vagy értjük egymás, és a válaszom az, hogy amikor mi céltámogatási pályázatot benyújtottunk, ezt a körülményt még nem ismert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aszás képviselő úrnak megnyugtatásul, tehát pl. a trafótétel, ami ilyen 1-2 millió közötti. Ez kezelhető a döntésemre bízott fejlesztési keretb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 xml:space="preserve">Hadd reagáljak. Nyilván ez az előterjesztés ma csak azt a körülményt vizsgálja, ami a szőnyegezés által érintett nyomvonal alatti közműépítések, vagy átalakításokról szól. Az, amit Kaszás úr részben a járdára, vagy az esetleges trafócserére vonatkozóan tett, az az itt lévő építési engedélyből olvasható feladat, mint figyelemfelhívást értelmezni lehet és köszönjük is, de azt gondolom, hogy annak az előterjesztésben szereplő kérdésnek a megítélését közvetlenül nem érint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Több hozzászólás nincs. A döntés, amely előtt állunk, egyszerű szótöbbséges. Aki a határozati javaslatot támogatja, kérem igen gombjával jelezze. Szavazzunk! Kimondom a határozatot, a testület 26 igennel egyhangúlag elfogadta.</w:t>
      </w:r>
    </w:p>
    <w:p>
      <w:pPr>
        <w:pStyle w:val="Normal"/>
        <w:jc w:val="both"/>
        <w:rPr>
          <w:sz w:val="28"/>
          <w:szCs w:val="28"/>
        </w:rPr>
      </w:pPr>
      <w:r>
        <w:rPr>
          <w:sz w:val="28"/>
          <w:szCs w:val="28"/>
        </w:rPr>
      </w:r>
    </w:p>
    <w:p>
      <w:pPr>
        <w:pStyle w:val="BodyText2"/>
        <w:rPr>
          <w:sz w:val="28"/>
          <w:szCs w:val="28"/>
        </w:rPr>
      </w:pPr>
      <w:r>
        <w:rPr>
          <w:sz w:val="28"/>
          <w:szCs w:val="28"/>
        </w:rPr>
      </w:r>
    </w:p>
    <w:p>
      <w:pPr>
        <w:pStyle w:val="Normal"/>
        <w:rPr>
          <w:sz w:val="28"/>
          <w:szCs w:val="28"/>
          <w:u w:val="single"/>
        </w:rPr>
      </w:pPr>
      <w:r>
        <w:rPr>
          <w:sz w:val="28"/>
          <w:szCs w:val="28"/>
          <w:u w:val="single"/>
        </w:rPr>
        <w:t>H A T Á R O Z A T:</w:t>
      </w:r>
    </w:p>
    <w:p>
      <w:pPr>
        <w:pStyle w:val="Normal"/>
        <w:tabs>
          <w:tab w:val="clear" w:pos="708"/>
          <w:tab w:val="left" w:pos="3060" w:leader="none"/>
        </w:tabs>
        <w:ind w:left="3060" w:hanging="3060"/>
        <w:jc w:val="both"/>
        <w:rPr>
          <w:sz w:val="28"/>
          <w:szCs w:val="28"/>
        </w:rPr>
      </w:pPr>
      <w:r>
        <w:rPr>
          <w:sz w:val="28"/>
          <w:szCs w:val="28"/>
        </w:rPr>
        <w:t>136/2006. (III. 28.) Kt.</w:t>
        <w:tab/>
        <w:t>A Budapest Főváros XVI. Kerületi Önkormányzat Képviselő-testülete a Rákosszentmihályi tanuszoda vízellátásához szükséges bruttó 16.080 eFt kivitelezési költséget az 58.187 eFt fejlesztési keret terhére biztosítja.</w:t>
      </w:r>
    </w:p>
    <w:p>
      <w:pPr>
        <w:pStyle w:val="Normal"/>
        <w:ind w:left="2160" w:hanging="900"/>
        <w:jc w:val="both"/>
        <w:rPr>
          <w:sz w:val="28"/>
          <w:szCs w:val="28"/>
        </w:rPr>
      </w:pPr>
      <w:r>
        <w:rPr>
          <w:sz w:val="28"/>
          <w:szCs w:val="28"/>
        </w:rPr>
      </w:r>
    </w:p>
    <w:p>
      <w:pPr>
        <w:pStyle w:val="Normal"/>
        <w:tabs>
          <w:tab w:val="clear" w:pos="708"/>
          <w:tab w:val="left" w:pos="4500" w:leader="none"/>
        </w:tabs>
        <w:ind w:left="4320" w:hanging="1260"/>
        <w:jc w:val="both"/>
        <w:rPr/>
      </w:pPr>
      <w:r>
        <w:rPr>
          <w:sz w:val="28"/>
          <w:szCs w:val="28"/>
        </w:rPr>
        <w:t xml:space="preserve"> </w:t>
      </w:r>
      <w:r>
        <w:rPr>
          <w:sz w:val="28"/>
          <w:szCs w:val="28"/>
          <w:u w:val="single"/>
        </w:rPr>
        <w:t>Határidő</w:t>
      </w:r>
      <w:r>
        <w:rPr>
          <w:sz w:val="28"/>
          <w:szCs w:val="28"/>
        </w:rPr>
        <w:t>: azonnal</w:t>
      </w:r>
    </w:p>
    <w:p>
      <w:pPr>
        <w:pStyle w:val="Normal"/>
        <w:autoSpaceDE w:val="false"/>
        <w:ind w:left="4260" w:hanging="1136"/>
        <w:rPr/>
      </w:pPr>
      <w:r>
        <w:rPr>
          <w:sz w:val="28"/>
          <w:szCs w:val="28"/>
          <w:u w:val="single"/>
        </w:rPr>
        <w:t>Felelős</w:t>
      </w:r>
      <w:r>
        <w:rPr>
          <w:sz w:val="28"/>
          <w:szCs w:val="28"/>
        </w:rPr>
        <w:t>:</w:t>
        <w:tab/>
        <w:t>dr. Szabó Lajos Mátyás polgármester</w:t>
      </w:r>
    </w:p>
    <w:p>
      <w:pPr>
        <w:pStyle w:val="Normal"/>
        <w:autoSpaceDE w:val="false"/>
        <w:ind w:left="4260" w:hanging="1136"/>
        <w:rPr>
          <w:sz w:val="28"/>
          <w:szCs w:val="28"/>
        </w:rPr>
      </w:pPr>
      <w:r>
        <w:rPr>
          <w:sz w:val="28"/>
          <w:szCs w:val="28"/>
        </w:rPr>
      </w:r>
    </w:p>
    <w:p>
      <w:pPr>
        <w:pStyle w:val="Normal"/>
        <w:autoSpaceDE w:val="false"/>
        <w:ind w:left="4260" w:hanging="1136"/>
        <w:rPr>
          <w:sz w:val="28"/>
          <w:szCs w:val="28"/>
        </w:rPr>
      </w:pPr>
      <w:r>
        <w:rPr>
          <w:sz w:val="28"/>
          <w:szCs w:val="28"/>
        </w:rPr>
      </w:r>
    </w:p>
    <w:p>
      <w:pPr>
        <w:pStyle w:val="Normal"/>
        <w:autoSpaceDE w:val="false"/>
        <w:ind w:left="4260" w:hanging="1136"/>
        <w:rPr>
          <w:sz w:val="28"/>
          <w:szCs w:val="28"/>
        </w:rPr>
      </w:pPr>
      <w:r>
        <w:rPr>
          <w:sz w:val="28"/>
          <w:szCs w:val="28"/>
        </w:rPr>
      </w:r>
    </w:p>
    <w:p>
      <w:pPr>
        <w:pStyle w:val="BodyText2"/>
        <w:tabs>
          <w:tab w:val="clear" w:pos="708"/>
          <w:tab w:val="left" w:pos="2340" w:leader="none"/>
        </w:tabs>
        <w:rPr/>
      </w:pPr>
      <w:r>
        <w:rPr>
          <w:szCs w:val="28"/>
          <w:u w:val="single"/>
        </w:rPr>
        <w:t>NAPIREND:</w:t>
      </w:r>
      <w:r>
        <w:rPr>
          <w:szCs w:val="28"/>
        </w:rPr>
        <w:t xml:space="preserve"> </w:t>
        <w:tab/>
        <w:t>3.</w:t>
        <w:tab/>
        <w:t>2006. évi szennyvízcsatorna céltámogatási igénybejelentéshez kapcsolódó forrásmegosztási megállapodások jóváhagyása</w:t>
      </w:r>
    </w:p>
    <w:p>
      <w:pPr>
        <w:pStyle w:val="BodyText2"/>
        <w:ind w:left="2880" w:firstLine="239"/>
        <w:rPr>
          <w:szCs w:val="28"/>
          <w:u w:val="single"/>
        </w:rPr>
      </w:pPr>
      <w:r>
        <w:rPr>
          <w:szCs w:val="28"/>
          <w:u w:val="single"/>
        </w:rPr>
      </w:r>
    </w:p>
    <w:p>
      <w:pPr>
        <w:pStyle w:val="BodyText2"/>
        <w:ind w:left="2880" w:firstLine="239"/>
        <w:rPr/>
      </w:pPr>
      <w:r>
        <w:rPr>
          <w:szCs w:val="28"/>
          <w:u w:val="single"/>
        </w:rPr>
        <w:t>Előadó:</w:t>
      </w:r>
      <w:r>
        <w:rPr>
          <w:szCs w:val="28"/>
        </w:rPr>
        <w:tab/>
        <w:t>Asztalos Lajos alpolgármester</w:t>
      </w:r>
    </w:p>
    <w:p>
      <w:pPr>
        <w:pStyle w:val="BodyText2"/>
        <w:ind w:left="0" w:hanging="0"/>
        <w:rPr>
          <w:szCs w:val="28"/>
        </w:rPr>
      </w:pPr>
      <w:r>
        <w:rPr>
          <w:szCs w:val="28"/>
        </w:rPr>
      </w:r>
    </w:p>
    <w:p>
      <w:pPr>
        <w:pStyle w:val="BodyText2"/>
        <w:ind w:left="0" w:hanging="0"/>
        <w:rPr>
          <w:szCs w:val="28"/>
        </w:rPr>
      </w:pPr>
      <w:r>
        <w:rPr>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Ezeket az anyagokat alig egy hete kaptuk, amikor is nekünk a mai dátumot megelőzően már nyilatkozni kellett volna a Főváros felé ezeknek a megállapodásoknak az elfogadásáról. Ekkor jeleztük a Főváros felé, hogy ez egy olyan kérdés, amire az Önkormányzati vezetésnek nincs felhatalmazása, hogy a testület nélkül nyilatkozzon. Így kértünk arra lehetőséget, hogy figyelemmel a mai napon megrendezésre kerülő testületi ülésen hozzunk arra vonatkozó állásfoglalást, határozatot, hogy itt a forrásmegosztási megállapodást a javasoltak szerint jóváhagyjuk, avagy nem. Az előterjesztésben szinte csak felvillantjuk azt a gondolatot, amivel már esztendők óta küszködünk. Van egy perünk, ami régen kezdődött és a befejezését sem igazából látjuk még dátum szerint és van egy viszony a Fővárossal, aminek az alakításában azt gondolom, hogy egy ilyen kérdésnek a megítélése igen jelentősnek számít. Én azt gondolom, hogy az a munka, amit Polgármester úrral immáron 3. esztendeje a Fővárossal való rendszeres és folyamatos év eleji egyeztetésekkel kialakítottunk, az számos a kerületet érintő kérdés fővárosi megítélésében segített. Segített ezeknek a nagyságrendű támogatási összegeknek az odaítélésében, segített a hivatkozott útfelújítások megítélésében. Miközben van némi ellentmondás az említett per és az itt javasolt gyakorlat között, én mégis úgy gondolom, hogy az Önkormányzatnak jól felfogott érdeke ezt a viszonyt olyan módon működtetni és alakítani, amiben a Fővárosnak ezt az odafigyelését és ezt a támogatását elnyerhetjük és a jövőben is elnyerhetjük. Van egy másik kérdés is, nevezetesen az, hogy ezen a több mint 800 mFt-os beruházáson belül az az önrész, ami bennünket terhel, alig több mint 8,5 %. Én azt hiszem, hogy nem jelent egy komoly nagyságrendű lemondást akkor, amikor ezt javasoljuk. Harmadik, amit a figyelmükbe ajánlanék, adjuk, vagy nem adjuk kérdésből majdan különféle tulajdonosi kötelezettségek is erednek és származnak, ami 20-25 év múlva ezeknek a megépült csatornaszakaszoknak a felújítását, de addig is a karbantartását, rendbetételét jelenti, mint kötelezettség. Ezeknek a számbavétele és figyelembe vétele mellett teszek én egy olyan javaslatot, miszerint kérem, hogy a forrásmegosztási megállapodásokat az itt előterjesztett módon a Képviselő-testület fogadja el és hatalmazza fel Polgármester urat azok aláírásár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autoSpaceDE w:val="false"/>
        <w:jc w:val="both"/>
        <w:rPr>
          <w:sz w:val="28"/>
          <w:szCs w:val="28"/>
        </w:rPr>
      </w:pPr>
      <w:r>
        <w:rPr>
          <w:sz w:val="28"/>
          <w:szCs w:val="28"/>
        </w:rPr>
        <w:t>Tisztelt Asztalos úr! Nekem csak olyan irányú kérdéseim lennének, hogy ebben a csomagban szerepel a Szakoly utca és környéke előterjesztés, ami végre egy nagy előrelépés és a reményeink szerint akkor ennek a területnek a csatornázása az idén, de talán legkésőbb jövőre megoldódik. Ez nagy örömmel tölti el az ott lakókat. Lehet, hogy nem itt van a helye, de minden alkalmat megragadok, hogy ha erről a területről van szó, hogy erre felhívjam a figyelmet, hogy tekintettel arra, hogy ez Cinkotának az egyik legalacsonyabban fekvő területe, ugye tanulva a mostani csőtörésből, az összes csapadékvíz ezen a területen gyűlik össze. A legkisebb esőnél is keréknyomból lehet inni a vizet, tehát itt rendszeresen összegyűlik a csapadékvíz. Visszatérő probléma az, hogy a lakók, illetve egyéb közművek kialakításánál az árkok be lettek temetve. Tehát én arra szeretném felhívni a figyelmet, hogy a csatornaépítésnél nagy mennyiségű földmunka majd megtörténik, hogy lehet-e arról szó, hogy ebbe a kivitelezésbe a vízelvezető árkok kialakítása kerüljön bele. Elsődleges fontosságú azért, mert az utca két oldala között is akkora különbség van, hogy az egyik oldalon nincs szükség árokra az ott lakók szerint, ha ott ki is ássák, akkor valószínűleg többen megkísérlik azt betemetni. Viszont az alacsonyan fekvő részen ott szinte kilátástalan küzdelme folyik az ott lakóknak az ároktisztításával, mert rendszeresen átlépi a csapadékvíz és befolyik a kertekbe. A kérésem erre irányul, hogy a csapadékvízelvezetés, illetve a vízelvezető árkok kialakítására nagyon figyeljek oda, és amennyiben lehet, ez valósuljon meg.</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 xml:space="preserve">Szerettem volna reagálni röviden. Nyilván ennek a forrásnak a terhére nem lehet a csapadékvízelvezetést megoldani. Itt szigorúan csak a nyomvonal mentén, illetve a nyomvonallal érintett földterületek, vagy út helyreállításának a költségei férnek ezekbe a forrásokba bele. Az mindenesetre vizsgálandó és egy külön testületi határozattal, esetleg ha ehhez még forrást is találunk megoldandó, hogy azokra a körülményekre való tekintettel, amit képviselő úr említett, itt a csapadékvízelvezetés kérdése is valamilyen megoldást nyerjen. De a kérdés eredendően arról szólt, hogy ennek keretében nem tudjuk megoldani. Ehhez kapcsolódóan, vagy ezzel egyidejűleg, mindenesetre szakmai szempontból célszerű és ésszerű az a felvetés, amit képviselő úr megfogalmazot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autoSpaceDE w:val="false"/>
        <w:jc w:val="both"/>
        <w:rPr>
          <w:sz w:val="28"/>
          <w:szCs w:val="28"/>
        </w:rPr>
      </w:pPr>
      <w:r>
        <w:rPr>
          <w:sz w:val="28"/>
          <w:szCs w:val="28"/>
        </w:rPr>
        <w:t>Én a korábbi dolgokból kiindulva hadd kérdezzek két dolgot. Az egyik, ha elfogadjuk ezt a megállapodást, akkor ez nem veszélyezteti a korábbi perben elfoglalt helyünket? Erre kérnék egy biztatás, illetve a megállapodásoknak az 5. pontja arról szól, hogy a kerület elfogadja, hogy a jelen céltámogatással megvalósuló csatornaberuházások tulajdonjoga a Fővárost illeti meg. A kérdésem az, hogy a táblázatban, ami a 3. ponthoz tartozik, ott úgy van felírva, hogy kerületi saját forrás, alatta ebből lakossági befizetés. Ez az 5. pont a kerület részéről milyen jognyilatkozatnak számít? A kerület saját költségvetéséből történő befizetés, avagy ez kihat-e a lakosság által történt befizetésekre is. Kvázi a lakosság nevében is nyilatkozunk arról, hogy ő a megszerzett tulajdonjogáról le kíván-e monda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Az én értelmezésemben a lakosság itt nem szerez tulajdonjogot, mert akkor visszamegyünk megint ahhoz az ősi vitához, ami az összes közműfejlesztés immáron vagy 10-15 éve elkísért. Nekünk ezt a lakossági hozzájárulást be kell szedni jól felfogott érdekünkből, mert hiszen mi fizetjük meg azt az összesen 8,5 %-ot, mint önrészt ebben a beruházásban és annyi marad rajtunk, amennyit nem tudunk a lakossági hozzájárulásként érvényesíteni. Mindenképpen jól felfogott érdekünk ennek a lakossági hozzájárulásnak a biztosítása. Tessenek emlékezni, hogy a kohéziós alap terhére történő 2007. és 2013. közötti pályáztatásnál is felmerül ugyanez a kérdés. Ott 6 % a lakosságtól elvárt önrész mértéke. Azért is alakítottuk ki azt a menetrendet, illetve javasoljuk azt a menetrendet, amihez ez a mostani támogatás hallatlan nagy lépést tesz, hogy ne várjuk meg ezt az időt. Részben azért, mert az Önkormányzatnak semmivel nem jelentene az az időszak kevesebb terhet. A lakosságra nézve pedig még bizonyos tekintetben kedvezőbb, és harmadik esetben, hogy nem kellene olyan kötöttségekkel ebben az ügyben számolni, mint a kohéziós alapnál, ahol ez a 45 bekötés/km eleve főleg egy ilyen Szakoly utca és környéki terület fejlesztésénél egy teljesíthetetlen feltétel. Tudom, nem egészen pontosan arról szólt a válaszom, amit képviselő úr kérdezett, de talán van benne valami megnyugtató i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u w:val="single"/>
        </w:rPr>
        <w:t>HORVÁTH MIHÁLY</w:t>
      </w:r>
    </w:p>
    <w:p>
      <w:pPr>
        <w:pStyle w:val="Normal"/>
        <w:autoSpaceDE w:val="false"/>
        <w:jc w:val="both"/>
        <w:rPr>
          <w:sz w:val="28"/>
          <w:szCs w:val="28"/>
        </w:rPr>
      </w:pPr>
      <w:r>
        <w:rPr>
          <w:sz w:val="28"/>
          <w:szCs w:val="28"/>
        </w:rPr>
        <w:t>Frakciónk az itt felvetett kérdések bennünk is megfogalmazódó kérdések ellenére, kifejezetten elfogadásra javasolja a Képviselő-testületnek az előterjesztés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pPr>
      <w:r>
        <w:rPr>
          <w:sz w:val="28"/>
          <w:szCs w:val="28"/>
        </w:rPr>
        <w:t>Az a kérdés nem került megválaszolásra, felteszem újra, hogy ez a folyó perben érintett pozíciónkat mennyire érinti ennek a megállapodásnak az elfogadása. Mi viszünk egy álláspontot a peren belül, amivel szöges ellentétben áll a mostani megállapodásnak a szövegezése. Tehát én a magam részéről azt a kitételt, ami ebben is van, hogy a központi céltámogatást egyedül a Fővárosi Önkormányzat kapja és nem a kerület. Gyakorlatilag a kerület ebbe a projektbe befizető, az nem elfogadható, illetve a perben képviselt álláspontunk szerint sem elfogadható. Tehát itt azért nem arról van szó, hogy mi megtámogatjuk a Fővárosnak a pályázatát, hanem arról van szó, hogy közösen pályázunk a központi céltámogatásra a Fővárosi Önkormányzattal együtt. Innentől kezdve ezt egyik pályázó fél sem sajátíthatja ki saját magának az így elnyert támogatást. Efölött tulajdoni arányt nem képezhet. Ez a pernek a tárgya is, ott is ezt mondjuk. Ez a mi kerületi Önkormányzatunknak az álláspontja. Elnézést kérek, én nem tiszteletlen akarok lenni, de elhiszem, hogy sokat tárgyaltak ez ügyben és sok erőfeszítést tettek, de ez a megállapodás azt mutatja, hogy ez eredményre a mi szempontunkból nem vezetett. Ez a megállapodás a Fővárosi Önkormányzat által már évek óta erőltetett megállapodás mindenféle változtatás nélkül. Tehát ez azt jelenti, hogy a kerület az eddigi álláspontját feladja és a Fővárosi Önkormányzat által diktált feltételeket mindenféle ellenkezés nélkül elfogadja. Én azt szeretném javasolni, hogy a megállapodásban az önerő mértékében történő tulajdonlást tüntessük fel. Tehát én azt gondolom, az egy tárgyalási alap és az elfogadható a Főváros felé, hogy ki mennyit fizet be önrészként ebbe a fejlesztésbe, olyan arányban részesüljön a tulajdoni jogból. Itt gyakorlatilag erről szól a történet, és azt mondom, hogy ez a variáció a mi perben képviselt álláspontunkat sem gyengítené.</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TREER ANDRÁS</w:t>
      </w:r>
    </w:p>
    <w:p>
      <w:pPr>
        <w:pStyle w:val="Normal"/>
        <w:autoSpaceDE w:val="false"/>
        <w:jc w:val="both"/>
        <w:rPr/>
      </w:pPr>
      <w:r>
        <w:rPr>
          <w:sz w:val="28"/>
          <w:szCs w:val="28"/>
        </w:rPr>
        <w:t>Én ebben az ügyben elég nehéz helyzetben vagyok, mert sajnos meg kell, hogy mondjam, ha a Fővárossal itt kereket kötünk, akkor ebből a közös pályázatból nem lesz semmi. Viszont az nem ártott volna, ha egy sürgős véleményt kérünk az ügyvédi irodától, hogy valóban fennáll-e annak a veszélye, bár két különböző projektről van szó, vagy szerződésről, hogy mennyiben rontja a perbeni esélyünket ez az eset, amennyiben mi lemondunk a 6 %-ról, illetve az ehhez kapcsolódó közös pályázatból származó állami céltámogatás részről. Én megnyugtatóan csak akkor tudok erről szavazni, megvallom őszintén, ha a bennünket képviselő ügyvédi irodától egy olyan állásfoglalást kapunk, hogy ez nem zavarja a követelésünket a korábbi csatornaépítésekkel kapcsolatos igényünk. Én értem a helyzetet, mert abban az esetben, ha most ebben a céltámogatási pályázatban nem veszünk részt, tehát húzzuk az időt, illetve ezzel vitatkozunk a Fővárossal, akkor kihagy bennünket és bekerülünk majd abba a bizonyos későbbi beruházásokba, amelyiknek a feltételei szintén nem kedvezőbbek, de a megvalósulása a végtelenbe nyúlik, mert ki tudja, hogy mikor kerülünk abban sorra. Én azért mondom, hogy őszintén mondva nem tudom megmondani, hogy most melyik ujjamat harapjam. Én úgy érzem, de csak érzem, nem tudok erre konkrét jogi álláspontot, nem ismerek, hogy ez nem zavarja azt a pert. De hát ezért jó lett volna megnyugtató módon egy információt, egy véleményt szerezni a Nagy és Trócsányi Irodátó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pPr>
      <w:r>
        <w:rPr>
          <w:sz w:val="28"/>
          <w:szCs w:val="28"/>
        </w:rPr>
        <w:t>Képviselő úr! Szeretnék emlékeztetni arra, hogy elég gyorsan kellett ebben a dologban cselekednünk. Volt egy hétvége közte gyakorlatilag és amit én nagyon nyíltan megmondok. Itt mintegy 750 mFt-ot kockáztatunk. Én úgy gondolom, hogy ez a ¾ milliárd forint, amely ráadásul vele szemben egy önrészben egy nyolcvanassal felesel és olyan előnyös megoldásokat jelent azonnal, amelyek többet talán nem állnak rendelkezésünkre, továbbá az a sokszor hangoztatott véleményem, hogy a perünk a múltra vonatkozik, ez pedig a jövő konstrukciója, amely ilyen előnyösen most azonnal végrehajtható. Mindent ismerve és megfontolva arra kérem a testületet, hogy ne utasítsuk el magunktól a 750 mFt-o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autoSpaceDE w:val="false"/>
        <w:jc w:val="both"/>
        <w:rPr/>
      </w:pPr>
      <w:r>
        <w:rPr>
          <w:sz w:val="28"/>
          <w:szCs w:val="28"/>
        </w:rPr>
        <w:t>Csak röviden, azért kértem szót, mert nem tudtam még, hogy Polgármester úr mit fog mondani. Én ezzel egyetértek, amit mondott, nem ismételem meg. Ellenben Treer úr pontosan tudja, hogy azok közé a képviselők közé tartozom, aki részt vett, mondjuk úgy a csatornaszerződésekkel kapcsolatos ellenvélemények megfogalmazásában, azt az álláspontot képviseltem és képviselem a mai napig, hogy abban a perben igazunk van. De most itt a tét, úgy gondolom, amikor mérlegelünk és szerintem, én nem vagyok jogász, de úgy gondolom, hogy sem ügyvédi iroda, sem senki más nem tud bíróság nevében, egy majdan ítélkező bíróság nevében nyilatkozni arról, hogy a perben minek milyen hatása lehet. Nekünk ebben dönteni kell. Az egyik oldalon áll 700 valahány millió forint megszerezhetősége a kerület javára, amit ide be lehet építeni, a másik oldalon pillanatnyilag sokkal kisebb összeget látok. Ennélfogva én azt javasolom, hogy még egyszer megértve és egyetértve azokkal, akikben kétely van e tekintetben, hogy bízva abban, hogy jogállamban élünk, a korábbi álláspontunkhoz képest ez egy új időre vonatkozó, a jövőre nézve egy konkrét akcióra vonatkozó megegyezés és én így a 10 % körüli tulajdonrészről a magam nevében javaslom, hogy mondjunk le és ezt ne firtassuk tovább, fogadjuk el és tartsuk fenn az álláspontot a perbe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autoSpaceDE w:val="false"/>
        <w:jc w:val="both"/>
        <w:rPr/>
      </w:pPr>
      <w:r>
        <w:rPr>
          <w:sz w:val="28"/>
          <w:szCs w:val="28"/>
        </w:rPr>
        <w:t>Talán a döntéshozatal segítésére szeretném szóba hozni. Elvileg, miután nyilvánvalóan a konkrét ….. és egyéb feltételeket nem ismerem, de ezzel együtt azt bátran leszögezhetjük, hogy minden egyes vitát, konfliktushelyzetet az adott szerződés, vagyis jogviszony keretei között kell elbírálni. Miután itt nyilvánvalóan 2 db jogviszonyról van szó, az egyik, ami a perbeli jogviszony, ez pedig egy most keletkező jogviszony. Egymásra áthallásos, vagy nem tudom milyenfajta szempontok egyszerűen kizártak, hogy érvényesüljenek. Következésképp én úgy gondolom, hogy elvileg sem befolyásolhatja a mostani döntés a perbeli állásponto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autoSpaceDE w:val="false"/>
        <w:jc w:val="both"/>
        <w:rPr>
          <w:sz w:val="28"/>
          <w:szCs w:val="28"/>
        </w:rPr>
      </w:pPr>
      <w:r>
        <w:rPr>
          <w:sz w:val="28"/>
          <w:szCs w:val="28"/>
        </w:rPr>
        <w:t>Ügyrend. Kérdezem Polgármester urat, hogy ellenére lenne az, hogy egy olyan határozatot is elfogadna a Képviselő-testület, amiben leszögezi azt, amit Horváth Mihály úr mondott, hogy a perben lévő álláspontunkon nem kívánunk változtat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Semmi akadály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pPr>
      <w:r>
        <w:rPr>
          <w:sz w:val="28"/>
          <w:szCs w:val="28"/>
        </w:rPr>
        <w:t>Horváth Mihály képviselőtársamnak abban igaza van, hogy a bírósági ítéletet ezért megjósolni nem lehet. Olyan ember még nem született, de én azt gondolom, hogy azért az előterjesztés során minden további nélkül meg lehetett volna kérdezni az ügyvédet, sőt én azt gondolom, hogy még most is meg lehet kérdezni, faxváltással nem egy olyan hosszú ez a megállapodás és az ügyvédi iroda el tudja dönteni, hogy ez pro, vagy kontra befolyásolja-e a perben képviselt álláspontunkat. Én ezt azért tartanám még most is szükségesnek, mert igaz, hogy a mérleg serpenyőjében 750 mFt van, de a másik serpenyője sem üres. Tehát én azt gondolo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200 milliós tétel, ez pedig 750 mF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sz w:val="28"/>
          <w:szCs w:val="28"/>
        </w:rPr>
      </w:pPr>
      <w:r>
        <w:rPr>
          <w:sz w:val="28"/>
          <w:szCs w:val="28"/>
        </w:rPr>
        <w:t>Jó Polgármester úr. Lehet, hogy ilyen nagylelkű, hogy a közpénzből ajándékozgat 200 mFt-ot, én nem vagyok ennyire nagylelkű. Én azt mondanám, hogy addig a döntést nyugodtan délután ebédszünetre el lehet halasztani, amíg az ügyvédi iroda egy faxban a vonatkozó álláspontját kifejti, az ő, a mi ügyvédi irodánk, tehát az ő álláspontjára való hivatkozással minden további nélkül ezt a döntést meg lehet hozni. Én nem hiszem azt, hogy ez bármilyen sérelemmel járna a Képviselő-testület részére, ha nem most, hanem az ebédszünet után szavazna erről az előterjesztésről az ügyvédi iroda véleményének ismeretében. Többször volt már ez a kérdés, hasonló kérdések testület előtt. Több esetben, pontosabban volt már olyan eset, amikor az ügyvédi iroda két órás idő alatt a vonatkozó álláspontról megküldte a válaszát a testületnek. Nem hiszem, hogy ezt ne tudnánk most megvárni. Én erre tennék ügyrendi javaslatot, hogy az ügyvédi iroda álláspontjának kikéréséig az ebédszünet utánra halasszuk el a szavazást erről a napirendrő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pPr>
      <w:r>
        <w:rPr>
          <w:sz w:val="28"/>
          <w:szCs w:val="28"/>
        </w:rPr>
        <w:t>Tisztelt Képviselő-testület! Kovács Balázs képviselő úr olyan ügyrendi javaslatot fogalmazott meg, hogy az ügyvédi iroda véleményének kikérése okán ezt a döntést az ebédszünet utánra halasszuk el, vagy a második szünet utánra. Nem tudom. Én nem értek ezzel egyet megmondom őszintén. Az a határozati javaslat, amelyik az előbb felmerült, kezeli. Tisztelt Képviselő-testület! Én nem vitatkozom. Aki az ügyrendi javaslatot támogatja, kérem igen gombjával jelezze. Szavazzunk! Kimondom a határozatot, a testület 9 igen, 11 nem, 3 tartózkodással nem fogadta e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pPr>
      <w:bookmarkStart w:id="6" w:name="ha44060214"/>
      <w:bookmarkEnd w:id="6"/>
      <w:r>
        <w:rPr>
          <w:sz w:val="28"/>
          <w:szCs w:val="28"/>
        </w:rPr>
        <w:t>137/2006.(III. 28.) Kt.</w:t>
        <w:tab/>
        <w:t xml:space="preserve">A Budapest Főváros XVI. Kerületi Önkormányzat Képviselő-testülete a </w:t>
      </w:r>
      <w:r>
        <w:rPr>
          <w:bCs/>
          <w:sz w:val="28"/>
          <w:szCs w:val="28"/>
        </w:rPr>
        <w:t xml:space="preserve">szavazás eredménye (9 igen, 11 nem, 3 tartózkodás) alapján az alábbi javaslat elfogadását </w:t>
      </w:r>
      <w:r>
        <w:rPr>
          <w:b/>
          <w:bCs/>
          <w:sz w:val="28"/>
          <w:szCs w:val="28"/>
        </w:rPr>
        <w:t>elvetette:</w:t>
      </w:r>
    </w:p>
    <w:p>
      <w:pPr>
        <w:pStyle w:val="Normal"/>
        <w:tabs>
          <w:tab w:val="clear" w:pos="708"/>
          <w:tab w:val="left" w:pos="3060" w:leader="none"/>
        </w:tabs>
        <w:ind w:left="3060" w:hanging="3060"/>
        <w:jc w:val="both"/>
        <w:rPr>
          <w:bCs/>
          <w:sz w:val="28"/>
          <w:szCs w:val="28"/>
        </w:rPr>
      </w:pPr>
      <w:r>
        <w:rPr>
          <w:bCs/>
          <w:sz w:val="28"/>
          <w:szCs w:val="28"/>
        </w:rPr>
        <w:tab/>
        <w:t>„Az Ügyvédi Iroda véleményének kikérése okán ezt a döntést az ebédszünet utánra halassza el a Képviselő-testület.</w:t>
      </w:r>
    </w:p>
    <w:p>
      <w:pPr>
        <w:pStyle w:val="Normal"/>
        <w:tabs>
          <w:tab w:val="clear" w:pos="708"/>
          <w:tab w:val="left" w:pos="3060" w:leader="none"/>
        </w:tabs>
        <w:ind w:left="3060" w:hanging="3060"/>
        <w:jc w:val="both"/>
        <w:rPr>
          <w:bCs/>
          <w:sz w:val="28"/>
          <w:szCs w:val="28"/>
        </w:rPr>
      </w:pPr>
      <w:r>
        <w:rPr>
          <w:bCs/>
          <w:sz w:val="28"/>
          <w:szCs w:val="28"/>
        </w:rPr>
      </w:r>
    </w:p>
    <w:p>
      <w:pPr>
        <w:pStyle w:val="Normal"/>
        <w:tabs>
          <w:tab w:val="clear" w:pos="708"/>
          <w:tab w:val="left" w:pos="3060" w:leader="none"/>
        </w:tabs>
        <w:ind w:left="2160" w:firstLine="900"/>
        <w:rPr/>
      </w:pPr>
      <w:r>
        <w:rPr>
          <w:sz w:val="28"/>
          <w:szCs w:val="28"/>
          <w:u w:val="single"/>
        </w:rPr>
        <w:t>Határidő</w:t>
      </w:r>
      <w:r>
        <w:rPr>
          <w:sz w:val="28"/>
          <w:szCs w:val="28"/>
        </w:rPr>
        <w:t>:</w:t>
        <w:tab/>
        <w:t>azonnal</w:t>
      </w:r>
    </w:p>
    <w:p>
      <w:pPr>
        <w:pStyle w:val="Normal"/>
        <w:tabs>
          <w:tab w:val="clear" w:pos="708"/>
          <w:tab w:val="left" w:pos="3060" w:leader="none"/>
        </w:tabs>
        <w:ind w:left="2160" w:firstLine="900"/>
        <w:rPr/>
      </w:pPr>
      <w:r>
        <w:rPr>
          <w:sz w:val="28"/>
          <w:szCs w:val="28"/>
          <w:u w:val="single"/>
        </w:rPr>
        <w:t>Felelős</w:t>
      </w:r>
      <w:r>
        <w:rPr>
          <w:sz w:val="28"/>
          <w:szCs w:val="28"/>
        </w:rPr>
        <w:t>:</w:t>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autoSpaceDE w:val="false"/>
        <w:jc w:val="both"/>
        <w:rPr>
          <w:sz w:val="28"/>
          <w:szCs w:val="28"/>
        </w:rPr>
      </w:pPr>
      <w:r>
        <w:rPr>
          <w:sz w:val="28"/>
          <w:szCs w:val="28"/>
        </w:rPr>
        <w:t>Nagyon szomorú vagyok, újra ugyanazt a fajta időhúzást, ugyanazt a csúsztatássort érzem a FIDESZ oldaláról való megnyilvánulásban, mint amit Kovács Balázs úr által megfogalmazott megnyilvánulásban, amit rendszeresen megélhetünk itt. Olyan helyzetben van a Képviselő-testület, hogy egészen nyugodtan tud abban dönteni, hogy mi legyen a sorsa ennek a ¾ milliárdos beruházásnak ebben a kerületben, amit a Főváros finanszíroz. Úgy gondolom, hogy azt a józanságot tekintsük példaértékűnek, amiről Treer András képviselőtársam tett tanúbizonyságot. Döntsünk ebben a kérdésbe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autoSpaceDE w:val="false"/>
        <w:jc w:val="both"/>
        <w:rPr>
          <w:sz w:val="28"/>
          <w:szCs w:val="28"/>
        </w:rPr>
      </w:pPr>
      <w:r>
        <w:rPr>
          <w:sz w:val="28"/>
          <w:szCs w:val="28"/>
        </w:rPr>
        <w:t>Tudom, hogy kampány van Hepp úr, de azért egy FIDESZ-es képviselő aggályait fejezi ki valamiért, azt nem kell egyből lefordítani a kampányra. Kérem, hogy a jövőben tartózkodjanak az ilyen hozzászólásoktó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Tartózkodni fogunk képviselő úr.</w:t>
      </w:r>
    </w:p>
    <w:p>
      <w:pPr>
        <w:pStyle w:val="Normal"/>
        <w:autoSpaceDE w:val="false"/>
        <w:jc w:val="both"/>
        <w:rPr>
          <w:sz w:val="28"/>
          <w:szCs w:val="28"/>
        </w:rPr>
      </w:pPr>
      <w:r>
        <w:rPr>
          <w:sz w:val="28"/>
          <w:szCs w:val="28"/>
        </w:rPr>
        <w:t>Tisztelt Képviselő-testület! Csatlakozó határozatot majd a döntés után. A határozati javaslat felhatalmazza a Polgármestert az X tartalmú megállapodás aláírására. Elfogadása egyszerű szótöbbséges döntés. Aki a javaslatot támogatja, kérem igen gombjával jelezze. Szavazzunk! Kimondom a határozatot, a testület 20 igen, 0 nem, 3 tartózkodással elfogad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sz w:val="28"/>
          <w:szCs w:val="28"/>
        </w:rPr>
      </w:pPr>
      <w:r>
        <w:rPr>
          <w:sz w:val="28"/>
          <w:szCs w:val="28"/>
        </w:rPr>
        <w:t>138/2006.(III. 28.) Kt.</w:t>
        <w:tab/>
        <w:t>A Budapest Főváros XVI. Kerületi Önkormányzat Képviselő-testülete a 2006 évi szennyvízcsatorna céltámogatási igénybejelentéshez kapcsolódó Fővárosi forrásmegosztási megállapodásokat jóváhagyja.</w:t>
      </w:r>
    </w:p>
    <w:p>
      <w:pPr>
        <w:pStyle w:val="Header"/>
        <w:tabs>
          <w:tab w:val="clear" w:pos="4536"/>
          <w:tab w:val="clear" w:pos="9072"/>
        </w:tabs>
        <w:ind w:left="3060" w:hanging="0"/>
        <w:jc w:val="both"/>
        <w:rPr>
          <w:sz w:val="28"/>
          <w:szCs w:val="28"/>
        </w:rPr>
      </w:pPr>
      <w:r>
        <w:rPr>
          <w:sz w:val="28"/>
          <w:szCs w:val="28"/>
        </w:rPr>
        <w:t>A Képviselő-testület felhatalmazza a Polgármestert az előterjesztés 2, 3, 4, 5, 6 sz. mellékletében szereplő megállapodások aláírására.</w:t>
      </w:r>
    </w:p>
    <w:p>
      <w:pPr>
        <w:pStyle w:val="Header"/>
        <w:tabs>
          <w:tab w:val="clear" w:pos="4536"/>
          <w:tab w:val="clear" w:pos="9072"/>
        </w:tabs>
        <w:ind w:left="3060" w:hanging="0"/>
        <w:jc w:val="both"/>
        <w:rPr>
          <w:sz w:val="28"/>
          <w:szCs w:val="28"/>
        </w:rPr>
      </w:pPr>
      <w:r>
        <w:rPr>
          <w:sz w:val="28"/>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pPr>
      <w:r>
        <w:rPr>
          <w:sz w:val="28"/>
          <w:szCs w:val="28"/>
        </w:rPr>
        <w:t>Ezt a Horváth Mihály féle álláspontot Kovács Péter képviselő úr foglalja határozati javaslatba. A csatlakozó határozati javaslat az, hogy tájékoztassa a Polgármester, azt gondolom, a Képviselő-testület úgy határoz, hogy a főpolgármestert tájékoztatja az általa vitt, tehát a XVI. kerületi Önkormányzat által vitt perben kifejtett véleményének változatlanságáról, fenntartásáról. Azt hiszem így pontos, és akkor azonnal és felelős a polgármester. Jó így? Tökéletes. Elfogadása egyszerű szótöbbséges döntés. Aki a javaslatot támogatja, kérem igen gombjával jelezze. Szavazzunk! Kimondom a határozatot, a testület 20 igen, 0 nem, 5 tartózkodással elfogadta.</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060" w:hanging="3060"/>
        <w:jc w:val="both"/>
        <w:rPr/>
      </w:pPr>
      <w:r>
        <w:rPr>
          <w:sz w:val="28"/>
          <w:szCs w:val="28"/>
        </w:rPr>
        <w:t>139/2006.(III. 28.) Kt.</w:t>
        <w:tab/>
        <w:t>A Budapest Főváros XVI. Kerületi Önkormányzat Képviselő-testülete úgy határoz, hogy a „csatornaperben” eddig vitt álláspontját továbbra is fenntartja.</w:t>
      </w:r>
    </w:p>
    <w:p>
      <w:pPr>
        <w:pStyle w:val="Normal"/>
        <w:ind w:left="3060" w:hanging="0"/>
        <w:jc w:val="both"/>
        <w:rPr>
          <w:sz w:val="28"/>
          <w:szCs w:val="28"/>
        </w:rPr>
      </w:pPr>
      <w:r>
        <w:rPr>
          <w:sz w:val="28"/>
          <w:szCs w:val="28"/>
        </w:rPr>
        <w:t>Felkéri a polgármestert, hogy tájékoztassa a főpolgármestert a Budapest Főváros XVI. Kerületi Önkormányzat által vitt perben kifejtett véleményének változatlanságáról, fenntartásáról.</w:t>
      </w:r>
    </w:p>
    <w:p>
      <w:pPr>
        <w:pStyle w:val="Normal"/>
        <w:jc w:val="both"/>
        <w:rPr>
          <w:sz w:val="28"/>
          <w:szCs w:val="28"/>
        </w:rPr>
      </w:pPr>
      <w:r>
        <w:rPr>
          <w:sz w:val="28"/>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BodyText2"/>
        <w:ind w:left="0" w:hanging="0"/>
        <w:rPr>
          <w:sz w:val="28"/>
          <w:szCs w:val="28"/>
        </w:rPr>
      </w:pPr>
      <w:r>
        <w:rPr>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4</w:t>
      </w:r>
      <w:r>
        <w:rPr>
          <w:szCs w:val="28"/>
        </w:rPr>
        <w:t>.</w:t>
        <w:tab/>
      </w:r>
      <w:r>
        <w:rPr>
          <w:sz w:val="28"/>
          <w:szCs w:val="28"/>
        </w:rPr>
        <w:t>Javaslat a Budapest Főváros XVI. Kerületi Önkormányzat 2006. évi Közbeszerzési tervére</w:t>
      </w:r>
    </w:p>
    <w:p>
      <w:pPr>
        <w:pStyle w:val="Normal"/>
        <w:tabs>
          <w:tab w:val="clear" w:pos="708"/>
          <w:tab w:val="left" w:pos="2340" w:leader="none"/>
        </w:tabs>
        <w:ind w:left="3060" w:hanging="0"/>
        <w:rPr>
          <w:sz w:val="28"/>
          <w:szCs w:val="28"/>
          <w:u w:val="single"/>
        </w:rPr>
      </w:pPr>
      <w:r>
        <w:rPr>
          <w:sz w:val="28"/>
          <w:szCs w:val="28"/>
          <w:u w:val="single"/>
        </w:rPr>
      </w:r>
    </w:p>
    <w:p>
      <w:pPr>
        <w:pStyle w:val="Normal"/>
        <w:tabs>
          <w:tab w:val="clear" w:pos="708"/>
          <w:tab w:val="left" w:pos="2340" w:leader="none"/>
        </w:tabs>
        <w:ind w:left="3060" w:hanging="0"/>
        <w:rPr/>
      </w:pPr>
      <w:r>
        <w:rPr>
          <w:sz w:val="28"/>
          <w:szCs w:val="28"/>
          <w:u w:val="single"/>
        </w:rPr>
        <w:t>Előadó:</w:t>
      </w:r>
      <w:r>
        <w:rPr>
          <w:sz w:val="28"/>
          <w:szCs w:val="28"/>
        </w:rPr>
        <w:tab/>
        <w:t>dr. Szabó Lajos Mátyás polgármester</w:t>
      </w:r>
    </w:p>
    <w:p>
      <w:pPr>
        <w:pStyle w:val="BodyText2"/>
        <w:tabs>
          <w:tab w:val="clear" w:pos="708"/>
          <w:tab w:val="left" w:pos="2340" w:leader="none"/>
          <w:tab w:val="left" w:pos="3060" w:leader="none"/>
        </w:tabs>
        <w:ind w:left="0" w:hanging="0"/>
        <w:rPr>
          <w:sz w:val="28"/>
          <w:szCs w:val="28"/>
        </w:rPr>
      </w:pPr>
      <w:r>
        <w:rPr>
          <w:sz w:val="28"/>
          <w:szCs w:val="28"/>
        </w:rPr>
      </w:r>
    </w:p>
    <w:p>
      <w:pPr>
        <w:pStyle w:val="BodyText2"/>
        <w:tabs>
          <w:tab w:val="clear" w:pos="708"/>
          <w:tab w:val="left" w:pos="2340" w:leader="none"/>
          <w:tab w:val="left" w:pos="3060" w:leader="none"/>
        </w:tabs>
        <w:ind w:left="0" w:hanging="0"/>
        <w:rPr>
          <w:szCs w:val="28"/>
        </w:rPr>
      </w:pPr>
      <w:r>
        <w:rPr>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A Közbeszerzési terv a költségvetés elkészítése után elkészítendő. Ez a javaslat fekszik Önök előtt. Szeretném jelezni, hogy az írásos anyag 1. sz. mellékletében a 11. és 12. sorban a parkfenntartás és fasorfenntartás sorokban a Közbeszerzési Bizottság a szolgáltatási, tehát a szolgáltatási mindkét esetben és nem a mélyépítési. Ezt a javítást tegye meg a jegyzőkönyv. Az ügyrendi vitában már elhangzott, hogy a hibásan készített táblázat, amit beszkenneltek, lemaradt, az pedig javításra került. Ennyit szerettem volna hozzátenni. Hozzászólást nem látok.</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autoSpaceDE w:val="false"/>
        <w:jc w:val="both"/>
        <w:rPr/>
      </w:pPr>
      <w:r>
        <w:rPr>
          <w:sz w:val="28"/>
          <w:szCs w:val="28"/>
        </w:rPr>
        <w:t>Elnézést kérek, nagyon későn nyomtam a gombot, valószínűleg ezért nem látta Polgármester úr a hozzászólást. Hadd hívjam fel arra a figyelmet, hogy maga az előterjesztő is leírja, hogy a közbeszerzési szabályzattól való eltérésben javasolja a mostani határozat elfogadását. Én erre felhívnám a Képviselő-testület figyelmét, hogy ez szerintem, az én álláspontom szerint teljesen fölösleges. Miért akar eltérni az előterjesztő a közbeszerzési tervben foglaltaktól. Azért kíván eltérni, hogy a pénzösszegek ne legyenek feltüntetve. Amennyiben a pénzösszegek az adott beruházásra nincsenek feltüntetve, ebből képviselőtársaim nem tudom, hogy hogyan lehet megállapítani, hogy melyik fajta beruházásba kell ezt, melyik fajta közbeszerzésbe kell azt a beruházást elindítani. Egyáltalán ebbe a táblázatban hova lehet besorolni. Az indok az, amit az előterjesztő leír, hogy miért nem szabad a pénzeszközöket beleírni, az arról szól, ha jól emlékszem fejből, hogy hát így a pályázók megtudhatnák, hogy mennyi pénz áll rendelkezésre. Felhívnám a képviselőtársaim figyelmét arra, hogy a pályázók, ha akarják, ezt egyébként is megtudják. Ugyanis a Képviselő-testület költségvetése nyilvános, a Képviselő-testület jegyzőkönyve nyilvános, a jegyzőkönyvnek melléklete nem csak az előterjesztés, nem csak a meghozott határozat, hanem maga az előterjesztés. Az előterjesztésben szerepelnek az összegek. Tehát bármelyik kivitelező, aki komolyan veszi a munkáját, ide be tud jönni és meg tudja nézni azt, hogy melyik részegységre mennyi pénze van az Önkormányzatnak. Tehát én javasolnám, hogy ne térjünk el a közbeszerzési szabályzattól és tüntessük fel az összegeket. Én ezt ügyrendi javaslatként is feltenném, kérek róla szavazás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Képviselő úr azt elismerheti, a szavazást megejtem majd, hogy azért így sokkal egyszerűbb majd utánanézni, mint kibogarászni. Ez egy elég kellemes segédanyag így.</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autoSpaceDE w:val="false"/>
        <w:jc w:val="both"/>
        <w:rPr/>
      </w:pPr>
      <w:r>
        <w:rPr>
          <w:sz w:val="28"/>
          <w:szCs w:val="28"/>
        </w:rPr>
        <w:t>A következőt szeretném ezzel a tervvel elmondani, úgy is, mint az ezzel a témával legtöbbet foglalkozó ember talán a testületben. Fontos lenne mielőbb megismerni a fővárosi útfelújításoknak a pontos szándékát. Nagymértékben megkönnyíti, meg azt is tudnunk kellene, hogy mikor kerül ide az a pénz, az a támogatási összeg, amivel az eljárásokat el tudjuk indítani. Azért lenne ez nagyon nagyon fontos, mert az elmúlt évben is az útfelújításoknál a fontosabb közútjainknak, amelyek a Főváros kezelésében, illetve tulajdonában vannak, a pénzek kb. júliusban érkeztek meg, az eljárásokat akkor lehetett elindítani. Ennek az átfutási ideje kb. 70 nap ez a késve érkezett pénz, illetve a késve érkezett konkrét szándék eredményezte azt, hogy októberben lehetett elkezdeni a munkákat. Köztudott az, hogy télen nem lehet utat építeni, így történhetett meg az, hogy komoly havazásban, hóesésben kellett egyes útfelújításokat befejezni, ami a minőségen nyilvánvalóan meglátszik. Ettől fogva ez egy gyakorlatilag kidobott pénznek tekinthető az állam részéről, vagy a Főváros részéről. A másik pedig, felhívom Jegyző úrnak a figyelmét, hogy pontosan tájékozódjék és tartsa kézben azt, hogy a felújítandó, illetve szőnyegezésre kerülő utak, csatornák, tehát mélyépítési közművek létesítéséhez szükséges tervek időben álljanak rendelkezésre, mert az elmúlt években nagymértékben gátolta a közbeszerzés tevékenységét az, hogy nem álltak a tervek időben rendelkezésre. Bár erre minden évben a figyelmet nyomatékosan felhívjuk, felhívom, mégis minden évben ugyanebbe a hibába, problémába esünk. Azt kérem, hogy minél előbb indítsuk meg, illetve minél korábban indítsuk meg az eljárásokat, hiszen úgy tűnik az önkormányzati forrás rendelkezésre áll, tehát a törvényi feltételei az eljárások megindításának gyakorlatilag meglennének akkor, ha a tervek is rendelkezésre állnának. Úgyhogy én kérem, hogy ezt minél előbb indítsuk el, mert jó minőségű munkát csak akkor remélhetünk, ha ez időben történik meg. Kovács képviselő úr felvetésére én azzal, ami itt az anyagban le van írva egyetértek. Nem szabad azt megtennünk, hogy itt tételesen felsoroljuk azt, hogy mennyi pénz áll rendelkezésre az egyes építési feladatoknak a tervezett költségére, hiszen nyilván akkor ezeknek a költségeknek a környezetében kerülnének ide az ajánlatok. Úgyhogy én ezt nem tartom hibásnak. Annyit lehetett volna talán megtenni, hogy egy globális összeget tüntetünk itt fel és ha a globális összeget feltüntetjük, akkor az összevonási kötelezettségből fakadóan ezek a képviselői aggályok talán eloszlathatóak lettek voln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autoSpaceDE w:val="false"/>
        <w:jc w:val="both"/>
        <w:rPr>
          <w:sz w:val="28"/>
          <w:szCs w:val="28"/>
        </w:rPr>
      </w:pPr>
      <w:r>
        <w:rPr>
          <w:sz w:val="28"/>
          <w:szCs w:val="28"/>
        </w:rPr>
        <w:t>Azért nyomtam ügyrendi gombot, mert Végh Attilának a hozzászólása arra késztetett, hogy módosítsam a határozati javaslatomat. Méghozzá úgy, hogy az előterjesztésnek legyen része az, hogy melyik részterületre mennyi összeg szerepeljen, de akkor a határozatban ne szerepeljen.</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Hogy van ez?</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autoSpaceDE w:val="false"/>
        <w:jc w:val="both"/>
        <w:rPr/>
      </w:pPr>
      <w:r>
        <w:rPr>
          <w:sz w:val="28"/>
          <w:szCs w:val="28"/>
        </w:rPr>
        <w:t>Arról beszélünk, hogy az előterjesztést mazsolázni nehéz dolog, de azzal, hogy a kecske is jól lakjon meg a káposzta is megmaradjon, a képviselők tudják azt, hogy mi alapján van besorolva ez a táblázat. Az előterjesztésnek legyen része, de a határozatban ne legyen benne. Tehát amíg nyilvánosságra kerül, a határozatok jelentésében, vagy valahol, ott nem tudnak utánanéz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Jó, világos, értette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autoSpaceDE w:val="false"/>
        <w:jc w:val="both"/>
        <w:rPr>
          <w:sz w:val="28"/>
          <w:szCs w:val="28"/>
        </w:rPr>
      </w:pPr>
      <w:r>
        <w:rPr>
          <w:sz w:val="28"/>
          <w:szCs w:val="28"/>
        </w:rPr>
        <w:t>Kovács Péterrel én egyetértek annak okán is, hogy én súgtam ezt neki az előbb. Nekem az a gondom az előterjesztéssel, értem én az előterjesztőnek az aggályát, egyet is értek vele, ne hirdessük ki, hogy mennyi az a maximum, ami körül lehet találgatni a célzással. A másik dolog, hogy azért szivárog a rendszer, tehát ez így is, úgy is kikerül, de azt ellenben, és ez egy szerencsétlen döntés volt, hogy a képviselői előterjesztésben ez nincs benne, mert a képviselők számára nincsenek döntési helyzetben a határozathozatal kapcsán, melyiket, miért, merre, meddig, hány óra van. Én azt javasolnám ez ügyben, én nem fogok tudni ebben a kérdésben most szavazni, mert nem tudom, hogy melyik milyen összegű pályázat és lehet-e, vagy nem lehet, követ el a testület adott esetben tévedést, vagy egyéb okán ezzel valamilyen jogszabálysértést, ha valamelyik pályázatot rosszul minősíti. Ez ebből az anyagból nem derül ki. Tehát én azt kérném a magam részéről, hogy számokkal kiegészítve ezt az anyagot, ha nem is most de én a magam részéről szeretném megkap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pPr>
      <w:r>
        <w:rPr>
          <w:sz w:val="28"/>
          <w:szCs w:val="28"/>
        </w:rPr>
        <w:t>Én a következő áthidaló javaslatot teszem. Én azt veszem észre, hogy van itt megértés afelől, hogy mégse hagyjunk már egy olyan silabuszt két oldalon valaki rendelkezésére, amiből lazán be tudja lőni, hogy merre hány méter. Én készségesen azt mondom, hogy egy ilyen hátsó indoklás, ami csak a képviselőhöz jut el, azt készítsék el. Én ezt megértem, de most ne halasszuk már a döntést, mert Végh Attilával meg egyetértek. Itt ha tervek vannak, ha meghozzuk ezt a határozatot, lehet indulni. Végh Attilának még azt is, hogy amikor Vajda Pállal volt ez a szokásos év elejei egyeztetés, mi felvetettük ezt a problémát. Tehát az idő, ő azt mondta, hogy nem lesz ilyen probléma az idén, mert a múlt évből tanultak. Ott először találtak ki egy ilyen konstrukciót és ma közelebb vagyunk ehhez. Én úgy gondolom, ha képviselő urat ez az ígéret kielégíti, akkor tekintsünk most el attól. Értsétek meg, hogy más dolog kiszivárogtatni, más dolog kiböngészni és más dolog két oldalon kézbe adni. Ezt a különbséget nagy tisztelettel kérem, hogy fogadjátok el és én azt fogom mondani, hogy olyan határozatot fogadjunk el, hogy felkéri a polgármestert a testület, hogy a képviselőket a döntés alapját képező globális értékekről tájékoztassuk külön levélben, határidő 15 nap. Megoldható 15 napon belül? Meg. Erre fogok kérni, ha Péter egyetértesz vele, akkor így egy-két csatlakozó határozato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autoSpaceDE w:val="false"/>
        <w:jc w:val="both"/>
        <w:rPr/>
      </w:pPr>
      <w:r>
        <w:rPr>
          <w:sz w:val="28"/>
          <w:szCs w:val="28"/>
        </w:rPr>
        <w:t xml:space="preserve">Én csak arra szeretném felhívni a figyelmet és természetesen Végh Attila úr bejelentését maximálisan támogatva, hogy bizonyára mindannyian hallottunk legalább a hírekből arról, hogy a Fővárosi Önkormányzat I. fokon pert vesztett a kátyúk ki nem javítása miatt, olyan címen, hogy a birtokukat nem tudják használni az autósok rendeltetésszerűen. De gondolom, ezt hallotta mindenki. Nem tudjuk mi lesz II. fokon, de ha esetleg II. fokon ez a döntés megismétlődik, az nem pusztán a Fővárost érinti ilyen tekintetben, hanem szerintem a saját fenntartó útjainkat is. Hiszen ha ez megtörténik, akkor valamelyest az precedens lesz és előfordulhat, hogy a lakók nemcsak a Fővárost, hanem a kerületi önkormányzatokat is bombázni fogják ilyen jellegű perekkel és nagy valószínűséggel ezeket meg fogják nyerni. De várjuk meg a II. fokot. Épp e miatt én is úgy gondolom, hogy maximálisan támogatandó az, hogy minél hamarabb ez a kiírás megtörténjen és még a fagy előtt ezek az útépítések megtörténjenek.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autoSpaceDE w:val="false"/>
        <w:jc w:val="both"/>
        <w:rPr/>
      </w:pPr>
      <w:r>
        <w:rPr>
          <w:sz w:val="28"/>
          <w:szCs w:val="28"/>
        </w:rPr>
        <w:t>Az első normál hozzászólásomban elfelejtettem megkérdezni két dolgot. Az egyik az egy iskola egy óvoda nagy felújítás az eljárás indításának várható határideje márciusra van írva. Ez nagy valószínűséggel nem fog megvalósulni. Én tagja vagyok a Magasépítési Közbeszerzési Bizottságnak, de erről még nem tárgyaltunk. A másik dolog, az meg az Erzsébet-ligeti Rekreációs Központ kivitelezésével kapcsolatban. Viszont volt a Magasépítési Közbeszerzési Bizottság előtt nem ez a dolog, hanem a színházépület felújítása. Most akkor az össze lett vonva, nem szerepel ebben a tervben, vagy az egyébként is megy, vagy ez most hogy lesz? Tehát abban akkor a Magasépítési Közbeszerzési Bizottságnak marad meg a kompetenciája és csak lemaradt-e a listáról?</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autoSpaceDE w:val="false"/>
        <w:jc w:val="both"/>
        <w:rPr/>
      </w:pPr>
      <w:r>
        <w:rPr>
          <w:sz w:val="28"/>
          <w:szCs w:val="28"/>
        </w:rPr>
        <w:t>Ügyrend. Reagálni szeretnék Kovács Péternek. A tervek elkészültek, a pályázati kiírást készíti az iroda, tehát március végére ezek a pályázati kiírások elkészülnek. A baj ezzel, hogy a felújítások tervezett költsége, van olyan intézmény, ahol duplája annak, mint amit a költségvetésbe beállítottunk, úgyhogy 3. ütem lesz kedves Pé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autoSpaceDE w:val="false"/>
        <w:jc w:val="both"/>
        <w:rPr/>
      </w:pPr>
      <w:r>
        <w:rPr>
          <w:sz w:val="28"/>
          <w:szCs w:val="28"/>
        </w:rPr>
        <w:t xml:space="preserve">Én egyetlen egy dolgot hiányolok a közbeszerzési tervből, nem fogok meglepni senkit, ez pedig a Monoki utcai HÉV-átjáró. Igaz ugyan, hogy annak még nincsen tervezett költségbecslése, se semmi, a tervei most készülnek. Én úgy gondolom, miután a költségvetési rendelet csatlakozó határozatában döntöttünk arról, hogy a fejlesztési tartalék terhére a Monoki utcai HÉV-átjárót ebben az évben megvalósítja a Képviselő-testület, meg kívánja valósítani a Képviselő-testület, szerepeltessük ebben a listában a Monoki utcai HÉV átjáró közbeszereztetését is.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autoSpaceDE w:val="false"/>
        <w:jc w:val="both"/>
        <w:rPr/>
      </w:pPr>
      <w:r>
        <w:rPr>
          <w:sz w:val="28"/>
          <w:szCs w:val="28"/>
        </w:rPr>
        <w:t>Egy dolgot elfelejtettem az előbb kérdezni, illetőleg megemlíteni, hogy az oktatási miniszternek egy pályázati felhívása volt az iskolák és az óvodák tekintetében is, a villamos hálózatoknak a felújítására lehet pályázni. Kérdezem azt, hogy ezek a pályázatok elindultak-e? Egyáltalán a hivatalnak van-e erről tudomása, hogy ilyen pályázat elindult, mert az iskolákban a megvilágítás nagyon gyatra állapotban van és természetesen sok dologban ugyan az oktatási miniszterrel nem értek egyet, de ezzel igen, hogy ennek a megoldására valami módszer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pPr>
      <w:r>
        <w:rPr>
          <w:sz w:val="28"/>
          <w:szCs w:val="28"/>
        </w:rPr>
        <w:t>Már folyamatban van Képviselő ú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VÉGH ATTILA</w:t>
      </w:r>
    </w:p>
    <w:p>
      <w:pPr>
        <w:pStyle w:val="Normal"/>
        <w:autoSpaceDE w:val="false"/>
        <w:jc w:val="both"/>
        <w:rPr>
          <w:sz w:val="28"/>
          <w:szCs w:val="28"/>
        </w:rPr>
      </w:pPr>
      <w:r>
        <w:rPr>
          <w:sz w:val="28"/>
          <w:szCs w:val="28"/>
        </w:rPr>
        <w:t>Akkor viszont nem értem, hogy ha folyamatban van ez a dolog, akkor itt ez a közbeszerzési tervben miért nem jelenik meg?</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autoSpaceDE w:val="false"/>
        <w:jc w:val="both"/>
        <w:rPr/>
      </w:pPr>
      <w:r>
        <w:rPr>
          <w:sz w:val="28"/>
          <w:szCs w:val="28"/>
        </w:rPr>
        <w:t>Elindult a felmérése az iskoláknak, erről tájékoztattam a Tisztelt Képviselő-testületet több alkalommal is. Amint elkészül a tanulmányterv, abban az esetben kerül sor egy meglehetősen, még igazán nem kitaposott útra, egy közbeszerzési eljárásra. Ez természetesen a Képviselő-testület elé fog kerülni, csak mondom pillanatnyilag még ez a felmérés nem fejeződött be, ami nemcsak az iskolákra, óvodákra fog vonatkozni, hanem valamennyi kerületi intézményre, beleértve a Polgármesteri Hivatalt is, világítási korszerűsítési program keretében. Ez az a konstrukció, amiről beszéltem, hogy nem kerül pénzbe, hanem a megtakarításokból fedeznénk a bekerülési költségeke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autoSpaceDE w:val="false"/>
        <w:jc w:val="both"/>
        <w:rPr/>
      </w:pPr>
      <w:r>
        <w:rPr>
          <w:sz w:val="28"/>
          <w:szCs w:val="28"/>
        </w:rPr>
        <w:t>Nekem is hasonló kérdésem lenne a Kovács Péteréhez. Annyiban egészíteném ki, az anyagból számomra az nem volt egyértelmű, hogy az Erzsébet-ligeti színháznál is 3 külön egysége van lényegében ennek a beruházásnak. Még ezen kívül is külön lehet venni egyébként a pályázatból olyan részeket, amelyek én szerintem külön közbeszerzést igényelnek. Ugyanez vonatkozik a Rákosszentmihályi uszodára is, hogy ebből az anyagból hogyan olvasható ki, hogy azok külön lesznek pályáztatva, egybe lesznek pályáztatva, mert gondolom pl. ahogy itt elhangzott a színházzal nem lesz megvárva a……….. az uszodának az építése. Az akkor az külön van választv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Igen, külön van választva.</w:t>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autoSpaceDE w:val="false"/>
        <w:jc w:val="both"/>
        <w:rPr>
          <w:sz w:val="28"/>
          <w:szCs w:val="28"/>
        </w:rPr>
      </w:pPr>
      <w:r>
        <w:rPr>
          <w:sz w:val="28"/>
          <w:szCs w:val="28"/>
        </w:rPr>
        <w:t>Akkor majd erre kérnék egy válasz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pPr>
      <w:r>
        <w:rPr>
          <w:sz w:val="28"/>
          <w:szCs w:val="28"/>
        </w:rPr>
        <w:t>Részben a válasz okán is nyomtam gombot, bár nem én vagyok a gazdája ennek az összeállításnak. Az Erzsébet-ligeti központot egyetlen egy gyűjtő soron jeleníti meg ez az anyag, de ez nem azt jelenti, hogy egyetlenegy kiírás fog ebben a kérdésben születni, hanem annak az ismert négy önálló feladatcsoportnak megfelelően és ez az időpont pedig már az a végső időpont, ameddig ezeket a kiírásokat megjelentetni szükséges. Tehát önállóan színház, önállóan teniszklub, önállóan zöldfelület és önállóan az uszoda. Ezek közül a beruházások nagysága dönti azt el, már a beruházási érték nagysága, a közbeszerzési szabályzatunkból levezetve, mert nem mindegyik testületi döntést igénylő meggyőződésem szerint. A másik a sokat vitatott HÉV-átjáró. Addig, amíg a költségét nem ismerjük, ennek híján az eljárás formáját megítélni nem tudjuk. Addig én úgy gondolom, hogy ebben az összeállításban szerepeltetni ezt a kérdést nem lehet. Ez nem jelenti azt, hogy ez egy dogma, amin most már nem lehet majd változtatni. Az élet, ha hoz újabb kiírási feladatokat, az majd bele fog illeszkedni és meggyőződésem, hogy így fogunk eljárni a Monoki utcai HÉV-átjáró ügyében i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KOVÁCS GYULA</w:t>
      </w:r>
    </w:p>
    <w:p>
      <w:pPr>
        <w:pStyle w:val="Normal"/>
        <w:autoSpaceDE w:val="false"/>
        <w:jc w:val="both"/>
        <w:rPr/>
      </w:pPr>
      <w:r>
        <w:rPr>
          <w:sz w:val="28"/>
          <w:szCs w:val="28"/>
        </w:rPr>
        <w:t>Csak azért, hogy ebben a vonatkozásban tényleg nyugodtan tudjak aludni, kérnék egy megerősítést arra vonatkozóan, hogy a csapadékvíz elvezetés sorban szerepel a Kenéz utcai csapadékvíz megvalósításának közbeszerzési eljárása is. Örömmel olvastam a Polgármester úr tájékoztatóját arról, hogy a kiviteli tervek, minden rendelkezésre áll, a költségvetési fedezet megvan. Most már csak a jogerős vízjogi létesítési engedély rendelkezésre állásakor a közbeszerzési eljárást megindítjuk. Tényleg minden, amit az iroda Önnel aláíratott, az úgy igaz, ahogy….</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Merem remél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autoSpaceDE w:val="false"/>
        <w:jc w:val="both"/>
        <w:rPr/>
      </w:pPr>
      <w:r>
        <w:rPr>
          <w:sz w:val="28"/>
          <w:szCs w:val="28"/>
        </w:rPr>
        <w:t>Nekem csak annyi kérésem lenne, hogy ezek alapján egy részletes tervet az Erzsébet-ligeti pályázatok, hogy csak ez a négy, vagy van egyébként még más ami terv értékhatárokkal tekintve, kérnék szépen az előterjesztőtől, hogy mutasson be, nem most, majd valamikor, juttasson el hozzá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 xml:space="preserve">Nekem az a kérdésem Abonyi úrhoz, hogy a megjegyzés, amely a nyílt eljárás egy iskola egy óvoda, ha jól értem ott a márciust nyugodtan áprilisra javíthatjuk. Elindult? Nem indult el. Az eljárás megindításának várható ideje. Akkor ezt javítsuk áprilisra, ezt fogom kérni. Még egyszer Szatmáry Kristóf kérdését…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autoSpaceDE w:val="false"/>
        <w:jc w:val="both"/>
        <w:rPr>
          <w:sz w:val="28"/>
          <w:szCs w:val="28"/>
        </w:rPr>
      </w:pPr>
      <w:r>
        <w:rPr>
          <w:sz w:val="28"/>
          <w:szCs w:val="28"/>
        </w:rPr>
        <w:t>Asztalos úr figyelt, azt hiszem, hogy fog válaszol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autoSpaceDE w:val="false"/>
        <w:jc w:val="both"/>
        <w:rPr>
          <w:sz w:val="28"/>
          <w:szCs w:val="28"/>
        </w:rPr>
      </w:pPr>
      <w:r>
        <w:rPr>
          <w:sz w:val="28"/>
          <w:szCs w:val="28"/>
        </w:rPr>
        <w:t>Igen figyeltem. Itt tulajdonképpen azt gondolom, hogy Képviselő úr kérdése annyiban indokolt, amennyiben a lebonyolító szervezet megnevezését kell különféle, tehát a négy pályázat esetében külön-külön megjelölni. Az eljárás módja, határideje, egyebek ezek mind jók. Itt nem fejtettük ki tételesen ezen belül azokat az alfejezeteket, hogy így mondjam, erről természetesen megfelelő módon és a bizottságok megfelelő értesítése mellett tudunk, azt gondolom egy pontosítást tenn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Tisztelt Képviselő-testület! A hozzászólások elfogytak. A határozati javaslat elfogadása egyszerű szótöbbséges döntés. Aki a javaslatot támogatja, kérem igen gombjával jelezze. Szavazzunk! Kimondom a határozatot, a testület 26 igennel egyhangúlag elfogad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140/2006.(III. 28.) Kt.</w:t>
        <w:tab/>
        <w:t>A Budapest Főváros XVI. Kerületi Önkormányzat Képviselő-testülete az előterjesztés 1. számú mellékletben szereplő közbeszerzési tervet elfogadja, és felkéri a polgármestert, hogy annak nyilvánosságra hozataláról gondoskodjon.</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 xml:space="preserve">Csatlakozó határozatként azt terjesztem elő, hogy a testület felkéri a Polgármestert, hogy 15 napon belül a képviselők számára tájékoztató szülessék arról, hogy milyen globális összeghatárok döntöttek a besorolásokról. Azt gondolom ez így korrekt és pontos megfogalmazás. Akkor azt mondom, hogy felelős a polgármester, határidő azonnal. De a 15 napon belül végrehajtása. </w:t>
      </w:r>
    </w:p>
    <w:p>
      <w:pPr>
        <w:pStyle w:val="Normal"/>
        <w:autoSpaceDE w:val="false"/>
        <w:jc w:val="both"/>
        <w:rPr>
          <w:sz w:val="28"/>
          <w:szCs w:val="28"/>
        </w:rPr>
      </w:pPr>
      <w:r>
        <w:rPr>
          <w:sz w:val="28"/>
          <w:szCs w:val="28"/>
        </w:rPr>
        <w:t>Akkor a határidő április 15. Tisztelt képviselő-testület! Aki a javaslatot támogatja, egyszerű szótöbbség, igen gombjával jelezze. Szavazzunk! Kimondom a határozatot, a testület 25 igennel egyhangúlag elfogadt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u w:val="single"/>
        </w:rPr>
      </w:pPr>
      <w:r>
        <w:rPr>
          <w:sz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141/2006.(III. 28.) Kt.</w:t>
        <w:tab/>
        <w:t>A Budapest Főváros XVI. Kerületi Önkormányzat Képviselő-testülete felkéri a polgármestert, hogy 15 napon belül a képviselők számára tájékoztató készüljön arról, hogy milyen globális összeghatárok döntöttek a besorolásokról.</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2006. április 15.</w:t>
      </w:r>
    </w:p>
    <w:p>
      <w:pPr>
        <w:pStyle w:val="Normal"/>
        <w:autoSpaceDE w:val="false"/>
        <w:ind w:left="4260" w:hanging="1200"/>
        <w:rPr>
          <w:sz w:val="28"/>
          <w:szCs w:val="28"/>
        </w:rPr>
      </w:pPr>
      <w:r>
        <w:rPr>
          <w:sz w:val="28"/>
          <w:szCs w:val="28"/>
          <w:u w:val="single"/>
        </w:rPr>
        <w:t>Felelős</w:t>
      </w:r>
      <w:r>
        <w:rPr>
          <w:sz w:val="28"/>
          <w:szCs w:val="28"/>
        </w:rPr>
        <w:t>:</w:t>
        <w:tab/>
        <w:t>dr. Szabó Lajos Mátyás polgármester</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autoSpaceDE w:val="false"/>
        <w:jc w:val="both"/>
        <w:rPr>
          <w:sz w:val="28"/>
          <w:szCs w:val="28"/>
        </w:rPr>
      </w:pPr>
      <w:r>
        <w:rPr>
          <w:sz w:val="28"/>
          <w:szCs w:val="28"/>
        </w:rPr>
        <w:t>Megkérdezem, hogy tartsunk-e szünetet? Igen. 15 perc.</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pPr>
      <w:r>
        <w:rPr>
          <w:sz w:val="28"/>
          <w:szCs w:val="28"/>
          <w:u w:val="single"/>
        </w:rPr>
        <w:t xml:space="preserve">NAPIREND: </w:t>
      </w:r>
      <w:r>
        <w:rPr>
          <w:sz w:val="28"/>
          <w:szCs w:val="28"/>
        </w:rPr>
        <w:tab/>
        <w:t>5.</w:t>
        <w:tab/>
        <w:t>Javaslat az Önkormányzat tulajdonában lévő lakások és nem lakás céljára szolgáló helyiségek elidegenítésének szabályairól szóló 49/2004. (XII. 29.) rendelet módosítására</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Normal"/>
        <w:tabs>
          <w:tab w:val="clear" w:pos="708"/>
          <w:tab w:val="left" w:pos="2340" w:leader="none"/>
        </w:tabs>
        <w:ind w:left="3060" w:hanging="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elmúlt évek során sokszor küszködött a Képviselő-testület azzal a rossz érzéssel, hogy bizonyos lakáseladások esetén  nem éreztük talán a kialakult gyakorlatunkat megfelelőnek és nem éreztük megfelelő módon arányosnak és méltányosnak azokat a vételár meghatározásokat, amikkel végül is ezek az ingatlanok értékesítésre kerültek. Megpróbáltuk  más önkormányzatok ebbéli gyakorlatát is áttekinteni és megismerni és magunk is végiggondolva ezt a körülményt, próbáltunk egy olyan módszer alkalmazására előterjesztést készíteni, ill. egy rendelet-tervezetet összeállítani, ami részben más önkormányzatok, más fővárosi önkormányzatok gyakorlatában  hasonló módon fellelhető, részben már a korábban megismert testületen elhangzott véleményeket is tekintetbe veszi. A Gazdasági Bizottság  ezt az előterjesztést megismerte és ezt az előterjesztést alkalmasnak tartotta arra, hogy ez a Képviselő-testület elé kerüljön. Mindezzel együtt mi úgy gondoljuk és ez a tegnap esti frakcióülésen is elhangzott, hogy ez egy olyan fajta próbálkozás, ami talán megéri azt, hogy két menetben tárgyaljuk ezt az ügyet. A mai napon ún. első olvasatos tárgyalására kerítsünk sort ennek az anyagnak. Mindazoknak a hivatkozásoknak ellenére, amit tettem, hogy hány forrásból és hány tapasztalatból próbáltuk összerakni ezt az előterjesztést, azért mégis csak az előterjesztő egyfajta vakugrást hajtott végre, hiszen nem igazából volt módja pontosan ismerni azokat a reakciókat és azokat a gondolatokat, amit a képviselőtársak erről a kérdésről vallanak. És ez igazolódik abban is, amit most itt a helyszínen kiosztott észrevételek formájában Treer úr is megfogalmaz. Én azt hiszem, hogy nem vagyok, mint előterjesztő abban a helyzetben, hogy ezt az öt oldalas előterjesztést, ill. észrevételt érdemben itt most én vitatni kezdhessem. Sajnálatosan azért sem, mert magam is most ismertem meg, másrészt sajnálatosan azért, mert ha az előkészítők ezt megismerték, akkor az előterjesztőt  pedig miért nem hozták olyan helyzetbe, hogy ezekre a kérdésekre reagálni tudna. Éppen ezért mondom, és kérem, hogy az előterjesztést csak első olvasatban tárgyaljuk. További kiegészítéseket nem nagyon kívánnék tenni, mert ez a táblázatos összefoglalás azt gondolom, hogy egy olyan, szinte mátrix jellegű összefoglalását adja ennek a kérdésnek, ami területi, komfortfokozati kérdéseket egyidejűleg igyekszik rendezni és igyekszik az Önkormányzat érdekeit, talán az eddigieknél magasabb szinten érvényesíteni. Kérem, hogy vitassuk meg, tegyék meg az észrevételeiket és a legrövidebb időn belül most már ezeknek az észrevételeknek a bedolgozásával pedig visszahozzuk ezt az előterjesztést, ezt a rendelet-tervezetet elfogadás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Tisztelt Képviselő-testület, Tisztelt Polgármester úr! Mielőtt a hozzászólásomat elmondanám, tekintettel arra, hogy nézeteltérésem van a Jegyző úrral a tekintetben, hogy ezt a bizonyos iratot, amely öt oldal, amit Alpolgármester úr idézett, ezt kértem hozzácsatolni az ülés jegyzőkönyvéhez, Jegyző úr azt mondta, hogy erre csak akkor van lehetőség, hogy ha ezt én fel is olvasom. Tekintettel arra, hogy ez 5 oldal, én kérek szavazást arról, ügyrendi szavazást, hogy én vázlatosan ismertethessem, mert ezt mindenkinek odaadtam és ennek ellenére az ülés jegyzőkönyvéhez történő csatolása megtörténjen. Tehát erre ügyrendi javaslat, kérek felmentést az alól, hogy 5 oldal anyagot én itt felolvassak. És utána majd folytatom a hozzászólásomat. </w:t>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 xml:space="preserve">Nem értem most Treer András urat. Tudniillik pont az ellenkezőjét mondtam neki az előbb, hogy a törvény sajnos elég egyértelmű, de én megígértem, hogy ezt csatolom neki, ha vázlatosan mondja el. Tudniillik a törvény azt mondja, hogy a szóban elhangzott felszólalását írásban is csatolhatja és erre a Közigazgatási Hivatalnak van egy álláspontja, de én, mint Jegyző megígértem, hogy csatolom neki ezt, ha elmondja vázlatos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ki egyetért azzal az ügyrendi javaslattal, hogy vázlatos ismertetéssel együtt ez odakerüljön a jegyzőkönyvbe, én támogatom ezt a kérést. Egyszerű szótöbbséges döntés következik. Aki egyetért vele, kérem igen gombjával jelezze, szavazzunk. Kimondom a határozatot. A testület 19 igen, 1 nem, 1 tartózkodással ezzel az eljárással egyetér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142/2006.(III. 28.) Kt.</w:t>
        <w:tab/>
        <w:t>A Budapest Főváros XVI. Kerületi Önkormányzat Képviselő-testülete úgy határoz, hogy Treer András képviselő „Rendelettervezet a 49/2004. (XII. 29.) számú önkormányzati rendelet módosításáról” című észrevétele, vázlatos ismertetéssel együtt a Képviselő-testületi ülés jegyzőkönyvéhez legyen csatolva.</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Köszönöm szépen az állásfoglalásukat. Én nem óhajtok itt az Önök által nem hallott jegyzői kijelentésekről itt látatlanban vitatkozni, nekem először mást mondott, stb., kész. Be van fejezve a szavazással. A következő észrevételem van. A lakásértékesítésre vonatkozó rendeletünk, amelynek én magam is többször javasoltam a módosítását, szépen bekerült ide a Képviselő-testület elé. Itt az volt a konkrét mértékekre vonatkozó észrevételem, hogy a Gazdasági Bizottság határozatát ugyan odacsatolták, de az előterjesztő nem tett lehetőséget arra, hogy ebben állást foglaljon a Képviselő-testület. Nevezetesen, el kell dönteni, hogy az előterjesztő álláspontját fogadja el a Képviselő-testület, vagy a Gazdasági Bizottságét. Legalább akkor egy határozati javaslatot kellett volna odabiggyeszteni, de az előterjesztésben egy szó nincs arról, pedig az előterjesztés később készült, mint a Gazdasági Bizottsági döntés. Az alapproblémám azzal kezdődik, hogy a lakástörvényt, az 1993. évi LVIII. törvényt tavaly az CXXXII. törvény módosította. Mégpedig egy szigorú határidőt szabott meg, hogy a lakástörvény által érintett, vagy annak a hatására keletkezett Ök. rendeleteket március 31-ig módosítani kell. Most, miután idekerült egy ilyen rendelet, amelyik a lakástörvény következtében született annak idején, indokolt lett volna, hogy a lakástörvény módosítása kapcsán itt is végrehajtsuk azokat a módosításokat, amelyeket a törvény előír, vagy lehetővé tesz. Egy nagyon precízen megfogalmazott módosító törvény, amelyben ide tettem a mellékletét a törvénynek, amely leírja, hogy mit várnak el az önkormányzatoktól. Itt kiemeltem az o.) p.) pontokat, amelyik kimondottan az értékesítésre vonatkozik. Az alapprobléma pl. az, hogy eddig 25 évi részletfizetést tett lehetővé a lakástörvény, most ezt lecsökkentették 15 évre. Eddig 10 % befizetését írták elő, erre most lehetőség van, hogy 20 %-ra emeljük ennek a mértékét azok esetében, akik részletfizetést vesznek igénybe. Most más módosulások is vannak, de nyilván nem az én dolgom most itt elmondani az összes módosítást. Ez egy olyan alapvető kérdés, amelyiket kezelni kellett volna ebben a rendelet-módosításban. Magával a rendelet-tervezettel kapcsolatosan az előbb elmondottat és a Gazdasági és Tulajdonosi Bizottság által hozott határozaton kívül van egy olyan kifogásom, hogy a jogszabály kihirdetése véleményem szerint alkotmányellenesen történik. Nevezetesen, a beadott, a hivatalban lévő vételi kérelmekre nem lehet ezt a törvényt, bocsánat, ezt a rendeletet, ami a kihirdetéssel lép hatályba, alkalmazni. Ide leírtam Önöknek egyrészt a jogalkotásról szóló törvény 12. §-át, ill. az Alkotmánybíróság 57/1994. november 17-i határozatát, amelyik ezt a kérdést megtárgyalja, ilyen döntést hozott. Pl., ha valaki abban a hiszemben adott be egy vételi kérelmet, hogy 50 %-át kell majd kifizetnie a lakásárnak, itt pedig mi 65 %-ra módosítottuk, akkor nyilván Ő hátrányt szenved ebből kifolyólag, ami az Alkotmánybíróság szerint alkotmányellenes. A másik probléma az volt, hogy  van egy melléklete ennek a rendeletnek. Most itt valaki ide letett egy javított listát, én ezt nem kívántam, nem is tudom átnézni ennyi idő alatt, meg nincs is erre itt szükség, amelyben különböző utcákat más településrészekre helyeztek át, ill. duplungok fordulnak elő. Nevezetesen, ugyanaz a lakás két helyen is szerepel, tehát ha szabad nagyon egyszerűen megfogalmazom, nem egész precízen készült ez a melléklet, ami indokolja, hogy ezt valaki pontosan átnézze és ennek megfelelően a javításokat, miután most szerencsére első olvasatról van szó, megtegye. Most egy zárójeles mondatot szeretnék ezzel kapcsolatosan mondani és erre Polgármester úrnak is felhívom a figyelmét, hogy ha pl. a választási körzetek kialakításánál is ilyen helyismerettel rendelkező emberek fogják azt megcsinálni, akkor nehogy az legyen a vége, hogy a mátyásföldiek Cinkotára, az árpádföldiek meg Rákosszentmihályra kell, hogy elmejenek szavazni, mert egyszerűen az utcákat átsorolják más településrészekre a helyi ismeret hiánya miatt. A negyedik, amiben már egyszer megegyeztünk a Jegyző úrral, hogy előterjesztenek egy rendeletmódosítást, ott vagy odateszik a régi rendeletet és egy egységes szerkezetet a módosítottól, ami majd létrejön, ha megszavazzuk, vagy a Fővárosban alkalmazott mód szerint ún. kéthasábos módon oldják meg. Tehát van egyszer a régi rendelet és az újat mellé teszik, mindenki összenézheti, ezt hiányolom, mert itt a régi rendelet sincs, meg a módosított egységes szerkezet sincs. </w:t>
      </w:r>
    </w:p>
    <w:p>
      <w:pPr>
        <w:pStyle w:val="Normal"/>
        <w:jc w:val="both"/>
        <w:rPr>
          <w:sz w:val="28"/>
        </w:rPr>
      </w:pPr>
      <w:r>
        <w:rPr>
          <w:sz w:val="28"/>
        </w:rPr>
        <w:t xml:space="preserve">Végezetül pedig, csak egy kis hiba, de azért erre is fel kellene a figyelmét hívnom a Jegyző úrnak. Idetettek egy mellékletet, a 3. sz. mellékletet, amelyikre oda van írva, hogy 5. § kivonat, azt írja az előterjesztés, hogy az ÖK. rendelet kivonata. Ott ugye nem kivonat van, hanem egy 5. § van. Ha megnézik, előtte, amit a törvényből kivettek, a CD jogtárról, abból egyértelműen megállapítható, hogy honnan származik, mert ott van a címe, stb. Tehát ennek összegezéseként a következő a véleményem. Hogy a rendelettervezet több okból nem felel meg sem a törvényi, sem a szakmai követelményeknek, ezért figyelemmel a törvény változására csak a szükséges módosítások elvégzését és a hibák kijavítását követően ajánlom elfogadni, annak ellenére, hogy azt amit Asztalos úr itt ezekkel a tarifákkal, a településrészekkel kapcsolatosan csinált, én ezt maximálisan támogatom, hát egyik kezdeményezője voltam ennek, csak alaposabb munkát szeretnék kap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pPr>
      <w:r>
        <w:rPr>
          <w:sz w:val="28"/>
        </w:rPr>
        <w:t xml:space="preserve">Tisztelt Képviselőtársaim, én a következőket javasolom elvi megfontolásra az előterjesztőnek. Az elővásárlásra jogosult vásárolja meg az önkormányzati lakást, arról, ill. ezzel összefüggésben szól a mostani módosító javaslat arról, hogy a lakás vételárát milyen módon állapítsuk meg. Két dolog. Egyrészről a beköltözhető forgalmi érték az már önmagában tartalmazza és minősíti a lakást oly tekintetben, hogy egyrészt az milyen komfortfokozatú, másrészt pedig ebben az a piac értékítélet is megjelenik, hogy a kerület mely részén foglal helyet az adott lakás. Ennél fogva, tehát egyszer már egyrészt a komfortfokozatban mért lakásminőség, másrészt a piaci kereslettel összefüggő többletérték, vagy másképpen nézve esetleg alacsonyabb érték a kerületen belüli elhelyezkedés szempontjából egyszer már a forgalmi érték-megállapításban megjelent. Amikor ezt itt újra megjelenítjük egy mátrixos táblázatban arra, hogy újra ezek áralakító tényezők ahhoz képest, akkor ez egy dupla, tehát ez egy kétszeres figyelembevétele ennek a két szempontnak az ár alkalmazásban. Én ezt megfontolásra javaslom. Én személy szerint nem gondolom, hogy szükség volna arra, hogy ebben az esetben két mérték legyen. Ha a forgalmi érték megállapítás ezeket a tényezőket tartalmazza, már pedig tartalmazni szokta, akkor erre nincs szükség szerintem, erre a dupla súlyozásra, ill. ha nagyon akarjuk, akkor ez már tripla is. Ugyanakkor a következő része a dolognak maga a vételár mérték, tehát javaslatom szerint elegendő egyetlen egy százaléknál maradni és az egyetlen egy százalék az nálam valahol a 100 %-tól indul. Tehát a legméltányosabbnak a kerület összes többi lakójához azt a megoldást gondolom, ha ez 100  %, de én azt gondolom, lehet, hogy nem vagyok teljesen reális ebben, elképzelhető, hogy bizonyos szempontokból esetleg ösztönzőbb lehet, ha valamilyen, a 100 %-nál alacsonyabb mértékben kerül megállapításra a lakás vételára, de mindezt mérlegelve. Én nem gondolom, hogy ez a 15-20 %-nál reálisan több lehet, vagy több szabad, hogy legyen, ellenkező esetben ez arra késztethet bérlőket, hogy jó áron később az olcsón megszerezhető lakást azért vegyék meg, mert ezt jó áron eladhatják, immáron a valóságos piacon is elérhető forgalmi értéken. Ezt a fajta, mondjuk úgy, hogy spekulációs részt én nem szívesen támogatnám komolyabb kedvezménnyel. Ezért ennek a megfontolását javasolom és mérlegelését, hogy melyik az a mérték, amelyik indokolt. Még egyszer, én kifejezetten a 100 %-ból indulnék el és ehhez képest határoznám meg, hogy mennyit kell esetleg ahhoz tenni, vagy adni, hogy ez a dolog egyáltalán élő rendelkezés legy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azt gondolom, hogy  itt a beköltözhető forgalmi érték megállapításának kérdéséről nincs szó. Az egy szakmai kérdés, ezt megteszi számunkra az értékbecslő. Ez az előterjesztés arról szól, hogy az értékbecslés során megállapított forgalmi értékből mi az, amit a vevő megfizet. Idáig kifejezetten alkalmas volt ilyen spekulációs szándékú vételre az eddigi gyakorlatunk, mert ehhez képest itt egyetlen egy rubrikán van, a bal felső rubrikában találkozunk a régi számmal. Tehát, ahhoz képest mi itt egy igen alapos szigorítás, ha úgy tetszik, Horváth képviselő úr által javasolt 100 % felé történő közelítést határozzuk meg. Tehát én azt gondolom, hogy  egyrészt a forgalmi érték megállapítása szakmai kérdés és abba mi itt nem is megyünk bele. Itt az azzal kapcsolatban alkalmazott kedvezmények, vagy változtatások fogalmazódtak meg ebben a mátrix szerű összeállításban. Azt gondolom, hogy miért ne lehetne mérlegelés kérdése, és miért ne lehetne összevethető, hogy azért Rákosszentmihály régi keskeny kis utcáiban, vagy éppen 3-5-600 m2-es telkein lévő ingatlan esetleg kevésbé olyan értékkel, vagy nagyobb kedvezménnyel kerülhessen értékesítésre, mint egy ómátyásföldi 1500 m2-es telken lévő villalakás. Én azt hiszem, hogy az eddigi vitákban pontosan ezek az érzések azok, amik bennünket kísértettek. Én ennyiben igyekeztem talán reagálni Horváth Mihály úr észrevételeire. Treer úr észrevételével kapcsolatban pedig azt gondolom, hogy ahhoz megfelelő felkészülési időre van szükség, hogy az előterjesztő ezekre érdemben reagálhasson, éppen ezért tettem azt a tárgyalási javaslatban, amit tette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 xml:space="preserve">Kaptam egy 5 oldalas anyagot, amivel megint ott vagyok, hogy van amivel tudok vitatkozni, van amivel nem is kell. Tudniillik egy-két dolgot azonban tisztázzunk, 2-3 mondatot mondanék és többet nem. Nyilván érdemben fogunk válaszolni az Ön előterjesztésére. Az első másfél oldalban gyakorlatilag és azért kértem szót, mert itt a hivatal felelősségét rója fel a Képviselő úr és erre reagálok. A lakástörvényt mi ismerjük, ezt a passzust is ismerjük. Ez kb.  4-5  rendeletet fog érinteni, amely munka alatt van jelen pillanatban. Most mi az oka, hogy nem bővebb ez a rendelet?  Hát Ön említette Képviselő úr, hogy a Főváros 30-án fogja, e hónap 30-án a lakásrendeletét tárgyalni, azt nekünk meg kell várni és az abban foglaltakat be is kell építeni. Tudniillik, akkor elég nagy bajban lennénk, ha ezt nem tennénk. Tehát sajnos itt egy elég rohanó helyzet állt elő. Ez csak vételárral foglalkozik, ennek meg az oka az volt, hogy a testület kérte, hogy a vételárat rendezzük, mert irreálisnak tartotta. Tehát munka alatt van, tájékoztatom Önt. Van egy következő passzusa, amelyben ez a kis rövid megjegyzése, ezt természetesen figyelembe fogjuk venni a jogalkotás során, ez a 3. oldalon. A következő, hogy alkotmányírósági hivatkozások szerepelnek benne. Ez változtatási tilalomra vonatkozik és nem a vételárra. Amit meg megjegyez, azt köszönjük szépen, vizsgáljuk Képviselő úr. Tehát hangsúlyozom, a fő érv az, hogy a Főváros, mint ahogy a Képviselő úr, mint tanácsnok elmondta, március 30-án fogja tárgyalni és akkor még olyan információkat kapunk, ami nekünk ehhez ke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Tisztelt Jegyző úr! A törvénymódosításból egyértelműen megállapítható, hogy mi az a része, amely kötődik a Fővárosi - most idézőjelben mondom -  végrehajtási rendelet módosításához, amire jogköre van a Fővárosnak, egész Budapest területére szabályozzon. Ezt azért nem is hiányoltam egyéb rendeleteinknek az elfogadását március 31. előtt. Csak erről beszélek, amelyik esetben a Főváros ezzel a kérdéssel, az elidegenítés kérdésével a keretrendeletében nem foglalkozik. Tehát Önök akkor is mulasztanak a benyújtással, ha van egy ilyen Fővárosi rendelet, mert ez erre az elidegenítésre nem vonatkozik, tehát ezt nyugodtan meg lehetett volna csinálni, mert ezt a törvényt már az  elmúlt év során módosította, a Parlament is március 31-ét írt elő a végrehajtásra. Most az alkotmánybírósági döntésről van szó. Most megint azt tetszik mondani, hogy most olyan alkotmánybírósági döntést hozzak, amelyik egy lakáselidegenítésre vonatkozik. Kérném szépen, nem fogok ilyet keresni. Teljesen logikus és én csodálkozom, hogy jogász létére ez Önnek problémát okoz. A jogviszony létrejön a vételi kérelemmel és ennek a jogviszonynak az utólagos megváltoztatása rendelet által alkotmányellenes. Tehát, amennyiben abban a  hiszemben adta be a honpolgár, hogy Ő 50 %-áért fogja megvenni a lakást, akkor azt még a régi rendelet előírásai szerint kell elbírálni. Amennyiben már újként adja be, tehát ennek a rendeletnek a hatálybalépése után, akkor természetszerűen arról már az új rendelet alapján kell a döntéseket meghozni. A JAT is erről beszél, az alkotmánybírósági döntés, hát analógia is van a világon. Most nehogy már azt mondja, hogy ez másra vonatkozik. Emlékezzen rá Kedves Jegyző úr, amikor a fénymásolási ügy volt, idehozott nekünk egy Legfelsőbb Bírósági döntést, amelyikben a Jegyzőnek adtak igazat, amelyikben nem képviselőre vonatkozott, hanem egy állampolgárra vonatkozott az a Legfelsőbb Bírósági  döntés. Akkor azt miért tetszett idehozni? Tehát, egyszerűen vannak analógiák, vannak olyan dolgok, amelyek ezt a lépést, vagy helyesebben a bevezetésnek, a rendelet hatálybalépésének az időpontját megszabják. De, hogy ha Ön ehhez ragaszkodik, a Képviselő-testület nem köteles akkor sem ezt elfogadni. Tehát a folyamatban lévő ügyekre ne alkalmazzák a rendeletet, ha hatályba lép.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Nekem is első sorban ezzel a táblázattal lenne gondom. Én pontosan úgy gondolom, ahogy itt már többektől elhangzott, hogy a  hivatalos értékbecslés  megállapítja ezeknek az ingatlanoknak a beköltözhető forgalmi értékét egyértelműen. Itt nyilván figyelembe veszi annak a háznak, lakásnak az állapotát, figyelembe veszi természetszerűen a komfortfokozatot, figyelembe veszi azt, hogy ehhez mekkora telek tartozik, mert nyilván a forgalmi értéket úgy határozzák meg. Ennél fogva én, hogy itt a különböző településrészek tekintetében, tehát Rákosszentmihály, Cinkota, Sashalom vonatkozásában  ezt egyszerűen diszkriminatívnak tartom, hogy itt egy szentmihályi az más értéket fizessen, vagy más arányú értéket fizessen ugyanazért az ingatlanért. Tehát semmi értelmét nem látom ennek. Ügyrendi javaslatom az. Ja, és a másik az, hogy ezek a házak, lakások éppen eléggé lerobbant, leromlott állapotban vannak. Most annak érdekében, hogy akár városképi, akár úgy önmagában az állagmegóvást is biztosítani lehessen, érdemesebb lenne ezektől a lakásoktól minél előbb megszabadulni, ezzel én teljes mértékben egyetértek. Nyilván a jelen tulajdonviszonyok mellett ezeknek a felújítása a bentlakóktól nem várható el. Tehát még egyszer mondom, hogy állagjavulást csak az értékesítés után vélhetően következne be. Ennél fogva az lenne az ügyrendi javaslatom, hogy a Rákosszentmihályra megállapított beköltözhető, ill. értékesítési hányad kerüljön egységesen megállapításra a kerületre vonatkozóan. Alá tudnám ezt azzal is támasztani, hogy az emberek eléggé elszegényedettek, ezek a bentlakók akik még ezekben a lakásokban vannak, ezek utolsóként élhetnek ezzel a lehetőséggel. Tehát én nem gondolom azt, hogy a pénztárcájukban nekünk olyan mélyen bele kellene nyúlni. A másik az, hogy a korábbi gyakorlatnak megfelelően, tehát más viszonyok között juthattak ezekhez a lakásokhoz, ingatlanokhoz a bentlakók korábban. Ne nehezítsük a feltételeket, hanem egyértelműen a Szentmihályra vonatkozó részt javaslom alkalmazni az egész kerületre vonatkozó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Ezt természetesen Képviselő úr ugyanebben a sorrendben, tehát komfort, félkomfort, stb.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pPr>
      <w:r>
        <w:rPr>
          <w:sz w:val="28"/>
        </w:rPr>
        <w:t xml:space="preserve">Az előttem szólók részben érintették már azt, amit én itt a tervezet kapcsán el kívánok mondani. Az első kérdés az, hogy itt bizonyos szempontok többszörösen kerülnek figyelembevételre. Nem tűnik szerencsésnek szerintem sem. Tehát először is egy elég szerencsétlen közelítésnek tartom azt, hogy településrészenként különítjük el, annál is inkább, mert ez egy rossz felhangot is eredményezhet. Másrészt az egyes településrészeket sem lehet egyenlő módon besorolni. Azért egy Sashalmon, vagy Mátyásföldön is nem mindegy, hogy Ómátyásföldön van az ingatlan, vagy pedig Újmátyásföld esetleg valamelyik földes félreeső utcájában. Gyakorlatilag semmivel nem jobb, mint Szentmihály. Tehát településrészeket kategorizálni elég szerencsétlen dolog, én ezt nem tenném meg. Gyakorlatilag azt javasolnám, hogy egységes százalék kerüljön meghatározásra. Kifelé sem jó ugyanis a szájíz. Azt a hangulatot kelti az egyes településrészeken lakók tekintetében, hogy Ők a rangsorban másod, harmadrangú polgárok, mert éppen ott laknak, ahol laknak. Nem jó ennek a visszhangja. A másik része az ügynek, itt a komfortfokozat szerinti besorolás ügye, ami nyilván mind a két szempont, tehát  a településre a komfortfokozat meg kell jelenjék, megjelenik az értékbecslésnél. Itt is duplikált értékelésről van szó. Itt pedig azt kellene, hogy gyakorlatilag mi mit akarunk csinálni, tehát mi a lakáskoncepció, mitől akarunk megszabadulni. Most én úgy gondolom, hogy ha mondjuk egyetértünk abban, hogy a rossz műszaki állapotú lakásokat nem kívánjuk fenntartani, ez az elképzelés, akkor itt ennek meg kellene jelenni a komfortfokozattal is összefüggésben ennek az ügynek. Vagy, nem jelenik meg ebben a dologban az, hogy meg akarunk szabadulni az olyan lakásoktól, ahol abszolút kisebbségi tulajdona van az Önkormányzatnak, mert az milliónyival több problémával jár, ahol a Közgyűlésen nekünk csak töredék beleszólási lehetőségünk van a tulajdoni aránynak megfelelően. Ez nem jelenik meg ebben  az ügyben.  A harmadik dolog, amiről szólni szeretnék az az, hogy tulajdonképpen itt a Képviselő-testület mozgásterét ez a tervezet bizonyos értelemben korlátozza a konkrét szám kimondásával, százalék kimondásával.  Az eddigi tapasztalatok alapján azért ezek az értékbecslések kisebb-nagyobb vitákra adtak okot a korábbi döntések során. Én azt javasolnám, hogy a nélkül, hogy a rendeletet módosítani kellene, tehát lenne egy konkrét százalék, kellene biztosítani a konkrét elbírálás során, tehát a rendelet módosítása nélkül a testületnek egy ilyen  plusz-mínusz  10-15 %-os elmozdulást, amiben anélkül, hogy a rendeletet módosítaná, itt helyre tudná, tehát korrigálni tudná az esetleges olyan becsléseket, ami nem találkozik a testület egyetértésével a nélkül, hogy most ezt vissza kellene dobni és új értékbecslést kellene kérni. Gyakorlatilag itt összefoglalva én azt mondanám, hogy legyen konkrét szám, jelenjék meg az a fajta koncepció, hogy milyen lakásállományt nem szeretnénk a jövőben megtartani és azt akkor alacsonyabb mértékben lehetne értékesíteni és jelenjék meg az is, hogy ahol kisebb tulajdoni hányaddal bírunk, ez is kerüljön bele a kedvezményezettebb kategóriába. Harmadikként pedig az, hogy legyen egy ilyen mozgástere a konkrét ügy kapcsán esetenként a testületnek, hogy a rendelet módosítása nélkül ilyen plusz-mínusz 10-15 %-ban elmozoghasson a konkrét döntésben.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EMÉNÉ DR. DEBRECENI ILDIKÓ</w:t>
      </w:r>
    </w:p>
    <w:p>
      <w:pPr>
        <w:pStyle w:val="Normal"/>
        <w:jc w:val="both"/>
        <w:rPr>
          <w:sz w:val="28"/>
        </w:rPr>
      </w:pPr>
      <w:r>
        <w:rPr>
          <w:sz w:val="28"/>
        </w:rPr>
        <w:t xml:space="preserve">Az előterjesztésnek a két slágertémájához szeretnék csatlakozni. A táblázat ügyében részletek kifejtése nélkül, miután a felvetések nagy részével magam is egyetértek, úgy gondolom, hogy talán elnagyolt ez a települési arányok szerinti felsorolás, már csak azért is, bár nálam itt felkészültebb emberek ülnek, hogy  egyik utca hova tartozik, meg hova nem tartozik, talán ez így elnagyolt és bizonyos rossz üzeneteket sugall. </w:t>
      </w:r>
    </w:p>
    <w:p>
      <w:pPr>
        <w:pStyle w:val="Normal"/>
        <w:jc w:val="both"/>
        <w:rPr/>
      </w:pPr>
      <w:r>
        <w:rPr>
          <w:sz w:val="28"/>
        </w:rPr>
        <w:t xml:space="preserve">A másik, ami inkább szakmai kérdés. Nevezetesen, a folyamatban lévő ügyeknek az elbírálása. Én úgy gondolom, hogy ha már nagyon szakmába megyünk bele, akkor ez a jogértelmezés, amit Treer úr elénk tett ez túlmutat a törvények általános értelmezhetőségének a kérdésén.  Itt én úgy vélem, hogy  hibás az a vélemény, hogy itt a kérelem benyújtásával jogviszony jönne létre. Ugyanis ez csak akkor jöhetne létre, ha egyébként elidegenítési kötelezettségünk is támad abban a pillanatban, ahogy egy kérelem benyújtásra kerül. Most ha ilyen nincs, akkor a kérelem önmagában jogviszonyt nem keletkeztet, annak a megjegyzése mellett, hogy adott esetben természetesen csalódás érheti azt, akit az átmeneti intézkedések, vagy helyzet folytán egy várakozásban nem részesül. Tehát, maga ez az alkotmánybírósági határozat is, amit volt szíves felhozni példaként azt mondja, hogy a jogszabály hatálybalépése előtt létrejött jogviszonyokra is alkalmazni kell. Helyes jogérzékre Treer úr érzékelte, hogy itt akkor a  jogviszony dolgát kell átgondolni, de véleményem szerint maga a kérelem jogviszonyt nem keletkeztet. Éppen azért, mert hiszen ez egy egyoldalú ügy és nem támaszt szerződéskötési kötelezettséget. Az más kérdés, és ennek pillanatnyilag jogi akadályát nem látom, hogy ha történetesen az Önkormányzat, ill. a Képviselő-testület ezt a fajta hatálybaléptetést saját rendeletében úgy hajtja végre, hogy a kérelmek elbírálása tekintetében mit tekint, hogy lépteti hatályba a saját rendelkezését. Ennek az objektív alapokra helyezése talán akkor lenne megfelelő és most nem vagyok annyira felkészült, hogy magát ezt a lakástörvény módosításnak a hatálybaléptető rendelkezését kellene megnézni, mert általános a jogszabályok azt mondják, vagy azt mondják, hogy a folyamatban lévő ügyekre alkalmazni kell, vagy azt mondják, hogy a hatálybalépés után keletkezett ügyekre kell alkalmazni.  Emlékezetem szerint maga a lakástörvény módosítás ezt mondja ki. Ennyit a jövendő saját rendeletünk hatálybaléptetéséről. </w:t>
      </w:r>
    </w:p>
    <w:p>
      <w:pPr>
        <w:pStyle w:val="Normal"/>
        <w:jc w:val="both"/>
        <w:rPr>
          <w:sz w:val="28"/>
        </w:rPr>
      </w:pPr>
      <w:r>
        <w:rPr>
          <w:sz w:val="28"/>
        </w:rPr>
        <w:t xml:space="preserve">Ami a 31-i határidőt illeti, szintén csak másodlagos értesülésből, tehát nincs előttem a törvény. Olyan információt kaptam, hogy maga a mostani törvénymódosítás lehetőséget ad arra, hogy ezt a bizonyos március 31-ét ki lehet tolni. Nyilván a jogszabállyal konkrétan rendelkezők meg fogják ezt erősíteni. Összességében pedig a magam részéről egyetértek azzal, hogy kvázi komplexen legyen kezelve  a lakás jogszabályainknak, tehát Ök. rendeleteinknek a kezelése, világosabb és  az összefüggésében jobban áttekinthető helyzetet fog teremte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Baják úr hozzászólásában kétszer is elhangzott az, hogy a rendelet módosítása nélkül legyen lehetősége a Képviselő-testületnek egy bizonyos intervallum alkalmazására a lakás értékbecsléséből, hogy mennyit kell a delikvensnek kifizetni. Erre nincs lehetőség, mert a jelenlegi rendeletben 50 %-ban van konkrétan megszabva. Akkor is rendeletet kell módosítani, ha azt a …….. (Valaki mond valamit.) Ja, hát ahhoz is rendeletmódosítás kell. A másik pedig. Szabadjon erre a bizonyos hatálybaléptetéssel kapcsolatosan észrevételt tenni. Először is. A törvény lehetővé teszi számunkra, hogy több, rövidebb hitellel, tehát rövidebb átfutási hitellel adjuk el a lakást, 15 évvel a 25 helyett és készpénzben pedig ne 10, hanem 20 %-ot kérjünk. Erre ad lehetőséget a törvény. Ez elemi érdeke az Önkormányzatnak, hogy a rendeletét ennek a törvénymódosításnak a figyelembe vételével hozza meg. Pontosan arról van szó, hogy végtelen határidők, tehát 25 éves kifizetési határidőket már maga, ha végig tetszene olvasni a rendeletet az indoklásában, a törvény indoklásában ez le van írva, hogy mit, miért hozta ezt a módosítást a törvényalkotó, ez a Parlament. </w:t>
      </w:r>
    </w:p>
    <w:p>
      <w:pPr>
        <w:pStyle w:val="Normal"/>
        <w:jc w:val="both"/>
        <w:rPr/>
      </w:pPr>
      <w:r>
        <w:rPr>
          <w:sz w:val="28"/>
        </w:rPr>
        <w:t xml:space="preserve">A harmadik dolog pedig a záró rendelkezés 2. § (2) bekezdése. A rendelet rendelkezését kell alkalmazni a rendelet hatálybalépése előtt benyújtott vételi kérelmekre is. Most melyik stádium a benyújtott vételi kérelemmel keletkezett jogviszony? Azt mondja, hogy akkor, ha visszaigazoljuk azt, hogy befogadtuk a kérelmét, akkor már jogviszony létezik, de azokra is alkalmazni kell, tekintettel arra, hogy  tulajdonképpen ez némely esetben egy éves, vagy fél éves folyamat mire egy lakáseladás idekerül a testület elé. Ennek következtében itt nem kizárólag arról van szó a hatálybaléptetés előtt, hogy a vételi kérelem benyújtására és akkor, hogy a vételi kérelem benyújtása az még nem számít semminek. Akkor hol kezdődik az? A vételi kérelmet benyújtotta az is, aki idekerül a testület elé, az is benyújtott vételi kérelem, csak akkor már egy fél évet foglalkoztak vele és akkor idejön és a rendeletet, ezt az új rendeletet, arra is alkalmazni kell. Szóval ez így nem működik, higgye el nekem, nem működik.  A hatálybaléptetés előtt benyújtott vételi kérelmekre is alkalmazni kell. Ezek a vételi kérelmek valamilyen stádiumban vannak a hivatalban és igen is van olyan ezek közül, amelyiknél jogviszony jött létre. Tehát nem egy szál levélről van szó, amelyik idekerült, hanem azt már tárgyalták, visszaigazolták, stb. Én ezt így látom. Nincs tovább értelme erről vitatkozni, ez az én álláspont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Treer úrral nem akarok vitatkozni, de ez ügyben én azt gondolom, hogy kicsit árnyaltabban kell fogalmazni, hogy ez a visszamenőleges hatály. Itt a rendelet per pillanat szabályozza, abban igaza van Treer úrnak maradéktalanul, hogy hatósági ügyekben és egyéb ügyekben ez a helyzet, visszamenőleges hatály nem lehet. Én azért fogalmaznék másként, vagy lehet, hogy jogilag így kell eljárni, de azért lenne szerencsés magát ezt a módszert alkalmazni, mert egyrészt megtehetjük. Itt arról van szó, hogy az Önkormányzat a közvagyonban lévő tulajdonát értékesíti-e, vagy nem. Ez döntés kérdése, vagy igen, vagy nem, nem kötelező, lehetséges az Önkormányzat részéről. Ha jogilag így áll a dolog, akkor én attól függetlenül azt javasolnám, hogy első körben  mondjuk azt, hogy nem, ha nem lehet visszamenőleges hatállyal érvényesíteni, ugyanis nem vagyunk kötelesek eladni ezeket a lakásokat és utána mondjuk azt, hogy lehet. Csak az a gond, hogy most már a mostani lakásállománynál nagyjából nem az lenne a cél, hogy tartsuk meg, hanem az, hogy minél hamarabb szabaduljunk meg tőle és ha lehetséges minél olcsóbban. Az előterjesztést nézve bennem az a gondolat körvonalazódott, hogy ez a régi igény végre valami formába ömlik, csak az a gond, hogy rossz a  forma, meg rossz az az elképzelés, hogy hozzányúlunk. Tehát ez kicsit ilyen összecsapott, ez az én véleményem. Itt most 5 %-okkal játszogatni és azzal, hogy melyik településrészen van. Azért mondjuk Rákosszentmihálynak van olyan része, ahol, már elnézést a kifejezésért, de még jóval a cinkotai ár alatt kell eladni az ingatlanjainkat, meg olyan ingatlanok is, meg van olyan része is, mondjuk Kisszentmihályt nevesítve, ahol meg azért két utca különbségekkel olyan eltérések vannak, mindenki ismeri. Én azt gondolom, hogy maga a földrajzi megközelítés úgy, ahogy van, egy elhibázott szempont. Az elhelyezkedését forgalmi értékben az értékbecslő minden alkalommal figyelembe veszi az ingatlan forgalmi értékének meghatározásánál. Nekünk nem ezt a részt kellene beemelni a rendeleti szabályozásba, hanem a műszaki állapotát, ill. magának az ingatlannak az állapotát. Erre készült már felmérés, nem is egyszer itt a kerületben. Hosszú parasztházban20 m2-es komfort nélküli lakások vannak, én azt gondolom, hogy jelképes összegért is az az érdekünk, hogy szabaduljunk meg tőle. Tehát én azt mondanám, hogy ez irányban kellene elmenni, ez így maflaság. Mi az a lakásállomány, amit meg akarunk tartani, mi az, amit nem, mert egyszerűen gazdaságosan nem lehet üzemeltetni. Én mondtam ezt bizottsági ülésen is, nem a mostanin, egy régebbin, hogy van olyan lakás, ahol a forgalmi értéknek a 10 %-áért el kell adni. Én azt is el tudom képzelni, más kerületben és ezen rötyörésztem, hogy erre hivatkozik a rendelet, hogy más kerületben lévő szabályozásokra, más kerületben ez a szabályozás. Tehát ott úgy határolják körbe földrajzilag, hogy már, bocsánat, nem így nevesítik, de hogy a nyomortelepen ott bagóért, ami meg jobb műszaki állapotú, ott meg van ahol a forgalmi értéknek, eleve feleződik, a forgalmi értéknek majdnem a 90 %-áért adják el a lakásokat, van ahol meg egyáltalán el sem adják. Nagyjából ez a három kategória van. Én a rendelet alaposságát meg az előkészítését azért nagyon nem részletezném. Nem tudom mennyit dolgoztak vele, sokat biztos, hogy nem, de a kedvencem az az 1. § (2) bekezdése, hogy az egyes lakások területi elhelyezkedését e rendelet 1. sz. függeléke tartalmazza, melynek naprakészen tartásáról a Polgármesteri Hivatal gondoskodik. Most bocsánat, már a rendelet elfogadása előtt akkor a Polgármesteri Hivatal megsértette a rendeletet, mert az 1. sz. függelék napra készre egyáltalán nem minősíthető azon túl, amit Treer úr elmondott, hibái. Olyan lakások vannak benne, amik már régen, évek óta magántulajdonban vannak. Most nem tudom, hogy akkor ezekre is ki fog terjedni a rendeletnek a hatálya?  Tehát azokra a lakásokra, amit már  van olyan, amit 3 éve eladott az Önkormányzat. Nem az, hogy napra kész, még évre se kész ez a lista. Nem tudom, akkor ezek szerint a hivatalnak ilyen alapos a nyilvántartása, hogy melyik lakás a miénk és melyik nem? Akkor én csak azt kérdezném, hogy a bérleti díj bevételt hogy csinálják? Mi alapján vetik ki? Ez a lista mennyire egyezik meg a hivatal valós nyilvántartásával, vagy mennyire nem? Én több olyat találtam benne, amit már rég eladtunk lakásokat. Én kérdezném a Jegyző urat, hogy akkor ezek szerint mi a helyzet? Most a mi előterjesztésünk hibás, vagy a hivatalnak a működése ez ügyben. A magántulajdonú lakásokra akkor, hogy ha a függelékben benne vannak, akkor ki fog terjedni a rendeletünknek a hatálya? De mondjuk ez a része csak arról szól, hogy a függelék azt tartalmazza, hogy a lakásoknak hol van a területi elhelyezkedése, de akkor ezek szerint amit már mondott a Treer úr is, kicsit átszabjuk a kerületnek a városrészi határai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mit Horváth Mihály képviselőtársam elmondott azt 100 %-ban osztom, hogy a lakásnak az árát végül is az ingatlan forgalmi értékbecslése tartalmazza. Ezt lehet abszolút kiindulási alapnak venni. Területi elhelyezkedés pedig teljesen szubjektív dolog. Az, hogy Mátyásföld, Mátyásföld. Mátyásföld, Benő u. 1. meg Mátyásföld, Benő u. 2. két szörnyű állapotban lévő, ill. nagyon kedvezőtlen helyen lévő épület, de Mátyásföld mondjuk a Rajka u., vagy a Bácskai utca, tényleg Ómátyásföldhöz csatlakozó szép rész. Tehát felesleges azzal sújtani mondjuk a Benő u. 1. lakóit, hogy Ők Mátyásföldön laknak és ezért a lakásukat magasabb forgalmi áron, mint elővásárlási joggal bírók  magasabb áron tudják megvásárolni. Annyira változik a lakásnak a helyzete és egy adott településrészen belül annak a presztízse is változik a településrészen belül, hogy az egész táblázatra véleményem szerint nincs szükség. Mondjuk egy Borotvás utcai sashalmi lakótelepi lakás,  nagyon kellemes három emeletes házakból áll, azt összehasonlítani mondjuk ugyanazon Sashalmon lévő Fehérsas utcai, teljesen leromlott, noha jó környéken lévő házzal, szintén nehéz. Én ezt a területi megosztást teljesen értelmetlennek tartom. Elég jól tükrözi a forgalmi értékbecslés a lakásnak az árát. Abban már benne van a településrésznek a presztízse is bizonyos mértékig, ezt mindig figyelembe is szokták venni. A lakás műszaki, meg egyéb komfortfokozata, az mindezt tartalmazza és ez pedig egy differenciálatlan, ami csak ilyen községekhez, vagy volt községrészekhez köti, holott azon községrészeken belül borzasztó nagy különbségek vannak presztízs szempontjából. Újsághirdetésben jól néz ki az, hogy Mátyásföld, csak amikor kijön valaki és megnézi a Benő u. 1-et, akkor kiderül, hogy ez nem Mátyásföld és hasonló példa. Az itt lévő lakáslistát, ha végig vizsgáljuk, egy csomót lehet találni. Tehát én ezt a fajta táblázatos megoldást teljesen értelmetlennek találom. Inkább a bentlakókat sújtja, első sorban a magasabb presztízsű helyeken, mint amennyiben az Önkormányzat érdekeit érinti és támogatja.  Én ezt nem támogatnám így, ahogy van, mert értelmetlennek tart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Örülök, hogy az utolsók között tudtam hozzászólni, mert számomra a vitából az derül ki, hogy nagy valószínűséggel ez a rendelet most nem lesz elfogadva, nem csak azért, mert összesen két mondatot tartalmaz, vagy két bekezdést tartalmaz, hanem azért is, mert a március 31-i határidő elvileg kitolható, legalább is ahogy Deméné állította itt az imént. Nyilván ez megtörténik, hogy ha a Fővárosra úgy is várni kell március 30-ig felesleges most hozni egy rendeletet, amit később megváltoztatunk és remélem, hogy nem hallja a hozzászólást az Esélyegyenlőségi Minisztériumból senki, mert ez a településrészi felosztás tényleg az esélyegyenlőséget rontja. Még egy dologra szeretném felhívni a figyelmet. Asztalos úr előterjesztése volt, amit én talán úgy is aposztrofáltam annak idején, hogy annak a testületi ülésnek talán a legértékesebb, vagy leghasznosabb hozzászólása ez a lakáskoncepció volt annak idején pár évvel ezelőtt. Meg kellene nézni, hogy abból a lakáskoncepcióból egyáltalán van-e még olyan, ami fenntartható, vagy sem. Ugyanis itt többször hallottam elhangozni azt, hogy ezektől a rossz állapotú lakásoktól meg kellene szabadulni, amit én egyébként támogatnék, de a lakáskoncepcióban pl. az van, hogy a lakótelepi lakásoktól nem kíván az Önkormányzat megválni. Én javasolnám, hogy nézzük meg azt, hogy abban mi szerepel, és hogy ez tartható-e mé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NTOS ANTAL</w:t>
      </w:r>
    </w:p>
    <w:p>
      <w:pPr>
        <w:pStyle w:val="Normal"/>
        <w:jc w:val="both"/>
        <w:rPr>
          <w:sz w:val="28"/>
        </w:rPr>
      </w:pPr>
      <w:r>
        <w:rPr>
          <w:sz w:val="28"/>
        </w:rPr>
        <w:t xml:space="preserve">Egy kicsit kétkedéssel  fogadtam és nézegetem, vagyis hallgatom a hozzászólásokat. El szeretném mondani, hogy nem volna helyes, hogy ha ezt a rendeletet túlbonyolítanánk. Gilyén úrral vitatkoznék abban a kérdésben, mert ha megnézzük az összes újsághirdetést, én ritkán találok olyat, hogy úgy hirdetnek egy lakást, hogy XVI. kerületi, úgy hirdetik, hogy Mátyásföld, Sashalom, vagy hasonló egyéb. Alapvetően ez meghatározza és ebből már az a következtetés levonható, hogy Sashalmon általában kis telkek, egyszerűbb lakások, Mátyásföldön nagy telkek, nem tudom, ebből adódóan valamilyen orientált …….. Azonban van egy olyan dolog és azért ezt már hadd mondjam el, hisz bennem van, hogy a szomszédságomban árulnak egy pár házat. El kell mondanom azt, hogy tőlünk a második szomszédban van egy autójavító, mögötte a saroktelkünkön van egy asztalos, ezek a körülmények egy lakás árának, vagy egy ház áránál sokszor sokkal nagyobb befolyásoló tényező, hogy éppenséggel kerületen belül hogy helyezkedik. el. Arról nem is akarok beszélni, hogy ha valaki kifog egy rossz szomszédot. Egy illető bosszúból azt csinálta, mert állandóan változtak a szomszédai, most elnézést, nem kisebbségi, vagy megkülönböztető kérdést akarok mondani, de egy 9 gyerekes cigány családnak adta el a házát bosszúból. Én nem akarom megmondani, hogy körbe mit éltek meg azok a szomszédok. Én azt hiszem, hogy  nem kellene túl bonyolítani ennyire ezt a kérdést. Néha ezek a szempontok, a tetejében még volt nekik négy lovuk is. Azért akarom elmondani, hogy milyen szaga van a lóvizeletnek, tessék meggondolni. Az az igazság, hogy nem is tartotta ott állandóan, tehát nem tudtak hogy belekötni. Szerintem az ilyen  problémáknak a túlbonyolítása. Tessenek elhinni, én szerencsés vagyok, jó szomszédaim vannak. De én tudok olyat, aki majdnem azt mondja, hogy ingyen menekül, csak már szabaduljon meg tőle. Ahogy végig hallgattam és egyre több feltételt látok, hogy meg kívánnak szabni egyes képviselőtársaim, én azt kérném, hogy ne bonyolítsák már annyira túl ezt az egész kérd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Végig hallgattam a képviselő uraknak a kritikáját a táblázattal kapcsolatosan. A következő a véleményem. Korlátozottan érvényesül a lakóingatlan értékbecslésénél, tehát nem 100 %-ig az, ami miatt az ingatlan értékesebb, vagy értéktelenebb. Ezt tudomásul kell venni, ez volt az alapprobléma. A következő probléma pedig az volt, hogy a rendeletünkben meg volt szabva az 50 %, minek következtében, mondjuk két szélső esetet mondok. Ha 15 mFt-ra értékelték a lakás eladását, akkor 7,5 mFt-ot kapott a bentlakó az Önkormányzattól ajándékba, annyi árengedményt kapott. Ha 3 mFt-ra értékelték, vagy 4 mFt-ra azt a lakást, akkor pedig 2 mFt engedményt kapott az Önkormányzattól. Viszont ez egy tarthatatlan állapot. Ez is tarthatatlan és még tarthatatlanabb mint, amit Önök itt nagyon kifogásolnak, hogy a településrészeket figyelembe veszik. Én nem tudom, hogy jogilag egy rendeletben megoldható-e az, nem vagyok ebben 100 %-ig biztos. Nekem legszimpatikusabb lenne Baják úré, csak nem tudom, hogy a rendeletben ezt hogy lehet megoldani, hogy a Képviselő-testület, mit tudom én 50 %  és 80 % között mérsékelheti az eladásnál az árat, vagy valami ilyesmi. Tehát akkor helyezzük a Képviselő-testület kezébe, ezt meg kell jogi szempontból komolyan nézni. De az viszont kezünket-lábunkat megköti az előbb elmondottak. Tehát, ha valakinek 4 mFt-ra értékelik a lakását az 2 mFt-ot kap, akinek meg 15 mFt-ra az meg 7,5 mFt-ot kap. Ugyanazt kapta. Annak idején kiutaltak neki egy lakást, amilyen szerencséje volt, hogy az egy  sufni, vagy egy mátyásföldi villa. Ezt tessenek figyelembe venni Asztalos úr, hogy  ha ennek a rendeletnek a módosítására sor ker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kem a vitából egyértelműen néhány kristályosodási pont látszik és erre én szeretnék elvi állásfoglalást kérni, hogy a hátralévő időszak munkáját megkönnyítsük. Ebből az egyik mindenképpen az, amit Végh Attila úr mondott, Ő erre kért is szavazást. Egyértelműen azokkal értek egyet, hogy a területi ….. diszkriminatív, mert területen belül is eltérések vannak, ezért az én véleményem szerint olyan általános szempontnak kell érvényesülni a rendeletben, amely diszkriminativitástól mentes. Ez pedig nem lehet más, mint az ingatlanok műszaki, lakhatósági állapota. Hiszen ez az a magasabb szempont, amely akár Mátyásföldön, akár bármelyik településrészen azonnal tetten érhető. Nyilván, ha nem is 100 %-osan, de ahhoz közeli módon kifejeződik az értékbecslésben is. Ezért én azzal is egyetértek, hogy  ez az egész történet egyszerű legyen. Tehát a táblázatot én nem támogatnám. A második elvi állásfoglalás pontosan e területi elkülönítése helyett a műszaki paraméterekre vonatkozó elkülönítést alkalmazza, erre kérnék. A harmadik ilyen elvi döntés, amit szeretnék kérni, ez a bizonyos, hatalmazza fel a rendelet a testületet az esetenkénti eltérés lehetőségével. Úgy gondolom, hogy abban a pillanatban mindent kezelhetünk. Nevezetesen azt is, hogy ha nem értünk egyet egy értékbecsléssel és erre számos egyéb esetben itt a testület előtt keletkezett példa van. Ha ezt a három elemet beépítik, akkor úgy gondolom, hogy a testület messze túlnyomó többsége ezzel egyet fog  tudni érteni és a rendelet elfogadásának nem lesz akadály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Bocsánat a Képviselő-testülettől, hogy nem tudtuk kitalálni mind azt a szempontot, amit itt ma el tetszettek mondani. Mi tettünk azoknak a korábban megismert felvetésnek alapján egy próbálkozást arra, hogy azt az állapotot és első sorban azt az állapotot is, és én is hadd mondjak egy példát. Hogy egy 20 mFt-os ingatlant a mai szabályaink szerint 6 mFt-ért meg lehet venni és annak is még a felét  a Fővárosnak be kell fizetni, hogy 20 mFt-os ingatlant 3 mFt önkormányzati bevételért eladjuk, vagy ne adjunk. Én azt gondolom, hogy ami ebben a rendszerben igazából gusztust, jó érzést berzengető dolog, akkor az ez. És ezért kell ehhez a dologhoz hozzányúlni. Az egy másodlagos szempont, hogy e mellett esetleg a rossz műszaki állapotú ingatlanoktól szerencsés, vagy törekvés kell legyen megszabadulni, de mit ér az az értékbecslés tessék mondani, amelyik nem vet számot a műszaki állapottal és nem állapítja meg azt, hogy  50-60-70 %-os lelakottságú. Mi akarjuk majd itt utána megint előadni azt, hogy  15 %-kal menjünk arrébb, vagy errébb. Mire tesz ajánlatot a vevő tessék mondani? Mire nyilatkoztatjuk meg, mert ez is egy szempont volt, hogy nyilatkoztassuk meg. Mire tesz?  Akkor, amikor ilyen gumi falóvá tesszük magát ezt az egész kérdést. Én egy dolgot a vitából elfogadok, többet is, de egy alapvetőt.  A területi megkülönböztetését hagyjuk el ennek a gondolatnak. Ugyanakkor viszont erősítsük fel azt és az értékbecslésből emeljük ki ezt a szempontot, függetlenül attól, hogy maga az értékbecslés a végösszeg tekintetében ezzel számol, hogy 30-40-50-60-70 %-os műszaki állapot, mert ebből ered az, hogy milyen feladat marad az esetleges el nem adás esetén az Önkormányzaton. Ez lehet az egyik. Tessék megengedni, azért én a komfortfokozatot mint  mérlegelendő szempontot szintén még is csak olyannak tartom és jó lehet, hogy meg kell szabaduljunk a rossz műszaki állapotú ingatlanoktól, de azért első sorban még is csak a hozzászólásom elején elmondott szempont az, ami vagyongazdálkodási szempontból leginkább izgalmas. Olyan aránytalanság van a megszerezhető ingatlan értéke és az érte fizetendő beköltözhető forgalmi érték között a jelenlegi szabályozásunk mellett, amit nem szabad fenntartani. Még egyszer mondom. Én magam a területi elv elhagyásával egyetértek. Azt, hogy a testület kezdjen itt 10-20 %-os eltérítésekkel foglalkozni, azzal nem értek egyet. A műszaki állapotnak, a lelakottságnak, vagy nem tudom milyen más kifejezést használjak, mint szempontnak itteni bevezetését, függetlenül attól, hogy nyilvánvalóan valamilyen szintig kifejezi az értékbecslés ezt a dolgot, mégis csak azt mondom, hogy akkor azt tegyük egy másik változóvá. De két változónál többel nem lehet ezt a mátrixot felállítani, mert akkor megint elveszünk a szempontok rengetegében. Megpróbáljuk átdolgozni az elhangzottak alapján, megpróbálunk nyilvánvalóan azokra az értékes hozzászólásokra is figyelemmel lenni, amik itt elhangzottak. Bár megmondom őszintén, a vita bizonyos pontján én ott tartottam, hogy azt kérdezem meg a Képviselő-testülettől, hogy egyáltalán kell nekünk egy ilyen szabályozás?  Mert annyira távol kerültünk egymástól és az elképzelésektől egy-egy pillanatra. Mi ezt az elhangzottak alapján természetesen átdolgozzuk, visszahozzuk,  remélem, hogy nagyobb sikerrel és köszönjük szépen a mostani hozzászólás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zon kívül, hogy a konkrét mérőszámnak a megállapításához a hivatal vezetésének annyi hozzátennivalója lehet, hogy az értékbecslőnek hívja fel a figyelmét, hogy nem csak a településen belüli elhelyezkedést, hanem adott esetben, pl. a szomszédságnak a színvonalát is vegyék figyelembe. Tehát az is egy lakásértéket befolyásoló, de egy másik dolog. Amit Treer úr mondott az nagyon megfontolandó, ez a teljesen kiegyensúlyozatlan 50 %-nak a helyszíni, azt meg kellene szüntetni, annak viszont a helyszíni eldöntetése anomáliákhoz vezet, ki mit tud kilobbizni. Sokkal jobb lenne egy olyan, hogy nem tudom, 1-5 mFt értékig 50 %, 5-10 mFt-ig 66 %, 10 mFt felett 75 %. Inkább az értéknél határolnám be az adott kedvezmény mértékét. Nyilván egy 15 mFt-os ingatlan nem csak a nagyságánál, hanem a felszereltségénél fogva is, színvonalánál fogva is 15 mFt. Tehát az érték azért kifejezi a lakásnak valóban a tényleges értékét és ennek megfelelően kellene a kedvezményeket adni. Pincelakások után nagyobbat, egy családi ház után kevesebbet, mert egyébként ott fog előfordulni igazán, hogy valaki spekulációs okokból vásárolja meg. Én nem hiszem, hogy pincelakásra még lehet spekulálni. Ez egyébként konkrét szám lenne, bevezethető lenne, nyilván kellő megfontolás esetén, hogy a kedvezményt korlátozzuk, azt szabályozzuk, a kedvezmény mértékét, nem területi elhelyezkedés, nem műszaki felszereltséget, megy egyebeket, mert azt egyébként az értékbecslés tartalmazza. Tulajdonképpen csak ún. kedvezményről kellene dönteni, hogy annak a behatárolását kellene valahogy szerencsés kézzel megfog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Elnézést kérek, hogy itt a végén még egy szempontot ajánlok, de szerintem fontos. Azt kellene álláspontom szerint beemelni, hogy mennyire gazdaságos az épület fenntartása. Csináltunk gazdaságossági számítást menetközben az ingatlanoknál. Igazából számunkra az a fő iránymutató, hogy az sokat visz, hozni nem fognak a bérlakásaink, csak az üzemeltetése a következő 20 évben, ami sokat visz, azt célszerű,  gazdasági szempont  játszik itt szerepet az ingatlanüzemeltetésnél, hogy ami inkább visz attól szabaduljunk meg minél gyorsabban, ami hoz, azt meg ne nagyon adjuk el. Maga itt a szabályozás is kicsit összecsúsznak a dolgot. Nem kedvezményről van szó. Arról van szó ennél a mostani rendeletnél, hogy a vételárat a beköltözhető forgalmi érték alapján hány százalékban állapítsa meg automatikusan elvileg az előterjesztő. Ehhez kért Ő egy ilyen szabályozást. Régebben azt mondtuk, hogy fele, mert lakik benne valaki című történet játszódott le és itt van benne egy ilyen dolog. Én a magam részéről azt is javasolnám, hogy a részletfizetés és az egyéb részeknél is megfontolandó lenne és én az első körben ott nyúlnék hozzá, hogy ha valaki egyösszegben leteszi a lakásnak a vételárát, akkor a forgalmi értéknek a 40 %-át megkapja tőlünk ajándéknak. Tehát ennek a beköltözhető forgalmi érték 40 %-ával olcsóbban kapja meg a lakást, ha egyösszegben odaadja. Most ez ugyanolyan igazságtalan, vagy talán még inkább, amit Asztalos úr mondott, hogy azért a 20 mFt-os és itt megy le azért 3 mFt-ra és itt aztán nekünk végképp nem kell azt gondolom senkinek manapság már kedvezményt adni, vegyen fel hitelt. Meg lehet oldani. Ezt a részét én sürgősen javasolnám törölni a rendeletből, mert semmi nem indokolja ennek a mostani fenntartását. A másik részre részletfizetést kér, akkor az egészet ki kell fizetni. Én nem tudom azt, hogy manapság miért kellene majdnem a feléért odaadni egy ingatlant azért, mert valaki egyösszegben kifizeti ennek a vételárát. Ha ezt visszaszámoljuk saját szempontunkból, hogy ha betennénk a bankba és 20 évig a kamatot vennénk ki sokkal jobban járnánk, mint ez a 40 %-os differencia. Tehát itt van egy olyan dolog, ahol az Önkormányzat kimutathatóan egyértelműen elveszti a vagyonát, hogy ha értékesítés mellett dönt, mert ezt választhatja bármelyik bérlő. Arról meg én nem is beszélek, hogy ha így veszi meg, akkor elvileg van az, hogy 5 évig nem adhatja el című része is a rendeletnek, ami szintén irreális, szerintem  nem is tartott be az Önkormányzat, meg nem is tartatta be senkivel. Én magam tudok olyat, aki megvette 3 éve és már árulja a lakást úgy, hogy egyösszegben kifizette a vételárat, ott meg korlátozza a vevőnek a jogait elvileg még 5 évig. Azért mondom, hogy  én ezt a részét nagyon sürgősen kihúzatnám a rendeletből. Aki egyösszegben ki akarja fizetni, az vegyen fel hitelt és megteheti. Nekünk teljesen mindegy, és ugyanott a részletfizetésnek a lehetősége is. Azt gondolom, hogy azt is ki lehet ebből venni, vegyen fel hitelt és akkor azt meg visszatörleszti a banknak. Mi nem vagyunk kvázi pénzintézet, hogy ilyen hiteleket nyújtsunk embereknek, ráadásul tőlünk vásárolja meg a lakást. Én azt mondom, hogy azt a fizetési részt kell megszüntetni. Ez arról szól, hogy mit tekintünk mi beköltözhető forgalmi értéknek, ha benne lakik a bérlő, meg általában a szokásjog alapján 50 % szokott lenni, ha lakottan vesz meg valaki valamit. Speciális esetben Ő a lakó benne, tehát saját magának. Azért mondom, hogy nem ehhez a részhez kellene hozzányúlni szerintem elsődleges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gy szavazási procedúrát azért Végh Attila nyomán meg kell ejtenü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Ügyrendi javaslatom van. Meglehetősen nehéz helyzetbe kerül ezután a vita után Asztalos úr. Azért valamiféle  módon itt azoknak az irányoknak a támogatásáról meg kellene győződni, aminek alapján a rendeletet ki kell alakítani. Én pl. szavaztatnék arról Polgármester úr, hogy azt a megoldást a táblázat helyett, amit itt Gilyén Ince javasolt, ami az én érvelésem gyakorlati megvalósítása lenne, hogy nem mindegy az, hogy egy 20 mFt-os lakásból adunk 50 %-ot, vagy 4 mFt-os sufniért, hogy ezt kellene a rendeletben valahogy megfogalmazni. A másik pedig az, hogy én azért Jegyző urat megkérdezném, mert azt mondta, hogy foglalkozik ezzel a jogszabállyal. Legjobb tudomásom szerint a készpénzfizetés esetén a 40 % kedvezmény megadása törvényi előírás. Erősítsen meg, hogy ha  így van, vagy cáfoljon, ha nem így van. Tehát, amit Kovács Balázs itt előadott arra valószínűleg rendeleti megoldás nincs, mert az akkor törvényellenes lenne. De most nincs előttem a jogszabály, meg kellene nézni, de én úgy tudom, hogy ez nem módosu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Meg kell né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Ügyrendi. Én azt gondolom Polgármester úr, és Tisztelt Képviselő-testület, hogy amit Gilyén úr mondott tulajdonképpen az tartalmazza gyakorlatilag ez az összkomfort, komfort, stb.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 összeghatárhoz kötött kedvezmény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Így van, erről van szó. Gyakorlatilag tartalmazza ez a megfogalmazás, ill. felosztás, hogy nyilván egy komfort nélküli az alacsony értékű, egy félkomfortosnál már magasabb értéket, egy komfortosnál megint magasabbat, egy összkomfortosnál megint, tehát még magasabb ez a forgalmi érték, ill. értékesítési összeg. Villalakásnál még magasabb. Szerintem ez az 50 és 65 % közötti érték kb. azt kezeli éppen, mint amit Gilyén úr szeretett volna megoldani. Ez az egyik. Javaslom, ill. én mondom, hogy amennyiben Asztalos úr ezt az egész anyagot át kívánja dolgozni, mint előterjesztő, és egy következő ülésre vissza akarja hozni, akkor én most ezt az ügyrendi javaslatomat visszavonom, hiszen akkor ez okafogyott, mert a rendeletalkotás a mai napon úgyis elmarad.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n úgy fogok eljárni, hogy akkor az Ön visszavonása után ezt a szavazást nem, de azt a szavazást, hogy elvi rendezője a rendeletmódosításnak a bekerülést, tehát az ingatlan érték nagyságához kötött %-os kedvezmény legyen, ezt felteszem szavazásra. Ugyanis nekem is ez a legszimpatikusabb, nem diszkriminatív, abszolút objektív határokhoz köthető, abszolút százalékokat mondjon meg és hagyjuk is el a 65 %-ot, mert lehet, hogy lesz majd 95 % 100  mFt-felett. Most erről ne, de ezt az elvet, ha kimondjuk, én úgy gondolom erről az elvről, hogy ez a legobjektívabb és a legkönnyebben kezelhetővé teszi a saját rendeletünket, mert az sem mindegy, hogy mi magunk tudjuk-e majd alkalmazni, amikor idekerülnek az ügyek. </w:t>
      </w:r>
    </w:p>
    <w:p>
      <w:pPr>
        <w:pStyle w:val="Normal"/>
        <w:jc w:val="both"/>
        <w:rPr>
          <w:sz w:val="28"/>
        </w:rPr>
      </w:pPr>
      <w:r>
        <w:rPr>
          <w:sz w:val="28"/>
        </w:rPr>
        <w:t xml:space="preserve">Abban kérek minősített szótöbbségű elvi állásfoglalást, hogy a Képviselő-testület felkéri az előterjesztőt, vagyis a Polgármestert, mert mindig a polgármester, hogy az  átdolgozásra kerülő anyagban a fő szempont az érték meghatározáshoz sávosan kötőtő kedvezmény meghatározás legyen. </w:t>
      </w:r>
    </w:p>
    <w:p>
      <w:pPr>
        <w:pStyle w:val="Normal"/>
        <w:jc w:val="both"/>
        <w:rPr>
          <w:sz w:val="28"/>
        </w:rPr>
      </w:pPr>
      <w:r>
        <w:rPr>
          <w:sz w:val="28"/>
        </w:rPr>
        <w:t>Minősített szótöbbséges döntés. Aki a javaslatot támogatja, kérem igen gombjával jelezze, szavazzunk. Kimondom a határozatot. A testület 13:12. Nem kapta meg. Nem született döntés.</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pPr>
      <w:r>
        <w:rPr>
          <w:sz w:val="28"/>
          <w:szCs w:val="28"/>
        </w:rPr>
        <w:t>143/2006.(III. 28.) Kt.</w:t>
      </w:r>
      <w:r>
        <w:rPr>
          <w:szCs w:val="28"/>
        </w:rPr>
        <w:tab/>
      </w:r>
      <w:r>
        <w:rPr>
          <w:sz w:val="28"/>
          <w:szCs w:val="28"/>
        </w:rPr>
        <w:t xml:space="preserve">A Budapest Főváros XVI. Kerületi Önkormányzat Képviselő-testülete a </w:t>
      </w:r>
      <w:r>
        <w:rPr>
          <w:bCs/>
          <w:sz w:val="28"/>
          <w:szCs w:val="28"/>
        </w:rPr>
        <w:t xml:space="preserve">szavazás eredménye (13 igen, 0 nem, 12 tartózkodás) alapján az alábbi elvi állásfoglalás elfogadását </w:t>
      </w:r>
      <w:r>
        <w:rPr>
          <w:b/>
          <w:bCs/>
          <w:sz w:val="28"/>
          <w:szCs w:val="28"/>
        </w:rPr>
        <w:t>elvetette:</w:t>
      </w:r>
    </w:p>
    <w:p>
      <w:pPr>
        <w:pStyle w:val="BodyText2"/>
        <w:tabs>
          <w:tab w:val="clear" w:pos="708"/>
          <w:tab w:val="left" w:pos="2340" w:leader="none"/>
        </w:tabs>
        <w:ind w:left="3060" w:hanging="0"/>
        <w:rPr>
          <w:szCs w:val="28"/>
        </w:rPr>
      </w:pPr>
      <w:r>
        <w:rPr>
          <w:szCs w:val="28"/>
        </w:rPr>
        <w:t>„</w:t>
      </w:r>
      <w:r>
        <w:rPr>
          <w:szCs w:val="28"/>
        </w:rPr>
        <w:t>A Képviselő-testület felkéri a polgármestert, hogy az átdolgozásra kerülő anyagban a fő szempont az értékek meghatározásához a sávosan kötődő kedvezmény meghatározása legyen.</w:t>
      </w:r>
    </w:p>
    <w:p>
      <w:pPr>
        <w:pStyle w:val="BodyText2"/>
        <w:tabs>
          <w:tab w:val="clear" w:pos="708"/>
          <w:tab w:val="left" w:pos="2340" w:leader="none"/>
        </w:tabs>
        <w:ind w:left="3060" w:hanging="0"/>
        <w:rPr>
          <w:szCs w:val="28"/>
        </w:rPr>
      </w:pPr>
      <w:r>
        <w:rPr>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érek újra szavazást. Technikai. Elvi állásfoglalást kértem. </w:t>
      </w:r>
    </w:p>
    <w:p>
      <w:pPr>
        <w:pStyle w:val="Normal"/>
        <w:jc w:val="both"/>
        <w:rPr>
          <w:sz w:val="28"/>
        </w:rPr>
      </w:pPr>
      <w:r>
        <w:rPr>
          <w:sz w:val="28"/>
        </w:rPr>
        <w:t xml:space="preserve">Deméné ügyrendi. Deméné kéri, hogy újra szavazzunk. </w:t>
      </w:r>
    </w:p>
    <w:p>
      <w:pPr>
        <w:pStyle w:val="Normal"/>
        <w:jc w:val="both"/>
        <w:rPr>
          <w:sz w:val="28"/>
        </w:rPr>
      </w:pPr>
      <w:r>
        <w:rPr>
          <w:sz w:val="28"/>
        </w:rPr>
        <w:t xml:space="preserve">Új szavazást rendelek el. A minősített szótöbbségű elvi állásfoglalás egyébként az előbb elmondottak által meghatározott értékhez sávosan illeszkedő engedményszázalékokkal jöjjön ide. Minősített szótöbbséges döntés, elvi állásfoglalás. Aki a javaslatot támogatja, kérem igen gombjával jelezze, szavazzunk. Kimondom a határozatot. Ezt az elvi állásfoglalást 19 igen, 0 nem, 8 tartózkodással a testüle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BodyText2"/>
        <w:tabs>
          <w:tab w:val="clear" w:pos="708"/>
          <w:tab w:val="left" w:pos="2340" w:leader="none"/>
          <w:tab w:val="left" w:pos="3060" w:leader="none"/>
        </w:tabs>
        <w:ind w:left="3060" w:hanging="3060"/>
        <w:rPr>
          <w:szCs w:val="28"/>
        </w:rPr>
      </w:pPr>
      <w:r>
        <w:rPr>
          <w:szCs w:val="28"/>
        </w:rPr>
        <w:t>144/2006.(III. 28.) Kt.</w:t>
        <w:tab/>
        <w:t>A Budapest Főváros XVI. Kerületi Önkormányzat Képviselő-testülete úgy határoz, hogy újra szavaz a 143/2006. (III. 28.) Kt. határozatban megfogalmazott elvi állásfoglalásról.</w:t>
      </w:r>
    </w:p>
    <w:p>
      <w:pPr>
        <w:pStyle w:val="BodyText2"/>
        <w:tabs>
          <w:tab w:val="clear" w:pos="708"/>
          <w:tab w:val="left" w:pos="2340" w:leader="none"/>
          <w:tab w:val="left" w:pos="3060" w:leader="none"/>
        </w:tabs>
        <w:ind w:left="3060" w:hanging="0"/>
        <w:rPr>
          <w:szCs w:val="28"/>
        </w:rPr>
      </w:pPr>
      <w:r>
        <w:rPr>
          <w:szCs w:val="28"/>
        </w:rPr>
        <w:t>A Képviselő-testület felkéri a polgármestert, hogy az átdolgozásra kerülő anyagban a fő szempont az értékek meghatározásához a sávosan kötődő kedvezmény meghatározása legyen. Meghatározott értékekhez sávosan illeszkedő engedmény százalékokkal.</w:t>
      </w:r>
    </w:p>
    <w:p>
      <w:pPr>
        <w:pStyle w:val="BodyText2"/>
        <w:tabs>
          <w:tab w:val="clear" w:pos="708"/>
          <w:tab w:val="left" w:pos="2340" w:leader="none"/>
          <w:tab w:val="left" w:pos="3060" w:leader="none"/>
        </w:tabs>
        <w:ind w:left="3060" w:hanging="0"/>
        <w:rPr>
          <w:szCs w:val="28"/>
        </w:rPr>
      </w:pPr>
      <w:r>
        <w:rPr>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onnal</w:t>
      </w:r>
    </w:p>
    <w:p>
      <w:pPr>
        <w:pStyle w:val="Normal"/>
        <w:autoSpaceDE w:val="false"/>
        <w:ind w:left="4260" w:hanging="1200"/>
        <w:rPr/>
      </w:pPr>
      <w:r>
        <w:rPr>
          <w:sz w:val="28"/>
          <w:szCs w:val="28"/>
          <w:u w:val="single"/>
        </w:rPr>
        <w:t>Felelős</w:t>
      </w:r>
      <w:r>
        <w:rPr>
          <w:sz w:val="28"/>
          <w:szCs w:val="28"/>
        </w:rPr>
        <w:t>:</w:t>
        <w:tab/>
        <w:t>dr. Szabó Lajos Mátyás polgármester</w:t>
      </w:r>
    </w:p>
    <w:p>
      <w:pPr>
        <w:pStyle w:val="BodyText2"/>
        <w:tabs>
          <w:tab w:val="clear" w:pos="708"/>
          <w:tab w:val="left" w:pos="2340" w:leader="none"/>
        </w:tabs>
        <w:ind w:left="0" w:hanging="0"/>
        <w:jc w:val="left"/>
        <w:rPr>
          <w:sz w:val="28"/>
          <w:szCs w:val="28"/>
        </w:rPr>
      </w:pPr>
      <w:r>
        <w:rPr>
          <w:sz w:val="28"/>
          <w:szCs w:val="28"/>
        </w:rPr>
      </w:r>
    </w:p>
    <w:p>
      <w:pPr>
        <w:pStyle w:val="BodyText2"/>
        <w:tabs>
          <w:tab w:val="clear" w:pos="708"/>
          <w:tab w:val="left" w:pos="2340" w:leader="none"/>
        </w:tabs>
        <w:ind w:left="0" w:hanging="0"/>
        <w:jc w:val="left"/>
        <w:rPr>
          <w:szCs w:val="28"/>
        </w:rPr>
      </w:pPr>
      <w:r>
        <w:rPr>
          <w:szCs w:val="28"/>
        </w:rPr>
      </w:r>
    </w:p>
    <w:p>
      <w:pPr>
        <w:pStyle w:val="BodyText2"/>
        <w:tabs>
          <w:tab w:val="clear" w:pos="708"/>
          <w:tab w:val="left" w:pos="2340" w:leader="none"/>
        </w:tabs>
        <w:ind w:left="0" w:hanging="0"/>
        <w:jc w:val="left"/>
        <w:rPr>
          <w:szCs w:val="28"/>
        </w:rPr>
      </w:pPr>
      <w:r>
        <w:rPr>
          <w:szCs w:val="28"/>
        </w:rPr>
      </w:r>
    </w:p>
    <w:p>
      <w:pPr>
        <w:pStyle w:val="Normal"/>
        <w:tabs>
          <w:tab w:val="clear" w:pos="708"/>
          <w:tab w:val="left" w:pos="2340" w:leader="none"/>
        </w:tabs>
        <w:ind w:left="3060" w:hanging="3060"/>
        <w:jc w:val="both"/>
        <w:rPr/>
      </w:pPr>
      <w:r>
        <w:rPr>
          <w:sz w:val="28"/>
          <w:szCs w:val="28"/>
          <w:u w:val="single"/>
        </w:rPr>
        <w:t xml:space="preserve">NAPIREND: </w:t>
      </w:r>
      <w:r>
        <w:rPr>
          <w:sz w:val="28"/>
          <w:szCs w:val="28"/>
        </w:rPr>
        <w:tab/>
        <w:t>6</w:t>
      </w:r>
      <w:r>
        <w:rPr>
          <w:szCs w:val="28"/>
        </w:rPr>
        <w:t>.</w:t>
        <w:tab/>
      </w:r>
      <w:r>
        <w:rPr>
          <w:sz w:val="28"/>
          <w:szCs w:val="28"/>
        </w:rPr>
        <w:t>Vegyes tulajdonú társasházakban, az Önkormányzat tulajdonát képező lakások elbontása esetén várható vagyonvesztés megakadályozásának jogi feltételei, eljárása</w:t>
      </w:r>
    </w:p>
    <w:p>
      <w:pPr>
        <w:pStyle w:val="Normal"/>
        <w:tabs>
          <w:tab w:val="clear" w:pos="708"/>
          <w:tab w:val="left" w:pos="2340" w:leader="none"/>
        </w:tabs>
        <w:ind w:left="3060" w:hanging="3060"/>
        <w:jc w:val="both"/>
        <w:rPr>
          <w:sz w:val="28"/>
          <w:szCs w:val="28"/>
        </w:rPr>
      </w:pPr>
      <w:r>
        <w:rPr>
          <w:sz w:val="28"/>
          <w:szCs w:val="28"/>
        </w:rPr>
      </w:r>
    </w:p>
    <w:p>
      <w:pPr>
        <w:pStyle w:val="Normal"/>
        <w:ind w:left="2388" w:firstLine="672"/>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zzel az előterjesztéssel is az utóbbi időben többször felmerült problémára szerettünk volna, vagy szeretnénk valamilyen megoldási javaslatot tenni. Több ízben találkoztunk azzal a problémával, hogy amennyiben egy vegyes tulajdonú társasházban lebontunk valamilyen épületrészt, akkor  egyfajta vagyonvesztést eredményez számunkra, mert a felépítmény arányában alakul a telektulajdon joga és amikor a felépítmény arányunk csökken, azzal párhuzamosan csökken a telektulajdon joga is. Jogi véleményeket igyekeztünk ehhez összegyűjteni. Dr. Bessenyei Erika állásfoglalása segített ennek a kérdésnek a megítélésében, aki két változatot is felvetett, megfogalmazott számunkra. Az egyik, amelyik a társasházi forma megtartása mellett tesz egy megoldási javaslatot, a másik az, amikor a társasházi formát megszüntetjük és akkor így egy másfajta jogviszony jön létre. Ebből a Gazdasági Bizottságnál is lefolytatott vita alapján alakult ki az 1. sz. változathoz kapcsolódó gyakorlati módszer, vagy ajánlott gyakorlati módszer, ami arról szól, hogy az Önkormányzat  a lebontandó albetétet eladja a többi tulajdonostársnak, természetesen a műszaki állapot pontos, részletes ismerete mellett. Ezt követően történik megállapodás arra vonatkozóan is, hogy a bontandó épületet ki bontja el. Kérem, hogy az előterjesztést véleményezni, megvitatni és a határozatot elfogadni szíveskedjenek. Hangsúlyozom még egyszer, hogy itt egy alkalmazandó gyakorlat, munkamódszer kialakítására teszünk ebben a határozati javaslatban javaslatot.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 xml:space="preserve">A probléma ismert, ahogy Asztalos úr elmondta. Igazából jó megoldás nincs. Itt a jogi szakvélemény is ezt támasztja alá, nincs más sajnos. A problémát nem fogja megoldani, ezt azért tudjuk, mert nyilván a vételt kényszerpályáról nem lehet kezelni, de mégis valamit teszünk annak érdekében, hogy legalább van egy felhatalmazás, hogy ilyen irányban mozduljunk el. Igazából én azt javaslom a testületnek, hogy fogadja el azzal együtt, hogy itt túlzott reményeket ne tápláljunk, hogy ezzel a kérdés megoldód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Tisztelt Képviselő-testület, Tisztelt Előterjesztő! Olvasva Dr. Bessenyei Erika ügyvéd első és második levelét. A másodikban Ő inkább az 1. pontban foglaltakat favorizálja, de én azt javasolnám, hogy ne zárjuk el magunkat a második lehetőségtől sem. Ezért azt javaslom, hogy mind a két megoldást tegyük legálissá és amelyik könnyebben megvalósítható, abba az irányba haladjunk el. Tudniillik amennyiben osztatlan közös tulajdon, társasház megszűnéses osztatlan közös tulajdonná tudjuk alakítani, most az lehet, hogy az osztatlan közös tulajdonunkat nem veszi meg senki sem, az, aki a volt társasháznak a tulajdonosai sem más, de egyszerűen a vagyonvesztés nem áll fenn. A későbbiekben soha nem lehet tudni, hogy egy osztatlan közös tulajdonosnál egy házbővítés, vagy egyéb szempontjából a mi hozzájárulásunkat fogja kérni, mint társtulajdonosoknak és abban a pillanatban eszköz lesz a kezünkben ennek a kérdésnek a megoldására. Én azt javaslom, talán Önnek is legyen itt ebben igazsága, hogy első sorban az első megoldás, de nem zárja ki a Képviselő-testület a második megoldást sem. Mert a határozati javaslat az első megoldásra ad felhatalmazást a hivatal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sztalos úr, a határozati javaslat kezeli ezt a felvetés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A határozati javaslat pillanatnyilag nem kezeli ezt a felvetést, mert a határozati javaslat letette az 1-es sz. megoldás, vagy kezelés mód mellett a voksot. Ugyanakkor viszont tényleges elvi és talán kicsit az előbbinél gyengébb gyakorlati lehetőség ennek a társasházi formának a megszüntetése. Én azt nem állítom, hogy akár ezzel a formával is ne próbálkozzunk, hiszen itt a cél a vagyonvesztés valamilyen módszer szerinti megakadályozása. Ha a Képviselő-testület azzal ért egyet, hogy azt mondja, hogy az ilyen típusú ügyekben akár a tulajdonostársak felé történő vételi ajánlattal, akár a társasházi közösség megszüntetésével az Önkormányzat tegyen próbálkozást a tulajdonvesztés megakadályozására, akkor én így, kb. ebben a megfogalmazásban egyet is tudok érte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t hiszem ez az a kompromisszum, amit el kell fogadjunk. Tehát, hogy a cél elérése érdekében a vagyonvesztés megszűnjön az adott helyzethez alkalmazható ez, s az az eljárás is. Azt gondolom, hogy ez így ponto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Igen, mert a társasházi viszonynál ott az épület lebontásával megszűnik. Én úgy tudom, vagy úgy értelmezem, hogy az osztatlan közös tulajdonnál nem ez a helyzet, mert ott nincs albetét, nincs ami megszűnjön. Tehát ott benn maradjunk a tulajdonban. Az más kérdés, hogy ezt ki tudjuk-e kényszeríteni, vagy el tudjuk-e érni. Jó, de kísérletezünk. Azért nehogy azt csináljuk, hogy hagyjuk ves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Ha lehet azt a megoldást is elképzelni, hátha lesz olyan nem kellően gondolkodó tulajdonos, aki a nevéhez fűződő tulajdonról lemondjon egy bizonytalan közös tulajdoni hányad érdekében, azonban az épület bontásával a tulajdoni hányad is automatikusan változni fog, akkor abban a pillanatban a tulajdoni hányadunknak az értéke is le fog esni. Igaz, hogy egyetlen előnye van, hogy a közös területek tulajdonképpen valamilyen módon megmaradnak a tulajdonunkban, de azért kevéssé kivitelezhető ez. Tehát maradjon lehetőségként ez is, de szerintem ennek a realitása igen csekél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Olvasom közben a határozatot, ezt meg kellene tudni fogalmazni. És akkor úgy gondolnám, hogy a (2) bekezdést el kellene hagyni és azt kellene hangsúlyozni, hogy a megakadályozás jogi feltételeit, eljárását úgy alakítja, hogy az a célja eléréséhez a legalkalmasabb legyen. Nem tudok okosabbat mondani. Aki tud okosabbat nagyon szívesen veszem, de meg kell jelenni és akkor esetleg azt meg lehet jegyezni, hogy a legalkalmasabb a jogászunk által meghatározott levél ebben az esetben mérvadó, vagy valami ilyesmi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teljes szabatos megfogalmazást nem tudok tenni. Hadd hívjam fel a jegyzőkönyv figyelmét arra a megfogalmazásra, amit az előbbi hozzászólásomban tettem, ami arról szólt, hogy a vagyonvesztést akár a társasházi formában a tulajdonostársak felé történő értékesítéssel, akár a társasházi forma megszüntetésével, de valami módon a vagyonvesztés ……… Én azt hiszem, hogy az előző megfogalmazás viszonylag kerekre sikerült. Tessék szíves lenni annak megfelelő módon …….. (Valaki mond valamit.) Így van.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EMÉNÉ DR. DEBRECENI ILDIKÓ</w:t>
      </w:r>
    </w:p>
    <w:p>
      <w:pPr>
        <w:pStyle w:val="Normal"/>
        <w:jc w:val="both"/>
        <w:rPr>
          <w:sz w:val="28"/>
        </w:rPr>
      </w:pPr>
      <w:r>
        <w:rPr>
          <w:sz w:val="28"/>
        </w:rPr>
        <w:t xml:space="preserve">Ha ezt a határozati javaslatot kiegészítenénk egy olyan mondattal, hogy a fenti  alkalmazás nem zárja ki a társasház osztatlan közös tulajdonná alakításának lehetőség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TextBody"/>
        <w:rPr/>
      </w:pPr>
      <w:r>
        <w:rPr/>
        <w:t xml:space="preserve">Ez jó. Tehát akkor az lenne, hogy a határozati javaslat egy harmadik bekezdéssel bővülne. Most figyeljen a jegyzőkönyv. Megkérem Dr. Debreceni Ildikót, hogy ezt a (3) bekezdést még egyszer olvassa fel.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EMÉNÉ DR. DEBRECENI ILDIKÓ</w:t>
      </w:r>
    </w:p>
    <w:p>
      <w:pPr>
        <w:pStyle w:val="Normal"/>
        <w:jc w:val="both"/>
        <w:rPr>
          <w:sz w:val="28"/>
        </w:rPr>
      </w:pPr>
      <w:r>
        <w:rPr>
          <w:sz w:val="28"/>
        </w:rPr>
        <w:t xml:space="preserve">Ez a megoldási mód nem zárja ki a társasház osztatlan közös tulajdonná alakításának lehetőség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kkor viszont csak folytatólagosan kell írni, ezzel a mondattal kiegészül és nem kell új bekezdés, hanem folytatólagosan.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EMÉNÉ DR. DEBRECENI ILDIKÓ</w:t>
      </w:r>
    </w:p>
    <w:p>
      <w:pPr>
        <w:pStyle w:val="Normal"/>
        <w:jc w:val="both"/>
        <w:rPr>
          <w:sz w:val="28"/>
        </w:rPr>
      </w:pPr>
      <w:r>
        <w:rPr>
          <w:sz w:val="28"/>
        </w:rPr>
        <w:t xml:space="preserve">Ig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Láthatóan Alpolgármester úr ezt befogadja. Igen. Ezzel a modósítással  egyszerű szótöbbséges döntés. Aki az előbbiekben módosított határozati javaslatot támogatja, kérem igen gombjával jelezze, szavazzunk. Kimondom a határozatot. A testület 23 igen, 0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right="23" w:hanging="3060"/>
        <w:jc w:val="both"/>
        <w:rPr>
          <w:sz w:val="28"/>
          <w:szCs w:val="28"/>
        </w:rPr>
      </w:pPr>
      <w:r>
        <w:rPr>
          <w:sz w:val="28"/>
          <w:szCs w:val="28"/>
        </w:rPr>
        <w:t>145/2006.(III. 28.) Kt.</w:t>
        <w:tab/>
        <w:t>A Képviselő-testület a vegyes tulajdonú társasházakban az Önkormányzat tulajdonát képező épületek elbontása esetén várható vagyonvesztés megakadályozásának jogi feltételeit, eljárását az alábbiak szerint fogadja el, az alábbi megoldási mód gyakorlati alkalmazása mellett foglal állást.</w:t>
      </w:r>
    </w:p>
    <w:p>
      <w:pPr>
        <w:pStyle w:val="Normal"/>
        <w:ind w:left="2160" w:right="23" w:hanging="0"/>
        <w:jc w:val="both"/>
        <w:rPr>
          <w:sz w:val="28"/>
          <w:szCs w:val="28"/>
        </w:rPr>
      </w:pPr>
      <w:r>
        <w:rPr>
          <w:sz w:val="28"/>
          <w:szCs w:val="28"/>
        </w:rPr>
      </w:r>
    </w:p>
    <w:p>
      <w:pPr>
        <w:pStyle w:val="Normal"/>
        <w:ind w:left="3060" w:hanging="0"/>
        <w:jc w:val="both"/>
        <w:rPr>
          <w:sz w:val="28"/>
          <w:szCs w:val="28"/>
        </w:rPr>
      </w:pPr>
      <w:r>
        <w:rPr>
          <w:sz w:val="28"/>
          <w:szCs w:val="28"/>
        </w:rPr>
        <w:t xml:space="preserve">Az önkormányzat a lebontandó albetétet eladja a többi tulajdonostársnak – vagy kívülálló harmadik személynek – a műszaki állapot részletes, pontos ismertetése mellett. Az értékesítés pontos feltételei megállapodás tárgyát képezik. Az értéknek azonban igazodnia kell a műszaki állapothoz, valamint ahhoz, hogy az elbontást és – az albetét megszüntetésével – az alapító okirat módosítását az Önkormányzat, vagy már az új tulajdonos vállalja. </w:t>
      </w:r>
    </w:p>
    <w:p>
      <w:pPr>
        <w:pStyle w:val="Normal"/>
        <w:ind w:left="2160" w:hanging="0"/>
        <w:jc w:val="both"/>
        <w:rPr>
          <w:sz w:val="28"/>
          <w:szCs w:val="28"/>
        </w:rPr>
      </w:pPr>
      <w:r>
        <w:rPr>
          <w:sz w:val="28"/>
          <w:szCs w:val="28"/>
        </w:rPr>
      </w:r>
    </w:p>
    <w:p>
      <w:pPr>
        <w:pStyle w:val="Normal"/>
        <w:ind w:left="3060" w:hanging="0"/>
        <w:jc w:val="both"/>
        <w:rPr>
          <w:sz w:val="28"/>
          <w:szCs w:val="28"/>
        </w:rPr>
      </w:pPr>
      <w:r>
        <w:rPr>
          <w:sz w:val="28"/>
          <w:szCs w:val="28"/>
        </w:rPr>
        <w:t>Ez a megoldási mód nem zárja ki a társasház osztatlan közös tulajdonná alakításának lehetőségét.</w:t>
      </w:r>
    </w:p>
    <w:p>
      <w:pPr>
        <w:pStyle w:val="Normal"/>
        <w:ind w:left="2160" w:firstLine="900"/>
        <w:jc w:val="both"/>
        <w:rPr>
          <w:sz w:val="28"/>
          <w:szCs w:val="28"/>
        </w:rPr>
      </w:pPr>
      <w:r>
        <w:rPr>
          <w:sz w:val="28"/>
          <w:szCs w:val="28"/>
        </w:rPr>
      </w:r>
    </w:p>
    <w:p>
      <w:pPr>
        <w:pStyle w:val="Normal"/>
        <w:ind w:left="2160" w:right="600" w:firstLine="900"/>
        <w:jc w:val="both"/>
        <w:rPr/>
      </w:pPr>
      <w:r>
        <w:rPr>
          <w:sz w:val="28"/>
          <w:szCs w:val="28"/>
          <w:u w:val="single"/>
        </w:rPr>
        <w:t>Határidő</w:t>
      </w:r>
      <w:r>
        <w:rPr>
          <w:sz w:val="28"/>
          <w:szCs w:val="28"/>
        </w:rPr>
        <w:t xml:space="preserve">:  azonnal, ill. folyamatos </w:t>
      </w:r>
    </w:p>
    <w:p>
      <w:pPr>
        <w:pStyle w:val="Normal"/>
        <w:ind w:left="2160" w:right="600" w:firstLine="900"/>
        <w:jc w:val="both"/>
        <w:rPr/>
      </w:pPr>
      <w:r>
        <w:rPr>
          <w:sz w:val="28"/>
          <w:szCs w:val="28"/>
          <w:u w:val="single"/>
        </w:rPr>
        <w:t>Felelős:</w:t>
      </w:r>
      <w:r>
        <w:rPr>
          <w:sz w:val="28"/>
          <w:szCs w:val="28"/>
        </w:rPr>
        <w:t xml:space="preserve"> </w:t>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708"/>
          <w:tab w:val="left" w:pos="2340" w:leader="none"/>
          <w:tab w:val="left" w:pos="3060" w:leader="none"/>
        </w:tabs>
        <w:ind w:left="0" w:hanging="0"/>
        <w:jc w:val="left"/>
        <w:rPr>
          <w:rFonts w:ascii="Times New Roman" w:hAnsi="Times New Roman" w:cs="Times New Roman"/>
          <w:sz w:val="28"/>
          <w:szCs w:val="28"/>
        </w:rPr>
      </w:pPr>
      <w:r>
        <w:rPr>
          <w:rFonts w:cs="Times New Roman"/>
          <w:sz w:val="28"/>
          <w:szCs w:val="28"/>
        </w:rPr>
      </w:r>
    </w:p>
    <w:p>
      <w:pPr>
        <w:pStyle w:val="BodyText2"/>
        <w:tabs>
          <w:tab w:val="clear" w:pos="708"/>
          <w:tab w:val="left" w:pos="2340" w:leader="none"/>
          <w:tab w:val="left" w:pos="3060" w:leader="none"/>
        </w:tabs>
        <w:ind w:left="0" w:hanging="0"/>
        <w:jc w:val="left"/>
        <w:rPr>
          <w:szCs w:val="28"/>
        </w:rPr>
      </w:pPr>
      <w:r>
        <w:rPr>
          <w:szCs w:val="28"/>
        </w:rPr>
      </w:r>
    </w:p>
    <w:p>
      <w:pPr>
        <w:pStyle w:val="Normal"/>
        <w:tabs>
          <w:tab w:val="clear" w:pos="708"/>
          <w:tab w:val="left" w:pos="2340" w:leader="none"/>
          <w:tab w:val="left" w:pos="3060" w:leader="none"/>
        </w:tabs>
        <w:ind w:left="3060" w:hanging="3060"/>
        <w:jc w:val="both"/>
        <w:rPr/>
      </w:pPr>
      <w:r>
        <w:rPr>
          <w:sz w:val="28"/>
          <w:szCs w:val="28"/>
          <w:u w:val="single"/>
        </w:rPr>
        <w:t xml:space="preserve">NAPIREND: </w:t>
      </w:r>
      <w:r>
        <w:rPr>
          <w:sz w:val="28"/>
          <w:szCs w:val="28"/>
        </w:rPr>
        <w:tab/>
        <w:t>7.</w:t>
      </w:r>
      <w:r>
        <w:rPr>
          <w:szCs w:val="28"/>
        </w:rPr>
        <w:tab/>
      </w:r>
      <w:r>
        <w:rPr>
          <w:sz w:val="28"/>
          <w:szCs w:val="28"/>
        </w:rPr>
        <w:t>A Coop-Star Ker. Rt. kérelme az általa bérelt helyiségek megvásárlására</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Normal"/>
        <w:ind w:left="2160" w:firstLine="90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 Coop-Star Kereskedelmi Rt két, általa bérelt üzlethelyiség megvételére nyújtott be vételi kérelmet. Sokszor hangoztattam azt a személyes véleményemet is, amiben a Gazdasági Bizottság is többnyire osztozott, hogy azokat az ingatlanjainkat, amelyek viszonylag biztos és magas bérleti díj bevételt biztosítanak számunkra, azokat az ingatlanjainkat ne adjuk el.  Erre vonatkozó határozati javaslatot is fogalmaztunk meg. Kérem a Képviselő-testületet, hogy ezt az álláspontunkat elfogadni és a határozati javaslatot megszavazni szíveskedje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zt szeretném javasolni, mert már nem először jön be ez az ügy, hogy én a magam részéről annyival kiegészíteném a határozati javaslatot, hogy a Képviselő-testület amennyiben ez irányú álláspontját megváltoztatja a bérlőt értesíteni fogja. Fél évente, évente a Coop-Star benyújtja ezt az igényt, mi dolgozunk vele, vacakolunk vele, ráköltünk egy csomó pénzt, hogy megmondjuk neki, hogy nem. Azt gondolom, hogy az összes ilyen határozathoz hozzá lehet tenni, hogy véleményváltoztatás esetén a bérlőt haladéktalanul értesítj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z jó gondol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sz w:val="28"/>
        </w:rPr>
      </w:pPr>
      <w:r>
        <w:rPr>
          <w:sz w:val="28"/>
        </w:rPr>
        <w:t xml:space="preserve">Csak ahhoz kapcsolódnék, amit Kovács Balázs mond, hogy valóban meghatároztuk korábban, hogy ez nem kerül elidegenítésre, ezzel teljesen egyetértek. Viszont annak valami módját meg kellene találni, hogy azt az épületet előbb-utóbb felújítani. Az ügy kapcsán mondom el, hogy azért annak a központi frekventált helye miatt, ha nem is az eladásból következő felújítás, de azon esetleg érdemes elgondolkodni, hogy a tulajdon megtartása mellett hogyan lehet esetleg a bérlőt …………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Asztalos urat kérem, hogy nyilatkozzék a Kovács Balázs féle kiegészítésrő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Kovács Balázs úr által tett kiegészítéssel teljes mértékben egyetértek. Nem kell, hogy itt bennünket félévente molesztáljon olyan biztos visszautasításra váró kérelmekkel, ami mindig munkát ad nekü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gyszerű szótöbbséges döntés következik. Emlékeztetnék arra, hogy az a kiegészítés született, hogy szándéka megváltozásáról a bérlőt értesíti a testület. Egyszerű szótöbbséges döntés következik. Aki a javaslatot támogatja, kérem igen gombjával jelezze, szavazzunk. Kimondom a határozatot. A testület 24 igennel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b/>
          <w:b/>
          <w:sz w:val="28"/>
          <w:szCs w:val="28"/>
        </w:rPr>
      </w:pPr>
      <w:r>
        <w:rPr>
          <w:sz w:val="28"/>
          <w:szCs w:val="28"/>
        </w:rPr>
        <w:t>146/2006.(III. 28.) Kt.</w:t>
        <w:tab/>
        <w:t>A Képviselő-testület nem jelöli ki elidegenítésre a Coop-Start Kereskedelmi Részvénytársaság (5100 Jászberény, Ady út 22.) által bérelt Jókai u. 2. és Szent Korona u. 2. sz. alatti helyiségeket.</w:t>
      </w:r>
    </w:p>
    <w:p>
      <w:pPr>
        <w:pStyle w:val="Normal"/>
        <w:ind w:left="3060" w:hanging="0"/>
        <w:jc w:val="both"/>
        <w:rPr>
          <w:sz w:val="28"/>
          <w:szCs w:val="28"/>
        </w:rPr>
      </w:pPr>
      <w:r>
        <w:rPr>
          <w:sz w:val="28"/>
          <w:szCs w:val="28"/>
        </w:rPr>
        <w:t>A szándéka megváltozásáról a bérlőt értesíti a Képviselő-testület.</w:t>
      </w:r>
    </w:p>
    <w:p>
      <w:pPr>
        <w:pStyle w:val="Normal"/>
        <w:ind w:left="3060" w:hanging="0"/>
        <w:jc w:val="both"/>
        <w:rPr>
          <w:sz w:val="28"/>
          <w:szCs w:val="28"/>
        </w:rPr>
      </w:pPr>
      <w:r>
        <w:rPr>
          <w:sz w:val="28"/>
          <w:szCs w:val="28"/>
        </w:rPr>
      </w:r>
    </w:p>
    <w:p>
      <w:pPr>
        <w:pStyle w:val="Normal"/>
        <w:ind w:left="2160" w:right="600" w:firstLine="900"/>
        <w:jc w:val="both"/>
        <w:rPr/>
      </w:pPr>
      <w:r>
        <w:rPr>
          <w:sz w:val="28"/>
          <w:szCs w:val="28"/>
          <w:u w:val="single"/>
        </w:rPr>
        <w:t>Határidő</w:t>
      </w:r>
      <w:r>
        <w:rPr>
          <w:sz w:val="28"/>
          <w:szCs w:val="28"/>
        </w:rPr>
        <w:t>:  azonnal</w:t>
      </w:r>
    </w:p>
    <w:p>
      <w:pPr>
        <w:pStyle w:val="Normal"/>
        <w:ind w:left="2160" w:right="600" w:firstLine="900"/>
        <w:jc w:val="both"/>
        <w:rPr/>
      </w:pPr>
      <w:r>
        <w:rPr>
          <w:sz w:val="28"/>
          <w:szCs w:val="28"/>
          <w:u w:val="single"/>
        </w:rPr>
        <w:t>Felelős:</w:t>
      </w:r>
      <w:r>
        <w:rPr>
          <w:sz w:val="28"/>
          <w:szCs w:val="28"/>
        </w:rPr>
        <w:t xml:space="preserve"> </w:t>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8.</w:t>
      </w:r>
      <w:r>
        <w:rPr>
          <w:szCs w:val="28"/>
        </w:rPr>
        <w:tab/>
      </w:r>
      <w:r>
        <w:rPr>
          <w:sz w:val="28"/>
          <w:szCs w:val="28"/>
        </w:rPr>
        <w:t>2006. évi szennyvízcsatorna céltámogatási pályázat kiegészítése</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Normal"/>
        <w:tabs>
          <w:tab w:val="clear" w:pos="708"/>
          <w:tab w:val="left" w:pos="2340" w:leader="none"/>
          <w:tab w:val="left" w:pos="3060" w:leader="none"/>
        </w:tabs>
        <w:ind w:left="2160" w:firstLine="900"/>
        <w:rPr/>
      </w:pPr>
      <w:r>
        <w:rPr>
          <w:sz w:val="28"/>
          <w:szCs w:val="28"/>
          <w:u w:val="single"/>
        </w:rPr>
        <w:t>Előadó:</w:t>
      </w:r>
      <w:r>
        <w:rPr>
          <w:sz w:val="28"/>
          <w:szCs w:val="28"/>
        </w:rPr>
        <w:tab/>
        <w:t>Asztalos Lajos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Ma már ezt a céltámogatási pályázatot tárgyaltuk, most egy más vonatkozása merült fel ennek az ügynek. Nevezetesen az, hogy a decemberben elfogadott listát itt a határozatban szereplő utcákkal módosítani javasoljuk és a céltámogatási pályázatba ezeket az utcákat is bevonni javasoljuk. Kérem, hogy a határozati javaslatot fogadják el. </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Hozzászólást nem látok. Egyszerű szótöbbséges döntés következik. Aki a javaslatot támogatja, kérem igen gombjával jelezze, szavazzunk. Kimondom a határozatot. A testület 23 igennel egyhangúlag elfogadta. </w:t>
      </w:r>
    </w:p>
    <w:p>
      <w:pPr>
        <w:pStyle w:val="Normal"/>
        <w:jc w:val="both"/>
        <w:rPr>
          <w:sz w:val="28"/>
        </w:rPr>
      </w:pPr>
      <w:r>
        <w:rPr>
          <w:sz w:val="28"/>
        </w:rPr>
        <w:t xml:space="preserve">Az előbbi határozatnál nem mondtam ki a határozatot.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Header"/>
        <w:tabs>
          <w:tab w:val="clear" w:pos="4536"/>
          <w:tab w:val="clear" w:pos="9072"/>
        </w:tabs>
        <w:ind w:left="3060" w:hanging="3060"/>
        <w:jc w:val="both"/>
        <w:rPr/>
      </w:pPr>
      <w:r>
        <w:rPr>
          <w:sz w:val="28"/>
          <w:szCs w:val="28"/>
        </w:rPr>
        <w:t>147/2006.(III. 28.) Kt.</w:t>
        <w:tab/>
        <w:t xml:space="preserve">ABudapest Főváros XVI. ker. Képviselő-testülete úgy dönt, hogy a III. sz. vízgyűjtő területen lévő </w:t>
      </w:r>
      <w:r>
        <w:rPr>
          <w:b/>
          <w:sz w:val="28"/>
          <w:szCs w:val="28"/>
        </w:rPr>
        <w:t xml:space="preserve">Viola utca (Damjanich utca – Szilaspatak utca), Ferenc utca (Damjanich utca – Szilaspatak utca), Szilaspatak utca (Viola utca –Baross utca) </w:t>
      </w:r>
      <w:r>
        <w:rPr>
          <w:sz w:val="28"/>
          <w:szCs w:val="28"/>
        </w:rPr>
        <w:t>szennyvízcsatornázására céltámogatást és fővárosi támogatást kíván igénybe venni. A céltámogatás beadásához az Önkormányzat 2006. évi költségvetési rendeletében a szükséges önrész rendelkezésre áll.</w:t>
      </w:r>
    </w:p>
    <w:p>
      <w:pPr>
        <w:pStyle w:val="Header"/>
        <w:tabs>
          <w:tab w:val="clear" w:pos="4536"/>
          <w:tab w:val="clear" w:pos="9072"/>
        </w:tabs>
        <w:ind w:left="3060" w:hanging="0"/>
        <w:jc w:val="both"/>
        <w:rPr>
          <w:sz w:val="28"/>
          <w:szCs w:val="28"/>
        </w:rPr>
      </w:pPr>
      <w:r>
        <w:rPr>
          <w:sz w:val="28"/>
          <w:szCs w:val="28"/>
        </w:rPr>
        <w:t>A Képviselő-testület felkéri a polgármestert a céltámogatás előkészítésére és beadására.</w:t>
      </w:r>
    </w:p>
    <w:p>
      <w:pPr>
        <w:pStyle w:val="Header"/>
        <w:tabs>
          <w:tab w:val="clear" w:pos="4536"/>
          <w:tab w:val="clear" w:pos="9072"/>
        </w:tabs>
        <w:ind w:left="3060" w:hanging="0"/>
        <w:jc w:val="both"/>
        <w:rPr>
          <w:sz w:val="28"/>
          <w:szCs w:val="28"/>
        </w:rPr>
      </w:pPr>
      <w:r>
        <w:rPr>
          <w:sz w:val="28"/>
          <w:szCs w:val="28"/>
        </w:rPr>
      </w:r>
    </w:p>
    <w:p>
      <w:pPr>
        <w:pStyle w:val="Header"/>
        <w:tabs>
          <w:tab w:val="clear" w:pos="4536"/>
          <w:tab w:val="clear" w:pos="9072"/>
        </w:tabs>
        <w:ind w:left="3600" w:hanging="540"/>
        <w:jc w:val="both"/>
        <w:rPr/>
      </w:pPr>
      <w:r>
        <w:rPr>
          <w:sz w:val="28"/>
          <w:szCs w:val="28"/>
          <w:u w:val="single"/>
        </w:rPr>
        <w:t>Határidő</w:t>
      </w:r>
      <w:r>
        <w:rPr>
          <w:i/>
          <w:sz w:val="28"/>
          <w:szCs w:val="28"/>
        </w:rPr>
        <w:t>:</w:t>
      </w:r>
      <w:r>
        <w:rPr>
          <w:sz w:val="28"/>
          <w:szCs w:val="28"/>
        </w:rPr>
        <w:t xml:space="preserve">  pályázat benyújtása 2006. április 01.</w:t>
      </w:r>
    </w:p>
    <w:p>
      <w:pPr>
        <w:pStyle w:val="Header"/>
        <w:tabs>
          <w:tab w:val="clear" w:pos="4536"/>
          <w:tab w:val="clear" w:pos="9072"/>
        </w:tabs>
        <w:ind w:left="2520" w:firstLine="540"/>
        <w:jc w:val="both"/>
        <w:rPr/>
      </w:pPr>
      <w:r>
        <w:rPr>
          <w:sz w:val="28"/>
          <w:szCs w:val="28"/>
          <w:u w:val="single"/>
        </w:rPr>
        <w:t>Felelős:</w:t>
      </w:r>
      <w:r>
        <w:rPr>
          <w:sz w:val="28"/>
          <w:szCs w:val="28"/>
        </w:rPr>
        <w:t xml:space="preserve"> </w:t>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s>
        <w:ind w:left="3060" w:hanging="3060"/>
        <w:jc w:val="both"/>
        <w:rPr/>
      </w:pPr>
      <w:r>
        <w:rPr>
          <w:sz w:val="28"/>
          <w:szCs w:val="28"/>
          <w:u w:val="single"/>
        </w:rPr>
        <w:t>NAPIREND:</w:t>
      </w:r>
      <w:r>
        <w:rPr>
          <w:sz w:val="28"/>
          <w:szCs w:val="28"/>
        </w:rPr>
        <w:t xml:space="preserve"> </w:t>
        <w:tab/>
        <w:t>9.</w:t>
      </w:r>
      <w:r>
        <w:rPr>
          <w:szCs w:val="28"/>
        </w:rPr>
        <w:tab/>
      </w:r>
      <w:r>
        <w:rPr>
          <w:sz w:val="28"/>
          <w:szCs w:val="28"/>
        </w:rPr>
        <w:t xml:space="preserve">Képviselői kérdések, közérdekű bejelentések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kérem a testület folyosón lévő tagjait, fáradjanak a terembe! 13-an vagyunk most. Senki ne menjen ki a teremből, míg valaki képviselő be nem jön, mert most pontosan 15-en vagyunk.</w:t>
      </w:r>
    </w:p>
    <w:p>
      <w:pPr>
        <w:pStyle w:val="Normal"/>
        <w:jc w:val="both"/>
        <w:rPr>
          <w:sz w:val="28"/>
          <w:szCs w:val="28"/>
        </w:rPr>
      </w:pPr>
      <w:r>
        <w:rPr>
          <w:sz w:val="28"/>
          <w:szCs w:val="28"/>
        </w:rPr>
        <w:t>Tisztelt Képviselő-testület! A szokásos felvetések, kérdések következ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Három nagyobb témakörben szeretnék bejelentést tenni. Ezeket írásban is megfogalmaztam, mert mindegyik egytől egyig olyan terület, amire már nem először hívom fel a figyelmet, úgyhogy ezt írásban is szeretném majd átadni. Az egyik, amit már a polgármesteri tájékoztatónál jeleztem, a csőtöréssel kapcsolatos tisztítások, illetve karbantartások. Ennek a pontos helymeghatározását és listáját átadom, ezt tartalmazza a levél. A következő, ami szintén ismételt bejelentés és ez ügyben még nem történt semmi. Az egyik a Rózsalevél utca, Georgina és Batthyány Ilona utca közötti szakaszán ez a legújabb építésű aszfalt útburkolat a Rózsalevél utcában és gyakorlatilag 2002-ben, amikor elkészült ez az utca, már a következő évben keresztirányú repedések és felgyűrődések voltak megfigyelhetők. Az idő elteltével ezek nagyobbak lettek és még inkább csúnyítják az utcát. Attól lehet félni, hogy a csapadék és a fagy következtében hamarosan tönkremegy az útburkolat. Ezt már többször bejelentettem és úgy tudom, hogy ezeknél az útburkolatoknál még a kivitelező felé érvényesíthető a garanciális javítás. Ezeket kérném minél előbb megtenni. Egyébként azt az információt kaptam, hogy még a téli hideg idején kellene ezeket a repedéseket szurkos megoldással begyógyítani, pont azért, mert a hidegben akkor a legnagyobbak ezek a repedések. Ez nem történt meg. Itt a tavasz, úgy gondolom, ezt nem érdemes elmulasztani. Ez is le van írva.</w:t>
      </w:r>
    </w:p>
    <w:p>
      <w:pPr>
        <w:pStyle w:val="Normal"/>
        <w:jc w:val="both"/>
        <w:rPr>
          <w:sz w:val="28"/>
          <w:szCs w:val="28"/>
        </w:rPr>
      </w:pPr>
      <w:r>
        <w:rPr>
          <w:sz w:val="28"/>
          <w:szCs w:val="28"/>
        </w:rPr>
        <w:t>A következő szintén egy útburkolatjavítás. Ez a Tóköz utca középső szakaszán egy 6-8 m2-nyi területen. Itt valószínű, hogy valami közmű bekötés lehetett, mert más anyagú az útburkolat. Gyakorlatilag most teljesen pókhálósra törtek, kezdett kátyúsodni, úgyhogy azt a részt is ki kell javítani. Ott gyakorlatilag egy 6-8 m2-es hatalmas kátyú keletkezik pillanatokon belül. Ez a két utca, mind a kettő kerületi fenntartású, tehát a kerületi önkormányzatnak a feladata, hogy kijavítsa.</w:t>
      </w:r>
    </w:p>
    <w:p>
      <w:pPr>
        <w:pStyle w:val="Normal"/>
        <w:jc w:val="both"/>
        <w:rPr>
          <w:sz w:val="28"/>
          <w:szCs w:val="28"/>
        </w:rPr>
      </w:pPr>
      <w:r>
        <w:rPr>
          <w:sz w:val="28"/>
          <w:szCs w:val="28"/>
        </w:rPr>
        <w:t>Szintén egy ismételt felhívás, ez a Cukornád és Vidámvásár utcánál a csapadékvíz-elvezető árok tisztítása. Ez sem történt meg. Itt szerintem eltömődött, vagy lehet, hogy nem is volt átfolyó és ott rendszeresen a magasabb területekről a hordalékot bemossa az árokba és kifolyik az útra. Ott egyébként pont kanyarodik a Vidámvásár utca, hogy elég balesetveszélyes is, hogyha ez a hordalékos víz kikerül az úttestre.</w:t>
      </w:r>
    </w:p>
    <w:p>
      <w:pPr>
        <w:pStyle w:val="Normal"/>
        <w:tabs>
          <w:tab w:val="clear" w:pos="708"/>
          <w:tab w:val="left" w:pos="8903" w:leader="none"/>
        </w:tabs>
        <w:jc w:val="both"/>
        <w:rPr>
          <w:sz w:val="28"/>
          <w:szCs w:val="28"/>
        </w:rPr>
      </w:pPr>
      <w:r>
        <w:rPr>
          <w:sz w:val="28"/>
          <w:szCs w:val="28"/>
        </w:rPr>
        <w:t>Végül a Somkút utcában a Mátyásföld felé közlekedő 45-ös busz megállójában, - erre többször felhívtam a figyelmet - hogy ott olyan mértékig felgyűrődött az aszfalt, hogy gyakorlatilag az autóknak az alváza leér, ez ügyben sem történt semmi. Nem egyszer természetesen kaptam olyan levelet, hogy ennek a jelzése a Főváros felé - mivel ő a kezelője ennek az útnak - megtörtént. A kátyúzás is megtörtént, de ez a veszélyes bakhát még mindig ott van. Mind a hármat írásban átadom az irodának.</w:t>
      </w:r>
    </w:p>
    <w:p>
      <w:pPr>
        <w:pStyle w:val="Normal"/>
        <w:tabs>
          <w:tab w:val="clear" w:pos="708"/>
          <w:tab w:val="left" w:pos="8903" w:leader="none"/>
        </w:tabs>
        <w:jc w:val="both"/>
        <w:rPr>
          <w:sz w:val="28"/>
          <w:szCs w:val="28"/>
        </w:rPr>
      </w:pPr>
      <w:r>
        <w:rPr>
          <w:sz w:val="28"/>
          <w:szCs w:val="28"/>
        </w:rPr>
      </w:r>
    </w:p>
    <w:p>
      <w:pPr>
        <w:pStyle w:val="Normal"/>
        <w:tabs>
          <w:tab w:val="clear" w:pos="708"/>
          <w:tab w:val="left" w:pos="8903" w:leader="none"/>
        </w:tabs>
        <w:jc w:val="both"/>
        <w:rPr>
          <w:sz w:val="28"/>
          <w:szCs w:val="28"/>
        </w:rPr>
      </w:pPr>
      <w:r>
        <w:rPr>
          <w:sz w:val="28"/>
          <w:szCs w:val="28"/>
        </w:rPr>
      </w:r>
    </w:p>
    <w:p>
      <w:pPr>
        <w:pStyle w:val="Normal"/>
        <w:jc w:val="both"/>
        <w:rPr>
          <w:sz w:val="28"/>
          <w:szCs w:val="28"/>
          <w:u w:val="single"/>
        </w:rPr>
      </w:pPr>
      <w:r>
        <w:rPr>
          <w:sz w:val="28"/>
          <w:szCs w:val="28"/>
          <w:u w:val="single"/>
        </w:rPr>
        <w:t>HORVÁTH MIHÁLY</w:t>
      </w:r>
    </w:p>
    <w:p>
      <w:pPr>
        <w:pStyle w:val="Normal"/>
        <w:tabs>
          <w:tab w:val="clear" w:pos="708"/>
          <w:tab w:val="left" w:pos="8903" w:leader="none"/>
        </w:tabs>
        <w:jc w:val="both"/>
        <w:rPr>
          <w:sz w:val="28"/>
          <w:szCs w:val="28"/>
        </w:rPr>
      </w:pPr>
      <w:r>
        <w:rPr>
          <w:sz w:val="28"/>
          <w:szCs w:val="28"/>
        </w:rPr>
        <w:t>A hivatalt vezető Jegyző úr felé szeretnék néhány kérést tolmácsolni. Tekintettel, hogy nem volt lehetőségem leírni, mert ilyen kérést korábban már megtettem és megfelelő intézkedésekkel találkoztam. Most erre nem volt lehetőségem. Nemrég kerestek meg az ott élők és csak ismételni szeretném ezt a kérést és segítséget kérek a tekintetben, hogy a hivatal az utak takaríttatását az Európa I-II. lakókert és a Malomdomb, továbbá Árpádföld lakókert építkezések környékbeli utcákban. A kivitelezőknél fokozott figyelemmel, kényszerrel, megfelelő eszközökkel, de kényszerítse ki, tekintettel arra, hogy különösen az Alsómalom utca, Olló utca, Gesztenye utca és Budapesti út az, amelyek terheltek ezzel az építkezéssel, ott annak következtében előálló földszennyezéssel. Tehát tényleg helyenként tűrhetetlen állapotok vannak. Időnként takaríttatnak is ott a kivitelezők, de a személyes tapasztalatom szerint is nem eleget. Tehát ebben kérek segítséget és intézkedést.</w:t>
      </w:r>
    </w:p>
    <w:p>
      <w:pPr>
        <w:pStyle w:val="Normal"/>
        <w:tabs>
          <w:tab w:val="clear" w:pos="708"/>
          <w:tab w:val="left" w:pos="8903" w:leader="none"/>
        </w:tabs>
        <w:jc w:val="both"/>
        <w:rPr>
          <w:sz w:val="28"/>
          <w:szCs w:val="28"/>
        </w:rPr>
      </w:pPr>
      <w:r>
        <w:rPr>
          <w:sz w:val="28"/>
          <w:szCs w:val="28"/>
        </w:rPr>
      </w:r>
    </w:p>
    <w:p>
      <w:pPr>
        <w:pStyle w:val="Normal"/>
        <w:tabs>
          <w:tab w:val="clear" w:pos="708"/>
          <w:tab w:val="left" w:pos="8903" w:leader="none"/>
        </w:tabs>
        <w:jc w:val="both"/>
        <w:rPr>
          <w:sz w:val="28"/>
          <w:szCs w:val="28"/>
        </w:rPr>
      </w:pPr>
      <w:r>
        <w:rPr>
          <w:sz w:val="28"/>
          <w:szCs w:val="28"/>
        </w:rPr>
      </w:r>
    </w:p>
    <w:p>
      <w:pPr>
        <w:pStyle w:val="Normal"/>
        <w:jc w:val="both"/>
        <w:rPr>
          <w:sz w:val="28"/>
          <w:szCs w:val="28"/>
          <w:u w:val="single"/>
        </w:rPr>
      </w:pPr>
      <w:r>
        <w:rPr>
          <w:sz w:val="28"/>
          <w:szCs w:val="28"/>
          <w:u w:val="single"/>
        </w:rPr>
        <w:t>LANTOS ANTAL</w:t>
      </w:r>
    </w:p>
    <w:p>
      <w:pPr>
        <w:pStyle w:val="Normal"/>
        <w:tabs>
          <w:tab w:val="clear" w:pos="708"/>
          <w:tab w:val="left" w:pos="8903" w:leader="none"/>
        </w:tabs>
        <w:jc w:val="both"/>
        <w:rPr>
          <w:sz w:val="28"/>
          <w:szCs w:val="28"/>
        </w:rPr>
      </w:pPr>
      <w:r>
        <w:rPr>
          <w:sz w:val="28"/>
          <w:szCs w:val="28"/>
        </w:rPr>
        <w:t xml:space="preserve">Én nem egy kerületen belül elintézhető dologról, de feltétlenül intézkedésről szeretnék egy pár szót szólni. Az elmúlt 2 évben sorozatosan vetettük föl, hogy a György utca kivitelezésénél hiányosságok keletkeztek. Az autóbejáróknak a betonlejáró részét úgy csinálták meg, hogy úgy néz ki, mintha sóderrel lenne felhintve. Az árkoknak a betonkoszorúját is úgy készítették el, hogy szétmállott teljesen. Mindig azt az információt kaptam eddig, hogy a hiánypótló jegyzőkönyvekben felvették, megcsinálják. Hát azóta csinálják egyfolytában. Már tejesen tönkre megy. Egyszerűen kérném azt, erről konkrét tájékoztatást szeretnék kapni, mert az ott lakók ezt felvetik. </w:t>
      </w:r>
    </w:p>
    <w:p>
      <w:pPr>
        <w:pStyle w:val="Normal"/>
        <w:tabs>
          <w:tab w:val="clear" w:pos="708"/>
          <w:tab w:val="left" w:pos="8903" w:leader="none"/>
        </w:tabs>
        <w:jc w:val="both"/>
        <w:rPr>
          <w:sz w:val="28"/>
          <w:szCs w:val="28"/>
        </w:rPr>
      </w:pPr>
      <w:r>
        <w:rPr>
          <w:sz w:val="28"/>
          <w:szCs w:val="28"/>
        </w:rPr>
        <w:t>A másik, a György utcának az aszfaltburkolata ezen a részen repedezik és megy széjjel. Lehet látni, most már egész jelentős repedések vannak. Tehát az a kérésem, hogy ezt vizsgálják felül és a megfelelő reklamációk történjenek meg.</w:t>
      </w:r>
    </w:p>
    <w:p>
      <w:pPr>
        <w:pStyle w:val="Normal"/>
        <w:tabs>
          <w:tab w:val="clear" w:pos="708"/>
          <w:tab w:val="left" w:pos="8903" w:leader="none"/>
        </w:tabs>
        <w:jc w:val="both"/>
        <w:rPr>
          <w:sz w:val="28"/>
          <w:szCs w:val="28"/>
        </w:rPr>
      </w:pPr>
      <w:r>
        <w:rPr>
          <w:sz w:val="28"/>
          <w:szCs w:val="28"/>
        </w:rPr>
      </w:r>
    </w:p>
    <w:p>
      <w:pPr>
        <w:pStyle w:val="Normal"/>
        <w:tabs>
          <w:tab w:val="clear" w:pos="708"/>
          <w:tab w:val="left" w:pos="8903"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8903" w:leader="none"/>
        </w:tabs>
        <w:jc w:val="both"/>
        <w:rPr>
          <w:sz w:val="28"/>
          <w:szCs w:val="28"/>
        </w:rPr>
      </w:pPr>
      <w:r>
        <w:rPr>
          <w:sz w:val="28"/>
          <w:szCs w:val="28"/>
        </w:rPr>
        <w:t>Képviselő úrnak elmondanám, hogy amikor Vajda főpolgármester helyettes úrnál voltunk február elején, akkor a György utca problémáját, mint annak a rossz példája és javításra váró példa, hogyan lehet rossz kivitelezőt Fővárosi szinten találni. Egy egyébként mindenki által óhajtott munka elvégzésére hoztuk fel és kértük őt. Képviselő úr, én ezt a februári kérésünket most az Ön hatására levélben meg fogom ismételni a Főpolgármester helyettes úrnak. Egyébként ezek a bizonyos javítási garanciák ott is léteznének, mint amire Szász úr hivatkozott, tehát én nem értem. Jó most tudom, hogy volt a tél, de most már nincs. Hál’ Istennek úgy néz ki, hogy mégiscsak megjön a tavasz.</w:t>
      </w:r>
    </w:p>
    <w:p>
      <w:pPr>
        <w:pStyle w:val="Normal"/>
        <w:tabs>
          <w:tab w:val="clear" w:pos="708"/>
          <w:tab w:val="left" w:pos="8903" w:leader="none"/>
        </w:tabs>
        <w:jc w:val="both"/>
        <w:rPr>
          <w:sz w:val="28"/>
          <w:szCs w:val="28"/>
        </w:rPr>
      </w:pPr>
      <w:r>
        <w:rPr>
          <w:sz w:val="28"/>
          <w:szCs w:val="28"/>
        </w:rPr>
      </w:r>
    </w:p>
    <w:p>
      <w:pPr>
        <w:pStyle w:val="Normal"/>
        <w:tabs>
          <w:tab w:val="clear" w:pos="708"/>
          <w:tab w:val="left" w:pos="8903" w:leader="none"/>
        </w:tabs>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tabs>
          <w:tab w:val="clear" w:pos="708"/>
          <w:tab w:val="left" w:pos="8903" w:leader="none"/>
        </w:tabs>
        <w:jc w:val="both"/>
        <w:rPr>
          <w:sz w:val="28"/>
          <w:szCs w:val="28"/>
        </w:rPr>
      </w:pPr>
      <w:r>
        <w:rPr>
          <w:sz w:val="28"/>
          <w:szCs w:val="28"/>
        </w:rPr>
        <w:t xml:space="preserve">Én több témát érintenék. Megpróbálok röviden. Az elsőhöz viszont egy levelet szeretnék felolvasni, amit néhány napja kaptam. Tisztelt Veres Péter út környéki lakók! Évek óta küszködünk a belső Veres Péter út áldatlan állapotával. Télen, tavasszal a sár, nyáron a por miatt bosszankodnak a helyiek. A nagy esők idején az útról folyamatosan a járdákra folyik a csapadékvíz és ott gyűlik össze akadályozva ezen a normális közlekedést. Hosszú ideje kérjük a Polgármestert és az Alpolgármestereket, hogy tegyenek végre valamit a normális közlekedésért. Úgy látszik hiába. Tavaly ígéretet kaptunk, hogy legalább a gépkocsiközlekedést biztosítják és a kátyúkat eltüntetik. Az ígéret eredménye az lett, hogy néhány napja betontörmelékekkel töltötték fel a gödröket. Ha lehet szakszerűtlenül csinálni valamit, akkor ez az. Nem csak balesetveszélyes, de az autók gumiját is tönkreteszik a betontörmelékek. Felszólítjuk a Polgármestert, hogy vegye végre komolyan az itt élők kérését és ne ilyen kókler munkával szúrja ki az emberek szemét. Ne veszélyeztesse ipari hulladékkal az ott élők testi épségét és vagyoni értékeit! Én kimentem a helyszínre, kb. öklömnyi betondarabokkal próbálták eltüntetni - nem tudom, hogy csak ott, vagy máshol is – a belső Veres Péter útnak itt a Jászhalom utca és az Albán utca környéki részét. Nem akarom minősíteni. Fogalmam sincs, hogy kinek volt ez az ötlete, hogy ezzel el lehet itt tüntetni bármit is. Tény és való, a betontörmelékek miatt éles kavicsos rész, nem tudom, hogy valóban ki tudja-e vágni a gumit, vagy nem, de tényleg, nem megyek bele, ebben mindenféleképpen kérném Polgármester úrnak az intézkedését. </w:t>
      </w:r>
    </w:p>
    <w:p>
      <w:pPr>
        <w:pStyle w:val="Normal"/>
        <w:tabs>
          <w:tab w:val="clear" w:pos="708"/>
          <w:tab w:val="left" w:pos="8903" w:leader="none"/>
        </w:tabs>
        <w:jc w:val="both"/>
        <w:rPr>
          <w:sz w:val="28"/>
          <w:szCs w:val="28"/>
        </w:rPr>
      </w:pPr>
      <w:r>
        <w:rPr>
          <w:sz w:val="28"/>
          <w:szCs w:val="28"/>
        </w:rPr>
        <w:t xml:space="preserve">Volna egy másik kérésem is, a Sashalmi sétánynak az első ütemére a legutolsó költségvetésben meg lett szavazva azt hiszem 20 mFt. Annyit kérnék, hogy nekem mindenképpen, de talán a sashalmi képviselőnek nem ártana elküldeni a tervét a Sashalmi sétány beruházásnak. Engem megkerestek lakók olyan ügyben, hogy kellene valami egyeztetést tartani ott a környezettel. Én nem tartanám egy rossz ötletnek. </w:t>
      </w:r>
    </w:p>
    <w:p>
      <w:pPr>
        <w:pStyle w:val="Normal"/>
        <w:tabs>
          <w:tab w:val="clear" w:pos="708"/>
          <w:tab w:val="left" w:pos="8903" w:leader="none"/>
        </w:tabs>
        <w:jc w:val="both"/>
        <w:rPr>
          <w:sz w:val="28"/>
          <w:szCs w:val="28"/>
        </w:rPr>
      </w:pPr>
      <w:r>
        <w:rPr>
          <w:sz w:val="28"/>
          <w:szCs w:val="28"/>
        </w:rPr>
        <w:t>A harmadik kérdés pedig az lett volna, most már sokadszor kérdezem, írom le, hogy a Sashalmi piacon a gyalogos átkelőhelyeknek a felfestéséhez mit kell tennie a kerület vezetésének, vagy a lakóknak, hogy ott azt a balesetveszélyes helyzetet, azt hiszem, hogy fél évvel ezelőtt, amikor ott volt egy helyi tüntetés, utána Polgármester úr ígéretet tett arra, hogy a Fővárosnál valami hathatós intézkedés történik. A gyalogos átkelőhelyek azóta sem kerültek ott felfestésre.</w:t>
      </w:r>
    </w:p>
    <w:p>
      <w:pPr>
        <w:pStyle w:val="Normal"/>
        <w:tabs>
          <w:tab w:val="clear" w:pos="708"/>
          <w:tab w:val="left" w:pos="8903" w:leader="none"/>
        </w:tabs>
        <w:jc w:val="both"/>
        <w:rPr>
          <w:sz w:val="28"/>
          <w:szCs w:val="28"/>
        </w:rPr>
      </w:pPr>
      <w:r>
        <w:rPr>
          <w:sz w:val="28"/>
          <w:szCs w:val="28"/>
        </w:rPr>
      </w:r>
    </w:p>
    <w:p>
      <w:pPr>
        <w:pStyle w:val="Normal"/>
        <w:tabs>
          <w:tab w:val="clear" w:pos="708"/>
          <w:tab w:val="left" w:pos="8903" w:leader="none"/>
        </w:tabs>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tabs>
          <w:tab w:val="clear" w:pos="708"/>
          <w:tab w:val="left" w:pos="8903" w:leader="none"/>
        </w:tabs>
        <w:jc w:val="both"/>
        <w:rPr>
          <w:sz w:val="28"/>
          <w:szCs w:val="28"/>
        </w:rPr>
      </w:pPr>
      <w:r>
        <w:rPr>
          <w:sz w:val="28"/>
          <w:szCs w:val="28"/>
        </w:rPr>
        <w:t>Néhány apró téma, de mindegyik fontos. Az első, sajnálom, hogy Szabó Tamás képviselőtársunk nincs itt, mert ez a Közlekedési és Közbiztonsági Munkabizottság hatáskörébe tartozó kérés lenne, ami megfogalmazódott a Rozsos utcában lakók felöl. A Rozsos utca forgalma jelentősen nőtt, még az utóbbi időben is, ahogy a Szlovák út terhelése ahogy növekszik, úgy keresik az emberek a menekülő útvonalakat. Ez párhuzamos utca a Timur utca és a Csömöri út között. Szilárd burkolatú út és most már egyre komolyabb, egyre jelentősebb teherforgalom kezd ezen az utcán megjelenni, ezért a lakók kérik, ha mód van rá, akkor a 3,5 tonnás súlykorlátozást erre az utcára terjesszük ki.</w:t>
      </w:r>
    </w:p>
    <w:p>
      <w:pPr>
        <w:pStyle w:val="Normal"/>
        <w:tabs>
          <w:tab w:val="clear" w:pos="708"/>
          <w:tab w:val="left" w:pos="8903" w:leader="none"/>
        </w:tabs>
        <w:jc w:val="both"/>
        <w:rPr>
          <w:sz w:val="28"/>
          <w:szCs w:val="28"/>
        </w:rPr>
      </w:pPr>
      <w:r>
        <w:rPr>
          <w:sz w:val="28"/>
          <w:szCs w:val="28"/>
        </w:rPr>
      </w:r>
    </w:p>
    <w:p>
      <w:pPr>
        <w:pStyle w:val="Normal"/>
        <w:tabs>
          <w:tab w:val="clear" w:pos="708"/>
          <w:tab w:val="left" w:pos="8903" w:leader="none"/>
        </w:tabs>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tabs>
          <w:tab w:val="clear" w:pos="708"/>
          <w:tab w:val="left" w:pos="8903" w:leader="none"/>
        </w:tabs>
        <w:jc w:val="both"/>
        <w:rPr>
          <w:sz w:val="28"/>
          <w:szCs w:val="28"/>
        </w:rPr>
      </w:pPr>
      <w:r>
        <w:rPr>
          <w:sz w:val="28"/>
          <w:szCs w:val="28"/>
        </w:rPr>
        <w:t>Mindjárt indul a Timur u.</w:t>
      </w:r>
    </w:p>
    <w:p>
      <w:pPr>
        <w:pStyle w:val="Normal"/>
        <w:tabs>
          <w:tab w:val="clear" w:pos="708"/>
          <w:tab w:val="left" w:pos="8903" w:leader="none"/>
        </w:tabs>
        <w:jc w:val="both"/>
        <w:rPr>
          <w:sz w:val="28"/>
          <w:szCs w:val="28"/>
        </w:rPr>
      </w:pPr>
      <w:r>
        <w:rPr>
          <w:sz w:val="28"/>
          <w:szCs w:val="28"/>
        </w:rPr>
      </w:r>
    </w:p>
    <w:p>
      <w:pPr>
        <w:pStyle w:val="Normal"/>
        <w:jc w:val="both"/>
        <w:rPr>
          <w:sz w:val="28"/>
          <w:szCs w:val="28"/>
          <w:u w:val="single"/>
        </w:rPr>
      </w:pPr>
      <w:r>
        <w:rPr>
          <w:sz w:val="28"/>
          <w:szCs w:val="28"/>
          <w:u w:val="single"/>
        </w:rPr>
        <w:t>HEPP BÉLA</w:t>
      </w:r>
    </w:p>
    <w:p>
      <w:pPr>
        <w:pStyle w:val="Normal"/>
        <w:tabs>
          <w:tab w:val="clear" w:pos="708"/>
          <w:tab w:val="left" w:pos="8903" w:leader="none"/>
        </w:tabs>
        <w:jc w:val="both"/>
        <w:rPr>
          <w:sz w:val="28"/>
          <w:szCs w:val="28"/>
        </w:rPr>
      </w:pPr>
      <w:r>
        <w:rPr>
          <w:sz w:val="28"/>
          <w:szCs w:val="28"/>
        </w:rPr>
        <w:t>Akkor az még durvább lesz. Ahogy az előző testületi ülésen jeleztem, az Állás utca forgalma lesz a következő, ami ilyen szinten meg fog emelkedni. Ennek az állapota sem tökéletes, tehát az Állás utca is annyira kátyús, lelakott, hogy ha arra az útra, illetve onnan tovább a Menyhért és a Monoki utcákra tereljük azt a forgalmat, amit a Timur elvezet, lesznek ott még érdekes dolgok. Ezt előre át kell gondolni, hogy ezeken az utcákon mi történik majd. A Monoki utcai HÉV-átjáróval kapcsolatban a múlt hét közepén volt egy tervezői csapattal történt egyeztetés. A tervek elkészültek, illetve most készülnek. Már van olyan tervszinten rajz, amiből látható, hogy mi az a minimum elképzelés, amit szeretnénk, hogy minél előbb megvalósulhasson. Vannak ugyan ebben olyan térelemek, amiket, szeretnénk a környezet szebbé tétele érdekében látni. De minden költség izgalmas. Itt azt kértük, hogy a tervezői költségbecslés, a szerződés így szól, készüljön el minél előbb. Tehát a Monoki utcai HÉV-átjáró tervezése jó szinten áll már, ha minden jól megy, akkor majd a hónap végére gyakorlatilag már költségbecsléssel együtt tudunk erről a dologról beszélni.</w:t>
      </w:r>
    </w:p>
    <w:p>
      <w:pPr>
        <w:pStyle w:val="Normal"/>
        <w:tabs>
          <w:tab w:val="clear" w:pos="708"/>
          <w:tab w:val="left" w:pos="8903" w:leader="none"/>
        </w:tabs>
        <w:jc w:val="both"/>
        <w:rPr>
          <w:sz w:val="28"/>
          <w:szCs w:val="28"/>
        </w:rPr>
      </w:pPr>
      <w:r>
        <w:rPr>
          <w:sz w:val="28"/>
          <w:szCs w:val="28"/>
        </w:rPr>
        <w:t xml:space="preserve">Továbbra is problémám, mert ugyan a Vízműveket is megkerestem benne, de még igazán konkrét választ nem kaptam. Annyi történt, hogy a lehetőséget keresik, hogy a Katymár-Fertály-Etelka utca és Zúgó köz nyomócső cseréje mikor tudna megtörténni. Én azt szeretném kérni, hogy ha egy mód van rá, akkor keressük meg, mint önkormányzat is a Fővárosi Vízműveket, hogy a szilárd burkolatépítés ezen a területen azért áll, és sok-sok minden még emellett, mert ott a nyomócső csere most már harmadik éve, hogy húzódik. </w:t>
      </w:r>
    </w:p>
    <w:p>
      <w:pPr>
        <w:pStyle w:val="Normal"/>
        <w:tabs>
          <w:tab w:val="clear" w:pos="708"/>
          <w:tab w:val="left" w:pos="8903" w:leader="none"/>
        </w:tabs>
        <w:jc w:val="both"/>
        <w:rPr>
          <w:sz w:val="28"/>
          <w:szCs w:val="28"/>
        </w:rPr>
      </w:pPr>
      <w:r>
        <w:rPr>
          <w:sz w:val="28"/>
          <w:szCs w:val="28"/>
        </w:rPr>
        <w:t>Továbbra is szorgalmaznám és szeretnék erre majd egy határozott, vagy konkrét választ kapni, ha mód van rá, nem tudom, hogy lehet-e, hogy a Timur – Rákosi – Szlovák u. csomópont a Timur út építésével egyidőben meg tud-e valósulni?</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Arra kaptunk ígéretet, tekintettel arra, hogy a szakhatóságok olyan kiterjedt csomópont átépítést követelnek, amelynek összköltsége becsülten több mint 100 mFt. Ezt most kénytelen vagyok elmondani. Ezért arra kaptunk ígéretet, hogy ütemezetten megpróbálják, erre Demszky Gábor látogatásakor a Főpolgármester úr is azt ígérte, hogy utánanéznek, hogy mit tehetnek. Nem a Fővároson múlik, még egyszer, szakhatóság követel olyan plusz beruházásokat, amelyek méregdrágává teszik a csomópontot. Ezzel együtt kértük, hogy induljunk neki, maradványpénzekre lehet számítani, akkor az idén elindulhat. Nem zárult még le, hogy mennyiben tud ez csatlakozni majd a Timur u. felújításához. Ne feledjük, hogy a Timur u. felújítás hosszadalmas munka, nagy és hosszadalmas munka. A logika ott is azt súgná, hogy a végén kerüljön sor a csomópont kialakulásához, mert ott ágyazatot is kell csinálni a Timur utcánál. Nem irigylem azokat, akik ezt majd végig élik, de nyilván megéri nekik. Én azt tudom mondani, hogy mind a helyettes Főpolgármester, mind a Főpolgármester úr ilyen típusú ígéreteiben bízva legjobb esetben az idén el lehet szakaszolva kezdeni. És akkor is ennek van egy forrásfeltétele, a pénzmaradvány. Ennél nyíltabb opciót nem tudok most mondani. Azt tessék tudomásul venni, hogy a szakhatóságok kényszerítik ki ezeket a dolg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Polgármester úr, azért, bár bosszant a dolog, hogy arról volt szó, hogy itt a tavalyi évben a költségvetésben félre is tettünk erre, hogy ha kell, akkor be is szállu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zt továbbra is, hogy ha kell beszállunk, ezt nyitva hagytuk, de ma nem tudjuk, hogy mihez kell beszál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Akkor mondanék egy háttér-információt. Valóban többször beadta már a Főváros ezt a tervet a szakhatósághoz elbírálásra, ez a Közlekedési Felügyelet és a Közlekedési Felügyeleten van egy valaki állítólag, aki folyamatosan visszalökdösi különböző igényekkel a Főváros felé ezt a dolgot. Én megmondom, más szálakat is mozgattam ebben az ügyben. Vélhetően, ha a Főváros újra beadná az eredeti tervet, akkor talán sikerülne áttolni a szakhatóságon. Szeretném, ha ebben az ügyben egy kicsit a Főváros támogatná és azt mondanánk, hogy próbálják meg még egyszer, hátha a szakhatóság egy csökkentettebb, tehát nem 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e a maxiprojekt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Ne a maxiprojektet próbálják megvalósítani, mert azt valóban lehetetlen. Nem is erre van ott szükség gyakorlatilag és az M0-ás megépítésével praktikusan ez a terhelés csökkenni is fog. Ott valóban nem indokolt ez a maxiprojekt. </w:t>
      </w:r>
    </w:p>
    <w:p>
      <w:pPr>
        <w:pStyle w:val="Normal"/>
        <w:jc w:val="both"/>
        <w:rPr>
          <w:sz w:val="28"/>
        </w:rPr>
      </w:pPr>
      <w:r>
        <w:rPr>
          <w:sz w:val="28"/>
        </w:rPr>
        <w:t xml:space="preserve">Akkor most az aprók. A Rozsos és Felcsúti u. sarkán van egy olyan árokszakasz, aminek nincs levezetése a Felcsútira és e miatt a Rozsos utcának a Rozsos – Felcsúti sarkon lévő ingatlan kertjébe a víz befolyik. Praktikusan azt csinálta a Tisztelt ott lakó, hogy az autó bejáróját lefalazta egy sor kockakővel, hogy ne öntse el a víz rendszeresen a garázsát. Azt szeretném kérni, hogy ha lehet, akkor a Felcsútira, ha átvezetnénk a vizet a Rozsos – Felcsúti sarkon, akkor a Felcsútin ez a víz vélhetően le tudna folyni. Az rendesen lefelé lejt a Szlovák u. felé. </w:t>
      </w:r>
    </w:p>
    <w:p>
      <w:pPr>
        <w:pStyle w:val="Normal"/>
        <w:jc w:val="both"/>
        <w:rPr>
          <w:sz w:val="28"/>
        </w:rPr>
      </w:pPr>
      <w:r>
        <w:rPr>
          <w:sz w:val="28"/>
        </w:rPr>
        <w:t>A másik ilyen vizes gondom a Monoki – Menyhért u. sarka. Erre már volt jelzésem, megmondom őszintén most azt nem tudom, hogy milyen választ kaptam rá, de valahogy nem maradt meg bennem, bár Udvardy úr már jelezte, hogy megnézte a területet. Ott keletkezett az útépítésnél egy olyan horpadás, ami azt okozza, hogy a Menyhért utcán, ez a Monoki utcán lévő első ház, a Monoki – Menyhért u. sarkán a kertjébe a víz rendszeresen befolyik. Ezeket fotókkal is dokumentálta az ott lakó, elég durva.</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EMÉNÉ DR. DEBRECENI ILDIKÓ</w:t>
      </w:r>
    </w:p>
    <w:p>
      <w:pPr>
        <w:pStyle w:val="Normal"/>
        <w:jc w:val="both"/>
        <w:rPr>
          <w:sz w:val="28"/>
        </w:rPr>
      </w:pPr>
      <w:r>
        <w:rPr>
          <w:sz w:val="28"/>
        </w:rPr>
        <w:t>A hivatalnak a segítségét szeretném kérni, tekintve, hogy a súlya nyilvánvalóan lényegesen nagyobb, mint egyéni embereké. A János u. – Csömöri u. sarkán egy főútvonaljelző tábla hosszú hetek, de inkább hónapok óta be van dőlve az egyébként takarítatlan, mocskos árokba. Elég frekventált közlekedési kereszteződés ez ahhoz, hogy talán a Főváros, ha volna szíves ezt helyreállítani. Szörnyű.</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Igen, szörnyű. A Főváros. Nem tudom elképzelni, hogy bárki ne jelezte volna már, mert tényleg fontos. Köszönjük a jelzés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Két témám lenne. Az egyiket már jeleztem a Városgazdálkodási Iroda felé az Anilin utca állapotát fényképekkel. Most azért mondanám el mégis, mert ígéret elhangzott, hogy ezt megoldják, ahogy tudják. Itt az utcák, az Anilin utcánál áruljuk több száz millióért az építési telkeinket, most ha nem azt akarjuk, hogy a visszatérő orosz csapatok jöjjenek harckocsival, mert csak azzal lehet megközelíteni, hanem valami normálisabb vevő is, akkor szerintem SOS rendbe kellene tenni, mert egyszerűen járhatatlanok a környékbeli utak. Megcsinálták a csatornát, domboldal, lemossa az egész mindenséget. Ez olyan földút, hogy annak idején valaki ezzel a könnyített aszfalttal csinálta, ami most úgy néz ki, hogy 1 m2 aszfalt, 1 m2 föld. Tehát a gréderrel nem lehet rámenni. Úgy néz ki, mint egy ilyen harci lőtér. Én azért mondom, hogy a telkeink miatt is ezt időszerű lenne megcsinálni, mert ha eljön oda valaki, az elborzad a körülményektől. </w:t>
      </w:r>
    </w:p>
    <w:p>
      <w:pPr>
        <w:pStyle w:val="Normal"/>
        <w:jc w:val="both"/>
        <w:rPr>
          <w:sz w:val="28"/>
        </w:rPr>
      </w:pPr>
      <w:r>
        <w:rPr>
          <w:sz w:val="28"/>
        </w:rPr>
        <w:t>A másik pedig, egy kérdésem lenne, hogy most mi a helyzet az 56-os emlékművünkkel, mert március végére szólt egy ígéret, hogy ez a dolog rendeződik és március vége van, d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És Közgyűlés előtt lesz csütörtökön, és én nagyon remélem személyesen részt fogok venni a Közgyűlés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Én láttam a napirendjét és nem volt raj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i is láttuk Kedves Raymund. Ezek után mozgásba lendültünk és most mondhatom, hogy csütörtökön napirenden lesz. Én is be vagyok hívva a vitában való részvételre. Hadd ne mondjak most semmit, j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sz w:val="28"/>
        </w:rPr>
      </w:pPr>
      <w:r>
        <w:rPr>
          <w:sz w:val="28"/>
        </w:rPr>
        <w:t xml:space="preserve">Szeretném felhívni a figyelmét a hivatalnak, ill. az illetékes uraknak, hogy a Szilas-patakon 8-10 évvel ezelőtt készültek el azok a gyalogos átjáró hidak, amelyek akkoriban ilyen kampányszerűen egymás után készültek. Bizony ezeknek az anyaga, mivel fa, mára már igen elöregedett. Én elmentem, megnéztem őket, nagyon sok része cserére szorul. Tehát a járógerendáknak egy része is cserére szorul már. Felhívnám a figyelmet, a faanyag karbantartásra, impregnálni kellene ezeket a hidakat és egy kicsit megvédeni a napsütéstől, esőtől, stb, hogy legalább még 10 évig, ha rendbe teszik, akkor jól szolgáljanak. Szeretném kérni, hogy vizsgálják végig őket és a szükséges javításokat a hídkarbantartási keretből, üzembentartási keretből feltétlenül csinálják meg, balesetveszélyes kezd l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Egyetlen kéréssel fordulnék a Polgármester úrhoz, hogy amennyiben lehetőség van rá, az Újszász utcában a Galgahévíz és Újkőbánya u. kereszteződésénél egy gyalogos átkelőhelyet, ha tudna felfesteni az illetékes. Annak a lakók örülnének, ugyanis a Galgahéviz utcában mennek át, egyrészt ott van a buszmegálló és onnan mennek át a lakók. Másrészt az iskola, a Hősök fasora iskola a Galgahéviz utca hátsó része és arra sok gyerek megy és kérték, hogy amennyi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z csak jelzőlámpás le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Jelzőlámpa nem kellen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em kellen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z nem. Egy gyalogos-átkelőhely az viszont ha lehetne, az csak egy felfes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Szeretném ugyanazt a problémát, vagy hasonló problémát felvetni, amit Hepp úr képviselő úr felvetett, mégpedig a következő módon. A tavalyi évben a Városgazdálkodási Iroda  foglalkozott ezzel a kérdéssel, sőt bizonyos felhívást is intézett az itt lakókhoz tudomásom szerint. Gyakorlatilag nem történt semmi. Szeretném jelezni azt, hogy a Szlovák u. – Csömöri út – Rozsos u. – Timur u. által határolt terület csapadékvíz elvezetése teljesen megoldatlan. Olyanok ennek a területnek a földrajzi, ill. domborzati viszonyai, hogy a házakba, telkekbe, ingatlanokba a csapadékvizet behozza. Pincéket elönt, az én pincémet is – most nem azért – több alkalommal elöntötte a víz. Valamilyen megoldást kellene erre találni. Nem gondolom, hogy ez a megoldás évekig kellene, hogy elhúzódjon. Ez kritika a Városgazdálkodási Iroda felé.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Egy dolgot szeretnék elmondani, amit nem jeleztem az Alpolgármesteri tájékoztatóban. Meglehetősen sok szülői telefon érkezik, nem csak hozzánk, hanem az étkeztető cégekhez is és az intézményekhez is, némi aggodalom a madárinfluenza miatt. Bármikor baromfi étel van, akkor ezek a telefonok megszaporodnak. Erre reagált a Junior Vendéglátóipari Vállalat vezérigazgatója, amiben leírja, hogy milyen formában, hogy, s mint szerzik be és milyen minőségbiztosítási eljárások keretében az élelmiszereket. Én azt kértem a Viktóriától, hogy ezeket a telefonokat megelőzendő, meg ezeket a félelmeket feloldandóan ezt a levelet jelentessük meg a Kerületi Újságban. Remélhetőleg ezzel eléje tudunk menni az esetleges hisztériá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öszönöm szépen ezt az intézkedést. Hadd mondjam el, hogy tényleg előzzük meg a hisztériát. Európa szerte valami olyasmiről van már szó, amit nem is nagyon értek. Mert ha azon aggódnánk, hogy rákban hányan halunk meg, rendben van, de az egész világon eddig bizonyítottan néhány ember halt meg ebben és mi meg nagyon félünk. Annyira félünk, ami szerintem pontosan ebben hajlik, ami ... Képzeljék el, hogy elmegyünk Pozsonypüspökibe, megkapjuk a Püspöki Hiradót, ez az ottani önkormányzati lap. Mivel kezdődik? Az 1. oldalon, mintha Pozsonypüspöki, ahol egyébként 15000-en lakótelepi lakásokban élnek és a faluban 5000-en, hogy a madárinfluenza. Mondtam is nekik, hogy akkor itt most hogy van ez, itt röpködnek a bütykös hattyúk? Én nagyon köszönöm, hogy ezt megteszi, de innen hadd mondjam el, hogy kezeljük ezt kellően a helyén ezt a dolgot. Ezerszer mondták el a magyar médiumokban, hogy 75 fokon főzve a madarakat, csirke, szárnyasokat, semmilyen veszély nem fenyeget bennünket. Ezek után be kell csukni a magyar baromfiipari üzemeket. Én ezt az egészet nem ért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Lehet, hogy szabadalmaztatni kellene a madárszaunát és akkor ezzel mindent meg lehet oldani. Elnézést, hogy még egyszer szót kértem, de tényleg egy rövid bejelentés. Egy balesetveszélyes helyzetet lehetne megszüntetni az Ilona-telepnél, ahol a HÉV megállónál levezet a lépcső a Szabadföld úti gyalogátkelő felé, ez az Akácos vendéglőbe torkollik ez a gyalogátkelőhely. Közvetlenül a Szabadföld út szélén, a töltésnek az oldalában van egy reklámtábla, amelyik pont kitakarja a lépcsőt. Ha valaki az Auchan felöl jön nagy lendülettel, az pont nem látja az esetlegesen a gyalogátkelőre lépő gyalogost ettől a táblától. Azt kérném, hogy amennyiben lehetséges ezt a táblát tüntessük el onnan és az sem ártana, ha oda valami helyi világítást tenni, mert a bokrok, meg minden kitakarja a helyi világítást. Elég sötét van, az esti órákban, ha még a tábla is kitakarja meg még fény sincs, akkor elég balesetveszélye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160" w:leader="none"/>
          <w:tab w:val="left" w:pos="2340" w:leader="none"/>
          <w:tab w:val="left" w:pos="3060" w:leader="none"/>
        </w:tabs>
        <w:ind w:left="3060" w:hanging="3060"/>
        <w:jc w:val="both"/>
        <w:rPr/>
      </w:pPr>
      <w:r>
        <w:rPr>
          <w:sz w:val="28"/>
          <w:szCs w:val="28"/>
          <w:u w:val="single"/>
        </w:rPr>
        <w:t>NAPIREND:</w:t>
      </w:r>
      <w:r>
        <w:rPr>
          <w:sz w:val="28"/>
          <w:szCs w:val="28"/>
        </w:rPr>
        <w:t xml:space="preserve"> </w:t>
        <w:tab/>
        <w:t>10.</w:t>
      </w:r>
      <w:r>
        <w:rPr>
          <w:szCs w:val="28"/>
        </w:rPr>
        <w:tab/>
      </w:r>
      <w:r>
        <w:rPr>
          <w:sz w:val="28"/>
          <w:szCs w:val="28"/>
        </w:rPr>
        <w:t xml:space="preserve">Ideiglenes Bizottság létrehozása a polgármesteri hivatali munka hatékonyságának vizsgálatára </w:t>
      </w:r>
    </w:p>
    <w:p>
      <w:pPr>
        <w:pStyle w:val="Normal"/>
        <w:tabs>
          <w:tab w:val="clear" w:pos="708"/>
          <w:tab w:val="left" w:pos="2160" w:leader="none"/>
          <w:tab w:val="left" w:pos="2340" w:leader="none"/>
          <w:tab w:val="left" w:pos="3060" w:leader="none"/>
        </w:tabs>
        <w:ind w:left="3060" w:hanging="3060"/>
        <w:jc w:val="both"/>
        <w:rPr>
          <w:sz w:val="28"/>
          <w:szCs w:val="28"/>
        </w:rPr>
      </w:pPr>
      <w:r>
        <w:rPr>
          <w:sz w:val="28"/>
          <w:szCs w:val="28"/>
        </w:rPr>
      </w:r>
    </w:p>
    <w:p>
      <w:pPr>
        <w:pStyle w:val="Normal"/>
        <w:ind w:left="2160" w:firstLine="900"/>
        <w:jc w:val="both"/>
        <w:rPr/>
      </w:pPr>
      <w:r>
        <w:rPr>
          <w:sz w:val="28"/>
          <w:szCs w:val="28"/>
          <w:u w:val="single"/>
        </w:rPr>
        <w:t>Előadó:</w:t>
      </w:r>
      <w:r>
        <w:rPr>
          <w:sz w:val="28"/>
          <w:szCs w:val="28"/>
        </w:rPr>
        <w:tab/>
        <w:t>Kovács Péter egyéni képviselő</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képviselők is tudják, hogy ennek az ügynek van egy előzménye. Egy múltkori Sürgősségi indítványomat a Képviselő-testület végül nem tárgyalta abból az okból kifolyólag, hogy a Közigazgatási Hivatalnak az előterjesztése, vagy az állásfoglalása alapján, amit Jegyző úr kérésére 1 nap alatt sikerült a Közigazgatási Hivatalnak kiállítani, azt állította a Közigazgatási Hivatal, hogy abban a kérdésben nem lehet határozatot hozni. Javaslatot tett arra, hogy mi az, amiben határozatot lehetne hozni. Kvázi a jegyzői munka hatékonyságának vizsgálatára nincs módja a Képviselő-testületnek, viszont a Polgármesteri Hivatal hatékonyságának vizsgálatára van. Éppen ezért én a mostani előterjesztésemben erre tennék javaslatot, hogy a Képviselő-testület állítson fel egy ideiglenes bizottságot, ami megvizsgál meghatározott pontokat. Nem akarnám sokáig szaporítani a szót, de azt talán mindannyian tudjuk, sőt érezzük a saját bőrünkön, mint képviselők azt, hogy a Polgármesteri Hivatal által rendeletalkotás előkészítés címen elvégzett munka az mennyire állja ki az idő próbáját, milyen gyorsan és milyen sokszor kell megalkotott rendeleteket visszahozni és azt újra a képviselőknek megtárgyalni. Előfordult olyan nem egy esetben, amikor olyan rendelet került a Képviselő-testület asztalára, sőt elfogadásra is, ami formailag hibás volt. Tehát utána kellett javítani. Én úgy gondolom, hogy ez a fajta előkésztő munka megnehezíti a képviselők munkáját és ennek a továbbiakban való fenntartása nem indokolt. Nyilván  meg kellene vizsgálni, hogy ez vajon milyen okból fakad, hogy idáig jutottunk. Szintén olyan kérdés, amit én úgy gondolok, hogy meg kellene vitatni, hogy ha a Polgármesteri Hivatal fenntart egy Jogi Kabinetet, ill. hivatalból fizetett jogászai vannak, akkor különböző önkormányzati, vagy jegyzői ügyekben miért alkalmaznak mégis külső jogászokat? Van-e erre szükség? Hatékony-e ez, és indokolt ez? Én úgy gondolom, hogy ezt nyilván meg kellene vizsgálni. Sajnálatos módon a Képviselő-testületnek nincs olyan bizottsága, ami korábban volt a Jogi Bizottság, aminek kvázi SZMSZ-ben rögzített kompetenciája lenne ezeket  a jogi kérdéseket vizsgálni, ezért szükséges egy ideiglenes bizottság felállítása. A másik olyan dolog, ami szintén a Jegyző úr által vezetett területhez tartozik talán, ez a Képviselő-testületi határozatok végrehajtása és azok visszajelentése. Minden egyes Képviselő-testületi ülésen, ma is tapasztalhattuk azt, hogy számos olyan határozat van, amit úgy jelentenek vissza, hogy határidő módosítást kérnek. Ez még nem lenne baj, hogy ha egy-két ilyen eset előfordulna, de az, hogy folyamatosan, sorozatban olyan ügyek jönnek, pl. a mai nap a legelső visszajelentett határozat, amit én kifogásoltam is, hogy az nem a határozat végrehajtásának visszajelentése, negyedszerre került ide. Tehát én úgy gondolom, hogy ez nem egy olyan elvárható munkatempó, amit eddig megszokott a Képviselő-testület, vagy ami elvárható lenne. Én azt gondolom, hogy ennek valami oka van, hogy ez így van. Én azt gondolom, hogy ezt az okot egy bizottságnak ki kell deríteni, hogy mi ez, és javaslatot kell tenni a Polgármesternek, ill. a Képviselő-testületnek arra, hogy ezt a problémát hogyan orvosolja. A javaslat egyébként a képviselők előtt van. Én tovább nem mondanám. Egy dolgot kérek képviselőtársaimtól, hogy döntsék el azt, hogy most pontosan akkor mi zajlik a Képviselő-testületben, főleg a Képviselő-testület határozatainak végrehajtására utalnék, mert elég furcsa az a dolog, hogy mi itt, mint megválasztott képviselők ülünk, hozunk valamilyen döntést és utána ez vagy végre van hajtva, vagy nem. Én úgy gondolom, hogy a demokráciának az az alapja, hogy a választott képviselők hozzák meg a döntést és utána azt végre kell hajtani. Nincsen mérlegelési jog abban, hogy ezt végrehajtják, vagy nem hajtják végre. Én úgy gondolom, hogy ha ez így van, akkor a farok csóválja  a kutyát. Tehát nem a Polgármesteri Hivatalnak kellene a döntéseket meghozni, hanem a Képviselő-testületnek. Én úgy gondolom, hogy erre kellene egy bizottságot, egy ideiglenes bizottságot felállítani. Nem húznám az időt se azzal, hogy ez a bizottság sokat ülésezzen, viszont alaposan és határozottan meg kellene vizsgálnia a javaslatot. A felvetett problémákra ezért én javasoltam, hogy április 30-ig terjessze elő a javaslatait. Ez van leírva a határozati javaslatban, kérem támogassák az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 xml:space="preserve">Frakcióvezetőként. A frakciónk nevében nem állítom, de gyanítom, hogy a délelőtti tárgyalás folyamán Kovács Péter Hepp Béla képviselőtársamnak figyelmeztetésül mondta, hogy ez egy kicsit kampányízű megjegyzés volt. Úgy gondoljuk, hogy lehet itt valami összefüggés az előterjesztés és a közeledő önkormányzati választások között. Minden esetre konkretizálva egy kicsit a javaslatban, előterjesztésben lévőket az elvi kérdésről, a jogi ügyek kezeléséről. Nagyon alapos előkészítő munka eredményeképpen maradtunk annyiban annak idején, hogy ezt a 10 bizottságot állítjuk fel, amelyiket felállítottuk egyrészről. Másrészről pedig nyilvánvaló számoltunk azzal, hogy a jogi feladatok, első sorban szakmai és nem laikus képviselői megerősítése az a hivatalban jobban szolgálja az önkormányzati érdekeket, mint a korábbi megoldás. Ha ebben a döntésben valaki új tapasztalatokat akart szerezni, vagy szerez, én úgy gondolom, hogy ezeket nyugodtan személyesen, vagy más módon is átadhatja majd a következő Képviselő-testületnek. Egyáltalán nem látom és nem látjuk indokoltnak, hogy most a Képviselő-testület bizottsági struktúrájába belenyúljunk. Ez most nem aktuális és nem alkalmas időpont egyrészről. Másrészt az ideiglenes bizottság létrehozása ezekre a konkrét feladatokra sem indokolt szerintünk, több okból és most nem részletezem, nem akarok hosszan ezzel foglalkozni. Alapvetően egyetértünk azzal, hogy vitatkozni lehetne a hatáskörökről feltétlenül, határozott meggyőződésünk, hogy a törvény nem véletlenül ad munkáltatói jogköröket és tételesen felsorolja az Önkormányzati törvény, hogy mely jogokat kell, mely egyéb munkáltatói jogokat kell történetesen utasítás, ellenőrzés joga a hivatalban dolgozók és a hivatalt vezető Jegyző felett érteni. Az Önkormányzati törvény tételesen ezt  a feladatot a Polgármesterre ruházza. Tehát tőle ezt a feladatot nem javasolnám elvonni és ebben a dologban nem szeretnénk elhamarkodottan semmilyen olyan határozatot támogatni, ami e tekintetben nem világos és nem egyértelmű. De vannak itt és nem sorolom fel, a kinevezések gyakorlatára vonatkozó előterjesztések, ezek még nem is a Polgármester, hanem már a Jegyző hatáskörébe, egyértelműen  jegyzői hatáskörbe tartozó  intézkedések. A Képviselő-testületnek önkormányzati ügyekkel kell foglalkozni, a hivatalon belül a megfelelő személyek megfelelő hatáskörrel rendelkeznek. Továbbá, van egy meglehetősen összetett ellenőrzési rendszer, amit a törvény és a törvény alapján az Önkormányzat és a Képviselő-testület működtet, ez él és létezik. Tehát történetesen belső ellenőrzési terv készült, a belső ellenőrzési terv alapján az ellenőrzéseket végrehajtja a belső ellenőrzési apparátus, amelyről aztán jelentés készül a Képviselő-testület elé. És tudjuk nagyon jól, hogy a Képviselő-testület konkrét ügyekben javaslatokat is tehet, hogy a terv vegyen fel valamilyen ügyet az ellenőrzési tervek programjára. Számos olyan intézmény plusz a törvényben biztosított, a Pénzügyi Bizottságnak külön rendelt ellenőrzési jogosítványa van, amely az ellenőrzést és az ellenőrzési célokat szolgálja és a Képviselő-testület ezekről információkat kap, akár külön jelentések, vagy akár összefoglaló jelentés formájában. Tehát ez megnyugtatóan megoldott. Ezért indokolatlannak gondoljuk ideiglenes bizottság létrehozatalát, különösen nem jelenleg. Ezért nem értünk egyet a javaslattal, nem támogatjuk és ezt javasoljuk a többi frakciónak is. </w:t>
      </w:r>
    </w:p>
    <w:p>
      <w:pPr>
        <w:pStyle w:val="Normal"/>
        <w:jc w:val="both"/>
        <w:rPr>
          <w:sz w:val="28"/>
        </w:rPr>
      </w:pPr>
      <w:r>
        <w:rPr>
          <w:sz w:val="28"/>
        </w:rPr>
      </w:r>
    </w:p>
    <w:p>
      <w:pPr>
        <w:pStyle w:val="Normal"/>
        <w:jc w:val="both"/>
        <w:rPr>
          <w:sz w:val="28"/>
        </w:rPr>
      </w:pPr>
      <w:r>
        <w:rPr>
          <w:sz w:val="28"/>
        </w:rPr>
      </w:r>
    </w:p>
    <w:p>
      <w:pPr>
        <w:pStyle w:val="Heading1"/>
        <w:rPr>
          <w:u w:val="single"/>
        </w:rPr>
      </w:pPr>
      <w:r>
        <w:rPr>
          <w:u w:val="single"/>
        </w:rPr>
        <w:t>DR. BAJÁK GYULA</w:t>
      </w:r>
    </w:p>
    <w:p>
      <w:pPr>
        <w:pStyle w:val="Normal"/>
        <w:jc w:val="both"/>
        <w:rPr>
          <w:sz w:val="28"/>
        </w:rPr>
      </w:pPr>
      <w:r>
        <w:rPr>
          <w:sz w:val="28"/>
        </w:rPr>
        <w:t xml:space="preserve">Én most minden ilyen kampányügytől eltekintve ezt a témát igyekszem gyakorlati megközelítésben nézni. Úgy gondolom, hogy Kovács Péternek van a leiratában egy kifejtése arról, hogy milyen bizottságokat lehet létrehozni, egyáltalán, hogy létrehozató ez a bizottság. Itt van egy március 28-án kelt két oldalas. Én úgy gondolom, hogy ez az okfejtés szerintem nagyjából ül, tehát tulajdonképpen  én a jogi akadályát nem látom, hogy adott esetben létrehozhassunk egy bizottságot. Más kérdés, hogy célszerű-e, ill. milyen feladatra hozom létre ezt a bizottságot. Itt az egyik dolog, amire figyelemmel kell lennünk az, hogy a hivatal jogosítványait, jogkörét, ill. a Polgármester jogkörét több vonatkozásban konkrétan szabályozza  a törvény. Tehát nyilván olyan jogosítványokra nem lehet bizottságot létrehozni, ami kifejezetten jegyzői jogosítvány, ill. a Polgármester döntési hatáskörébe tartozik. Mindazokban az ügyekben lehet, amelyikben az Önkormányzati törvény szerint a testület hatáskörét átruházhatja a bizottságra. Nyilván itt a bizottsági kompetenciát illetően nyilván a megadott szabályok szerint és az SZMSZ-ünk szerint lehetnek változások. Tehát ezt nem zárja ki. Gyakorlatilag ha innen közelítjük, az adott keretek között, és nem korlátozva itt a törvény által meghatározott döntési kompetenciákat, lehet bizottságot létrehozni. Most, hogy ha ennek függvényében  nézzük meg, mert itt öt pontban van felsorolva, hogy melyek lennének azok a területek, ahol ez a bizottság működhetne. Célszerűség alapján is nézzük meg, és jogszabályi alapon is. Itt az első az, hogy megvizsgálja a Jegyző instrukció alapján a hivatal megfelelő hatékonysággal végzi-e a munkáját? Én úgy gondolom, hogy ez gyakorlati szempontokból nem célszerű …….. (Valaki mond valamit.) Képviselő-testületi előterjesztések, ……….. Szólok a jogszabályi rendeletalkotásról is. Tehát egyrészt van ennek egy szervezeti része, ami a világon mindenhol nagyon komoly szakmai munka és általában külső, erre profilírozott szervezetek végzik egy szervezet belső átvilágítását és a hatékonyság vizsgálatot. Én nem hiszem, hogy egy ideiglenes bizottság ezt a kérdést, még ha van is mondjuk ilyen területe, meg tudná oldani. Ami a rendeletalkotásokat illeti, annak van egy kialakult menetrendje. Tehát itt nem annyira a Jegyzőhöz kapcsolódik, mint inkább az előterjesztők az alpolgármesterek egyikhez, vagy másikhoz, témától, munkamegosztástól függően. Itt gyakorlatilag úgy működik, hogy az illetékes alpolgármester az ügyosztállyal párhuzamosan és gyakorlatilag az instrukció alapján az ügyosztályok készítik el az anyagot. Ez az anyag végig megy egy törvényességi szűrőn, amit jelenleg a Jegyzői kabinet biztosít, ha ehhez szükségeltetik még külön jogi állásfoglalás, akkor vagy az iroda, vagy ha a téma olyan, akkor a külső megbízott jogtanácsos ezt hozzáteszi és utána  következik ennek az illetékes bizottsági vitája. Ez a mechanizmus van. Eldönthetjük, hogy ezen akarunk-e változtatni, jó-e ez, vagy rossz, de ezen a kialakult renden, önmagában egy bizottság létrehozása nem igen változtat. </w:t>
      </w:r>
    </w:p>
    <w:p>
      <w:pPr>
        <w:pStyle w:val="Normal"/>
        <w:jc w:val="both"/>
        <w:rPr>
          <w:sz w:val="28"/>
        </w:rPr>
      </w:pPr>
      <w:r>
        <w:rPr>
          <w:sz w:val="28"/>
        </w:rPr>
        <w:t xml:space="preserve">A következő dolog. Peres ügyek kérdése. Azt hiszem a legutóbbi ülésen felvetődött, hogy ezekről adjunk számot meg általában, hogy hogyan történik a jogi képviselet. Én úgy gondolom, hogy ettől nem szabad elzárkózni. Nyilván még a tavasz folyamán valamelyik ülésen a jogi képviseletről és a folyamatban lévő peres ügyekről lehet egy napirend, ez természetes és joggal követelheti bármelyik tagja a Képviselő-testületnek, szíve-joga. Én úgy gondolom, hogy ehhez megint nem kell bizottság, mert ezt megtesszük a nélkül is. Tehát ezek az ügyek formailag rám vannak testálva, noha nem minden megbízás hozzám kapcsolódik, de én vállalom, hogy valamelyik ülésen erről számot adok és akkor ez megoldódik. </w:t>
      </w:r>
    </w:p>
    <w:p>
      <w:pPr>
        <w:pStyle w:val="Normal"/>
        <w:jc w:val="both"/>
        <w:rPr>
          <w:sz w:val="28"/>
        </w:rPr>
      </w:pPr>
      <w:r>
        <w:rPr>
          <w:sz w:val="28"/>
        </w:rPr>
        <w:t xml:space="preserve">A harmadik a határozatok végrehajtásának az ügyei. Én ezt úgy gondolom, hogy ez valóban egy olyan kérdés, amit helyre kell tenni. Nyilván számot kell adni róla a késésekről, csúszásokról, volt ilyen. Úgy gondolom, hogy a Polgármester saját hatáskörébe ezt a kérdést rendezni tudja, ami hangsúlyozom jogos igény és mindenféle külön bizottság felállítása nélkül is lehetséges. </w:t>
      </w:r>
    </w:p>
    <w:p>
      <w:pPr>
        <w:pStyle w:val="Normal"/>
        <w:jc w:val="both"/>
        <w:rPr>
          <w:sz w:val="28"/>
        </w:rPr>
      </w:pPr>
      <w:r>
        <w:rPr>
          <w:sz w:val="28"/>
        </w:rPr>
        <w:t xml:space="preserve">A negyedik a hivatal átszervezésének hatékonysági ügyei. Vezető tisztségviselők kinevezésének gyakorlata. Ezt úgy gondolom, hogy az 1. pontnál említett konkrét jogkör elvonási kérdésbe ütközik, ez nyilván, mint ennek az ideiglenes bizottságnak a kompetenciája nem merülhet fel. A belső utasítás rendszere olyan, hogy itt szintén nem a Képviselő-testület, tehát nyilván itt a hivatal belső ügyeire vonatkozik és az ügyintézésre. Ez olyan, ami nem a Képviselő-testület kompetenciája. Azért mentem vissza, hogy gyakorlatilag, én elvileg nem látok problémát, hogy legyen egy ilyen bizottság, de végig menve itt ezeken a pontokon gyakorlati szempontból még se tűnik indokoltnak egy ilyen ideiglenes bizottság felállítása. Én nem csípőből mondanám, hogy nem, mert én nem tekintem ezt politikai ügynek, de nem tartom célszerűnek. </w:t>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Ki hitte volna. Akkor örömmel hallom, hogy Alpolgármester úr is arra az álláspontra helyezkedik, hogy ennek az ideiglenes bizottságnak a létrehozása jogi akadályokba nem ütközik. Sajnálom, hogy a Jegyző úr törvényességi észrevételt tett és tekintettel arra, hogy az a félresikeredett, korábbi előterjesztés, amit Kovács Péter beterjesztett és azzal kapcsolatosan született egy Közigazgatási Hivatal állásfoglalás. Ez az állásfoglalás azt mondta, hogy olyan bizottság, amelyik a Jegyzőt vizsgálja nem hozható létre, de a Képviselő-testület hivatalának a vizsgálatára van hatásköre a Képviselő-testületnek. Tehát, akkor ebben gondolom, hogy nincs vita. Én őszintén megmondom, nem egészen értem, hogy a Jegyző úr miért tiltakozik kézzel-lábbal ez ellen a bizottság felállítása ellen. Különösen azért, mert hivatkozik arra, hogy lefedi a bizottságok, a többi bizottság lefedi az egész hivatali tevékenységet ellenőrzés vonatkozásában. Én azért megkérdezném a Polgármester urat, hogy miután olyan hibátlanul működik a hivatal, az SZMSZ 28. §-ának c) pontjának megfelelően, vagy d) pontjának megfelelően kapott-e Ön valamelyik bizottságtól is valamiféle levelet, hogy a hivatalban ez, vagy az történik? Nem tudják miről van szó, akkor megmondom. Kezdeményez-e a Polgármester intézkedést, ha a hivatal tevékenységében a Képviselő-testület álláspontjától, céljától történő eltérést az önkormányzati érdek sérelmét, vagy a szükséges intézkedés elmulasztását észleli? Tett-e ilyen észrevételt valamelyik bizottsá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Feladatkörében ellenőrzi a hivatalnak a Képviselő-testület döntéseinek az előkészítésére, ill. a végrehajtására irányuló munkáját? Beszámolt-e bármelyik bizottság erről a munkájáról a Képviselő-testületnek? </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Meg szeretném kérdezni, hogy az SZMSZ 27. §-a szerint az átruházott hatáskör vonatkozásában melyik bizottság számolt be az általa hozott döntésekről, amelyeket az átruházott hatáskör vonatkozásában hozott? Valamikor volt ilyen, de most már az utóbbi években ilyen nincs. Tehát itt gyakorlatilag egy elég  nehéz helyzet van, mert egyrészről a bizottságok összessége sem fedi le a Képviselő-testület hivatalának az Önkormányzathoz kapcsolódó munkáját. Tehát itt nem arról a hatósági munkáról beszélek, amit a magasabb rendű jogszabályok után végez, hanem azt, amit  Képviselő-testületi rendeletek, határozatok végrehajtásában jeleskedne a hivatal. Nevezetesen arról van szó, hogy nem jött létre Jogi Bizottság. A Jogi Bizottság hiányának a következménye az, hogy némileg sántított az elmúlt években a jogszabály-előkészítés. Én azt mondom, hogy szíve-joga az Alpolgármester úrnak, aki egyébként jogász, hogy felvállalja az összes hiányosságot, mint előterjesztő, de lehetséges az, hogy a Képviselő-testület ennél tovább akar látni. Ugyancsak, ha jól emlékszem, a Pénzügyi Bizottság hatáskörében volt a közbeszerzés ellenőrzés, valamikor a ciklus felénél a bizottság kérésére ezt törölték a feladatai közül. Tehát gyakorlatilag a közbeszerzés ellenőrzése sincs meg. Miért mondom ezt? A  Jogi Bizottságról beszéltem, a jogszabály előkészítésünk döcögősen halad, különböző hiányosságok vannak. Néha olyan is előfordul, hogy már a törvény által kötelezett határidőre sem születik meg a helyi rendelet. A másik dolog a közbeszerzés. A közbeszerzésnek az  ügyében a legutóbbi ügy, ez a bizonyos útfelújítási ügynél, ha szabad ezt mondanom, hiányosságok történtek a nélkül, hogy most részletezném, hogy miről van szó. Ugyanis a Jegyző úrtól kaptam egy levelet, amely március 21. napján kelt, amelyikben közli velem, hogy a 6/2006. Polgármesteri- Jegyzői együttes utasítás szabályozza a szerződéses megállapodások aláírásának és aláírásokat követő kezelésük rendjét. Tehát ez is olyan dolog, most lehet, hogy ez már rendben van, de hány ilyen van még, amire a kívülálló, bizonyos mértékig a Polgármesteri Hivatalra nem eléggé rálátó képviselő nem is értesül. Arról is érdemes pár szót váltani, hogy bár ez sajnos a Polgármester úrnak az ügye, hogy a Polgármester úr kapott egy levelet a Közigazgatási Hivataltól, biztos emlékszik rá, a jegyzői feladat feltételeknek a teljesítésének az elmulasztása miatt. Én azt hiszem, hogy vannak itt azért tennivalók és a Képviselő-testület döntésén múlik, hogy óhajtja-e a saját hivatalának az ellenőrzését, ill. egy olyan összefoglaló jelentést, amelyből tiszta képet kap. Szeretnék visszautalni néhány mondat erejéig a múltra. A második ciklusban az adójutalék, azok akik képviselők voltak talán emlékeznek rá, Asztalos úr akkor biztos itt volt. Hosszas erőszakoskodás után az akkori jegyző és aljegyzőnek a mindenféle tiltakozása ellenére nagy nehezen sikerült elrendelni ún. adóhatósági vizsgálatot, hogy a vonatkozó jogszabályoknak meg rendeleteknek eleget tesznek-e. Ennek az ellenőrzésnek tulajdonképpen az indításom az volt, hogy szerintem a jutalékot nem jogszerűen vették fel. Most történt egy szakember által egy ellenőrzés és kiderült, tetszik tudni mi? Hogy olyan program van, alkalmaznak az adóhatóság számítógépén, nem most, akkor, amelyikben név nélkül bárki belenyúlhat, aki a jelszót ismeri törölheti az adókövetelést nyom nélkül, a késedelmi kamatot, ill. az egyéb járulékokat, amit ilyenkor be kell fizetni. Azért mondom, hogy bizonyos, ha nem is az egész hivatal természetesen, ez óriási falat, de bizonyos területek  ellenőrzése a Képviselő-testület részéről nem lenne hiba, de ha nagyon akarják Kedves Polgármester úr, számoltassa be a Képviselő-testület a bizottsági elnököket arról, hogy az általuk ellenőrzött területen és az előbb, az SZMSZ-ből idézett paragrafus és bekezdéseknek megfelelően hogy vélekednek a hivatal munkájáró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isztelt Képviselő urak! Nagyon kérném, hogy próbáljuk meg az 5 percet betartani. Most direkt nem szóltam, de már a többiek jelezték. Ha 5 perc eltelik, csendesen felállok és ezzel jelz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VÉGH ATTILA</w:t>
      </w:r>
    </w:p>
    <w:p>
      <w:pPr>
        <w:pStyle w:val="Normal"/>
        <w:jc w:val="both"/>
        <w:rPr>
          <w:sz w:val="28"/>
        </w:rPr>
      </w:pPr>
      <w:r>
        <w:rPr>
          <w:sz w:val="28"/>
        </w:rPr>
        <w:t xml:space="preserve">Én mindenképpen javasolnám ennek a kérdéskörnek a megvizsgálását és nem első sorban politikai szándékból, mint ahogy itt ezt Horváth képviselő úr érintette, hanem inkább a jobbítás szándékával. Mert én egészen biztos vagyok benne, ha ezeket a kérdéseket megvizsgálnánk, akkor biztos, hogy találnánk benne olyan dolgokat, ami egyrészről megerősítheti egy hivatalnak a jelenlegi működésének jó oldalait, ugyanakkor feltárhatja azokat is, amelyek nem biztos, hogy jól működnek. Érdemes lenne ezt a hatékonysági vizsgálatot, már csak azért is elvégezni, hiszen ezt a vizsgálatot szorosan kötni lehet a közpénzek elköltéséhez. Ezért mindenképpen szükséges ennek a kérdéskörnek a megvizsgálása. Szorosan tartozik ehhez a témához a közbeszerzési kérdésekkel foglalkozó csoport helyzetének a megvizsgálása, hogy vajon mennyire működik ez hatékonyan. Mi indokolta azt, hogy a korábbi 1 fő közbeszerzési referens létszámot 3,5 főre duzzasszák? Ilyen létszámbővítés mellett mi az indoka annak, hogy ennek ellenére 3,5 fő foglalkozik ezzel a kérdéskörrel, külső közbeszerzési szakértőt kell mégis alkalmazni, aki egyébként ragyogóan végzi a munkáját és egy ragyogó szakember. De jelzem azt, hogy minden fontosabb kérdésben hozzá kell fordulni ahhoz, hogy ebben a témakörben el lehessen igazodni. Felszínre hozhatnak olyan problémát ezek a vizsgálatok, hogy vajon ennek milyen költségkihatása van, és itt konkrétan kérem is Jegyző urat és Polgármester urat is, hogy szíveskedjen bemutatni, hogy a korábbi gyakorlatnak megfelelő közbeszerzési referens alkalmazása és a mostani viszonyok vajon milyen költségkihatással járnak az Önkormányzat részére? Azt hiszem, hogy sok-sok millió forinttal gazdagítják – idézőjelben – a mi költségvetésünket. Ilyen gondokat, problémákat hozhat ez a kérdéskör vizsgálat felszínre. Ne féljünk ettől és még koránt se gondoljuk azt, hogy ezek politikai indíttatások, hanem tényleg a munkának a jobbítása, az előrevitele, ill. ha a hivatal hatékonyabb és költségtakarékosabb működését célozná egy ilyen vizsgálatnak az elvégzése. Ilyen szemüvegen is kérem a képviselőtársaimat, hogy fontolják meg és bizony hozzuk létre ezt az ideiglenes bizottságot és vizsgáljuk meg, ha már egyszer ilyen problémák merülnek fel itt a  hivatal működése kapcsán. </w:t>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 xml:space="preserve">Többnyire általánosságban beszéltek a képviselőtársaim, akkor engedje meg a Tisztelt Testület, Polgármester úr és Jegyző úr, hogy én egy konkrét példával álljak elő és kérem ennek majd a megvizsgálását. Előre bocsátom, nem igazán nagy lélegzetű, de amit ezzel az üggyel sikerült összehozni az példaértékű negatív értelemben. Knézits u. 8-10. vízbekötés. Majdnem 2 évvel ezelőtt kezdődött el az ügy. Tevékenyen részt vettem, hogy egyáltalán felvegye a hivatal és a testület ezt az ügyet. A terveztetés, a megoldás, a terveztetésnél külön el kellett járnom. Többször voltam személyesen a Vízműveknél, többször jártam el az engedélyezési hatóságoknál azért, hogy a dolog előre menjen. Most nagy nehezen elérkeztünk oda, hogy minden rendelkezésre áll, azt mondják az ügyintézők, hogy a kivitelező is megvan, szerződésminta ott van, már csak egyedül a bizottságnak a tevőleges jóváhagyása szükséges. A múlt héten jóváhagyta a bizottság, megkérdeztem egy-két nappal később, hogy akkor írjuk alá a szerződést, kezdjük már el ezt a munkát. Közlik velem, á, ez nem így megy kérem szépen. Először a szerződést meg kell vizsgálni az irodának, a Jogi Irodának pénzügyileg. És hogyan lesz ez, egymás után? Igen, egymás után. A mai nappal az a szerződéstervezet ugyanúgy áll, mint egy héttel ezelőtt. Tessék szíves lenni megmondani, hogy miért van ez?  És miért kell ezt egymás után görgetve csinálni? Hiszen egy szerződésben vannak műszaki feltételek, kitételek, jogi, pénzügyi. Ha ezt odaadják az illetékes irodáknak, szakembereknek, párhuzamosan megnézik, összefésüli az iroda, akinek a kezelésében van és megcsinálja a dolgot. Nem értem én ezt, hogy miért kell ebből 1,5-2 éves ügyet csinálni. Tessenek megmondani, hogy miért kell ezt, mi ennek az oka? Jegyző úr tessék megvizsgáltatni.  Idestova 2 éves ügy. Két háznak a vízbekötése.  Ez érthetetlen, erre nincs magyarázat. És ha nem jártam volna utána, most büszkén mondom, a mai napig itt nem állna a dolog. Ezt is fel lehet venni akkor a vizsgálati dologba. Valamelyik bizottság vizsgálja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Örülök ennek a két hozzászólásnak, mármint nem is kettő, három, Treer úr, Végh Attila és Kaszás úr. Én úgy közelítettem ezt a dolgot, hogy egy jó szándékú felvetésre jóhiszeműen kell reagálni és így is készültem a reagálásra. Most itt kiderül, hogy itt most már mindent kellene vizsgálni, a dolog szétfolyna, elképzelem a bizottságot, amint összeül, meghatározza a témaköröket, megjelenik egyes irodákban, bekér papírokat, stb. Az egyes problémákat, egyes eseteket adott időben  és az adott helyen kell megoldani. Én nem vagyok ellene egy ideiglenes bizottság létrehozásának, de ezen bizottság létrehozásának ellene vagyok és pontosan azért, mert annak nem vagyok híve, hogy egy ilyen tisztázatlan előzmények után ezen kérdések jelentős része napirenden volt már. Akkor elhangzottak kritikák, megtörténtek olyan lépések, amik ezen a hibák egy részét kijavították, de tisztázatlan előzmények után nekiállunk kutakodni a hivatalban. Én ezt nem támogatom. Nem akarom megismételni az előttem lévő hozzászólásokat. Egyre azért emlékeztetném a Képviselő-testületet. Ebben  a ciklusban, azt hiszem tavaly készült egy olyan közvéleménykutatás, ami a lakók részéről minősítette a hivatalt. Ha lenne itt egy írásvetítő, vagy egy  kivetítő, akkor érdekes  grafikonokat tudnék a Képviselő-testületnek bemutatni. A hivatalról elégedettségi index közel 90 % volt Tisztelt Képviselő-testület. A munkaközben felmerült problémákat az adott terület vezetőinek a feladata megoldani, kijavítani. Én azt mondom, hogy egy ilyen típusú átfogó vizsgálat, Treer úr adót emlegetett, Végh Attila közbeszerzést, Kaszás Gábor városüzemeltetést és fejlesztést. A következőt mondom, hagyjuk nyugodtan dolgozni a hivatalt és ha hibák, problémák vannak, akkor az adott vezető legyen a felelős ezekért és ennek a megoldása pedig a Polgármester és a Jegyző úr felada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 xml:space="preserve">Most képviselőként csak annyit tennék a dologhoz, hogy azért két képviselőtársamat megkérem, hogy kicsit óvatosabban és visszafogottabban fogalmazzanak. Ez első sorban Treer András és főképpen Kovács Péterre vonatkozik. Az Önkormányzati törvény 36. §-ának  (3) bekezdése a következőt mondja. A Jegyző köteles jelezni a Képviselő-testületnek, ha a döntésüknél jogszabálysértést észlel. Tehát, amikor a Jegyző egy levelet ír a Képviselő-testületnek, ezért ne sértődjünk meg, elemi kötelessége, a törvény előírja, hogy reagáljon. Ezzel szemben én azt kérem Kovács Pétertől, hogy ne ilyen hangon vegye ezt és ne arról beszéljen, hogy a Jegyző görcsösen reagál az önkormányzati képviselők kritikai megjegyzésére, miközben maga a képviselő görcsösen reagál arra, hogy ha a Jegyző teszi a törvényes dolgát. Nem kell vele egyetérteni. Én azt kérem, hogy ne ilyen stílusban működjünk, mert ezt egyszerűen méltatlannak gondolom. A másik, én azt hiszem, hogy valószínű, hogy valamilyen felmérés, én hallottam egyszer korábban, lehetséges, hogy van ilyen, hogy milyen, mondjuk úgy, törvényességi észrevételek alapján, vagy más módon valami felmérésadat kapásból rendelkezésre áll, hogy milyen módon van megítélve a rendeletalkotás, vagy a törvényességi munka. Én azt hiszem, hogy ilyen adatokkal esetleg lehet, hogy Jegyző úr rögtön tud szolgálni, ha tud ilyennel, akkor mondjon valamit, ha nem, akkor később. Nem ma, hanem valamilyen más alkalommal mondjon ilyeneket. De ez csak ilyen felszólítás részemről és azért szóltam, hogy ne neki kelljen itt magyarázkodni, hogy miért teszi a törvényes dolgá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 xml:space="preserve">Megszólítattam és  van itt egy adat, két adat van. Az egyik, úgy vizsgálják az Önkormányzatok Polgármesteri Hivatalait és a mi munkánkat, törvényességi és hatósági szempontból. Törvényességi szempontból nagyon előkelő helyen állunk, az elsők között vagyunk és az utóbbi időben jöttünk fel ide és én erre nagyon büszke vagyok. Nagyon kevés törvényességi észrevételt kaptunk, minimálisat. Természetesen, lehet, hogy Treer képviselő úrnak ez kevés, én nagyon büszke vagyok erre, hogy ilyen keveset kaptunk. Elől vagyunk a legjobb kerületek között. Megjegyzem finoman, hogy amikor volt Jogi Bizottságunk, ennek a többszörösét kaptunk, ezt csak úgy megjegyzem. Tehát egy Jogi Bizottság ezen nem változtat. A másik, hatósági szempontból, most kaptam meg az anyagot a múlt héten. 2005-ben Budapesten 1729307 határozat született, 2 %-a azaz 34729 ellen nyújtottak be fellebbezést, kvázi jogorvoslatot. Ez a legfontosabb szám a hatósági munka vizsgálatánál, hogy mennyire sérelmezik azt a döntést, és mennyire igazságos ez a döntés. Ez 2 %. Nálunk ez a szám és ezt nagyon büszkén mondom, és külön kiemeltek bennünket, amikor a Közigazgatási Hivatalban voltunk, nálunk 37800 az ÁE szerint, tehát az 57. évi IV-es szerint, nem az új KET szerint, 37800 határozatból mindösszesen megtámadott 198, saját hatáskörben módosított 94, ez pontosan 0,7 %, hangsúlyozom 0,7 %. Külön kiemelt minket a Közigazgatási Hivatal. Az új KET szerint 2688 volt az a szám és 17 a megtámadott. Tehát 17 határozatot támadtak meg. Ezúton köszönöm meg valamennyi köztisztviselőnek azt, aki a hatósági üggyel foglalkozik, hogy ilyen szintre emelte a hivatalt. Ennyit szerettem volna mondani, nem kívánok a továbbiakban hozzászólni a vitá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Kovács Péter előterjesztésében a Jogi Irodára 4 jogászt tenni, itt a házban azonban sokkal több jogász van, ilyen sok jogász még sose volt ebben a házban, mint most. Mégis azt látjuk, hogy a jogszabályokat, ill. a rendeletalkotást, a rendeleteket az irodavezetők, vagy a Főépítész úr maga írja és utána kritikai észrevételekkel ellátják általában. Nagyon helyes, csak szerintem ennek a dolognak másképpen kellene kinézni. A szakmai szempontokat összeállítják az irodavezetők és a jogszabályi megfogalmazás pedig a jogászoknak a dolga lenne. Azért az nem járható ügy, hogy pl. a Kerületi Városrendezési Szabályzatban elkészül a Szabályzatnak az az egyesített változata, amit a Képviselő-testület lát, ahol külön voltak szedve a kimaradó részek, és külön az új jogszabályi szövegek, ez egy egységes szerkezetben volt, egységes formában volt összedolgozva, hogy azt mindenki áttekinthesse. Ezek után következik az ebből fakadó rendeletnek, a módosító rendeletnek a megszövegezése, ami egyenként végig megy a  rendelet szövegmódosításokon és azt paragrafusokba szedi. Ez tulajdonképpen a szín tiszta jogászi munka, e helyett a Főépítési Irodának a titkárnője, ill. a Főépítész úrnak kellett ezt tenni. Más példákat is tudnék, ahol ugyanilyen rendeletalkotási ügyek voltak. Pl. adott esetben a kerületi városképileg védett épületekről, azoknak a felújítási támogatásáról szóló rendelet. Szintén az volt, hogy a Főépítész úr rendeletet fogalmaz, majd azt kritikai észrevételnek veti alá a sok jogász. Véleményem szerint nem így kell a dolgoknak menni. A jogásznak az a feladata, hogy azokat a szakmai döntéseket, vagy kritériumokat, amiket egy rendeletbe be akar építeni a szakapparátus, azt jogi formába öntse, jogi szövegbe öntse. Mindig látunk különböző, év elején kitűzéseket  különböző irodáknak a munkája tekintetében, hogy mik azok a feladatok, amik az értékelésükben szóba fognak jönni. Azonban a legnagyobb ritkaság, hogy látnánk olyat, hogy a jogi apparátusnak milyen betöltendő feladatai vannak, és hogy fogja azt értékelni majd annak idején a vezetőjük. A magam részéről nem ehhez akarok hozzátenni, se ebből elvenni, amit Kovács Péter előterjesztett. Én pusztán arra szeretnék rámutatni, hogy kicsit azért előfordult az, hogy fordítva ülünk a lóra.  Tehát a jogászoknak nem az a feladata, hogy egy legfelsőbb bírálati fórumként működjenek, hanem igenis vegyenek részt a rendeletalkotásnak a szövegezésében, mert az egy jogászi forma. Nem csak azt kell vizsgálni, hogy van-e ellentétben más jogszabályokkal, vagy belső ellentmondás van egy rendelettervezetben, hanem ennek a szakszerű, pontos fogalmazása tipikusan jogászi feladat és erre a továbbiakban nagyobb gondot kellene fordí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örömmel hallgattam képviselőtársaimnak, ill. Jegyző úrnak a hozzászólását, ez engem abban erősített meg, hogy ez egy fontos kérdés, tehát kell vele foglalkozni. Próbálok mindenkinek a felvetésére válaszolni, ha netán valamit kihagynék, akkor szóljanak rám. </w:t>
      </w:r>
    </w:p>
    <w:p>
      <w:pPr>
        <w:pStyle w:val="Normal"/>
        <w:jc w:val="both"/>
        <w:rPr>
          <w:sz w:val="28"/>
        </w:rPr>
      </w:pPr>
      <w:r>
        <w:rPr>
          <w:sz w:val="28"/>
        </w:rPr>
        <w:t xml:space="preserve">Horváth úr kezdte azzal, hogy végül is egy kollektív döntés volt, hisz a Képviselő-testület határozta el, hogy az SZMSZ-ében a Jogi Bizottságot a korábbi évek gyakorlatához képest most kihagyja. Én azt mondom, hogy igen, az idő elhozta, megmutatta azt, hogy igen, kérem szépen ez egy rossz döntés volt. Én is benne voltam a döntésben, szerintem ez egy, vagy legalább is most már belátom, hogy rossz döntés volt. Nem szégyen az, hogy ha hibázik az ember, mindenki hibázik, idővel be kell látni, hogy ténylegesen hibát követtünk el. De mindenek előtt azért hadd mondjam el, hogy Abonyi úr hozzászólásából, ill. Jegyző úr hozzászólásából leginkább azt vettem észre, hogy összekeverjük a szezont a fazonnal. Ha az előterjesztést elolvassák a Képviselő-testület tagjai, ebből egyértelműen kiderül, hogy hatósági ügyekben semmilyen módon nem kíván ez a bizottság beleszólni. Tehát az, hogy Jegyző úr milyen fajta hatósági statisztikákat szed elő, az egy kérdés, de ehhez még akkor hadd kérdezzem azt meg, hogy ha jól számoltam fejben Ő azt mondta, hogy 17 db fellebbezés volt, a mai napon 4 db-ot tárgyalunk ebből. Tehát akkor ezek szerint nagyon jól haladunk. Tehát, először is, hatósági kérdésbe nem kíván beleszólni ez az ideiglenes bizottság. Az, hogy a képviselőknek milyen ötlete támad még ezen kívül, hogy hol van még probléma és hol kellene valamit csinálni, az az Ő szíve-joga, ha Ők úgy gondolják, hogy ebben ténylegesen kellene lépni, én azt mondom, hogy ez rendben van. Az előterjesztés, Abonyi úrnak mondom, ha megnézi, nem  szól se a Műszaki osztály, se az Építés hatóság, se semelyik másik területnek a vizsgálatáról. Abban az öt pontban kellene vizsgálódni, ami ide le van írva. Ez leginkább ahogy a gerincét a Képviselő-testület számára előterjesztések, ill. az Önkormányzat jogi képviselete áll. </w:t>
      </w:r>
    </w:p>
    <w:p>
      <w:pPr>
        <w:pStyle w:val="Normal"/>
        <w:jc w:val="both"/>
        <w:rPr>
          <w:sz w:val="28"/>
        </w:rPr>
      </w:pPr>
      <w:r>
        <w:rPr>
          <w:sz w:val="28"/>
        </w:rPr>
        <w:t xml:space="preserve">Hadd erősítsem meg Gilyén képviselőtársamat abban, hogy magam is a Kerületfejlesztési és Üzemeltetési Bizottság tagjaként sorozatban tapasztaljuk azt, hogy fordítva ülünk a lovon. Nem a jogászok készítik az előterjesztést, hanem Ők csak véleményezik. Szerintem ez így nincs jól, ezt valamilyen módon meg kellene vizsgálni, hogy ez hatékony-e, vagy sem. Szerintem nem ez a hatékony. </w:t>
      </w:r>
    </w:p>
    <w:p>
      <w:pPr>
        <w:pStyle w:val="Normal"/>
        <w:jc w:val="both"/>
        <w:rPr>
          <w:sz w:val="28"/>
        </w:rPr>
      </w:pPr>
      <w:r>
        <w:rPr>
          <w:sz w:val="28"/>
        </w:rPr>
        <w:t xml:space="preserve">Baják úr hozzászólásait nagyon köszönöm, mert tényleg arra világított rá, hogy valóban lennének olyan dolgok, amit vizsgálni kellene, ugyanakkor azt mondja, hogy nem feltétlenül ezzel a bizottsággal, hanem a megfelelő helyen és nagyjából a szemben ülőknek is ez volt az eddigi hozzászólóknak a véleménye, hogy nem kell ehhez bizottság, hisz ezt majd önmagától, maga a hivatal, ill. a bizottságok vizsgálják. Treer úr rámutatott arra, hogy a bizottságok eddig nem vizsgálták ezt a kérdést, Polgármester úr a bizottságoktól nem kapott ilyenfajta dolgot, a probléma viszont fennáll, tehát azt nem gondolom úgy, hogy bárki tagadná a képviselők közül jelenleg azt, hogy pl. rendeleti előterjesztések, azok minden helyben megfelelnek. Én a következőt szeretném elérni ezzel a bizottság munkájával. Azt, hogy ami idekerül a Képviselő-testület elé az úgy kerüljön ide, ahogy annak elő kell kerülni és ne a képviselőknek, ahogy valamelyik képviselőtársam fogalmazott, ne a laikus képviselőknek kelljen arról jogszabályszöveget javítani, amikor erre megfelelő, sőt egyre nagyobb létszámú jogászok erre megvannak a hivatalban. Én úgy gondolom, hogy nem úgy kezdtem én ezt, hogy 2002. novemberében idejöttem és azt mondtam, hogy kérem szépen fel kell állítani egy ideiglenes bizottságot. Talán emlékszik Horváth képviselő úr is arra, hogy már nagyon régóta, talán 1 éve is minden egyes Képviselő-testületi ülésen, minden egyes határozat-visszajelentésnél elmondom azt, minden határozat, ami lejárt vissza van-e jelentve, kiderül, hogy nincs. Polgármester urat többször megkérdeztem arról, hogy ez így rendben van, mit kíván tenni, széttárta a kezét. Most, ha ez az ügymenet, ami előreviszi és ahogy Abonyi úr mondta már több mindent kijavítottunk, akkor szerintem nem jó felé haladunk. Tehát az, hogy 1 éven keresztül a képviselő úgymond ilyen csendes ellenállással jelzi azt, hogy valami nem jól működik, felhívva a kerület vezetés figyelmét arra, hogy valamit kellene lépni és ennek ellenére a mai napig se, ha megnézzük a mai előterjesztést, ebből is ez derül ki. A mai napig nem történik ebben semmi, akkor bocsánat, azt kell mondani, hogy a közelgő választások miatt ugra-bugrál itt a Kovács képviselő, hogy mondjam, finoman szólva is nem helyén való szerintem, de ez csak az én véleményem. Megint csak Horváth képviselő úrra hadd utaljak vissza és azért kérném a képviselőket, hogy mégis csak állítsuk fel ezt az ideiglenes bizottságot, mert az, amikor azt nyilatkozza a vezető önkormányzati tisztségviselő, vagy azt nyilatkozza egy frakcióvezető, hogy igen, ez a kérdés fontos és majd foglalkozunk vele, annak az ember egy ideig hisz, de amikor az ígéretek ellenére ebből nem lát semmit. Csak egy példát mondjak. Horváth képviselő úr is emlékszik talán. Szatmáry képviselőtársamnak volt egy előterjesztése másfél évvel ezelőtt, sőt lassan 2 évvel ezelőtt a locsolási kedvezményről. Akkor azt mondta Horváth képviselő úr, hogy nem kellően van átgondolva ez a kérdés, igen fontos és fogunk vele foglalkozni és beterjesztünk javaslatot. Ez másfél év óta nem történt meg. Ha ezzel a gyorsasággal, hatékonysággal működik a Képviselő-testület, vagy az Önkormányzat vezetése, akkor igen csak kellene egy olyan bizottság, aki ezt a hatékony működést valamilyen módon felgyorsítja. Jegyző úr különböző statisztikákat hozott. Én is tudok egy statisztikát, még talán fejből is emlékszem rá, sőt biztosan emlékszem rá. 2004-ben Budapesten kiadott Közigazgatási Hivatal által kiadott törvényességi észrevételek 25 %-át a XVI. kerületi Önkormányzat kapta. Nem biztos, hogy ez egy túl jó szá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icsod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Igen, meg kell nézni a statisztik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z képtelenség.</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kkor majd a legközelebbi testületi ülésre beterjesztem ezt a képtelenséget. Köszönöm szépen, ha netán még lenne kérdés szívesen válaszolok és kérem támogassák az előerjesz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Horváth Mihály úrnak válaszolnék, hogy valóban előírja az Önkormányzati törvény a Jegyző részére azt, hogy törvényességi kifogást kell emelni a jogellenes előterjesztésekkel szemben a döntés előtt. Csak hogy ez az előterjesztés, amit a Jegyző törvényességi észrevételbe beírt az nem állja meg a helyét. Itt nem arról van ám szó, hogy nem értünk vele egyet, hanem egyszerűen  nem állja meg a helyét. Ez az egyik. A másik dolog az, hogy némi nehézséget okoz ellenőrizni a Jegyző úr által itt előadott diadaljelentéseket a saját, ill. az Önkormányzat hivatalának a munkájáról. Egyszer itt Kovács Péter kérdésére hozott egy fővárosi statisztikát, hogy hány törvényességi észrevétel volt pl. rendelet vonatkozásában a kerület ellen, kijelentette itt a nagy dicsőség, amióta Molnár Éva elment, azóta remekül mennek a dolgok, mert kevesebb van. Ez így igaz, amit mond, csak éppen azt felejtette el, hogy szemléletváltás van a Közigazgatási Hivatalban. Még 2001-ben 68 rendelet elleni törvényes kifogást emelt a ………. a Budapest Fővárosban, addig 2005-ben 27-et, vagy 2004-ben  …….., mert ez korábban volt, az Öné nem 2005-ös, hanem ……, 21-et. Tehát gyakorlatilag harmadát kifogásolta meg a Közigazgatási Hivatal. Ugyanis az új Közigazgatási Hivatal vezető ez ún. tárgyalásos megoldás híve, hogy ha Ők úgy látják, hogy aggályos, vagy egyéb probléma van, akkor a Jegyző urat felhívják, hogy gyerekek  ezt valahogy ki kellene köszörülni, aztán vitatkoznak rajta és akkor szépen behozza  a Jegyző úr a módosítást a nélkül, hogy itt elkövetkezne egy törvényességi észrevétel. Ugyanis arról van szó, hogy a 2001. és 2005. között a XVI. kerületi rendelettel szembeni közigazgatási észrevételek száma így alakult, hogy 3, 4, 3, 1 és 2. De ehhez az kell, hogy 2001-ben 68 volt a főváros egész területén és 2004-ben pedig 21. Tehát nyilván kevesebb eset. Tulajdonképpen én nem tudom, nem is akarom most ezzel eldönteni, hogy a kerület ebben a sorrendben hol áll, csak éppen ezek a tendenciák nem önmagukban kezelendők, hogy fogyott az észrevételek száma. Fogyott hát az egész fővárosban mindenkinél. A másik dolog pedig az, hogy a hatósági eljárások törvényességi, ill. egész pontosan a fellebbezések és a helybenhagyott, tehát a megsemmisített határozatok, tehát hatósági eljárások, a megsemmisített határozatoknak az aránya. A következő a történet Jegyző úr. 2004-ben ki volt függesztve a Közigazgatási Hivatal egyik faliújságján, hogy melyik kerület hol áll. Mi mondhatom, hogy a 3-ik harmadban álltunk e tekintetben. Nem volt olyan sok, de ahogy össze volt szépen a kerület állítva, mi a 3-ik harmadában voltunk. Most erre kíváncsi voltam, hogy a Jegyző úr itt közben azt mondta, hogy Ő tabula rasat csinál, erre adja már nekem oda a Hatósági Főosztály vezető a következő év, tehát a 2004-es statisztikát, mert ez a 2003-as volt. Azt mondta már ilyet nem csinálnak. Most, hogy ez miért történt így, azt nem tudom, pedig biztos, hogy csinálnak statisztikát, mert a BM felé rendszeresen csinálnak. Nos tehát akkor itt lehet mindenkor a Jegyző privilégiuma az interpretálása annak, hogy hogy áll a XVI. kerület a Közigazgatási Hivatal megítélése szempontjából. Én nem akarok már erről sokat beszélni. Sajnálom, hogy Önök politikai felhangot éreznek ebben az ügyben. Én pedig a  következőt érzem. Hofinak a mondását idézem Önöknek. „Ne mozogjunk, mert akkor hullámzik.” Ez va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Ha több hozzászólás nincs, akkor csak két mondatot tennék hozzá. Kérném a képviselőket, hogy az ügyek elfedése helyett az ügyek tisztázása mellett szavazzanak és szavazzák meg az ideiglenes bizottság felállít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isztelt Képviselő úr! Nagyon jó szlogenesítette, de a szavazás nem arról szól, hogy elfedik-e,  vagy felfedik, hanem arról, hogy elfogadja-e ezt a határozati javaslatot, vagy sem. Én ezt fogom feltenni szavazásra. A határozati javaslat első egy hosszú szövegrész, amely a vizsgálandó dolgokat is jelzi, 2-4-5-ben, én ezt nem akarom most felolvasni, erről a vitában szó esett. Az 1. sz. határozati javaslat elfogadása minősített szótöbbségű döntés. Aki a javaslatot támogatja, kérem igen gombjával jelezze, szavazzunk. Kimondom a határozatot. A testület 10 igen, 13 nem, 2 tartózkodással nem fogadta 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tabs>
          <w:tab w:val="clear" w:pos="708"/>
          <w:tab w:val="left" w:pos="3060" w:leader="none"/>
        </w:tabs>
        <w:ind w:left="3060" w:hanging="3060"/>
        <w:jc w:val="both"/>
        <w:rPr/>
      </w:pPr>
      <w:r>
        <w:rPr>
          <w:sz w:val="28"/>
          <w:szCs w:val="28"/>
        </w:rPr>
        <w:t>148/2006.(III. 28.) Kt.</w:t>
      </w:r>
      <w:r>
        <w:rPr>
          <w:szCs w:val="28"/>
        </w:rPr>
        <w:tab/>
      </w:r>
      <w:r>
        <w:rPr>
          <w:sz w:val="28"/>
          <w:szCs w:val="28"/>
        </w:rPr>
        <w:t xml:space="preserve">A Budapest Főváros XVI. Kerületi Önkormányzat Képviselő-testülete a </w:t>
      </w:r>
      <w:r>
        <w:rPr>
          <w:bCs/>
          <w:sz w:val="28"/>
          <w:szCs w:val="28"/>
        </w:rPr>
        <w:t xml:space="preserve">szavazás eredménye (10 igen, 13 nem, 2 tartózkodás) alapján az alábbi határozati javaslat elfogadását </w:t>
      </w:r>
      <w:r>
        <w:rPr>
          <w:b/>
          <w:bCs/>
          <w:sz w:val="28"/>
          <w:szCs w:val="28"/>
        </w:rPr>
        <w:t>elvetette:</w:t>
      </w:r>
    </w:p>
    <w:p>
      <w:pPr>
        <w:pStyle w:val="Normal"/>
        <w:tabs>
          <w:tab w:val="clear" w:pos="708"/>
          <w:tab w:val="left" w:pos="3060" w:leader="none"/>
        </w:tabs>
        <w:ind w:left="3060" w:hanging="0"/>
        <w:jc w:val="both"/>
        <w:rPr/>
      </w:pPr>
      <w:r>
        <w:rPr>
          <w:color w:val="000000"/>
          <w:sz w:val="28"/>
          <w:szCs w:val="28"/>
        </w:rPr>
        <w:t>„</w:t>
      </w:r>
      <w:r>
        <w:rPr>
          <w:color w:val="000000"/>
          <w:sz w:val="28"/>
          <w:szCs w:val="28"/>
        </w:rPr>
        <w:t xml:space="preserve">A Képviselő-testület létrehozza a polgármesteri hivatali munka hatékonyságának </w:t>
      </w:r>
      <w:r>
        <w:rPr>
          <w:color w:val="000000"/>
          <w:spacing w:val="-4"/>
          <w:sz w:val="28"/>
          <w:szCs w:val="28"/>
        </w:rPr>
        <w:t xml:space="preserve">vizsgálatát végző ideiglenes bizottságot. A bizottság tagjai munkájukat külön tiszteletdíj </w:t>
      </w:r>
      <w:r>
        <w:rPr>
          <w:color w:val="000000"/>
          <w:spacing w:val="-5"/>
          <w:sz w:val="28"/>
          <w:szCs w:val="28"/>
        </w:rPr>
        <w:t xml:space="preserve">és bármilyen külön javadalmazás nélkül látják el. </w:t>
      </w:r>
    </w:p>
    <w:p>
      <w:pPr>
        <w:pStyle w:val="Normal"/>
        <w:tabs>
          <w:tab w:val="clear" w:pos="708"/>
          <w:tab w:val="left" w:pos="3060" w:leader="none"/>
        </w:tabs>
        <w:ind w:left="3060" w:hanging="0"/>
        <w:jc w:val="both"/>
        <w:rPr>
          <w:b/>
          <w:b/>
          <w:bCs/>
          <w:sz w:val="28"/>
          <w:szCs w:val="28"/>
        </w:rPr>
      </w:pPr>
      <w:r>
        <w:rPr>
          <w:color w:val="000000"/>
          <w:spacing w:val="-6"/>
          <w:sz w:val="28"/>
          <w:szCs w:val="28"/>
        </w:rPr>
        <w:t>A bizottság feladata:</w:t>
      </w:r>
    </w:p>
    <w:p>
      <w:pPr>
        <w:pStyle w:val="Normal"/>
        <w:shd w:fill="FFFFFF" w:val="clear"/>
        <w:spacing w:lineRule="exact" w:line="274" w:before="14" w:after="0"/>
        <w:ind w:left="3060" w:hanging="0"/>
        <w:jc w:val="both"/>
        <w:rPr>
          <w:sz w:val="28"/>
          <w:szCs w:val="28"/>
        </w:rPr>
      </w:pPr>
      <w:r>
        <w:rPr>
          <w:color w:val="000000"/>
          <w:spacing w:val="-3"/>
          <w:sz w:val="28"/>
          <w:szCs w:val="28"/>
        </w:rPr>
        <w:t xml:space="preserve">• </w:t>
      </w:r>
      <w:r>
        <w:rPr>
          <w:color w:val="000000"/>
          <w:spacing w:val="-3"/>
          <w:sz w:val="28"/>
          <w:szCs w:val="28"/>
        </w:rPr>
        <w:t xml:space="preserve">Megvizsgálja, hogy a jegyző instrukciói alapján a hivatal megfelelő hatékonysággal végzi illetve végezte a képviselő-testületi előterjesztések </w:t>
      </w:r>
      <w:r>
        <w:rPr>
          <w:color w:val="000000"/>
          <w:spacing w:val="-4"/>
          <w:sz w:val="28"/>
          <w:szCs w:val="28"/>
        </w:rPr>
        <w:t>előkészítő munkáját, különös tekintettel a rendeletalkotási előterjesztésekre.</w:t>
      </w:r>
    </w:p>
    <w:p>
      <w:pPr>
        <w:pStyle w:val="Normal"/>
        <w:shd w:fill="FFFFFF" w:val="clear"/>
        <w:spacing w:lineRule="exact" w:line="274" w:before="10" w:after="0"/>
        <w:ind w:left="3060" w:right="5" w:hanging="0"/>
        <w:jc w:val="both"/>
        <w:rPr>
          <w:sz w:val="28"/>
          <w:szCs w:val="28"/>
        </w:rPr>
      </w:pPr>
      <w:r>
        <w:rPr>
          <w:color w:val="000000"/>
          <w:sz w:val="28"/>
          <w:szCs w:val="28"/>
        </w:rPr>
        <w:t xml:space="preserve">• </w:t>
      </w:r>
      <w:r>
        <w:rPr>
          <w:color w:val="000000"/>
          <w:sz w:val="28"/>
          <w:szCs w:val="28"/>
        </w:rPr>
        <w:t xml:space="preserve">Megvizsgálja, hogy a 2002. év végi állapothoz képest hatékonyabb lett-e az </w:t>
      </w:r>
      <w:r>
        <w:rPr>
          <w:color w:val="000000"/>
          <w:spacing w:val="-3"/>
          <w:sz w:val="28"/>
          <w:szCs w:val="28"/>
        </w:rPr>
        <w:t xml:space="preserve">Önkormányzat és a Polgármesteri Hivatal peres és nemperes ügyeiben való jogi </w:t>
      </w:r>
      <w:r>
        <w:rPr>
          <w:color w:val="000000"/>
          <w:spacing w:val="-1"/>
          <w:sz w:val="28"/>
          <w:szCs w:val="28"/>
        </w:rPr>
        <w:t xml:space="preserve">képviselet ellátása. Megvizsgálja, mely feladatokat látják el a hivatal </w:t>
      </w:r>
      <w:r>
        <w:rPr>
          <w:color w:val="000000"/>
          <w:spacing w:val="-4"/>
          <w:sz w:val="28"/>
          <w:szCs w:val="28"/>
        </w:rPr>
        <w:t>köztisztviselői és melyeket „külsős" jogászok, s ennek mi az indoka.</w:t>
      </w:r>
    </w:p>
    <w:p>
      <w:pPr>
        <w:pStyle w:val="Normal"/>
        <w:shd w:fill="FFFFFF" w:val="clear"/>
        <w:spacing w:lineRule="exact" w:line="269" w:before="24" w:after="0"/>
        <w:ind w:left="3060" w:right="10" w:hanging="0"/>
        <w:jc w:val="both"/>
        <w:rPr>
          <w:sz w:val="28"/>
          <w:szCs w:val="28"/>
        </w:rPr>
      </w:pPr>
      <w:r>
        <w:rPr>
          <w:color w:val="000000"/>
          <w:spacing w:val="-2"/>
          <w:sz w:val="28"/>
          <w:szCs w:val="28"/>
        </w:rPr>
        <w:t xml:space="preserve">• </w:t>
      </w:r>
      <w:r>
        <w:rPr>
          <w:color w:val="000000"/>
          <w:spacing w:val="-2"/>
          <w:sz w:val="28"/>
          <w:szCs w:val="28"/>
        </w:rPr>
        <w:t xml:space="preserve">Megvizsgálja, hogy mi vezetett, ahhoz, hogy sorozatosan határidő módosítások </w:t>
      </w:r>
      <w:r>
        <w:rPr>
          <w:color w:val="000000"/>
          <w:sz w:val="28"/>
          <w:szCs w:val="28"/>
        </w:rPr>
        <w:t xml:space="preserve">szükségesek a képviselő-testületi határozatok végrehajtásánál. Miért fordulhat </w:t>
      </w:r>
      <w:r>
        <w:rPr>
          <w:color w:val="000000"/>
          <w:spacing w:val="-4"/>
          <w:sz w:val="28"/>
          <w:szCs w:val="28"/>
        </w:rPr>
        <w:t xml:space="preserve">elő, hogy nem jelentenek vissza lejárt idejű határozatokat, és határidő módosítást </w:t>
      </w:r>
      <w:r>
        <w:rPr>
          <w:color w:val="000000"/>
          <w:spacing w:val="-6"/>
          <w:sz w:val="28"/>
          <w:szCs w:val="28"/>
        </w:rPr>
        <w:t>sem kérnek azokra.</w:t>
      </w:r>
    </w:p>
    <w:p>
      <w:pPr>
        <w:pStyle w:val="Normal"/>
        <w:shd w:fill="FFFFFF" w:val="clear"/>
        <w:spacing w:lineRule="exact" w:line="274" w:before="19" w:after="0"/>
        <w:ind w:left="3060" w:right="19" w:hanging="0"/>
        <w:jc w:val="both"/>
        <w:rPr>
          <w:sz w:val="28"/>
          <w:szCs w:val="28"/>
        </w:rPr>
      </w:pPr>
      <w:r>
        <w:rPr>
          <w:color w:val="000000"/>
          <w:sz w:val="28"/>
          <w:szCs w:val="28"/>
        </w:rPr>
        <w:t xml:space="preserve">• </w:t>
      </w:r>
      <w:r>
        <w:rPr>
          <w:color w:val="000000"/>
          <w:sz w:val="28"/>
          <w:szCs w:val="28"/>
        </w:rPr>
        <w:t xml:space="preserve">Áttekinti a Polgármesteri Hivatal átszervezésének hatékonyságát és vezető </w:t>
      </w:r>
      <w:r>
        <w:rPr>
          <w:color w:val="000000"/>
          <w:spacing w:val="-4"/>
          <w:sz w:val="28"/>
          <w:szCs w:val="28"/>
        </w:rPr>
        <w:t>tisztségviselők kinevezési gyakorlatának rendszerét 2003. évtől kezdődően.</w:t>
      </w:r>
    </w:p>
    <w:p>
      <w:pPr>
        <w:pStyle w:val="Normal"/>
        <w:shd w:fill="FFFFFF" w:val="clear"/>
        <w:spacing w:lineRule="exact" w:line="274" w:before="5" w:after="0"/>
        <w:ind w:left="3060" w:hanging="0"/>
        <w:jc w:val="both"/>
        <w:rPr>
          <w:sz w:val="28"/>
          <w:szCs w:val="28"/>
        </w:rPr>
      </w:pPr>
      <w:r>
        <w:rPr>
          <w:color w:val="000000"/>
          <w:spacing w:val="-4"/>
          <w:sz w:val="28"/>
          <w:szCs w:val="28"/>
        </w:rPr>
        <w:t xml:space="preserve">• </w:t>
      </w:r>
      <w:r>
        <w:rPr>
          <w:color w:val="000000"/>
          <w:spacing w:val="-4"/>
          <w:sz w:val="28"/>
          <w:szCs w:val="28"/>
        </w:rPr>
        <w:t>Áttekinti a 2004. és 2005. évben kiadott belső utasításokat.</w:t>
      </w:r>
    </w:p>
    <w:p>
      <w:pPr>
        <w:pStyle w:val="Normal"/>
        <w:shd w:fill="FFFFFF" w:val="clear"/>
        <w:spacing w:lineRule="exact" w:line="269"/>
        <w:ind w:left="3060" w:hanging="0"/>
        <w:jc w:val="both"/>
        <w:rPr>
          <w:sz w:val="28"/>
          <w:szCs w:val="28"/>
        </w:rPr>
      </w:pPr>
      <w:r>
        <w:rPr>
          <w:color w:val="000000"/>
          <w:spacing w:val="-3"/>
          <w:sz w:val="28"/>
          <w:szCs w:val="28"/>
        </w:rPr>
        <w:t xml:space="preserve">A bizottság a feladatkörében meghatározott témákról jelentést készít, melyet legkésőbb </w:t>
      </w:r>
      <w:r>
        <w:rPr>
          <w:color w:val="000000"/>
          <w:spacing w:val="-1"/>
          <w:sz w:val="28"/>
          <w:szCs w:val="28"/>
        </w:rPr>
        <w:t xml:space="preserve">2006. április 30-ig a képviselő-testület elő terjeszt. Illetve a hivatal tevékenységében a </w:t>
      </w:r>
      <w:r>
        <w:rPr>
          <w:color w:val="000000"/>
          <w:spacing w:val="-4"/>
          <w:sz w:val="28"/>
          <w:szCs w:val="28"/>
        </w:rPr>
        <w:t xml:space="preserve">Képviselő-testület álláspontjától, céljaitól való eltérést, az önkormányzati érdek sérelmét </w:t>
      </w:r>
      <w:r>
        <w:rPr>
          <w:color w:val="000000"/>
          <w:sz w:val="28"/>
          <w:szCs w:val="28"/>
        </w:rPr>
        <w:t xml:space="preserve">vagy a szükséges intézkedés elmulasztását észleli kezdeményezi a polgármester </w:t>
      </w:r>
      <w:r>
        <w:rPr>
          <w:color w:val="000000"/>
          <w:spacing w:val="-7"/>
          <w:sz w:val="28"/>
          <w:szCs w:val="28"/>
        </w:rPr>
        <w:t>intézkedését.</w:t>
      </w:r>
    </w:p>
    <w:p>
      <w:pPr>
        <w:pStyle w:val="Normal"/>
        <w:shd w:fill="FFFFFF" w:val="clear"/>
        <w:spacing w:lineRule="exact" w:line="274" w:before="274" w:after="0"/>
        <w:ind w:left="4140" w:hanging="1080"/>
        <w:rPr/>
      </w:pPr>
      <w:r>
        <w:rPr>
          <w:color w:val="000000"/>
          <w:spacing w:val="-4"/>
          <w:sz w:val="28"/>
          <w:szCs w:val="28"/>
          <w:u w:val="single"/>
        </w:rPr>
        <w:t>Határidő:</w:t>
      </w:r>
      <w:r>
        <w:rPr>
          <w:color w:val="000000"/>
          <w:spacing w:val="-4"/>
          <w:sz w:val="28"/>
          <w:szCs w:val="28"/>
        </w:rPr>
        <w:t xml:space="preserve"> a bizottság létrehozására azonnal, a jelentés előterjesztésére 2006. április 30. </w:t>
      </w:r>
    </w:p>
    <w:p>
      <w:pPr>
        <w:pStyle w:val="Normal"/>
        <w:shd w:fill="FFFFFF" w:val="clear"/>
        <w:spacing w:lineRule="exact" w:line="274" w:before="274" w:after="0"/>
        <w:ind w:left="3060" w:hanging="0"/>
        <w:rPr/>
      </w:pPr>
      <w:r>
        <w:rPr>
          <w:color w:val="000000"/>
          <w:spacing w:val="-4"/>
          <w:sz w:val="28"/>
          <w:szCs w:val="28"/>
          <w:u w:val="single"/>
        </w:rPr>
        <w:t>Felelős:</w:t>
      </w:r>
      <w:r>
        <w:rPr>
          <w:color w:val="000000"/>
          <w:spacing w:val="-4"/>
          <w:sz w:val="28"/>
          <w:szCs w:val="28"/>
        </w:rPr>
        <w:t xml:space="preserve"> az Ideiglenes Bizottság elnöke”</w:t>
      </w:r>
    </w:p>
    <w:p>
      <w:pPr>
        <w:pStyle w:val="Normal"/>
        <w:jc w:val="both"/>
        <w:rPr>
          <w:color w:val="000000"/>
          <w:spacing w:val="-4"/>
          <w:sz w:val="28"/>
          <w:szCs w:val="28"/>
        </w:rPr>
      </w:pPr>
      <w:r>
        <w:rPr>
          <w:color w:val="000000"/>
          <w:spacing w:val="-4"/>
          <w:sz w:val="28"/>
          <w:szCs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Így tehát a második határozati javaslat okafogyottá vált.  Szándékosan nem szóltam. Sajnos nem vagyok már mai csirke, influenzás sem vagyok, de azt valahogy 94-óta tapasztalom, hogy ahogy közeledik az önkormányzati választás, valami kísérteties módon mindig megjelenik egy masszív jelenség. Ez a  masszív jelenség pedig az, hogy a hivatal nem jól működik. Tessék nekem azt elhinni, hogy minden vitát, hibánk, mert van ilyen, még akár olyan is, amelyik feljelentéssel végződik és meg is állapít benne majd a nyomozás valamit. Ezzel együtt ügyek tízezreit kezelik itt 262-en. Ezzel együtt ez a testület működik, igen is a visszajelentésekben is hibázik, fog is. Az, hogy ez ne történjen meg, soha nem lesz. Én úgy gondolom, hogy azok a felmérések, amelyek akár a múlt ciklusban, akár ebben a ciklusban úgymond reprezentatív módon születtek meg, mindenkor az általunk szolgált lakosság reprezentációját mérték és az inkább jó minősítése a hivatal egész munkájának különböző területekre vonatkozott ez mindig 70 % feletti arányt ért el. Én úgy gondolom, hogy ez a hivatal akkor minősül jónak, ha ilyen reprezentatív felmérésekben ezek az arányok jönnek. A felelősségünk megvan mindnyájunkban, nekünk is és majd ki fogunk állni a választópolgárok elé, hogy jól sáfárkodtunk-e a ránk bízott felelősséggel. De úgy gondolom, hogy itt és most ez a történet nem az, amelyik vizsgáló bizottságot követel. Még egyszer, amit én tapasztalok, minden hibánkkal együtt, és még egyszer, ilyenek vannak és lesznek is. Ez a fajta minősí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azt érzem ebből a hozzászólásból, amit most tett, hogy Ön félreérti azt, amit én előerjesztettem és elmondom akkor még egyszer. </w:t>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Nincs rá szükség Képviselő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De látom, hogy van rá szükség, hisz Polgármester úr nem értette azt, ami ide le van írva. Az van odaírva, nem a Polgármesteri Hivatal működését kívánja vizsgálni ám blokk, vagy kívánta volna vizsgálni ez a bizottság. Hanem, ha elolvassa azokat, azt az öt pontot, ami oda van írva, a Jegyző által vezetett területnek a hatékonyságát kívánta vizsgálni, kifejezetten a jogászokat. Tehát kérem, ne próbálja azt beállítani, hogy én, mint előterjesztő a hivatal teljes munkájának az ellenőrzését, kvázi egy boszorkányüldözést kívánt volna itt bármelyik előterjesztő csinálni. Kérem szépen ezt ne tegy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Én ilyet nem tettem.  Tehát ezt meg én utasítom vissza. Bocsásson meg Képviselő úr. Hátha nekem is van jogom értelmezni egy előterjesztést, nem csak annak, aki írta. És ahogy én Önnek többször szót adtam és mindent elmondott, úgy én is elmondhattam 2 percben erről a véleményemet. Nekem ez a véleményem. Hogy tévedhetek? Természetesen ez a tévedés joga is benne van. Nehogy már ne magáé legyen az utolsó sz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Nem, megkövetném Polgármester urat, rosszul fejeztem ki magam, amikor azt mondtam, hogy nincs Önnek joga véleményezni. Természetesen van. Én úgy éreztem, hogy nem arról beszélt, ami az előterjesztésben van. Elnézést kér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Zárt ülés következik. </w:t>
      </w:r>
    </w:p>
    <w:p>
      <w:pPr>
        <w:pStyle w:val="Normal"/>
        <w:jc w:val="both"/>
        <w:rPr>
          <w:sz w:val="28"/>
        </w:rPr>
      </w:pPr>
      <w:r>
        <w:rPr>
          <w:sz w:val="28"/>
        </w:rPr>
      </w:r>
    </w:p>
    <w:p>
      <w:pPr>
        <w:pStyle w:val="Normal"/>
        <w:jc w:val="both"/>
        <w:rPr>
          <w:sz w:val="28"/>
        </w:rPr>
      </w:pPr>
      <w:r>
        <w:rPr>
          <w:sz w:val="28"/>
        </w:rPr>
      </w:r>
    </w:p>
    <w:p>
      <w:pPr>
        <w:pStyle w:val="Normal"/>
        <w:tabs>
          <w:tab w:val="clear" w:pos="708"/>
          <w:tab w:val="left" w:pos="3060" w:leader="none"/>
        </w:tabs>
        <w:ind w:left="2160" w:hanging="2160"/>
        <w:rPr>
          <w:b/>
          <w:b/>
          <w:i/>
          <w:i/>
          <w:sz w:val="28"/>
          <w:szCs w:val="28"/>
        </w:rPr>
      </w:pPr>
      <w:r>
        <w:rPr>
          <w:b/>
          <w:i/>
          <w:sz w:val="28"/>
          <w:szCs w:val="28"/>
        </w:rPr>
        <w:t>A 11., 12.,13.,14. napirendek tárgyalása zárt ülésen folytatódik.</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center"/>
        <w:rPr>
          <w:b/>
          <w:b/>
          <w:bCs/>
          <w:sz w:val="28"/>
        </w:rPr>
      </w:pPr>
      <w:r>
        <w:rPr>
          <w:b/>
          <w:bCs/>
          <w:sz w:val="28"/>
        </w:rPr>
        <w:t>km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Heading2"/>
        <w:ind w:firstLine="708"/>
        <w:rPr/>
      </w:pPr>
      <w:r>
        <w:rPr/>
        <w:t>Dr. Hőrich Ferenc</w:t>
        <w:tab/>
        <w:tab/>
        <w:tab/>
        <w:t>Dr. Szabó Lajos Mátyás</w:t>
      </w:r>
    </w:p>
    <w:p>
      <w:pPr>
        <w:pStyle w:val="Normal"/>
        <w:ind w:firstLine="708"/>
        <w:jc w:val="both"/>
        <w:rPr>
          <w:i/>
          <w:i/>
          <w:iCs/>
          <w:sz w:val="28"/>
        </w:rPr>
      </w:pPr>
      <w:r>
        <w:rPr>
          <w:i/>
          <w:iCs/>
          <w:sz w:val="28"/>
        </w:rPr>
        <w:tab/>
        <w:t>jegyző</w:t>
        <w:tab/>
        <w:tab/>
        <w:tab/>
        <w:tab/>
        <w:tab/>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0"/>
        </w:tabs>
        <w:ind w:left="178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character" w:styleId="WW8Num1z0">
    <w:name w:val="WW8Num1z0"/>
    <w:qFormat/>
    <w:rPr>
      <w:b w:val="false"/>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BodyText2">
    <w:name w:val="Body Text 2"/>
    <w:basedOn w:val="Normal"/>
    <w:qFormat/>
    <w:pPr>
      <w:ind w:left="3119" w:hanging="3119"/>
      <w:jc w:val="both"/>
    </w:pPr>
    <w:rPr>
      <w:bCs/>
      <w:kern w:val="2"/>
      <w:sz w:val="28"/>
      <w:szCs w:val="20"/>
    </w:rPr>
  </w:style>
  <w:style w:type="paragraph" w:styleId="Szvegtrzsbehzssal2">
    <w:name w:val="Szövegtörzs behúzással 2"/>
    <w:basedOn w:val="Normal"/>
    <w:qFormat/>
    <w:pPr>
      <w:tabs>
        <w:tab w:val="clear" w:pos="708"/>
        <w:tab w:val="left" w:pos="3060" w:leader="none"/>
      </w:tabs>
      <w:ind w:left="3060" w:hanging="3060"/>
      <w:jc w:val="both"/>
    </w:pPr>
    <w:rPr>
      <w:sz w:val="28"/>
      <w:szCs w:val="28"/>
    </w:rPr>
  </w:style>
  <w:style w:type="paragraph" w:styleId="Stlus1">
    <w:name w:val="Stílus1"/>
    <w:basedOn w:val="Normal"/>
    <w:qFormat/>
    <w:pPr/>
    <w:rPr>
      <w:sz w:val="28"/>
      <w:szCs w:val="28"/>
    </w:rPr>
  </w:style>
  <w:style w:type="paragraph" w:styleId="TextBodyIndent">
    <w:name w:val="Body Text Indent"/>
    <w:basedOn w:val="Normal"/>
    <w:pPr>
      <w:ind w:left="32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5:00Z</dcterms:created>
  <dc:creator>Leíró2</dc:creator>
  <dc:description/>
  <cp:keywords/>
  <dc:language>en-US</dc:language>
  <cp:lastModifiedBy>Vári Attiláné</cp:lastModifiedBy>
  <dcterms:modified xsi:type="dcterms:W3CDTF">2006-04-26T11:35:00Z</dcterms:modified>
  <cp:revision>2</cp:revision>
  <dc:subject/>
  <dc:title>BUDAPEST FŐVÁROS XVI</dc:title>
</cp:coreProperties>
</file>