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árcius</w:t>
      </w:r>
      <w:r>
        <w:rPr>
          <w:b/>
          <w:i/>
          <w:sz w:val="28"/>
          <w:szCs w:val="28"/>
        </w:rPr>
        <w:t xml:space="preserve"> 28-á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5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>
          <w:sz w:val="28"/>
          <w:szCs w:val="28"/>
        </w:rPr>
        <w:t>Jelentés a Képviselő-testület határozatainak végrehajtásáról, illetve a még végre nem hajtott határozatok helyzetérő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9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vaslat a Budapest Főváros XVI. Kerületi Önkormányzat 2006. évi Közbeszerzési tervére 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0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Önkormányzat tulajdonában lévő lakások és nem lakás céljára szolgáló helyiségek elidegenítésének szabályairól szóló 49/2004. (XII. 29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1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  <w:r>
        <w:br w:type="page"/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Vegyes tulajdonú társasházakban, az Önkormányzat tulajdonát képező lakások elbontása esetén várható vagyonvesztés megakadályozásának jogi feltételei, eljárás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8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Coop-Star Ker. Rt. kérelme az általa bérelt helyiségek megvásárl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6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2006. évi szennyvízcsatorna céltámogatási pályázat kiegészítés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7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 xml:space="preserve">Ideiglenes Bizottság létrehozása a polgármesteri hivatali munka hatékonyságának vizsgálatára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2/2006. sz. előterjesztés)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egyéni képviselő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entés a Képviselő-testület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3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Fellebbezés állattartási ügyben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5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Lakásfenntartási támogatás elutasítása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1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2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3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március 2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0:00Z</dcterms:created>
  <dc:creator>Vári Attiláné</dc:creator>
  <dc:description/>
  <cp:keywords/>
  <dc:language>en-US</dc:language>
  <cp:lastModifiedBy>Vári Attiláné</cp:lastModifiedBy>
  <cp:lastPrinted>2006-03-21T11:12:00Z</cp:lastPrinted>
  <dcterms:modified xsi:type="dcterms:W3CDTF">2006-03-21T14:16:00Z</dcterms:modified>
  <cp:revision>7</cp:revision>
  <dc:subject/>
  <dc:title>  BUDAPEST FŐVÁROS XVI</dc:title>
</cp:coreProperties>
</file>