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tabs>
          <w:tab w:val="clear" w:pos="3969"/>
        </w:tabs>
        <w:ind w:left="0" w:hanging="0"/>
        <w:jc w:val="center"/>
        <w:rPr>
          <w:b/>
          <w:b/>
          <w:szCs w:val="28"/>
          <w:u w:val="single"/>
        </w:rPr>
      </w:pPr>
      <w:r>
        <w:rPr>
          <w:b/>
          <w:szCs w:val="28"/>
          <w:u w:val="single"/>
        </w:rPr>
        <w:t>J E G Y Z Ő K Ö N Y V</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Készült 2006. április 11-én (kedden) a Budapest Főváros XVI. kerületi Önkormányzat Polgármesteri Hivatal (Bp. XVI. ker. Havashalom u. 43. szám fszt. 18.) hivatalos helyiségében megtartott 6.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ind w:left="0" w:hanging="0"/>
              <w:jc w:val="left"/>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sz w:val="28"/>
                <w:szCs w:val="28"/>
              </w:rPr>
            </w:pPr>
            <w:r>
              <w:rPr>
                <w:sz w:val="28"/>
                <w:szCs w:val="28"/>
              </w:rPr>
              <w:t>DELI ALBERT</w:t>
            </w:r>
          </w:p>
          <w:p>
            <w:pPr>
              <w:pStyle w:val="BodyText2"/>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Normal"/>
        <w:ind w:firstLine="3060"/>
        <w:jc w:val="both"/>
        <w:rPr>
          <w:sz w:val="28"/>
          <w:szCs w:val="28"/>
        </w:rPr>
      </w:pPr>
      <w:r>
        <w:rPr>
          <w:sz w:val="28"/>
          <w:szCs w:val="28"/>
        </w:rPr>
        <w:t>GILYÉN INCE</w:t>
      </w:r>
    </w:p>
    <w:p>
      <w:pPr>
        <w:pStyle w:val="Normal"/>
        <w:ind w:firstLine="3060"/>
        <w:jc w:val="both"/>
        <w:rPr>
          <w:sz w:val="28"/>
          <w:szCs w:val="28"/>
        </w:rPr>
      </w:pPr>
      <w:r>
        <w:rPr>
          <w:sz w:val="28"/>
          <w:szCs w:val="28"/>
        </w:rPr>
        <w:t>KIRÁLY JÓZSEF</w:t>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pPr>
      <w:r>
        <w:rPr>
          <w:szCs w:val="28"/>
        </w:rPr>
        <w:t>DR. RATIMOVSZKY TIBOR</w:t>
      </w:r>
    </w:p>
    <w:p>
      <w:pPr>
        <w:pStyle w:val="BodyText2"/>
        <w:ind w:left="4248" w:hanging="1368"/>
        <w:rPr>
          <w:szCs w:val="28"/>
        </w:rPr>
      </w:pPr>
      <w:r>
        <w:rPr>
          <w:szCs w:val="28"/>
        </w:rPr>
      </w:r>
    </w:p>
    <w:p>
      <w:pPr>
        <w:pStyle w:val="BodyText2"/>
        <w:ind w:left="4248" w:hanging="1368"/>
        <w:rPr>
          <w:szCs w:val="28"/>
        </w:rPr>
      </w:pPr>
      <w:r>
        <w:rPr>
          <w:szCs w:val="28"/>
        </w:rPr>
      </w:r>
    </w:p>
    <w:p>
      <w:pPr>
        <w:pStyle w:val="Heading5"/>
        <w:spacing w:before="0" w:after="0"/>
        <w:ind w:firstLine="357"/>
        <w:jc w:val="center"/>
        <w:rPr>
          <w:bCs w:val="false"/>
          <w:i w:val="false"/>
          <w:i w:val="false"/>
          <w:iCs w:val="false"/>
          <w:sz w:val="28"/>
          <w:szCs w:val="28"/>
          <w:u w:val="single"/>
        </w:rPr>
      </w:pPr>
      <w:r>
        <w:rPr>
          <w:i w:val="false"/>
          <w:sz w:val="28"/>
          <w:szCs w:val="28"/>
          <w:u w:val="single"/>
        </w:rPr>
        <w:t>Polgármesteri Hivatal részéről</w:t>
      </w:r>
    </w:p>
    <w:p>
      <w:pPr>
        <w:pStyle w:val="Normal"/>
        <w:jc w:val="both"/>
        <w:rPr>
          <w:sz w:val="28"/>
          <w:szCs w:val="28"/>
        </w:rPr>
      </w:pPr>
      <w:r>
        <w:rPr>
          <w:sz w:val="28"/>
          <w:szCs w:val="28"/>
        </w:rPr>
        <w:tab/>
        <w:tab/>
        <w:tab/>
        <w:tab/>
        <w:t>ERDŐKÖZI GYÖRGY</w:t>
      </w:r>
    </w:p>
    <w:p>
      <w:pPr>
        <w:pStyle w:val="Normal"/>
        <w:jc w:val="both"/>
        <w:rPr>
          <w:sz w:val="28"/>
          <w:szCs w:val="28"/>
        </w:rPr>
      </w:pPr>
      <w:r>
        <w:rPr>
          <w:sz w:val="28"/>
          <w:szCs w:val="28"/>
        </w:rPr>
        <w:tab/>
        <w:tab/>
        <w:tab/>
        <w:tab/>
        <w:t>KATÁNÉ PERGEL ÁGNES</w:t>
      </w:r>
    </w:p>
    <w:p>
      <w:pPr>
        <w:pStyle w:val="Normal"/>
        <w:jc w:val="both"/>
        <w:rPr>
          <w:sz w:val="28"/>
          <w:szCs w:val="28"/>
        </w:rPr>
      </w:pPr>
      <w:r>
        <w:rPr>
          <w:sz w:val="28"/>
          <w:szCs w:val="28"/>
        </w:rPr>
        <w:tab/>
        <w:tab/>
        <w:tab/>
        <w:tab/>
        <w:t>ERDŐSNÉ KOCSIS HELGA</w:t>
      </w:r>
    </w:p>
    <w:p>
      <w:pPr>
        <w:pStyle w:val="Normal"/>
        <w:rPr>
          <w:sz w:val="28"/>
          <w:szCs w:val="28"/>
        </w:rPr>
      </w:pPr>
      <w:r>
        <w:rPr>
          <w:sz w:val="28"/>
          <w:szCs w:val="28"/>
        </w:rPr>
        <w:tab/>
        <w:tab/>
        <w:tab/>
        <w:tab/>
        <w:t>UDVARDY LÁSZLÓ</w:t>
      </w:r>
    </w:p>
    <w:p>
      <w:pPr>
        <w:pStyle w:val="Normal"/>
        <w:jc w:val="both"/>
        <w:rPr>
          <w:sz w:val="28"/>
          <w:szCs w:val="28"/>
        </w:rPr>
      </w:pPr>
      <w:r>
        <w:rPr>
          <w:sz w:val="28"/>
          <w:szCs w:val="28"/>
        </w:rPr>
        <w:tab/>
        <w:tab/>
        <w:tab/>
        <w:tab/>
        <w:t>HOLLÓSINÉ LÉVAI ERIKA</w:t>
      </w:r>
    </w:p>
    <w:p>
      <w:pPr>
        <w:pStyle w:val="Normal"/>
        <w:jc w:val="both"/>
        <w:rPr>
          <w:sz w:val="28"/>
          <w:szCs w:val="28"/>
        </w:rPr>
      </w:pPr>
      <w:r>
        <w:rPr>
          <w:sz w:val="28"/>
          <w:szCs w:val="28"/>
        </w:rPr>
        <w:tab/>
        <w:tab/>
        <w:tab/>
        <w:tab/>
        <w:t>HORVÁTHNÉ KOVÁCS ANGELIKA</w:t>
      </w:r>
    </w:p>
    <w:p>
      <w:pPr>
        <w:pStyle w:val="Normal"/>
        <w:jc w:val="both"/>
        <w:rPr>
          <w:sz w:val="28"/>
          <w:szCs w:val="28"/>
        </w:rPr>
      </w:pPr>
      <w:r>
        <w:rPr>
          <w:sz w:val="28"/>
          <w:szCs w:val="28"/>
        </w:rPr>
        <w:tab/>
        <w:tab/>
        <w:tab/>
        <w:tab/>
        <w:t>DR. BENKE LÁSZLÓ</w:t>
      </w:r>
    </w:p>
    <w:p>
      <w:pPr>
        <w:pStyle w:val="Normal"/>
        <w:jc w:val="both"/>
        <w:rPr>
          <w:sz w:val="28"/>
          <w:szCs w:val="28"/>
        </w:rPr>
      </w:pPr>
      <w:r>
        <w:rPr>
          <w:sz w:val="28"/>
          <w:szCs w:val="28"/>
        </w:rPr>
        <w:tab/>
        <w:tab/>
        <w:tab/>
        <w:tab/>
        <w:t>SZÉPNÉ KATONA EDIT</w:t>
      </w:r>
    </w:p>
    <w:p>
      <w:pPr>
        <w:pStyle w:val="Normal"/>
        <w:jc w:val="both"/>
        <w:rPr>
          <w:sz w:val="28"/>
          <w:szCs w:val="28"/>
        </w:rPr>
      </w:pPr>
      <w:r>
        <w:rPr>
          <w:sz w:val="28"/>
          <w:szCs w:val="28"/>
        </w:rPr>
        <w:tab/>
        <w:tab/>
        <w:tab/>
        <w:tab/>
        <w:t>SZIRMAINÉ GILYÉN KATALIN</w:t>
      </w:r>
    </w:p>
    <w:p>
      <w:pPr>
        <w:pStyle w:val="Normal"/>
        <w:jc w:val="both"/>
        <w:rPr>
          <w:sz w:val="28"/>
          <w:szCs w:val="28"/>
        </w:rPr>
      </w:pPr>
      <w:r>
        <w:rPr>
          <w:sz w:val="28"/>
          <w:szCs w:val="28"/>
        </w:rPr>
        <w:tab/>
        <w:tab/>
        <w:tab/>
        <w:tab/>
        <w:t>GOMBOS JÓZSEFNÉ</w:t>
      </w:r>
    </w:p>
    <w:p>
      <w:pPr>
        <w:pStyle w:val="Normal"/>
        <w:jc w:val="both"/>
        <w:rPr>
          <w:sz w:val="28"/>
          <w:szCs w:val="28"/>
        </w:rPr>
      </w:pPr>
      <w:r>
        <w:rPr>
          <w:sz w:val="28"/>
          <w:szCs w:val="28"/>
        </w:rPr>
        <w:tab/>
        <w:tab/>
        <w:tab/>
        <w:tab/>
        <w:t>MÜLLER KINGA</w:t>
      </w:r>
    </w:p>
    <w:p>
      <w:pPr>
        <w:pStyle w:val="Normal"/>
        <w:jc w:val="both"/>
        <w:rPr>
          <w:sz w:val="28"/>
          <w:szCs w:val="28"/>
        </w:rPr>
      </w:pPr>
      <w:r>
        <w:rPr>
          <w:sz w:val="28"/>
          <w:szCs w:val="28"/>
        </w:rPr>
        <w:tab/>
        <w:tab/>
        <w:tab/>
        <w:tab/>
        <w:t>PAPPNÉ FURDAN MÁ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ab/>
        <w:tab/>
        <w:tab/>
        <w:tab/>
      </w:r>
      <w:r>
        <w:rPr>
          <w:b/>
          <w:bCs/>
          <w:sz w:val="28"/>
          <w:u w:val="single"/>
        </w:rPr>
        <w:t>Meghívott</w:t>
      </w:r>
    </w:p>
    <w:p>
      <w:pPr>
        <w:pStyle w:val="Normal"/>
        <w:jc w:val="both"/>
        <w:rPr>
          <w:sz w:val="28"/>
        </w:rPr>
      </w:pPr>
      <w:r>
        <w:rPr>
          <w:sz w:val="28"/>
        </w:rPr>
        <w:tab/>
        <w:tab/>
        <w:tab/>
        <w:tab/>
        <w:t>BÉKEI ÁGNES Érdekegyeztető Tanács</w:t>
      </w:r>
    </w:p>
    <w:p>
      <w:pPr>
        <w:pStyle w:val="Normal"/>
        <w:jc w:val="both"/>
        <w:rPr>
          <w:sz w:val="28"/>
        </w:rPr>
      </w:pPr>
      <w:r>
        <w:rPr>
          <w:sz w:val="28"/>
        </w:rPr>
        <w:tab/>
        <w:tab/>
        <w:tab/>
        <w:tab/>
        <w:t>LAPOS JENŐNÉ Érdekegyeztető Tanács</w:t>
      </w:r>
    </w:p>
    <w:p>
      <w:pPr>
        <w:pStyle w:val="Normal"/>
        <w:jc w:val="both"/>
        <w:rPr>
          <w:sz w:val="28"/>
        </w:rPr>
      </w:pPr>
      <w:r>
        <w:rPr>
          <w:sz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rPr>
          <w:sz w:val="28"/>
          <w:szCs w:val="28"/>
        </w:rPr>
      </w:pPr>
      <w:r>
        <w:rPr>
          <w:sz w:val="28"/>
          <w:szCs w:val="28"/>
        </w:rPr>
        <w:t xml:space="preserve">Tisztelettel kérném a képviselőket, foglalják el helyüket! </w:t>
      </w:r>
    </w:p>
    <w:p>
      <w:pPr>
        <w:pStyle w:val="Normal"/>
        <w:jc w:val="both"/>
        <w:rPr>
          <w:sz w:val="28"/>
          <w:szCs w:val="28"/>
        </w:rPr>
      </w:pPr>
      <w:r>
        <w:rPr>
          <w:sz w:val="28"/>
          <w:szCs w:val="28"/>
        </w:rPr>
        <w:t>Tisztelt Képviselő-testület, kedves Vendégeink, jó reggelt kívánok! A jegyzőkönyvet ugyan láttam, meg számoltam is, de hogy biztosak lehessünk a dolgunkban, kérnék szépen egy létszámellenőrzést. 16. Ez elégséges létszám ahhoz, hogy a mai rendes ülés munkáját elkezdjük.</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060" w:leader="none"/>
        </w:tabs>
        <w:ind w:firstLine="2880"/>
        <w:jc w:val="both"/>
        <w:rPr/>
      </w:pPr>
      <w:r>
        <w:rPr>
          <w:sz w:val="28"/>
          <w:szCs w:val="28"/>
        </w:rPr>
        <w:t>- Javaslat sürgősségi indítványok napirendre vételére</w:t>
      </w:r>
    </w:p>
    <w:p>
      <w:pPr>
        <w:pStyle w:val="Normal"/>
        <w:ind w:firstLine="3060"/>
        <w:rPr>
          <w:sz w:val="28"/>
          <w:szCs w:val="28"/>
          <w:u w:val="single"/>
        </w:rPr>
      </w:pPr>
      <w:r>
        <w:rPr>
          <w:sz w:val="28"/>
          <w:szCs w:val="28"/>
          <w:u w:val="single"/>
        </w:rPr>
      </w:r>
    </w:p>
    <w:p>
      <w:pPr>
        <w:pStyle w:val="Normal"/>
        <w:ind w:firstLine="3060"/>
        <w:rPr>
          <w:sz w:val="28"/>
          <w:szCs w:val="28"/>
        </w:rPr>
      </w:pPr>
      <w:r>
        <w:rPr>
          <w:sz w:val="28"/>
          <w:szCs w:val="28"/>
          <w:u w:val="single"/>
        </w:rPr>
        <w:t>Előadó:</w:t>
      </w:r>
      <w:r>
        <w:rPr>
          <w:sz w:val="28"/>
          <w:szCs w:val="28"/>
        </w:rPr>
        <w:tab/>
        <w:t>dr. Szabó Lajos Mátyás polgármester</w:t>
      </w:r>
    </w:p>
    <w:p>
      <w:pPr>
        <w:pStyle w:val="Normal"/>
        <w:tabs>
          <w:tab w:val="clear" w:pos="708"/>
          <w:tab w:val="left" w:pos="30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A tegnapi Ügyrendi Bizottság igen rövid volt, kb. 5 perces. Gyakorlatilag a sürgősségi indítványokkal kiegészítve elfogadásra javasoljuk a Képviselő-testületnek a napirendet.</w:t>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Nagyon hirtelen jött, lekéstem tegnap ezt az 5 perces bizottsági ülést. Ennek következtében nem állt módomban ott elmondani, de Jegyző úrnak felhívtam a figyelmét, hogy a csatornaelőterjesztésnek a határozati javaslata, amelyik a sürgősségieknél van, az egy biankó határozati javaslat. Ilyen határozati javaslat ellen már többször felemeltem a szavamat. Vagy szíveskedjenek belefoglalni a határozatba a tárgyat, vagy pedig belefoglalni, hogy az elválaszthatatlan mellékletnek megfelelő szerződés, illetve megállapodást írhatja alá a Polgármester. Ott van egy ködös szöveg, hogy ilyen számú lista, meg olyan számú lista, amelyiket aztán két hónap múlva, egy hónap múlva azt sem lehet tudni, hogy melyik ebben a hivatalban, ahol egy érvényes szerződésről háromféle változatot tudnak két nap alatt bemut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sztalos úr a napirendnél válaszol. A szólást fenntartja Asztalos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napirendünkön 7. sz. előterjesztésként szereplő Hunyadvár u. 33. sz. alatti társasházzal kapcsolatos előterjesztést visszavonom. Visszavonom azért, mert a Gazdasági és Tulajdonosi Bizottság ezt az előterjesztést nem tárgyalta, a múlt heti ülésén a napirendjéről levette bizonyos tisztázandó körülmények miatt. Úgyhogy ennyivel megkönnyítjük ezt a mai ül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sztalos úr én ezzel nem értenék egyet, tekintettel arra, ha el tetszik olvasni, és igazat ad nekem, akkor ameddig napirendre kerül gyárthat egy másik határozati javaslatot és akkor az a napirend nem fog egy fél óráig tartani csak azért, mert szövegezünk közben egy határozati javaslatot, ami megfelel a követelmények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Szász elnök úr beszámolója értelmében járunk el és a két sürgősségit szokásunkhoz híven új 2. és 3. napire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Én méltányolom azt, amit Treer úr mond és ennek megfelelően azt javasolnám, hogy ne a 2. és 3. napirendi pontként tárgyaljuk, hanem a határozati javaslat megfogalmazását tegyük meg, vagy engedjük meg a magunk számára és akkor az ülés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azt mondom, hogy a második szünet utánig. Megfel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első szünet ut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lső szünet után. Akkor ezzel a gumiformulával fogom a sürgősségiek napirendre vételét először döntésre kérni. Tehát az első ez a bizonyos forrásmegosztási megállapodás módosítása a csatornákról első szünet után. Minősített szótöbbségű döntés. Aki a napirendrevételt támogatja, igen gombjával jelezze. Szavazzunk! Kimondom a határozatot, a testület 16 igennel egyhangúlag elfogadta.</w:t>
      </w:r>
    </w:p>
    <w:p>
      <w:pPr>
        <w:pStyle w:val="Normal"/>
        <w:jc w:val="both"/>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pPr>
      <w:r>
        <w:rPr>
          <w:sz w:val="28"/>
          <w:szCs w:val="28"/>
        </w:rPr>
        <w:t>154/2006.(IV. 11.) Kt.</w:t>
        <w:tab/>
        <w:t>Budapest Főváros XVI. Kerület Önkormányzatának Képviselő-testülete a „2006. évi szennyvízcsatorna céltámogatási igénybejelentéshez kapcsolódó forrásmegosztási megállapodások módosítása” tárgyában benyújtott sürgősségi indítványt az első szünet után tárgyalja.</w:t>
      </w:r>
    </w:p>
    <w:p>
      <w:pPr>
        <w:pStyle w:val="Normal"/>
        <w:rPr>
          <w:sz w:val="28"/>
          <w:szCs w:val="28"/>
        </w:rPr>
      </w:pPr>
      <w:r>
        <w:rPr>
          <w:sz w:val="28"/>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Ugyanez vonatkozik most már, vagy maradhat új másodikként a kerületi Önkormányzatot megillető elővásárlási jog? Maradhat. Akkor legyen ez az új második. Megint minősített szótöbbségű döntés. Aki a javaslatot új másodiként a sürgősségi kettest támogatja, kérem igen gombjával jelezze. Szavazzunk! Kimondom a határozatot, a testület 18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pPr>
      <w:r>
        <w:rPr>
          <w:sz w:val="28"/>
          <w:szCs w:val="28"/>
        </w:rPr>
        <w:t>155/2006.(IV. 11.) Kt.</w:t>
        <w:tab/>
        <w:t>Budapest Főváros XVI. Kerület Önkormányzatának Képviselő-testülete „A Budapest Főváros XVI. Kerületi Önkormányzatot megillető elővásárlási jog gyakorlása a XVI. kerület Futórózsa u 73. III/2. sz. alatti lakás esetében” tárgyában benyújtott sürgősségi indítványt 2. napirendi pontként tárgyalja.</w:t>
      </w:r>
    </w:p>
    <w:p>
      <w:pPr>
        <w:pStyle w:val="TextBodyIndent"/>
        <w:ind w:left="3060" w:hanging="3060"/>
        <w:rPr>
          <w:sz w:val="28"/>
          <w:szCs w:val="28"/>
        </w:rPr>
      </w:pPr>
      <w:r>
        <w:rPr>
          <w:sz w:val="28"/>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z előbbi két sürgősségivel módosított tárgysorozat, amelyben emlékeztetnék, hogy az eredeti meghívó szerinti 7. napirendet előterjesztő visszavonta, tehát 3 módosulással teszem fel egyszerű szótöbbséggel a mai tárgysorozat elfogadását. Aki a mai rendes ülés tárgysorozatát támogatja, kérem igen gombjával jelezze. Szavazzunk! Kimondom a határozatot, a testület 19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156/2006. (IV. 11.)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r>
    </w:p>
    <w:p>
      <w:pPr>
        <w:pStyle w:val="Normal"/>
        <w:ind w:firstLine="3124"/>
        <w:rPr>
          <w:b/>
          <w:b/>
          <w:sz w:val="28"/>
          <w:u w:val="single"/>
        </w:rPr>
      </w:pPr>
      <w:r>
        <w:rPr>
          <w:b/>
          <w:sz w:val="28"/>
          <w:u w:val="single"/>
        </w:rPr>
        <w:t>NAPIREND:</w:t>
      </w:r>
    </w:p>
    <w:p>
      <w:pPr>
        <w:pStyle w:val="Normal"/>
        <w:ind w:firstLine="3124"/>
        <w:rPr>
          <w:b/>
          <w:b/>
          <w:sz w:val="28"/>
          <w:u w:val="single"/>
        </w:rPr>
      </w:pPr>
      <w:r>
        <w:rPr>
          <w:b/>
          <w:sz w:val="28"/>
          <w:u w:val="single"/>
        </w:rPr>
      </w:r>
    </w:p>
    <w:p>
      <w:pPr>
        <w:pStyle w:val="Normal"/>
        <w:numPr>
          <w:ilvl w:val="0"/>
          <w:numId w:val="5"/>
        </w:numPr>
        <w:tabs>
          <w:tab w:val="clear" w:pos="708"/>
          <w:tab w:val="left" w:pos="2556" w:leader="none"/>
        </w:tabs>
        <w:ind w:left="3124" w:hanging="852"/>
        <w:rPr>
          <w:sz w:val="28"/>
        </w:rPr>
      </w:pPr>
      <w:r>
        <w:rPr>
          <w:sz w:val="28"/>
        </w:rPr>
        <w:t>a)</w:t>
        <w:tab/>
        <w:t>Polgármesteri tájékoztató</w:t>
      </w:r>
    </w:p>
    <w:p>
      <w:pPr>
        <w:pStyle w:val="Normal"/>
        <w:ind w:left="4260" w:hanging="1136"/>
        <w:rPr/>
      </w:pPr>
      <w:r>
        <w:rPr>
          <w:sz w:val="28"/>
          <w:u w:val="single"/>
        </w:rPr>
        <w:t>Előadó</w:t>
      </w:r>
      <w:r>
        <w:rPr>
          <w:sz w:val="28"/>
        </w:rPr>
        <w:t>:</w:t>
        <w:tab/>
        <w:t>dr. Szabó Lajos Mátyás polgármester</w:t>
      </w:r>
    </w:p>
    <w:p>
      <w:pPr>
        <w:pStyle w:val="Normal"/>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2"/>
        <w:ind w:left="4260" w:hanging="0"/>
        <w:rPr/>
      </w:pPr>
      <w:r>
        <w:rPr/>
        <w:t>Abonyi János alpolgármester</w:t>
      </w:r>
    </w:p>
    <w:p>
      <w:pPr>
        <w:pStyle w:val="Heading6"/>
        <w:tabs>
          <w:tab w:val="clear" w:pos="3969"/>
        </w:tabs>
        <w:ind w:left="4260" w:hanging="0"/>
        <w:rPr/>
      </w:pPr>
      <w:r>
        <w:rPr/>
        <w:t>dr. Baják Gyula alpolgármester</w:t>
      </w:r>
    </w:p>
    <w:p>
      <w:pPr>
        <w:pStyle w:val="Normal"/>
        <w:ind w:left="3124" w:hanging="568"/>
        <w:jc w:val="both"/>
        <w:rPr>
          <w:sz w:val="28"/>
        </w:rPr>
      </w:pPr>
      <w:r>
        <w:rPr>
          <w:sz w:val="28"/>
        </w:rPr>
        <w:t>c)</w:t>
        <w:tab/>
        <w:t>Jelentés a Képviselő-testület határozatainak végrehajtásáról, illetve a még végre nem hajtott határozatok helyzetéről</w:t>
      </w:r>
    </w:p>
    <w:p>
      <w:pPr>
        <w:pStyle w:val="Normal"/>
        <w:ind w:left="4260" w:hanging="1136"/>
        <w:rPr/>
      </w:pPr>
      <w:r>
        <w:rPr>
          <w:sz w:val="28"/>
          <w:u w:val="single"/>
        </w:rPr>
        <w:t>Előadó:</w:t>
      </w:r>
      <w:r>
        <w:rPr>
          <w:sz w:val="28"/>
        </w:rPr>
        <w:tab/>
        <w:t>dr. Szabó Lajos Mátyás polgármester</w:t>
      </w:r>
    </w:p>
    <w:p>
      <w:pPr>
        <w:pStyle w:val="Normal"/>
        <w:ind w:left="4260" w:hanging="1136"/>
        <w:rPr>
          <w:sz w:val="28"/>
        </w:rPr>
      </w:pPr>
      <w:r>
        <w:rPr>
          <w:sz w:val="28"/>
        </w:rPr>
      </w:r>
    </w:p>
    <w:p>
      <w:pPr>
        <w:pStyle w:val="Normal"/>
        <w:ind w:left="3060" w:hanging="720"/>
        <w:jc w:val="both"/>
        <w:rPr>
          <w:sz w:val="28"/>
        </w:rPr>
      </w:pPr>
      <w:r>
        <w:rPr>
          <w:sz w:val="28"/>
        </w:rPr>
        <w:t>2.</w:t>
        <w:tab/>
      </w:r>
      <w:r>
        <w:rPr>
          <w:sz w:val="28"/>
          <w:szCs w:val="28"/>
        </w:rPr>
        <w:t>A Budapest Főváros XVI. Kerületi Önkormányzatot megillető elővásárlási jog gyakorlása a XVI. kerület Futórózsa u 73. III/2. sz. alatti lakás esetében</w:t>
      </w:r>
    </w:p>
    <w:p>
      <w:pPr>
        <w:pStyle w:val="Normal"/>
        <w:ind w:left="4260" w:hanging="1200"/>
        <w:rPr/>
      </w:pPr>
      <w:r>
        <w:rPr>
          <w:sz w:val="28"/>
          <w:u w:val="single"/>
        </w:rPr>
        <w:t>Előadó:</w:t>
      </w:r>
      <w:r>
        <w:rPr>
          <w:sz w:val="28"/>
        </w:rPr>
        <w:tab/>
        <w:t>Asztalos Lajos alpolgármester</w:t>
      </w:r>
    </w:p>
    <w:p>
      <w:pPr>
        <w:pStyle w:val="Normal"/>
        <w:tabs>
          <w:tab w:val="clear" w:pos="708"/>
          <w:tab w:val="left" w:pos="2340" w:leader="none"/>
        </w:tabs>
        <w:ind w:left="3060" w:hanging="3060"/>
        <w:jc w:val="both"/>
        <w:rPr>
          <w:sz w:val="28"/>
          <w:szCs w:val="28"/>
        </w:rPr>
      </w:pPr>
      <w:r>
        <w:rPr>
          <w:sz w:val="28"/>
          <w:szCs w:val="28"/>
        </w:rPr>
        <w:tab/>
        <w:t>3.</w:t>
        <w:tab/>
        <w:t>Javaslat az Önkormányzat sportfeladatairól és a sporttevékenység támogatásáról szóló 30/2005. (X. 18.) rendelet módosítására</w:t>
      </w:r>
    </w:p>
    <w:p>
      <w:pPr>
        <w:pStyle w:val="Normal"/>
        <w:tabs>
          <w:tab w:val="clear" w:pos="708"/>
          <w:tab w:val="left" w:pos="3060" w:leader="none"/>
        </w:tabs>
        <w:ind w:left="2160" w:firstLine="900"/>
        <w:rPr/>
      </w:pPr>
      <w:r>
        <w:rPr>
          <w:sz w:val="28"/>
          <w:szCs w:val="28"/>
          <w:u w:val="single"/>
        </w:rPr>
        <w:t>Előadó:</w:t>
      </w:r>
      <w:r>
        <w:rPr>
          <w:sz w:val="28"/>
          <w:szCs w:val="28"/>
        </w:rPr>
        <w:tab/>
        <w:t>Abonyi János alpolgármester</w:t>
      </w:r>
    </w:p>
    <w:p>
      <w:pPr>
        <w:pStyle w:val="Normal"/>
        <w:ind w:left="2124" w:hanging="0"/>
        <w:rPr>
          <w:sz w:val="28"/>
          <w:szCs w:val="28"/>
        </w:rPr>
      </w:pPr>
      <w:r>
        <w:rPr>
          <w:sz w:val="28"/>
          <w:szCs w:val="28"/>
        </w:rPr>
      </w:r>
    </w:p>
    <w:p>
      <w:pPr>
        <w:pStyle w:val="Normal"/>
        <w:tabs>
          <w:tab w:val="clear" w:pos="708"/>
          <w:tab w:val="left" w:pos="2160" w:leader="none"/>
          <w:tab w:val="left" w:pos="2340" w:leader="none"/>
          <w:tab w:val="left" w:pos="3060" w:leader="none"/>
        </w:tabs>
        <w:ind w:left="3060" w:hanging="720"/>
        <w:jc w:val="both"/>
        <w:rPr/>
      </w:pPr>
      <w:r>
        <w:rPr>
          <w:sz w:val="28"/>
          <w:szCs w:val="28"/>
        </w:rPr>
        <w:t>4.</w:t>
        <w:tab/>
        <w:t>A szociális szolgáltatások és a személyes gondoskodás keretébe tartozó gyermekjóléti alapellátások intézményi és személyi térítési díjáról szóló 13/2005. (IV. 13.) számú rendelet módosítása</w:t>
      </w:r>
    </w:p>
    <w:p>
      <w:pPr>
        <w:pStyle w:val="Normal"/>
        <w:tabs>
          <w:tab w:val="clear" w:pos="708"/>
          <w:tab w:val="left" w:pos="3060" w:leader="none"/>
        </w:tabs>
        <w:ind w:left="2160" w:firstLine="900"/>
        <w:rPr/>
      </w:pPr>
      <w:r>
        <w:rPr>
          <w:sz w:val="28"/>
          <w:szCs w:val="28"/>
          <w:u w:val="single"/>
        </w:rPr>
        <w:t>Előadó:</w:t>
      </w:r>
      <w:r>
        <w:rPr>
          <w:sz w:val="28"/>
          <w:szCs w:val="28"/>
        </w:rPr>
        <w:tab/>
        <w:t>dr. Baják Gyula alpolgármester</w:t>
      </w:r>
    </w:p>
    <w:p>
      <w:pPr>
        <w:pStyle w:val="Normal"/>
        <w:ind w:left="1440" w:hanging="0"/>
        <w:rPr>
          <w:sz w:val="28"/>
          <w:szCs w:val="28"/>
        </w:rPr>
      </w:pPr>
      <w:r>
        <w:rPr>
          <w:sz w:val="28"/>
          <w:szCs w:val="28"/>
        </w:rPr>
      </w:r>
    </w:p>
    <w:p>
      <w:pPr>
        <w:pStyle w:val="Normal"/>
        <w:tabs>
          <w:tab w:val="clear" w:pos="708"/>
          <w:tab w:val="left" w:pos="2340" w:leader="none"/>
          <w:tab w:val="left" w:pos="3060" w:leader="none"/>
        </w:tabs>
        <w:ind w:left="3060" w:hanging="720"/>
        <w:jc w:val="both"/>
        <w:rPr/>
      </w:pPr>
      <w:r>
        <w:rPr>
          <w:sz w:val="28"/>
          <w:szCs w:val="28"/>
        </w:rPr>
        <w:t>5.</w:t>
        <w:tab/>
        <w:t>Javaslat a rendszeres gyermekvédelmi támogatásról, az emelt összegű rendszeres támogatásról, a súlyosan fogyatékosok kiemelt támogatásáról, valamint a rendkívüli gyermekvédelmi támogatásokról szóló 3/2004. (II. 27.) rendelet módosítására</w:t>
      </w:r>
    </w:p>
    <w:p>
      <w:pPr>
        <w:pStyle w:val="Normal"/>
        <w:tabs>
          <w:tab w:val="clear" w:pos="708"/>
          <w:tab w:val="left" w:pos="2340" w:leader="none"/>
        </w:tabs>
        <w:ind w:left="2160" w:firstLine="900"/>
        <w:rPr/>
      </w:pPr>
      <w:r>
        <w:rPr>
          <w:sz w:val="28"/>
          <w:szCs w:val="28"/>
          <w:u w:val="single"/>
        </w:rPr>
        <w:t>Előadó:</w:t>
      </w:r>
      <w:r>
        <w:rPr>
          <w:sz w:val="28"/>
          <w:szCs w:val="28"/>
        </w:rPr>
        <w:tab/>
        <w:t>dr. Baják Gyula alpolgármester</w:t>
      </w:r>
    </w:p>
    <w:p>
      <w:pPr>
        <w:pStyle w:val="Normal"/>
        <w:ind w:left="1440" w:hanging="0"/>
        <w:rPr>
          <w:sz w:val="28"/>
          <w:szCs w:val="28"/>
        </w:rPr>
      </w:pPr>
      <w:r>
        <w:rPr>
          <w:sz w:val="28"/>
          <w:szCs w:val="28"/>
        </w:rPr>
      </w:r>
    </w:p>
    <w:p>
      <w:pPr>
        <w:pStyle w:val="Normal"/>
        <w:tabs>
          <w:tab w:val="clear" w:pos="708"/>
          <w:tab w:val="left" w:pos="2340" w:leader="none"/>
          <w:tab w:val="left" w:pos="3060" w:leader="none"/>
        </w:tabs>
        <w:ind w:left="3060" w:hanging="1620"/>
        <w:jc w:val="both"/>
        <w:rPr/>
      </w:pPr>
      <w:r>
        <w:rPr>
          <w:sz w:val="28"/>
          <w:szCs w:val="28"/>
        </w:rPr>
        <w:tab/>
        <w:t>6.</w:t>
        <w:tab/>
        <w:t>Javaslat az Otthonunk a XVI. kerület Egyesület elhelyezésére. (Táncsics u 10.)</w:t>
      </w:r>
    </w:p>
    <w:p>
      <w:pPr>
        <w:pStyle w:val="Normal"/>
        <w:ind w:left="3060" w:hanging="36"/>
        <w:rPr/>
      </w:pPr>
      <w:r>
        <w:rPr>
          <w:sz w:val="28"/>
          <w:szCs w:val="28"/>
          <w:u w:val="single"/>
        </w:rPr>
        <w:t>Előadó:</w:t>
      </w:r>
      <w:r>
        <w:rPr>
          <w:sz w:val="28"/>
          <w:szCs w:val="28"/>
        </w:rPr>
        <w:tab/>
        <w:t>Abonyi János alpolgármester</w:t>
      </w:r>
    </w:p>
    <w:p>
      <w:pPr>
        <w:pStyle w:val="Normal"/>
        <w:rPr>
          <w:sz w:val="28"/>
          <w:szCs w:val="28"/>
        </w:rPr>
      </w:pPr>
      <w:r>
        <w:rPr>
          <w:sz w:val="28"/>
          <w:szCs w:val="28"/>
        </w:rPr>
      </w:r>
    </w:p>
    <w:p>
      <w:pPr>
        <w:pStyle w:val="Normal"/>
        <w:tabs>
          <w:tab w:val="clear" w:pos="708"/>
          <w:tab w:val="left" w:pos="3060" w:leader="none"/>
        </w:tabs>
        <w:ind w:left="3060" w:hanging="720"/>
        <w:jc w:val="both"/>
        <w:rPr/>
      </w:pPr>
      <w:r>
        <w:rPr>
          <w:sz w:val="28"/>
          <w:szCs w:val="28"/>
        </w:rPr>
        <w:t>7.</w:t>
        <w:tab/>
        <w:t xml:space="preserve">Javaslat a Rádió u. 32. társasházban lévő 116826/A/1 hrsz-ú helyiségcsoport bérbeadására </w:t>
      </w:r>
    </w:p>
    <w:p>
      <w:pPr>
        <w:pStyle w:val="Normal"/>
        <w:ind w:left="3060" w:hanging="0"/>
        <w:rPr/>
      </w:pPr>
      <w:r>
        <w:rPr>
          <w:sz w:val="28"/>
          <w:szCs w:val="28"/>
          <w:u w:val="single"/>
        </w:rPr>
        <w:t>Előadó:</w:t>
      </w:r>
      <w:r>
        <w:rPr>
          <w:sz w:val="28"/>
          <w:szCs w:val="28"/>
        </w:rPr>
        <w:tab/>
        <w:t>Asztalos Lajos alpolgármester</w:t>
      </w:r>
    </w:p>
    <w:p>
      <w:pPr>
        <w:pStyle w:val="Normal"/>
        <w:ind w:left="2124" w:hanging="0"/>
        <w:rPr>
          <w:sz w:val="28"/>
          <w:szCs w:val="28"/>
        </w:rPr>
      </w:pPr>
      <w:r>
        <w:rPr>
          <w:sz w:val="28"/>
          <w:szCs w:val="28"/>
        </w:rPr>
      </w:r>
    </w:p>
    <w:p>
      <w:pPr>
        <w:pStyle w:val="Normal"/>
        <w:tabs>
          <w:tab w:val="clear" w:pos="708"/>
          <w:tab w:val="left" w:pos="3060" w:leader="none"/>
        </w:tabs>
        <w:ind w:left="3060" w:hanging="720"/>
        <w:jc w:val="both"/>
        <w:rPr/>
      </w:pPr>
      <w:r>
        <w:rPr>
          <w:sz w:val="28"/>
          <w:szCs w:val="28"/>
        </w:rPr>
        <w:t>8.</w:t>
        <w:tab/>
        <w:t xml:space="preserve">2006. évi szennyvízcsatorna céltámogatási igénybejelentéshez kapcsolódó forrásmegosztási megállapodások módosítása </w:t>
      </w:r>
    </w:p>
    <w:p>
      <w:pPr>
        <w:pStyle w:val="Normal"/>
        <w:tabs>
          <w:tab w:val="clear" w:pos="708"/>
          <w:tab w:val="left" w:pos="2340" w:leader="none"/>
        </w:tabs>
        <w:ind w:left="2160" w:firstLine="900"/>
        <w:rPr/>
      </w:pPr>
      <w:r>
        <w:rPr>
          <w:sz w:val="28"/>
          <w:szCs w:val="28"/>
          <w:u w:val="single"/>
        </w:rPr>
        <w:t>Előadó:</w:t>
      </w:r>
      <w:r>
        <w:rPr>
          <w:sz w:val="28"/>
          <w:szCs w:val="28"/>
        </w:rPr>
        <w:tab/>
        <w:t>Asztalos Lajos alpolgármester</w:t>
      </w:r>
    </w:p>
    <w:p>
      <w:pPr>
        <w:pStyle w:val="Normal"/>
        <w:ind w:left="2124" w:hanging="0"/>
        <w:rPr>
          <w:sz w:val="28"/>
          <w:szCs w:val="28"/>
        </w:rPr>
      </w:pPr>
      <w:r>
        <w:rPr>
          <w:sz w:val="28"/>
          <w:szCs w:val="28"/>
        </w:rPr>
      </w:r>
    </w:p>
    <w:p>
      <w:pPr>
        <w:pStyle w:val="Normal"/>
        <w:tabs>
          <w:tab w:val="clear" w:pos="708"/>
          <w:tab w:val="left" w:pos="3060" w:leader="none"/>
        </w:tabs>
        <w:ind w:left="1440" w:firstLine="900"/>
        <w:jc w:val="both"/>
        <w:rPr/>
      </w:pPr>
      <w:r>
        <w:rPr>
          <w:rStyle w:val="FootnoteCharacters"/>
          <w:rStyle w:val="FootnoteAnchor"/>
          <w:sz w:val="28"/>
          <w:szCs w:val="28"/>
        </w:rPr>
        <w:footnoteReference w:id="2"/>
      </w:r>
      <w:r>
        <w:rPr>
          <w:sz w:val="28"/>
          <w:szCs w:val="28"/>
        </w:rPr>
        <w:t>9.</w:t>
        <w:tab/>
        <w:t>Képviselői kérdések, közérdekű bejelentések</w:t>
      </w:r>
    </w:p>
    <w:p>
      <w:pPr>
        <w:pStyle w:val="Normal"/>
        <w:ind w:left="2160" w:hanging="900"/>
        <w:jc w:val="both"/>
        <w:rPr>
          <w:sz w:val="28"/>
          <w:szCs w:val="28"/>
        </w:rPr>
      </w:pPr>
      <w:r>
        <w:rPr>
          <w:sz w:val="28"/>
          <w:szCs w:val="28"/>
        </w:rPr>
      </w:r>
    </w:p>
    <w:p>
      <w:pPr>
        <w:pStyle w:val="Normal"/>
        <w:tabs>
          <w:tab w:val="clear" w:pos="708"/>
          <w:tab w:val="left" w:pos="2340" w:leader="none"/>
          <w:tab w:val="left" w:pos="3060" w:leader="none"/>
        </w:tabs>
        <w:ind w:left="3060" w:hanging="900"/>
        <w:jc w:val="both"/>
        <w:rPr/>
      </w:pPr>
      <w:r>
        <w:rPr>
          <w:rStyle w:val="FootnoteCharacters"/>
          <w:rStyle w:val="FootnoteAnchor"/>
          <w:sz w:val="28"/>
          <w:szCs w:val="28"/>
        </w:rPr>
        <w:footnoteReference w:id="3"/>
      </w:r>
      <w:r>
        <w:rPr>
          <w:sz w:val="28"/>
          <w:szCs w:val="28"/>
        </w:rPr>
        <w:t>10.</w:t>
        <w:tab/>
        <w:t>1165 Bp. XVI., Újszász u. 88. fszt. 13. szám alatti lakos lakáshelyzete</w:t>
      </w:r>
    </w:p>
    <w:p>
      <w:pPr>
        <w:pStyle w:val="Normal"/>
        <w:tabs>
          <w:tab w:val="clear" w:pos="708"/>
          <w:tab w:val="left" w:pos="2160" w:leader="none"/>
          <w:tab w:val="left" w:pos="3060" w:leader="none"/>
        </w:tabs>
        <w:ind w:left="1416" w:firstLine="1644"/>
        <w:jc w:val="both"/>
        <w:rPr/>
      </w:pPr>
      <w:r>
        <w:rPr>
          <w:sz w:val="28"/>
          <w:szCs w:val="28"/>
          <w:u w:val="single"/>
        </w:rPr>
        <w:t>Előadó:</w:t>
      </w:r>
      <w:r>
        <w:rPr>
          <w:sz w:val="28"/>
          <w:szCs w:val="28"/>
        </w:rPr>
        <w:tab/>
        <w:t>dr. Csomor Ervin bizottsági elnök</w:t>
      </w:r>
    </w:p>
    <w:p>
      <w:pPr>
        <w:pStyle w:val="Normal"/>
        <w:ind w:left="2124" w:hanging="0"/>
        <w:jc w:val="both"/>
        <w:rPr>
          <w:sz w:val="28"/>
          <w:szCs w:val="28"/>
        </w:rPr>
      </w:pPr>
      <w:r>
        <w:rPr>
          <w:sz w:val="28"/>
          <w:szCs w:val="28"/>
        </w:rPr>
      </w:r>
    </w:p>
    <w:p>
      <w:pPr>
        <w:pStyle w:val="Normal"/>
        <w:tabs>
          <w:tab w:val="clear" w:pos="708"/>
          <w:tab w:val="left" w:pos="3060" w:leader="none"/>
        </w:tabs>
        <w:ind w:left="3060" w:hanging="900"/>
        <w:jc w:val="both"/>
        <w:rPr/>
      </w:pPr>
      <w:r>
        <w:rPr>
          <w:rStyle w:val="FootnoteCharacters"/>
          <w:rStyle w:val="FootnoteAnchor"/>
          <w:sz w:val="28"/>
          <w:szCs w:val="28"/>
        </w:rPr>
        <w:footnoteReference w:id="4"/>
      </w:r>
      <w:r>
        <w:rPr>
          <w:sz w:val="28"/>
          <w:szCs w:val="28"/>
        </w:rPr>
        <w:t>11.</w:t>
        <w:tab/>
        <w:t>Lakásfenntartási támogatás elutasítása elleni fellebbezések</w:t>
      </w:r>
    </w:p>
    <w:p>
      <w:pPr>
        <w:pStyle w:val="Normal"/>
        <w:ind w:left="2160" w:firstLine="900"/>
        <w:rPr/>
      </w:pPr>
      <w:r>
        <w:rPr>
          <w:sz w:val="28"/>
          <w:szCs w:val="28"/>
          <w:u w:val="single"/>
        </w:rPr>
        <w:t>Előadó:</w:t>
      </w:r>
      <w:r>
        <w:rPr>
          <w:sz w:val="28"/>
          <w:szCs w:val="28"/>
        </w:rPr>
        <w:tab/>
        <w:t>dr. Szabó Lajos Mátyás polgármester</w:t>
      </w:r>
    </w:p>
    <w:p>
      <w:pPr>
        <w:pStyle w:val="Normal"/>
        <w:ind w:left="2160" w:hanging="900"/>
        <w:jc w:val="both"/>
        <w:rPr>
          <w:b/>
          <w:b/>
          <w:sz w:val="28"/>
          <w:szCs w:val="28"/>
        </w:rPr>
      </w:pPr>
      <w:r>
        <w:rPr>
          <w:b/>
          <w:sz w:val="28"/>
          <w:szCs w:val="28"/>
        </w:rPr>
      </w:r>
    </w:p>
    <w:p>
      <w:pPr>
        <w:pStyle w:val="Normal"/>
        <w:tabs>
          <w:tab w:val="clear" w:pos="708"/>
          <w:tab w:val="left" w:pos="3060" w:leader="none"/>
        </w:tabs>
        <w:ind w:left="3060" w:hanging="900"/>
        <w:jc w:val="both"/>
        <w:rPr/>
      </w:pPr>
      <w:r>
        <w:rPr>
          <w:rStyle w:val="FootnoteCharacters"/>
          <w:rStyle w:val="FootnoteAnchor"/>
          <w:sz w:val="28"/>
          <w:szCs w:val="28"/>
        </w:rPr>
        <w:footnoteReference w:id="5"/>
      </w:r>
      <w:r>
        <w:rPr>
          <w:sz w:val="28"/>
          <w:szCs w:val="28"/>
        </w:rPr>
        <w:t>12.</w:t>
        <w:tab/>
        <w:t>Közgyógyellátásra való jogosultság elutasítása elleni fellebbezés</w:t>
      </w:r>
    </w:p>
    <w:p>
      <w:pPr>
        <w:pStyle w:val="Normal"/>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Így nincs akadálya annak, hogy rátérjünk a szokásos beszámolós napirendsorozat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3540" w:firstLine="708"/>
        <w:rPr>
          <w:sz w:val="28"/>
          <w:szCs w:val="28"/>
        </w:rPr>
      </w:pPr>
      <w:r>
        <w:rPr>
          <w:sz w:val="28"/>
          <w:szCs w:val="28"/>
        </w:rPr>
        <w:t>Abonyi János alpolgármester</w:t>
      </w:r>
    </w:p>
    <w:p>
      <w:pPr>
        <w:pStyle w:val="Heading6"/>
        <w:tabs>
          <w:tab w:val="clear" w:pos="3969"/>
        </w:tabs>
        <w:ind w:left="3540" w:firstLine="708"/>
        <w:rPr/>
      </w:pPr>
      <w:r>
        <w:rPr>
          <w:szCs w:val="28"/>
        </w:rPr>
        <w:t>dr. Baják Gyula alpolgármester</w:t>
      </w:r>
    </w:p>
    <w:p>
      <w:pPr>
        <w:pStyle w:val="Normal"/>
        <w:ind w:left="3124" w:hanging="568"/>
        <w:jc w:val="both"/>
        <w:rPr/>
      </w:pPr>
      <w:r>
        <w:rPr>
          <w:sz w:val="28"/>
          <w:szCs w:val="28"/>
        </w:rPr>
        <w:t>c)</w:t>
        <w:tab/>
        <w:t>Jelentés a Képviselő-testület határozatainak végrehajtásáról, illetve a még végre nem hajtott határozatok helyzetéről</w:t>
      </w:r>
    </w:p>
    <w:p>
      <w:pPr>
        <w:pStyle w:val="Normal"/>
        <w:ind w:left="2160" w:firstLine="964"/>
        <w:rPr>
          <w:sz w:val="28"/>
          <w:szCs w:val="28"/>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A következőkről szeretnék most hírt adni. III. 29-én a Családsegítőnknél az éves szokásos konferencia volt, most már az új feltételek között lezajlott. A tanácsokozás hasznos volt, az egész szférában dolgozó kollegának e helyen szeretnék a testület nevében az elmúlt évi munkájukért köszönetet mondani.</w:t>
      </w:r>
    </w:p>
    <w:p>
      <w:pPr>
        <w:pStyle w:val="Normal"/>
        <w:jc w:val="both"/>
        <w:rPr>
          <w:sz w:val="28"/>
          <w:szCs w:val="28"/>
        </w:rPr>
      </w:pPr>
      <w:r>
        <w:rPr>
          <w:sz w:val="28"/>
          <w:szCs w:val="28"/>
        </w:rPr>
        <w:t xml:space="preserve">III. 30-án két dologról kell a testületet tájékoztatni. Az első – időrendben megyek – 30-án délelőtt került sor a Fővárosi Közgyűlésben arra a döntésre, amely az 1956-os forradalom és szabadságharc 50. évfordulójára felállítandó kerületi emlékműről szólt. Ennek a vitának a résztvevőjeként előadtam a kerület véleményét, s a szavazáson pedig ennek a véleménynek adtak helyt, tehát a döntés egyértelműen azt jelenti, hogy a kerület felállíthatja a Törley Mária által készített emlékmű végleges emlékmű változatát. Ezzel szeretném megnyugtatni a testület tagjait és a kerület közvéleményét. </w:t>
      </w:r>
    </w:p>
    <w:p>
      <w:pPr>
        <w:pStyle w:val="Normal"/>
        <w:jc w:val="both"/>
        <w:rPr>
          <w:sz w:val="28"/>
          <w:szCs w:val="28"/>
        </w:rPr>
      </w:pPr>
      <w:r>
        <w:rPr>
          <w:sz w:val="28"/>
          <w:szCs w:val="28"/>
        </w:rPr>
        <w:t>Ugyancsak 30-án délután került sor egy rövid miniszterelnöki látogatásra. Ennek keretében két helyszínen, illetve három helyszínen járt, ebből kettő érintette az Önkormányzatunkat. Az egyik a szakrendelő intézete volt, a másik pedig az Erzsébet-ligeti Színház projekt, illetve a projekt területe.</w:t>
      </w:r>
    </w:p>
    <w:p>
      <w:pPr>
        <w:pStyle w:val="Normal"/>
        <w:jc w:val="both"/>
        <w:rPr>
          <w:sz w:val="28"/>
          <w:szCs w:val="28"/>
        </w:rPr>
      </w:pPr>
      <w:r>
        <w:rPr>
          <w:sz w:val="28"/>
          <w:szCs w:val="28"/>
        </w:rPr>
        <w:t xml:space="preserve">IV. 3-án hétfőn levélben ajánlottam segítséget a közmunkások és a Közhasznú Foglalkoztató Szervezet gépeinek szükségessége esetén Újpest és Óbuda Önkormányzata számára. A Polgármester urak köszönettel nyugtázták a segítség felajánlását. Azt is elmondanám, hogy a hónap elejére határidőn belül, tehát március 31. volt, elkészült a közlekedési koncepció. A közlekedési koncepciót kérésemnek megfelelően először a bizottságok kell hogy meghányják, vessék, hiszen érdemes arra, hogy egy alapos bizottsági szemle után kerüljön a testület elé. Nem érdemes ezt kihagyni, hiszen sokkal egyszerűbb lesz a dolgunk, ha a bizottságban elhangzott véleményekkel korrigálva kerül a testület elé. Lehet a testületnek dolgozni, a bizottságoknak és kérem is a bizottságokat, hogy ne hagyják ki a közlekedési koncepció tárgyalását. </w:t>
      </w:r>
    </w:p>
    <w:p>
      <w:pPr>
        <w:pStyle w:val="Normal"/>
        <w:jc w:val="both"/>
        <w:rPr/>
      </w:pPr>
      <w:r>
        <w:rPr>
          <w:sz w:val="28"/>
          <w:szCs w:val="28"/>
        </w:rPr>
        <w:t>Még azt szeretném elmondani, hogy a kerületben is természetes módon lezajlott a 2006. évi parlamenti választások I. fordulója. Polgármesterként engedjék meg, hogy minden kerületi polgártársunknak köszönetet mondjak, aki részt vett a választáson. A kerületben tiszteletre méltó részvételi arány keletkezett és szeretnék köszönetet mondani mindazoknak, akik a választási bizottságokban a Választási Irodán dolgoztak. Nem másként, mint ahogy azt a köztársasági elnök úr is tette a választás első fordulójának éjszakáján. Köszönöm szépen, ez lett volna, amit el szerettem volna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Rövid, néhány mondatos tájékoztatást szeretnék több témában adni. Részben azért tudunk röviden szólni, hiszen mindösszesen két hét telt el az előző testületi üléstől. Első amiről tájékoztatnám Önöket, hogy a Bianker Kft-vel kapcsolatban indított perünk, amelynek tárgya a használati díj megfizetése volt, illetve annak megfizetésére irányuló követelésünknek az érvényesítése befejeződött. A bíróság az Önkormányzat álláspontját elfogadva a Bianker Kft-t mintegy 6,5 mFt elmaradt használati díj megfizetésére kötelezte. Ezzel kapcsolatban felkeresett a Bianker Kft-nek a vezetője és a jogi tanácsadója. Ők arra igyekeznének kezdeményezést tenni, hogy ez a megfizetés mi módon is történjen. Nem igazából kívánunk itt ebben további alkudozásokba bocsátkozni és azt is egyértelműsítettük számukra, hogy az Önkormányzatnak az a célja és érdeke, ez a Sarjú utcai bányaterületén lévő raktárbázis, talán így többen be tudják azonosítani, hogy ez az állapot megszűnjék, és hogy ezt a területet tisztán, most már a felépítmények megszüntetése után az Önkormányzat használatba vehesse. </w:t>
      </w:r>
    </w:p>
    <w:p>
      <w:pPr>
        <w:pStyle w:val="Normal"/>
        <w:jc w:val="both"/>
        <w:rPr/>
      </w:pPr>
      <w:r>
        <w:rPr>
          <w:sz w:val="28"/>
          <w:szCs w:val="28"/>
        </w:rPr>
        <w:t xml:space="preserve">A másik dolog, amiről említést tennék, április 4-én a Külkereskedelmi Főiskola szervezésében egy egész napos konferenciára került sor. Mátyásföld múltjáról, jelenéről és jövőjéről szólt ez a konferencia. Én azt gondolom, tényleg egy nagyon érdekes kezdeményezés volt, amiben Mátyásföld építészetéről, Mátyásföld múltbeli sportjáról, jelenlegi sportjáról, Mátyásföld történetéről, létrejöttéről, jelenéről és jövőjéről volt módunk itt többünknek rövid előadást tartani. Az Önkormányzat részéről Lantos Antal és én tartottam rövid, félórás előadást. Részt vettünk többen az Önkormányzat képviselete, vezetése nevében a Cinkotai Gazdakör múlt heti ünnepségén. A Cinkotai Gazdakör újjáalakulásának, megalakulásának 10. évfordulóján került sor egy rendkívül kellemes, barátságos hangvételű ünnepi rendezvényre. Azt gondolom, hogy ez a rendezvény is példáját adta, mutatta annak, hogy ezek a civil szerveződések mi módon is képesek egy lakókörzet, egy településrész polgárait összefogni, összetartani. Szakmai és egyéb kulturális és társasági alapon is számomra rendkívül kellemes benyomások keletkeztek ezen a rendezvényen. </w:t>
      </w:r>
    </w:p>
    <w:p>
      <w:pPr>
        <w:pStyle w:val="Normal"/>
        <w:jc w:val="both"/>
        <w:rPr>
          <w:sz w:val="28"/>
          <w:szCs w:val="28"/>
        </w:rPr>
      </w:pPr>
      <w:r>
        <w:rPr>
          <w:sz w:val="28"/>
          <w:szCs w:val="28"/>
        </w:rPr>
        <w:t>Elkészült és most már itt van végleges és írásos formában is az az anyag, amit a sportkoncepció, illetve a közlekedési koncepcióhoz hasonlóan első menetben bizottsági, majd még május hónap során testületi vitába is bocsátanánk, az Önkormányzat vagyongazdálkodási, illetve vagyonhasznosítási koncepciója.</w:t>
      </w:r>
    </w:p>
    <w:p>
      <w:pPr>
        <w:pStyle w:val="Normal"/>
        <w:jc w:val="both"/>
        <w:rPr/>
      </w:pPr>
      <w:r>
        <w:rPr>
          <w:sz w:val="28"/>
          <w:szCs w:val="28"/>
        </w:rPr>
        <w:t>Végül még arról adnék tájékoztatást, hogy kiírásra került és tudomásom szerint még e héten elbírálásra kerül a Rákosszentmihályi uszoda lebonyolítói feladataira szóló pályázat és ugyancsak jóváhagyásra és kiírásra került az Erzsébet-ligeti beruházások lebonyolítói feladatára kiírandó pályázat is. Ezek azok a rövid tájékoztatások, amit szerettem volna Önökkel ismert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Két intézményünkben volt kerek évfordulós jubileumi ünnepségsorozat. Mindkettő nagyon színvonalas volt. A Táncsics Mihály Általános Iskola és Gimnázium 50. éves évfordulója, ahol megpróbáltak olyan programsorozatot szervezni, hogy összefogták az eddig ott végzetteket, ott tanítókat, valamint a jelenlegi diákokat, szülőket. Nagyon színvonalas sorozat volt. A Szerb Antal Gimnázium épülete 100 éves, hasonlóan magas színvonalú programokra került sor. Mindkét iskola ennek keretében tartotta a kulturális és tehetségkutató gáláját is.</w:t>
      </w:r>
    </w:p>
    <w:p>
      <w:pPr>
        <w:pStyle w:val="Normal"/>
        <w:jc w:val="both"/>
        <w:rPr>
          <w:sz w:val="28"/>
          <w:szCs w:val="28"/>
        </w:rPr>
      </w:pPr>
      <w:r>
        <w:rPr>
          <w:sz w:val="28"/>
          <w:szCs w:val="28"/>
        </w:rPr>
        <w:t>Állami Számvevőszék a normatíva felhasználását ellenőrzi az intézményeinkben, óvodákban, iskolákban. Folyamatosan zajlik ez a vizsgálat. Amint befejeződik, természetes, hogy a Képviselő-testület kap egy tájékoztatást. Az intézményfelújítás, ami érinti az Önök által már ismert két intézményt, egy iskolát, egy óvodát pályázati kiírását elfogadta a Magasépítési Közbeszerzési Bizottság. Elment az értesítő. Az eddigi számítások szerint a szünet indulásakor, illetve az óvodai szünetben ez a két munka befejezhető. Több idő lesz rá, mint az elmúlt nyári szünetben.</w:t>
      </w:r>
    </w:p>
    <w:p>
      <w:pPr>
        <w:pStyle w:val="Normal"/>
        <w:jc w:val="both"/>
        <w:rPr>
          <w:sz w:val="28"/>
          <w:szCs w:val="28"/>
        </w:rPr>
      </w:pPr>
      <w:r>
        <w:rPr>
          <w:sz w:val="28"/>
          <w:szCs w:val="28"/>
        </w:rPr>
        <w:t>Végül még egy dologról beszélnék, amit nagyon fontosnak tartok, ez a Cinkotai Tájház kérdése. Itt már sokat beszéltünk róla, szó volt egy olyan változatról is, hogy a Csupor Istvánnak egy elég elismert néprajzos új építését javasolja, felmerült az is hogy vásároljunk egy meglehetősen autentikus, a gazdasági tevékenységet is bemutató régi cinkotai parasztházat. Úgy tűnik, hogy az utóbbi mellett alakul ki egy konszenzus és van is egy nagyon jó lehetőség. Én egyet kérnék, hogy ne egyesével, vagy csoportokban, vagy bizottságonként menjünk tárgyalni, mert az eddigi információk alapján itt elég jelentős árajánlatok hangzottak már el, illetve eladói szándék, hogy mit kér. Azt kérném, ha valakinek ilyen késztetése van, akkor hangoljuk össze ezt a dolgot, mert a nagy érdeklődést követően nem tudom, hogy hol fog megállni ez a dolog. Úgyhogy kérném, ha valaki beszél bármelyik szereplővel, előtte tájékoztasson, hogy tényleg egy kézben fussanak össze ezek a szál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BAJÁK GYULA</w:t>
      </w:r>
    </w:p>
    <w:p>
      <w:pPr>
        <w:pStyle w:val="Normal"/>
        <w:jc w:val="both"/>
        <w:rPr>
          <w:sz w:val="28"/>
          <w:szCs w:val="28"/>
        </w:rPr>
      </w:pPr>
      <w:r>
        <w:rPr>
          <w:sz w:val="28"/>
          <w:szCs w:val="28"/>
        </w:rPr>
        <w:t xml:space="preserve">Polgármester úr már szólt róla, hogy március 29-én megrendezésre került a jogszabály alapján kötelezően megtartandó éves gyerekvédelmi tanácskozás. Itt lényegében arról van szó, hogy a kerületi jelzőrendszer tagjainak munkáját értékelik és meghatározza ez a tanácskozás az elkövetkezendő időszak feladatait. </w:t>
      </w:r>
    </w:p>
    <w:p>
      <w:pPr>
        <w:pStyle w:val="Normal"/>
        <w:jc w:val="both"/>
        <w:rPr/>
      </w:pPr>
      <w:r>
        <w:rPr>
          <w:sz w:val="28"/>
          <w:szCs w:val="28"/>
        </w:rPr>
        <w:t xml:space="preserve">A következő dolog, amiről szólni kell, az Arany János Általános Iskola most már több esztendei hagyomány alapján ismételten megrendezte sikeresen az egészségügyi napot, amiben az Önkormányzat részéről az elmúlt évben most is a költségvetés biztosított némi támogatást. Ez megtörtént. </w:t>
      </w:r>
    </w:p>
    <w:p>
      <w:pPr>
        <w:pStyle w:val="Normal"/>
        <w:jc w:val="both"/>
        <w:rPr>
          <w:sz w:val="28"/>
          <w:szCs w:val="28"/>
        </w:rPr>
      </w:pPr>
      <w:r>
        <w:rPr>
          <w:sz w:val="28"/>
          <w:szCs w:val="28"/>
        </w:rPr>
        <w:t>A harmadik dolog, amiről szeretnék szólni, hogy remélhetőleg most már beindul a Benő utcai beruházásnak a befejező fázisa. A tavalyi költségvetési keretek között jónéhány munkát elvégeztünk és a hátralévő feladatok, a költségvetésben tervezett feladatokra a közbeszerzési eljárás remélhetőleg most már a közeli napokban meghirdetésre kerül egyszerűsített közbeszerzés formájában. Várhatóan ez a munka a nyár folyamán befejezést fog nyerni és ez az épület a tervezett egészségügyi funkciónak megfelelően fog működni. Tehát nem csak az ügyelet, hanem az alapellátás is ennek megfelelően ideköltözik és megfelelő körülmények között fogja a munkáját ellá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egkérdezem a tanácsnokokat, ki kíván szó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 xml:space="preserve">A legutóbbi Fővárosi Közgyűlésen született döntésekről, amely a kerületünket is érinti, szeretném Önöket tájékoztatni. Az első ügyben már a Polgármester úr elvette a kenyeremet, ugyanis az ’56-os emlékmű felállítására vonatkozó Fővárosi Közgyűlés pozitív értelembe megszületett. De a hátteret csak annyiban szeretném ecsetelni, hogy elég különleges módon, mert nemleges határozatot terjesztett be a főpolgármester helyettes úr, Dr. Shiffer János, és egy képviselői módosító indítvánnyal fogadták el végül is ezt a változatot. </w:t>
      </w:r>
    </w:p>
    <w:p>
      <w:pPr>
        <w:pStyle w:val="Normal"/>
        <w:jc w:val="both"/>
        <w:rPr>
          <w:sz w:val="28"/>
          <w:szCs w:val="28"/>
        </w:rPr>
      </w:pPr>
      <w:r>
        <w:rPr>
          <w:sz w:val="28"/>
          <w:szCs w:val="28"/>
        </w:rPr>
        <w:t xml:space="preserve">A másik, a XVI. kerület és a Főváros közötti tulajdonrendezés, tehát azok a bizonyos közterületek, aminek született egy határozat, illetve két határozat, aztán ezt később visszavontuk, és ennek megfelelően kértük a Fővárost is, hogy módosítsa a döntését. Itt gyakorlatilag a mi igényeinknek megfelelő előterjesztés került a Közgyűlés elé és elfogadta a Közgyűlés ezeket a határozat, illetve módosítás visszavonást, azaz a Centenáriumi lakótelepnek a parkrésze nem kerül át a Fővároshoz, ahogy ezt mi akartuk volna. Budapest Főváros Közgyűlésének rendelete az önkormányzat tulajdonában álló lakások szociális helyzet alapján történő bérbeadásának, lakbérmegállapításának elveiről, a lakásfenntartási támogatás elveiről, valamint a lakásépítés támogatásának rendszeréről elfogadott a törvényi felhatalmazásának megfelelően egy olyan keretrendeletet, amely a kerületekre is hatályos és ennek következtében, amikor mi ezekhez a rendeleteinkhez nyúlunk, akkor ezt a most, március végén elfogadott rendeletet nekünk meg kell nézni, figyelembe kell venni. A 4. § módosult az előterjesztéshez képest ott helyben. </w:t>
      </w:r>
    </w:p>
    <w:p>
      <w:pPr>
        <w:pStyle w:val="Normal"/>
        <w:jc w:val="both"/>
        <w:rPr>
          <w:sz w:val="28"/>
          <w:szCs w:val="28"/>
        </w:rPr>
      </w:pPr>
      <w:r>
        <w:rPr>
          <w:sz w:val="28"/>
          <w:szCs w:val="28"/>
        </w:rPr>
        <w:t xml:space="preserve">Még egy utolsó, a Fővárosi díszkivilágításról szóló Fővárosi rendelet módosítása is megtörtént. Ez bennünket annyiban érint, hogy a mátyásföldi katolikus templomnak a díszkivilágítása Fővárosi feladattá vált ennek következtében. Aki ezt intézte, majd egyezkednie kell a Fővárossal, tekintettel arra, hogy az a gyakorlat sajnos, hogy a rendelet elfogadásától, másnaptól a villanyszámlát a Főváros fizeti. Viszont pl. Rákosszentmihályon két éve nem rendezték azt, hogy vele párhuzamosan szedi az ELMŰ a templomtól is a villanydíjat, annak ellenére, hogy ez az egész átkötés hosszú ideig tart, amíg önálló óra van. Ezt azért csinálják így, mert a Főváros az ízzóknak a teljesítményéből, meg azt az időt, amíg megvilágítás van, ebből egy átalányt számít ki. Ennek az átalánynak megfelelően a rendelet elfogadását követő időponttól vissza kell majd téríteni a mátyásföldi Római Katolikus Közösségnek azt a díjat, amit kifizet március végétől a templomnak a megvilágításáról. De ezt most nem akarom tovább részletezni. Majd ha valaki jelentkezik, akkor én ebben a tanácsot megadom neki, mert a cinkotai rendeződött, a rákosszentmihályi még mindig nem rendeződött pedig ez már 2 éves üg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Nem véletlenül volt az, hogy megvártam Treer úrnak a mondandóját, de elsősorban Baják Gyulához szeretnék fordulni, méghozzá abban az ügyben, hogy Treer úr is említette, hogy a Fővárosi Önkormányzat elfogadott egy rendeletet, ami jelentősen érinti a mi helyi támogatási rendeletünket is. Sikerült ismét egy gyönyörű rendeleti szabályozást alkotni a Fővárosnak, amellyel a mi helyi támogatásunkat gyakorlatilag ellehetetleníti. Arról van szó, hogy a Fővárosi rendelet módosítása után helyi önkormányzat úgy határozhatja meg a helyi támogatás igénylésének a jövedelmi feltételeit, mint a szociális törvényben a lakásfenntartási támogatásnál, hogy a nyugdíjminimum 225 %-a. Magyarul ez azt jelenti, hogy a kerületi lakosok építsenek, vásároljanak felújítsanak lakást, de rendelkezzenek maximum annyi jövedelemmel, mint hogyha ők szociálisan rászorultak lennének. Gyakorlatilag hatalmas nagy szakmai színvonalon történt ezek szerint a Fővárosi Önkormányzatnak a rendeletalkotása. Ez azt jelenti, hogy gyakorlatilag nem fogunk tudni helyi támogatást adni, vagy csak azoknak, akik nem valós jövedelemigazolásokat fognak benyújtani. Azért szeretnék szólni, hogy én arra szeretném kérni Alpolgármester urat, illetőleg Polgármester urat, hogy hassanak a vonatkozásban, hogy készítsenek esetlegesen a következő önkormányzati ülésre egy előterjesztést, hogy éljen a kerület valamilyen felterjesztés jogával, hogy a Fővárosi Önkormányzat fontolja meg ezt a rendeletét és lehetőség szerint módosítsa olyan vonatkozásban, hogy a helyi önkormányzatnak adjon mérlegelési jogot a jövedelemhatár meghatározása szempontjából, mert ha ez nem történik meg, abban az estben úgy ahogy van, ezt a helyi támogatást megszüntethetjük, tehát vége és ez a lakosok számára én úgy gondolom, hogy sok esetben a felújítás, építés meg vásárláshoz jelentős segítség lenne és ha lehet, akkor valamilyen lobbitevékenységet próbáljanak a Fővárosi Közgyűlés vezető frakciói felé megtenni, mert ez egy orbitális szamárság, amit döntöt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Sajnos az én működésemnek van egy komoly problémája. Nevezetesen az, hogy a Fővárosi Közgyűlés anyagát, amiben az előterjesztések vannak, a közgyűlés ülése előtt egy héttel kapom meg. Ez csütörtöki napra esik. Én mindig kísérletet teszek arra, hogy az illetékeseket ezekkel a kérdésekkel megkeressem, hogy a hétfőn reggel kezdődő Fővárosi Küldöttek Kollégiumában a hivatalnak, a vezetésnek a véleményét elő tudjam adni. De ez nagyon nehezen sikerül, részben azért, mert rendszerint ezt csak csütörtök délután tudom átadni és ha nincsenek bent az illetékesek, illetve esetleg még pénteken sem, akkor egyszerűen meghiúsul az én ilyen szerepem, hogy a Fővárosi Küldöttek Kollégiumában kritikát tudjak gyakorolni a rendelettel kapcsolatban, amelyet a Fővárosi Közgyűlés majd csütörtökön jóváhagy, mert ez lenne a módja a Kerületi Küldöttek Kollégiumában ezt megvitatjuk, ahogy Csomor úr itt ezt elmondta és utána a kollégium állásfoglalását köteles figyelembe venni a Fővárosi Közgyűlés. Az úgy nem működik, hogy felugrálnék én, mint küldött és a Közgyűlésen próbálnám ott promt a rendelet módosítását elérni. Úgyhogy ez sajnos azért van így, ne haragudjanak, ezt kell mondanom, mert Demszky úrnak púp a hátán a kerületeknek a véleménye, erről van itt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Utána fogunk nézni ennek Képviselő úr. Megtesszük azt, hogy a kerületeknek kérjük, hogy ezt a fajta mérlegelési jogát biztosítsa a rendelet. Én úgy gondolom, hogy…  akkor ezen túl vagyunk. Ha ott volt javaslat, akkor nyilván annak is oka van, hogy miért nem fogadták be. Meg fogjuk nézni.</w:t>
      </w:r>
    </w:p>
    <w:p>
      <w:pPr>
        <w:pStyle w:val="Normal"/>
        <w:jc w:val="both"/>
        <w:rPr>
          <w:sz w:val="28"/>
          <w:szCs w:val="28"/>
        </w:rPr>
      </w:pPr>
      <w:r>
        <w:rPr>
          <w:sz w:val="28"/>
          <w:szCs w:val="28"/>
        </w:rPr>
        <w:t>Akkor most következik a c) ez a bizonyos visszajelentés. Hozzáfűznivalóm nincs. Tisztelt képviselő-testület! Két határozati javaslat van, az első a hosszú. Elfogadása egyszerű szótöbbséges döntés. Aki a javaslatot támogatja, kérem igen gombjával jelezze. Szavazzunk! Treer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Rossz gombot nyomtam meg az előbb, de érdemben nem befolyásolja a döntést. Arról van szó, hogy ott említik ezt a bizonyos Veres Péter úti szélesítésnél a tulajdonátadás ügyét a visszajelentésben. Ez nem került a márciusi Közgyűlés elé. Ott célozgatnak rá, hogy ígéretet kaptak, hogy majd odakerül, de nekünk annyira azért nem sürgős, majd a Főváros, amikor neki szükséges lesz, akkor elfogadja ezt a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ületett ott valami áthidaló nyilatkozat a részünkről, s ezek szerint a pályáztatásban az továbbra is elégséges. Kimondom a határozatot, a testület 17 igen, 1 nem, 0 tartózkodással az előbbi határoz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2160" w:hanging="2160"/>
        <w:jc w:val="both"/>
        <w:rPr>
          <w:sz w:val="28"/>
          <w:szCs w:val="28"/>
        </w:rPr>
      </w:pPr>
      <w:r>
        <w:rPr>
          <w:sz w:val="28"/>
          <w:szCs w:val="28"/>
        </w:rPr>
        <w:t>157/2006. (IV. 11.) Kt.</w:t>
        <w:tab/>
        <w:t>A Képviselő-testület a</w:t>
      </w:r>
    </w:p>
    <w:p>
      <w:pPr>
        <w:pStyle w:val="Normal"/>
        <w:ind w:left="3240" w:hanging="0"/>
        <w:rPr>
          <w:sz w:val="28"/>
          <w:szCs w:val="28"/>
        </w:rPr>
      </w:pPr>
      <w:r>
        <w:rPr>
          <w:sz w:val="28"/>
          <w:szCs w:val="28"/>
        </w:rPr>
        <w:t>805/2005. (XI. 29.) Kt</w:t>
      </w:r>
    </w:p>
    <w:p>
      <w:pPr>
        <w:pStyle w:val="Normal"/>
        <w:ind w:left="3240" w:hanging="0"/>
        <w:rPr>
          <w:sz w:val="28"/>
          <w:szCs w:val="28"/>
        </w:rPr>
      </w:pPr>
      <w:r>
        <w:rPr>
          <w:sz w:val="28"/>
          <w:szCs w:val="28"/>
        </w:rPr>
        <w:t>8/2006. (I. 24.) Kt.</w:t>
      </w:r>
    </w:p>
    <w:p>
      <w:pPr>
        <w:pStyle w:val="Normal"/>
        <w:ind w:left="3240" w:hanging="0"/>
        <w:rPr>
          <w:sz w:val="28"/>
          <w:szCs w:val="28"/>
        </w:rPr>
      </w:pPr>
      <w:r>
        <w:rPr>
          <w:sz w:val="28"/>
          <w:szCs w:val="28"/>
        </w:rPr>
        <w:t>10/2006. (I. 24.) Kt.</w:t>
      </w:r>
    </w:p>
    <w:p>
      <w:pPr>
        <w:pStyle w:val="Normal"/>
        <w:ind w:left="3240" w:hanging="0"/>
        <w:rPr>
          <w:sz w:val="28"/>
          <w:szCs w:val="28"/>
        </w:rPr>
      </w:pPr>
      <w:r>
        <w:rPr>
          <w:sz w:val="28"/>
          <w:szCs w:val="28"/>
        </w:rPr>
        <w:t>11/2006. (I. 24.) Kt.</w:t>
      </w:r>
    </w:p>
    <w:p>
      <w:pPr>
        <w:pStyle w:val="Normal"/>
        <w:ind w:left="3240" w:hanging="0"/>
        <w:rPr>
          <w:sz w:val="28"/>
          <w:szCs w:val="28"/>
        </w:rPr>
      </w:pPr>
      <w:r>
        <w:rPr>
          <w:sz w:val="28"/>
          <w:szCs w:val="28"/>
        </w:rPr>
        <w:t>12/2006. (I. 24.) Kt.</w:t>
      </w:r>
    </w:p>
    <w:p>
      <w:pPr>
        <w:pStyle w:val="Normal"/>
        <w:ind w:left="3240" w:hanging="0"/>
        <w:rPr>
          <w:sz w:val="28"/>
          <w:szCs w:val="28"/>
        </w:rPr>
      </w:pPr>
      <w:r>
        <w:rPr>
          <w:sz w:val="28"/>
          <w:szCs w:val="28"/>
        </w:rPr>
        <w:t>44/2006.(II. 14.) Kt.</w:t>
      </w:r>
    </w:p>
    <w:p>
      <w:pPr>
        <w:pStyle w:val="Normal"/>
        <w:ind w:left="3240" w:hanging="0"/>
        <w:rPr>
          <w:sz w:val="28"/>
          <w:szCs w:val="28"/>
        </w:rPr>
      </w:pPr>
      <w:r>
        <w:rPr>
          <w:sz w:val="28"/>
          <w:szCs w:val="28"/>
        </w:rPr>
        <w:t>45/2006.(II. 14.) Kt.</w:t>
      </w:r>
    </w:p>
    <w:p>
      <w:pPr>
        <w:pStyle w:val="Normal"/>
        <w:ind w:left="3240" w:hanging="0"/>
        <w:rPr>
          <w:sz w:val="28"/>
          <w:szCs w:val="28"/>
        </w:rPr>
      </w:pPr>
      <w:r>
        <w:rPr>
          <w:bCs/>
          <w:sz w:val="28"/>
          <w:szCs w:val="28"/>
        </w:rPr>
        <w:t>16/2006. (I. 24.) Kt</w:t>
      </w:r>
      <w:r>
        <w:rPr>
          <w:b/>
          <w:bCs/>
          <w:sz w:val="28"/>
          <w:szCs w:val="28"/>
        </w:rPr>
        <w:t>.</w:t>
      </w:r>
    </w:p>
    <w:p>
      <w:pPr>
        <w:pStyle w:val="Normal"/>
        <w:ind w:left="3240" w:hanging="0"/>
        <w:rPr>
          <w:sz w:val="28"/>
          <w:szCs w:val="28"/>
        </w:rPr>
      </w:pPr>
      <w:r>
        <w:rPr>
          <w:sz w:val="28"/>
          <w:szCs w:val="28"/>
        </w:rPr>
        <w:t>20/2006. (I. 24.) Kt</w:t>
      </w:r>
      <w:r>
        <w:rPr>
          <w:b/>
          <w:sz w:val="28"/>
          <w:szCs w:val="28"/>
        </w:rPr>
        <w:t>.</w:t>
      </w:r>
    </w:p>
    <w:p>
      <w:pPr>
        <w:pStyle w:val="Normal"/>
        <w:ind w:left="3240" w:hanging="0"/>
        <w:rPr>
          <w:sz w:val="28"/>
          <w:szCs w:val="28"/>
        </w:rPr>
      </w:pPr>
      <w:r>
        <w:rPr>
          <w:sz w:val="28"/>
          <w:szCs w:val="28"/>
        </w:rPr>
        <w:t>115/2006.(II. 28.) Kt.</w:t>
      </w:r>
    </w:p>
    <w:p>
      <w:pPr>
        <w:pStyle w:val="Normal"/>
        <w:ind w:left="3240" w:hanging="0"/>
        <w:rPr>
          <w:sz w:val="28"/>
          <w:szCs w:val="28"/>
        </w:rPr>
      </w:pPr>
      <w:r>
        <w:rPr>
          <w:sz w:val="28"/>
          <w:szCs w:val="28"/>
        </w:rPr>
        <w:t>116/2006.(II. 28.) Kt.</w:t>
      </w:r>
    </w:p>
    <w:p>
      <w:pPr>
        <w:pStyle w:val="Normal"/>
        <w:ind w:left="3240" w:hanging="0"/>
        <w:rPr>
          <w:sz w:val="28"/>
          <w:szCs w:val="28"/>
        </w:rPr>
      </w:pPr>
      <w:r>
        <w:rPr>
          <w:sz w:val="28"/>
          <w:szCs w:val="28"/>
        </w:rPr>
        <w:t>117/2006.(II. 28.) Kt.</w:t>
      </w:r>
    </w:p>
    <w:p>
      <w:pPr>
        <w:pStyle w:val="Normal"/>
        <w:ind w:left="3240" w:hanging="0"/>
        <w:rPr>
          <w:sz w:val="28"/>
          <w:szCs w:val="28"/>
        </w:rPr>
      </w:pPr>
      <w:r>
        <w:rPr>
          <w:sz w:val="28"/>
          <w:szCs w:val="28"/>
        </w:rPr>
        <w:t>118/2006.(II. 28.) Kt.</w:t>
      </w:r>
    </w:p>
    <w:p>
      <w:pPr>
        <w:pStyle w:val="Normal"/>
        <w:ind w:left="3240" w:hanging="0"/>
        <w:rPr>
          <w:sz w:val="28"/>
          <w:szCs w:val="28"/>
        </w:rPr>
      </w:pPr>
      <w:r>
        <w:rPr>
          <w:sz w:val="28"/>
          <w:szCs w:val="28"/>
        </w:rPr>
        <w:t>119/2006.(II. 28.) Kt.</w:t>
      </w:r>
    </w:p>
    <w:p>
      <w:pPr>
        <w:pStyle w:val="Normal"/>
        <w:ind w:left="3240" w:hanging="0"/>
        <w:rPr>
          <w:sz w:val="28"/>
          <w:szCs w:val="28"/>
        </w:rPr>
      </w:pPr>
      <w:r>
        <w:rPr>
          <w:sz w:val="28"/>
          <w:szCs w:val="28"/>
        </w:rPr>
        <w:t>120/2006.(II. 2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 xml:space="preserve">Határidő: </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második határozatunk egy határidőmódosítás. Elfogadása egyszerű szótöbbség. Aki a javaslatot támogatja, kérem igen gombjával jelezze. Szavazzunk! Kimondom a határozatot, a testület 19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bookmarkStart w:id="0" w:name="ha36060214"/>
      <w:bookmarkEnd w:id="0"/>
    </w:p>
    <w:p>
      <w:pPr>
        <w:pStyle w:val="Normal"/>
        <w:tabs>
          <w:tab w:val="clear" w:pos="708"/>
          <w:tab w:val="left" w:pos="3060" w:leader="none"/>
        </w:tabs>
        <w:ind w:left="3060" w:hanging="3060"/>
        <w:jc w:val="both"/>
        <w:rPr>
          <w:i/>
          <w:i/>
          <w:sz w:val="28"/>
          <w:szCs w:val="28"/>
        </w:rPr>
      </w:pPr>
      <w:r>
        <w:rPr>
          <w:sz w:val="28"/>
          <w:szCs w:val="28"/>
        </w:rPr>
        <w:t>158/2006. (IV. 11.) Kt.</w:t>
        <w:tab/>
        <w:t>A Képviselő-testület a 214/2005. (IV. 5.) Kt. határozat végrehajtási határidejét</w:t>
      </w:r>
      <w:r>
        <w:rPr>
          <w:i/>
          <w:sz w:val="28"/>
          <w:szCs w:val="28"/>
        </w:rPr>
        <w:t xml:space="preserve"> </w:t>
      </w:r>
      <w:r>
        <w:rPr>
          <w:sz w:val="28"/>
          <w:szCs w:val="28"/>
        </w:rPr>
        <w:t>„a Baross Gábor u. 11. sz. alatti ingatlan tekintetében 2006. június 30.”</w:t>
      </w:r>
      <w:r>
        <w:rPr>
          <w:i/>
          <w:sz w:val="28"/>
          <w:szCs w:val="28"/>
        </w:rPr>
        <w:t>-</w:t>
      </w:r>
      <w:r>
        <w:rPr>
          <w:sz w:val="28"/>
          <w:szCs w:val="28"/>
        </w:rPr>
        <w:t>ra</w:t>
      </w:r>
      <w:r>
        <w:rPr>
          <w:i/>
          <w:sz w:val="28"/>
          <w:szCs w:val="28"/>
        </w:rPr>
        <w:t xml:space="preserve"> </w:t>
      </w:r>
      <w:r>
        <w:rPr>
          <w:sz w:val="28"/>
          <w:szCs w:val="28"/>
        </w:rPr>
        <w:t>módosítja</w:t>
      </w:r>
      <w:r>
        <w:rPr>
          <w:i/>
          <w:sz w:val="28"/>
          <w:szCs w:val="28"/>
        </w:rPr>
        <w:t>.</w:t>
      </w:r>
    </w:p>
    <w:p>
      <w:pPr>
        <w:pStyle w:val="Normal"/>
        <w:tabs>
          <w:tab w:val="clear" w:pos="708"/>
          <w:tab w:val="left" w:pos="3060" w:leader="none"/>
        </w:tabs>
        <w:ind w:left="3060" w:hanging="3060"/>
        <w:jc w:val="both"/>
        <w:rPr>
          <w:i/>
          <w:i/>
          <w:sz w:val="28"/>
          <w:szCs w:val="28"/>
          <w:u w:val="single"/>
        </w:rPr>
      </w:pPr>
      <w:r>
        <w:rPr>
          <w:i/>
          <w:sz w:val="28"/>
          <w:szCs w:val="28"/>
          <w:u w:val="single"/>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s>
        <w:ind w:left="3060" w:hanging="3060"/>
        <w:jc w:val="both"/>
        <w:rPr>
          <w:sz w:val="28"/>
        </w:rPr>
      </w:pPr>
      <w:r>
        <w:rPr>
          <w:sz w:val="28"/>
          <w:szCs w:val="28"/>
          <w:u w:val="single"/>
        </w:rPr>
        <w:t>NAPIREND:</w:t>
      </w:r>
      <w:r>
        <w:rPr>
          <w:sz w:val="28"/>
          <w:szCs w:val="28"/>
        </w:rPr>
        <w:tab/>
        <w:t>2.</w:t>
      </w:r>
      <w:r>
        <w:rPr>
          <w:szCs w:val="28"/>
        </w:rPr>
        <w:tab/>
      </w:r>
      <w:r>
        <w:rPr>
          <w:sz w:val="28"/>
          <w:szCs w:val="28"/>
        </w:rPr>
        <w:t>A Budapest Főváros XVI. Kerületi Önkormányzatot megillető elővásárlási jog gyakorlása a XVI. kerület Futórózsa u 73. III/2. sz. alatti lakás esetében</w:t>
      </w:r>
    </w:p>
    <w:p>
      <w:pPr>
        <w:pStyle w:val="Normal"/>
        <w:ind w:left="4260" w:hanging="1200"/>
        <w:rPr>
          <w:sz w:val="28"/>
          <w:u w:val="single"/>
        </w:rPr>
      </w:pPr>
      <w:r>
        <w:rPr>
          <w:sz w:val="28"/>
          <w:u w:val="single"/>
        </w:rPr>
      </w:r>
    </w:p>
    <w:p>
      <w:pPr>
        <w:pStyle w:val="Normal"/>
        <w:ind w:left="4260" w:hanging="1200"/>
        <w:rPr/>
      </w:pPr>
      <w:r>
        <w:rPr>
          <w:sz w:val="28"/>
          <w:u w:val="single"/>
        </w:rPr>
        <w:t>Előadó:</w:t>
      </w:r>
      <w:r>
        <w:rPr>
          <w:sz w:val="28"/>
        </w:rPr>
        <w:tab/>
        <w:t>Asztalos Lajos alpolgármester</w:t>
      </w:r>
    </w:p>
    <w:p>
      <w:pPr>
        <w:pStyle w:val="BodyText2"/>
        <w:tabs>
          <w:tab w:val="clear" w:pos="708"/>
          <w:tab w:val="left" w:pos="234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Horváth Nóra, van ehhez hozzáfűznivaló, vagy az anyag egyértelműen világos? Világos. Hozzáfűznivaló nincs. A határozati javaslat elfogadása minősített szótöbbség. Aki a határozati javaslatot támogatja, kérem igen gombjával jelezze. Szavazzunk! Kimondom a határozatot, a testület 19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59/2006. (IV. 11.) Kt.</w:t>
        <w:tab/>
        <w:t>A Képviselő-testület élni kíván a Budapest XVI. ker.</w:t>
      </w:r>
      <w:r>
        <w:rPr>
          <w:bCs/>
          <w:sz w:val="28"/>
          <w:szCs w:val="28"/>
        </w:rPr>
        <w:t xml:space="preserve"> </w:t>
      </w:r>
      <w:r>
        <w:rPr>
          <w:sz w:val="28"/>
          <w:szCs w:val="28"/>
        </w:rPr>
        <w:t xml:space="preserve">Futórózsa u. 73. III. 2. </w:t>
      </w:r>
      <w:r>
        <w:rPr>
          <w:bCs/>
          <w:sz w:val="28"/>
          <w:szCs w:val="28"/>
        </w:rPr>
        <w:t>106904/8/A/34 hrsz. alatti egy szoba két félszobás 56 m</w:t>
      </w:r>
      <w:r>
        <w:rPr>
          <w:bCs/>
          <w:sz w:val="28"/>
          <w:szCs w:val="28"/>
          <w:vertAlign w:val="superscript"/>
        </w:rPr>
        <w:t>2</w:t>
      </w:r>
      <w:r>
        <w:rPr>
          <w:bCs/>
          <w:sz w:val="28"/>
          <w:szCs w:val="28"/>
        </w:rPr>
        <w:t xml:space="preserve"> alapterületű szövetkezeti házban lévő lakásra vonatkozóan a XVI. ker. Önkormányzatot megillető elővásárlási jog</w:t>
      </w:r>
      <w:r>
        <w:rPr>
          <w:sz w:val="28"/>
          <w:szCs w:val="28"/>
        </w:rPr>
        <w:t xml:space="preserve"> gyakorlásával, 9.400.000.-Ft vételáron. </w:t>
      </w:r>
    </w:p>
    <w:p>
      <w:pPr>
        <w:pStyle w:val="Normal"/>
        <w:ind w:left="3060" w:hanging="0"/>
        <w:jc w:val="both"/>
        <w:rPr>
          <w:sz w:val="28"/>
          <w:szCs w:val="28"/>
        </w:rPr>
      </w:pPr>
      <w:r>
        <w:rPr>
          <w:sz w:val="28"/>
          <w:szCs w:val="28"/>
        </w:rPr>
        <w:t xml:space="preserve">A vételár kifizetése a Lakásalapból történik. </w:t>
      </w:r>
    </w:p>
    <w:p>
      <w:pPr>
        <w:pStyle w:val="Heading4"/>
        <w:ind w:left="4320" w:hanging="1260"/>
        <w:jc w:val="both"/>
        <w:rPr>
          <w:b w:val="false"/>
          <w:b w:val="false"/>
        </w:rPr>
      </w:pPr>
      <w:r>
        <w:rPr>
          <w:b w:val="false"/>
          <w:u w:val="single"/>
        </w:rPr>
        <w:t>Határidő</w:t>
      </w:r>
      <w:r>
        <w:rPr>
          <w:b w:val="false"/>
        </w:rPr>
        <w:t xml:space="preserve">: 2006. április 20. az elővásárlási jog gyakorlására </w:t>
      </w:r>
    </w:p>
    <w:p>
      <w:pPr>
        <w:pStyle w:val="Normal"/>
        <w:tabs>
          <w:tab w:val="clear" w:pos="708"/>
          <w:tab w:val="left" w:pos="2977" w:leader="none"/>
        </w:tabs>
        <w:ind w:left="2832" w:firstLine="228"/>
        <w:jc w:val="both"/>
        <w:rPr/>
      </w:pPr>
      <w:r>
        <w:rPr>
          <w:sz w:val="28"/>
          <w:szCs w:val="28"/>
          <w:u w:val="single"/>
        </w:rPr>
        <w:t>Felelős:</w:t>
      </w:r>
      <w:r>
        <w:rPr>
          <w:sz w:val="28"/>
          <w:szCs w:val="28"/>
        </w:rPr>
        <w:tab/>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A régi 2. napirendre térhetünk át. Az önkormányzat sportfeladatai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s>
        <w:ind w:left="3060" w:hanging="3060"/>
        <w:jc w:val="both"/>
        <w:rPr/>
      </w:pPr>
      <w:r>
        <w:rPr>
          <w:sz w:val="28"/>
          <w:szCs w:val="28"/>
          <w:u w:val="single"/>
        </w:rPr>
        <w:t>NAPIREND:</w:t>
      </w:r>
      <w:r>
        <w:rPr>
          <w:sz w:val="28"/>
          <w:szCs w:val="28"/>
        </w:rPr>
        <w:tab/>
        <w:t>3.</w:t>
      </w:r>
      <w:r>
        <w:rPr>
          <w:szCs w:val="28"/>
        </w:rPr>
        <w:tab/>
      </w:r>
      <w:r>
        <w:rPr>
          <w:sz w:val="28"/>
          <w:szCs w:val="28"/>
        </w:rPr>
        <w:t>Javaslat az Önkormányzat sportfeladatairól és a sporttevékenység támogatásáról szóló 30/2005. (X. 18.) rendelet módosítására</w:t>
      </w:r>
    </w:p>
    <w:p>
      <w:pPr>
        <w:pStyle w:val="Normal"/>
        <w:tabs>
          <w:tab w:val="clear" w:pos="708"/>
          <w:tab w:val="left" w:pos="3060" w:leader="none"/>
        </w:tabs>
        <w:ind w:left="2160" w:firstLine="900"/>
        <w:rPr>
          <w:sz w:val="28"/>
          <w:szCs w:val="28"/>
          <w:u w:val="single"/>
        </w:rPr>
      </w:pPr>
      <w:r>
        <w:rPr>
          <w:sz w:val="28"/>
          <w:szCs w:val="28"/>
          <w:u w:val="single"/>
        </w:rPr>
      </w:r>
    </w:p>
    <w:p>
      <w:pPr>
        <w:pStyle w:val="Normal"/>
        <w:tabs>
          <w:tab w:val="clear" w:pos="708"/>
          <w:tab w:val="left" w:pos="3060" w:leader="none"/>
        </w:tabs>
        <w:ind w:left="2160" w:firstLine="900"/>
        <w:rPr>
          <w:sz w:val="28"/>
          <w:szCs w:val="28"/>
        </w:rPr>
      </w:pP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Az előterjesztés bevezető részében tájékoztatjuk arról a Képviselő-testületet, hogy volt egy Közigazgatási Hivatali észrevétel, miszerint meglehetősen gumi megfogalmazás került be a rendeletbe a köztartozás olyan típusú felsorolásával, hogy kiemel bizonyos dolgokat és a végén még lehetőségeket ad más ilyen típusú tartozások megjelenítésére stb. Ezt pontosítottuk és kerestünk egy olyan definíciót, ami pontosan lefedi azt, hogy mit jelent a köztartozás. Ez az egyik módosítás. A másik módosítás pedig, ha már vissza kellett hozni a Képviselő-testület elé a rendeletet, hogy a költségvetésben két táblában külön szereplő sporttámogatási keretet is úgy kezelje a rendelet, hogy egyértelmű legyen, s annak a felosztására a 8. § 5. pontjában van két variáció, ami közül én azt a variációt támogatom, ahol nem szabja meg aprólékosan, százalékosan a kereteket, mondjuk egy pályázati támogatás esetében az alpontoknál, hanem ezt a lehetőséget az igények alapján megadja a mindenkori Kulturális és Sportbizottságnak. Kérném a Képviselő-testületet, hogy ezt a változatot szíveskedjen elfog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Tisztelt előterjesztő Abonyi úr! Mint azt én Önnek annak idején mondtam, volt néhány kifogásom a sportrendelettel kapcsolatosan. Ezek közül egyre rábólintott a Közigazgatási Hivatal, nevezetesen a jogbiztonságnak az érdekében szükséges konkrétan megjelölni azokat a szervezeteket, ahonnan azt a bizonyos nullás adóigazolást kell hozni. Ez örömmel tölt el, hogy idáig eljutottam, bár egy kicsit piaci módon megy ez, hogy mi az, amit elfogad, mi az, amit nem fogad el érvként a Közigazgatási Hivatal. Nevezetesen itt még volt egy olyan problémám is, amelyik hasonlóan a többi rendeletben nem ártott volna szabályozni ezt a 20 %-os önrészt. Nekem a Civil Kapcsolatok Bizottságánál volt olyan tapasztalatom, hogy ez vita tárgyát képezte, hogy ez a 20 % minek a 20 %-a. Ezt a rendeletben kellett volna szabályozni, de ezt elfogadták így, ahogy szabályozva van. Ami konkrét észrevételem a rendelettel kapcsolatban az, kedves Abonyi úr, hogy nem sikerült most sem egy hibátlan rendeletet alkotni. Ha módosító rendelet 3. oldalát ki tetszik nyitni és megnézi a 2. §-nak a (2) bekezdésének az utolsó előtti sorát, szeretném, ha ezt nézné akit érint, tehát 3. oldala a rendeletmódosításnak, a 2. § (2) bekezdés, alulról a 2. sorában van egy olyan mondatrész, hogy ennek igazolására mellékelem a fenti szervektől beszerzett 90 napnál nem régebbi nullás igazolásokat. A fenti szervek szó, illetve két szó nem illik oda, tekintettel arra, hogy Önök kihagyták ezeknek a fenti szerveknek a konkrét megnevezését. A módosító rendelet 2. § (2) bekezdésének az utolsó előtti sorában átvettek egy fölösleges részt a megszüntetendő részből, a fenti szervezetektől, mert itt nincs semmilyen felsorolás, tehát nem lehet fenti szervezetekre hivatkozni, mert azt elhagytuk. Tehát ez a szó oda beillett, de ide ebbe a módosításba nem illik be, úgyhogy tisztelettel kérem ennek a kihúzását, fenti szervezetekt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Befogadja Alpolgármester úr és ez azt jelenti, hogy kihúzza ezt az ominózus két szót. Más hozzászólás nincs. Tisztelt Képviselő-testület! Rendeletalkotás következik. Aki az előbbi Treer féle módosítással is módosított rendeletalkotást támogatja, kérem igen gombjával jelezze. Szavazzunk! Kimondom a határozatot, a testület 19 igen, 0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060" w:hanging="0"/>
        <w:jc w:val="both"/>
        <w:rPr/>
      </w:pPr>
      <w:r>
        <w:rPr>
          <w:bCs/>
          <w:sz w:val="28"/>
          <w:szCs w:val="28"/>
        </w:rPr>
        <w:t xml:space="preserve">Budapest Főváros XVI. Kerületi Önkormányzat </w:t>
      </w:r>
      <w:r>
        <w:rPr>
          <w:sz w:val="28"/>
          <w:szCs w:val="28"/>
        </w:rPr>
        <w:t xml:space="preserve">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9/2006. (.........)  rendeletét</w:t>
      </w:r>
    </w:p>
    <w:p>
      <w:pPr>
        <w:pStyle w:val="Normal"/>
        <w:autoSpaceDE w:val="false"/>
        <w:rPr>
          <w:b/>
          <w:b/>
          <w:bCs/>
          <w:sz w:val="28"/>
          <w:szCs w:val="28"/>
        </w:rPr>
      </w:pPr>
      <w:r>
        <w:rPr>
          <w:b/>
          <w:bCs/>
          <w:sz w:val="28"/>
          <w:szCs w:val="28"/>
        </w:rPr>
      </w:r>
    </w:p>
    <w:p>
      <w:pPr>
        <w:pStyle w:val="Normal"/>
        <w:tabs>
          <w:tab w:val="clear" w:pos="708"/>
          <w:tab w:val="left" w:pos="2340" w:leader="none"/>
        </w:tabs>
        <w:ind w:left="3060" w:hanging="0"/>
        <w:jc w:val="both"/>
        <w:rPr/>
      </w:pPr>
      <w:r>
        <w:rPr>
          <w:sz w:val="28"/>
          <w:szCs w:val="28"/>
        </w:rPr>
        <w:t>az Önkormányzat sportfeladatairól és a sporttevékenység támogatásáról szóló 30/2005. (X. 18.) rendelet módosításáról</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Heading"/>
        <w:spacing w:before="240" w:after="240"/>
        <w:ind w:right="-74" w:hanging="0"/>
        <w:rPr>
          <w:sz w:val="28"/>
          <w:szCs w:val="28"/>
        </w:rPr>
      </w:pPr>
      <w:r>
        <w:rPr>
          <w:sz w:val="28"/>
          <w:szCs w:val="28"/>
        </w:rPr>
        <w:t xml:space="preserve">Budapest Főváros XVI. Kerületi Önkormányzat </w:t>
      </w:r>
    </w:p>
    <w:p>
      <w:pPr>
        <w:pStyle w:val="Heading"/>
        <w:spacing w:before="240" w:after="240"/>
        <w:ind w:right="-74" w:hanging="0"/>
        <w:rPr>
          <w:sz w:val="28"/>
          <w:szCs w:val="28"/>
        </w:rPr>
      </w:pPr>
      <w:r>
        <w:rPr>
          <w:sz w:val="28"/>
          <w:szCs w:val="28"/>
        </w:rPr>
        <w:t>9/2006. (IV.14.) rendelete</w:t>
      </w:r>
    </w:p>
    <w:p>
      <w:pPr>
        <w:pStyle w:val="Normal"/>
        <w:spacing w:before="0" w:after="280"/>
        <w:jc w:val="center"/>
        <w:rPr>
          <w:b/>
          <w:b/>
          <w:sz w:val="28"/>
          <w:szCs w:val="28"/>
        </w:rPr>
      </w:pPr>
      <w:r>
        <w:rPr>
          <w:b/>
          <w:sz w:val="28"/>
          <w:szCs w:val="28"/>
        </w:rPr>
        <w:t>az Önkormányzat sportfeladatairól és a sporttevékenység támogatásáról szóló 30/2005. (X. 18.) rendelet módosításáról</w:t>
      </w:r>
    </w:p>
    <w:p>
      <w:pPr>
        <w:pStyle w:val="TextBody"/>
        <w:jc w:val="both"/>
        <w:rPr/>
      </w:pPr>
      <w:r>
        <w:rPr>
          <w:sz w:val="28"/>
          <w:szCs w:val="28"/>
        </w:rPr>
        <w:t>Budapest Főváros XVI. Kerületi Önkormányzat Képviselő-testülete a sportról szóló 2004. évi I. törvény 55. § (6) bekezdésében kapott felhatalmazás alapján az alábbi rendeletet alkotja:</w:t>
      </w:r>
    </w:p>
    <w:p>
      <w:pPr>
        <w:pStyle w:val="Normal"/>
        <w:tabs>
          <w:tab w:val="clear" w:pos="708"/>
          <w:tab w:val="left" w:pos="540" w:leader="none"/>
        </w:tabs>
        <w:spacing w:before="0" w:after="280"/>
        <w:ind w:left="900" w:hanging="900"/>
        <w:jc w:val="both"/>
        <w:rPr/>
      </w:pPr>
      <w:r>
        <w:rPr>
          <w:b/>
          <w:bCs/>
        </w:rPr>
        <w:t xml:space="preserve">1. </w:t>
      </w:r>
      <w:r>
        <w:rPr>
          <w:b/>
          <w:bCs/>
          <w:sz w:val="28"/>
          <w:szCs w:val="28"/>
        </w:rPr>
        <w:t xml:space="preserve">§ </w:t>
      </w:r>
      <w:r>
        <w:rPr>
          <w:sz w:val="28"/>
          <w:szCs w:val="28"/>
        </w:rPr>
        <w:t>(1)</w:t>
        <w:tab/>
        <w:t xml:space="preserve">Az </w:t>
      </w:r>
      <w:r>
        <w:rPr>
          <w:sz w:val="28"/>
        </w:rPr>
        <w:t>Önkormányzat sportfeladatairól és a sporttevékenység támogatásáról szóló 30/2005. (X. 18.) rendelet (továbbiakban: Rendelet) 5. § (1) bekezdése helyébe az alábbi rendelkezés lép:</w:t>
      </w:r>
    </w:p>
    <w:p>
      <w:pPr>
        <w:pStyle w:val="Normal"/>
        <w:spacing w:before="0" w:after="120"/>
        <w:ind w:left="1260" w:hanging="540"/>
        <w:jc w:val="both"/>
        <w:rPr/>
      </w:pPr>
      <w:r>
        <w:rPr>
          <w:sz w:val="28"/>
          <w:szCs w:val="28"/>
        </w:rPr>
        <w:t>„</w:t>
      </w:r>
      <w:r>
        <w:rPr>
          <w:sz w:val="28"/>
          <w:szCs w:val="28"/>
        </w:rPr>
        <w:t>(1)</w:t>
        <w:tab/>
        <w:t xml:space="preserve">A Bizottság a 8. § (2) bekezdésében meghatározott támogatási keret 8. § (4) bekezdése és a (5) bekezdése a) pontjában meghatározott mértékű támogatás </w:t>
      </w:r>
      <w:r>
        <w:rPr>
          <w:iCs/>
          <w:color w:val="000000"/>
          <w:sz w:val="28"/>
          <w:szCs w:val="28"/>
        </w:rPr>
        <w:t xml:space="preserve">elosztására </w:t>
      </w:r>
      <w:r>
        <w:rPr>
          <w:sz w:val="28"/>
          <w:szCs w:val="28"/>
        </w:rPr>
        <w:t>legkésőbb minden év április 5-ig pályázati felhívást tesz közzé.”</w:t>
      </w:r>
    </w:p>
    <w:p>
      <w:pPr>
        <w:pStyle w:val="Normal"/>
        <w:tabs>
          <w:tab w:val="clear" w:pos="708"/>
          <w:tab w:val="left" w:pos="568" w:leader="none"/>
        </w:tabs>
        <w:spacing w:before="0" w:after="120"/>
        <w:ind w:left="992" w:hanging="992"/>
        <w:jc w:val="both"/>
        <w:rPr>
          <w:bCs/>
          <w:sz w:val="16"/>
          <w:szCs w:val="16"/>
        </w:rPr>
      </w:pPr>
      <w:r>
        <w:rPr>
          <w:bCs/>
          <w:sz w:val="16"/>
          <w:szCs w:val="16"/>
        </w:rPr>
      </w:r>
    </w:p>
    <w:p>
      <w:pPr>
        <w:pStyle w:val="Normal"/>
        <w:tabs>
          <w:tab w:val="clear" w:pos="708"/>
          <w:tab w:val="left" w:pos="568" w:leader="none"/>
        </w:tabs>
        <w:spacing w:before="0" w:after="120"/>
        <w:ind w:left="540" w:hanging="0"/>
        <w:jc w:val="both"/>
        <w:rPr>
          <w:sz w:val="28"/>
          <w:szCs w:val="28"/>
        </w:rPr>
      </w:pPr>
      <w:r>
        <w:rPr>
          <w:bCs/>
          <w:sz w:val="28"/>
          <w:szCs w:val="28"/>
        </w:rPr>
        <w:t>(2) A Rendelet 6. § (1) bekezdése helyébe az alábbi rendelkezés lép:</w:t>
      </w:r>
    </w:p>
    <w:p>
      <w:pPr>
        <w:pStyle w:val="Normal"/>
        <w:spacing w:before="240" w:after="0"/>
        <w:ind w:left="1260" w:hanging="540"/>
        <w:jc w:val="both"/>
        <w:rPr>
          <w:sz w:val="28"/>
          <w:szCs w:val="28"/>
        </w:rPr>
      </w:pPr>
      <w:r>
        <w:rPr>
          <w:sz w:val="28"/>
          <w:szCs w:val="28"/>
        </w:rPr>
        <w:t>„</w:t>
      </w:r>
      <w:r>
        <w:rPr>
          <w:sz w:val="28"/>
          <w:szCs w:val="28"/>
        </w:rPr>
        <w:t>(1)</w:t>
        <w:tab/>
        <w:t>A Bizottság a 8. § (2) bekezdésében meghatározott támogatási keret ismeretében a 8. § (5) bekezdése b) pontjában meghatározott mértékű támogatás felosztásáról a 4. § i) pontjában meghatározott szempontrendszer elfogadását követően legkésőbb az adott év június 15-ig dönt.”</w:t>
      </w:r>
    </w:p>
    <w:p>
      <w:pPr>
        <w:pStyle w:val="Normal"/>
        <w:spacing w:before="0" w:after="280"/>
        <w:ind w:left="720" w:hanging="720"/>
        <w:jc w:val="both"/>
        <w:rPr>
          <w:bCs/>
          <w:sz w:val="16"/>
          <w:szCs w:val="16"/>
        </w:rPr>
      </w:pPr>
      <w:r>
        <w:rPr>
          <w:bCs/>
          <w:sz w:val="16"/>
          <w:szCs w:val="16"/>
        </w:rPr>
      </w:r>
    </w:p>
    <w:p>
      <w:pPr>
        <w:pStyle w:val="Normal"/>
        <w:spacing w:before="0" w:after="280"/>
        <w:ind w:left="900" w:hanging="360"/>
        <w:jc w:val="both"/>
        <w:rPr>
          <w:bCs/>
          <w:sz w:val="28"/>
          <w:szCs w:val="28"/>
        </w:rPr>
      </w:pPr>
      <w:r>
        <w:rPr>
          <w:bCs/>
          <w:sz w:val="28"/>
          <w:szCs w:val="28"/>
        </w:rPr>
        <w:t>(3)</w:t>
        <w:tab/>
        <w:t>A Rendelet 7. § (1) és (3) bekezdése helyébe az alábbi rendelkezések lépnek:</w:t>
      </w:r>
    </w:p>
    <w:p>
      <w:pPr>
        <w:pStyle w:val="Normal"/>
        <w:spacing w:before="240" w:after="0"/>
        <w:ind w:left="1260" w:hanging="540"/>
        <w:jc w:val="both"/>
        <w:rPr/>
      </w:pPr>
      <w:r>
        <w:rPr>
          <w:sz w:val="28"/>
          <w:szCs w:val="28"/>
        </w:rPr>
        <w:t>„</w:t>
      </w:r>
      <w:r>
        <w:rPr>
          <w:sz w:val="28"/>
          <w:szCs w:val="28"/>
        </w:rPr>
        <w:t>(1)</w:t>
        <w:tab/>
        <w:t>A Bizottság a 8. § (2) bekezdésében meghatározott támogatási keret ismeretében a 8. § (4) bekezdése b) pontjában meghatározott mértékű támogatás 50-50%-ának felhasználásáról a 4. § e) pontja értelmében jóváhagyott kerületi diáksport versenyprogram alapján legkésőbb az adott év március 31-ig, illetve szeptember 30-ig dönt.</w:t>
      </w:r>
    </w:p>
    <w:p>
      <w:pPr>
        <w:pStyle w:val="Normal"/>
        <w:spacing w:before="120" w:after="120"/>
        <w:ind w:left="1260" w:hanging="360"/>
        <w:jc w:val="both"/>
        <w:rPr>
          <w:sz w:val="28"/>
          <w:szCs w:val="28"/>
        </w:rPr>
      </w:pPr>
      <w:r>
        <w:rPr>
          <w:sz w:val="28"/>
          <w:szCs w:val="28"/>
        </w:rPr>
        <w:t>(3)</w:t>
        <w:tab/>
        <w:t>A Bizottság 8. § (2) bekezdésében meghatározott támogatási keret ismeretében a 8. § (4) bekezdése c) pontjában meghatározott mértékű ösztönző céltámogatást, a 4. § g) pontjában meghatározottak figyelembe vételével a diáksport versenyeken résztvevő közoktatási intézmények között osztja fel a részvétel és az eredményesség alapján.”</w:t>
      </w:r>
    </w:p>
    <w:p>
      <w:pPr>
        <w:pStyle w:val="Normal"/>
        <w:spacing w:before="0" w:after="280"/>
        <w:ind w:left="900" w:hanging="360"/>
        <w:jc w:val="both"/>
        <w:rPr>
          <w:bCs/>
          <w:sz w:val="28"/>
          <w:szCs w:val="28"/>
        </w:rPr>
      </w:pPr>
      <w:r>
        <w:rPr>
          <w:bCs/>
          <w:sz w:val="28"/>
          <w:szCs w:val="28"/>
        </w:rPr>
        <w:t>(4)</w:t>
        <w:tab/>
        <w:t>A Rendelet 8. § (2)-(7) bekezdése helyébe az alábbi rendelkezések lépnek:</w:t>
      </w:r>
    </w:p>
    <w:p>
      <w:pPr>
        <w:pStyle w:val="Normal"/>
        <w:tabs>
          <w:tab w:val="clear" w:pos="708"/>
          <w:tab w:val="left" w:pos="360" w:leader="none"/>
        </w:tabs>
        <w:spacing w:before="0" w:after="280"/>
        <w:ind w:left="1260" w:hanging="540"/>
        <w:jc w:val="both"/>
        <w:rPr/>
      </w:pPr>
      <w:r>
        <w:rPr>
          <w:sz w:val="28"/>
          <w:szCs w:val="28"/>
        </w:rPr>
        <w:t>„</w:t>
      </w:r>
      <w:r>
        <w:rPr>
          <w:sz w:val="28"/>
          <w:szCs w:val="28"/>
        </w:rPr>
        <w:t>(2)</w:t>
        <w:tab/>
        <w:t>Az Önkormányzat az egyéb sportfeladatai finanszírozására biztosított keretet a mindenkori költségvetési rendeletében határozza meg, külön a XVI. ker. Önkormányzat intézményeinek juttatott és külön az átadott pénzeszköz támogatási keretet.</w:t>
      </w:r>
    </w:p>
    <w:p>
      <w:pPr>
        <w:pStyle w:val="Normal"/>
        <w:tabs>
          <w:tab w:val="clear" w:pos="708"/>
          <w:tab w:val="left" w:pos="360" w:leader="none"/>
        </w:tabs>
        <w:spacing w:before="0" w:after="280"/>
        <w:ind w:left="1260" w:hanging="360"/>
        <w:jc w:val="both"/>
        <w:rPr>
          <w:i/>
          <w:i/>
          <w:sz w:val="28"/>
          <w:szCs w:val="28"/>
        </w:rPr>
      </w:pPr>
      <w:r>
        <w:rPr>
          <w:sz w:val="28"/>
          <w:szCs w:val="28"/>
        </w:rPr>
        <w:t>(3)</w:t>
        <w:tab/>
        <w:t>Az Önkormányzat sportfeladatainak ellátására biztosítja a kerületi közoktatási intézmények közötti diáksport versenyrendszerének működtetéséhez szükséges pénzeszközöket.</w:t>
      </w:r>
    </w:p>
    <w:p>
      <w:pPr>
        <w:pStyle w:val="Normal"/>
        <w:tabs>
          <w:tab w:val="clear" w:pos="708"/>
          <w:tab w:val="left" w:pos="360" w:leader="none"/>
        </w:tabs>
        <w:spacing w:before="0" w:after="280"/>
        <w:ind w:left="1260" w:hanging="360"/>
        <w:jc w:val="both"/>
        <w:rPr/>
      </w:pPr>
      <w:r>
        <w:rPr>
          <w:sz w:val="28"/>
          <w:szCs w:val="28"/>
        </w:rPr>
        <w:t>(4)</w:t>
        <w:tab/>
        <w:t>Az Önkormányzat a (2) bekezdésben meghatározott a XVI. ker. Önkormányzat intézményeinek juttatott támogatási keretet a saját fenntartású nevelési-oktatási intézményei sportfeladatainak ellátására az alábbiak szerint biztosítja:</w:t>
      </w:r>
    </w:p>
    <w:p>
      <w:pPr>
        <w:pStyle w:val="Normal"/>
        <w:tabs>
          <w:tab w:val="clear" w:pos="708"/>
          <w:tab w:val="left" w:pos="360" w:leader="none"/>
        </w:tabs>
        <w:spacing w:before="0" w:after="280"/>
        <w:ind w:left="900" w:hanging="0"/>
        <w:jc w:val="both"/>
        <w:rPr>
          <w:sz w:val="28"/>
          <w:szCs w:val="28"/>
        </w:rPr>
      </w:pPr>
      <w:r>
        <w:rPr>
          <w:sz w:val="28"/>
          <w:szCs w:val="28"/>
        </w:rPr>
        <w:tab/>
        <w:t>a) pályázati kiírásban megfogalmazott célokra;</w:t>
      </w:r>
    </w:p>
    <w:p>
      <w:pPr>
        <w:pStyle w:val="Normal"/>
        <w:tabs>
          <w:tab w:val="clear" w:pos="708"/>
          <w:tab w:val="left" w:pos="360" w:leader="none"/>
        </w:tabs>
        <w:spacing w:before="0" w:after="280"/>
        <w:ind w:left="900" w:hanging="0"/>
        <w:jc w:val="both"/>
        <w:rPr>
          <w:sz w:val="28"/>
          <w:szCs w:val="28"/>
        </w:rPr>
      </w:pPr>
      <w:r>
        <w:rPr>
          <w:sz w:val="28"/>
          <w:szCs w:val="28"/>
        </w:rPr>
        <w:tab/>
        <w:t>b) kerületi diáksport rendezési költségeinek támogatására;</w:t>
      </w:r>
    </w:p>
    <w:p>
      <w:pPr>
        <w:pStyle w:val="Normal"/>
        <w:ind w:left="1800" w:hanging="382"/>
        <w:jc w:val="both"/>
        <w:rPr>
          <w:sz w:val="28"/>
          <w:szCs w:val="28"/>
        </w:rPr>
      </w:pPr>
      <w:r>
        <w:rPr>
          <w:sz w:val="28"/>
          <w:szCs w:val="28"/>
        </w:rPr>
        <w:t>c)</w:t>
        <w:tab/>
        <w:t>az Önkormányzat közoktatási intézményeinek diáksportját ösztönző támogatására.</w:t>
      </w:r>
    </w:p>
    <w:p>
      <w:pPr>
        <w:pStyle w:val="Normal"/>
        <w:ind w:left="900" w:hanging="0"/>
        <w:jc w:val="both"/>
        <w:rPr>
          <w:sz w:val="16"/>
          <w:szCs w:val="16"/>
        </w:rPr>
      </w:pPr>
      <w:r>
        <w:rPr>
          <w:sz w:val="16"/>
          <w:szCs w:val="16"/>
        </w:rPr>
      </w:r>
    </w:p>
    <w:p>
      <w:pPr>
        <w:pStyle w:val="Normal"/>
        <w:tabs>
          <w:tab w:val="clear" w:pos="708"/>
          <w:tab w:val="left" w:pos="360" w:leader="none"/>
        </w:tabs>
        <w:spacing w:before="0" w:after="280"/>
        <w:ind w:left="1260" w:hanging="360"/>
        <w:jc w:val="both"/>
        <w:rPr>
          <w:i/>
          <w:i/>
          <w:sz w:val="28"/>
          <w:szCs w:val="28"/>
        </w:rPr>
      </w:pPr>
      <w:r>
        <w:rPr>
          <w:sz w:val="28"/>
          <w:szCs w:val="28"/>
        </w:rPr>
        <w:t>(5)</w:t>
        <w:tab/>
        <w:t xml:space="preserve">A Bizottság a (2) bekezdésében meghatározott átadott pénzeszköz támogatási keretet az alábbiak szerint használja fel: </w:t>
      </w:r>
    </w:p>
    <w:p>
      <w:pPr>
        <w:pStyle w:val="Normal"/>
        <w:tabs>
          <w:tab w:val="clear" w:pos="708"/>
          <w:tab w:val="left" w:pos="6720" w:leader="none"/>
        </w:tabs>
        <w:ind w:left="1800" w:hanging="360"/>
        <w:jc w:val="both"/>
        <w:rPr/>
      </w:pPr>
      <w:r>
        <w:rPr>
          <w:iCs/>
          <w:sz w:val="28"/>
          <w:szCs w:val="28"/>
        </w:rPr>
        <w:t>a)</w:t>
        <w:tab/>
        <w:t>pályázatok támogatására 20</w:t>
      </w:r>
      <w:r>
        <w:rPr>
          <w:b/>
          <w:iCs/>
          <w:sz w:val="28"/>
          <w:szCs w:val="28"/>
        </w:rPr>
        <w:t xml:space="preserve"> </w:t>
      </w:r>
      <w:r>
        <w:rPr>
          <w:b/>
          <w:bCs/>
          <w:iCs/>
          <w:sz w:val="28"/>
          <w:szCs w:val="28"/>
        </w:rPr>
        <w:t xml:space="preserve">% </w:t>
      </w:r>
      <w:r>
        <w:rPr>
          <w:iCs/>
          <w:sz w:val="28"/>
          <w:szCs w:val="28"/>
        </w:rPr>
        <w:t>az alábbi bontásban:</w:t>
      </w:r>
    </w:p>
    <w:p>
      <w:pPr>
        <w:pStyle w:val="Normal"/>
        <w:numPr>
          <w:ilvl w:val="2"/>
          <w:numId w:val="3"/>
        </w:numPr>
        <w:tabs>
          <w:tab w:val="clear" w:pos="708"/>
          <w:tab w:val="left" w:pos="1800" w:leader="none"/>
          <w:tab w:val="left" w:pos="6720" w:leader="none"/>
        </w:tabs>
        <w:ind w:left="1440" w:hanging="0"/>
        <w:jc w:val="both"/>
        <w:rPr>
          <w:sz w:val="28"/>
          <w:szCs w:val="28"/>
        </w:rPr>
      </w:pPr>
      <w:r>
        <w:rPr>
          <w:sz w:val="28"/>
          <w:szCs w:val="28"/>
        </w:rPr>
        <w:t>kerületi sportrendezvények támogatására;</w:t>
      </w:r>
    </w:p>
    <w:p>
      <w:pPr>
        <w:pStyle w:val="Normal"/>
        <w:numPr>
          <w:ilvl w:val="2"/>
          <w:numId w:val="3"/>
        </w:numPr>
        <w:tabs>
          <w:tab w:val="clear" w:pos="708"/>
          <w:tab w:val="left" w:pos="1800" w:leader="none"/>
          <w:tab w:val="left" w:pos="6720" w:leader="none"/>
        </w:tabs>
        <w:ind w:left="1440" w:hanging="0"/>
        <w:jc w:val="both"/>
        <w:rPr>
          <w:sz w:val="28"/>
          <w:szCs w:val="28"/>
        </w:rPr>
      </w:pPr>
      <w:r>
        <w:rPr>
          <w:sz w:val="28"/>
          <w:szCs w:val="28"/>
        </w:rPr>
        <w:t>élsportolók felkészülésének támogatására;</w:t>
      </w:r>
    </w:p>
    <w:p>
      <w:pPr>
        <w:pStyle w:val="Normal"/>
        <w:numPr>
          <w:ilvl w:val="2"/>
          <w:numId w:val="3"/>
        </w:numPr>
        <w:tabs>
          <w:tab w:val="clear" w:pos="708"/>
          <w:tab w:val="left" w:pos="1800" w:leader="none"/>
          <w:tab w:val="left" w:pos="6600" w:leader="none"/>
        </w:tabs>
        <w:ind w:left="1440" w:hanging="0"/>
        <w:jc w:val="both"/>
        <w:rPr>
          <w:sz w:val="28"/>
          <w:szCs w:val="28"/>
        </w:rPr>
      </w:pPr>
      <w:r>
        <w:rPr>
          <w:sz w:val="28"/>
          <w:szCs w:val="28"/>
        </w:rPr>
        <w:t>egyéb pályázatok támogatására;</w:t>
      </w:r>
    </w:p>
    <w:p>
      <w:pPr>
        <w:pStyle w:val="Normal"/>
        <w:tabs>
          <w:tab w:val="clear" w:pos="708"/>
          <w:tab w:val="left" w:pos="6600" w:leader="none"/>
        </w:tabs>
        <w:ind w:left="1800" w:hanging="360"/>
        <w:jc w:val="both"/>
        <w:rPr/>
      </w:pPr>
      <w:r>
        <w:rPr>
          <w:sz w:val="28"/>
          <w:szCs w:val="28"/>
        </w:rPr>
        <w:t>b)</w:t>
        <w:tab/>
        <w:t>sportegyesületek működési támogatására:</w:t>
        <w:tab/>
        <w:t>80</w:t>
      </w:r>
      <w:r>
        <w:rPr>
          <w:b/>
          <w:bCs/>
          <w:sz w:val="28"/>
          <w:szCs w:val="28"/>
        </w:rPr>
        <w:t>%</w:t>
      </w:r>
      <w:r>
        <w:rPr>
          <w:sz w:val="28"/>
          <w:szCs w:val="28"/>
        </w:rPr>
        <w:t>.</w:t>
      </w:r>
    </w:p>
    <w:p>
      <w:pPr>
        <w:pStyle w:val="Normal"/>
        <w:tabs>
          <w:tab w:val="clear" w:pos="708"/>
          <w:tab w:val="left" w:pos="6600" w:leader="none"/>
        </w:tabs>
        <w:ind w:left="900" w:hanging="0"/>
        <w:jc w:val="both"/>
        <w:rPr>
          <w:sz w:val="16"/>
          <w:szCs w:val="16"/>
        </w:rPr>
      </w:pPr>
      <w:r>
        <w:rPr>
          <w:sz w:val="16"/>
          <w:szCs w:val="16"/>
        </w:rPr>
      </w:r>
    </w:p>
    <w:p>
      <w:pPr>
        <w:pStyle w:val="Normal"/>
        <w:ind w:left="1260" w:hanging="360"/>
        <w:jc w:val="both"/>
        <w:rPr>
          <w:i/>
          <w:i/>
          <w:sz w:val="28"/>
          <w:szCs w:val="28"/>
        </w:rPr>
      </w:pPr>
      <w:r>
        <w:rPr>
          <w:sz w:val="28"/>
          <w:szCs w:val="28"/>
        </w:rPr>
        <w:t>(6)</w:t>
        <w:tab/>
        <w:t>Az Önkormányzat saját sportlétesítményeit térítésmentesen is használatba adhatja.</w:t>
      </w:r>
    </w:p>
    <w:p>
      <w:pPr>
        <w:pStyle w:val="FejezetCm"/>
        <w:keepLines w:val="false"/>
        <w:spacing w:before="0" w:after="0"/>
        <w:ind w:left="900" w:hanging="0"/>
        <w:rPr>
          <w:i/>
          <w:i/>
          <w:sz w:val="28"/>
          <w:szCs w:val="28"/>
          <w:lang w:eastAsia="hu-HU"/>
        </w:rPr>
      </w:pPr>
      <w:r>
        <w:rPr>
          <w:i/>
          <w:sz w:val="28"/>
          <w:szCs w:val="28"/>
          <w:lang w:eastAsia="hu-HU"/>
        </w:rPr>
      </w:r>
    </w:p>
    <w:p>
      <w:pPr>
        <w:pStyle w:val="Normal"/>
        <w:tabs>
          <w:tab w:val="clear" w:pos="708"/>
          <w:tab w:val="left" w:pos="360" w:leader="none"/>
        </w:tabs>
        <w:spacing w:before="0" w:after="280"/>
        <w:ind w:left="1260" w:hanging="360"/>
        <w:jc w:val="both"/>
        <w:rPr>
          <w:sz w:val="28"/>
          <w:szCs w:val="28"/>
        </w:rPr>
      </w:pPr>
      <w:r>
        <w:rPr>
          <w:sz w:val="28"/>
          <w:szCs w:val="28"/>
        </w:rPr>
        <w:t>(7)</w:t>
        <w:tab/>
        <w:t>Az</w:t>
      </w:r>
      <w:r>
        <w:rPr>
          <w:i/>
          <w:sz w:val="28"/>
          <w:szCs w:val="28"/>
        </w:rPr>
        <w:t xml:space="preserve"> </w:t>
      </w:r>
      <w:r>
        <w:rPr>
          <w:sz w:val="28"/>
          <w:szCs w:val="28"/>
        </w:rPr>
        <w:t>Önkormányzat a mindenkori költségvetési rendeletében keretet</w:t>
      </w:r>
      <w:r>
        <w:rPr>
          <w:i/>
          <w:sz w:val="28"/>
          <w:szCs w:val="28"/>
        </w:rPr>
        <w:t xml:space="preserve"> </w:t>
      </w:r>
      <w:r>
        <w:rPr>
          <w:sz w:val="28"/>
          <w:szCs w:val="28"/>
        </w:rPr>
        <w:t>biztosíthat sportlétesítmény fejlesztésre.”</w:t>
      </w:r>
    </w:p>
    <w:p>
      <w:pPr>
        <w:pStyle w:val="Normal"/>
        <w:spacing w:before="0" w:after="280"/>
        <w:ind w:left="540" w:hanging="0"/>
        <w:jc w:val="both"/>
        <w:rPr>
          <w:bCs/>
          <w:sz w:val="28"/>
          <w:szCs w:val="28"/>
        </w:rPr>
      </w:pPr>
      <w:r>
        <w:rPr>
          <w:bCs/>
          <w:sz w:val="28"/>
          <w:szCs w:val="28"/>
        </w:rPr>
        <w:t>(5) A Rendelet 10. §-a az alábbi 5. ponttal egészül ki:</w:t>
      </w:r>
    </w:p>
    <w:p>
      <w:pPr>
        <w:pStyle w:val="Heading1"/>
        <w:keepNext w:val="false"/>
        <w:autoSpaceDE w:val="false"/>
        <w:spacing w:before="0" w:after="0"/>
        <w:ind w:left="3600" w:hanging="2340"/>
        <w:jc w:val="both"/>
        <w:rPr/>
      </w:pPr>
      <w:r>
        <w:rPr>
          <w:rFonts w:cs="Times New Roman" w:ascii="Times New Roman" w:hAnsi="Times New Roman"/>
          <w:b w:val="false"/>
          <w:sz w:val="28"/>
          <w:szCs w:val="28"/>
        </w:rPr>
        <w:t>„</w:t>
      </w:r>
      <w:r>
        <w:rPr>
          <w:rFonts w:cs="Times New Roman" w:ascii="Times New Roman" w:hAnsi="Times New Roman"/>
          <w:b w:val="false"/>
          <w:sz w:val="28"/>
          <w:szCs w:val="28"/>
        </w:rPr>
        <w:t>5. A köztartozás:</w:t>
      </w:r>
      <w:r>
        <w:rPr>
          <w:rFonts w:cs="Times New Roman" w:ascii="Times New Roman" w:hAnsi="Times New Roman"/>
          <w:i/>
          <w:sz w:val="28"/>
          <w:szCs w:val="28"/>
        </w:rPr>
        <w:t xml:space="preserve"> </w:t>
        <w:tab/>
      </w:r>
      <w:r>
        <w:rPr>
          <w:rFonts w:cs="Times New Roman" w:ascii="Times New Roman" w:hAnsi="Times New Roman"/>
          <w:b w:val="false"/>
          <w:bCs w:val="false"/>
          <w:kern w:val="0"/>
          <w:sz w:val="28"/>
          <w:szCs w:val="28"/>
        </w:rPr>
        <w:t>törvényben meghatározott, az államháztartás alrendszereinek költségvetéseiből ellátandó feladatok fedezetére előírt fizetési kötelezettség, amelynek megállapítása, ellenőrzése, behajtása bíróság vagy közigazgatási szerv hatáskörébe tartozik.”</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ind w:left="900" w:hanging="900"/>
        <w:jc w:val="both"/>
        <w:rPr/>
      </w:pPr>
      <w:r>
        <w:rPr>
          <w:sz w:val="28"/>
          <w:szCs w:val="28"/>
        </w:rPr>
        <w:t>2. § (1)</w:t>
        <w:tab/>
        <w:t>A Rendelet 1. számú mellékletének „</w:t>
      </w:r>
      <w:r>
        <w:rPr>
          <w:bCs/>
          <w:sz w:val="28"/>
          <w:szCs w:val="28"/>
        </w:rPr>
        <w:t>Alulírott nyilatkozom, hogy rendezetlen köztartozásom (TB, APEH, VPOP, Önkormányzat stb.) nincs.</w:t>
      </w:r>
      <w:r>
        <w:rPr>
          <w:b/>
          <w:bCs/>
          <w:sz w:val="28"/>
          <w:szCs w:val="28"/>
        </w:rPr>
        <w:t xml:space="preserve">” </w:t>
      </w:r>
      <w:r>
        <w:rPr>
          <w:bCs/>
          <w:sz w:val="28"/>
          <w:szCs w:val="28"/>
        </w:rPr>
        <w:t>szövegrész helyébe</w:t>
      </w:r>
      <w:r>
        <w:rPr>
          <w:b/>
          <w:bCs/>
          <w:sz w:val="28"/>
          <w:szCs w:val="28"/>
        </w:rPr>
        <w:t xml:space="preserve"> „</w:t>
      </w:r>
      <w:r>
        <w:rPr>
          <w:bCs/>
          <w:sz w:val="28"/>
          <w:szCs w:val="28"/>
        </w:rPr>
        <w:t>Alulírott nyilatkozom, hogy rendezetlen köztartozásom nincs</w:t>
      </w:r>
      <w:r>
        <w:rPr>
          <w:b/>
          <w:bCs/>
          <w:sz w:val="28"/>
          <w:szCs w:val="28"/>
        </w:rPr>
        <w:t xml:space="preserve">.” </w:t>
      </w:r>
      <w:r>
        <w:rPr>
          <w:bCs/>
          <w:sz w:val="28"/>
          <w:szCs w:val="28"/>
        </w:rPr>
        <w:t>szövegrész lép.</w:t>
      </w:r>
    </w:p>
    <w:p>
      <w:pPr>
        <w:pStyle w:val="Normal"/>
        <w:jc w:val="both"/>
        <w:rPr>
          <w:b/>
          <w:b/>
          <w:bCs/>
          <w:sz w:val="28"/>
          <w:szCs w:val="28"/>
        </w:rPr>
      </w:pPr>
      <w:r>
        <w:rPr>
          <w:b/>
          <w:bCs/>
          <w:sz w:val="28"/>
          <w:szCs w:val="28"/>
        </w:rPr>
      </w:r>
    </w:p>
    <w:p>
      <w:pPr>
        <w:pStyle w:val="Normal"/>
        <w:ind w:left="900" w:hanging="360"/>
        <w:jc w:val="both"/>
        <w:rPr/>
      </w:pPr>
      <w:r>
        <w:rPr>
          <w:bCs/>
          <w:sz w:val="28"/>
          <w:szCs w:val="28"/>
        </w:rPr>
        <w:t>(2)</w:t>
      </w:r>
      <w:r>
        <w:rPr>
          <w:b/>
          <w:bCs/>
          <w:sz w:val="28"/>
          <w:szCs w:val="28"/>
        </w:rPr>
        <w:tab/>
      </w:r>
      <w:r>
        <w:rPr>
          <w:sz w:val="28"/>
          <w:szCs w:val="28"/>
        </w:rPr>
        <w:t>A Rendelet 2. számú mellékletének „</w:t>
      </w:r>
      <w:r>
        <w:rPr>
          <w:bCs/>
          <w:sz w:val="28"/>
          <w:szCs w:val="28"/>
        </w:rPr>
        <w:t>Alulírott nyilatkozom, hogy rendezetlen köztartozásunk (TB, APEH, VPOP, Önkormányzat stb.) nincs. Ennek igazolására mellékelem a fenti szervektől beszerzett 90 napnál nem régebbi „0”-ás igazolásokat</w:t>
      </w:r>
      <w:r>
        <w:rPr>
          <w:b/>
          <w:bCs/>
          <w:sz w:val="28"/>
          <w:szCs w:val="28"/>
        </w:rPr>
        <w:t xml:space="preserve">.” </w:t>
      </w:r>
      <w:r>
        <w:rPr>
          <w:bCs/>
          <w:sz w:val="28"/>
          <w:szCs w:val="28"/>
        </w:rPr>
        <w:t>szövegrész helyébe</w:t>
      </w:r>
      <w:r>
        <w:rPr>
          <w:b/>
          <w:bCs/>
          <w:sz w:val="28"/>
          <w:szCs w:val="28"/>
        </w:rPr>
        <w:t xml:space="preserve"> „</w:t>
      </w:r>
      <w:r>
        <w:rPr>
          <w:bCs/>
          <w:sz w:val="28"/>
          <w:szCs w:val="28"/>
        </w:rPr>
        <w:t>Alulírott nyilatkozom, hogy rendezetlen köztartozásunk nincs. Ennek igazolására mellékelem a beszerzett 90 napnál nem régebbi „0”-ás igazolásokat</w:t>
      </w:r>
      <w:r>
        <w:rPr>
          <w:b/>
          <w:bCs/>
          <w:sz w:val="28"/>
          <w:szCs w:val="28"/>
        </w:rPr>
        <w:t xml:space="preserve">.” </w:t>
      </w:r>
      <w:r>
        <w:rPr>
          <w:bCs/>
          <w:sz w:val="28"/>
          <w:szCs w:val="28"/>
        </w:rPr>
        <w:t>szövegrész lép.</w:t>
      </w:r>
    </w:p>
    <w:p>
      <w:pPr>
        <w:pStyle w:val="Normal"/>
        <w:ind w:left="540" w:hanging="540"/>
        <w:rPr>
          <w:b/>
          <w:b/>
          <w:bCs/>
          <w:sz w:val="28"/>
          <w:szCs w:val="28"/>
        </w:rPr>
      </w:pPr>
      <w:r>
        <w:rPr>
          <w:b/>
          <w:bCs/>
          <w:sz w:val="28"/>
          <w:szCs w:val="28"/>
        </w:rPr>
      </w:r>
    </w:p>
    <w:p>
      <w:pPr>
        <w:pStyle w:val="Normal"/>
        <w:ind w:left="900" w:hanging="900"/>
        <w:rPr/>
      </w:pPr>
      <w:r>
        <w:rPr>
          <w:b/>
          <w:sz w:val="28"/>
          <w:szCs w:val="28"/>
        </w:rPr>
        <w:t>3. §</w:t>
      </w:r>
      <w:r>
        <w:rPr>
          <w:sz w:val="28"/>
          <w:szCs w:val="28"/>
        </w:rPr>
        <w:t xml:space="preserve"> </w:t>
        <w:tab/>
        <w:t>E Rendelet a kihirdetése napján lép hatályba.</w:t>
      </w:r>
    </w:p>
    <w:p>
      <w:pPr>
        <w:pStyle w:val="Normal"/>
        <w:rPr>
          <w:sz w:val="28"/>
          <w:szCs w:val="28"/>
        </w:rPr>
      </w:pPr>
      <w:r>
        <w:rPr>
          <w:sz w:val="28"/>
          <w:szCs w:val="28"/>
        </w:rPr>
      </w:r>
    </w:p>
    <w:p>
      <w:pPr>
        <w:pStyle w:val="Normal"/>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897" w:hRule="atLeast"/>
        </w:trPr>
        <w:tc>
          <w:tcPr>
            <w:tcW w:w="4604" w:type="dxa"/>
            <w:tcBorders/>
          </w:tcPr>
          <w:p>
            <w:pPr>
              <w:pStyle w:val="Normal"/>
              <w:spacing w:before="480" w:after="0"/>
              <w:jc w:val="center"/>
              <w:rPr>
                <w:b/>
                <w:b/>
                <w:sz w:val="28"/>
                <w:szCs w:val="28"/>
              </w:rPr>
            </w:pPr>
            <w:r>
              <w:rPr>
                <w:b/>
                <w:sz w:val="28"/>
                <w:szCs w:val="28"/>
              </w:rPr>
              <w:t>dr. Hőrich Ferenc</w:t>
            </w:r>
          </w:p>
        </w:tc>
        <w:tc>
          <w:tcPr>
            <w:tcW w:w="4604" w:type="dxa"/>
            <w:tcBorders/>
          </w:tcPr>
          <w:p>
            <w:pPr>
              <w:pStyle w:val="Normal"/>
              <w:spacing w:before="480" w:after="0"/>
              <w:jc w:val="center"/>
              <w:rPr>
                <w:b/>
                <w:b/>
                <w:sz w:val="28"/>
                <w:szCs w:val="28"/>
              </w:rPr>
            </w:pPr>
            <w:r>
              <w:rPr>
                <w:b/>
                <w:sz w:val="28"/>
                <w:szCs w:val="28"/>
              </w:rPr>
              <w:t>dr. Szabó Lajos Mátyás</w:t>
            </w:r>
          </w:p>
        </w:tc>
      </w:tr>
      <w:tr>
        <w:trPr>
          <w:trHeight w:val="316" w:hRule="atLeast"/>
        </w:trPr>
        <w:tc>
          <w:tcPr>
            <w:tcW w:w="4604" w:type="dxa"/>
            <w:tcBorders/>
          </w:tcPr>
          <w:p>
            <w:pPr>
              <w:pStyle w:val="Normal"/>
              <w:jc w:val="center"/>
              <w:rPr>
                <w:i/>
                <w:i/>
                <w:sz w:val="28"/>
                <w:szCs w:val="28"/>
              </w:rPr>
            </w:pPr>
            <w:r>
              <w:rPr>
                <w:i/>
                <w:sz w:val="28"/>
                <w:szCs w:val="28"/>
              </w:rPr>
              <w:t>jegyző</w:t>
            </w:r>
          </w:p>
        </w:tc>
        <w:tc>
          <w:tcPr>
            <w:tcW w:w="4604" w:type="dxa"/>
            <w:tcBorders/>
          </w:tcPr>
          <w:p>
            <w:pPr>
              <w:pStyle w:val="Normal"/>
              <w:jc w:val="center"/>
              <w:rPr>
                <w:i/>
                <w:i/>
                <w:sz w:val="28"/>
                <w:szCs w:val="28"/>
              </w:rPr>
            </w:pPr>
            <w:r>
              <w:rPr>
                <w:i/>
                <w:sz w:val="28"/>
                <w:szCs w:val="28"/>
              </w:rPr>
              <w:t>polgármester</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INDOKOLÁS</w:t>
      </w:r>
    </w:p>
    <w:p>
      <w:pPr>
        <w:pStyle w:val="Normal"/>
        <w:jc w:val="center"/>
        <w:rPr>
          <w:b/>
          <w:b/>
          <w:sz w:val="28"/>
          <w:szCs w:val="28"/>
        </w:rPr>
      </w:pPr>
      <w:r>
        <w:rPr>
          <w:b/>
          <w:sz w:val="28"/>
          <w:szCs w:val="28"/>
        </w:rPr>
      </w:r>
    </w:p>
    <w:p>
      <w:pPr>
        <w:pStyle w:val="Normal"/>
        <w:jc w:val="center"/>
        <w:rPr/>
      </w:pPr>
      <w:r>
        <w:rPr>
          <w:b/>
          <w:sz w:val="28"/>
          <w:szCs w:val="28"/>
        </w:rPr>
        <w:t>Általános indokolás</w:t>
      </w:r>
    </w:p>
    <w:p>
      <w:pPr>
        <w:pStyle w:val="Normal"/>
        <w:jc w:val="center"/>
        <w:rPr>
          <w:b/>
          <w:b/>
          <w:sz w:val="28"/>
          <w:szCs w:val="28"/>
        </w:rPr>
      </w:pPr>
      <w:r>
        <w:rPr>
          <w:b/>
          <w:sz w:val="28"/>
          <w:szCs w:val="28"/>
        </w:rPr>
      </w:r>
    </w:p>
    <w:p>
      <w:pPr>
        <w:pStyle w:val="Normal"/>
        <w:tabs>
          <w:tab w:val="clear" w:pos="708"/>
          <w:tab w:val="left" w:pos="0" w:leader="none"/>
        </w:tabs>
        <w:spacing w:before="0" w:after="280"/>
        <w:jc w:val="both"/>
        <w:rPr/>
      </w:pPr>
      <w:r>
        <w:rPr>
          <w:sz w:val="28"/>
          <w:szCs w:val="28"/>
        </w:rPr>
        <w:t>A rendelet módosítását a költségvetési rendeletben használt két fajta, a XVI. ker. Önkormányzat intézményeinek juttatott és külön az átadott pénzeszköz támogatási keretet alapján történő finanszírozás, továbbá a köztartozás fogalmának értelmezése teszi szükségessé.</w:t>
      </w:r>
    </w:p>
    <w:p>
      <w:pPr>
        <w:pStyle w:val="Normal"/>
        <w:jc w:val="center"/>
        <w:rPr>
          <w:b/>
          <w:b/>
          <w:sz w:val="28"/>
          <w:szCs w:val="28"/>
        </w:rPr>
      </w:pPr>
      <w:r>
        <w:rPr>
          <w:b/>
          <w:sz w:val="28"/>
          <w:szCs w:val="28"/>
        </w:rPr>
      </w:r>
    </w:p>
    <w:p>
      <w:pPr>
        <w:pStyle w:val="Heading2"/>
        <w:ind w:left="0" w:hanging="0"/>
        <w:jc w:val="center"/>
        <w:rPr>
          <w:b/>
          <w:b/>
        </w:rPr>
      </w:pPr>
      <w:r>
        <w:rPr>
          <w:b/>
        </w:rPr>
        <w:t>Részletes indokolás</w:t>
      </w:r>
    </w:p>
    <w:p>
      <w:pPr>
        <w:pStyle w:val="Normal"/>
        <w:rPr>
          <w:b/>
          <w:b/>
          <w:sz w:val="28"/>
          <w:szCs w:val="28"/>
        </w:rPr>
      </w:pPr>
      <w:r>
        <w:rPr>
          <w:b/>
          <w:sz w:val="28"/>
          <w:szCs w:val="28"/>
        </w:rPr>
      </w:r>
    </w:p>
    <w:p>
      <w:pPr>
        <w:pStyle w:val="Normal"/>
        <w:ind w:left="540" w:hanging="528"/>
        <w:jc w:val="both"/>
        <w:rPr>
          <w:bCs/>
          <w:sz w:val="28"/>
          <w:szCs w:val="28"/>
        </w:rPr>
      </w:pPr>
      <w:r>
        <w:rPr>
          <w:b/>
          <w:sz w:val="28"/>
          <w:szCs w:val="28"/>
        </w:rPr>
        <w:t xml:space="preserve">1.§ </w:t>
        <w:tab/>
      </w:r>
      <w:r>
        <w:rPr>
          <w:bCs/>
          <w:sz w:val="28"/>
          <w:szCs w:val="28"/>
        </w:rPr>
        <w:t>Az Önkormányzat sport feladatainak finanszírozása a költségvetési rendelet támogatási kereteit tartalmazó mellékletek figyelembe vételével történik</w:t>
      </w:r>
    </w:p>
    <w:p>
      <w:pPr>
        <w:pStyle w:val="Normal"/>
        <w:jc w:val="both"/>
        <w:rPr>
          <w:bCs/>
          <w:sz w:val="28"/>
          <w:szCs w:val="28"/>
        </w:rPr>
      </w:pPr>
      <w:r>
        <w:rPr>
          <w:bCs/>
          <w:sz w:val="28"/>
          <w:szCs w:val="28"/>
        </w:rPr>
      </w:r>
    </w:p>
    <w:p>
      <w:pPr>
        <w:pStyle w:val="Normal"/>
        <w:ind w:left="540" w:hanging="0"/>
        <w:jc w:val="both"/>
        <w:rPr/>
      </w:pPr>
      <w:r>
        <w:rPr>
          <w:bCs/>
          <w:sz w:val="28"/>
          <w:szCs w:val="28"/>
        </w:rPr>
        <w:t xml:space="preserve">A Rendeletben használt fogalmak értelmezése bővült a köztartozás fogalmának kifejtésével. </w:t>
      </w:r>
    </w:p>
    <w:p>
      <w:pPr>
        <w:pStyle w:val="Normal"/>
        <w:jc w:val="both"/>
        <w:rPr>
          <w:bCs/>
          <w:sz w:val="28"/>
          <w:szCs w:val="28"/>
        </w:rPr>
      </w:pPr>
      <w:r>
        <w:rPr>
          <w:bCs/>
          <w:sz w:val="28"/>
          <w:szCs w:val="28"/>
        </w:rPr>
      </w:r>
    </w:p>
    <w:p>
      <w:pPr>
        <w:pStyle w:val="Normal"/>
        <w:ind w:left="540" w:hanging="540"/>
        <w:jc w:val="both"/>
        <w:rPr>
          <w:bCs/>
          <w:sz w:val="28"/>
          <w:szCs w:val="28"/>
        </w:rPr>
      </w:pPr>
      <w:r>
        <w:rPr>
          <w:b/>
          <w:bCs/>
          <w:sz w:val="28"/>
          <w:szCs w:val="28"/>
        </w:rPr>
        <w:t>2.§</w:t>
      </w:r>
      <w:r>
        <w:rPr>
          <w:bCs/>
          <w:sz w:val="28"/>
          <w:szCs w:val="28"/>
        </w:rPr>
        <w:tab/>
        <w:t>A Rendelet mellékleteinek módosítását tartalmazza.</w:t>
      </w:r>
    </w:p>
    <w:p>
      <w:pPr>
        <w:pStyle w:val="Normal"/>
        <w:ind w:left="540" w:hanging="540"/>
        <w:jc w:val="both"/>
        <w:rPr>
          <w:b/>
          <w:b/>
          <w:bCs/>
          <w:sz w:val="28"/>
          <w:szCs w:val="28"/>
        </w:rPr>
      </w:pPr>
      <w:r>
        <w:rPr>
          <w:b/>
          <w:bCs/>
          <w:sz w:val="28"/>
          <w:szCs w:val="28"/>
        </w:rPr>
      </w:r>
    </w:p>
    <w:p>
      <w:pPr>
        <w:pStyle w:val="Normal"/>
        <w:ind w:left="540" w:hanging="540"/>
        <w:jc w:val="both"/>
        <w:rPr>
          <w:bCs/>
          <w:sz w:val="28"/>
          <w:szCs w:val="28"/>
        </w:rPr>
      </w:pPr>
      <w:r>
        <w:rPr>
          <w:b/>
          <w:sz w:val="28"/>
          <w:szCs w:val="28"/>
        </w:rPr>
        <w:t>3.§</w:t>
      </w:r>
      <w:r>
        <w:rPr>
          <w:bCs/>
          <w:sz w:val="28"/>
          <w:szCs w:val="28"/>
        </w:rPr>
        <w:t xml:space="preserve"> </w:t>
        <w:tab/>
        <w:t>Hatályba léptető rendelkezést tartalmaz.</w:t>
      </w:r>
    </w:p>
    <w:p>
      <w:pPr>
        <w:pStyle w:val="Normal"/>
        <w:rPr>
          <w:bCs/>
          <w:sz w:val="28"/>
          <w:szCs w:val="28"/>
        </w:rPr>
      </w:pPr>
      <w:r>
        <w:rPr>
          <w:bCs/>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160" w:leader="none"/>
          <w:tab w:val="left" w:pos="2340" w:leader="none"/>
          <w:tab w:val="left" w:pos="3060" w:leader="none"/>
        </w:tabs>
        <w:ind w:left="3060" w:hanging="3060"/>
        <w:jc w:val="both"/>
        <w:rPr/>
      </w:pPr>
      <w:r>
        <w:rPr>
          <w:sz w:val="28"/>
          <w:szCs w:val="28"/>
          <w:u w:val="single"/>
        </w:rPr>
        <w:t>NAPIREND:</w:t>
      </w:r>
      <w:r>
        <w:rPr>
          <w:sz w:val="28"/>
          <w:szCs w:val="28"/>
        </w:rPr>
        <w:tab/>
        <w:t>4.</w:t>
      </w:r>
      <w:r>
        <w:rPr>
          <w:szCs w:val="28"/>
        </w:rPr>
        <w:tab/>
      </w:r>
      <w:r>
        <w:rPr>
          <w:sz w:val="28"/>
          <w:szCs w:val="28"/>
        </w:rPr>
        <w:t>A szociális szolgáltatások és a személyes gondoskodás keretébe tartozó gyermekjóléti alapellátások intézményi és személyi térítési díjáról szóló 13/2005. (IV. 13.) számú rendelet módosítása</w:t>
      </w:r>
    </w:p>
    <w:p>
      <w:pPr>
        <w:pStyle w:val="Normal"/>
        <w:tabs>
          <w:tab w:val="clear" w:pos="708"/>
          <w:tab w:val="left" w:pos="3060" w:leader="none"/>
        </w:tabs>
        <w:ind w:left="2160" w:firstLine="900"/>
        <w:rPr>
          <w:sz w:val="28"/>
          <w:szCs w:val="28"/>
          <w:u w:val="single"/>
        </w:rPr>
      </w:pPr>
      <w:r>
        <w:rPr>
          <w:sz w:val="28"/>
          <w:szCs w:val="28"/>
          <w:u w:val="single"/>
        </w:rPr>
      </w:r>
    </w:p>
    <w:p>
      <w:pPr>
        <w:pStyle w:val="Normal"/>
        <w:tabs>
          <w:tab w:val="clear" w:pos="708"/>
          <w:tab w:val="left" w:pos="3060" w:leader="none"/>
        </w:tabs>
        <w:ind w:left="2160" w:firstLine="900"/>
        <w:rPr/>
      </w:pPr>
      <w:r>
        <w:rPr>
          <w:sz w:val="28"/>
          <w:szCs w:val="28"/>
          <w:u w:val="single"/>
        </w:rPr>
        <w:t>Előadó:</w:t>
      </w:r>
      <w:r>
        <w:rPr>
          <w:sz w:val="28"/>
          <w:szCs w:val="28"/>
        </w:rPr>
        <w:tab/>
        <w:t>dr. Baják Gyula alpolgármester</w:t>
      </w:r>
    </w:p>
    <w:p>
      <w:pPr>
        <w:pStyle w:val="BodyText2"/>
        <w:tabs>
          <w:tab w:val="clear" w:pos="708"/>
          <w:tab w:val="left" w:pos="2340" w:leader="none"/>
        </w:tabs>
        <w:rPr>
          <w:sz w:val="28"/>
          <w:szCs w:val="28"/>
        </w:rPr>
      </w:pPr>
      <w:r>
        <w:rPr>
          <w:sz w:val="28"/>
          <w:szCs w:val="28"/>
        </w:rPr>
      </w:r>
    </w:p>
    <w:p>
      <w:pPr>
        <w:pStyle w:val="BodyText2"/>
        <w:tabs>
          <w:tab w:val="clear" w:pos="708"/>
          <w:tab w:val="left" w:pos="2340" w:leader="none"/>
        </w:tabs>
        <w:rPr>
          <w:szCs w:val="28"/>
        </w:rPr>
      </w:pPr>
      <w:r>
        <w:rPr>
          <w:szCs w:val="28"/>
        </w:rPr>
      </w:r>
    </w:p>
    <w:p>
      <w:pPr>
        <w:pStyle w:val="Normal"/>
        <w:jc w:val="both"/>
        <w:rPr>
          <w:sz w:val="28"/>
          <w:szCs w:val="28"/>
          <w:u w:val="single"/>
        </w:rPr>
      </w:pPr>
      <w:r>
        <w:rPr>
          <w:sz w:val="28"/>
          <w:szCs w:val="28"/>
          <w:u w:val="single"/>
        </w:rPr>
        <w:t>DR. BAJÁK GYULA</w:t>
      </w:r>
    </w:p>
    <w:p>
      <w:pPr>
        <w:pStyle w:val="Normal"/>
        <w:tabs>
          <w:tab w:val="clear" w:pos="708"/>
          <w:tab w:val="left" w:pos="2340" w:leader="none"/>
        </w:tabs>
        <w:jc w:val="both"/>
        <w:rPr>
          <w:sz w:val="28"/>
          <w:szCs w:val="28"/>
        </w:rPr>
      </w:pPr>
      <w:r>
        <w:rPr>
          <w:sz w:val="28"/>
          <w:szCs w:val="28"/>
        </w:rPr>
        <w:t>Évenként visszatérő lecke a térítési díjak megállapítása. Ez történt az itt jelzett indokok alapján. Ezt a jogszabálynak megfelelően elvégeztük, a bizottság megtárgyalta és nem talált kivetnivalót rajta. Kérem a Képviselő-testületet, hogy a leírtaknak megfelelően fogadja el. Időközben megkaptam Treer úrnak az írásban érkezett javaslatát, miszerint fizessük vissza a különbözetet, ami január óta keletkezett, amit ő ki is számított, 13.280,- Ft, ami abból ered, hogy 430,- Ft a jogszabályi térítési díj a jelzőrendszeres szolgálatnál és mi pedig 3750,- Ft-tal számoltunk. Mondanám azt, hogy ténylegesen nem került sor ilyen befizetésre és a rendeletünk szerint gyakorlatilag ez a térítési díj nulla. Ilyen visszatérítés erre tekintettel nem indokolt, mivel be sem fizetett senki.</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2340" w:leader="none"/>
        </w:tabs>
        <w:jc w:val="both"/>
        <w:rPr>
          <w:sz w:val="28"/>
          <w:szCs w:val="28"/>
        </w:rPr>
      </w:pPr>
      <w:r>
        <w:rPr>
          <w:sz w:val="28"/>
          <w:szCs w:val="28"/>
        </w:rPr>
        <w:t>Világos, tehát térítésmentesen működik a dolog.</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2340" w:leader="none"/>
        </w:tabs>
        <w:jc w:val="both"/>
        <w:rPr>
          <w:sz w:val="28"/>
          <w:szCs w:val="28"/>
        </w:rPr>
      </w:pPr>
      <w:r>
        <w:rPr>
          <w:sz w:val="28"/>
          <w:szCs w:val="28"/>
        </w:rPr>
        <w:t>Ez örömmel tölt el, nem voltam tisztában, hogy ez így van. Viszont én szétosztottam itt minden képviselő úrnak egy ilyen észrevételt a rendelettel kapcsolatosan. Egy kisebb észrevétellel kezdem, nevezetesen nem tudom miért került bele az előterjesztésnek a 2. francia bekezdésébe a kettőspont után, hogy változott az étkezés igénybevétele esetén a jövedelemhez viszonyított maximálisan fizethető térítési díj aránya, ugyanis utánanéztünk, ilyen jogszabályváltozás nem volt. Nincs is egyébként az előterjesztett anyagban a területi szociális gondozó hálózatban….. ő egyáltalában ezt úgy csinálja, mintha nem is lenne, mert valószínű nincs is, én sem találtam. Ami a problémám pedig az, hogy ugyanúgy, mint majd a következő rendeletnél, ezt a rendeletet január 1-től kellett volna záros határidőn belül nekünk megalkotni, mert a törvény erre kötelezett bennünket. Én, tulajdonképpen miután szétosztottam, illetve kérném szépen a jegyzőkönyvhöz való csatolását, visszatérnék ahhoz a módszerhez, hogy én itt nem olvasom fel az egész mondanivalómat, mert minek. Végső fokon a rendeletet ettől még el lehet fogadni, csak aztán egy határozati javaslatot fogok beterjeszteni a Polgármester úrhoz ezzel kapcsolatosan, hogy mi az oka annak, hogy a törvényi határidőn belül az Önkormányzatnál szériában nem születnek meg azok a rendeletek, amelyikre bennünket a törvény határidővel kötelez. Úgyhogy ez itt nyitott kérdés, ez már 2005. november 23-án megjelent a Magyar Közlönyben, tehát volt ideje a hivatalnak ezzel időben foglalkozni. Ez most külön szerencse, hogy itt ilyen visszatérítés, meg sanyargatás e tekintetben nem történt. Ennyit szeretnék mondani a rendeletről.</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2340" w:leader="none"/>
        </w:tabs>
        <w:jc w:val="both"/>
        <w:rPr>
          <w:sz w:val="28"/>
          <w:szCs w:val="28"/>
        </w:rPr>
      </w:pPr>
      <w:r>
        <w:rPr>
          <w:sz w:val="28"/>
          <w:szCs w:val="28"/>
        </w:rPr>
        <w:t>Egy dologra világítanék rá újból, bár Treer úr ezt már említette. Emlékszik talán Polgármester úr is, hogy az előző Képviselő-testületi ülésen volt egy javaslatom egy ideiglenes bizottság felállítására, ami többek között azt is vizsgálta volna, hogy a jogszabályi előkészítések miért és milyen módon haladnak. Felhívnám a figyelmet arra, hogy akkor azt mondta, hogy nyilván ez polgármesteri hatáskör, illetve Horváth képviselő úr, MSZP frakcióvezető azt mondta, hogy nyilván ez polgármesteri hatáskör, hogy megvizsgálja azokat, vagy jegyzői hatáskör, hogy vajon ilyen problémák vannak és ezeket igyekezünk kiküszöbölni. Jelezném, hogy egy újabb példája van annak, hogy valami, valahol, valahogy nem időben és nem jól készült el. Kérem intézkedését.</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2340" w:leader="none"/>
        </w:tabs>
        <w:jc w:val="both"/>
        <w:rPr>
          <w:sz w:val="28"/>
          <w:szCs w:val="28"/>
        </w:rPr>
      </w:pPr>
      <w:r>
        <w:rPr>
          <w:sz w:val="28"/>
          <w:szCs w:val="28"/>
        </w:rPr>
        <w:t>Köszönöm szépen az észrevételt. Több hozzászólás nincs. Baják úr óhajt-e még hozzátenni valamit?</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tabs>
          <w:tab w:val="clear" w:pos="708"/>
          <w:tab w:val="left" w:pos="2340" w:leader="none"/>
        </w:tabs>
        <w:jc w:val="both"/>
        <w:rPr>
          <w:sz w:val="28"/>
          <w:szCs w:val="28"/>
        </w:rPr>
      </w:pPr>
      <w:r>
        <w:rPr>
          <w:sz w:val="28"/>
          <w:szCs w:val="28"/>
        </w:rPr>
        <w:t>Igen, azt kérném, hogy elhangzott itt egy kérdés. Kérném, ha valami ilyen számításokkal kapcsolatos kérdés van, jelen van az intézményvezető, illetve a GAMESZ képviselője, akik ebben a kiszámításban részt vettek, hogy itt a Treer úr konkrét kérdésére próbáljanak választ adni.</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u w:val="single"/>
        </w:rPr>
      </w:pPr>
      <w:r>
        <w:rPr>
          <w:sz w:val="28"/>
          <w:szCs w:val="28"/>
          <w:u w:val="single"/>
        </w:rPr>
        <w:t>MÜLLER KINGA</w:t>
      </w:r>
    </w:p>
    <w:p>
      <w:pPr>
        <w:pStyle w:val="Normal"/>
        <w:tabs>
          <w:tab w:val="clear" w:pos="708"/>
          <w:tab w:val="left" w:pos="2340" w:leader="none"/>
        </w:tabs>
        <w:jc w:val="both"/>
        <w:rPr>
          <w:sz w:val="28"/>
          <w:szCs w:val="28"/>
        </w:rPr>
      </w:pPr>
      <w:r>
        <w:rPr>
          <w:sz w:val="28"/>
          <w:szCs w:val="28"/>
        </w:rPr>
        <w:t>Treer úr kérdésére a gyermekvédelmi kedvezmény módosulása a törvényben, amit Treer úr említett, ez 2006. január 1-től lépett hatályba, de az nem azt jelenti, hogy a térítési díjról szóló rendeletnek ezt a részét feltétlenül módosítani kellett volna, hiszen a törvény magasabb rendű jogszabály, mint az önkormányzat rendelete, ezért automatikusan ezt alkalmazzák az intézményekben a kollégák, akkor is, ha ez még nincs átvezetve a rendeletben. Igazából ha lett volna olyan kliens, aki a jelzőrendszeres házi segítségnyújtásért fizet, akkor is ugyanez történt volna, mivel a törvény előír most már egy számítási módot, ezért automatikusan azt vették volna figyelembe. Igazából nem volt szükség arra, hogy ezeket január 1-től mindenképpen módosítsuk. Azonkívül a gyermekvédelmi kedvezménnyel kapcsolatban a törvény megemlíti azt is, hogy június 30-ig aki rendszeres gyermekvédelmi támogatásban részesült, azt gyermekvédelmi kedvezményben részesülőnek kell tekinteni. Tehát ez magában foglalja azt is, hogy automatikus, ezt a kedvezményt mindenki megkapja, aki jogosult rá, akkor is, ha a rendeletben még nincs átvezetve. A szociális törvény is és a gyermekvédelmi törvény is annyit ír elő a térítési díj rendeletalkotással kapcsolatban, hogy meg kell alkotni és évente kétszer lehet módosítani, de pontos határidőt erre nem szab egyik rendeletben sem.</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2340" w:leader="none"/>
        </w:tabs>
        <w:jc w:val="both"/>
        <w:rPr/>
      </w:pPr>
      <w:r>
        <w:rPr>
          <w:sz w:val="28"/>
          <w:szCs w:val="28"/>
        </w:rPr>
        <w:t>Ezzel a gyakorlattal maximálisan nem értek egyet, mert ha általában a törvények, amelyek módosulnak, előírják a rendeletalkotási kötelezettséget és való igaz az, hogy ha a rendeletet nem módosítják, akkor is a törvény adta szabályzást kell alkalmazni. De nem ezért van kötelezettség a rendeletalkotásra, hogy akkor a rendeletalkotást elmulasztjuk és azt mondjuk, hogy a törvényt fogjuk alkalmazni. Ezzel nem értünk egyet.</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2340" w:leader="none"/>
        </w:tabs>
        <w:jc w:val="both"/>
        <w:rPr>
          <w:sz w:val="28"/>
          <w:szCs w:val="28"/>
        </w:rPr>
      </w:pPr>
      <w:r>
        <w:rPr>
          <w:sz w:val="28"/>
          <w:szCs w:val="28"/>
        </w:rPr>
        <w:t>Lehet, hogy Képviselő úr nem ért vele egyet, de abban a pillanatban, amikor a törvény helyi alkalmazása a törvénynek megfelelően történik, a törvénynek az adott helyi közigazgatás eleget tett. Ezen belül pedig azt gondolom, hogy a többi a helyére kerül most. A helyzet törvényszerű, ezt tessék komolyan venni, hogy itt a szociális kollegák egyértelműen a törvény szerint járnak el a megfelelő időtől kezdve. Ez a válasz hangzott el.</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2340" w:leader="none"/>
        </w:tabs>
        <w:jc w:val="both"/>
        <w:rPr/>
      </w:pPr>
      <w:r>
        <w:rPr>
          <w:sz w:val="28"/>
          <w:szCs w:val="28"/>
        </w:rPr>
        <w:t>Ez idáig rendben van, hogy ez a válasz hangzott el, csak úgy hívják Polgármester úr, hogy mulasztásos törvénysértés, amennyiben a törvényi módosulást nem vezetik át határidőn belül a rendeletben.</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2340" w:leader="none"/>
        </w:tabs>
        <w:jc w:val="both"/>
        <w:rPr>
          <w:sz w:val="28"/>
          <w:szCs w:val="28"/>
        </w:rPr>
      </w:pPr>
      <w:r>
        <w:rPr>
          <w:sz w:val="28"/>
          <w:szCs w:val="28"/>
        </w:rPr>
        <w:t>Ilyen határidőt nem ír elő a törvény.</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2340" w:leader="none"/>
        </w:tabs>
        <w:jc w:val="both"/>
        <w:rPr>
          <w:sz w:val="28"/>
          <w:szCs w:val="28"/>
        </w:rPr>
      </w:pPr>
      <w:r>
        <w:rPr>
          <w:sz w:val="28"/>
          <w:szCs w:val="28"/>
        </w:rPr>
        <w:t>Tessék az anyagot elolvasni.</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2340" w:leader="none"/>
        </w:tabs>
        <w:jc w:val="both"/>
        <w:rPr/>
      </w:pPr>
      <w:r>
        <w:rPr>
          <w:sz w:val="28"/>
          <w:szCs w:val="28"/>
        </w:rPr>
        <w:t>Nem vitatkozom tovább. Tisztelt Képviselő-testület! Döntéshozatal következik a rendeletalkotáshoz. Minősített szótöbbségű döntésre van szükségünk. Aki a rendeletet támogatja, kérem igen gombjával jelezze. Szavazzunk! Kimondom a határozatot, a testület 15 igen, 0 nem, 6 tartózkodással a rendeletmódosítást elfogadta.</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FCm"/>
        <w:spacing w:before="240" w:after="240"/>
        <w:ind w:left="3060" w:hanging="0"/>
        <w:jc w:val="both"/>
        <w:rPr/>
      </w:pPr>
      <w:r>
        <w:rPr>
          <w:b w:val="false"/>
          <w:bCs w:val="false"/>
          <w:sz w:val="28"/>
          <w:szCs w:val="28"/>
        </w:rPr>
        <w:t xml:space="preserve">Budapest Főváros XVI. Kerületi Önkormányzat Képviselő-testülete megalkotja a </w:t>
      </w:r>
    </w:p>
    <w:p>
      <w:pPr>
        <w:pStyle w:val="Normal"/>
        <w:autoSpaceDE w:val="false"/>
        <w:ind w:left="3124" w:hanging="0"/>
        <w:jc w:val="center"/>
        <w:rPr>
          <w:b/>
          <w:b/>
          <w:bCs/>
          <w:sz w:val="28"/>
          <w:szCs w:val="28"/>
        </w:rPr>
      </w:pPr>
      <w:r>
        <w:rPr>
          <w:b/>
          <w:bCs/>
          <w:sz w:val="28"/>
          <w:szCs w:val="28"/>
        </w:rPr>
        <w:t>10/2006. (.........)  rendeletét</w:t>
      </w:r>
    </w:p>
    <w:p>
      <w:pPr>
        <w:pStyle w:val="FCm"/>
        <w:spacing w:before="240" w:after="240"/>
        <w:ind w:left="3060" w:hanging="0"/>
        <w:jc w:val="both"/>
        <w:rPr/>
      </w:pPr>
      <w:r>
        <w:rPr>
          <w:b w:val="false"/>
          <w:sz w:val="28"/>
          <w:szCs w:val="28"/>
        </w:rPr>
        <w:t>a szociális szolgáltatások és a személyes gondoskodás keretébe tartozó gyermekjóléti alapellátások intézményi és személyi térítési díjáról szóló 13/2005. (IV. 13.) számú rendelet módosításáról</w:t>
      </w:r>
    </w:p>
    <w:p>
      <w:pPr>
        <w:pStyle w:val="FCm"/>
        <w:spacing w:before="0" w:after="0"/>
        <w:jc w:val="both"/>
        <w:rPr>
          <w:b w:val="false"/>
          <w:b w:val="false"/>
          <w:bCs w:val="false"/>
          <w:sz w:val="24"/>
          <w:szCs w:val="24"/>
        </w:rPr>
      </w:pPr>
      <w:r>
        <w:rPr>
          <w:b w:val="false"/>
          <w:bCs w:val="false"/>
          <w:sz w:val="24"/>
          <w:szCs w:val="24"/>
        </w:rPr>
      </w:r>
    </w:p>
    <w:p>
      <w:pPr>
        <w:pStyle w:val="FCm"/>
        <w:rPr>
          <w:sz w:val="28"/>
          <w:szCs w:val="28"/>
        </w:rPr>
      </w:pPr>
      <w:r>
        <w:rPr>
          <w:sz w:val="28"/>
          <w:szCs w:val="28"/>
        </w:rPr>
        <w:t>Budapest Főváros XVI. Kerületi Önkormányzat</w:t>
      </w:r>
    </w:p>
    <w:p>
      <w:pPr>
        <w:pStyle w:val="FCm"/>
        <w:spacing w:before="240" w:after="240"/>
        <w:rPr/>
      </w:pPr>
      <w:r>
        <w:rPr>
          <w:sz w:val="28"/>
          <w:szCs w:val="28"/>
        </w:rPr>
        <w:t>10/2006 (IV. 14.) rendelete</w:t>
      </w:r>
    </w:p>
    <w:p>
      <w:pPr>
        <w:pStyle w:val="FCm"/>
        <w:spacing w:before="240" w:after="240"/>
        <w:rPr/>
      </w:pPr>
      <w:r>
        <w:rPr>
          <w:sz w:val="28"/>
          <w:szCs w:val="28"/>
        </w:rPr>
        <w:t>a szociális szolgáltatások és a személyes gondoskodás keretébe tartozó gyermekjóléti  alapellátások intézményi és személyi térítési díjáról szóló</w:t>
      </w:r>
    </w:p>
    <w:p>
      <w:pPr>
        <w:pStyle w:val="FCm"/>
        <w:spacing w:before="240" w:after="240"/>
        <w:rPr>
          <w:sz w:val="28"/>
          <w:szCs w:val="28"/>
        </w:rPr>
      </w:pPr>
      <w:r>
        <w:rPr>
          <w:sz w:val="28"/>
          <w:szCs w:val="28"/>
        </w:rPr>
        <w:t>13/2005. (IV. 13.) számú rendelet módosításáról</w:t>
      </w:r>
    </w:p>
    <w:p>
      <w:pPr>
        <w:pStyle w:val="Bekezds"/>
        <w:ind w:hanging="0"/>
        <w:rPr/>
      </w:pPr>
      <w:r>
        <w:rPr>
          <w:sz w:val="28"/>
          <w:szCs w:val="28"/>
        </w:rPr>
        <w:t>A Budapest Főváros XVI. kerületi Önkormányzat Képviselő-testülete a szociális igazgatásról és a szociális ellátásokról szóló 1993. évi III. törvény (továbbiakban: szoc. tv) 92. § (1) és (2) bekezdésében, a gyermekek védelméről és a gyámügyi igazgatásról szóló 1997. évi XXXI. törvény (továbbiakban: Gyvt.) 29. § (1) és (2) bekezdésében kapott felhatalmazás alapján az alábbi rendeletet alkotja:</w:t>
      </w:r>
    </w:p>
    <w:p>
      <w:pPr>
        <w:pStyle w:val="FCm"/>
        <w:spacing w:before="240" w:after="240"/>
        <w:ind w:left="426" w:hanging="426"/>
        <w:jc w:val="both"/>
        <w:rPr/>
      </w:pPr>
      <w:r>
        <w:rPr>
          <w:sz w:val="28"/>
          <w:szCs w:val="28"/>
        </w:rPr>
        <w:t>1.§</w:t>
      </w:r>
      <w:r>
        <w:rPr>
          <w:b w:val="false"/>
          <w:sz w:val="28"/>
          <w:szCs w:val="28"/>
        </w:rPr>
        <w:t xml:space="preserve"> A szociális szolgáltatások és a személyes gondoskodás keretébe tartozó gyermekjóléti  alapellátások intézményi és személyi térítési díjáról szóló 13/2005. (IV. 13.) rendelet (továbbiakban R.) 5. §-a helyébe az alábbi rendelkezés lép:</w:t>
      </w:r>
    </w:p>
    <w:p>
      <w:pPr>
        <w:pStyle w:val="Bekezds"/>
        <w:spacing w:before="120" w:after="120"/>
        <w:rPr/>
      </w:pPr>
      <w:r>
        <w:rPr>
          <w:b/>
          <w:sz w:val="28"/>
          <w:szCs w:val="28"/>
        </w:rPr>
        <w:t>„</w:t>
      </w:r>
      <w:r>
        <w:rPr>
          <w:sz w:val="28"/>
          <w:szCs w:val="28"/>
        </w:rPr>
        <w:t>5. §</w:t>
        <w:tab/>
        <w:t>A Területi Szociális Szolgálat intézményi térítési díja</w:t>
      </w:r>
    </w:p>
    <w:p>
      <w:pPr>
        <w:pStyle w:val="Bekezds"/>
        <w:spacing w:before="60" w:after="60"/>
        <w:ind w:left="1704" w:hanging="568"/>
        <w:rPr/>
      </w:pPr>
      <w:r>
        <w:rPr>
          <w:i/>
          <w:iCs/>
          <w:sz w:val="28"/>
          <w:szCs w:val="28"/>
        </w:rPr>
        <w:t>a)</w:t>
      </w:r>
      <w:r>
        <w:rPr>
          <w:sz w:val="28"/>
          <w:szCs w:val="28"/>
        </w:rPr>
        <w:tab/>
      </w:r>
      <w:r>
        <w:rPr>
          <w:i/>
          <w:iCs/>
          <w:sz w:val="28"/>
          <w:szCs w:val="28"/>
        </w:rPr>
        <w:t>a)</w:t>
      </w:r>
      <w:r>
        <w:rPr>
          <w:sz w:val="28"/>
          <w:szCs w:val="28"/>
        </w:rPr>
        <w:tab/>
        <w:t>az idősek klubjában történő étkeztetés esetén: ebéd: 436.-Ft/fő/nap, reggeli és ebéd együttesen: 574.-Ft/fő/nap.</w:t>
      </w:r>
    </w:p>
    <w:p>
      <w:pPr>
        <w:pStyle w:val="Bekezds"/>
        <w:spacing w:before="60" w:after="60"/>
        <w:ind w:left="1704" w:hanging="568"/>
        <w:rPr/>
      </w:pPr>
      <w:r>
        <w:rPr>
          <w:i/>
          <w:iCs/>
          <w:sz w:val="28"/>
          <w:szCs w:val="28"/>
        </w:rPr>
        <w:t>b)</w:t>
      </w:r>
      <w:r>
        <w:rPr>
          <w:sz w:val="28"/>
          <w:szCs w:val="28"/>
        </w:rPr>
        <w:tab/>
        <w:t>szociális étkezés esetén: ebéd: 430.-Ft/fő/nap, reggeli és ebéd együttesen 565.-Ft /fő/nap</w:t>
      </w:r>
    </w:p>
    <w:p>
      <w:pPr>
        <w:pStyle w:val="Bekezds"/>
        <w:spacing w:before="60" w:after="60"/>
        <w:ind w:left="1704" w:hanging="568"/>
        <w:rPr/>
      </w:pPr>
      <w:r>
        <w:rPr>
          <w:i/>
          <w:iCs/>
          <w:sz w:val="28"/>
          <w:szCs w:val="28"/>
        </w:rPr>
        <w:t>c)</w:t>
      </w:r>
      <w:r>
        <w:rPr>
          <w:sz w:val="28"/>
          <w:szCs w:val="28"/>
        </w:rPr>
        <w:tab/>
        <w:t xml:space="preserve">gondozási díj: 557.-Ft/óra, </w:t>
      </w:r>
    </w:p>
    <w:p>
      <w:pPr>
        <w:pStyle w:val="Bekezds"/>
        <w:spacing w:before="60" w:after="60"/>
        <w:ind w:left="1704" w:hanging="568"/>
        <w:rPr>
          <w:sz w:val="28"/>
          <w:szCs w:val="28"/>
        </w:rPr>
      </w:pPr>
      <w:r>
        <w:rPr>
          <w:i/>
          <w:iCs/>
          <w:sz w:val="28"/>
          <w:szCs w:val="28"/>
        </w:rPr>
        <w:t>d)</w:t>
      </w:r>
      <w:r>
        <w:rPr>
          <w:sz w:val="28"/>
          <w:szCs w:val="28"/>
        </w:rPr>
        <w:tab/>
        <w:t>szállítási díj: 126.-Ft/adag,</w:t>
      </w:r>
    </w:p>
    <w:p>
      <w:pPr>
        <w:pStyle w:val="Bekezds"/>
        <w:spacing w:before="0" w:after="60"/>
        <w:ind w:left="1704" w:hanging="568"/>
        <w:rPr/>
      </w:pPr>
      <w:r>
        <w:rPr>
          <w:i/>
          <w:sz w:val="28"/>
          <w:szCs w:val="28"/>
        </w:rPr>
        <w:t>e)</w:t>
      </w:r>
      <w:r>
        <w:rPr>
          <w:sz w:val="28"/>
          <w:szCs w:val="28"/>
        </w:rPr>
        <w:tab/>
        <w:t>jelzőrendszeres házi segítségnyújtás: 430.-Ft/készülék/hónap.”</w:t>
      </w:r>
    </w:p>
    <w:p>
      <w:pPr>
        <w:pStyle w:val="FCm"/>
        <w:spacing w:before="240" w:after="240"/>
        <w:ind w:left="426" w:hanging="426"/>
        <w:jc w:val="left"/>
        <w:rPr/>
      </w:pPr>
      <w:r>
        <w:rPr>
          <w:sz w:val="28"/>
          <w:szCs w:val="28"/>
        </w:rPr>
        <w:t xml:space="preserve">2. §  </w:t>
      </w:r>
      <w:r>
        <w:rPr>
          <w:b w:val="false"/>
          <w:sz w:val="28"/>
          <w:szCs w:val="28"/>
        </w:rPr>
        <w:t>(1)</w:t>
      </w:r>
      <w:r>
        <w:rPr>
          <w:sz w:val="28"/>
          <w:szCs w:val="28"/>
        </w:rPr>
        <w:t xml:space="preserve"> </w:t>
      </w:r>
      <w:r>
        <w:rPr>
          <w:b w:val="false"/>
          <w:sz w:val="28"/>
          <w:szCs w:val="28"/>
        </w:rPr>
        <w:t>Az R. 6. § (1) bekezdése helyébe az alábbi rendelkezés lép:</w:t>
      </w:r>
    </w:p>
    <w:p>
      <w:pPr>
        <w:pStyle w:val="Bekezds"/>
        <w:tabs>
          <w:tab w:val="clear" w:pos="708"/>
          <w:tab w:val="left" w:pos="568" w:leader="none"/>
        </w:tabs>
        <w:spacing w:before="120" w:after="120"/>
        <w:ind w:left="710" w:hanging="0"/>
        <w:rPr>
          <w:sz w:val="28"/>
          <w:szCs w:val="28"/>
        </w:rPr>
      </w:pPr>
      <w:r>
        <w:rPr>
          <w:b/>
          <w:sz w:val="28"/>
          <w:szCs w:val="28"/>
        </w:rPr>
        <w:t xml:space="preserve">„ </w:t>
      </w:r>
      <w:r>
        <w:rPr>
          <w:b/>
          <w:sz w:val="28"/>
          <w:szCs w:val="28"/>
        </w:rPr>
        <w:t>(</w:t>
      </w:r>
      <w:r>
        <w:rPr>
          <w:sz w:val="28"/>
          <w:szCs w:val="28"/>
        </w:rPr>
        <w:t>1)</w:t>
        <w:tab/>
        <w:t>A bölcsődei étkeztetés intézményi térítési díja: 366.-Ft/fő/nap”</w:t>
      </w:r>
    </w:p>
    <w:p>
      <w:pPr>
        <w:pStyle w:val="FCm"/>
        <w:spacing w:before="240" w:after="240"/>
        <w:ind w:left="426" w:firstLine="142"/>
        <w:jc w:val="left"/>
        <w:rPr/>
      </w:pPr>
      <w:r>
        <w:rPr>
          <w:b w:val="false"/>
          <w:sz w:val="28"/>
          <w:szCs w:val="28"/>
        </w:rPr>
        <w:t>(2)</w:t>
      </w:r>
      <w:r>
        <w:rPr>
          <w:sz w:val="28"/>
          <w:szCs w:val="28"/>
        </w:rPr>
        <w:t xml:space="preserve"> </w:t>
      </w:r>
      <w:r>
        <w:rPr>
          <w:b w:val="false"/>
          <w:sz w:val="28"/>
          <w:szCs w:val="28"/>
        </w:rPr>
        <w:t>Az R. 6. § (4) bekezdése helyébe az alábbi rendelkezés lép:</w:t>
      </w:r>
    </w:p>
    <w:p>
      <w:pPr>
        <w:pStyle w:val="Bekezds"/>
        <w:spacing w:before="60" w:after="60"/>
        <w:ind w:left="710" w:hanging="0"/>
        <w:rPr/>
      </w:pPr>
      <w:r>
        <w:rPr>
          <w:sz w:val="28"/>
          <w:szCs w:val="28"/>
        </w:rPr>
        <w:t xml:space="preserve"> „</w:t>
      </w:r>
      <w:r>
        <w:rPr>
          <w:sz w:val="28"/>
          <w:szCs w:val="28"/>
        </w:rPr>
        <w:t>(4)</w:t>
        <w:tab/>
        <w:t>A nyújtott nyitva tartás szolgáltatás intézményi térítési díja:</w:t>
      </w:r>
    </w:p>
    <w:p>
      <w:pPr>
        <w:pStyle w:val="Bekezds"/>
        <w:spacing w:before="60" w:after="60"/>
        <w:ind w:left="1704" w:hanging="568"/>
        <w:rPr/>
      </w:pPr>
      <w:r>
        <w:rPr>
          <w:i/>
          <w:iCs/>
          <w:sz w:val="28"/>
          <w:szCs w:val="28"/>
        </w:rPr>
        <w:t>a)</w:t>
      </w:r>
      <w:r>
        <w:rPr>
          <w:sz w:val="28"/>
          <w:szCs w:val="28"/>
        </w:rPr>
        <w:tab/>
        <w:t>kerületi bejelentett lakással rendelkezők esetében: 500.- Ft/óra + 174.- Ft vacsora,</w:t>
      </w:r>
    </w:p>
    <w:p>
      <w:pPr>
        <w:pStyle w:val="Bekezds"/>
        <w:spacing w:before="60" w:after="60"/>
        <w:ind w:left="1562" w:hanging="426"/>
        <w:rPr>
          <w:b/>
          <w:b/>
          <w:sz w:val="28"/>
          <w:szCs w:val="28"/>
        </w:rPr>
      </w:pPr>
      <w:r>
        <w:rPr>
          <w:i/>
          <w:iCs/>
          <w:sz w:val="28"/>
          <w:szCs w:val="28"/>
        </w:rPr>
        <w:t>b)</w:t>
      </w:r>
      <w:r>
        <w:rPr>
          <w:sz w:val="28"/>
          <w:szCs w:val="28"/>
        </w:rPr>
        <w:tab/>
        <w:t>kerületi bejelentett lakással nem rendelkezők esetében: 750.- Ft/óra + 174.- Ft vacsora.”</w:t>
      </w:r>
      <w:r>
        <w:rPr>
          <w:b/>
          <w:sz w:val="28"/>
          <w:szCs w:val="28"/>
        </w:rPr>
        <w:t xml:space="preserve"> </w:t>
      </w:r>
    </w:p>
    <w:p>
      <w:pPr>
        <w:pStyle w:val="FCm"/>
        <w:spacing w:before="240" w:after="240"/>
        <w:ind w:left="426" w:hanging="426"/>
        <w:jc w:val="left"/>
        <w:rPr/>
      </w:pPr>
      <w:r>
        <w:rPr>
          <w:sz w:val="28"/>
          <w:szCs w:val="28"/>
        </w:rPr>
        <w:t>3.§</w:t>
      </w:r>
      <w:r>
        <w:rPr>
          <w:b w:val="false"/>
          <w:sz w:val="28"/>
          <w:szCs w:val="28"/>
        </w:rPr>
        <w:t xml:space="preserve"> Az R. 7. § (2) bekezdés b) pontja helyébe az alábbi rendelkezés lép:</w:t>
      </w:r>
    </w:p>
    <w:p>
      <w:pPr>
        <w:pStyle w:val="Normal"/>
        <w:spacing w:before="60" w:after="0"/>
        <w:ind w:left="1136" w:hanging="0"/>
        <w:jc w:val="both"/>
        <w:rPr/>
      </w:pPr>
      <w:r>
        <w:rPr>
          <w:sz w:val="28"/>
          <w:szCs w:val="28"/>
          <w:lang w:eastAsia="en-US"/>
        </w:rPr>
        <w:t>„</w:t>
      </w:r>
      <w:r>
        <w:rPr>
          <w:i/>
          <w:sz w:val="28"/>
          <w:szCs w:val="28"/>
        </w:rPr>
        <w:t>b)</w:t>
      </w:r>
      <w:r>
        <w:rPr>
          <w:sz w:val="28"/>
          <w:szCs w:val="28"/>
        </w:rPr>
        <w:t xml:space="preserve"> egyéb esetekben a fizetendő személyi térítési díj 430.-Ft/készülék/hó.”</w:t>
      </w:r>
    </w:p>
    <w:p>
      <w:pPr>
        <w:pStyle w:val="FCm"/>
        <w:spacing w:before="240" w:after="240"/>
        <w:ind w:left="426" w:hanging="426"/>
        <w:jc w:val="left"/>
        <w:rPr/>
      </w:pPr>
      <w:r>
        <w:rPr>
          <w:sz w:val="28"/>
          <w:szCs w:val="28"/>
        </w:rPr>
        <w:t>4.§</w:t>
      </w:r>
      <w:r>
        <w:rPr>
          <w:b w:val="false"/>
          <w:sz w:val="28"/>
          <w:szCs w:val="28"/>
        </w:rPr>
        <w:t xml:space="preserve"> Az R. 7. § (5) bekezdés (a) pontja helyébe az alábbi rendelkezés lép:</w:t>
      </w:r>
    </w:p>
    <w:p>
      <w:pPr>
        <w:pStyle w:val="Bekezds"/>
        <w:spacing w:before="60" w:after="60"/>
        <w:ind w:left="1704" w:hanging="568"/>
        <w:rPr/>
      </w:pPr>
      <w:r>
        <w:rPr>
          <w:i/>
          <w:iCs/>
          <w:sz w:val="28"/>
          <w:szCs w:val="28"/>
        </w:rPr>
        <w:t>„</w:t>
      </w:r>
      <w:r>
        <w:rPr>
          <w:i/>
          <w:iCs/>
          <w:sz w:val="28"/>
          <w:szCs w:val="28"/>
        </w:rPr>
        <w:t>a)</w:t>
      </w:r>
      <w:r>
        <w:rPr>
          <w:sz w:val="28"/>
          <w:szCs w:val="28"/>
        </w:rPr>
        <w:tab/>
        <w:t>a rendszeres gyermekvédelmi kedvezményben részesülő gyermekek után az intézményi térítési díj 100%-át,”</w:t>
      </w:r>
      <w:r>
        <w:rPr>
          <w:i/>
          <w:sz w:val="28"/>
          <w:szCs w:val="28"/>
        </w:rPr>
        <w:t xml:space="preserve"> </w:t>
      </w:r>
    </w:p>
    <w:p>
      <w:pPr>
        <w:pStyle w:val="FCm"/>
        <w:spacing w:before="240" w:after="240"/>
        <w:ind w:left="426" w:hanging="426"/>
        <w:jc w:val="left"/>
        <w:rPr>
          <w:b w:val="false"/>
          <w:b w:val="false"/>
          <w:sz w:val="28"/>
          <w:szCs w:val="28"/>
        </w:rPr>
      </w:pPr>
      <w:r>
        <w:rPr>
          <w:sz w:val="28"/>
          <w:szCs w:val="28"/>
        </w:rPr>
        <w:t xml:space="preserve">5.§  </w:t>
      </w:r>
      <w:r>
        <w:rPr>
          <w:b w:val="false"/>
          <w:sz w:val="28"/>
          <w:szCs w:val="28"/>
        </w:rPr>
        <w:t>(1)</w:t>
      </w:r>
      <w:r>
        <w:rPr>
          <w:sz w:val="28"/>
          <w:szCs w:val="28"/>
        </w:rPr>
        <w:t xml:space="preserve"> </w:t>
      </w:r>
      <w:r>
        <w:rPr>
          <w:b w:val="false"/>
          <w:sz w:val="28"/>
          <w:szCs w:val="28"/>
        </w:rPr>
        <w:t>Az R. 1. melléklete helyébe e rendelet 1. melléklete lép.</w:t>
      </w:r>
    </w:p>
    <w:p>
      <w:pPr>
        <w:pStyle w:val="FCm"/>
        <w:spacing w:before="240" w:after="240"/>
        <w:ind w:left="426" w:firstLine="142"/>
        <w:jc w:val="left"/>
        <w:rPr/>
      </w:pPr>
      <w:r>
        <w:rPr>
          <w:b w:val="false"/>
          <w:sz w:val="28"/>
          <w:szCs w:val="28"/>
        </w:rPr>
        <w:t>(2)</w:t>
      </w:r>
      <w:r>
        <w:rPr>
          <w:sz w:val="28"/>
          <w:szCs w:val="28"/>
        </w:rPr>
        <w:t xml:space="preserve"> </w:t>
      </w:r>
      <w:r>
        <w:rPr>
          <w:b w:val="false"/>
          <w:sz w:val="28"/>
          <w:szCs w:val="28"/>
        </w:rPr>
        <w:t>Az R. 2. melléklete helyébe e rendelet 2. melléklete lép.</w:t>
      </w:r>
    </w:p>
    <w:p>
      <w:pPr>
        <w:pStyle w:val="Bekezds"/>
        <w:tabs>
          <w:tab w:val="clear" w:pos="708"/>
          <w:tab w:val="left" w:pos="568" w:leader="none"/>
        </w:tabs>
        <w:spacing w:before="120" w:after="0"/>
        <w:ind w:hanging="0"/>
        <w:rPr>
          <w:b/>
          <w:b/>
          <w:sz w:val="28"/>
          <w:szCs w:val="28"/>
        </w:rPr>
      </w:pPr>
      <w:r>
        <w:rPr>
          <w:b/>
          <w:sz w:val="28"/>
          <w:szCs w:val="28"/>
        </w:rPr>
        <w:t xml:space="preserve">6. §  </w:t>
      </w:r>
      <w:r>
        <w:rPr>
          <w:sz w:val="28"/>
          <w:szCs w:val="28"/>
        </w:rPr>
        <w:t>A rendelet 2006. május 1. napján lép hatályba.</w:t>
      </w:r>
    </w:p>
    <w:p>
      <w:pPr>
        <w:pStyle w:val="Bekezds"/>
        <w:ind w:hanging="0"/>
        <w:rPr>
          <w:b/>
          <w:b/>
          <w:sz w:val="28"/>
          <w:szCs w:val="28"/>
        </w:rPr>
      </w:pPr>
      <w:r>
        <w:rPr>
          <w:b/>
          <w:sz w:val="28"/>
          <w:szCs w:val="28"/>
        </w:rPr>
      </w:r>
    </w:p>
    <w:p>
      <w:pPr>
        <w:pStyle w:val="Bekezds"/>
        <w:ind w:hanging="0"/>
        <w:rPr>
          <w:sz w:val="28"/>
          <w:szCs w:val="28"/>
        </w:rPr>
      </w:pPr>
      <w:r>
        <w:rPr>
          <w:sz w:val="28"/>
          <w:szCs w:val="28"/>
        </w:rPr>
      </w:r>
    </w:p>
    <w:p>
      <w:pPr>
        <w:pStyle w:val="Bekezds"/>
        <w:ind w:hanging="0"/>
        <w:rPr>
          <w:sz w:val="28"/>
          <w:szCs w:val="28"/>
        </w:rPr>
      </w:pPr>
      <w:r>
        <w:rPr>
          <w:sz w:val="28"/>
          <w:szCs w:val="28"/>
        </w:rPr>
      </w:r>
    </w:p>
    <w:p>
      <w:pPr>
        <w:pStyle w:val="Bekezds"/>
        <w:ind w:hanging="0"/>
        <w:rPr>
          <w:sz w:val="28"/>
          <w:szCs w:val="28"/>
        </w:rPr>
      </w:pPr>
      <w:r>
        <w:rPr>
          <w:sz w:val="28"/>
          <w:szCs w:val="28"/>
        </w:rPr>
      </w:r>
    </w:p>
    <w:p>
      <w:pPr>
        <w:pStyle w:val="Normal"/>
        <w:jc w:val="center"/>
        <w:rPr>
          <w:b/>
          <w:b/>
          <w:sz w:val="28"/>
          <w:szCs w:val="28"/>
        </w:rPr>
      </w:pPr>
      <w:r>
        <w:rPr>
          <w:b/>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ejezetCm"/>
              <w:keepNext w:val="false"/>
              <w:keepLines w:val="false"/>
              <w:spacing w:before="0" w:after="0"/>
              <w:rPr>
                <w:bCs/>
                <w:sz w:val="26"/>
                <w:szCs w:val="26"/>
                <w:lang w:eastAsia="hu-HU"/>
              </w:rPr>
            </w:pPr>
            <w:r>
              <w:rPr>
                <w:bCs/>
                <w:sz w:val="26"/>
                <w:szCs w:val="26"/>
                <w:lang w:eastAsia="hu-HU"/>
              </w:rPr>
              <w:t>dr. Hőrich Ferenc</w:t>
            </w:r>
          </w:p>
          <w:p>
            <w:pPr>
              <w:pStyle w:val="Normal"/>
              <w:jc w:val="center"/>
              <w:rPr>
                <w:i/>
                <w:i/>
                <w:sz w:val="26"/>
                <w:szCs w:val="26"/>
              </w:rPr>
            </w:pPr>
            <w:r>
              <w:rPr>
                <w:i/>
                <w:sz w:val="26"/>
                <w:szCs w:val="26"/>
              </w:rPr>
              <w:t>jegyző</w:t>
            </w:r>
          </w:p>
        </w:tc>
        <w:tc>
          <w:tcPr>
            <w:tcW w:w="4605" w:type="dxa"/>
            <w:tcBorders/>
          </w:tcPr>
          <w:p>
            <w:pPr>
              <w:pStyle w:val="FejezetCm"/>
              <w:keepNext w:val="false"/>
              <w:keepLines w:val="false"/>
              <w:spacing w:before="0" w:after="0"/>
              <w:rPr>
                <w:bCs/>
                <w:sz w:val="26"/>
                <w:szCs w:val="26"/>
                <w:lang w:eastAsia="hu-HU"/>
              </w:rPr>
            </w:pPr>
            <w:r>
              <w:rPr>
                <w:bCs/>
                <w:sz w:val="26"/>
                <w:szCs w:val="26"/>
                <w:lang w:eastAsia="hu-HU"/>
              </w:rPr>
              <w:t>dr. Szabó Lajos Mátyás</w:t>
            </w:r>
          </w:p>
          <w:p>
            <w:pPr>
              <w:pStyle w:val="Normal"/>
              <w:jc w:val="center"/>
              <w:rPr>
                <w:i/>
                <w:i/>
                <w:sz w:val="26"/>
                <w:szCs w:val="26"/>
              </w:rPr>
            </w:pPr>
            <w:r>
              <w:rPr>
                <w:i/>
                <w:sz w:val="26"/>
                <w:szCs w:val="26"/>
              </w:rPr>
              <w:t>polgármester</w:t>
            </w:r>
          </w:p>
          <w:p>
            <w:pPr>
              <w:pStyle w:val="Normal"/>
              <w:jc w:val="center"/>
              <w:rPr>
                <w:i/>
                <w:i/>
                <w:sz w:val="26"/>
                <w:szCs w:val="26"/>
              </w:rPr>
            </w:pPr>
            <w:r>
              <w:rPr>
                <w:i/>
                <w:sz w:val="26"/>
                <w:szCs w:val="26"/>
              </w:rPr>
            </w:r>
          </w:p>
        </w:tc>
      </w:tr>
    </w:tbl>
    <w:p>
      <w:pPr>
        <w:sectPr>
          <w:headerReference w:type="default" r:id="rId2"/>
          <w:headerReference w:type="first" r:id="rId3"/>
          <w:footnotePr>
            <w:numFmt w:val="decimal"/>
            <w:numRestart w:val="eachPage"/>
          </w:footnotePr>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MellkletCm"/>
        <w:spacing w:before="120" w:after="120"/>
        <w:jc w:val="right"/>
        <w:rPr/>
      </w:pPr>
      <w:r>
        <w:rPr/>
        <w:t>10/2006. (IV. 14.) rendelet 1. számú melléklete</w:t>
      </w:r>
    </w:p>
    <w:tbl>
      <w:tblPr>
        <w:tblW w:w="14080" w:type="dxa"/>
        <w:jc w:val="left"/>
        <w:tblInd w:w="-154" w:type="dxa"/>
        <w:tblLayout w:type="fixed"/>
        <w:tblCellMar>
          <w:top w:w="0" w:type="dxa"/>
          <w:left w:w="70" w:type="dxa"/>
          <w:bottom w:w="0" w:type="dxa"/>
          <w:right w:w="70" w:type="dxa"/>
        </w:tblCellMar>
      </w:tblPr>
      <w:tblGrid>
        <w:gridCol w:w="3160"/>
        <w:gridCol w:w="1820"/>
        <w:gridCol w:w="1820"/>
        <w:gridCol w:w="1820"/>
        <w:gridCol w:w="1820"/>
        <w:gridCol w:w="1820"/>
        <w:gridCol w:w="1820"/>
      </w:tblGrid>
      <w:tr>
        <w:trPr>
          <w:trHeight w:val="30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övedelem kategória</w:t>
            </w:r>
          </w:p>
        </w:tc>
        <w:tc>
          <w:tcPr>
            <w:tcW w:w="36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lub     étkezé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ondozási</w:t>
            </w:r>
          </w:p>
        </w:tc>
        <w:tc>
          <w:tcPr>
            <w:tcW w:w="36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Szociális    étkezé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ázhoz</w:t>
            </w:r>
          </w:p>
        </w:tc>
      </w:tr>
      <w:tr>
        <w:trPr>
          <w:trHeight w:val="30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t</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geli + ebéd</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sak ebéd</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íj/óra</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geli+ebéd</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sak ebéd</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állítás/adag</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0.- Ft .-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érítésmente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érítésmente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érítésmente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érítésmente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érítésmentes</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érítésmentes</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001 - 37.000-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001 - 38.500 -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501 - 39.500 -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195"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501 - 41.000 -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225"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001 - 42.000 -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001 - 43.000 -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3.001 - 44.000 -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r>
      <w:tr>
        <w:trPr>
          <w:trHeight w:val="195"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001 - 45.500-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7</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r>
      <w:tr>
        <w:trPr>
          <w:trHeight w:val="225"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501 - 46.500 -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4</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3</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r>
      <w:tr>
        <w:trPr>
          <w:trHeight w:val="225"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501 - 48.000 -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8.001 - 50.000 -ig</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1 - 52.000 -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01 - 54.000-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9</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001 - 56.000-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9</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001 - 58.000 -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001 - 59.000-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9</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w:t>
            </w:r>
          </w:p>
        </w:tc>
      </w:tr>
      <w:tr>
        <w:trPr>
          <w:trHeight w:val="270"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01 - 60.000 -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4</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1</w:t>
            </w:r>
          </w:p>
        </w:tc>
      </w:tr>
      <w:tr>
        <w:trPr>
          <w:trHeight w:val="22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1 - 61.000 -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3</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01 - 62.000-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8</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3</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001 - 63.000-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8</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4</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001 - 64.000 -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9</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001 - 65.000 -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9</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001- 66.000-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8</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w:t>
            </w:r>
          </w:p>
        </w:tc>
      </w:tr>
      <w:tr>
        <w:trPr>
          <w:trHeight w:val="240"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001 - 67.000-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9</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4</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8</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r>
      <w:tr>
        <w:trPr>
          <w:trHeight w:val="210"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001 - 68.000-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4</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1</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p>
        </w:tc>
      </w:tr>
      <w:tr>
        <w:trPr>
          <w:trHeight w:val="210"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001 - 70.000-ig</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3</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8</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2</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01 - felett</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4</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6</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7</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5</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0</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r>
    </w:tbl>
    <w:p>
      <w:pPr>
        <w:sectPr>
          <w:headerReference w:type="default" r:id="rId4"/>
          <w:headerReference w:type="first" r:id="rId5"/>
          <w:footnotePr>
            <w:numFmt w:val="decimal"/>
            <w:numRestart w:val="eachPage"/>
          </w:footnotePr>
          <w:type w:val="nextPage"/>
          <w:pgSz w:orient="landscape" w:w="16838" w:h="11906"/>
          <w:pgMar w:left="1418" w:right="1418" w:gutter="0" w:header="709" w:top="1134" w:footer="0" w:bottom="1134"/>
          <w:pgNumType w:fmt="decimal"/>
          <w:formProt w:val="false"/>
          <w:titlePg/>
          <w:textDirection w:val="lrTb"/>
          <w:docGrid w:type="default" w:linePitch="360" w:charSpace="0"/>
        </w:sectPr>
      </w:pPr>
    </w:p>
    <w:p>
      <w:pPr>
        <w:pStyle w:val="MellkletCm"/>
        <w:spacing w:before="120" w:after="120"/>
        <w:jc w:val="right"/>
        <w:rPr/>
      </w:pPr>
      <w:r>
        <w:rPr>
          <w:b/>
          <w:i w:val="false"/>
          <w:sz w:val="24"/>
          <w:szCs w:val="24"/>
          <w:u w:val="none"/>
          <w:lang w:val="hu-HU" w:eastAsia="en-US"/>
        </w:rPr>
        <w:t>10/2006. (IV. 14.) rendelet 2. számú melléklete</w:t>
      </w:r>
    </w:p>
    <w:p>
      <w:pPr>
        <w:pStyle w:val="MellkletCm"/>
        <w:spacing w:before="120" w:after="120"/>
        <w:jc w:val="right"/>
        <w:rPr>
          <w:b/>
          <w:b/>
          <w:i w:val="false"/>
          <w:i w:val="false"/>
          <w:sz w:val="24"/>
          <w:szCs w:val="28"/>
          <w:u w:val="none"/>
          <w:lang w:val="hu-HU" w:eastAsia="en-US"/>
        </w:rPr>
      </w:pPr>
      <w:r>
        <w:rPr>
          <w:b/>
          <w:i w:val="false"/>
          <w:sz w:val="24"/>
          <w:szCs w:val="28"/>
          <w:u w:val="none"/>
          <w:lang w:val="hu-HU" w:eastAsia="en-US"/>
        </w:rPr>
      </w:r>
    </w:p>
    <w:tbl>
      <w:tblPr>
        <w:tblW w:w="9428" w:type="dxa"/>
        <w:jc w:val="center"/>
        <w:tblInd w:w="0" w:type="dxa"/>
        <w:tblLayout w:type="fixed"/>
        <w:tblCellMar>
          <w:top w:w="0" w:type="dxa"/>
          <w:left w:w="70" w:type="dxa"/>
          <w:bottom w:w="0" w:type="dxa"/>
          <w:right w:w="70" w:type="dxa"/>
        </w:tblCellMar>
      </w:tblPr>
      <w:tblGrid>
        <w:gridCol w:w="4714"/>
        <w:gridCol w:w="4714"/>
      </w:tblGrid>
      <w:tr>
        <w:trPr/>
        <w:tc>
          <w:tcPr>
            <w:tcW w:w="4714" w:type="dxa"/>
            <w:tcBorders>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emélyi térítési díj</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zülők együttes havi nettó jövedelme a mindenkori legkisebb öregségi nyugdíj ötszöröse alatt va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83.-Ft/fő/nap</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zülők együttes havi nettó jövedelme a mindenkori legkisebb öregségi nyugdíj ötszöröse és a mindenkori legkisebb öregségi nyugdíj nyolcszorosa között va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3.-Ft/fő/nap</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ülők együttes havi nettó jövedelme a mindenkori legkisebb öregségi nyugdíj nyolcszorosa felett va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6.-/Ft/fő/nap</w:t>
            </w:r>
          </w:p>
        </w:tc>
      </w:tr>
    </w:tbl>
    <w:p>
      <w:pPr>
        <w:sectPr>
          <w:headerReference w:type="default" r:id="rId6"/>
          <w:headerReference w:type="first" r:id="rId7"/>
          <w:footnotePr>
            <w:numFmt w:val="decimal"/>
            <w:numRestart w:val="eachPage"/>
          </w:footnotePr>
          <w:type w:val="nextPage"/>
          <w:pgSz w:w="11906" w:h="16838"/>
          <w:pgMar w:left="1134" w:right="1134" w:gutter="0" w:header="709" w:top="1418" w:footer="0" w:bottom="1418"/>
          <w:pgNumType w:fmt="decimal"/>
          <w:formProt w:val="false"/>
          <w:titlePg/>
          <w:textDirection w:val="lrTb"/>
          <w:docGrid w:type="default" w:linePitch="360" w:charSpace="0"/>
        </w:sectPr>
      </w:pPr>
    </w:p>
    <w:p>
      <w:pPr>
        <w:pStyle w:val="FejezetCm"/>
        <w:keepNext w:val="false"/>
        <w:keepLines w:val="false"/>
        <w:widowControl w:val="false"/>
        <w:autoSpaceDE w:val="false"/>
        <w:spacing w:before="0" w:after="0"/>
        <w:rPr>
          <w:sz w:val="28"/>
          <w:szCs w:val="28"/>
          <w:lang w:eastAsia="hu-HU"/>
        </w:rPr>
      </w:pPr>
      <w:r>
        <w:rPr>
          <w:sz w:val="28"/>
          <w:szCs w:val="28"/>
          <w:lang w:eastAsia="hu-HU"/>
        </w:rPr>
        <w:t>Általános indokolás</w:t>
      </w:r>
    </w:p>
    <w:p>
      <w:pPr>
        <w:pStyle w:val="FejezetCm"/>
        <w:keepNext w:val="false"/>
        <w:keepLines w:val="false"/>
        <w:widowControl w:val="false"/>
        <w:autoSpaceDE w:val="false"/>
        <w:spacing w:before="0" w:after="0"/>
        <w:rPr>
          <w:b w:val="false"/>
          <w:b w:val="false"/>
          <w:sz w:val="28"/>
          <w:szCs w:val="28"/>
          <w:lang w:eastAsia="hu-HU"/>
        </w:rPr>
      </w:pPr>
      <w:r>
        <w:rPr>
          <w:b w:val="false"/>
          <w:sz w:val="28"/>
          <w:szCs w:val="28"/>
          <w:lang w:eastAsia="hu-HU"/>
        </w:rPr>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t xml:space="preserve">A szociális igazgatásról és szociális ellátásokról szóló1993. évi III. törvény 115. § (1) bekezdése, valamint a gyermekek védelméről és a gyámügyi igazgatásról szóló 1997. évi XXXI. törvény 147. § (1) bekezdése szerint az intézményfenntartó az ellátások intézményi térítési díját évente kétszer állapíthatja meg. </w:t>
      </w:r>
    </w:p>
    <w:p>
      <w:pPr>
        <w:pStyle w:val="FejezetCm"/>
        <w:keepNext w:val="false"/>
        <w:keepLines w:val="false"/>
        <w:widowControl w:val="false"/>
        <w:autoSpaceDE w:val="false"/>
        <w:spacing w:before="0" w:after="0"/>
        <w:jc w:val="both"/>
        <w:rPr/>
      </w:pPr>
      <w:r>
        <w:rPr>
          <w:b w:val="false"/>
          <w:sz w:val="28"/>
          <w:szCs w:val="28"/>
          <w:lang w:eastAsia="hu-HU"/>
        </w:rPr>
        <w:t>A térítési díjak változására az ellátások költségeinek változása miatt van szükség.</w:t>
      </w:r>
    </w:p>
    <w:p>
      <w:pPr>
        <w:pStyle w:val="FejezetCm"/>
        <w:keepNext w:val="false"/>
        <w:keepLines w:val="false"/>
        <w:widowControl w:val="false"/>
        <w:autoSpaceDE w:val="false"/>
        <w:spacing w:before="0" w:after="0"/>
        <w:jc w:val="both"/>
        <w:rPr>
          <w:b w:val="false"/>
          <w:b w:val="false"/>
          <w:sz w:val="28"/>
          <w:szCs w:val="28"/>
          <w:lang w:eastAsia="hu-HU"/>
        </w:rPr>
      </w:pPr>
      <w:r>
        <w:rPr>
          <w:b w:val="false"/>
          <w:sz w:val="28"/>
          <w:szCs w:val="28"/>
          <w:lang w:eastAsia="hu-HU"/>
        </w:rPr>
      </w:r>
    </w:p>
    <w:p>
      <w:pPr>
        <w:pStyle w:val="FejezetCm"/>
        <w:keepNext w:val="false"/>
        <w:keepLines w:val="false"/>
        <w:widowControl w:val="false"/>
        <w:autoSpaceDE w:val="false"/>
        <w:spacing w:before="0" w:after="0"/>
        <w:rPr>
          <w:b w:val="false"/>
          <w:b w:val="false"/>
          <w:sz w:val="28"/>
          <w:szCs w:val="28"/>
          <w:lang w:eastAsia="hu-HU"/>
        </w:rPr>
      </w:pPr>
      <w:r>
        <w:rPr>
          <w:b w:val="false"/>
          <w:sz w:val="28"/>
          <w:szCs w:val="28"/>
          <w:lang w:eastAsia="hu-HU"/>
        </w:rPr>
      </w:r>
    </w:p>
    <w:p>
      <w:pPr>
        <w:pStyle w:val="FejezetCm"/>
        <w:keepNext w:val="false"/>
        <w:keepLines w:val="false"/>
        <w:widowControl w:val="false"/>
        <w:autoSpaceDE w:val="false"/>
        <w:spacing w:before="0" w:after="0"/>
        <w:rPr>
          <w:b w:val="false"/>
          <w:b w:val="false"/>
          <w:sz w:val="28"/>
          <w:szCs w:val="28"/>
          <w:lang w:eastAsia="hu-HU"/>
        </w:rPr>
      </w:pPr>
      <w:r>
        <w:rPr>
          <w:b w:val="false"/>
          <w:sz w:val="28"/>
          <w:szCs w:val="28"/>
          <w:lang w:eastAsia="hu-HU"/>
        </w:rPr>
      </w:r>
    </w:p>
    <w:p>
      <w:pPr>
        <w:pStyle w:val="FejezetCm"/>
        <w:keepNext w:val="false"/>
        <w:keepLines w:val="false"/>
        <w:widowControl w:val="false"/>
        <w:autoSpaceDE w:val="false"/>
        <w:spacing w:before="0" w:after="0"/>
        <w:rPr>
          <w:sz w:val="28"/>
          <w:szCs w:val="28"/>
          <w:lang w:eastAsia="hu-HU"/>
        </w:rPr>
      </w:pPr>
      <w:r>
        <w:rPr>
          <w:sz w:val="28"/>
          <w:szCs w:val="28"/>
          <w:lang w:eastAsia="hu-HU"/>
        </w:rPr>
        <w:t>Részletes indokolás</w:t>
      </w:r>
    </w:p>
    <w:p>
      <w:pPr>
        <w:pStyle w:val="FejezetCm"/>
        <w:keepNext w:val="false"/>
        <w:keepLines w:val="false"/>
        <w:widowControl w:val="false"/>
        <w:autoSpaceDE w:val="false"/>
        <w:spacing w:before="0" w:after="0"/>
        <w:rPr>
          <w:b w:val="false"/>
          <w:b w:val="false"/>
          <w:sz w:val="28"/>
          <w:szCs w:val="28"/>
          <w:lang w:eastAsia="hu-HU"/>
        </w:rPr>
      </w:pPr>
      <w:r>
        <w:rPr>
          <w:b w:val="false"/>
          <w:sz w:val="28"/>
          <w:szCs w:val="28"/>
          <w:lang w:eastAsia="hu-HU"/>
        </w:rPr>
      </w:r>
    </w:p>
    <w:p>
      <w:pPr>
        <w:pStyle w:val="FCm"/>
        <w:spacing w:before="240" w:after="240"/>
        <w:ind w:left="426" w:hanging="426"/>
        <w:rPr>
          <w:b w:val="false"/>
          <w:b w:val="false"/>
          <w:sz w:val="28"/>
          <w:szCs w:val="28"/>
        </w:rPr>
      </w:pPr>
      <w:r>
        <w:rPr>
          <w:sz w:val="28"/>
          <w:szCs w:val="28"/>
        </w:rPr>
        <w:t>1.§</w:t>
      </w:r>
    </w:p>
    <w:p>
      <w:pPr>
        <w:pStyle w:val="Bekezds"/>
        <w:spacing w:before="0" w:after="60"/>
        <w:ind w:hanging="0"/>
        <w:rPr>
          <w:sz w:val="28"/>
          <w:szCs w:val="28"/>
        </w:rPr>
      </w:pPr>
      <w:r>
        <w:rPr>
          <w:sz w:val="28"/>
          <w:szCs w:val="28"/>
        </w:rPr>
        <w:t>A Területi Szociális Szolgálat intézményi térítési díjainál a teljes önköltséget kell figyelembe venni, mely az infláció, illetve a béremelések hatására változik. Ez indokolttá teszi a terítési díj változást.</w:t>
      </w:r>
    </w:p>
    <w:p>
      <w:pPr>
        <w:pStyle w:val="FCm"/>
        <w:spacing w:before="240" w:after="240"/>
        <w:ind w:left="426" w:hanging="426"/>
        <w:rPr>
          <w:sz w:val="28"/>
          <w:szCs w:val="28"/>
        </w:rPr>
      </w:pPr>
      <w:r>
        <w:rPr>
          <w:sz w:val="28"/>
          <w:szCs w:val="28"/>
        </w:rPr>
        <w:t>2. §</w:t>
      </w:r>
    </w:p>
    <w:p>
      <w:pPr>
        <w:pStyle w:val="Bekezds"/>
        <w:spacing w:before="60" w:after="60"/>
        <w:ind w:hanging="0"/>
        <w:rPr>
          <w:sz w:val="28"/>
          <w:szCs w:val="28"/>
        </w:rPr>
      </w:pPr>
      <w:r>
        <w:rPr>
          <w:sz w:val="28"/>
          <w:szCs w:val="28"/>
        </w:rPr>
        <w:t xml:space="preserve">Az Egyesített Bölcsődében igénybe vett gyermekétkeztetés intézményi térítési díjának meghatározója a nyersanyagköltség, mely az élelmiszerárak változásával módosul. Ez indokolja az intézményben fizetendő térítési díjak változását. </w:t>
      </w:r>
    </w:p>
    <w:p>
      <w:pPr>
        <w:pStyle w:val="Bekezds"/>
        <w:spacing w:before="60" w:after="60"/>
        <w:ind w:hanging="0"/>
        <w:rPr>
          <w:sz w:val="28"/>
          <w:szCs w:val="28"/>
        </w:rPr>
      </w:pPr>
      <w:r>
        <w:rPr>
          <w:sz w:val="28"/>
          <w:szCs w:val="28"/>
        </w:rPr>
      </w:r>
    </w:p>
    <w:p>
      <w:pPr>
        <w:pStyle w:val="Bekezds"/>
        <w:spacing w:before="60" w:after="60"/>
        <w:ind w:hanging="0"/>
        <w:jc w:val="center"/>
        <w:rPr>
          <w:b/>
          <w:b/>
          <w:sz w:val="28"/>
          <w:szCs w:val="28"/>
        </w:rPr>
      </w:pPr>
      <w:r>
        <w:rPr>
          <w:b/>
          <w:sz w:val="28"/>
          <w:szCs w:val="28"/>
        </w:rPr>
        <w:t>3.§</w:t>
      </w:r>
    </w:p>
    <w:p>
      <w:pPr>
        <w:pStyle w:val="Bekezds"/>
        <w:spacing w:before="60" w:after="60"/>
        <w:ind w:hanging="0"/>
        <w:jc w:val="center"/>
        <w:rPr>
          <w:b/>
          <w:b/>
          <w:sz w:val="28"/>
          <w:szCs w:val="28"/>
        </w:rPr>
      </w:pPr>
      <w:r>
        <w:rPr>
          <w:b/>
          <w:sz w:val="28"/>
          <w:szCs w:val="28"/>
        </w:rPr>
      </w:r>
    </w:p>
    <w:p>
      <w:pPr>
        <w:pStyle w:val="Bekezds"/>
        <w:spacing w:before="60" w:after="60"/>
        <w:ind w:hanging="0"/>
        <w:rPr>
          <w:sz w:val="28"/>
          <w:szCs w:val="28"/>
        </w:rPr>
      </w:pPr>
      <w:r>
        <w:rPr>
          <w:sz w:val="28"/>
          <w:szCs w:val="28"/>
        </w:rPr>
        <w:t>A jelzőrendszeres házi segítségnyújtásért fizetendő térítési díjat az 1993. évi III. törvény korábban nem szabályozta. Az ezt módosító 2005. évi CLXX törvény 45. § (1) bekezdése alapján a Szoc.tv. 116. § (5) bekezdése úgy határozza meg a szolgáltatás térítési díját, hogy „A jelzőrendszeres házi segítségnyújtás éves térítési díja a jelzőkészülék üzemben tartásának költsége alapján megállapított éves átalánydíj, amely  nem haladhatja meg az öregségi nyugdíj mindenkori legkisebb havi összegének 20%-át. Térítésmentesen kell biztosítani a jelzőrendszeres házi segítségnyújtást annak a személynek, akinek rendszeres havi jövedelme nem haladja meg az öregségi nyugdíj mindenkori legkisebb havi jövedelmét”</w:t>
      </w:r>
    </w:p>
    <w:p>
      <w:pPr>
        <w:pStyle w:val="Bekezds"/>
        <w:spacing w:before="60" w:after="60"/>
        <w:ind w:hanging="0"/>
        <w:rPr>
          <w:sz w:val="28"/>
          <w:szCs w:val="28"/>
        </w:rPr>
      </w:pPr>
      <w:r>
        <w:rPr>
          <w:sz w:val="28"/>
          <w:szCs w:val="28"/>
        </w:rPr>
        <w:t>A nyugdíjminimum jelenleg 25.800.-Ft, melynek 20%-a 5.160.-Ft, az ebből számított havi térítési díj 430.-Ft. A szolgáltatást ingyenesen igénybe vevők körét nem kell módosítani, mert a rendelet megfelel a törvény jelenlegi szabályozásának.</w:t>
      </w:r>
    </w:p>
    <w:p>
      <w:pPr>
        <w:pStyle w:val="Bekezds"/>
        <w:spacing w:before="60" w:after="60"/>
        <w:ind w:hanging="0"/>
        <w:rPr>
          <w:sz w:val="28"/>
          <w:szCs w:val="28"/>
        </w:rPr>
      </w:pPr>
      <w:r>
        <w:rPr>
          <w:sz w:val="28"/>
          <w:szCs w:val="28"/>
        </w:rPr>
      </w:r>
    </w:p>
    <w:p>
      <w:pPr>
        <w:pStyle w:val="Bekezds"/>
        <w:spacing w:before="60" w:after="60"/>
        <w:ind w:hanging="0"/>
        <w:jc w:val="center"/>
        <w:rPr>
          <w:b/>
          <w:b/>
          <w:sz w:val="28"/>
          <w:szCs w:val="28"/>
        </w:rPr>
      </w:pPr>
      <w:r>
        <w:rPr>
          <w:b/>
          <w:sz w:val="28"/>
          <w:szCs w:val="28"/>
        </w:rPr>
        <w:t>4.§</w:t>
      </w:r>
    </w:p>
    <w:p>
      <w:pPr>
        <w:pStyle w:val="Bekezds"/>
        <w:spacing w:before="60" w:after="60"/>
        <w:ind w:hanging="0"/>
        <w:rPr>
          <w:b/>
          <w:b/>
          <w:sz w:val="28"/>
          <w:szCs w:val="28"/>
        </w:rPr>
      </w:pPr>
      <w:r>
        <w:rPr>
          <w:b/>
          <w:sz w:val="28"/>
          <w:szCs w:val="28"/>
        </w:rPr>
      </w:r>
    </w:p>
    <w:p>
      <w:pPr>
        <w:pStyle w:val="Bekezds"/>
        <w:spacing w:before="60" w:after="60"/>
        <w:ind w:hanging="0"/>
        <w:rPr>
          <w:sz w:val="28"/>
          <w:szCs w:val="28"/>
        </w:rPr>
      </w:pPr>
      <w:r>
        <w:rPr>
          <w:sz w:val="28"/>
          <w:szCs w:val="28"/>
        </w:rPr>
        <w:t>A rendszeres gyermekvédelmi támogatást a családtámogatási rendszer átalakításáról szóló 2005. évi CXXVI. törvény megszűnteti, és bevezeti a rendszeres gyermekvédelmi kedvezményt. Ez által a 1997. évi XXXI. törvény térítési díjra vonatkozó része is módosul: a rendszeres gyermekvédelmi támogatásban részesülők helyett a továbbiakban a rendszeres gyermekvédelmi kedvezményben részesülők jogosultak az étkezés 100%-os kedvezményére.</w:t>
      </w:r>
    </w:p>
    <w:p>
      <w:pPr>
        <w:pStyle w:val="Bekezds"/>
        <w:spacing w:before="60" w:after="60"/>
        <w:ind w:hanging="0"/>
        <w:rPr>
          <w:i/>
          <w:i/>
          <w:sz w:val="28"/>
          <w:szCs w:val="28"/>
        </w:rPr>
      </w:pPr>
      <w:r>
        <w:rPr>
          <w:sz w:val="28"/>
          <w:szCs w:val="28"/>
        </w:rPr>
        <w:t xml:space="preserve"> </w:t>
      </w:r>
      <w:r>
        <w:rPr>
          <w:sz w:val="28"/>
          <w:szCs w:val="28"/>
        </w:rPr>
        <w:t xml:space="preserve">A 2005. évi CXXVI. törvény 28.§ (11) bekezdése értelmében bizonyos esetekben 2006-ban tovább folyósítható a rendszeres gyermekvédelmi támogatás. E szerint „Azt a jogosultat, akinek 2005. december 31-én rendszeres gyermekvédelmi támogatást folyósítanak, vagy az erre irányuló kérelmet 2005. december 31-éig előterjesztik és a 2005. december 31-én hatályos szabályozás szerint a rendszeres gyermekvédelmi támogatásra való jogosultság feltételei a benyújtás időpontjában fennállnak, 2006. június 30-áig rendszeres gyermekvédelmi kedvezményre jogosultnak kell tekinteni.” </w:t>
      </w:r>
    </w:p>
    <w:p>
      <w:pPr>
        <w:pStyle w:val="FCm"/>
        <w:tabs>
          <w:tab w:val="clear" w:pos="708"/>
          <w:tab w:val="left" w:pos="0" w:leader="none"/>
        </w:tabs>
        <w:spacing w:before="0" w:after="0"/>
        <w:jc w:val="both"/>
        <w:rPr>
          <w:b w:val="false"/>
          <w:b w:val="false"/>
          <w:sz w:val="28"/>
          <w:szCs w:val="28"/>
        </w:rPr>
      </w:pPr>
      <w:r>
        <w:rPr>
          <w:b w:val="false"/>
          <w:sz w:val="28"/>
          <w:szCs w:val="28"/>
        </w:rPr>
        <w:t xml:space="preserve">Ez alapján a 100%-os kedvezményre jogosultak köre nemcsak a rendszeres gyermekvédelmi kedvezményben, hanem a rendszeres gyermekvédelmi támogatásban részesülőket is magába foglalja. </w:t>
      </w:r>
    </w:p>
    <w:p>
      <w:pPr>
        <w:pStyle w:val="FCm"/>
        <w:tabs>
          <w:tab w:val="clear" w:pos="708"/>
          <w:tab w:val="left" w:pos="0" w:leader="none"/>
        </w:tabs>
        <w:spacing w:before="0" w:after="0"/>
        <w:jc w:val="both"/>
        <w:rPr>
          <w:b w:val="false"/>
          <w:b w:val="false"/>
          <w:sz w:val="28"/>
          <w:szCs w:val="28"/>
        </w:rPr>
      </w:pPr>
      <w:r>
        <w:rPr>
          <w:b w:val="false"/>
          <w:sz w:val="28"/>
          <w:szCs w:val="28"/>
        </w:rPr>
      </w:r>
    </w:p>
    <w:p>
      <w:pPr>
        <w:pStyle w:val="Bekezds"/>
        <w:ind w:hanging="0"/>
        <w:jc w:val="center"/>
        <w:rPr>
          <w:b/>
          <w:b/>
          <w:sz w:val="28"/>
          <w:szCs w:val="28"/>
        </w:rPr>
      </w:pPr>
      <w:r>
        <w:rPr>
          <w:b/>
          <w:sz w:val="28"/>
          <w:szCs w:val="28"/>
        </w:rPr>
        <w:t>5.§</w:t>
      </w:r>
    </w:p>
    <w:p>
      <w:pPr>
        <w:pStyle w:val="Bekezds"/>
        <w:ind w:hanging="0"/>
        <w:rPr>
          <w:b/>
          <w:b/>
          <w:sz w:val="28"/>
          <w:szCs w:val="28"/>
        </w:rPr>
      </w:pPr>
      <w:r>
        <w:rPr>
          <w:b/>
          <w:sz w:val="28"/>
          <w:szCs w:val="28"/>
        </w:rPr>
      </w:r>
    </w:p>
    <w:p>
      <w:pPr>
        <w:pStyle w:val="Bekezds"/>
        <w:ind w:hanging="0"/>
        <w:rPr/>
      </w:pPr>
      <w:r>
        <w:rPr>
          <w:sz w:val="28"/>
          <w:szCs w:val="28"/>
        </w:rPr>
        <w:t>A rendelet mellékletei a személyi térítési díjak megállapításához szükségesek. Az intézményi térítési díjak, valamint a nyugdíjak változásával a térítési díjak határai, összegei is változnak</w:t>
      </w:r>
    </w:p>
    <w:p>
      <w:pPr>
        <w:pStyle w:val="Bekezds"/>
        <w:tabs>
          <w:tab w:val="clear" w:pos="708"/>
          <w:tab w:val="left" w:pos="568" w:leader="none"/>
        </w:tabs>
        <w:ind w:hanging="0"/>
        <w:jc w:val="center"/>
        <w:rPr>
          <w:b/>
          <w:b/>
          <w:sz w:val="28"/>
          <w:szCs w:val="28"/>
        </w:rPr>
      </w:pPr>
      <w:r>
        <w:rPr>
          <w:b/>
          <w:sz w:val="28"/>
          <w:szCs w:val="28"/>
        </w:rPr>
      </w:r>
    </w:p>
    <w:p>
      <w:pPr>
        <w:pStyle w:val="Bekezds"/>
        <w:tabs>
          <w:tab w:val="clear" w:pos="708"/>
          <w:tab w:val="left" w:pos="568" w:leader="none"/>
        </w:tabs>
        <w:ind w:hanging="0"/>
        <w:jc w:val="center"/>
        <w:rPr>
          <w:b/>
          <w:b/>
          <w:sz w:val="28"/>
          <w:szCs w:val="28"/>
        </w:rPr>
      </w:pPr>
      <w:r>
        <w:rPr>
          <w:b/>
          <w:sz w:val="28"/>
          <w:szCs w:val="28"/>
        </w:rPr>
        <w:t>6. §</w:t>
      </w:r>
    </w:p>
    <w:p>
      <w:pPr>
        <w:pStyle w:val="Bekezds"/>
        <w:tabs>
          <w:tab w:val="clear" w:pos="708"/>
          <w:tab w:val="left" w:pos="568" w:leader="none"/>
        </w:tabs>
        <w:ind w:hanging="0"/>
        <w:jc w:val="center"/>
        <w:rPr>
          <w:b/>
          <w:b/>
          <w:sz w:val="28"/>
          <w:szCs w:val="28"/>
        </w:rPr>
      </w:pPr>
      <w:r>
        <w:rPr>
          <w:b/>
          <w:sz w:val="28"/>
          <w:szCs w:val="28"/>
        </w:rPr>
      </w:r>
    </w:p>
    <w:p>
      <w:pPr>
        <w:pStyle w:val="Bekezds"/>
        <w:ind w:hanging="0"/>
        <w:rPr>
          <w:sz w:val="28"/>
          <w:szCs w:val="28"/>
        </w:rPr>
      </w:pPr>
      <w:r>
        <w:rPr>
          <w:sz w:val="28"/>
          <w:szCs w:val="28"/>
        </w:rPr>
        <w:t>A rendelet hatályba léptető rendelkezését tartalmazza.</w:t>
      </w:r>
    </w:p>
    <w:p>
      <w:pPr>
        <w:pStyle w:val="FejezetCm"/>
        <w:keepNext w:val="false"/>
        <w:keepLines w:val="false"/>
        <w:widowControl w:val="false"/>
        <w:autoSpaceDE w:val="false"/>
        <w:spacing w:before="0" w:after="0"/>
        <w:jc w:val="left"/>
        <w:rPr>
          <w:b w:val="false"/>
          <w:b w:val="false"/>
          <w:sz w:val="28"/>
          <w:szCs w:val="28"/>
        </w:rPr>
      </w:pPr>
      <w:r>
        <w:rPr>
          <w:b w:val="false"/>
          <w:sz w:val="28"/>
          <w:szCs w:val="28"/>
        </w:rPr>
      </w:r>
    </w:p>
    <w:p>
      <w:pPr>
        <w:pStyle w:val="Normal"/>
        <w:tabs>
          <w:tab w:val="clear" w:pos="708"/>
          <w:tab w:val="left" w:pos="2340" w:leader="none"/>
        </w:tabs>
        <w:jc w:val="both"/>
        <w:rPr>
          <w:b/>
          <w:b/>
          <w:sz w:val="28"/>
          <w:szCs w:val="28"/>
        </w:rPr>
      </w:pPr>
      <w:r>
        <w:rPr>
          <w:b/>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5</w:t>
      </w:r>
      <w:r>
        <w:rPr>
          <w:szCs w:val="28"/>
        </w:rPr>
        <w:t>.</w:t>
        <w:tab/>
      </w:r>
      <w:r>
        <w:rPr>
          <w:sz w:val="28"/>
          <w:szCs w:val="28"/>
        </w:rPr>
        <w:t>Javaslat a rendszeres gyermekvédelmi támogatásról, az emelt összegű rendszeres támogatásról, a súlyosan fogyatékosok kiemelt támogatásáról, valamint a rendkívüli gyermekvédelmi támogatásokról szóló 3/2004. (II. 27.) rendelet módosítására</w:t>
      </w:r>
    </w:p>
    <w:p>
      <w:pPr>
        <w:pStyle w:val="Normal"/>
        <w:tabs>
          <w:tab w:val="clear" w:pos="708"/>
          <w:tab w:val="left" w:pos="2340" w:leader="none"/>
        </w:tabs>
        <w:ind w:left="2160" w:firstLine="900"/>
        <w:rPr>
          <w:sz w:val="28"/>
          <w:szCs w:val="28"/>
          <w:u w:val="single"/>
        </w:rPr>
      </w:pPr>
      <w:r>
        <w:rPr>
          <w:sz w:val="28"/>
          <w:szCs w:val="28"/>
          <w:u w:val="single"/>
        </w:rPr>
      </w:r>
    </w:p>
    <w:p>
      <w:pPr>
        <w:pStyle w:val="Normal"/>
        <w:tabs>
          <w:tab w:val="clear" w:pos="708"/>
          <w:tab w:val="left" w:pos="2340" w:leader="none"/>
        </w:tabs>
        <w:ind w:left="2160" w:firstLine="900"/>
        <w:rPr>
          <w:sz w:val="28"/>
          <w:szCs w:val="28"/>
        </w:rPr>
      </w:pPr>
      <w:r>
        <w:rPr>
          <w:sz w:val="28"/>
          <w:szCs w:val="28"/>
          <w:u w:val="single"/>
        </w:rPr>
        <w:t>Előadó:</w:t>
      </w:r>
      <w:r>
        <w:rPr>
          <w:sz w:val="28"/>
          <w:szCs w:val="28"/>
        </w:rPr>
        <w:tab/>
        <w:t>dr. Baják Gyula alpolgármester</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tabs>
          <w:tab w:val="clear" w:pos="708"/>
          <w:tab w:val="left" w:pos="2340" w:leader="none"/>
        </w:tabs>
        <w:jc w:val="both"/>
        <w:rPr>
          <w:sz w:val="28"/>
          <w:szCs w:val="28"/>
        </w:rPr>
      </w:pPr>
      <w:r>
        <w:rPr>
          <w:sz w:val="28"/>
          <w:szCs w:val="28"/>
        </w:rPr>
        <w:t>Itt kifejezetten jogszabályi előírás alapján került sor a rendszeres gyermekvédelmi támogatásról szóló szabályok módosítására, illetve ennek beépítésére a rendeletünkben. Tehát más apropó nem szolgált a rendeletünk módosítására, ezért különösebb kommentárt nem is fűznék az anyaghoz. Egy felvetésre reagálnék. Ugyancsak Treer úr írásban juttatta el hozzám, ami szintén az önkormányzat mulasztását rója fel nekünk, tekintettel arra, hogy a rendelet itt a törvénymódosítás 2006. január 1-én lépett hatályba, írja az írásában, és 2006. március 1-ig kellett volna megalkotni a rendeletünket. Erre mondanám el, a kollégák hozták nekem a 2005. évi CLXXIV. törvény, a fiatalok életkezdési támogatásáról, ami időközben jelent meg. Ezt a határidőt hatályon kívül helyezi. Tehát gyakorlatilag ez azt jelenti, hogy ez a mulasztás nem történt meg itt az előterjesztést illetően.</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2340" w:leader="none"/>
        </w:tabs>
        <w:jc w:val="both"/>
        <w:rPr/>
      </w:pPr>
      <w:r>
        <w:rPr>
          <w:sz w:val="28"/>
          <w:szCs w:val="28"/>
        </w:rPr>
        <w:t>Értem amit tetszik mondani, bár mondom megint vitatom. A gondom itt dupla. Itt nem kizárólag a törvényi határidő betartásának a hiányosságát kell észrevételeznem, hanem azt is, hogy a törvény 20. § -a szerint a rendszeres gyermekvédelmi kedvezményre való jogosultság megállapítására irányuló eljárás részletes szabályait a települési önkormányzat rendeletében állapítja meg. Ezt nem teszik meg. Megint valószínű az az álláspont, amit már itt százszor hallottam, hogy a törvény szabályoz, de ezt nem szabályozza. Úgyhogy ezt nekünk kellene szabályozni, mert a jogszabályban ez a szabályozás nem található. Úgyhogy ez úgyszintén hiányosság. Azonkívül, hogy a határidőt, szerény véleményem szerint ezt a CSTM 28. § 60 napos határidőt nem tartották be.</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2340" w:leader="none"/>
        </w:tabs>
        <w:jc w:val="both"/>
        <w:rPr>
          <w:sz w:val="28"/>
          <w:szCs w:val="28"/>
        </w:rPr>
      </w:pPr>
      <w:r>
        <w:rPr>
          <w:sz w:val="28"/>
          <w:szCs w:val="28"/>
        </w:rPr>
        <w:t>Amit egyébként egy másik törvény …..</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2340" w:leader="none"/>
        </w:tabs>
        <w:jc w:val="both"/>
        <w:rPr/>
      </w:pPr>
      <w:r>
        <w:rPr>
          <w:sz w:val="28"/>
          <w:szCs w:val="28"/>
        </w:rPr>
        <w:t>Nem hiszem, hogy erről itt értelme van vitát nyitni. Majd meg tetszik mutatni. Szintén javaslom hozzácsatolni a jegyzőkönyvhöz ezt az észrevételt és azonkívül az a kérésem Polgármester úr, hogy ott van egy határozati javaslatom, amelyről kérnék szépen napirend keretében szavazást. Az is szét van osztva minden képviselőnél. Nincs ebben semmi különös. A Polgármester egyéb munkáltatói jogkör keretében meg fogja vizsgálni, aztán majd valamiféle beszámolót adnak erről, ezért most ne itt vitatkozzunk erről, mert nincs értelme, hogy újabb és újabb jogszabályokat bányásszunk elő és estig azon vitatkozunk, hogy melyik mire érvényes.</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tabs>
          <w:tab w:val="clear" w:pos="708"/>
          <w:tab w:val="left" w:pos="2340" w:leader="none"/>
        </w:tabs>
        <w:jc w:val="both"/>
        <w:rPr>
          <w:sz w:val="28"/>
          <w:szCs w:val="28"/>
        </w:rPr>
      </w:pPr>
      <w:r>
        <w:rPr>
          <w:sz w:val="28"/>
          <w:szCs w:val="28"/>
        </w:rPr>
        <w:t>Csak a rend kedvéért mutatnék rá arra, hogy az előterjesztéshez csatolt melléklet a megkívánt összehasonlító táblázat szerint is a rendelet 3. fejezete kifejezetten átveszi a korábbi szabályozás eljárási szabályok részét. Tehát itt nem arról van szó, hogy az eljárási szabályokat az önkormányzati rendelet nem szabályozta volna, az más kérdés, ha ezek az eljárási szabályok esetleg valamilyen oknál fogva nem teljesek, akkor ezt esetleg módosítani lehet, vagy kell. De miután ilyen igény, illetőleg feladat úgy tűnik, hogy nincs, ehhez képest azt kellene megállapítani, hogy az eljárási szabályokat az önkormányzat rendelete megállapította. Következésképp nem hiányzik a törvénynek ez a felhívó feladatkörének a teljesítése.</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tabs>
          <w:tab w:val="clear" w:pos="708"/>
          <w:tab w:val="left" w:pos="2340" w:leader="none"/>
        </w:tabs>
        <w:jc w:val="both"/>
        <w:rPr/>
      </w:pPr>
      <w:r>
        <w:rPr>
          <w:sz w:val="28"/>
          <w:szCs w:val="28"/>
        </w:rPr>
        <w:t>Itt egészen új helyzet állt elő. Ha meg tetszenek nézni a 2. oldal utolsó bekezdését, itt arról van szó, hogy ez jegyzői hatáskörbe került, tehát ennek a szabályozását ilyen módon, hogy az, ahogy szabályozták akkor, az szerény véleményem szerint így nem jó. Tehát ennyit erről, de mondom nincs értelme erről itt most különösebben órákig vitatkozni. Én arra kérem, hogy a határozati javaslatot szavazzák meg, aztán ezt részletesen megvizsgálják.</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u w:val="single"/>
        </w:rPr>
      </w:pPr>
      <w:r>
        <w:rPr>
          <w:sz w:val="28"/>
          <w:szCs w:val="28"/>
          <w:u w:val="single"/>
        </w:rPr>
        <w:t>ERDŐKÖZI GYÖRGY</w:t>
      </w:r>
    </w:p>
    <w:p>
      <w:pPr>
        <w:pStyle w:val="Normal"/>
        <w:tabs>
          <w:tab w:val="clear" w:pos="708"/>
          <w:tab w:val="left" w:pos="2340" w:leader="none"/>
        </w:tabs>
        <w:jc w:val="both"/>
        <w:rPr>
          <w:sz w:val="28"/>
          <w:szCs w:val="28"/>
        </w:rPr>
      </w:pPr>
      <w:r>
        <w:rPr>
          <w:sz w:val="28"/>
          <w:szCs w:val="28"/>
        </w:rPr>
        <w:t>Ez a gyermekvédelmi törtvényt módosító 2005. évi CXXVI. törvény valójában tavaly novemberben jelent meg. Mi ezzel kapcsolatban előterjesztést készítettünk az Egészségügyi és Szociális Bizottság felé. A bizottság ezt megtárgyalta, tájékoztattuk a bizottságot, tehát szinkronban voltunk a törvénnyel. Arról mi úgymond nem tehetünk, hogy 2005. végén egy újabb törvény ezt a rendeletalkotási kötelezettséget érintő bekezdést hatályon kívül helyezte. A kettő törvény között kb. 30 nap telt el. Értelemszerűen ez a rendeletalkotási kötelezettség, ami egyébként a szabályzásra is vonatkozna, amit a Treer úr említett, azt az egész bekezdést, úgy ahogy volt, hatályon kívül helyezte, mert értelmetlen lett volna, hogy egy Jegyzői hatáskörbe tartozó ellátási formát testületi rendeletben legyen ez leszabályozva. Tehát nem történt részünkről mulasztás én úgy érzem.</w:t>
      </w:r>
    </w:p>
    <w:p>
      <w:pPr>
        <w:pStyle w:val="Normal"/>
        <w:tabs>
          <w:tab w:val="clear" w:pos="708"/>
          <w:tab w:val="left" w:pos="2340" w:leader="none"/>
        </w:tabs>
        <w:jc w:val="both"/>
        <w:rPr>
          <w:sz w:val="28"/>
          <w:szCs w:val="28"/>
        </w:rPr>
      </w:pPr>
      <w:r>
        <w:rPr>
          <w:sz w:val="28"/>
          <w:szCs w:val="28"/>
        </w:rPr>
      </w:r>
    </w:p>
    <w:p>
      <w:pPr>
        <w:pStyle w:val="Normal"/>
        <w:jc w:val="both"/>
        <w:rPr/>
      </w:pPr>
      <w:r>
        <w:rPr>
          <w:sz w:val="28"/>
          <w:szCs w:val="28"/>
          <w:u w:val="single"/>
        </w:rPr>
        <w:t>DR. RATIMOVSZKY TIBOR</w:t>
      </w:r>
    </w:p>
    <w:p>
      <w:pPr>
        <w:pStyle w:val="Normal"/>
        <w:jc w:val="both"/>
        <w:rPr>
          <w:sz w:val="28"/>
          <w:szCs w:val="28"/>
        </w:rPr>
      </w:pPr>
      <w:r>
        <w:rPr>
          <w:sz w:val="28"/>
          <w:szCs w:val="28"/>
        </w:rPr>
        <w:t>Képviselő úr azt mondja, nincs értelme vitatkozni, pedig érdekes, mind a két előterjesztésnél tények hangzottak el az ezzel foglalkozó szakemberek, kollegák köréből. A másik, ehhez a határozati javaslathoz, amit a Képviselő úr beterjesztett, az egyéb munkáltatói jogkörre hivatkozik és az mondja, hogy felkéri, kvázi a testület kötelezi erre a Polgármestert. Ha most ez a döntési jogköre, akkor hogy kötelezheti, hogy indítson vizsgálatot, ez az egyik. A másik, ez a határozati javaslat tényként kezeli a sorozatos törvénysértéseket, pedig érdekes módon itt pont az derül ki, hogy egyáltalán nincs szó, sőt és most nem akarok visszautalni a múltkorira, abszolút sorozatos törvénysértésekről nincs szó. Tehát így kérem a Tisztelt Testületet, hogy mérlegelje ezt a határozatot, mert ez így jogsér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Természetesen mi nem kötelezzük, mert akkor az a szó lett volna ott, hanem felkérjük. Szuverén joga annak eldöntése, hogy ezt a vizsgálatot értelemszerű, miután ….. Azért nem kívánok itt ezzel vitába szállni, mert itt soha vége nem lenne ezeknek a rendeletekkel kapcsolatos vitáknak. Most például az előbb módosítottuk sunyi módon, ezt a bizonyos példálózó megoldást a sportrendeletben. Én Önöknek ugyanúgy elmondtam, mikor ez a rendelet napirendre került, ugyanilyen szövegeket hallgattam, mint amit az Aljegyző úr, most mondja, hogy ez semmi, most szépen becsempészik. Nem írták oda, hogy ezt már egyszer …… akkor is rosszul csináltuk, amikor csináltuk. Nincs értelme vitatkozni. Tessék elhinni, ha jönnek ide, a következőképp történik. A Közigazgatási Hivatal törvényességi észrevételt nem hajlandó tenni. Elkezd tárgyalni a hivatallal arról, hogy itt, meg ott, meg amott vannak kifogások a rendelettel szemben. Ezen vitatkozgatnak gondolom egy ideig, majd aztán valamikor így becsempészik ide egy módosítás alkalmával, amit már akkor is rosszul csináltak meg, amikor az eredeti rendeletet elfogadták. Ezért nem találom értelmét itt most vitatni, mert most itt össze kellene szedni minden jogszabályt, szépen sorba rakni, ez nem testületi ülés témája. Ez témája lehet annak, hogy ha a Polgármester úr ezt megvizsgálja és beszámol a Képviselő-testületnek, hogy talál-e hiányosságot, vagy nem talá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Használt egy érdekes jelzőt Treer úr, ehhez egy történetet mondanék el a Tisztelt Képviselő-testületnek. A sportrendelet elfogadása előtt meglehetősen hosszú órákat töltöttem együtt Treer Andrással más elfoglaltsága nem lévén, és akkor egy nagyon korrekt megállapodást kötöttünk arról, hogy mi az, amit javítani kell és Treer úr ezt a rendeletet megdicsérte a Képviselő-testületi ülésen, majd pedig több ponton a Közigazgatási Hivatalhoz fordult. Nem tudom mit támaszt alá ez a történet, nem akarok jelzőket haszn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nagyon kérem Tisztelt Képviselő-testület. Most már egyáltalán nem a tárgysorozatban szereplő rendeletről beszélünk. Treer úrnak nem fogok több szót adni, mert az SZMSZ-ünknél többször szólalt már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Én minden rendelethez, amelyiknek a tárgyalásánál itt voltam, írásos anyagot adtam le. Természetesen van, amit csatoltak a jegyzőkönyvhöz, van amit nem csatoltak, inkább nem. Tessenek elővenni és megnézni, hogy milyen kifogások voltak. A rendelettel kapcsolatosan a sportrendelettel kapcsolatosan ilyen, nem a Közigazgatási Hivatalnál kezdem soha. Most is leadtam, mindig leadtam ide egy anyagot, csak figyelmen kívül hagyják. Hát erről én nem tehetek. A Jegyző úr rendszerint szól, hogy azt nem kell figyelembe venni. Erre én most mit mondjak? A sportrendeletről is megkapták Önök azokat az észrevételeket, amelyeket én tettem és nem vette figyelembe. Lehet, hogy akkor nem voltam pont itt, amikor ezt elfogadták, de előtte egy előző változatnál ugyanezeket leír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n megértem Treer úrnak az indulatosságát abból a szempontból, hogy ő azért komoly munkát áldoz arra, hogy átböngéssze az Önkormányzat által, vagy a Képviselő-testület által megalkotandó rendeleteket és ezt a munkáját mindig írásba is foglalja. Az még egy dolog, hogy ezt általában a Képviselő-testület tagjai vagy elolvassák, vagy nem, de általában nem szokták figyelembe venni. Ez még nem is lenne önmagában szerintem probléma. A probléma ott kezdődik, ha esetleg kiderül, hogy Treer úrnak mégiscsak igaza volt és 1-1,5-2 év múlva újra idekerül a Képviselő-testület elé ugyanaz a rendelet és lám-lám azok a fajta reakciók nem mondom, hogy teljes mértékben, de vannak olyan esetek, amikor beépítésre kerülnek az Önkormányzat rendeletébe. Én megértem a rendeletet előterjesztő Polgármestert, Alpolgármestereket, Jegyző urat, hogy erre azért külön nem hívják fel a figyelmet, hogy elfelejtettük Treer képviselő úrnak annak idején nem a megfelelő helyen kezeltük a felvetését, de azért Polgármester úr engedtessék meg Treer úrnak is, hogy ezt szóvá tegye. Tehát én megértem mind a két felet ebből a szempontból, de én megintcsak arra szeretném felhívni a figyelmet és kérdezném Polgármester urat, hogy szerinte az helyes-e, hogy a Képviselő-testület elé olyan rendeletek kerültek, most is volt egy ilyen, amit nagyon egyszerűen és ügyesen, Treer úr mondta az előbb, két rendelettel ezelőtt, hogy szövegszerű hiba van benne, tehát olyanra hivatkoznak, ami nincsen benne, én azt nem tudom. És erre kértem én Polgármester urat az előző napirendnél és most is szeretném erre felhívni a figyelmét, hogy a Jogi kabineten hogy mennek át olyan rendeletek, hogy kerül olyan rendelet a Képviselő-testület elé, amit ha tényleg egyszer átolvastak volna, vagy legalábbis figyelmesen, inkább így mondom, átolvastak volna és Jegyző úr nemcsak azt írja rá, hogy láttam, hanem ahogy Treer úr szokta mondani, olvastam is, tehát ha ezek mind benne lennének, akkor nem kerülhetne ide és akkor nem kellene Treer úrnak sziszifuszi munkát, több órát tölteni azzal, hogy ezeket az egyébként egyszerűen kezelhető problémákat nem kellene itt megvitatni. A problémát – én még ezt is elfogadom, hogy ilyenek előfordulnak, sőt azt is elfogadom, azt is megértem, hogy ilyenek rendszeresen elő tudnak fordulni. Azt viszont nem értem meg Polgármester úr, hogy amikor egy képviselő, vagy akár több képviselő is javaslatot tesz arra, hogy ezeket a problémákat kezeljük, orvosoljuk, előzzük meg, akkor Önök erre mindig ígéretet tesznek, de ezeket az ígéreteket sajnos soha nem tartják be. Úgyhogy kérném megint Polgármester urat arra, hogy nézze meg, hogy a Képviselő-testület elé kerülő rendeletekben legalább szövegszerű problémák ne legy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Köszönöm szépen Képviselő úr. Egy, Treer úrba senki, soha belé nem fojtotta a szót. Aki ilyet mond, az azt hiszem enyhén szólva nem tudja, hogy hányszor, hányféleképpen, túl a lehetőségeken adok szót. Treer képviselő úr, dehogy nem. Kettő, mindig is lesznek hibák. Én nem tartom ezeket olyan tragikusnak, hogy ezért itt embereket, ha úgy tetszik falhoz kellene állítani. Szó nincs róla. Egy-egy dolog megítélésében van eltérés és én azt mondom, hogy természetesen engem is zavar, ha ezek a hibák benn maradnak és mindig megkérem a kollegákat, ha egy mód van rá, ez ne forduljon elő, mégis előfordul. Ezzel együtt az elmúlt évben soha nem látott rendeletalkotási feladatnak tett eleget a XVI. kerület Képviselő-testülete és háttere. Ha jól emlékszem a múlt évben 56 db rendeletet módosítottunk. Soha nem volt ennyi a 15 év alatt. Ezt is tessék figyelembe venni. Itt nem adok több szót, mert nem erről a rendeletről vitatkozunk most már, hanem megint ott vagyunk, ahol 2 héttel ezelőtt, amiben már egyszer a testület döntött. </w:t>
      </w:r>
    </w:p>
    <w:p>
      <w:pPr>
        <w:pStyle w:val="Normal"/>
        <w:jc w:val="both"/>
        <w:rPr/>
      </w:pPr>
      <w:r>
        <w:rPr>
          <w:sz w:val="28"/>
          <w:szCs w:val="28"/>
        </w:rPr>
        <w:t>Tisztelt Képviselő-testület! Több hozzászólás nincs. Rendeletalkotás után a határozati javaslat megszavazása következik. A rendeletmódosítás elfogadása minősített szótöbbség. Aki a javaslatot támogatja, kérem igen gombjával jelezze. Szavazzunk! Kimondom a határozatot, a testület 14 igen, 2 nem, 7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ind w:left="3060" w:hanging="0"/>
        <w:jc w:val="both"/>
        <w:rPr>
          <w:sz w:val="28"/>
          <w:szCs w:val="28"/>
        </w:rPr>
      </w:pPr>
      <w:r>
        <w:rPr>
          <w:sz w:val="28"/>
          <w:szCs w:val="28"/>
        </w:rPr>
        <w:t xml:space="preserve">A Budapest Főváros XVI. Kerületi Önkormányzat Képviselő-testülete a szavazás eredménye (14 igen, 2 nem, 7 tartózkodás) alapján a rendeleti javaslatot </w:t>
      </w:r>
      <w:r>
        <w:rPr>
          <w:b/>
          <w:sz w:val="28"/>
          <w:szCs w:val="28"/>
        </w:rPr>
        <w:t>elvetet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vagyunk mulasztásos törvénysértésben. Ki nem szavazott? Óhajt-e a testület újraszavazni? Megkérdezem, hogy az előbbi technikai hiba miatt a testület a rendeletalkotásról kíván-e újraszavazni? Egyszerű szótöbbséges döntés. Aki az újraszavazást támogatja, kérem igen gombjával jelezze. Szavazzunk! Kimondom a határozatot, a testület 12 igen, 6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160/2006. (IV. 11.) Kt.</w:t>
        <w:tab/>
        <w:t>A Képviselő-testület úgy határoz, hogy technikai okok miatt újra szavaz a „Javaslat a rendszeres gyermekvédelmi támogatásról, az emelt összegű rendszeres támogatásról, a súlyosan fogyatékosok kiemelt támogatásáról, valamint a rendkívüli gyermekvédelmi támogatásokról szóló 3/2004. (II. 27.) rendelet módosítására” című napirenddel kapcsolatosan.</w:t>
      </w:r>
    </w:p>
    <w:p>
      <w:pPr>
        <w:pStyle w:val="Normal"/>
        <w:tabs>
          <w:tab w:val="clear" w:pos="708"/>
          <w:tab w:val="left" w:pos="3060" w:leader="none"/>
        </w:tabs>
        <w:ind w:left="3060" w:hanging="3060"/>
        <w:jc w:val="both"/>
        <w:rPr>
          <w:rFonts w:ascii="Times New Roman" w:hAnsi="Times New Roman" w:cs="Times New Roman"/>
          <w:sz w:val="28"/>
          <w:szCs w:val="28"/>
          <w:u w:val="single"/>
        </w:rPr>
      </w:pPr>
      <w:r>
        <w:rPr>
          <w:rFonts w:cs="Times New Roman"/>
          <w:sz w:val="28"/>
          <w:szCs w:val="28"/>
          <w:u w:val="single"/>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smét rendeletalkotás a módosító rendelet elfogadásáról. Aki az előbbi rendeletmódosítást támogatja, kérem igen gombjával jelezze. Szavazzunk! Kimondom a határozatot, a testület 13 igen, 2 nem, 7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ind w:left="3060" w:hanging="0"/>
        <w:jc w:val="both"/>
        <w:rPr>
          <w:sz w:val="28"/>
          <w:szCs w:val="28"/>
        </w:rPr>
      </w:pPr>
      <w:r>
        <w:rPr>
          <w:sz w:val="28"/>
          <w:szCs w:val="28"/>
        </w:rPr>
        <w:t xml:space="preserve">A Budapest Főváros XVI. Kerületi Önkormányzat Képviselő-testülete a szavazás eredménye (13 igen, 2 nem, 7 tartózkodás) alapján a rendeleti javaslatot </w:t>
      </w:r>
      <w:r>
        <w:rPr>
          <w:b/>
          <w:sz w:val="28"/>
          <w:szCs w:val="28"/>
        </w:rPr>
        <w:t>elvetette</w:t>
      </w:r>
      <w:r>
        <w:rPr>
          <w:sz w:val="28"/>
          <w:szCs w:val="28"/>
        </w:rPr>
        <w:t xml:space="preserve">. </w:t>
      </w:r>
    </w:p>
    <w:p>
      <w:pPr>
        <w:pStyle w:val="Normal"/>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következő határozati javaslat, amit felolvasnék, a Képviselő-testület felkéri a Polgármestert, hogy az Ötv. 35. §. (2) bekezdés e) pontjában biztosított jogkörénél fogva indítson vizsgálatot annak megállapítására, hogy milyen okokra vezethető vissza a rendeletalkotás terén tapasztalható sorozatos mulasztásos törvénysértés. A Képviselő-testület felkéri a Polgármestert, hogy a vizsgálat eredményéről és a meghozott intézkedésről a Képviselő-testületet tájékoztatni szíveskedjék. Határidő: június 30. elfogadása egyszerű szótöbbség. Jegyző úr írásban rávezette azt, hogy a határozati javasl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RATIMOVSZKY TIBOR</w:t>
      </w:r>
    </w:p>
    <w:p>
      <w:pPr>
        <w:pStyle w:val="Normal"/>
        <w:jc w:val="both"/>
        <w:rPr>
          <w:sz w:val="28"/>
          <w:szCs w:val="28"/>
        </w:rPr>
      </w:pPr>
      <w:r>
        <w:rPr>
          <w:sz w:val="28"/>
          <w:szCs w:val="28"/>
        </w:rPr>
        <w:t>A felkéri szót idáig a Képviselő-testület általában a határozatoknál, vagy szerződések aláírásánál felkéri a Polgármestert írja alá a szerződést. Felkéri, továbbítsa Demszky Gábor főpolgármester úrnak a határozatot. A felkéri szó ebben az esetben, legalábbis itt, ennél a testületnél mindig egy ilyen kötelezést jelentett. Igaz, hogy most Treer képviselő úr itt úgy értelmezte az előbb, hogy felkéri hogy vagy, vagy. De idáig a gyakorlat az, hogy a felkéri szót úgy használta itt a testület, hogy kvázi kötelezi a Polgármestert. Tehát így akkor ebben az esetben ténylegesen felkéri, kötelezi. Akkor kellene egy másik kifejezést idetenni, amivel megmaradna ez a mérlegelési jogkö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gyrend. Én alapvetően értem Treer úrnak az előterjesztését, de kérdezném, mint előterjesztőt, hogy nem lehetne-e finomítani ezen a határozati javaslaton annyiban, hogy az esetleg megfelelne? Mindannyian látjuk, hogy itt probléma van. Polgármester úr az előbb elismerte, hogy igen, neki sem tetszik az, hogy problémák vannak és hogy a hibák mindig becsúsznak, bár ő mindig felhívja a kollégák figyelmét, hogy ez ne legyen, de mégiscsak előford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És a vizsgálat után nem fog előfordulni, Ugy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ézze Polgármester úr! Ha ténylegesen van valami cselekmény, akkor lehet, hogy nem. Legalábbis próbáljuk meg. Ön megpróbálta azt, Polgármester úr, hogy szólt a kollégáknak, ez nem vezetett eredményre. Akkor próbáljunk meg valami mást. Ezt ön mondta, nem én mondtam. Én azt mondanám, hogy Aljegyző úr a következőt vitatta ebben az előterjesztésben, azt, hogy tapasztalható sorozatos mulasztásos törvénysértések.</w:t>
      </w:r>
    </w:p>
    <w:p>
      <w:pPr>
        <w:pStyle w:val="Normal"/>
        <w:jc w:val="both"/>
        <w:rPr/>
      </w:pPr>
      <w:r>
        <w:rPr>
          <w:sz w:val="28"/>
          <w:szCs w:val="28"/>
          <w:u w:val="single"/>
        </w:rPr>
        <w:t>DR. SZABÓ LAJOS MÁTYÁS</w:t>
      </w:r>
    </w:p>
    <w:p>
      <w:pPr>
        <w:pStyle w:val="Normal"/>
        <w:jc w:val="both"/>
        <w:rPr>
          <w:sz w:val="28"/>
          <w:szCs w:val="28"/>
        </w:rPr>
      </w:pPr>
      <w:r>
        <w:rPr>
          <w:sz w:val="28"/>
          <w:szCs w:val="28"/>
        </w:rPr>
        <w:t>Ez nem igaz. Az állítás sem ig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Polgármester úr hagyja, hogy elmondjam végig a mondatom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Ugyan azon a vitán vagyunk, mint két hete most má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Bocsánat, szeretnék egy módosító javaslatot 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gye meg a módosítój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Ha nem szól közbe, megteszem. A mondat úgy kezdődött, hogy Aljegyző úr ezt a mondatrészt kifogásolja, tehát azt, hogy sorozatos mulasztásos törvénysértések. Én arra tennék javaslatot, hogy ezt a mondatrészt hagyjuk ki. Ez így megfelel Polgármester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kem nem felel meg az egész határozat, a szellemisége nem felel meg. Vegyék már ész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Tehát a következőt mondanám, hogy, illetve javaslatot tennék Treer úrnak, és kérem, hogy nyilatkozzon, hogy ő mit szól ehhez, hogy a rendeletalkotás terén tapasztalható és az innen jövő dolgokat kihagyjuk, hiányosságok szóval helyettesítj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J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Most nincs senki, aki szóljon. Határozati javaslatról döntés következik. Nem támogatom a határozati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De a módosítás. Azt magyaráz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zt magyarázom, ő kért engem, hogy a módosít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tessék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Módosítsuk így a határozati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gy? Hogy maradjon el ez a mond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Mindenkinél ott van a szöveg, Péter mondd el, hogy akkor mit hagysz ki, mert látom nem egészen világos mindenki elő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sorozatos mulasztásos törvénysértés elhagyására emléksz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Így van. Aljegyző úr pontosan mondja, itt a felkérés szóval ugyanilyen gond van. Tehát itt gyakorlatilag a kötelezést jelenti a felkérés szó és ez pedig a Polgármester hatáskörébe való belenyúlás, úgyhogy én úgy gondolom, hogy valóban így az egész határozati javaslat, ahogy van sajnos nem felel meg azoknak a követelményeknek, ami alapján ezt el lehetne valamilyen szinten is indítani. Én látom és érzem is Péternek a törekvését, gyakorlatilag próbálja kicsit kerülő úton, én a módot nem minősítem, visszacsempészni a kezdeményezését a Képviselő-testület elé. Ez a hivatal munkájának a Polgármester munkáján keresztül egy olyan fajta, azt kell mondjam leminősítés, amit végeznek. Nem tetszik ez, és nem tartom szerencsésnek, megvannak ennek a megfelelő form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zért nyomtam megint ügyrendi gombot és megint Treer úrhoz fordulnék, ha Aljegyző úrnak jogi észrevétele van, hogy ez a felkéri szó nem jó, merthogy nem biztosít mérlegelési jogot a Polgármester úrnak, hogy megtegye, vagy végrehajtsa ezt a határozatot vagy sem. Ezért én javasolom, hogy csak annyit írjunk oda, hogy kérés. Kérdezem Aljegyző urat, hogy ez Ön szerint jogilag azt takarja-e, hogy a Polgármester úr mérlegelhet ebben? Kérem erről nyilatkoza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RATIMOVSZKY TIBOR</w:t>
      </w:r>
    </w:p>
    <w:p>
      <w:pPr>
        <w:pStyle w:val="Normal"/>
        <w:jc w:val="both"/>
        <w:rPr>
          <w:sz w:val="28"/>
          <w:szCs w:val="28"/>
        </w:rPr>
      </w:pPr>
      <w:r>
        <w:rPr>
          <w:sz w:val="28"/>
          <w:szCs w:val="28"/>
        </w:rPr>
        <w:t>Szerintem igen, mert szinte ugyanaz. Kéri, felkéri. Semmi jelentősé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kkor kérném Aljegyző urat, hogy legyen kedves egy olyan mondatot mondani, ami arra egyértelmű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Nem ő az előterjesztő, már bocsán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lnézést kérek, nekem egy módosító javaslatom lenne és érdekelne, Aljegyző úr jogilag azt kifogásolja, hogy kötelezi a Képviselő-testület a Polgármestert és ez a Polgármester hatáskörének az elvonása lenne. Nyilván az előterjesztő nem ezt szeretné. Én arra tennék javaslatot, sőt kérném a jogi végzettséggel rendelkezőket itt a teremben, hogy tegyenek egy olyan javaslatot, ami a nyilván nem jogi végzettséggel rendelkező Treer úrnak az előterjesztésben foglaltjainak jogilag megfelel. Ha erre nem hajlandó Aljegyző úr, akkor kérem azokat a jogászokat, akik erre hajlandóak a teremben. Tehát egy olyan megfogalmazás kerüljön bele, amiből Polgármester úrnak mérlegelési lehetősége legyen, hogy vagy elrendeli ezt a vizsgálatot, vagy nem.</w:t>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Ne mi fogalmazzuk már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Én minden kompromisszumban benne vagyok. Itt egyszerűen arról van szó, hogy nekünk tulajdonképpen nem is nagyon kellene a Polgármestert erre kérni, de miután ezt nem csinálja, ezért próbáljuk kezdeményezni valamilyen formában. Tehát az a szó is lehet, hogy kezdeményezi a Polgármesternél. Itt ez a törvényességi észrevétel itt némi gond van vele. Pont azt akartam megnyitni. Arról van szó, hogy itt nem személyre vonatkozik. A Polgármesternek van egy feladata. Ő irányítja a Jegyzőn keresztül a Polgármesteri Hivatalt. Itt nem személyre van, hogy a Jegyzőnek, Aljegyzőnek, vagy akárkinek az esetében gyakorolja az egyéb munkáltatói jogokat, hanem egyszerűen arról van szó, hogy valamilyen módon ezt a kérdést annak a Kovács Péter által módosított változata szerint csinálja meg. Most akkor a Polgármestert se kérni, se felkérni, se kötelezni, semmire sem lehet. A Polgármester maga a király, akivel nem lehet mit csin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ó nincs ró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kkor tessék ennek megfelelően valamilyen módon ezt befogadni és a Képviselő-testületnek… Tudniillik a Képviselő-testület abban az esetben, ha a többsége megvan, a Polgármesternek a munkáltatója. Nos hát ellenkezzen a Polgármester, aztán akkor majd a Képviselő-testület őt fogja vegzálni. Ne haragudjanak, ez így nem működik, hogy a Képviselő-testületnek itt semmilyen jogosítványa adott esetben nincs. Nem arról van szó most, hogy a Képviselő-testület hogy dönt, mert dönt, ahogy dönt. De itt eleve egy olyan beállítás van, hogy a képviselőnek coki. A Képviselő-testületnek törvénysértő bármire kérni a Polgármestert akkor, amikor itt több éven keresztül valami visszásságot tapasztal. Ez azért valahogy még sincs rendjén Polgármester úr. Értem én, a Képviselő-testület nem fogadja el ezt a döntést. De az, hogy itt mindenáron belesújkolni, hogy a Képviselő-testületnek ilyen jogosítványa nincs, mint munkáltatónak, ne haragudjon, ez túlz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zért kell szavazni és eldől ez a vita.</w:t>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Ügyrend. Éppen ezt akartam javasolni. Azt gondolom Treer úr elég lehetőséget kapott arra, hogy kifejtse a véleményét, tehát szavazzunk, ez a javasl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Ismételten csak nagyon röviden, és ha szabad mondani a rend kedvéért én úgy gondolom, hogy fából vaskarikát gyártani nem igazán helyén való. Abban a pillanatban, ahogy egy indítvány határozati javaslatként van, mint olyan előterjesztve, akkor itt már fogalmilag kizárt annak a simogatása, vagy simítása, hogy ez most itt felkéri, vagy kötelezi, vagy nem tudom milyen módon fogalmazza meg bele. Ebben a körben én úgy vélem, hogy a helyes álláspont csak az lehet, hogy észrevételezhet adott esetben természetesen minden képviselő azt, amit helyesnek és jónak lát. De testületi határozati formulát ennek a felvetésnek nem adhat. Minden egyéb megfontolás akkor már beleütközik abba a korábban már részletesen kifejtett jogi korlátba, hogy a vizsgálatoknak az elrendelési körébe, meg egyáltalán a Polgármesteri hatáskör nem testületre áttestált hatásköre sérül. Tehát én úgy vélem, hogy meg kell állni ebben a szituációban az észrevételezési körben. Egyébként érdemben a Polgármester úr már többször rámutatott és ezt azért el kell tudni fogadni akár még tudományos alapon is, hogy minden idevonatkozó szakember és szakirodalom azt mondja, hogy a hibahatáron belüli valamilyen fajta hibázási lehetőség az nem hiba. A Polgármester úr kifejtette, és ebben józanul és elfogulatlanul mindenkinek egyet kell értenie, hogy akkor, ha egy bármilyen testület, de a szalag mellett működő munkás, vagy bármilyen tevékenységben a korrekt és elviselhető hibahatáron belüli működés körében indikálni olyan fajta negációkat, amik most ebben itt megnyilvánulnak, én úgy vélem, hogy sem tartalmilag, sem formailag nem hely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 xml:space="preserve">Tisztelt Képviselő-testület! Szavazás következik a határozati javaslatról, amelyben emlékeztetnék, hogy az utolsó első bekezdés mondatban a hiányosságok formula szerepel az eredeti helyet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kem, mielőtt szavaznánk egy kérdésem lenne Aljegyző úrhoz, hogy ő fenntartja-e azt a véleményét, hogy ez a határozat, amit a Képviselő-testület kíván most meghozni, ez nem felel meg a jogszabályoknak? Van-e egyáltalán ilyen vélemény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RATIMOVSZKY TIBOR</w:t>
      </w:r>
    </w:p>
    <w:p>
      <w:pPr>
        <w:pStyle w:val="Normal"/>
        <w:jc w:val="both"/>
        <w:rPr/>
      </w:pPr>
      <w:r>
        <w:rPr>
          <w:sz w:val="28"/>
          <w:szCs w:val="28"/>
        </w:rPr>
        <w:t>Én már egyszer elmondtam a véleményemet. A jogszabály egy tág kifejezés. Itt azt mondtam, hogy ez a felkéri, kéri szó ebben a szövegkörnyezetben egy kötelezést tartalm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Tehát akkor ez nem jogszabályba ütkö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RATIMOVSZKY TIBOR</w:t>
      </w:r>
    </w:p>
    <w:p>
      <w:pPr>
        <w:pStyle w:val="Normal"/>
        <w:jc w:val="both"/>
        <w:rPr>
          <w:sz w:val="28"/>
          <w:szCs w:val="28"/>
        </w:rPr>
      </w:pPr>
      <w:r>
        <w:rPr>
          <w:sz w:val="28"/>
          <w:szCs w:val="28"/>
        </w:rPr>
        <w:t>Nem azt mondtam, hogy nem jogszabályba ütköző. Egy szóval nem ezt mondtam. Azt mondtam, hogy ebben a szövegkörnyezetben egy kötelezést tartalm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pedig azt jelenti, hogy jogszabályba ütközik. De bocsássa meg a világ, szavazás közben vagy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TREER ANDRÁS</w:t>
      </w:r>
    </w:p>
    <w:p>
      <w:pPr>
        <w:pStyle w:val="Normal"/>
        <w:jc w:val="both"/>
        <w:rPr>
          <w:sz w:val="28"/>
        </w:rPr>
      </w:pPr>
      <w:r>
        <w:rPr>
          <w:sz w:val="28"/>
        </w:rPr>
        <w:t xml:space="preserve">Ügyrendi javaslatom van. Nem tudom megnyitni. Szíveskedjen Aljegyző úr az idézett a jogszabályt elolvasni, nem tudom megnyitni a jogtárat. Idézünk egy határozatban az Ök. törvény 35. §. (2) bekezdés a) pontját. Szíveskedjék ezt felolvasni.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pPr>
      <w:r>
        <w:rPr>
          <w:sz w:val="28"/>
        </w:rPr>
        <w:t>Nincs nála. Még egyszer emlékeztetnék rá, hogy elkezdtem a szavazást. Az SZMSZ-ünk szerint nem szabad lett volna megszakítanom a folyamatot, mert szavazás közben vagyunk. Még egyszer azt mondom, hogy szavazást indítok és több szót nem adok. Egyszerű szótöbbséges döntés következik. Aki a javaslatot támogatja, kérem igen gombjával jelezze, szavazzunk. Kimondom a határozatot. A testület 14 igen, 10 nem. Elfogadta.</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61/2006. (IV. 11.) Kt.</w:t>
      </w:r>
      <w:r>
        <w:rPr/>
        <w:tab/>
      </w:r>
      <w:r>
        <w:rPr>
          <w:sz w:val="28"/>
          <w:szCs w:val="28"/>
        </w:rPr>
        <w:t>A Képviselő-testület felkéri dr. Szabó Lajos Mátyás polgármester urat, hogy az Ötv. 35. § (2) bekezdés e) pontjában biztosított jogkörénél fogva indítson vizsgálatot annak megállapítására, hogy milyen okokra vezethetők vissza a rendeletalkotások terén tapasztalható hiányosságok.</w:t>
      </w:r>
    </w:p>
    <w:p>
      <w:pPr>
        <w:pStyle w:val="Normal"/>
        <w:ind w:left="3060" w:hanging="0"/>
        <w:jc w:val="both"/>
        <w:rPr>
          <w:sz w:val="28"/>
          <w:szCs w:val="28"/>
        </w:rPr>
      </w:pPr>
      <w:r>
        <w:rPr>
          <w:sz w:val="28"/>
          <w:szCs w:val="28"/>
        </w:rPr>
        <w:t>A Képviselő-testület felkéri a Polgármester urat, hogy a vizsgálat eredményéről és a meghozott intézkedéseiről a Képviselő-testületet tájékoztatni szíveskedjen.</w:t>
      </w:r>
    </w:p>
    <w:p>
      <w:pPr>
        <w:pStyle w:val="Normal"/>
        <w:ind w:left="3060" w:hanging="0"/>
        <w:jc w:val="both"/>
        <w:rPr>
          <w:sz w:val="28"/>
          <w:szCs w:val="28"/>
        </w:rPr>
      </w:pPr>
      <w:r>
        <w:rPr>
          <w:sz w:val="28"/>
          <w:szCs w:val="28"/>
        </w:rPr>
      </w:r>
    </w:p>
    <w:p>
      <w:pPr>
        <w:pStyle w:val="Normal"/>
        <w:ind w:left="3060" w:hanging="0"/>
        <w:rPr/>
      </w:pPr>
      <w:r>
        <w:rPr>
          <w:sz w:val="28"/>
          <w:szCs w:val="28"/>
          <w:u w:val="single"/>
        </w:rPr>
        <w:t>Határidő</w:t>
      </w:r>
      <w:r>
        <w:rPr>
          <w:sz w:val="28"/>
          <w:szCs w:val="28"/>
        </w:rPr>
        <w:t>:  2006. június 30.</w:t>
      </w:r>
    </w:p>
    <w:p>
      <w:pPr>
        <w:pStyle w:val="Normal"/>
        <w:ind w:left="3060" w:hanging="0"/>
        <w:rPr/>
      </w:pPr>
      <w:r>
        <w:rPr>
          <w:sz w:val="28"/>
          <w:szCs w:val="28"/>
          <w:u w:val="single"/>
        </w:rPr>
        <w:t>Felelős:</w:t>
      </w:r>
      <w:r>
        <w:rPr>
          <w:sz w:val="28"/>
          <w:szCs w:val="28"/>
        </w:rPr>
        <w:tab/>
        <w:t xml:space="preserve">dr. Szabó Lajos Mátyás polgármester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chnikai okok miatt megkérdezem a testületet, hogy óhajt-e újra szavazni? Egyszerű szótöbbséges döntés következik. Aki a javaslatot támogatja, kérem igen gombjával jelezze, szavazzunk. Kimondom a határozatot. A testület 13 igen, 8 nem, 0 tartózkodással újra szavaz.</w:t>
      </w:r>
    </w:p>
    <w:p>
      <w:pPr>
        <w:pStyle w:val="Normal"/>
        <w:jc w:val="both"/>
        <w:rPr>
          <w:sz w:val="28"/>
        </w:rPr>
      </w:pPr>
      <w:r>
        <w:rPr>
          <w:sz w:val="28"/>
        </w:rPr>
      </w:r>
    </w:p>
    <w:p>
      <w:pPr>
        <w:pStyle w:val="Normal"/>
        <w:jc w:val="both"/>
        <w:rPr>
          <w:sz w:val="28"/>
        </w:rPr>
      </w:pPr>
      <w:r>
        <w:rPr>
          <w:sz w:val="28"/>
        </w:rPr>
      </w:r>
    </w:p>
    <w:p>
      <w:pPr>
        <w:pStyle w:val="Normal"/>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162/2006. (IV. 11.) Kt.</w:t>
      </w:r>
      <w:r>
        <w:rPr>
          <w:rFonts w:cs="Times New Roman" w:ascii="Times New Roman" w:hAnsi="Times New Roman"/>
        </w:rPr>
        <w:tab/>
      </w:r>
      <w:r>
        <w:rPr>
          <w:rFonts w:cs="Times New Roman" w:ascii="Times New Roman" w:hAnsi="Times New Roman"/>
          <w:sz w:val="28"/>
          <w:szCs w:val="28"/>
        </w:rPr>
        <w:t>A Képviselő-testület úgy határoz, hogy a 161/2006. (IV. 11.) Kt. határozatban foglaltakról technikai okok miatt újra szavaz.</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határozati javaslat újraszavazása következik egyszerű szótöbbséges döntéssel. A javaslat tartalma, hogy egy vizsgálatot javasol a Polgármesternek. Ezt jelzi az igen gomb, a nem gomb azt jelzi, hogy ezzel nem ért egyet. Én nem értek vele egyet. Aki a határozati javaslatot támogatja, kérem igen gombjával jelezze, szavazzunk. Most! Kimondom a határozatot. A testület 12 igen, 12 nem. Nem fogadta el.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63/2006. (IV. 11.) Kt.</w:t>
      </w:r>
      <w:r>
        <w:rPr/>
        <w:tab/>
      </w:r>
      <w:r>
        <w:rPr>
          <w:sz w:val="28"/>
          <w:szCs w:val="28"/>
        </w:rPr>
        <w:t xml:space="preserve">A Budapest Főváros XVI. Kerületi Önkormányzat Képviselő-testülete a szavazás eredménye (12 igen, 12 nem, 0 tartózkodás) alapján az alábbi határozati javaslat elfogadását </w:t>
      </w:r>
      <w:r>
        <w:rPr>
          <w:b/>
          <w:sz w:val="28"/>
          <w:szCs w:val="28"/>
        </w:rPr>
        <w:t>elvetette:</w:t>
      </w:r>
      <w:r>
        <w:rPr>
          <w:sz w:val="28"/>
          <w:szCs w:val="28"/>
        </w:rPr>
        <w:t xml:space="preserve"> </w:t>
      </w:r>
    </w:p>
    <w:p>
      <w:pPr>
        <w:pStyle w:val="Normal"/>
        <w:tabs>
          <w:tab w:val="clear" w:pos="708"/>
          <w:tab w:val="left" w:pos="3060" w:leader="none"/>
        </w:tabs>
        <w:ind w:left="3060" w:hanging="0"/>
        <w:jc w:val="both"/>
        <w:rPr>
          <w:sz w:val="28"/>
          <w:szCs w:val="28"/>
        </w:rPr>
      </w:pPr>
      <w:r>
        <w:rPr>
          <w:sz w:val="28"/>
          <w:szCs w:val="28"/>
        </w:rPr>
        <w:t>„</w:t>
      </w:r>
      <w:r>
        <w:rPr>
          <w:sz w:val="28"/>
          <w:szCs w:val="28"/>
        </w:rPr>
        <w:t>A Képviselő-testület felkéri dr. Szabó Lajos Mátyás polgármester urat, hogy az Ötv. 35. § (2) bekezdés e) pontjában biztosított jogkörénél fogva indítson vizsgálatot annak megállapítására, hogy milyen okokra vezethetők vissza a rendeletalkotások terén tapasztalható hiányosságok.</w:t>
      </w:r>
    </w:p>
    <w:p>
      <w:pPr>
        <w:pStyle w:val="Normal"/>
        <w:ind w:left="3060" w:hanging="0"/>
        <w:jc w:val="both"/>
        <w:rPr>
          <w:sz w:val="28"/>
          <w:szCs w:val="28"/>
        </w:rPr>
      </w:pPr>
      <w:r>
        <w:rPr>
          <w:sz w:val="28"/>
          <w:szCs w:val="28"/>
        </w:rPr>
        <w:t>A Képviselő-testület felkéri a Polgármester urat, hogy a vizsgálat eredményéről és a meghozott intézkedéseiről a Képviselő-testületet tájékoztatni szíveskedjen.</w:t>
      </w:r>
    </w:p>
    <w:p>
      <w:pPr>
        <w:pStyle w:val="Normal"/>
        <w:ind w:left="3060" w:hanging="0"/>
        <w:jc w:val="both"/>
        <w:rPr>
          <w:sz w:val="28"/>
          <w:szCs w:val="28"/>
        </w:rPr>
      </w:pPr>
      <w:r>
        <w:rPr>
          <w:sz w:val="28"/>
          <w:szCs w:val="28"/>
        </w:rPr>
      </w:r>
    </w:p>
    <w:p>
      <w:pPr>
        <w:pStyle w:val="Normal"/>
        <w:ind w:left="3060" w:hanging="0"/>
        <w:rPr/>
      </w:pPr>
      <w:r>
        <w:rPr>
          <w:sz w:val="28"/>
          <w:szCs w:val="28"/>
          <w:u w:val="single"/>
        </w:rPr>
        <w:t>Határidő</w:t>
      </w:r>
      <w:r>
        <w:rPr>
          <w:sz w:val="28"/>
          <w:szCs w:val="28"/>
        </w:rPr>
        <w:t>:  2006. június 30.</w:t>
      </w:r>
    </w:p>
    <w:p>
      <w:pPr>
        <w:pStyle w:val="Normal"/>
        <w:ind w:left="3060" w:hanging="0"/>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pPr>
      <w:r>
        <w:rPr>
          <w:sz w:val="28"/>
          <w:szCs w:val="28"/>
          <w:u w:val="single"/>
        </w:rPr>
        <w:t xml:space="preserve">NAPIREND: </w:t>
      </w:r>
      <w:r>
        <w:rPr>
          <w:sz w:val="28"/>
          <w:szCs w:val="28"/>
        </w:rPr>
        <w:tab/>
        <w:t>6.</w:t>
        <w:tab/>
        <w:t>Javaslat az Otthonunk a XVI. kerület Egyesület elhelyezésére. (Táncsics u 10.)</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Normal"/>
        <w:ind w:left="3060" w:hanging="36"/>
        <w:rPr>
          <w:sz w:val="28"/>
          <w:szCs w:val="28"/>
        </w:rPr>
      </w:pPr>
      <w:r>
        <w:rPr>
          <w:sz w:val="28"/>
          <w:szCs w:val="28"/>
          <w:u w:val="single"/>
        </w:rPr>
        <w:t>Előadó:</w:t>
      </w:r>
      <w:r>
        <w:rPr>
          <w:sz w:val="28"/>
          <w:szCs w:val="28"/>
        </w:rPr>
        <w:tab/>
        <w:t>Abonyi Ján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Az adott előterjesztés egyike azoknak a civil szervezeti kéréseknek, amelyek most az utóbbi időben beérkeztek. Ezt az előterjesztést megtárgyalta a Civil Kisebbségi- és Egyházi Kapcsolatok Bizottsága, a Gazdasági Bizottság is. A dologgal való érdemi foglalkozását az is lehetővé tette, lévén, hogy a Corvini Domini kialakult működési rendjét, szokásait, hagyományait nem lett volna célszerű itt a földszinten megzavarni, hogy az alagsori helyiség az elmúlt időszakban kiürült, mert a Vöröskereszt kivonult az alagsori helyiségből. Ott van négy olyan helyiség, ahol nem csak az Otthonunkat, hanem már tárgyalások folynak a Nagycsaládosok Egyesületével, tehát több civil szervezetet el lehetne helyezni. Ez az előterjesztés került olyan állapotba, hogy a bizottsági döntések után a Képviselő-testület elé hoztam jóváhagyás végett és kérném a támogatását. A határozati javaslatnál kicsit pontosítanék egy pontot, Képviselőtársam, Horváth Mihály észrevételére. Térítésmentesség feltétele, hogy az egyesület vállalja a kerületi helytörténeti gyűjtemény kezelését. Ezt a pontot azzal egészíteném ki, hogy az alábbi kerületi helytörténeti kezelését, mert e nélkül a pontosítás nélkül úgy szólna a dolog, mint ha valamennyi kerületben lévő helytörténeti gyűjtemény kezeléséről lenne szó. A kerületünk épített világa és a csodálatos részletek című helytörténeti gyűjtemény kezelését. Annyit mondanék még az egész civil, ill. közösségi házak koncepcióról, hogy meglehetősen kusza jogi szituációk is előfordultak, hiszen van olyan szerződése az Önkormányzatnak, ami megadja a bérlő civil szervezetnek a jogot arra, hogy bárkit beengedjen a házba, ez tíz egynéhány éves szerződés. Ugyanakkor a vagyonértékesítés és hasznosításánál alkalmazkodó versenyeztetési szabályokról szóló rendelet pedig azt mondja, hogy ilyen típusú használatbavétel esetén a Képviselő-testület joga a döntés ennél, és az ezt következő még két  esetben jutottunk el odáig, hogy ebben az esetben a Képviselő-testület elé terjesszük ezeket a kérések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Alpolgármester úr előadásában elmondta, hogy az Önkormányzathoz több civil szervezet kérelme is érkezett. A kérdésem az, hogy miért az a civil szervezet, vagy miért csak annak a civil szervezetnek a kérelme érkezik a Képviselő-testület elé, amelyiknek, civil szervezetnek az elnökségi tagjai között van Dr. Balázs József, akinek a felesége Dr. Balázs Józsefné az MSZP helyi szervezetének alelnöke? Közötte van Dávid Péterné, aki vélhetőleg az MSZP helyi elnökségi tagja Dávid Péternek a felesége, közte van Lovász József úr, akit most nem látok a teremben, de általában az MSZP részéről itt szokott lenni, ebben a teremben, és a Számvizsgáló Bizottság elnöke, úgy hívják, hogy Kovács György és mindannyian tudjuk, hogy a bizottság tagja még Hőgyi József is. Van két olyan képviselője az MSZP frakciónak, akit hasonló, vagy pontosan ugyanilyen néven hívnak. Tehát a kérdésem az, hogy miért kell ezzel a szervezettel kivételezni és a többi szervezet kérelme miért nem került id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Tisztelt Kovács Péter, ha a mai napirendet végigolvassa, akkor találkozhat a következő napirendnél hasonló két kéréssel. Valamennyi ilyen típusú kérést remélhetőleg, én tényleg nem mondok határidőt, pont az előbb említett, meglehetősen zűrzavaros jogi háttér miatt, de még a nyári szünet előtt a komplett civil koncepciót, ill. a közösségi ház elképzelése a Képviselő-testület elé fog kerülni, amely tartalmazza valamennyi jelenleg ilyen kéréssel hozzánk fordult civil szervezet problémájának a megoldását. Ez nem kivételezés. Én említettem volt, hogy ez a három kérés érett meg arra, hogy a Képviselő-testület elé kerüljö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kkor rövid ügyrendi javaslatom lenne, hogy Alpolgármester úr az imént azt említette, hogy még a nyári szünet előtt a többi szervezeti kérelem is idekerülhet. A javaslatom úgy hangzik, hogy ezt a következő három napirendi pontot akkor, azokkal együtt koncepcióban tárgyaljuk. Kérem erről szavaztatni. </w:t>
      </w:r>
    </w:p>
    <w:p>
      <w:pPr>
        <w:pStyle w:val="Normal"/>
        <w:jc w:val="both"/>
        <w:rPr>
          <w:sz w:val="28"/>
          <w:u w:val="single"/>
        </w:rPr>
      </w:pPr>
      <w:r>
        <w:rPr>
          <w:sz w:val="28"/>
          <w:u w:val="single"/>
        </w:rPr>
        <w:t>DR. SZABÓ LAJOS MÁTYÁS</w:t>
      </w:r>
    </w:p>
    <w:p>
      <w:pPr>
        <w:pStyle w:val="Normal"/>
        <w:jc w:val="both"/>
        <w:rPr>
          <w:sz w:val="28"/>
        </w:rPr>
      </w:pPr>
      <w:r>
        <w:rPr>
          <w:sz w:val="28"/>
        </w:rPr>
        <w:t xml:space="preserve">Ügyrendi döntés következik. Ez a három a meghívó szerinti három, most és a következő kettő? Jól értem? Egy-egy. Aki az ügyrendi javaslatot támogatja ……… Tessék Kaszás Gábor. </w:t>
      </w:r>
    </w:p>
    <w:p>
      <w:pPr>
        <w:pStyle w:val="Normal"/>
        <w:jc w:val="both"/>
        <w:rPr>
          <w:sz w:val="28"/>
        </w:rPr>
      </w:pPr>
      <w:r>
        <w:rPr>
          <w:sz w:val="28"/>
        </w:rPr>
        <w:t>(Nem hallható, amit mond.)</w:t>
      </w:r>
    </w:p>
    <w:p>
      <w:pPr>
        <w:pStyle w:val="Normal"/>
        <w:jc w:val="both"/>
        <w:rPr>
          <w:sz w:val="28"/>
        </w:rPr>
      </w:pPr>
      <w:r>
        <w:rPr>
          <w:sz w:val="28"/>
        </w:rPr>
        <w:t xml:space="preserve">Ügyrendi szavazás van Tisztelt Képviselő úr. Vita nélkül dönt. Aki az ügyrendi javaslatot támogatja, kérem igen gombjával jelezze. Szavazzunk! Kimondom a határozatot. A testület 11 igen, 11 nem, 1 tartózkodás mellett nem fogadta 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060" w:hanging="3060"/>
        <w:jc w:val="both"/>
        <w:rPr/>
      </w:pPr>
      <w:r>
        <w:rPr>
          <w:sz w:val="28"/>
          <w:szCs w:val="28"/>
        </w:rPr>
        <w:t>164/2006.(IV. 11.) Kt.</w:t>
        <w:tab/>
        <w:t xml:space="preserve">A Budapest Főváros XVI. Kerületi Önkormányzat Képviselő-testülete a szavazás eredménye (11 igen, 11 nem, 1 tartózkodás) alapján az alábbi határozati javaslat elfogadását </w:t>
      </w:r>
      <w:r>
        <w:rPr>
          <w:b/>
          <w:sz w:val="28"/>
          <w:szCs w:val="28"/>
        </w:rPr>
        <w:t>elvetette:</w:t>
      </w:r>
      <w:r>
        <w:rPr>
          <w:sz w:val="28"/>
          <w:szCs w:val="28"/>
        </w:rPr>
        <w:t xml:space="preserve"> </w:t>
      </w:r>
    </w:p>
    <w:p>
      <w:pPr>
        <w:pStyle w:val="Normal"/>
        <w:tabs>
          <w:tab w:val="clear" w:pos="708"/>
          <w:tab w:val="left" w:pos="3060" w:leader="none"/>
        </w:tabs>
        <w:ind w:left="3060" w:hanging="0"/>
        <w:jc w:val="both"/>
        <w:rPr>
          <w:sz w:val="28"/>
          <w:szCs w:val="28"/>
        </w:rPr>
      </w:pPr>
      <w:r>
        <w:rPr>
          <w:sz w:val="28"/>
          <w:szCs w:val="28"/>
        </w:rPr>
        <w:t>A „Javaslat az Otthonunk a XVI. kerület Egyesület elhelyezésére (Táncsics u 10.)” és a „Javaslat a Rádió u. 32. társasházban lévő 116826/A/1 hrsz-ú helyiségcsoport bérbeadására” című előterjesztések - koncepcióban együtt a leendő harmadik előterjesztéssel - később kerüljenek tárgyalásra.</w:t>
      </w:r>
    </w:p>
    <w:p>
      <w:pPr>
        <w:pStyle w:val="Normal"/>
        <w:tabs>
          <w:tab w:val="clear" w:pos="708"/>
          <w:tab w:val="left" w:pos="3060" w:leader="none"/>
        </w:tabs>
        <w:ind w:left="3060" w:hanging="0"/>
        <w:jc w:val="both"/>
        <w:rPr>
          <w:sz w:val="28"/>
          <w:szCs w:val="28"/>
        </w:rPr>
      </w:pPr>
      <w:r>
        <w:rPr>
          <w:sz w:val="28"/>
          <w:szCs w:val="28"/>
        </w:rPr>
      </w:r>
    </w:p>
    <w:p>
      <w:pPr>
        <w:pStyle w:val="BodyTextIndent2"/>
        <w:ind w:left="3119" w:hanging="59"/>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59"/>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z előterjesztésben szerepel egy pont, hogy hogyan ürült meg ez a helyiség. Én ezzel kapcsolatosan szeretnék érdeklődni, mert hozzám teljesen más információk jutottak el. Engem felhívott sírva a Vöröskereszt mátyásföldi vezetője, aki panaszolta azt, hogy őt kitették a Corvini Domininek az alagsorából és az a tény, hogy Ők nem tartanának rá igényt a mátyásföldi tagcsoport erre a helyiségre, az nem felel meg a valóságnak. Legalább is ezt a tájékoztatást kaptam tőle és megkért arra, hogy ez ügyben próbáljak neki segíteni, hogy az általuk ruhaosztásra és raktározásra használt helyiséget a továbbiakban is használhassák. Mondom, hozzám ezzel a kéréssel fordult a mátyásföldi Vöröskereszt tagcsoportjának a vezetője. Ő, mint önálló jogi személy, ebben a kérdésben nem nyilatkozik. Számomra azért ettől függetlenül érthetetlen, hogy egy karitatív  szervezet, amelyik jól működik, ennek a XVI. kerületi szervezetnek a mátyásföldi tagcsoportja, amelyik szintén jól működik fura módon kikerül egy olyan helyiségből, ahonnan nem szeretne kikerülni, ahol eddig dolgozott és ezek után odakerül a testületi döntéssel, vagy egy olyan javaslat érkezik, hogy odakerüljön az Otthonunk a XVI. kerület Egyesület. Tehát számomra ez elég fura. Az én tudomásomra az jutott, amit bizonyítani nem lehet, mert négyszemközti beszélgetés zajlott ez ügyben, hogy a kerületi Vöröskereszt elnöknője nem teljesen önszántából írta alá a közös megegyezéssel történő megszüntetést. A másik lehetőség az, amivel kecsegtették Őt az Önkormányzat vezetői, hogy a Veres Péter úti helyiség után is lehet, hogy bérleti díjat kell a jövőben fizetni és ettől való félelmében írta alá ezt a szerződést. Ezt szeretném tisztázni, mert én azt gondolom, hogy senkinek nem érdeke, hogy ilyen kósza pletykák, mondjuk elég fura pletyka az, ami az egyik érintett félnek a képviselőjétől származik információ. Akkor jelezném, hogy a Vöröskereszt mátyásföldi tagcsoportja is igényt tart erre a helyiségre, erre megkértek engem, hogy ezt tegyem meg. A másik fele. </w:t>
      </w:r>
    </w:p>
    <w:p>
      <w:pPr>
        <w:pStyle w:val="Normal"/>
        <w:jc w:val="both"/>
        <w:rPr/>
      </w:pPr>
      <w:r>
        <w:rPr>
          <w:sz w:val="28"/>
        </w:rPr>
        <w:t>Én nem tudom, hogy a helytörténeti gyűjteményt 35 m2-en hogy lehet kezelni? Szeretném kérdezni, az elnökségből per pillanat nincs itt senki, de én gondolom azért van információja itt erről egy-két képviselőnek, hogy hogyan fogják ezt megtenni. Mikor látogatható azon a 35 m2-en a helytörténeti gyűjtemény? Én azt gondolom, hogy azért méltóbb elhelyezést kíván, mint 35 m2-en egy pincébe eldugni című történet. A magam részéről ezt így elfogadni nem tudom, amennyiben nem biztosítják ott a helytörténeti gyűjteménynek a látogatását. Vagy a kezelése az mit jelenthet? Ott fogják a nedves, szuterén helyiségbe tárolni papírdobozokba a helytörténeti gyűjteményt?  Én azt gondolom, hogy sok itt a kérdés. Nem az a gond, tőlem kapjon bármelyik civil szervezet helyiséget a kerületben, csak a módjával vannak nekem bizonyos problémáim, ha igazak az információk. Nem hiszem, hogy a Vöröskereszt helyiségét kellene kinézni adott esetben, hogy valaki ott civil szervezetnek helyiséget találjon. Számos helyiségünk van még, van üres helyiségünk is a XVI. kerületben, amit oda lehet adni bármelyik civil szervezetnek. Én azt gondolom, és remélem, hogy nem így van, pontosabban az a félelem fogalmazódott meg azért többekben Mátyásföldön, hogy ez a kezdet, a kezdete valaminek. Én remélem, hogy ez nem így működik. Azt meg azért én is mondanám, hogy remélem, hogy csak a véletlen kérdése az, hogy a kerületi MSZP elnökségi tagjai, ill. azoknak a családtagjait tömörítő, vezetőségbe tömörítő egyesület mindenféle kivételhez jut a XVI. kerületben. Biztos véletlen ugye, véletlenül folynak ezek a dolgok. Kíváncsi vagyok, hogy miért nem a Nagycsaládosokkal kezdtük pl. ezt a kört, akik amúgy a Corvini Domini minden ilyen egyesületet beenged. Egy egyesületnél fogalmazódott meg az, hogy a Corvini Domini nem szívesen engedné be az egyesületet az épületbe különböző okok miatt. Ez az Otthonunk a XVI. kerület Egyesület volt. Ezen kívül minden hozzá forduló civil egyesületnek otthont ad. Az, hogy ennek mi az oka, azt ne tőlem kérdezzék, hanem a Corvini Domini elnökségétől. Én nem tudom mennyire szerencsés ezt megtenni, ill. kérdezném azt a külön résznek a biztosítása okán, hogy ennek a külön területnek az önálló fűtése pl. megoldott? Az önálló villanyszámlázás és egyéb rezsiszámlái megoldottak? Alkalmas ez a helyiség arra, hogy önállóan ezt a helyiségrészt bárkinek használatba adja az Önkormányzat? Mert uram bocsá, azért a Corvini Dominit ismerve Ők kő keményen fogják érvényesíteni az érdekeiket a rezsiköltségek elszámolása ügyében. Tehát én azért azt megfontolásra ajánlanám, hogy ennek az egyesületnek amennyiben ez a helyiség erre nem alkalmas, akkor más helyen biztosítson területet a kerületi Önkormányz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Azért nyomtam ügyrendi gombot, hogy módom legyen itt további hozzászólásokat megelőzve Kovács Balázs úr kérdéseire válaszolni. Különösen arra a kérdésre, vagy megfogalmazására, hogy valamilyen fajta erőszak formájában alakult ennek az alapszervezetnek a helyzete így, ahogy alakult. Teiszler Gizellával, aki a területi vezetője a Vöröskeresztnek, tisztességes, nyílt tárgyalás keretében állapodtunk meg abban, hogy miután a Veres Péter út 27-ben, mintegy 90 m2-nyi felületet használ a Vöröskereszt, ezért ha meg tudják oldani, akkor a tevékenységüket ezen a területen alakítsák ki, ezen a területen működtessék. Egyszerűen ilyen alapon, akkor lehetne valamennyi civil szervezet, amelyiknek nem adott településrészre korlátozódik a tevékenysége további alapszervezeteinek, vagy szervezetinek is helyiséget biztosítani. Én azt gondolom, hogy a Vöröskereszttel nekünk nem alapszervezeti szinten, hanem annak feljogosított vezetőjével, Teiszler Gizellával kell tárgyalnunk. A Vöröskereszt intézze el a maga körein belül, ha ebben a kérdésben az alapszervezet és a vezető nem tud megegyezni. Ezt felém, felénk, így felvetni azt gondolom, hogy indokolatlan. Miként a megállapítás is erősen vitatható, hogy van a kerületben elég helyiség, nincs elég helyiségünk. A harmadik, amit megjegyeznék, hogy én egy fél tucat civil szervezetet tudok felsorolni, amelyiknek jelenleg is képviselő tagjai vannak, vagy az odaítélés pillanatában képviselő tagjai voltak, érdekes módon el tudtuk fogadni. El tudtuk fogadni, hogy Pratzner Győző képviselősége, bizottsági elnöksége során megkapja az     R + Á-nak a …….. El tudtuk fogadni azt, hogy Kaszás Gábor képviselő úr vezette szervezet megkapja a Postát. Hadd ne példálózzak tovább. Mondhatnám azt is, hogy az Egyesület a XVI. Kerületért, stb. Politikát tetszenek csinálni abból, amiből nem kellene. Tessék? (Valaki mond valamit.) Képviselő. Nem, most itt egyenlőségjelet tetszenek tenni, rendben van. Akkor elővesszük az összes civil szervezetet, amelyik ma helyiséget használ és névsorolvasást tartunk? Én azt gondolom, hogy ez nem eléggé korrekt közelítési mód. Ami pedig a helyiség használatát és körülményeit illeti. Az elektromos hálózat az leválasztott, egyértelműen tisztázható. A másikban meg egyezzenek meg, mint ahogy eddig is meg kellett egyezzenek a Vöröskereszttel, meg kellett egyezni az Önkormányzattal. Én azt gondolom, hogy azt a csatát tovább éltetni, ami a Corvini Dominivel egyáltalán ennek az ingatlannak a tulajdonjogát illetően, és használatát illetően lefolytattunk, ezt a csatát tovább éltetni szükségtelen. Én nem tartom egészen jó ízűnek azt, hogy itt most kutakodunk névsorok után, mert ilyen alapon nagyon messzire és nagyon sokfelé el lehetne menni. Én azt gondolom, hogy tisztességes, korrekt, nyílt tárgyalásban, megállapodásban alakult ez a kérdés így azzal, aki ennek a szervezetnek feljogosított vezetője. Az, hogy a szervezeten belül valakinek ez nem tetszik, azt pedig úgy gondolom, hogy saját köreikben kell megolda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Természetesen ez nem úgy működött, hogy kiküldtünk egy levelet a Corvini Domininek, hogy ekkor és ekkor nyissák ki az alagsort. Hosszú órákat tárgyaltunk, van egy emlékeztető is, amiben abban állapodtunk meg, hogy az alagsor nem csak az Otthonunk a XVI. Kerületnek, hanem más szervezetnek való használata nem zavarja a Corvini Domini tevékenységét. Egy meglehetősen konszenzusos megállapodás köttetett ebben az ügyben és igen, én szeretném, ha minden civil szervezetnek tudnánk megfelelő működési formákat, módot, helyiséget találni. Nem tartom én sem szerencsésnek, ha elkezdünk névsorokat olvasni, mert én is tudok példákat felsorolni más párt tagjairól, képviselőkről, akik önkormányzati ingatlanban, sőt intézmény területén raktároznak dolgokat. Ne kezdjük ezt el nagyon szépen kérek mindenkit, mert nem vezet sehova. Ennek semmi teteje nincs, tényleg nem akarok én erről beszélni. Ha van egy ilyen  szituáció és értelmes, hasznos dolgot végez az alapítvány, amiről az előbb beszéltem, akkor csinálja. Jó lenne mindezeket legalizálni és megfelelő működési módokat találni neki. Én nem tartom szerencsésnek, meg ízlésesnek, ha ebbe megyünk bel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Bár nem említette a nevemet Asztalos alpolgármester úr, mégis engedje meg, hogy magamra vegyem, amit mondott, hogy itt névsorolvasás folyik. Amit Alpolgármester úr itt az előbb említett, hogy bizonyos civil szervezeteknek is vannak képviselő tagjai és azoknak van lehetőségük székházakban lenni, ezzel nincs is probléma, csak tudja van a pártok és a civil szervezetek között egy nagy különbség. Hogy a pártoknak, legalább is bizonyos társadalmi beágyazottság után hivatalosan járnak székházak. Az MSZP-nek is van ilyen az Albán utcáb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De bocsássa meg a világ, ez egy civil szervez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Kedves Péter! Én mondtam, hogy ne kezdjük el ezt a vitát, mert mondom, tudok FIDESZ tagokat, alapítványi tagokat, akik nem közösségi házban, hanem önkormányzati intézményben tárolnak nagy mennyiségű adományt. Nagyon pontosan tudom. Egy szóval nem emeltem ez ellen kifogást, mert értelmes, okos, hasznos dolog és ha ebben a szituban segíteni tudunk, akkor normális dolognak tartom, hogy segítsünk. Tényleg ne kezdjük el, nincs értelme, nem vezet sehov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pPr>
      <w:r>
        <w:rPr>
          <w:sz w:val="28"/>
        </w:rPr>
        <w:t xml:space="preserve">Néhány dolgot azért hadd mondjak. A CKEB-hez érkezett megkeresések, azt kell mondjam nem olyan számosak elhelyezési igény szempontjából, mint ahogy azt Kovács Péter felvázolta. Jó lenne, ha lenne. A helyzet az, hogy egyelőre még úgy, ahogy Abonyi úr említette, jelenleg a civil szervezetek kezelésében lévő ingatlanokban az elhelyezése más civil szervezeteknek az azt az ingatlant bérlő civil szervezettel történő megállapodás kérdése. Itt az alagsornál abban a szerencsés helyzetben lehetünk, hogy a Corvini Domini vezetőivel több alkalommal olyan beszélgetést tudtunk folytatni, amelyben ez a kapu kinyílt. Volt itt egy olyan fajta ijesztgetés felőlük, ami Kovács Balázsnál is megfogalmazódik. Nem arról van itt szó, hogy bárki a Corvini Domini helyisége, tevékenysége ellen próbálna valamit is tenni, és igen Balázs, ez valaminek a kezdete, jól érzékelik. Ez annak a kezdete, hogy a kerületi civil szervezetek végre, legalább a helyiségeik megoldásában, rendezvényeik lebonyolításában, az irodáik biztosításában megoldást fognak találni. Ez erről szól. Ez a gyűjtemény, tehát a kezeléséről szó van ebben a megállapodásban, fotók, tablókon, ezeknek a tárolása nem kartondobozokban történik általában, most sem ez a megoldás fog megszületni, hanem olyan fali konzolokon kell ezeket elhelyezni és katalogizálni, amelyek lehetővé teszik, hogy bármikor, ha valaki ebből a helytörténeti gyűjteményből be akar mutatni egy részt, vagy az egészet, innen elvihesse és ide visszahozhassa. </w:t>
      </w:r>
    </w:p>
    <w:p>
      <w:pPr>
        <w:pStyle w:val="Normal"/>
        <w:jc w:val="both"/>
        <w:rPr>
          <w:sz w:val="28"/>
        </w:rPr>
      </w:pPr>
      <w:r>
        <w:rPr>
          <w:sz w:val="28"/>
        </w:rPr>
        <w:t xml:space="preserve">A Nagycsaládosok felé is jeleztük, hogy ebben a helyiségcsoportban, az alagsori helyiségcsoportban vélhetően lesz az Ő számukra gyorsan elhelyezési lehetőség. Magam tegnap említettem a Nagycsaládosok vezetőjének pont ezt a dolgot. Még egy dolog, a villany kérdése. Megoldott, az alagsor külön mérhet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 xml:space="preserve">Én az utóbbi gondolatsorra fűzném fel a mondandómat. Emlékezzünk vissza többen képviselők a cinkotai esetre, a Rádió utcai kultúrháznál. Perre mentek ott az ottani használók, visszajöttek az Önkormányzathoz, az Önkormányzatot kívánták bevonni a perbe, mert nem tudtak egyszerűen megegyezni, hogy ki használja a villát, ki használja az áramot, ki használja a tányért, stb. Én óvva inteném az Önkormányzatot attól, hogy úgy adjunk oda szervezetnek helyiséget, hogy nem tisztáztuk az alapelveket, vagy legalább is azon helyiségnek a lehetőségét, hogy ki fogja a közüzemet fizetni és hogyan. Ha most Kázmér József azt fogja mondani, hogy én pedig ezt a feltételt nem fogadom el, akkor az Otthonunk a XVI. Kerületért ott van egy helyiségben, csak éppen elzárják, vagy nem hajlandók a vizet odaengedni, stb. Tisztázott ez ilyen tekintetben? És a későbbiekben is tisztázott? A Nagycsaládosok ha odamennek, velük is tisztázott ez a kérdés, hogy hogyan fognak fizetni, mit fognak fizetni? Amikor ez a koncepció előjött, akkor felszólalásomban említettem, hogy az ilyen közös lónak túrós a háta megoldások nem vezetnek jóra, lásd Cinkotát. Minket is bevontak a perbe annak idején. Ha ez jó, akkor tessék megpróbálni aztán majd mindenki tartja a hátát, hogy megy a dolog, vagy nem megy a dolog. Esetleg akár a Nagycsaládosok odahelyezésénél is. Én ezt nagyon komolyan mondom, hogy érdemes lenne azért egy-két órát ezzel is foglalkozni részleteiben, mert ebből az előterjesztésből ………. Lehet, hogy foglalkoztak, csak ebben az előterjesztésben egyetlen egy tétel emeltetett ki, a villanyóra. Azt természetesen korrektül lehet mérni, de se a víz, se a fűtés, se a csatorna kérdése itt nincs, telekhasználat, st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Sajnos az a variáció nem működik, hogy egy civil szervezet, vagy minden civil szervezet kapjon önálló ingatlant, ez nem működik. Van aki szerencsés és ebben a helyzetben van, de ezt képtelen megcsinálni az Önkormányzat. Van erre a működési módra egy viszonylag jó modell a Veres Péter úton. Nem hallok híreket arról, hogy naponta verekednek, hogy ki törte el a poharat, stb. Ezt kell finomítani. Ezért mondom, hogy nem egyszerű dolog ez, mert tényleg előkerültek ilyen viták, de itt a Corvini Dominival meg az Otthonunk vezetőségével ezekről a kérdésekről is beszéltü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Egy rövid kérdésem lenne. Ki kezdeményezte azt a tárgyalást, ami a Vöröskereszt helyiség megszüntetéséhez vezete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következőben kérnék nyilatkozatot, a határozati javaslat minősített szótöbbségű. Miért? Térítésmentesség miatt. Jó. A határozati javaslat elfogadására azzal a módosítással, amelyet Abonyi úr már az előterjesztés idején beletett, tehát megnevezi azt a kezelendő gyűjteményt, amelyről már itt a vitában is szó esett. Minősített szótöbbséges döntés. Aki a javaslatot támogatja, kérem igen gombjával jelezze, szavazzunk. Kimondom a határozatot. A testület 12 igen, 3 nem, 8 tartózkodással nem fogadta 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Szvegtrzsbehzssal2"/>
        <w:spacing w:lineRule="auto" w:line="240"/>
        <w:ind w:left="3060" w:hanging="3060"/>
        <w:jc w:val="both"/>
        <w:rPr/>
      </w:pPr>
      <w:r>
        <w:rPr>
          <w:sz w:val="28"/>
          <w:szCs w:val="28"/>
        </w:rPr>
        <w:t>165/2006.(IV. 11.) Kt.</w:t>
        <w:tab/>
        <w:t xml:space="preserve">A Budapest Főváros XVI. Kerületi Önkormányzat Képviselő-testülete a szavazás eredménye (12 igen, 3 nem, 8 tartózkodás) alapján az alábbi határozati javaslat elfogadását </w:t>
      </w:r>
      <w:r>
        <w:rPr>
          <w:b/>
          <w:sz w:val="28"/>
          <w:szCs w:val="28"/>
        </w:rPr>
        <w:t>elvetette:</w:t>
      </w:r>
      <w:r>
        <w:rPr>
          <w:sz w:val="28"/>
          <w:szCs w:val="28"/>
        </w:rPr>
        <w:t xml:space="preserve"> </w:t>
      </w:r>
    </w:p>
    <w:p>
      <w:pPr>
        <w:pStyle w:val="Szvegtrzsbehzssal2"/>
        <w:spacing w:lineRule="auto" w:line="240"/>
        <w:ind w:left="3060" w:hanging="0"/>
        <w:jc w:val="both"/>
        <w:rPr/>
      </w:pPr>
      <w:r>
        <w:rPr>
          <w:sz w:val="28"/>
          <w:szCs w:val="28"/>
        </w:rPr>
        <w:t>„</w:t>
      </w:r>
      <w:r>
        <w:rPr>
          <w:sz w:val="28"/>
          <w:szCs w:val="28"/>
        </w:rPr>
        <w:t>A Képviselő-testület, a Budapest XVI. ker. Táncsics út 10. 105736 hrsz. alatti épület alagsorában lévő 39 m</w:t>
      </w:r>
      <w:r>
        <w:rPr>
          <w:sz w:val="28"/>
          <w:szCs w:val="28"/>
          <w:vertAlign w:val="superscript"/>
        </w:rPr>
        <w:t xml:space="preserve">2 </w:t>
      </w:r>
      <w:r>
        <w:rPr>
          <w:sz w:val="28"/>
          <w:szCs w:val="28"/>
        </w:rPr>
        <w:t>helyiség térítésmentes használatát az Otthonunk a XVI. kerület Egyesület részére az alábbi feltételekkel biztosítja:</w:t>
      </w:r>
    </w:p>
    <w:p>
      <w:pPr>
        <w:pStyle w:val="Szvegtrzsbehzssal2"/>
        <w:spacing w:lineRule="auto" w:line="240" w:before="0" w:after="0"/>
        <w:ind w:left="3060" w:hanging="0"/>
        <w:jc w:val="both"/>
        <w:rPr/>
      </w:pPr>
      <w:r>
        <w:rPr>
          <w:sz w:val="28"/>
          <w:szCs w:val="28"/>
        </w:rPr>
        <w:t xml:space="preserve">A megállapodás határozott időre –a kerületi civil szervezetek elhelyezésével, működésével, esetleges támogatásával kapcsolatos végleges Önkormányzati koncepció kialakításának Képviselő-testület által történő jóváhagyásáig,-de legfeljebb 2006.december 31-ig. </w:t>
      </w:r>
    </w:p>
    <w:p>
      <w:pPr>
        <w:pStyle w:val="Szvegtrzsbehzssal2"/>
        <w:spacing w:lineRule="auto" w:line="240" w:before="0" w:after="0"/>
        <w:ind w:left="3060" w:hanging="0"/>
        <w:jc w:val="both"/>
        <w:rPr>
          <w:sz w:val="28"/>
          <w:szCs w:val="28"/>
        </w:rPr>
      </w:pPr>
      <w:r>
        <w:rPr>
          <w:sz w:val="28"/>
          <w:szCs w:val="28"/>
        </w:rPr>
        <w:t>A térítésmentesség feltétele, hogy az Egyesület vállalja az alábbi:</w:t>
      </w:r>
    </w:p>
    <w:p>
      <w:pPr>
        <w:pStyle w:val="Szvegtrzsbehzssal2"/>
        <w:spacing w:lineRule="auto" w:line="240" w:before="0" w:after="0"/>
        <w:ind w:left="3060" w:hanging="0"/>
        <w:jc w:val="both"/>
        <w:rPr>
          <w:sz w:val="28"/>
          <w:szCs w:val="28"/>
        </w:rPr>
      </w:pPr>
      <w:r>
        <w:rPr>
          <w:sz w:val="28"/>
          <w:szCs w:val="28"/>
        </w:rPr>
        <w:t>„</w:t>
      </w:r>
      <w:r>
        <w:rPr>
          <w:sz w:val="28"/>
          <w:szCs w:val="28"/>
        </w:rPr>
        <w:t>A kerületünk épített világa”</w:t>
      </w:r>
    </w:p>
    <w:p>
      <w:pPr>
        <w:pStyle w:val="Szvegtrzsbehzssal2"/>
        <w:spacing w:lineRule="auto" w:line="240" w:before="0" w:after="0"/>
        <w:ind w:left="3060" w:hanging="0"/>
        <w:jc w:val="both"/>
        <w:rPr>
          <w:sz w:val="28"/>
          <w:szCs w:val="28"/>
        </w:rPr>
      </w:pPr>
      <w:r>
        <w:rPr>
          <w:sz w:val="28"/>
          <w:szCs w:val="28"/>
        </w:rPr>
        <w:t>„</w:t>
      </w:r>
      <w:r>
        <w:rPr>
          <w:sz w:val="28"/>
          <w:szCs w:val="28"/>
        </w:rPr>
        <w:t>Csodálatos részletek”</w:t>
      </w:r>
    </w:p>
    <w:p>
      <w:pPr>
        <w:pStyle w:val="Szvegtrzsbehzssal2"/>
        <w:spacing w:lineRule="auto" w:line="240" w:before="0" w:after="0"/>
        <w:ind w:left="3060" w:hanging="0"/>
        <w:jc w:val="both"/>
        <w:rPr/>
      </w:pPr>
      <w:r>
        <w:rPr>
          <w:sz w:val="28"/>
          <w:szCs w:val="28"/>
        </w:rPr>
        <w:t>című kerületi helytörténeti gyűjtemények kezelését.</w:t>
      </w:r>
    </w:p>
    <w:p>
      <w:pPr>
        <w:pStyle w:val="Szvegtrzsbehzssal2"/>
        <w:spacing w:lineRule="auto" w:line="240"/>
        <w:ind w:left="3060" w:firstLine="2"/>
        <w:jc w:val="both"/>
        <w:rPr/>
      </w:pPr>
      <w:r>
        <w:rPr>
          <w:sz w:val="28"/>
          <w:szCs w:val="28"/>
        </w:rPr>
        <w:t xml:space="preserve">Felkéri a Polgármestert az előterjesztés 11. sz. mellékletét képező használati megállapodás aláírására. </w:t>
      </w:r>
    </w:p>
    <w:p>
      <w:pPr>
        <w:pStyle w:val="TextBody"/>
        <w:ind w:left="2127" w:firstLine="933"/>
        <w:rPr/>
      </w:pPr>
      <w:r>
        <w:rPr>
          <w:sz w:val="28"/>
          <w:szCs w:val="28"/>
          <w:u w:val="single"/>
        </w:rPr>
        <w:t>Határidő:</w:t>
      </w:r>
      <w:r>
        <w:rPr>
          <w:sz w:val="28"/>
          <w:szCs w:val="28"/>
        </w:rPr>
        <w:t xml:space="preserve">  a megállapodás aláírására, 2006. IV. 20.</w:t>
      </w:r>
    </w:p>
    <w:p>
      <w:pPr>
        <w:pStyle w:val="Szvegtrzsbehzssal2"/>
        <w:ind w:left="2552" w:firstLine="508"/>
        <w:rPr/>
      </w:pPr>
      <w:r>
        <w:rPr>
          <w:sz w:val="28"/>
          <w:szCs w:val="28"/>
          <w:u w:val="single"/>
        </w:rPr>
        <w:t>Felelős</w:t>
      </w:r>
      <w:r>
        <w:rPr>
          <w:sz w:val="28"/>
          <w:szCs w:val="28"/>
        </w:rPr>
        <w:t xml:space="preserve">: </w:t>
        <w:tab/>
        <w:t>dr. Szabó Lajos Mátyás polgármester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pPr>
      <w:r>
        <w:rPr>
          <w:sz w:val="28"/>
          <w:szCs w:val="28"/>
          <w:u w:val="single"/>
        </w:rPr>
        <w:t xml:space="preserve">NAPIREND: </w:t>
      </w:r>
      <w:r>
        <w:rPr>
          <w:sz w:val="28"/>
          <w:szCs w:val="28"/>
        </w:rPr>
        <w:tab/>
        <w:t>7</w:t>
      </w:r>
      <w:r>
        <w:rPr>
          <w:szCs w:val="28"/>
        </w:rPr>
        <w:t>.</w:t>
        <w:tab/>
      </w:r>
      <w:r>
        <w:rPr>
          <w:sz w:val="28"/>
          <w:szCs w:val="28"/>
        </w:rPr>
        <w:t xml:space="preserve">Javaslat a Rádió u. 32. társasházban lévő 116826/A/1 hrsz-ú helyiségcsoport bérbeadására </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Normal"/>
        <w:tabs>
          <w:tab w:val="clear" w:pos="708"/>
          <w:tab w:val="left" w:pos="2340" w:leader="none"/>
        </w:tabs>
        <w:ind w:left="3060" w:hanging="0"/>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Találkoztunk már ezzel az előterjesztéssel. Akkor több olyan kérdés merült fel, ami miatt én ezt az előterjesztést visszavontam. Azt gondolom, hogy mostanra megnyugtató módon az érintettek, az érdekelt felek számára tisztázott módon egy olyan leegyszerűsített megállapodást hoztunk ide, ami biztosítaná annak a két ott lévő civil szervezetnek a nyugodt, zavarmentes működését, így a Cinkotai Nyugdíjas Klub, ill. a Gazdakör működését. Az előző vita után viszont erősen zavarban vagyok, hogy milyen gombot nyomjak, függetlenül attól, hogy én előterjesztő vagyok. Kár volt ezt csinálni attól tartok, mert ez az adok-kapok itt most elindul és ellehetetlenítünk olyan ügyeket, amiben pedig azt gondolom, hogy tisztességgel és meggyőződéssel megtettük, amit meg kellett tenni. Itt ez az előterjesztés is és hangsúlyozom, az érintett felek teljes megelégedésére megindultak ott olyan tevékenységek, amelyek hosszú távon ezeknek a szervezeteknek a helyzetét, életét, ottani működését biztosítani tudnák. Sajnos azt érzem, hogy erős árnyékot vet az előző vita erre a kérdésre. Szeretném, ha nem így lenne, mert komoly munkánk van benne és őszintén örülnék, hogy ha ennek a két szervezetnek a helyzete tényleg megnyugtató módon megoldódn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Szeretném és pont az előző vita tükrében Szász József képviselő úrnak a véleményét hall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Szász úr reagá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Mivel kapcsolatb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zal, amit az előbbi vitánál elmondtatok eléggé nemtelen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Nekem talán ez a válasz is elég lenne, de az előző vita tükrében erről az előterjesztésről szeretném Szász úr véleményét meghallgat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Az előző vitánál nem szóltam bele. Az Otthonunk hírlevelében van egy gépelési hiba. A Számvizsgáló Bizottság elnöke nem Kovács György, hanem Kovács Gyula. Tudjanak róla, hogy a Kovács György urat feleslegesen ne kérdezgessék ezzel kapcsolatban. </w:t>
      </w:r>
    </w:p>
    <w:p>
      <w:pPr>
        <w:pStyle w:val="Normal"/>
        <w:jc w:val="both"/>
        <w:rPr>
          <w:sz w:val="28"/>
        </w:rPr>
      </w:pPr>
      <w:r>
        <w:rPr>
          <w:sz w:val="28"/>
        </w:rPr>
        <w:t xml:space="preserve">Roppant mód gusztustalannak tartom és ezért most én az MSZP-SZDSZ frakciót felkérem arra, hogy vágjunk vissza erre a szemétségre, amit elkövettetek. Péter nyugodtan. Mi úgy készültünk arra, hogy igen, annak a civil szervezetnek is, amelyikre próbált most a Béla utalni a mai napon biztosítjuk a korrekt elhelyezési lehetőséget. Mint ahogy eddig minden alkalommal ilyen esetben az MSZP-SZDSZ frakció ezeket megtette. Most egyszerűen koncepciós megfontolásból az Otthonunk a XVI. Kerület, aki bármelyik egyesülettel való összehasonlításban a kerület értékeinek védelme érdekében az egyik legaktívabb és legtöbbet az asztalra letett egyesület, aki komoly helytörténeti gyűjteményeket kezel és ezeket a kérdéseket rendeznie kell, ettől most megvontátok azt a lehetőséget, hogy kapjon egy területet, ahol  az egyesületi életét tudja folytatni és tudja kezelni a helytörténeti gyűjteményeket. Az ég világon semmilyen erkölcsi alapotok erre nincs, ennek ellenére megtettét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Én javaslom a vita lezár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Ügyrendi szavazás következik Abonyi alpolgármester úr indítványára a vita lezárásáról. Aki a javaslatot támogatja, kérem igen gombjával jelezze, szavazzunk. Egyszerű szótöbbséges döntés következik. Kimondom a határozatot. A testület 18 igen, 1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166/2006.(IV. 11.) Kt.</w:t>
        <w:tab/>
        <w:t>A Képviselő-testület úgy határoz, hogy a napirend feletti vitát lezárja.</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59"/>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Normal"/>
        <w:tabs>
          <w:tab w:val="clear" w:pos="708"/>
          <w:tab w:val="left" w:pos="4320" w:leader="none"/>
        </w:tabs>
        <w:ind w:left="3060" w:hanging="0"/>
        <w:jc w:val="both"/>
        <w:rPr>
          <w:sz w:val="28"/>
        </w:rPr>
      </w:pPr>
      <w:r>
        <w:rPr>
          <w:sz w:val="28"/>
          <w:u w:val="single"/>
        </w:rPr>
        <w:t>Felelős:</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kik a táblán vannak szót kap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 xml:space="preserve">Ügyrendi gombot nyomtam. Én frakciószünetet kér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ennyi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20 perc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20 perc frakciószünet következ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Csak az ügyben kérnék, vagy azért kértem ügyrendi szavazást, hogy ennél a Rádió utcai ingatlannál a határozati javaslatot szeretném, ha név szerinti szavazásban tennénk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Ennek az ügyrendi feltétele, hogy minősített szótöbbségű döntés. Ugye? Úgy emlékszem. 5 képviselő, akkor egyetértek vele. Rendben van. A kezeket látván egyértelmű a határozati javaslatnál név szerinti szavazást fogunk megte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Én nem vagyok annak a híve, és ezt ki fogja fejezni a szavazatom is, hogy ha az én tehenem megdöglik, akkor dögöljön meg a szomszédé is. Pontosan abból a megfontolásból, amit az előbbi hozzászólásomban mondtam, normális, kulturált lehetőséget biztosítani, főleg a dolgozó aktív és jól dolgozó civil szervezeteknek és ez utóbbi két szervezetnél nekem az a tapasztalatom, hogy ez történik. Számos alkalommal voltam a rendezvényeiken, hasonlóan az előző civil szervezetnél is. Én biztos, hogy támogatni fogom ezt a kér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 xml:space="preserve">Ugyanarra térnék vissza. Itt van ez a szerződés-tervezet, a bérleti szerződés-tervezet, annak a 2. oldal utolsó bekezdése, bérlők vállalják a használat során keletkező összes közüzemi költség fizetését közvetlenül a szolgáltató felé. Én egyébként úgy láttam a szünet előtt, a legtöbben nekem estek, hogy itt akadékoskodok, meg nem tudom mit csinálok ezzel a témával. Majd visszatérünk akkor, egyébként nem értem, hogy ha meg akarjuk ezt oldani kardinálisan, akkor miért kell ilyet betenni, akár december 31-ig, de majd visszatérünk és meg fogom nézni, komolyan mondom utána fogok nézni, hogy tényleg fizetik-e és megegyezéses alapon fizetik-e és ha nem, akkor majd nem tudom mit szól a szocialista frakció, hogy hát bizony a lovak közé dobtuk a gyeplőt. Tartózkodni fogok ettől a kérdéstől, ennél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pPr>
      <w:r>
        <w:rPr>
          <w:sz w:val="28"/>
        </w:rPr>
        <w:t>Itt minden más történik a teremben azon kívül, hogy egymásra figyelnénk. Ezt az egymásra figyelést hiányolom egyébként más aspektusból is a Képviselő-testület részéről. Én azt szeretném mindenképpen elmondani, hogy a cinkotai két civil szervezet és ez a Rádió utcai ingatlan nagyon jól működő, nagyon pozitív tapasztalataim vannak. Jó néhány éve, én magam nem vagyok ugyan cinkotai, de elég gyakran megfordulok náluk és teljes szívvel támogatom azt, hogy ez a szerződés megköttessék. Nincsenek olyan gondjaim, mint Kaszás Gábor úrnak, hogy ezek a szervezetek nem tudnának egymással megállapodni a közös teherviselésben. Azt hiszem, hogy ez nem lesz probléma. Én azt gondolom, hogy minden civil szervezet felnőtt civil szervezet, ezek a felnőtt emberek meg tudnak egymással állapodni, ha szóban nem, akkor akár írásban is, ilyen jellegű problémát én egyáltalán nem érzékelek. Én azt kérem mindenkitől, hogy ne akadályozzuk a civil szervezeteknek a működését, ne gördítsünk akadályokat a kerület érdekében, vagy akár csak e kerületrész érdekében végzett tevékenység végzése elé, nem korrekt és nem erre vagyunk mi képviselők feljogosítva, azt hisz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 xml:space="preserve">Frakcióvezetőként. Csak jelzem a Képviselő-testület tagjainak, hogy a frakciónk támogatja az előterjesztést és nyilvánvalóan a név szerinti szavazásban is támogatni fogjuk, ezért javasolom az összes többi képviselőnek, hogy hasonlóképpen járjon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Én eddig is és most is egyetértek, hogy az a civil szervezet, aki jól végzi a dolgát az valamilyen önkormányzati támogatásból kapja és segítsük az Ő munkáját, pláne, hogy ha az Önkormányzat helyett is végez tevékenységet. Abban vita van, hogy ezt milyen módon, meg milyen formában tegyük meg a civil szervezetek felé. Én azt gondolom, hogy ez előtt, most már lassan egy éve itt a Képviselő-testület civil házakról beszélt az Önkormányzat vezetősége. Én akkor is megkérdeztem, hogy ez micsoda és mikor lesz ebből valami. Azt mondták, hogy majd jön a koncepció, ez a koncepció a mai napig nem érkezett meg, a mai napig ebben a kérdésben változás nem történt. Én szeretném kérni, hogy ne csak a szavak szintjén, hanem ha lehet, akkor tettekben is tessék ezeket az elveket megvalósítani, de ha ezt nem fogják megtenni, akkor kénytelen leszünk mi benyújtani a civil házakra egy koncepciót. Én azt gondolom, hogy elsődlegesen nem a mi dolgunk lenne, hanem a kerület vezetésének, hogy ha komolyan gondolja azt, hogy a kerületi civil szervezeteket támogatni szeretné és nem mindenféle trükkös megoldással beügyeskedni civil szervezeteket ide, vagy oda. Én azt gondolom, hogy ez az eljárás méltánytalan mind az Önkormányzat, mind pedig a civil szervezetek felé. Illetve én azt szeretném kérni még az Önkormányzat vezetőitől, ill. bizottsági elnökeitől, hogy ha lehet az Önkormányzat bizottsági ülésein belül van egy ilyen bizottságunk a CKEB azon belül kezeljék a civil szervezetek és az Önkormányzat kapcsolatát és ne ezen túl mindenféle informális rendezvényeken, vagy megbeszéléseken. Ez lenne az én határozott kérésem, és az ott tett ígéreteket utána a Képviselő-testületi tagokon ne kérjék számon. Tehát ez nekem határozott kérésem lenne. Az Önkormányzat és a civil szervezetek kapcsolatára ez a Képviselő-testület egy bizottságot felállított és ennek a kapcsolatrendszernek az alakítása ennek a bizottságnak a feladata, nem pedig mindenféle tanácsnoknak, meg egyebeknek a feladata, ami nem is erre a célra jött létre. Tehát nekem ez lenne a határozott kérésem, ami a bizottsági döntés ez ügyben születik, én azt gondolom, azt lehet számon kérni a Képviselő-testületen. Ennyi lett volna a hozzászólásom és a magunk részéről egyértelműen támogatjuk a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Csak egy szót. Az Önkormányzat Civil Kisebbségi- és Egyházi Kapcsolatok Bizottsága a tavalyi év végén tárgyalt első menetben a civil házak kerület több pontján a koncepciójáról. Második ütemben pedig most, egyébként az anyagban szerepel a CKEB úgy döntött jelentős többséggel, hogy az Otthonunk a XVI. Kerület Egyesület kérését és a Rádió utca 32-es cinkotai kérést is támogatj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Van egy lényeges különbség azt gondolom kettőnk között Kovács Balázs úrral. Mi meg is akarjuk oldani az elhelyezéseket. Én, aki nem első sorban a Civil Kapcsolatok Bizottsága oldaláról, hanem kifejezetten ingatlanhasznosítás és üzemeltetés oldaláról foglakozom ezekkel az ügyekkel, legyen az Vöröskereszt, legyen az Otthonunk a XVI. Kerület, vagy éppen az itt említett két szervezet. Mindig is arra törekedtem, függetlenül ettől a civil koncepciótól, amit most itt be tetszett emelni ebbe a vitába, hogy ezek az elhelyezési kérdések megoldódjanak. azzal pedig, amikor azt írjuk le egy szerződésben, hogy vállalják a használat során keletkezett összes közüzemi költség fizetését, ezt oly módon lehet megcsinálni, hogy az Ő nevükön lesznek a fogyasztók. Tetszik tudni Kedves Kaszás úr? Tehát nem fogunk mi ebbe a vitába beszállni. Nevükön lesznek a fogyasztók és ennek megfelelően nekik kell helyt állni, mint ahogy számtalan helyen így is van a Veres Péter út kivételével, ahol egyszerűen a helyiség használatából ezt ilyen bontásban nem lehetett megcsinálni. Azt gondolom, hogy ha meg akarja és el akarja Kaszás úr ezt a kérdést fogadni, akkor ezen felül tud emelkedni és tovább tud lépni. Ez huzakodás, kötözködés, gáncsoskodás megítélésem szerint, nem pedig az ügynek a támogatása. Világos, egyszerű, jogilag is pontosan értelmezhető mondatok vannak ebben a szerződésben megfogalmazva. Semmi olyan állapotot nem kívántunk teremteni, ami bármikor is vitát akarna, vagy kívánna teremteni itt a használók és az Önkormányzat között. Éppen ezért alakítjuk többnyire úgy a gyakorlatot, hogy a fogyasztóknak, a használóknak a nevén szerepeljenek, akik ténylegesen ott vannak. Itt is ez a gyakorlat és ez lesz a feladata a két aláíró civil szervezetnek, hogy Ők egymás között aztán intézzék el ezt a kérdést. Ne kelljen már nekünk itt bábáskodni és mindent szó szerint, még a pelenkát is alájuk tenni csak azért, hogy …….. Majd Ők felnőtt, és jól működő tisztességes személyi kapcsolatban, sőt jelentős átfedésben működik a két működő szervezet, ezt meg fogják oldani. Hitem, meggyőződésem, hogy semmi problémánk nem lesz ezzel a házz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sz w:val="28"/>
        </w:rPr>
      </w:pPr>
      <w:r>
        <w:rPr>
          <w:sz w:val="28"/>
        </w:rPr>
        <w:t xml:space="preserve">Én azt szerettem volna mondani, hogy szerintem abban teljesen közösek az érdekeink, hogy egy kerület akkor működik jól, hogy ha civilek is jól működnek, függetlenül attól, hogy egy civil szervezetnek egyébként a kuratóriuma, vagy egyéb testülete bal, jobb, vagy akármilyen többségű. Én azt gondolom, hogy valóban a két előterjesztés között azért van egy pici különbség, ha nem is sok, rossz konstelláció volt a másiknál. Én nem mennék bele a részletekbe. Azt gondolom, egyébként a kerület vezetése vissza fogja hozni a testület elé ezt a kérdést. Szerintem itt a Vöröskereszttel kapcsolatos kérdéseket meg kell oldani és egyébként szerintem hosszú távon egyik oldalnak sem lehet ilyen jellegű kifogása a másik féllel szem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épviselő urat emlékeztetném arra, hogy a Vöröskereszttel folytatott tárgyalások értelmében közös megegyezéssel született a másik napirendnél a megállapodá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 xml:space="preserve">Nem értek egyet továbbra sem. Gyakorlatilag azt mondja Alpolgármester úr, hogy majd szerelünk még egy almérőt, egy mérőt, meg harmadikat, negyediket. Pontosabban ezt kellene csinálni és majd egy mérőről megoldják, hát ilyet nem fog kötni semmilyen szervezet sem, vagy szolgáltató, hogy egy mérőn három név legyen.  Ilyen nincs. Vagy kellene tényleg külön mérőket, ahhoz pedig külön hálózatot kell, vízvezetéket, elektromost, ez nem megoldás. Az lenne a megoldás, ami eredendően volt, amikor felvezetésre került ez a dolog, hogy az Önkormányzat fedezi a költségeket és az ott lévő civil szervezetek pedig területet kapnak és használatot. Ez megoldás lehetne, ez a megoldás szerintem nem megoldás. Ugyancsak azt mondom még egyszer, hogy a gyeplőt a lovak közé dob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ényleg lezártuk már a vitát. Szász urat arra kérem, hogy röviden mondj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Csak Kaszás úrnak mondanám, hogy itt a cinkotai moziban ez működik, ezt gyakorlatilag a Cinkotáért Alapítvány működtette, ami a két szervezet által létrehozott alapítvány. Ennek begyakorlott menete van itt a közüzemi díjak elosztásáná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év szerinti szavazás indul a határozati javaslatról. A határozati javaslat elfogadása minősített szótöbbséget kíván. Kérem a technikát, hogy ilyen feltételek szerint induljunk. Régen volt már név szerint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Én visszavonnám a javaslatomat a név szerinti szavazásró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nem. Megy. Tehát mindig szólítom a képviselőt, Ő nyilatkozik és én megismétlem és szólítom a következőt. Indulhatunk? Tehát név szerinti szavazás minősített szótöbbséggel. </w:t>
      </w:r>
    </w:p>
    <w:p>
      <w:pPr>
        <w:pStyle w:val="Normal"/>
        <w:jc w:val="both"/>
        <w:rPr>
          <w:sz w:val="28"/>
        </w:rPr>
      </w:pPr>
      <w:r>
        <w:rPr>
          <w:sz w:val="28"/>
        </w:rPr>
        <w:t>Dr. Csomor Ervin igen, Gáspár József igen, Kovács Péter igen, Kovács Balázs igen, Kovács Raymund igen, Szabó Tamás igen, Szatmáry Kristóf igen, Szász József igen, Gilyén Ince nincs jelen, Kovács Attila igen, Végh Attila igen, Dr. Szabó Lajos Mátyás igen, Kaszás Gábor tartózkodik, Treer András nincs jelen, Weyde Gyula igen, Dr. Baják Gyula igen, Buday Pál igen, Lantos Antal igen, Abonyi János igen, Asztalos Lajos igen, Dr. Debreceni Ildikó igen, Deli Albert igen, Hepp Béla igen, Horváth Mihály igen, Hőgyi József igen, Király József nincs jelen, Kolozs András igen, Kovács György igen, Kovács Gyula igen.</w:t>
      </w:r>
    </w:p>
    <w:p>
      <w:pPr>
        <w:pStyle w:val="Normal"/>
        <w:jc w:val="both"/>
        <w:rPr>
          <w:sz w:val="28"/>
        </w:rPr>
      </w:pPr>
      <w:r>
        <w:rPr>
          <w:sz w:val="28"/>
        </w:rPr>
        <w:t xml:space="preserve">Kimondom a határozatot, a testület 25 igen, 0 nem, 1 tartózkodással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
        <w:tabs>
          <w:tab w:val="clear" w:pos="708"/>
          <w:tab w:val="left" w:pos="3060" w:leader="none"/>
        </w:tabs>
        <w:ind w:left="3060" w:hanging="3060"/>
        <w:jc w:val="both"/>
        <w:rPr>
          <w:sz w:val="28"/>
          <w:szCs w:val="28"/>
        </w:rPr>
      </w:pPr>
      <w:r>
        <w:rPr>
          <w:sz w:val="28"/>
          <w:szCs w:val="28"/>
        </w:rPr>
        <w:t>167/2006.(IV. 11.) Kt.</w:t>
        <w:tab/>
        <w:t xml:space="preserve">A Képviselő-testület a Budapest, XVI. ker. Önkormányzat tulajdonában álló Budapest, XVI. Rádió u 32. sz. alatti társasházban 116826/A/1 hrsz alatt nyilvántartott 339 m2 alapterületű kivett mozi megnevezésű helyiségcsoportot a hozzá tartozó 781/1000-ed tulajdoni hányaddal az előterjesztés 11. sz. mellékletét képező bérleti szerződésben foglalt feltételekkel a Cinkotai Nyugdíjas Polgárok Köre, valamint a Cinkotai Gazdakör részére bérbe adja. </w:t>
      </w:r>
    </w:p>
    <w:p>
      <w:pPr>
        <w:pStyle w:val="TextBody"/>
        <w:ind w:left="3060" w:hanging="0"/>
        <w:jc w:val="both"/>
        <w:rPr>
          <w:sz w:val="28"/>
          <w:szCs w:val="28"/>
        </w:rPr>
      </w:pPr>
      <w:r>
        <w:rPr>
          <w:sz w:val="28"/>
          <w:szCs w:val="28"/>
        </w:rPr>
        <w:t xml:space="preserve">A Képviselő-testület felkéri a Polgármestert a szerződés aláírására. </w:t>
      </w:r>
    </w:p>
    <w:p>
      <w:pPr>
        <w:pStyle w:val="Normal"/>
        <w:ind w:left="2160" w:right="600" w:firstLine="900"/>
        <w:jc w:val="both"/>
        <w:rPr/>
      </w:pPr>
      <w:r>
        <w:rPr>
          <w:sz w:val="28"/>
          <w:szCs w:val="28"/>
          <w:u w:val="single"/>
        </w:rPr>
        <w:t>Határidő</w:t>
      </w:r>
      <w:r>
        <w:rPr>
          <w:sz w:val="28"/>
          <w:szCs w:val="28"/>
        </w:rPr>
        <w:t>:  2006. április 30.</w:t>
      </w:r>
    </w:p>
    <w:p>
      <w:pPr>
        <w:pStyle w:val="Normal"/>
        <w:ind w:left="2160" w:right="600" w:firstLine="900"/>
        <w:jc w:val="both"/>
        <w:rPr/>
      </w:pPr>
      <w:r>
        <w:rPr>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Horváth Mihály ügyrendi javaslatra kért lehetőséget. </w:t>
      </w:r>
    </w:p>
    <w:p>
      <w:pPr>
        <w:pStyle w:val="Normal"/>
        <w:jc w:val="both"/>
        <w:rPr>
          <w:sz w:val="28"/>
        </w:rPr>
      </w:pPr>
      <w:r>
        <w:rPr>
          <w:sz w:val="28"/>
        </w:rPr>
      </w:r>
    </w:p>
    <w:p>
      <w:pPr>
        <w:pStyle w:val="BodyText2"/>
        <w:tabs>
          <w:tab w:val="clear" w:pos="708"/>
          <w:tab w:val="left" w:pos="2340" w:leader="none"/>
          <w:tab w:val="left" w:pos="3060" w:leader="none"/>
        </w:tabs>
        <w:ind w:left="0" w:hanging="0"/>
        <w:rPr>
          <w:sz w:val="28"/>
          <w:szCs w:val="28"/>
        </w:rPr>
      </w:pPr>
      <w:r>
        <w:rPr>
          <w:sz w:val="28"/>
          <w:szCs w:val="28"/>
        </w:rPr>
      </w:r>
    </w:p>
    <w:p>
      <w:pPr>
        <w:pStyle w:val="BodyTextIndent2"/>
        <w:numPr>
          <w:ilvl w:val="0"/>
          <w:numId w:val="4"/>
        </w:numPr>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t>Javaslat ügyrendi javaslat elfogadására.</w:t>
      </w:r>
    </w:p>
    <w:p>
      <w:pPr>
        <w:pStyle w:val="BodyTextIndent2"/>
        <w:tabs>
          <w:tab w:val="clear" w:pos="708"/>
          <w:tab w:val="left" w:pos="3060" w:leader="none"/>
        </w:tabs>
        <w:ind w:left="2880" w:hanging="0"/>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3060" w:hanging="0"/>
        <w:rPr/>
      </w:pPr>
      <w:r>
        <w:rPr>
          <w:rFonts w:cs="Times New Roman" w:ascii="Times New Roman" w:hAnsi="Times New Roman"/>
          <w:sz w:val="28"/>
          <w:szCs w:val="28"/>
          <w:u w:val="single"/>
        </w:rPr>
        <w:t>Előadó:</w:t>
      </w:r>
      <w:r>
        <w:rPr>
          <w:rFonts w:cs="Times New Roman" w:ascii="Times New Roman" w:hAnsi="Times New Roman"/>
          <w:sz w:val="28"/>
          <w:szCs w:val="28"/>
        </w:rPr>
        <w:tab/>
        <w:t>Horváth Mihály képviselő</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Tisztelt Képviselőtársaim! Asztalos Lajos, Abonyi János, Lantos Antal és Hepp Béla képviselőtársammal együtt öten azt kezdeményezzük, tekintettel arra, hogy az eredményhirdetést követően azt tapasztaljuk, hogy a 62/2006. sorszámot viselő, azt Otthonunk a XVI. Kerület Egyesület elhelyezését szolgáló határozati javaslatot a Képviselő-testület nem támogatta. Első sorban azért nem támogatta minősített többséggel, mert kivételes eljárásnak gondolták többen. Tekintettel arra, hogy most az előző határozatban mi úgy látjuk, hogy a Képviselő-testület kivételt tett néhány civil szervezettel, tehát ezt egy precedens értékűnek értékeljük és azt kezdeményezzük, és ezért öten kezdeményezzük, hogy név szerinti szavazással döntsön a testület arról, hogy visszavonja ezt a határozati javaslatát, majd javaslom ügyrendi javaslatként, ha ez megtörténik és eredményesen, akkor tűzzük napirendre újra azt a határozati javaslatot és arról a testület úgy szavazzon, hogy azt támogatja. Ez az indítvány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Öt perc frakciószünetet kérné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egadom a frakciószünetre a lehetőséget.</w:t>
      </w:r>
    </w:p>
    <w:p>
      <w:pPr>
        <w:pStyle w:val="Normal"/>
        <w:jc w:val="both"/>
        <w:rPr/>
      </w:pPr>
      <w:r>
        <w:rPr>
          <w:sz w:val="28"/>
        </w:rPr>
        <w:t xml:space="preserve">Kérném a Képviselőket, foglalják el helyük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pPr>
      <w:r>
        <w:rPr>
          <w:sz w:val="28"/>
        </w:rPr>
        <w:t>Ha már itt az intermezzóban még várunk a szocialista képviselőkre, azért egy dolgot szeretnék megkérdezni. Szó esett arról, hogy az előbb, amikor hozzászóltam, akkor azt mondtam, hogy itt két ügy között egy egész pici különbség van az én olvasatomban, és ha ezt a hírlevelet én ma reggel nem kaptam volna kézhez, akkor nekem nem is lett volna különösebb gondom ezzel az Otthonunk a XVI. Kerület Egyesületnek a székház, vagy helyiségadásával. De ahogy kinyitottam ezt a lapot, amivel egyébként nincs baj, tehát az, hogy az egyesület missziója a baloldali értékek terjesztése, ez idáig teljesen rendben van, mindenkinek joga terjeszteni az Ő ideológiáját, csak a 2. oldalon, amikor kinyitottam ott a partnereink között felsorolásra került a Napraforgó Gyermekjóléti Központ, a Családsegítő Szolgálat, Corvin Művelődési Ház és a XVI. kerületi Önkormányzat. Itt elhangzott, hogy ennek az egyesületnek egyébként a tagjai itt vannak, akkor én azért itt egy picit, hogy mondjam, ellentétet érzek. Tehát, hogy amikor egy újság deklaráltan ideológiai eszmék, értékek terjesztéslét, nem én fogalmazom meg, hanem Ő az előszavában kíván terjeszteni és ugyanakkor ennek az újságnak, most nem tudom, hogy ez a partnerség anyagi partnerséget jelent, vagy milyen partnerséget jelent. Tehát ebben, nem tudom, hogy Polgármester úr nem érez-e egy nagyon pici zavart a kettőb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n nem érzek semmilyen zavart. Ebben az országban demokrácia van. Számomra az, hogy valaki nem sumákol, elmondja, hogy efféle szimpatizáns eszmékkel ért egyet, én ezt nem tartom demokráciaellenesnek. Én azt tartom jónak, hogy ez egy olyan egyesület, amelyik valóban dolgozik és tevékenykedik évek óta, még hozzá úgy, hogy ezek az anyagok e tevékenységnek is köszönhetően születtek meg. Tehát én úgy gondolom, hogy van annyi az egyesület tarsolyában, amelyik mindenféleképpen arra, hogy egy ilyen közös létesítményben Ők is végre otthonra találjanak, mindenféleképpen jogos és támogatható kérés bárkitől, bárki részéről, aki elfogadja, hogy a civileket támogatni kell. Az én véleményem e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pPr>
      <w:r>
        <w:rPr>
          <w:sz w:val="28"/>
        </w:rPr>
        <w:t>Polgármester úr! Engem félreértett. Én most próbáltam elvonatkoztatni egy picit a székház ügyétől, vagy ettől a székhely ügyétől. Én arra lettem volna kíváncsi, hogy egy olyan kiadvány, tehát itt az elején leszögezi, hogy Ő a baloldali értékek terjesztésére hivatott és egyébként a 3. oldalon Dr. Vidorné Dr. Szabó Györgyi, tehát látszik az újságon, hogy mi a, nem is próbálja a függetlenségét egyébként megejteni, ennek az újságnak a partnerei között, most nem tudom, hogy ez anyagi partner, vagy milyen partner, egyébként önkormányzati intézmények tűnnek fel. Tehát nekem ez a kérdésem, hogy ez Polgármester úr szerint normális dolog-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Úgy gondolom, hogy ha nem írja le valaki ugyanezt másik oldalról, ott is ezek a partnerségek léteznek. Ez a világ legtermészetesebb dolga. Nem a mi életünkbe avatkozik bel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Szatmáry úr felvetette nekem is ezt a problémát és próbáltam itt gyorsan tájékozódni, aztán kértem egy ilyen hírlevelet, mert én nem olvastam, lehet hogy megkaptam már egyébként, de még nem olvastam. A következő. Azokat a szervezeteket jelöli meg, vagy intézményeket, amelyekkel valamilyen közös programjuk volt, van, terveznek. Itt a Corvin Művelődési Ház, az Erzsébet-ligeti Színházban szokták tartani a rendezvényeiket. Az Otthonunk Alapítvány a Szivárvány Lakóotthonnal tervez olyan együttműködést, hogy az ott lakókat segíti anyagokkal, stb., tehát nyersanyaggal. Azokat a foglalkozásokat tudják csinálni, ami szükséges az Ő rehabilitációjukhoz. A XVI. kerületi Önkormányzat, mint támogató szerepelt, mert ezt minden civil szervezet felírhatja és a két helytörténeti gyűjtemény, amit én felsoroltam, az többek közötti az együttműködés, vagy ez jelenti ezt a partnerséget. Tehát semmi egyéb. A KIA Szabó-val közös kiállítást rendeztek. Itt csupán ennyiről van szó. Semmiféle olyat nem kell keresni mögötte, hogy mit tudom én, a megjelölt intézmények az egyesületnek a tevékenységét szponzorálják, vagy pénzeli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Ügyrendi kérdésem lenne, hogy melyik napirendet tárgyaljuk most jelenl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ügyrendi szavazásra kerítünk sort. Amikor várakoztunk Szatmáry Kristóf azt kérte, hogy ettől eltérőn szót kaphasson. Levezető elnöki jogomnál fogva éltem, SZMSZ ellenesen ezzel a jogommal. Tehát teljesen tudatában annak, hogy ügyrendi szavazásról nincs vita. Ez nem is arról szólt. Szatmáry képviselő úr szeretett volna tisztázni egy kérdést és ez összefügg azzal a javaslattal, amelyet Horváth Mihály frakcióvezetőként tett és e kérdés tisztázása miján én úgy láttam, hogy helyes, ha erre szánunk 5 percet. Ha tévedtem volna, ezért mindenkitől elnézést kérek. </w:t>
      </w:r>
    </w:p>
    <w:p>
      <w:pPr>
        <w:pStyle w:val="Normal"/>
        <w:jc w:val="both"/>
        <w:rPr>
          <w:sz w:val="28"/>
        </w:rPr>
      </w:pPr>
      <w:r>
        <w:rPr>
          <w:sz w:val="28"/>
        </w:rPr>
        <w:t>Most név szerinti ügyrendi szavazás következik a 62-es sorszámú, Javaslat az Otthonunk XVI. Kerület Egyesület elhelyezése határozatának visszavonásáról, amely minősített szótöbbségű, és ezzel egyben az új szavazás elrendelése is beleértendő. Tehát, még egyszer megismétlem, visszavonásra és az új szavazás elrendelése minősített szótöbbségű név szerinti szavazása. Indítjuk. A technikát kérdez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Polgármester úr, én azt szeretném megkérdezni, hogy azt értem, hogy a határozatokat vissza kívánja vonni, de azt kérdezem, hogy a vitát is újra akarja megnyit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em, új szavazást kér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De akkor nekem az az ügyrendi javaslatom, hogy a mellett, mert vannak érvek természetszerűen az irányban, hogy ezt el kell helyezni, de akkor vitassuk meg még egyszer, hogy hova, milyen feltételek mellett. Tehát ez az ügyrendi javaslatom. Így tudom támogatni, egyébként 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egkérdezem az ügyrendi javaslatot tevőt, hogy …………….. Az SZMSZ új szavazást ……. Tehát az SZMSZ-nek megfelelő az ügyrendi javaslat, én utána egy sima kérdést, amit egyszerű szótöbbséggel el lehet dönteni, javaslatot fogok arra tenni élve ezzel az ügyrendi javaslattal, hogy a vitát újra megnyissuk. Ha ez Képviselő úrnak elfogadható, akkor az SZMSZ-nek is és az Ön kérésének is eleget tudunk tenni. Tehát így fogok eljárni. Indíthatjuk a név szerinti szavazást.</w:t>
      </w:r>
    </w:p>
    <w:p>
      <w:pPr>
        <w:pStyle w:val="Normal"/>
        <w:jc w:val="both"/>
        <w:rPr>
          <w:sz w:val="28"/>
        </w:rPr>
      </w:pPr>
      <w:r>
        <w:rPr>
          <w:sz w:val="28"/>
        </w:rPr>
        <w:t xml:space="preserve">Dr. Csomor Ervin tartózkodik, Gáspár József tartózkodik, Kovács Péter nem, Kovács Balázs tartózkodik, Kovács Raymund tartózkodik, Szabó Tamás nem, Szatmáry Kristóf tartózkodik, Szász József nem, Gilyén Ince nincs jelen, Kovács Attila nem, Végh Attila tartózkodik, Dr. Szabó Lajos Mátyás igen, Kaszás Gábor tartózkodik, Treer András nincs jelen, Weyde Gyula tartózkodik, Dr. Baják Gyula igen, Buday Pál igen, Lantos Antal igen, Abonyi János igen, Asztalos Lajos igen, Dr. Debreceni Ildikó igen, Deli Albert igen, Hepp Béla igen, Horváth Mihály igen, Hőgyi József igen, Király József nincs jelen, Kolozs András igen, Kovács György igen, Kovács Gyula igen. </w:t>
      </w:r>
    </w:p>
    <w:p>
      <w:pPr>
        <w:pStyle w:val="Normal"/>
        <w:jc w:val="both"/>
        <w:rPr>
          <w:sz w:val="28"/>
        </w:rPr>
      </w:pPr>
      <w:r>
        <w:rPr>
          <w:sz w:val="28"/>
        </w:rPr>
        <w:t>Kimondom a határozatot. A testület 14 igen, 4 nem, 8 tartózkodással az előző határozatot nem vonta vissza.</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Szvegtrzsbehzssal2"/>
        <w:spacing w:lineRule="auto" w:line="240"/>
        <w:ind w:left="3060" w:hanging="3060"/>
        <w:jc w:val="both"/>
        <w:rPr/>
      </w:pPr>
      <w:r>
        <w:rPr>
          <w:sz w:val="28"/>
          <w:szCs w:val="28"/>
        </w:rPr>
        <w:t>168/2006. (IV. 11.) Kt.</w:t>
      </w:r>
      <w:r>
        <w:rPr/>
        <w:tab/>
      </w:r>
      <w:r>
        <w:rPr>
          <w:sz w:val="28"/>
          <w:szCs w:val="28"/>
        </w:rPr>
        <w:t xml:space="preserve">A Budapest Főváros XVI. Kerületi Önkormányzat Képviselő-testülete a szavazás eredménye (14 igen, 4 nem, 8 tartózkodás) alapján az alábbi ügyrendi javaslat elfogadását </w:t>
      </w:r>
      <w:r>
        <w:rPr>
          <w:b/>
          <w:sz w:val="28"/>
          <w:szCs w:val="28"/>
        </w:rPr>
        <w:t>elvetette:</w:t>
      </w:r>
      <w:r>
        <w:rPr>
          <w:sz w:val="28"/>
          <w:szCs w:val="28"/>
        </w:rPr>
        <w:t xml:space="preserve"> </w:t>
      </w:r>
    </w:p>
    <w:p>
      <w:pPr>
        <w:pStyle w:val="Normal"/>
        <w:tabs>
          <w:tab w:val="clear" w:pos="708"/>
          <w:tab w:val="left" w:pos="2340" w:leader="none"/>
          <w:tab w:val="left" w:pos="3060" w:leader="none"/>
        </w:tabs>
        <w:ind w:left="3060" w:hanging="0"/>
        <w:jc w:val="both"/>
        <w:rPr>
          <w:sz w:val="28"/>
          <w:szCs w:val="28"/>
        </w:rPr>
      </w:pPr>
      <w:r>
        <w:rPr>
          <w:sz w:val="28"/>
          <w:szCs w:val="28"/>
        </w:rPr>
        <w:t>„</w:t>
      </w:r>
      <w:r>
        <w:rPr>
          <w:sz w:val="28"/>
          <w:szCs w:val="28"/>
        </w:rPr>
        <w:t>A Képviselő-testület úgy dönt, hogy a 62/2006. számú Javaslat az Otthonunk a XVI. kerület Egyesület elhelyezésére (Táncsics u 10.) című előterjesztés 165/2006. (IV. 11.) Kt. határozatát visszavonja, és újra szavaz e napirenddel kapcsolatosan.</w:t>
      </w:r>
    </w:p>
    <w:p>
      <w:pPr>
        <w:pStyle w:val="Normal"/>
        <w:tabs>
          <w:tab w:val="clear" w:pos="708"/>
          <w:tab w:val="left" w:pos="2340" w:leader="none"/>
          <w:tab w:val="left" w:pos="3060" w:leader="none"/>
        </w:tabs>
        <w:ind w:left="3060" w:hanging="0"/>
        <w:jc w:val="both"/>
        <w:rPr>
          <w:sz w:val="28"/>
          <w:szCs w:val="28"/>
        </w:rPr>
      </w:pPr>
      <w:r>
        <w:rPr>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Polgármester úr! Szeretném kérdezni Öntől, hogy ez azt jelenti-e, hogy ezzel a napirenddel kapcsolatban nem lehet új határozati javaslatot tenni. Tehát az a kérdés, hogy lehet-e, vagy nem leh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zen az ülésen nem, mert pontosan tetszett érteni. Ezen az ülésen n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övetkezik Asztalos Lajos sürgősségi indítvány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ab/>
        <w:t>8.</w:t>
      </w:r>
      <w:r>
        <w:rPr>
          <w:szCs w:val="28"/>
        </w:rPr>
        <w:tab/>
      </w:r>
      <w:r>
        <w:rPr>
          <w:sz w:val="28"/>
          <w:szCs w:val="28"/>
        </w:rPr>
        <w:t xml:space="preserve">2006. évi szennyvízcsatorna céltámogatási igénybejelentéshez kapcsolódó forrásmegosztási megállapodások módosítása </w:t>
      </w:r>
    </w:p>
    <w:p>
      <w:pPr>
        <w:pStyle w:val="Normal"/>
        <w:tabs>
          <w:tab w:val="clear" w:pos="708"/>
          <w:tab w:val="left" w:pos="2340" w:leader="none"/>
        </w:tabs>
        <w:ind w:left="2160" w:firstLine="900"/>
        <w:rPr>
          <w:sz w:val="28"/>
          <w:szCs w:val="28"/>
          <w:u w:val="single"/>
        </w:rPr>
      </w:pPr>
      <w:r>
        <w:rPr>
          <w:sz w:val="28"/>
          <w:szCs w:val="28"/>
          <w:u w:val="single"/>
        </w:rPr>
      </w:r>
    </w:p>
    <w:p>
      <w:pPr>
        <w:pStyle w:val="Normal"/>
        <w:tabs>
          <w:tab w:val="clear" w:pos="708"/>
          <w:tab w:val="left" w:pos="2340" w:leader="none"/>
        </w:tabs>
        <w:ind w:left="2160" w:firstLine="90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A legutóbbi testületi ülésünkön fogadtuk el azokat a megállapodásokat, amely közül kettő a 2006/I. és 2006/II. beruházási területen megépítendő utcák változtak az előterjesztésben leírt okok miatt, vagy nem kaptak engedélyt, vagy pedig a vízjogi engedély még hiányzik. Összesen 7 ilyen utca van, aminek nyilvánvalóan anyagi kihatásai is vannak és a legutóbb jóváhagyott megállapodáshoz képest az előterjesztésben szereplő módon lecsökkent mind a beruházás főösszege, mind azon belül a Fővárosi forrásmegosztásból erre a feladatra jutó összeg. Treer úrnak az észrevétele arról szólt, hogy maga a határozat esetleg félreérthető, nem egyértelmű, hogy a határozatból nem tűnik ki igazából maga a változtatás ténye. Ezért én készítettem egy új határozati javaslatot, amit természetesen ismertettem Treer úrral. Ez a megoldás sem nyugtatta meg teljes mértékben Treer urat. Én mégis most a következők szerint terjeszteném elő magát ezt a határozati javaslatot. Amiről az előterjesztés szól, hogy két héttel ezelőtt elfogadtunk egy határozati javaslatot, ahhoz képest történtek bizonyos módosulások, amelyek összegszerűbb megfogalmazást is nyertek magában a két megállapodás módosításában. Ezeket az összegszerűségeket befoglalva a határozati javaslatba a határozati javaslatot úgy javaslom módosítani, és ha igénylik ezt, akkor minden egyes képviselő számára írásban is kiosztani, hogy Budapest Főváros XVI. kerületi Önkormányzat Képviselő-testülete a Budapest XVI. kerület több utcája 2006/I. szennyvízcsatorna építési beruházás teljes költségét, 173.645.000,- Ft-ban, a Fővárosi céltámogatás összegét 71.889.000,- Ft-ban, míg a Budapest XVI. kerület több utcája 2006/II. szennyvízcsatorna építési beruházás</w:t>
      </w:r>
      <w:r>
        <w:rPr>
          <w:sz w:val="28"/>
          <w:szCs w:val="28"/>
        </w:rPr>
        <w:t xml:space="preserve"> teljes költségét 48.074.000,- Ft-ban, a Fővárosi céltámogatás összegét 19.903.000,- Ft-ban elfogadja és felhatalmazza a Polgármestert a módosított megállapodások aláírására. Tehát csak annyit, hogy a  határozatba beemeltük ezeket az összegeket. E mellett azért engedjék meg, hogy elmondjam. Némi igazsága van Treer úrnak, mert 2005. december 13-án egy konkrét utcajegyzéket is elfogadott a Képviselő-testület és talán azért, hogy ne váljék vitathatóvá, hogy most akkor mely utcák, bár az előterjesztésből egyértelműen kiderül, hiszen felsoroltuk szakaszhatárokkal, egyebekkel együtt, de szükségessé válhat a 844/2005. sz. testületi határozat módosítása is, amiből az előterjesztésben felsorolt hét utcát, amelyek vagy nem rendelkeznek még építési engedéllyel, vagy nem rendelkeznek vízjogi létesítési engedéllyel, ebből a listából ezt a hét utcát ki kell venni. Megtehetjük ezt a mai ülésen is, ha a Képviselő-testület ezt így elfogadja, ezt megtehetjük ettől a mai előterjesztéstől függetlenül egy következő alkalommal is. Én magam azzal egyetértek, hogy az egyértelműség kedvéért ebből a határozatból emeljük ki azt a hét utcát, amely az előterjesztésben megjelölésre kerü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DR. SZABÓ LAJOS MÁTYÁS</w:t>
      </w:r>
    </w:p>
    <w:p>
      <w:pPr>
        <w:pStyle w:val="Normal"/>
        <w:jc w:val="both"/>
        <w:rPr>
          <w:sz w:val="28"/>
          <w:szCs w:val="28"/>
        </w:rPr>
      </w:pPr>
      <w:r>
        <w:rPr>
          <w:sz w:val="28"/>
          <w:szCs w:val="28"/>
        </w:rPr>
        <w:t xml:space="preserve">Alpolgármester úr, tegyük ezt és akkor semmilyen félreértés nem keletkezi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ASZTALOS LAJOS</w:t>
      </w:r>
    </w:p>
    <w:p>
      <w:pPr>
        <w:pStyle w:val="Normal"/>
        <w:jc w:val="both"/>
        <w:rPr/>
      </w:pPr>
      <w:r>
        <w:rPr>
          <w:sz w:val="28"/>
        </w:rPr>
        <w:t xml:space="preserve">Akkor viszont két határozati javaslatot leszek kénytelen előterjeszteni, mert a második határozati javaslat pedig úgy fog szólni, hogy a </w:t>
      </w:r>
      <w:r>
        <w:rPr>
          <w:sz w:val="28"/>
          <w:szCs w:val="28"/>
        </w:rPr>
        <w:t xml:space="preserve">Képviselő-testülete a 844/2005. (XII. 13.) Kt. határozatát úgy módosítja, hogy a céltámogatásra kijelölt utcák jegyzékéből a Cukornád köz, Cukornád utca, Rózsalevél utca, Vidámvásár utca között a Kenéz utca, Ferenc utca, Viola utca között ……… (Valaki mond valamit.) Mária maga jelölte meg. A Vágás utcát, a Vágás u. 16-29, A Mokány utcát a Mokány u. 4. és 10. a Tátraszírt sort, a Simongát utca, Décsy József utca, valamint a Lóca utcát, a Mokány utca, Tátraszírt u. közötti szakaszokból kiveszi. </w:t>
      </w:r>
    </w:p>
    <w:p>
      <w:pPr>
        <w:pStyle w:val="BodyText2"/>
        <w:tabs>
          <w:tab w:val="clear" w:pos="708"/>
          <w:tab w:val="left" w:pos="0" w:leader="none"/>
        </w:tabs>
        <w:ind w:left="0" w:hanging="0"/>
        <w:rPr>
          <w:sz w:val="28"/>
          <w:szCs w:val="28"/>
        </w:rPr>
      </w:pPr>
      <w:r>
        <w:rPr>
          <w:sz w:val="28"/>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R. SZABÓ LAJOS MÁTYÁS</w:t>
      </w:r>
    </w:p>
    <w:p>
      <w:pPr>
        <w:pStyle w:val="BodyText2"/>
        <w:tabs>
          <w:tab w:val="clear" w:pos="708"/>
          <w:tab w:val="left" w:pos="0" w:leader="none"/>
        </w:tabs>
        <w:ind w:left="0" w:hanging="0"/>
        <w:rPr>
          <w:szCs w:val="28"/>
        </w:rPr>
      </w:pPr>
      <w:r>
        <w:rPr>
          <w:szCs w:val="28"/>
        </w:rPr>
        <w:t>És mi volt itt a Máriának a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ASZTALOS LAJOS</w:t>
      </w:r>
    </w:p>
    <w:p>
      <w:pPr>
        <w:pStyle w:val="BodyText2"/>
        <w:tabs>
          <w:tab w:val="clear" w:pos="708"/>
          <w:tab w:val="left" w:pos="0" w:leader="none"/>
        </w:tabs>
        <w:ind w:left="0" w:hanging="0"/>
        <w:rPr>
          <w:szCs w:val="28"/>
        </w:rPr>
      </w:pPr>
      <w:r>
        <w:rPr>
          <w:szCs w:val="28"/>
        </w:rPr>
        <w:t xml:space="preserve">Nem tudom.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R. SZABÓ LAJOS MÁTYÁS</w:t>
      </w:r>
    </w:p>
    <w:p>
      <w:pPr>
        <w:pStyle w:val="BodyText2"/>
        <w:tabs>
          <w:tab w:val="clear" w:pos="708"/>
          <w:tab w:val="left" w:pos="0" w:leader="none"/>
        </w:tabs>
        <w:ind w:left="0" w:hanging="0"/>
        <w:rPr>
          <w:szCs w:val="28"/>
        </w:rPr>
      </w:pPr>
      <w:r>
        <w:rPr>
          <w:szCs w:val="28"/>
        </w:rPr>
        <w:t>Tévedés volt?</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ELI ALBERT</w:t>
      </w:r>
    </w:p>
    <w:p>
      <w:pPr>
        <w:pStyle w:val="BodyText2"/>
        <w:tabs>
          <w:tab w:val="clear" w:pos="708"/>
          <w:tab w:val="left" w:pos="0" w:leader="none"/>
        </w:tabs>
        <w:ind w:left="0" w:hanging="0"/>
        <w:rPr/>
      </w:pPr>
      <w:r>
        <w:rPr>
          <w:szCs w:val="28"/>
        </w:rPr>
        <w:t xml:space="preserve">Egy hibára szeretném felhívni a figyelmet, szerintem mindenkinek elkerülte a figyelmét. Az előterjesztés 2. oldalán a felsorolásban van kb. a 8-10. elem a Rákosi útra vonatkozik, ami azt jelzi, hogy a Jávorfa és Nagyvárad u. közötti szakasz, ilyen nincs. A Rákosi út párhuzamos a Nagyvárad utcával, tehát nem lehet ilyen szakaszhatár, nincs is. A Nagyvárad u. helyett valami másnak kell szerepelnie. Még egyszer. A Jávorfa és valamilyen más utca közötti szakasz, de Nagyvárad nem lehet ott, mert ilyen szakaszhatára nincs a Rákosi útnak.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ASZTALOS LAJOS</w:t>
      </w:r>
    </w:p>
    <w:p>
      <w:pPr>
        <w:pStyle w:val="BodyText2"/>
        <w:tabs>
          <w:tab w:val="clear" w:pos="708"/>
          <w:tab w:val="left" w:pos="0" w:leader="none"/>
        </w:tabs>
        <w:ind w:left="0" w:hanging="0"/>
        <w:rPr/>
      </w:pPr>
      <w:r>
        <w:rPr>
          <w:szCs w:val="28"/>
        </w:rPr>
        <w:t xml:space="preserve">De akkor most hol tartunk tessék mondani, mert a 844/2005. sz. határozatban a Rákosi út a következő módon szerepel. Főgyűjtő és Szilas-patak között. De most akkor mi marad meg, mi nem? Valamit tessenek szíves lenni mondani. (Valaki mond valamit.) Van még egy szakasz? Ez a Rákosi útnak a Jávorfa – Párta utca közötti szakasza. (Valaki mondja, hogy egyik sem esik ……..)  Nem is azt mondta a Képviselő úr, hanem azt mondta, hogy ezek tévesen vannak itt ebben az anyagban megjelölve, az előterjesztésben szereplő anyagban.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ELI ALBERT</w:t>
      </w:r>
    </w:p>
    <w:p>
      <w:pPr>
        <w:pStyle w:val="BodyText2"/>
        <w:tabs>
          <w:tab w:val="clear" w:pos="708"/>
          <w:tab w:val="left" w:pos="0" w:leader="none"/>
        </w:tabs>
        <w:ind w:left="0" w:hanging="0"/>
        <w:rPr>
          <w:szCs w:val="28"/>
        </w:rPr>
      </w:pPr>
      <w:r>
        <w:rPr>
          <w:szCs w:val="28"/>
        </w:rPr>
        <w:t xml:space="preserve">Az előterjesztés 2. oldalán a felsorolás egyik eleme a Rákosi útra vonatkozik, a 10-ik kb. a sorban. Zárójelben a Jávorfa – Nagyvárad utca közötti szakaszt jelöli, de ilyen nincs. Ennyit mondtam csak, hogy ez hibás.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ASZTALOS LAJOS</w:t>
      </w:r>
    </w:p>
    <w:p>
      <w:pPr>
        <w:pStyle w:val="BodyText2"/>
        <w:tabs>
          <w:tab w:val="clear" w:pos="708"/>
          <w:tab w:val="left" w:pos="0" w:leader="none"/>
        </w:tabs>
        <w:ind w:left="0" w:hanging="0"/>
        <w:rPr/>
      </w:pPr>
      <w:r>
        <w:rPr>
          <w:szCs w:val="28"/>
        </w:rPr>
        <w:t>Erre mondtam én azt, hogy a Jávorfa és Párta utca közötti szakasz.</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R. SZABÓ LAJOS MÁTYÁS</w:t>
      </w:r>
    </w:p>
    <w:p>
      <w:pPr>
        <w:pStyle w:val="BodyText2"/>
        <w:tabs>
          <w:tab w:val="clear" w:pos="708"/>
          <w:tab w:val="left" w:pos="0" w:leader="none"/>
        </w:tabs>
        <w:ind w:left="0" w:hanging="0"/>
        <w:rPr>
          <w:szCs w:val="28"/>
        </w:rPr>
      </w:pPr>
      <w:r>
        <w:rPr>
          <w:szCs w:val="28"/>
        </w:rPr>
        <w:t xml:space="preserve">Tehát ott az így javítható.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ASZTALOS LAJOS</w:t>
      </w:r>
    </w:p>
    <w:p>
      <w:pPr>
        <w:pStyle w:val="BodyText2"/>
        <w:tabs>
          <w:tab w:val="clear" w:pos="708"/>
          <w:tab w:val="left" w:pos="0" w:leader="none"/>
        </w:tabs>
        <w:ind w:left="0" w:hanging="0"/>
        <w:rPr>
          <w:szCs w:val="28"/>
        </w:rPr>
      </w:pPr>
      <w:r>
        <w:rPr>
          <w:szCs w:val="28"/>
        </w:rPr>
        <w:t xml:space="preserve">De ez csak az előterjesztés része, ilyen alapon nem érinti a határozatunkat. Még egyszer mondom. Két határozati javaslatot tennék. Egy, amit már felolvastam és amit készséggel ki is osztok Önök számára, a másik, amit nem tudtam ilyen módon előkészíteni, de azt gondolom teljesen egyértelmű, hogy a 844/2005. határozatból az itt felsorolt hét utcát hagyjuk el.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SZÁSZ JÓZSEF</w:t>
      </w:r>
    </w:p>
    <w:p>
      <w:pPr>
        <w:pStyle w:val="BodyText2"/>
        <w:tabs>
          <w:tab w:val="clear" w:pos="708"/>
          <w:tab w:val="left" w:pos="0" w:leader="none"/>
        </w:tabs>
        <w:ind w:left="0" w:hanging="0"/>
        <w:rPr/>
      </w:pPr>
      <w:r>
        <w:rPr>
          <w:szCs w:val="28"/>
        </w:rPr>
        <w:t xml:space="preserve">Két dologra szeretném felhívni a figyelmet.  A múltkori előterjesztésnél is jeleztem, hogy a cinkotai utcáknál rosszak a szakaszhatárok és ebben az anyagban sem kerültek kijavításra. Szerepel egy ilyen, hogy Vidámvásár u., Simongát u. és Vidámvásár utca közötti szakasz. Ilyen nincsen. A másik pedig, van a Simongát u., ez a Tátraszírt u. és Cukornád utca között, ez csak egy megjegyzés, ez Tátraszírt sor és nem Tátraszírt utca. Nehogy e miatt ne kapjunk tulajdoni lapot, hogy utcát keresnek és sort kellene keresni. Ezt a miatt mondom, mert itt ezen a környéken van Cukornád u. Cukornád köz, meg Simongát köz, Simongát utca, meg ilyen egyebek, nehogy ebből probléma adódjon. </w:t>
      </w:r>
    </w:p>
    <w:p>
      <w:pPr>
        <w:pStyle w:val="BodyText2"/>
        <w:tabs>
          <w:tab w:val="clear" w:pos="708"/>
          <w:tab w:val="left" w:pos="0" w:leader="none"/>
        </w:tabs>
        <w:ind w:left="0" w:hanging="0"/>
        <w:rPr>
          <w:szCs w:val="28"/>
        </w:rPr>
      </w:pPr>
      <w:r>
        <w:rPr>
          <w:szCs w:val="28"/>
        </w:rPr>
        <w:t>A másik kérdésem, hogy van-e esély arra, hogy a most kieső utcáknál, tekintettel arra, ami engem érdekel, hogy túlnyomó többségében cinkotai utcák, hogy valamiféle pótlistát felállítani, hiszen nem a mi hibánkból nem érkeztek meg ezek az engedélyek, hogy adott esetben, ha az engedélyezési, ill. azok az utcák, amik átmentek a rostán, tehát tovább mehetnek és pályázhatunk rá, valamilyen oknál fogva azok közül kiesik egy, mert ezer ok lehet, ami tovább ritkíthatja ezeket az utcákat, hogy legyen mögötte egy pótlista, ha az eredetiből valamelyik kiesik és a be nem érkezett engedélyek, ha közben megérkeznek, akkor fel tudjuk tölteni ezt a listát. Van-e erre lehetőség?</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KOVÁCS GYULA</w:t>
      </w:r>
    </w:p>
    <w:p>
      <w:pPr>
        <w:pStyle w:val="BodyText2"/>
        <w:tabs>
          <w:tab w:val="clear" w:pos="708"/>
          <w:tab w:val="left" w:pos="0" w:leader="none"/>
        </w:tabs>
        <w:ind w:left="0" w:hanging="0"/>
        <w:rPr>
          <w:szCs w:val="28"/>
        </w:rPr>
      </w:pPr>
      <w:r>
        <w:rPr>
          <w:szCs w:val="28"/>
        </w:rPr>
        <w:t xml:space="preserve">A következőt szeretném megkérdezni. A korábbi határozat módosításával kapcsolatban szóba került a Kenéz u., Ferenc u. területnek az előző határozatból való kiemelése. Pontos indokát kérem megmondani, hogy erre miért van szükség. Ha valóban azért kell, mert a vízjogi engedélyek nem érkeztek meg, igaz, hogy ez előtt több mint másfél hónappal Jegyző úrtól kért egyeztetésre kaptam írásban egy választ, és semmi olyan jelzés nem érkezett, ami az alapján feltételezhette volna, hogy meg fog hiúsulni ennek a beruházásnak a végrehajtása. Amennyiben arról van szó, hogy a vízjogi engedélyt nem kaptuk meg és ezért nem lehet pályázni, akkor igényelni fogom ennek a konkrét kivizsgálását és a felelősség megállapítását.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VÉGH ATTILA</w:t>
      </w:r>
    </w:p>
    <w:p>
      <w:pPr>
        <w:pStyle w:val="BodyText2"/>
        <w:tabs>
          <w:tab w:val="clear" w:pos="708"/>
          <w:tab w:val="left" w:pos="0" w:leader="none"/>
        </w:tabs>
        <w:ind w:left="0" w:hanging="0"/>
        <w:rPr>
          <w:szCs w:val="28"/>
        </w:rPr>
      </w:pPr>
      <w:r>
        <w:rPr>
          <w:szCs w:val="28"/>
        </w:rPr>
        <w:t>Az előterjesztés 2. oldalán van az utcák felsorolása után egy szöveges bekezdés, ebben a szöveges bekezdésben az olvasható, hogy nem kaptunk engedélyt a Cukornád u, stb. szennyvízcsatorna létesítésére, mert ezen utcáknak a Budapesti Kerületek Földhivatalánál nincs tulajdoni lapja. Ez valami döbbenetes, ha ez így lenne. Van egy olyan kitétel is, hogy január hónapban sürgősséggel kérték a Földhivatalt e témának a rendezésére. Kérdezem, hogy hol tart ez és milyen törvényi kötelezettsége van a Földhivatalnak a sürgősséggel indított eljárás megvalósítása kapcsán?</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u w:val="single"/>
        </w:rPr>
      </w:pPr>
      <w:r>
        <w:rPr>
          <w:szCs w:val="28"/>
          <w:u w:val="single"/>
        </w:rPr>
        <w:t>PAPPNÉ FURDAN MÁRIA</w:t>
      </w:r>
    </w:p>
    <w:p>
      <w:pPr>
        <w:pStyle w:val="BodyText2"/>
        <w:tabs>
          <w:tab w:val="clear" w:pos="708"/>
          <w:tab w:val="left" w:pos="0" w:leader="none"/>
        </w:tabs>
        <w:ind w:left="0" w:hanging="0"/>
        <w:rPr>
          <w:szCs w:val="28"/>
        </w:rPr>
      </w:pPr>
      <w:r>
        <w:rPr>
          <w:szCs w:val="28"/>
        </w:rPr>
        <w:t xml:space="preserve">A Földhivatalnál sürgősséggel megkértük, erre a Földhivatal válaszában kérte is, hogy amilyen adatunk és nyilvántartásunk nekünk létezik ezekre az utcaszakaszokra a mi nyilvántartásunkban, azt küldjük meg segítségül, mert vélhetően a digitalizálás közben veszhetett el a Földhivatalnál ez az adathalmaz. Sajnos a kerületben ilyet nem találtunk, ezért a Földhivatal az e rendszeri eljárásban indítja meg. Ebben az esetben először állami tulajdonná nyilvánítja, ha nem tud tulajdonost kijelölni és utána kerül át az Önkormányzathoz és ezért húzódott el, mert ez egy hosszadalmasabb ügy.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R. SZABÓ LAJOS MÁTYÁS</w:t>
      </w:r>
    </w:p>
    <w:p>
      <w:pPr>
        <w:pStyle w:val="BodyText2"/>
        <w:tabs>
          <w:tab w:val="clear" w:pos="708"/>
          <w:tab w:val="left" w:pos="0" w:leader="none"/>
        </w:tabs>
        <w:ind w:left="0" w:hanging="0"/>
        <w:rPr>
          <w:szCs w:val="28"/>
        </w:rPr>
      </w:pPr>
      <w:r>
        <w:rPr>
          <w:szCs w:val="28"/>
        </w:rPr>
        <w:t>Hadd kérdezzek vissza. Egyértelmű, hogy a Földhivatalnál ment el az adatbázis?</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u w:val="single"/>
        </w:rPr>
      </w:pPr>
      <w:r>
        <w:rPr>
          <w:szCs w:val="28"/>
          <w:u w:val="single"/>
        </w:rPr>
        <w:t>PAPPNÉ FURDAN MÁRIA</w:t>
      </w:r>
    </w:p>
    <w:p>
      <w:pPr>
        <w:pStyle w:val="BodyText2"/>
        <w:tabs>
          <w:tab w:val="clear" w:pos="708"/>
          <w:tab w:val="left" w:pos="0" w:leader="none"/>
        </w:tabs>
        <w:ind w:left="0" w:hanging="0"/>
        <w:rPr>
          <w:szCs w:val="28"/>
        </w:rPr>
      </w:pPr>
      <w:r>
        <w:rPr>
          <w:szCs w:val="28"/>
        </w:rPr>
        <w:t>Igen.</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R. SZABÓ LAJOS MÁTYÁS</w:t>
      </w:r>
    </w:p>
    <w:p>
      <w:pPr>
        <w:pStyle w:val="BodyText2"/>
        <w:tabs>
          <w:tab w:val="clear" w:pos="708"/>
          <w:tab w:val="left" w:pos="0" w:leader="none"/>
        </w:tabs>
        <w:ind w:left="0" w:hanging="0"/>
        <w:rPr>
          <w:szCs w:val="28"/>
        </w:rPr>
      </w:pPr>
      <w:r>
        <w:rPr>
          <w:szCs w:val="28"/>
        </w:rPr>
        <w:t xml:space="preserve">Ez elég fontos dolog.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u w:val="single"/>
        </w:rPr>
      </w:pPr>
      <w:r>
        <w:rPr>
          <w:szCs w:val="28"/>
          <w:u w:val="single"/>
        </w:rPr>
        <w:t>PAPPNÉ FURDAN MÁRIA</w:t>
      </w:r>
    </w:p>
    <w:p>
      <w:pPr>
        <w:pStyle w:val="BodyText2"/>
        <w:tabs>
          <w:tab w:val="clear" w:pos="708"/>
          <w:tab w:val="left" w:pos="0" w:leader="none"/>
        </w:tabs>
        <w:ind w:left="0" w:hanging="0"/>
        <w:rPr>
          <w:szCs w:val="28"/>
        </w:rPr>
      </w:pPr>
      <w:r>
        <w:rPr>
          <w:szCs w:val="28"/>
        </w:rPr>
        <w:t xml:space="preserve">A vízjogi létesítés engedélye lehet, hogy a napokban meglesz. Nekünk március 30-ával le kellett zárni, akkor az utolsó nap, amit tudtunk még figyelembe venni a vízjogi létesítési engedélynél, ez a harmadik tervezési csomagban volt benne, amelyiknél már jeleztük előre, a decemberi előterjesztésben is fennállt annak a veszélye, hogy esetlegesen valamelyik nem érkezik meg. Sajnos szerencsétlenül jött össze, 2 hónapig volt beteg a Vizig-nél az, akihez ez került. Ez egy nem magyarázható indok ugyan, de sajnos ez belejátszott ebbe a dologba.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ASZTALOS LAJOS</w:t>
      </w:r>
    </w:p>
    <w:p>
      <w:pPr>
        <w:pStyle w:val="BodyText2"/>
        <w:tabs>
          <w:tab w:val="clear" w:pos="708"/>
          <w:tab w:val="left" w:pos="0" w:leader="none"/>
        </w:tabs>
        <w:ind w:left="0" w:hanging="0"/>
        <w:rPr>
          <w:szCs w:val="28"/>
        </w:rPr>
      </w:pPr>
      <w:r>
        <w:rPr>
          <w:szCs w:val="28"/>
        </w:rPr>
        <w:t xml:space="preserve">Én azt gondolom, hogy az elmondottakból kiderül, hogy pótlistát összeállítani jelenleg, amikor itt a pályázatok benyújtásának van egy szigorú rendje, nem lehet. Sajnálatos, de nem lehet. Január 5-e, március 30-a, és egyebek, ezek évek óta mindig standard módon megjelenő dátumok, amit igazából elvár a pályázati feltételek miatt nem lehet. A vízjogi engedélyek körül ismerjük az évek óta, azt lehet mondani közelharcot kellett mindenkor folytatni arra, hogy a hatóság ezeket az engedélyeket egyáltalán  normális időben kiadja, a sürgetésekről már nem is szólva. Tavalyi példát szeretnék említeni. Amikor Polgármester úrnak személyes vitái, közbenjárásai a hatóság, vízjogi hatóság legfelsőbb vezetőivel való tárgyalásai eredményeként tudtuk utolsó pillanatban. Én kezdettől fogva azt kértem a munkatársaktól, hogy még egy ilyen helyzetet ne teremtsünk, amikor ilyen szituációba jutunk. Rajtunk kívül álló körülmény az, hogy ennek ellenére betegség, a helyettesítés megoldatlansága, egyebek a vízügyi hatóságnál ilyen természetű csúszásokat eredményeztek. Tehát ennyivel lettünk kész, hogy így fogalmazzak, a mostani dátumra, ennyivel tudunk pályázni, ill. ennyire tudunk megállapodást kötni, amihez tartozó határozati javaslatokat kérem, hogy fogadjuk el.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u w:val="single"/>
        </w:rPr>
      </w:pPr>
      <w:r>
        <w:rPr>
          <w:szCs w:val="28"/>
          <w:u w:val="single"/>
        </w:rPr>
        <w:t>PAPPNÉ FURDAN MÁRIA</w:t>
      </w:r>
    </w:p>
    <w:p>
      <w:pPr>
        <w:pStyle w:val="BodyText2"/>
        <w:tabs>
          <w:tab w:val="clear" w:pos="708"/>
          <w:tab w:val="left" w:pos="0" w:leader="none"/>
        </w:tabs>
        <w:ind w:left="0" w:hanging="0"/>
        <w:rPr>
          <w:szCs w:val="28"/>
        </w:rPr>
      </w:pPr>
      <w:r>
        <w:rPr>
          <w:szCs w:val="28"/>
        </w:rPr>
        <w:t xml:space="preserve">Nem hallható, nem a mikrofonba beszél.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R. SZABÓ LAJOS MÁTYÁS</w:t>
      </w:r>
    </w:p>
    <w:p>
      <w:pPr>
        <w:pStyle w:val="BodyText2"/>
        <w:tabs>
          <w:tab w:val="clear" w:pos="708"/>
          <w:tab w:val="left" w:pos="0" w:leader="none"/>
        </w:tabs>
        <w:ind w:left="0" w:hanging="0"/>
        <w:rPr>
          <w:szCs w:val="28"/>
        </w:rPr>
      </w:pPr>
      <w:r>
        <w:rPr>
          <w:szCs w:val="28"/>
        </w:rPr>
        <w:t>Ezt fontos megjegyzésnek tartom, hogy a történet arról szól, hogy azért ez egy jelentős nyereség marad így is a kerület számára. Az pedig, hogy felelős hatóságoknál egy helyettesítést nem tudnak megoldani, nekem tényleg beteg tőle a lelkem. Biztos én vagyok érte a felelős. Nem tudok erre mit mondani.</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VÉGH ATTILA</w:t>
      </w:r>
    </w:p>
    <w:p>
      <w:pPr>
        <w:pStyle w:val="BodyText2"/>
        <w:tabs>
          <w:tab w:val="clear" w:pos="708"/>
          <w:tab w:val="left" w:pos="0" w:leader="none"/>
        </w:tabs>
        <w:ind w:left="0" w:hanging="0"/>
        <w:rPr>
          <w:szCs w:val="28"/>
        </w:rPr>
      </w:pPr>
      <w:r>
        <w:rPr>
          <w:szCs w:val="28"/>
        </w:rPr>
        <w:t>Polgármester úr, azt szeretném megkérdezni, hogy ezek a források részletezve vannak, hogy mennyi a saját forrás, mennyi az állami céltámogatás, mennyi a Fővárosi céltámogatás, ezek már az Önkormányzatnál rendelkezésre állnak-e? Illetve nem várható-e az államháztartás hiányára tekintettel ennek valamiféle módosítása?</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R. SZABÓ LAJOS MÁTYÁS</w:t>
      </w:r>
    </w:p>
    <w:p>
      <w:pPr>
        <w:pStyle w:val="BodyText2"/>
        <w:tabs>
          <w:tab w:val="clear" w:pos="708"/>
          <w:tab w:val="left" w:pos="0" w:leader="none"/>
        </w:tabs>
        <w:ind w:left="0" w:hanging="0"/>
        <w:rPr/>
      </w:pPr>
      <w:r>
        <w:rPr>
          <w:szCs w:val="28"/>
        </w:rPr>
        <w:t xml:space="preserve">Nem, tehát a fedezetei biztosítottak a Fővárosnál, meg nálunk is. (Valaki mond valamit.) Most én arról hogy tudjak nyilatkozni? Én azt gondolom, hogy nem. Tehát a Fővárosnál és nálunk a költségvetésben, elfogadott költségvetésben rögzítettek. Én nem gondolom azt, hogy másutt is ez a forrás bedugul, hiszen itt vannak olyan kötelezettségek, amelyek nyomják ezt a dolgot. Tehát a teljes csatornázottság biztosítás a Fővárosban. Erről ezerszer vitatkoztunk már, mindenki emlékezhet rá.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TREER ANDRÁS</w:t>
      </w:r>
    </w:p>
    <w:p>
      <w:pPr>
        <w:pStyle w:val="BodyText2"/>
        <w:tabs>
          <w:tab w:val="clear" w:pos="708"/>
          <w:tab w:val="left" w:pos="0" w:leader="none"/>
        </w:tabs>
        <w:ind w:left="0" w:hanging="0"/>
        <w:rPr>
          <w:szCs w:val="28"/>
        </w:rPr>
      </w:pPr>
      <w:r>
        <w:rPr>
          <w:szCs w:val="28"/>
        </w:rPr>
        <w:t xml:space="preserve">Ezért céltámogatás a céltámogatás, az állam, ill. a Parlament majd megszavazza amennyit és akkor akinek jut, jut, akinek nem jut. Ez évek óta így van, hogy nem minden céltámogatásra benyújtott …………. Ezért van a Fővárosban ez az alap, amelyikkel az onnan kiesőket támogatják.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R. SZABÓ LAJOS MÁTYÁS</w:t>
      </w:r>
    </w:p>
    <w:p>
      <w:pPr>
        <w:pStyle w:val="BodyText2"/>
        <w:tabs>
          <w:tab w:val="clear" w:pos="708"/>
          <w:tab w:val="left" w:pos="0" w:leader="none"/>
        </w:tabs>
        <w:ind w:left="0" w:hanging="0"/>
        <w:rPr>
          <w:szCs w:val="28"/>
        </w:rPr>
      </w:pPr>
      <w:r>
        <w:rPr>
          <w:szCs w:val="28"/>
        </w:rPr>
        <w:t xml:space="preserve">Így van. Én úgy gondolom, hogy ezek a dolgok megvalósulnak az idén. Efelől nekem most nincs kétségem. Két határozati javaslat van.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ASZTALOS LAJOS</w:t>
      </w:r>
    </w:p>
    <w:p>
      <w:pPr>
        <w:pStyle w:val="BodyText2"/>
        <w:tabs>
          <w:tab w:val="clear" w:pos="708"/>
          <w:tab w:val="left" w:pos="0" w:leader="none"/>
        </w:tabs>
        <w:ind w:left="0" w:hanging="0"/>
        <w:rPr>
          <w:szCs w:val="28"/>
        </w:rPr>
      </w:pPr>
      <w:r>
        <w:rPr>
          <w:szCs w:val="28"/>
        </w:rPr>
        <w:t>Szeretném megerősíteni azt, amit Mária elmondott. Nincs az Önök kezében ez a 2005. decemberi határozat, de itt ez a határozat felsorolt mintegy 41 néhány utcát és ebből 13 olyan utca van, ami ebben a határozatban azzal a feltétellel szerepel, hogy amennyiben 2006. március 31-ig rendelkezésre állnak a megfelelő vízjogi létesítési engedélyek. Többek között ez vonatkozott a Kenéz utcára is, amennyiben. Tehát feltételes móddal fogadtuk el annak idején is és ezt a 13 utcát érinti most 5 olyan utca van, amelyiknek nem sikerült a megfelelő dokumentumait megteremteni a mostani benyújtás idejére. Még egyszer, ha a szavazáshoz ismertethetném a határozati javaslatokat, akkor első határozati javaslatom arról szól, hogy a Képviselő-testület a 844/2005. (XII. 13.) határozatát úgy módosítja, hogy az utcajegyzékből törli a Cukornád köz, a Cukornád u, Rózsalevél u., Vidámvásár u. közötti szakasza. A Kenéz utcának a Ferenc u., Viola u. közötti szakasza. A Vágás utcának a Vágás u. 16. és 29. közötti szakasza. A Mokány utcának a Mokány u. 4. és 10. közötti szakasza. A Tátraszírt sornak a Simongát u., és Décsy József u. közötti szakasza, valamint a Lóca u. Mokány u., Tátraszírt sor közötti szakaszát. Erről kellene szavazni.</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R. SZABÓ LAJOS MÁTYÁS</w:t>
      </w:r>
    </w:p>
    <w:p>
      <w:pPr>
        <w:pStyle w:val="Normal"/>
        <w:jc w:val="both"/>
        <w:rPr/>
      </w:pPr>
      <w:r>
        <w:rPr>
          <w:sz w:val="28"/>
        </w:rPr>
        <w:t>Első számú határozati javaslat, amelyet az előterjesztő ismertetett. Egyszerű szótöbbséges döntés következik.</w:t>
      </w:r>
      <w:r>
        <w:rPr/>
        <w:t xml:space="preserve"> </w:t>
      </w:r>
      <w:r>
        <w:rPr>
          <w:sz w:val="28"/>
        </w:rPr>
        <w:t xml:space="preserve">Aki a javaslatot támogatja, kérem igen gombjával jelezze, szavazzunk. Kimondom a határozatot. A testület 23 igen, 0 nem, 4 tartózkodással elfogadta. </w:t>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BodyText2"/>
        <w:tabs>
          <w:tab w:val="clear" w:pos="708"/>
          <w:tab w:val="left" w:pos="0" w:leader="none"/>
        </w:tabs>
        <w:ind w:left="0" w:hanging="0"/>
        <w:rPr>
          <w:szCs w:val="28"/>
        </w:rPr>
      </w:pPr>
      <w:r>
        <w:rPr>
          <w:szCs w:val="28"/>
        </w:rPr>
      </w:r>
    </w:p>
    <w:p>
      <w:pPr>
        <w:pStyle w:val="Normal"/>
        <w:rPr>
          <w:sz w:val="28"/>
          <w:szCs w:val="28"/>
          <w:u w:val="single"/>
        </w:rPr>
      </w:pPr>
      <w:r>
        <w:rPr>
          <w:sz w:val="28"/>
          <w:szCs w:val="28"/>
          <w:u w:val="single"/>
        </w:rPr>
        <w:t>H A T Á R O Z A T:</w:t>
      </w:r>
    </w:p>
    <w:p>
      <w:pPr>
        <w:pStyle w:val="BodyText2"/>
        <w:tabs>
          <w:tab w:val="clear" w:pos="708"/>
          <w:tab w:val="left" w:pos="2340" w:leader="none"/>
          <w:tab w:val="left" w:pos="3060" w:leader="none"/>
        </w:tabs>
        <w:ind w:left="3060" w:hanging="3060"/>
        <w:rPr/>
      </w:pPr>
      <w:r>
        <w:rPr>
          <w:szCs w:val="28"/>
        </w:rPr>
        <w:t>169/2006. (IV. 11.) Kt.</w:t>
      </w:r>
      <w:r>
        <w:rPr/>
        <w:tab/>
        <w:t xml:space="preserve">A </w:t>
      </w:r>
      <w:r>
        <w:rPr>
          <w:szCs w:val="28"/>
        </w:rPr>
        <w:t>Budapest Főváros XVI. Kerületi Önkormányzat Képviselő-testülete a 844/2005. (XII. 13.) Kt. határozatát úgy módosítja, hogy a céltámogatásra kijelölt utcák jegyzékéből az alábbi 7 utcát kiveszi:</w:t>
      </w:r>
    </w:p>
    <w:p>
      <w:pPr>
        <w:pStyle w:val="BodyText2"/>
        <w:tabs>
          <w:tab w:val="clear" w:pos="708"/>
          <w:tab w:val="left" w:pos="2340" w:leader="none"/>
          <w:tab w:val="left" w:pos="3060" w:leader="none"/>
        </w:tabs>
        <w:ind w:left="3060" w:hanging="3060"/>
        <w:rPr>
          <w:szCs w:val="28"/>
        </w:rPr>
      </w:pPr>
      <w:r>
        <w:rPr>
          <w:szCs w:val="28"/>
        </w:rPr>
      </w:r>
    </w:p>
    <w:p>
      <w:pPr>
        <w:pStyle w:val="BodyText2"/>
        <w:tabs>
          <w:tab w:val="clear" w:pos="708"/>
          <w:tab w:val="left" w:pos="2340" w:leader="none"/>
          <w:tab w:val="left" w:pos="3060" w:leader="none"/>
        </w:tabs>
        <w:ind w:left="3060" w:hanging="0"/>
        <w:rPr>
          <w:szCs w:val="28"/>
        </w:rPr>
      </w:pPr>
      <w:r>
        <w:rPr>
          <w:szCs w:val="28"/>
        </w:rPr>
        <w:t>Cukornád köz</w:t>
      </w:r>
    </w:p>
    <w:p>
      <w:pPr>
        <w:pStyle w:val="BodyText2"/>
        <w:tabs>
          <w:tab w:val="clear" w:pos="708"/>
          <w:tab w:val="left" w:pos="2340" w:leader="none"/>
          <w:tab w:val="left" w:pos="3060" w:leader="none"/>
        </w:tabs>
        <w:ind w:left="3060" w:hanging="0"/>
        <w:rPr>
          <w:szCs w:val="28"/>
        </w:rPr>
      </w:pPr>
      <w:r>
        <w:rPr>
          <w:szCs w:val="28"/>
        </w:rPr>
        <w:t>Cukornád utca</w:t>
        <w:tab/>
        <w:t>(Rózsalevél utca-Vidámvásár utca)</w:t>
      </w:r>
    </w:p>
    <w:p>
      <w:pPr>
        <w:pStyle w:val="BodyText2"/>
        <w:tabs>
          <w:tab w:val="clear" w:pos="708"/>
          <w:tab w:val="left" w:pos="2340" w:leader="none"/>
          <w:tab w:val="left" w:pos="3060" w:leader="none"/>
        </w:tabs>
        <w:ind w:left="3060" w:hanging="0"/>
        <w:rPr>
          <w:szCs w:val="28"/>
        </w:rPr>
      </w:pPr>
      <w:r>
        <w:rPr>
          <w:szCs w:val="28"/>
        </w:rPr>
        <w:t>Kenéz utca</w:t>
        <w:tab/>
        <w:t>(Ferenc utca-Viola utca)</w:t>
      </w:r>
    </w:p>
    <w:p>
      <w:pPr>
        <w:pStyle w:val="BodyText2"/>
        <w:tabs>
          <w:tab w:val="clear" w:pos="708"/>
          <w:tab w:val="left" w:pos="2340" w:leader="none"/>
          <w:tab w:val="left" w:pos="3060" w:leader="none"/>
        </w:tabs>
        <w:ind w:left="3060" w:hanging="0"/>
        <w:rPr>
          <w:szCs w:val="28"/>
        </w:rPr>
      </w:pPr>
      <w:r>
        <w:rPr>
          <w:szCs w:val="28"/>
        </w:rPr>
        <w:t>Vágás utca</w:t>
        <w:tab/>
        <w:t>(Vágás utca 16 sz.-29 sz.)</w:t>
      </w:r>
    </w:p>
    <w:p>
      <w:pPr>
        <w:pStyle w:val="BodyText2"/>
        <w:tabs>
          <w:tab w:val="clear" w:pos="708"/>
          <w:tab w:val="left" w:pos="2340" w:leader="none"/>
          <w:tab w:val="left" w:pos="3060" w:leader="none"/>
        </w:tabs>
        <w:ind w:left="3060" w:hanging="0"/>
        <w:rPr>
          <w:szCs w:val="28"/>
        </w:rPr>
      </w:pPr>
      <w:r>
        <w:rPr>
          <w:szCs w:val="28"/>
        </w:rPr>
        <w:t>Mokány utca</w:t>
        <w:tab/>
        <w:t>Mokány utca 4 sz-10 sz.)</w:t>
      </w:r>
    </w:p>
    <w:p>
      <w:pPr>
        <w:pStyle w:val="BodyText2"/>
        <w:tabs>
          <w:tab w:val="clear" w:pos="708"/>
          <w:tab w:val="left" w:pos="2340" w:leader="none"/>
          <w:tab w:val="left" w:pos="3060" w:leader="none"/>
        </w:tabs>
        <w:ind w:left="3060" w:hanging="0"/>
        <w:rPr>
          <w:szCs w:val="28"/>
        </w:rPr>
      </w:pPr>
      <w:r>
        <w:rPr>
          <w:szCs w:val="28"/>
        </w:rPr>
        <w:t>Tátraszirt sor</w:t>
        <w:tab/>
        <w:t>(Simongát utca-Décsi József utca)</w:t>
      </w:r>
    </w:p>
    <w:p>
      <w:pPr>
        <w:pStyle w:val="BodyText2"/>
        <w:tabs>
          <w:tab w:val="clear" w:pos="708"/>
          <w:tab w:val="left" w:pos="2340" w:leader="none"/>
          <w:tab w:val="left" w:pos="3060" w:leader="none"/>
        </w:tabs>
        <w:ind w:left="3060" w:hanging="0"/>
        <w:rPr>
          <w:szCs w:val="28"/>
        </w:rPr>
      </w:pPr>
      <w:r>
        <w:rPr>
          <w:szCs w:val="28"/>
        </w:rPr>
        <w:t>Lóca utca</w:t>
        <w:tab/>
        <w:tab/>
        <w:t>(Mokány utca Tátraszirt sor)</w:t>
      </w:r>
    </w:p>
    <w:p>
      <w:pPr>
        <w:pStyle w:val="BodyText2"/>
        <w:tabs>
          <w:tab w:val="clear" w:pos="708"/>
          <w:tab w:val="left" w:pos="2340" w:leader="none"/>
          <w:tab w:val="left" w:pos="3060" w:leader="none"/>
        </w:tabs>
        <w:ind w:left="3060" w:hanging="0"/>
        <w:rPr>
          <w:szCs w:val="28"/>
        </w:rPr>
      </w:pPr>
      <w:r>
        <w:rPr>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2"/>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u w:val="single"/>
        </w:rPr>
      </w:pPr>
      <w:r>
        <w:rPr>
          <w:sz w:val="28"/>
          <w:u w:val="single"/>
        </w:rPr>
        <w:t>DR. SZABÓ LAJOS MÁTYÁ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Második határozati javaslat ismertetése következik.</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u w:val="single"/>
        </w:rPr>
      </w:pPr>
      <w:r>
        <w:rPr>
          <w:sz w:val="28"/>
          <w:u w:val="single"/>
        </w:rPr>
        <w:t>ASZTALOS LAJO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 xml:space="preserve">A második határozati javaslat az előbbiekből következően, mert hiszen itt az öt területből kettőt érint ez, ill. az öt megállapodás-tervezetből. Így szól. </w:t>
      </w:r>
    </w:p>
    <w:p>
      <w:pPr>
        <w:pStyle w:val="Normal"/>
        <w:tabs>
          <w:tab w:val="clear" w:pos="708"/>
          <w:tab w:val="left" w:pos="720" w:leader="none"/>
        </w:tabs>
        <w:jc w:val="both"/>
        <w:rPr>
          <w:sz w:val="28"/>
          <w:szCs w:val="28"/>
        </w:rPr>
      </w:pPr>
      <w:r>
        <w:rPr>
          <w:sz w:val="28"/>
          <w:szCs w:val="28"/>
        </w:rPr>
        <w:t xml:space="preserve">Budapest Főváros XVI. Kerületi Önkormányzat Képviselő-testülete a Budapest XVI. kerület több utcája 2006/I. szennyvízcsatorna építési beruházás teljes költségét 173.645 eFt-ban, a fővárosi céltámogatás összegét 71.889 eFt-ban, a Budapest, XVI. kerület több utcája 2006/II. szennyvízcsatorna építési beruházás teljes költségét 48.074 eFt-ban, a Fővárosi céltámogatás összegét 19.903 eFt-ban elfogadja és felhatalmazza a Polgármestert a módosított megállapodások aláírására.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u w:val="single"/>
        </w:rPr>
      </w:pPr>
      <w:r>
        <w:rPr>
          <w:sz w:val="28"/>
          <w:u w:val="single"/>
        </w:rPr>
        <w:t>DR. SZABÓ LAJOS MÁTYÁS</w:t>
      </w:r>
    </w:p>
    <w:p>
      <w:pPr>
        <w:pStyle w:val="Normal"/>
        <w:jc w:val="both"/>
        <w:rPr/>
      </w:pPr>
      <w:r>
        <w:rPr>
          <w:sz w:val="28"/>
          <w:szCs w:val="28"/>
        </w:rPr>
        <w:t xml:space="preserve">Egyszerű szótöbbséges döntés következik az előbb ismertetett határozati javaslatról. </w:t>
      </w:r>
      <w:r>
        <w:rPr>
          <w:sz w:val="28"/>
        </w:rPr>
        <w:t>Aki a javaslatot támogatja, kérem igen gombjával jelezze, szavazzunk. Kimondom a határozatot. A testület 26 igennel egyhangúlag elfogadta.</w:t>
      </w:r>
    </w:p>
    <w:p>
      <w:pPr>
        <w:pStyle w:val="Normal"/>
        <w:tabs>
          <w:tab w:val="clear" w:pos="708"/>
          <w:tab w:val="left" w:pos="720" w:leader="none"/>
        </w:tabs>
        <w:jc w:val="both"/>
        <w:rPr>
          <w:sz w:val="28"/>
          <w:szCs w:val="28"/>
        </w:rPr>
      </w:pPr>
      <w:r>
        <w:rPr>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170/2006. (IV. 11.) Kt.</w:t>
      </w:r>
      <w:r>
        <w:rPr/>
        <w:tab/>
      </w:r>
      <w:r>
        <w:rPr>
          <w:sz w:val="28"/>
          <w:szCs w:val="28"/>
        </w:rPr>
        <w:t>Budapest Főváros XVI. Kerületi Önkormányzat Képviselő-testülete a Budapest XVI. kerület több utcája 2006/I. szennyvízcsatorna építési beruházás teljes költségét 173.645e Ft-ban, a fővárosi céltámogatás összegét 71.889e Ft-ban, a Budapest, XVI. kerület több utcája 2006/II. szennyvízcsatorna építési beruházás teljes költségét 48.074e Ft-ban, a fővárosi céltámogatás összegét 19.903e Ft-ban elfogadja és felhatalmazza a polgármestert a módosított megállapodások aláírására.</w:t>
      </w:r>
    </w:p>
    <w:p>
      <w:pPr>
        <w:pStyle w:val="Normal"/>
        <w:tabs>
          <w:tab w:val="clear" w:pos="708"/>
          <w:tab w:val="left" w:pos="2340" w:leader="none"/>
          <w:tab w:val="left" w:pos="3060" w:leader="none"/>
        </w:tabs>
        <w:ind w:left="3060" w:hanging="0"/>
        <w:jc w:val="both"/>
        <w:rPr>
          <w:sz w:val="28"/>
          <w:szCs w:val="28"/>
        </w:rPr>
      </w:pPr>
      <w:r>
        <w:rPr>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BodyText2"/>
        <w:tabs>
          <w:tab w:val="clear" w:pos="708"/>
          <w:tab w:val="left" w:pos="0" w:leader="none"/>
        </w:tabs>
        <w:ind w:left="0" w:hanging="0"/>
        <w:rPr>
          <w:szCs w:val="28"/>
        </w:rPr>
      </w:pPr>
      <w:r>
        <w:rPr>
          <w:szCs w:val="28"/>
        </w:rPr>
      </w:r>
    </w:p>
    <w:p>
      <w:pPr>
        <w:pStyle w:val="BodyText2"/>
        <w:numPr>
          <w:ilvl w:val="0"/>
          <w:numId w:val="2"/>
        </w:numPr>
        <w:tabs>
          <w:tab w:val="clear" w:pos="708"/>
          <w:tab w:val="left" w:pos="2340" w:leader="none"/>
        </w:tabs>
        <w:rPr>
          <w:szCs w:val="28"/>
        </w:rPr>
      </w:pPr>
      <w:r>
        <w:rPr>
          <w:szCs w:val="28"/>
        </w:rPr>
        <w:t>Javaslat a napirend módosítására</w:t>
      </w:r>
    </w:p>
    <w:p>
      <w:pPr>
        <w:pStyle w:val="BodyText2"/>
        <w:tabs>
          <w:tab w:val="clear" w:pos="708"/>
          <w:tab w:val="left" w:pos="2340" w:leader="none"/>
        </w:tabs>
        <w:ind w:left="2880" w:hanging="0"/>
        <w:rPr>
          <w:szCs w:val="28"/>
        </w:rPr>
      </w:pPr>
      <w:r>
        <w:rPr>
          <w:szCs w:val="28"/>
        </w:rPr>
      </w:r>
    </w:p>
    <w:p>
      <w:pPr>
        <w:pStyle w:val="Normal"/>
        <w:ind w:left="2160" w:firstLine="900"/>
        <w:rPr/>
      </w:pPr>
      <w:r>
        <w:rPr>
          <w:sz w:val="28"/>
          <w:szCs w:val="28"/>
        </w:rPr>
        <w:t xml:space="preserve">  </w:t>
      </w:r>
      <w:r>
        <w:rPr>
          <w:sz w:val="28"/>
          <w:szCs w:val="28"/>
          <w:u w:val="single"/>
        </w:rPr>
        <w:t>Előadó:</w:t>
      </w:r>
      <w:r>
        <w:rPr>
          <w:sz w:val="28"/>
          <w:szCs w:val="28"/>
        </w:rPr>
        <w:tab/>
        <w:t>dr. Szabó Lajos Mátyás polgármester</w:t>
      </w:r>
    </w:p>
    <w:p>
      <w:pPr>
        <w:pStyle w:val="BodyText2"/>
        <w:tabs>
          <w:tab w:val="clear" w:pos="708"/>
          <w:tab w:val="left" w:pos="0" w:leader="none"/>
        </w:tabs>
        <w:ind w:left="0" w:hanging="0"/>
        <w:rPr>
          <w:sz w:val="28"/>
          <w:szCs w:val="28"/>
        </w:rPr>
      </w:pPr>
      <w:r>
        <w:rPr>
          <w:sz w:val="28"/>
          <w:szCs w:val="28"/>
        </w:rPr>
      </w:r>
    </w:p>
    <w:p>
      <w:pPr>
        <w:pStyle w:val="BodyText2"/>
        <w:tabs>
          <w:tab w:val="clear" w:pos="708"/>
          <w:tab w:val="left" w:pos="0" w:leader="none"/>
        </w:tabs>
        <w:ind w:left="0" w:hanging="0"/>
        <w:rPr>
          <w:szCs w:val="28"/>
        </w:rPr>
      </w:pPr>
      <w:r>
        <w:rPr>
          <w:szCs w:val="28"/>
        </w:rPr>
      </w:r>
    </w:p>
    <w:p>
      <w:pPr>
        <w:pStyle w:val="Normal"/>
        <w:jc w:val="both"/>
        <w:rPr>
          <w:sz w:val="28"/>
          <w:u w:val="single"/>
        </w:rPr>
      </w:pPr>
      <w:r>
        <w:rPr>
          <w:sz w:val="28"/>
          <w:u w:val="single"/>
        </w:rPr>
        <w:t>DR. SZABÓ LAJOS MÁTYÁS</w:t>
      </w:r>
    </w:p>
    <w:p>
      <w:pPr>
        <w:pStyle w:val="Normal"/>
        <w:jc w:val="both"/>
        <w:rPr/>
      </w:pPr>
      <w:r>
        <w:rPr>
          <w:sz w:val="28"/>
          <w:szCs w:val="28"/>
        </w:rPr>
        <w:t xml:space="preserve">Ügyrendi javaslattal élek a zárt ülési anyagok megtárgyalásának ügyében. Egyetértenek? </w:t>
      </w:r>
      <w:r>
        <w:rPr>
          <w:sz w:val="28"/>
        </w:rPr>
        <w:t>Aki az ügyrendi javaslatot támogatja, kérem igen gombjával jelezze, szavazzunk. Kimondom a határozatot. A testület 23 igen, 1 nem, 0 tartózkodással elfogadta.</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171/2006. (IV. 11.) Kt.</w:t>
        <w:tab/>
        <w:t>A Képviselő-testület úgy határoz, hogy a zárt ülést igénylő napirendek tárgyalásával folytatja ülését.</w:t>
      </w:r>
    </w:p>
    <w:p>
      <w:pPr>
        <w:pStyle w:val="Normal"/>
        <w:tabs>
          <w:tab w:val="clear" w:pos="708"/>
          <w:tab w:val="left" w:pos="3060" w:leader="none"/>
        </w:tabs>
        <w:ind w:left="3060" w:hanging="3060"/>
        <w:jc w:val="both"/>
        <w:rPr>
          <w:sz w:val="28"/>
          <w:szCs w:val="28"/>
        </w:rPr>
      </w:pPr>
      <w:r>
        <w:rPr>
          <w:sz w:val="28"/>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hanging="2124"/>
        <w:rPr>
          <w:b/>
          <w:b/>
          <w:i/>
          <w:i/>
          <w:sz w:val="28"/>
          <w:szCs w:val="28"/>
        </w:rPr>
      </w:pPr>
      <w:r>
        <w:rPr>
          <w:b/>
          <w:i/>
          <w:sz w:val="28"/>
          <w:szCs w:val="28"/>
        </w:rPr>
        <w:t>A 9., 10., 11. napirendek tárgyalása zárt ülésen folytatódik.</w:t>
      </w:r>
    </w:p>
    <w:p>
      <w:pPr>
        <w:pStyle w:val="Normal"/>
        <w:tabs>
          <w:tab w:val="clear" w:pos="708"/>
          <w:tab w:val="left" w:pos="2160" w:leader="none"/>
          <w:tab w:val="left" w:pos="3060" w:leader="none"/>
        </w:tabs>
        <w:ind w:left="1440" w:hanging="1440"/>
        <w:jc w:val="both"/>
        <w:rPr>
          <w:b/>
          <w:b/>
          <w:i/>
          <w:i/>
          <w:sz w:val="28"/>
          <w:szCs w:val="28"/>
        </w:rPr>
      </w:pPr>
      <w:r>
        <w:rPr>
          <w:b/>
          <w:i/>
          <w:sz w:val="28"/>
          <w:szCs w:val="28"/>
        </w:rPr>
      </w:r>
    </w:p>
    <w:p>
      <w:pPr>
        <w:pStyle w:val="Normal"/>
        <w:tabs>
          <w:tab w:val="clear" w:pos="708"/>
          <w:tab w:val="left" w:pos="2160" w:leader="none"/>
          <w:tab w:val="left" w:pos="3060" w:leader="none"/>
        </w:tabs>
        <w:ind w:left="1440" w:hanging="1440"/>
        <w:jc w:val="both"/>
        <w:rPr>
          <w:sz w:val="28"/>
          <w:szCs w:val="28"/>
        </w:rPr>
      </w:pPr>
      <w:r>
        <w:rPr>
          <w:sz w:val="28"/>
          <w:szCs w:val="28"/>
        </w:rPr>
      </w:r>
    </w:p>
    <w:p>
      <w:pPr>
        <w:pStyle w:val="Normal"/>
        <w:tabs>
          <w:tab w:val="clear" w:pos="708"/>
          <w:tab w:val="left" w:pos="2160" w:leader="none"/>
          <w:tab w:val="left" w:pos="3060" w:leader="none"/>
        </w:tabs>
        <w:ind w:left="1440" w:hanging="1440"/>
        <w:jc w:val="both"/>
        <w:rPr>
          <w:sz w:val="28"/>
          <w:szCs w:val="28"/>
        </w:rPr>
      </w:pPr>
      <w:r>
        <w:rPr>
          <w:sz w:val="28"/>
          <w:szCs w:val="28"/>
        </w:rPr>
      </w:r>
    </w:p>
    <w:p>
      <w:pPr>
        <w:pStyle w:val="Normal"/>
        <w:tabs>
          <w:tab w:val="clear" w:pos="708"/>
          <w:tab w:val="left" w:pos="2160" w:leader="none"/>
          <w:tab w:val="left" w:pos="3060" w:leader="none"/>
        </w:tabs>
        <w:ind w:left="1440" w:hanging="1440"/>
        <w:jc w:val="both"/>
        <w:rPr>
          <w:sz w:val="28"/>
          <w:szCs w:val="28"/>
        </w:rPr>
      </w:pPr>
      <w:r>
        <w:rPr>
          <w:sz w:val="28"/>
          <w:szCs w:val="28"/>
        </w:rPr>
      </w:r>
    </w:p>
    <w:p>
      <w:pPr>
        <w:pStyle w:val="Normal"/>
        <w:tabs>
          <w:tab w:val="clear" w:pos="708"/>
          <w:tab w:val="left" w:pos="2160" w:leader="none"/>
          <w:tab w:val="left" w:pos="3060" w:leader="none"/>
        </w:tabs>
        <w:ind w:left="1440" w:hanging="1440"/>
        <w:jc w:val="both"/>
        <w:rPr/>
      </w:pPr>
      <w:r>
        <w:rPr>
          <w:sz w:val="28"/>
          <w:szCs w:val="28"/>
          <w:u w:val="single"/>
        </w:rPr>
        <w:t>NAPIREND:</w:t>
      </w:r>
      <w:r>
        <w:rPr>
          <w:sz w:val="28"/>
          <w:szCs w:val="28"/>
        </w:rPr>
        <w:tab/>
        <w:t>12.</w:t>
      </w:r>
      <w:r>
        <w:rPr>
          <w:szCs w:val="28"/>
        </w:rPr>
        <w:tab/>
      </w:r>
      <w:r>
        <w:rPr>
          <w:sz w:val="28"/>
          <w:szCs w:val="28"/>
        </w:rPr>
        <w:t>Képviselői kérdések, közérdekű bejelentések</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Ügyrend. Ma elküldtem e-mailban, hogy 16.00 órakor van a Lemhényiben az igazgatóválasztási meghallgatás. Kértek, hogy ezt mondjam 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Két dolgot szeretnék kérdezni, illetve kérni. Az első az, hogy épül majd egy ház a Koronafürt u. 29/A-ban. Még üres a telek, csak a tábla van kint, amely szerint 6 lakást + 2 irodanagyságú házat kívánnak építeni. Tekintettel arra, hogy jelen pillanatban, azaz tavaly február óta a jogszabályunk ezt nem teszi lehetővé, mert Mátyásföldön 500 m egységenként területet kell biztosítani és ez a telek nincs 3000 m2-es szerintem. Akkor hogyan lehetséges ez? 2005. február előtt megkapta már az építési engedélyt és azóta sem fogtak neki, vagy pedig itt valami nem úgy történt, ahogy kellett volna. Tehát Koronafürt u. 29/A. A másik dolog pedig, amire szeretném a választ megkapni, de sajnos ezt nem igen tudom, hogyan kezeli a hivatal az építési engedélyek ügyét, tekintettel arra, hogy az építési engedély 2 évre szól. Két éven belül meg kell kezdeni az építkezést és amennyiben ezt az építési engedélyt nem kezdi meg, akkor kétszer 1 éves hosszabbításra van lehetőség határozattal. Ezt azért mondom, mert van egy ún. használatbavételi engedély. A kerületben számtalan olyan probléma van, hogy nem kérnek használatbavételi engedélyt az épületre éveken keresztül és amikor a 10 év lejárt, akkor az épületet abban az állapotában köteles tudomásul venni a hatóság, ahogy megépítették, akár az is megtörténhetett, hogy nem az építési engedélynek megfelelően. A kérdésem az, hogy hogyan tartják nyilván a hivatalban az építési engedélyeket, figyelik-e annak a lejártát? Figyelik-e azt, hogy beadott-e az építtető használatbavételi engedélyt a törvénynek és a rendeletnek megfelelően? Ez le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TAMÁS</w:t>
      </w:r>
    </w:p>
    <w:p>
      <w:pPr>
        <w:pStyle w:val="Normal"/>
        <w:jc w:val="both"/>
        <w:rPr>
          <w:sz w:val="28"/>
          <w:szCs w:val="28"/>
        </w:rPr>
      </w:pPr>
      <w:r>
        <w:rPr>
          <w:sz w:val="28"/>
          <w:szCs w:val="28"/>
        </w:rPr>
        <w:t>Írásban a kérdés, de ha tud Polgármester úr, akkor kérném mo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Reagálok rá. Erről pontosan szóltam már akkor, amikor a költségvetési vita lezajlott. Akkor volt Gilyén Ince úrnak egy javaslata, hogy még egy terepjárót vegyünk, s akkor azt mondtam, hogy nem, mert Kapitány úr jelezte, hogy 2 db a mi tulajdonunkat képező gépkocsi visszaadására sor fog kerülni. Nem emlékszem pontosan, egy hónapja, 3 hete ez a visszaadás ténnyé vált. Az udvaron 2 Opel Astra, egy kék és egy fehér áll. Hetedik évesek legjobb tudomásom szerint a kocsik, s mintegy 70-80.000 km-es teljesítménnyel rendelkeznek. Engem a Gondnokság arról tájékoztatott, hogy a kocsikat szervizelik és a hivatalnak szüksége van erre a két autóra. Ahogy akkor elmondtam, nem tudjuk odaadni a Polgárőrségnek, ez most is áll. Nem adtuk el, nem adjuk oda, a hivatalnak szüksége van rá. Az hogy még nem vitték el szervizbe, nem tudom, ennek utána fogok nézni. De az alapelv, hogy itt marad és a hivatalt szolgálja, tiszta, világos és nem változott. Megfelel a válasz? Köszönöm szépen.</w:t>
      </w:r>
    </w:p>
    <w:p>
      <w:pPr>
        <w:pStyle w:val="Normal"/>
        <w:jc w:val="both"/>
        <w:rPr>
          <w:sz w:val="28"/>
          <w:szCs w:val="28"/>
          <w:u w:val="single"/>
        </w:rPr>
      </w:pPr>
      <w:r>
        <w:rPr>
          <w:sz w:val="28"/>
          <w:szCs w:val="28"/>
          <w:u w:val="single"/>
        </w:rPr>
        <w:t>DELI ALBERT</w:t>
      </w:r>
    </w:p>
    <w:p>
      <w:pPr>
        <w:pStyle w:val="Normal"/>
        <w:jc w:val="both"/>
        <w:rPr/>
      </w:pPr>
      <w:r>
        <w:rPr>
          <w:sz w:val="28"/>
          <w:szCs w:val="28"/>
        </w:rPr>
        <w:t>Olyan kérdésem, illetve felvetésem lenne, amit nem itt kezdtem a Képviselő-testület előtt. Nagyon sok kört futottam a Városgazdasági Irodánál, konkrétan Udvardy László úrral nagyon sokat egyeztettem. Szóban kaptam különböző válaszokat, mindjárt elmondom, hogy mire. Most írásban is kaptam némi jelzést, de ez most engem nem elégít ki. Szeretném felhívni a figyelmet egy olyan problémára, ami a jelenség mögött húzódik meg. Mégpedig a KHT-nkról van szó. A tavalyi évben több utcának a földútjavítását listaszerűen leadtam és amikor év végén jeleztem a lakók felé körlevélben, hírmondóban, hogy mik történtek, milyen munkák a választókerületben, akkor több helyről felhívtak hogy ugyanmár, ne írjak ilyet, mert ez a munka nem történt meg. Konkrétan jeleztem a Nagyvárad utca Szilas-patak Szlovákút közötti szakaszát, a Hársfa u. Rákosi út Szent Korona utca közötti szakaszát, ahol állítólag nem végeztek semmiféle munkálatokat, de ugyanakkor visszajelentették, hogy elkészült. Van még itt több egyéb probléma is. Jelentett munkák, januárban jelentettem be őket, ilyen a Pozsonyi utca járhatatlan volta. Olyan gödrös, hogy eszméletlen. Megígérték, hogy amint az idő engedi, őrölt betonnal behengerelve járhatóvá lesz téve az út. Hasonló módon a Nagyvárad utca Csallóközi u. Szilas-patak közötti szakasza járhatatlan. Olyan magas az ú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lyik ut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 xml:space="preserve">A Nagyvárad u. Csallóközi és Szilas-patak közötti szakasza. Olyan magas a sokszoros feltöltések miatt, hozzáteszem, vörös salak feltöltés, ami olyan kátyút eredményezett, hogy lehetetlen a járás. Olyan magas az út, hogy le kell gyalulni vagy 20 cm-t. Befolyik a víz minden esőnél a pincékbe, a kocsilejárókba. Ezt januárban jeleztem lakossági bejelentés alapján. Továbbá a Wesselényi u. 27-ből írt egy idős hölgy, hogy állandóan beömlik a víz a kocsiútról a kocsilejárójukba, a pincébe, mert olyanok a viszonyok. Ezt is jelentettem januárban. Mindezek után többszörös rákérdezésre kaptam most egy írást arról, hogy ezeket a munkákat február 27-én megrendelték a KHT-nál. Egyrészt olyat, amit állítólag már elvégzett, de még a mai napig nem végezte el. Másrészt az új jelzett hibákat is akkor megrendelték. Az mondja Udvardy úr, hogy mindenféle problémája van a KHT-nak. Nincs gépkezelője, nincs gépe, árkot ásni mondjuk árokásóval lehet, ezt nem igazán értem, hogy mi a probléma. Gyakorlatilag április közepe van, türelmesen vártak a lakók. Én mosom kezeimet, de meg nem értem a dolgot, mert akkor ne legyen KHT-nk, ha nem tudja elvégezni ezeket a munkákat. Akkor ne legyen KHT-nk, akkor csináltassuk meg külső vállalkozóval. </w:t>
      </w:r>
    </w:p>
    <w:p>
      <w:pPr>
        <w:pStyle w:val="Normal"/>
        <w:jc w:val="both"/>
        <w:rPr/>
      </w:pPr>
      <w:r>
        <w:rPr>
          <w:sz w:val="28"/>
          <w:szCs w:val="28"/>
        </w:rPr>
        <w:t>Van még egy dolog. Tavaly megcsinálta a Főváros a Mátyás király utcát, a kerület meg elvállalta, hogy a járdákat rendbe teszi mellette. Bejött a tél, november végéig amit lehetett megcsinált a kerület, aztán leállt a munka. Nagyon sokszor elmaradtak szakaszok. Pl. a Budapesti út és a Hermina utcai óvoda közötti szakasz, amit hozzáteszem kb. 3 éve csináltak meg betonjárdát, úgy néz ki, hogy gyalázat. Ha azon valaki végigmegy, akkor inkább ne lenne betonjárda. Úgy csinálta meg a kivitelező annak idején, ha jól tudom a KHT, ha nem, akkor elnézést kérek. A másik szakasz pedig nem is az én körzetem, de akkor is szóvá kell tennem, a Szent Imre utca és a Csömöri út közötti szakaszon nincs is járda. Ott van egy gyönyörű aszfaltút és mellette földjárda van a mai napig, beton sem készült el. Még van egy néhány szakasz. Személyesen végigjártam Tóth Sándor úrral együtt tavaly ősszel. Nagyon szeretném kérni és erre megvolt tavaly a költség is, hogy ez ne húzódjon a végtelenségig el. Ne csússzon bele az idei keretbe, hanem készítsék el. Kérem, hogy hasson oda, akinek ez a dolga, hogy ez a munka a Mátyás király utca hiányzó járdaszakaszai készüljenek el, ne legyen ott szégyenszem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Utána fogunk nézni, ezt pedig magam is szorgalmazom. Tavaly is szorgalmaztam, az idei költségvetésben elég rendes járdakeret van. Azt gondolom, ez megoldódik más járdaproblémával együ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 xml:space="preserve">Két gyors vizes gondom van, az egyik már megoldást nyert félig meddig. A Másikra már szóbeli választ kaptam, de mind a ketten folyamatosan problémát fognak jelenteni. Az egyik a Menyhért – Monoki utca sarkán elkészült az árok, tehát vélhetően nem lesz ennyire veszélyeztetve a Monoki utca sarkán lévő ház, hogy az udvarába befolyik a víz, mint eddig. A megoldás átmeneti, egy bizonyos idő után ez megint jelentkezik majd, tehát annak a megvizsgálását kérném, hogy hogyan lehet a Monoki utca Szlovák út felé vezető szakaszán megoldani a Menyhért utcától a vízelvezetést, le a Monokira, mert ez lenne a végleges megoldása. Ugyanez a gond a Rozsos Felcsúti u. sarkán. Ott az iroda tájékoztatása szerint egy szikkasztókút beépítésével ez a probléma megoldható. Várom a megoldást, bízzunk benne, hogy ez valóban az lesz. A Dezsőfia utca sajnos a csömöri építkezések miatt újra tönkrement. Nem tartom jó megoldásnak a földútkarbantartást. Valamit talán segít, de most jön ez a poros időszak, ugyanaz lesz a gond vele, mint eddig. A csömöri Dezsőfia utcaiak, ugyanis a csömöri területen tovább folytatódnak a mi utcaneveink, megkerestek, hogy egy közös gondolkodást indítsunk el abban a tekintetben, hogy a csömöri Asztag utca, Dezsőfia utca által határolt terület és a mi Árpádföldi u. - Timur utca - Asztag u. – Mazsola u. által határolt területünkön egy közös lakó-pihenő övezetet hogyan tudnánk kialakítani. Tehát együtt a csömöri területtel együtemben hogyan tudnánk ezt a védelmet az ott élőknek biztosítani. Ebben az ügyben szeretnék kérni majd együttgondolkodást. </w:t>
      </w:r>
    </w:p>
    <w:p>
      <w:pPr>
        <w:pStyle w:val="Normal"/>
        <w:jc w:val="both"/>
        <w:rPr>
          <w:sz w:val="28"/>
          <w:szCs w:val="28"/>
        </w:rPr>
      </w:pPr>
      <w:r>
        <w:rPr>
          <w:sz w:val="28"/>
          <w:szCs w:val="28"/>
        </w:rPr>
        <w:t>Még egy utolsó, a Monoki utcai HÉV átjáró tervezése már elég jó stádiumban volt egy jó hónappal ezelőtt. Erre szeretnék kérni majd egy rövid írásos választ, hogy hogy áll ez most és mikorra tudjuk ezt a projektet beindí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pPr>
      <w:r>
        <w:rPr>
          <w:sz w:val="28"/>
          <w:szCs w:val="28"/>
        </w:rPr>
        <w:t>Én kértem és jeleztem, hogy ígéretet tett, de nem tudom, hogy lesz-e belőle, szeretném megerősíteni a dolgot. A Muzsika utcában a katolikus templom melletti részen, a járda és az úttest között valaki hatalmas nagy mennyiségű szemetet lerakott. Ez régebben ott van már, régebben is raktak, de már 2 konténerrel elvitetett az egyház, most ilyen hatalmas betontömbök vannak és már be is van nőve fűvel, tehát én kértem a Sanyit, hogy most húsvét előtt legalább, mert rendezik a templomkertet, összegereblyézik, levágják a bokrokat, stb. kis rendet csinálnak, jó lenne azt a szemétkupacot onnan eltenni. Másik szintén ilyen szemétügy, hogy az Árpádföldi téren van a 4 db szelektív konténer. Valami disznó ember megint lerakott mellé valami ágybetétet meg két autógumit. Ha lehet, aki ezt csinálja vitesse el, vagy vigye el, mert ha ott marad, akkor még többet raknak oda. Kicsi a rakás nagyot kív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Köszönöm a figyelmeztetést. Innen szeretném kérni, hogy a szelektív udvart a szelektív hulladék lerakására használjuk. Elég kutya dolog, hogy ilyesmit csinálnak. Egyébként amikor hozzák el szokták vinni, de meg fogjuk nézni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kedves kollegák. A mai rendes ülésnek végére értünk. Megköszönve mindenki munkáját Kellemes Húsvéti ünnepeket kívánok. Május 9-re fogjuk a rendes ülést összehív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 m. f.</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240" w:after="0"/>
        <w:rPr/>
      </w:pPr>
      <w:r>
        <w:rPr>
          <w:rFonts w:cs="Times New Roman" w:ascii="Times New Roman" w:hAnsi="Times New Roman"/>
          <w:b w:val="false"/>
          <w:sz w:val="28"/>
          <w:szCs w:val="28"/>
        </w:rPr>
        <w:tab/>
        <w:tab/>
      </w:r>
      <w:r>
        <w:rPr>
          <w:rFonts w:cs="Times New Roman" w:ascii="Times New Roman" w:hAnsi="Times New Roman"/>
          <w:sz w:val="28"/>
          <w:szCs w:val="28"/>
        </w:rPr>
        <w:t>Dr. Hőrich Ferenc</w:t>
        <w:tab/>
        <w:tab/>
        <w:tab/>
        <w:t>Dr. Szabó Lajos Mátyás</w:t>
      </w:r>
    </w:p>
    <w:p>
      <w:pPr>
        <w:pStyle w:val="Normal"/>
        <w:jc w:val="both"/>
        <w:rPr/>
      </w:pPr>
      <w:r>
        <w:rPr>
          <w:i/>
          <w:iCs/>
          <w:sz w:val="28"/>
          <w:szCs w:val="28"/>
        </w:rPr>
        <w:tab/>
        <w:tab/>
        <w:tab/>
        <w:t>jegyző</w:t>
        <w:tab/>
        <w:tab/>
        <w:tab/>
        <w:tab/>
        <w:tab/>
        <w:t>polgármester</w:t>
      </w:r>
    </w:p>
    <w:sectPr>
      <w:headerReference w:type="default" r:id="rId8"/>
      <w:headerReference w:type="first" r:id="rId9"/>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71/2006. (IV. 11.) Kt. határozattal 12. napirendként tárgyalva.</w:t>
      </w:r>
    </w:p>
  </w:footnote>
  <w:footnote w:id="3">
    <w:p>
      <w:pPr>
        <w:pStyle w:val="Footnote"/>
        <w:rPr/>
      </w:pPr>
      <w:r>
        <w:rPr>
          <w:rStyle w:val="FootnoteCharacters"/>
        </w:rPr>
        <w:footnoteRef/>
      </w:r>
      <w:r>
        <w:rPr/>
        <w:t xml:space="preserve"> </w:t>
      </w:r>
      <w:r>
        <w:rPr/>
        <w:t>171/2006. (IV. 11.) Kt. határozattal 9. napirendként tárgyalva.</w:t>
      </w:r>
    </w:p>
  </w:footnote>
  <w:footnote w:id="4">
    <w:p>
      <w:pPr>
        <w:pStyle w:val="Footnote"/>
        <w:rPr/>
      </w:pPr>
      <w:r>
        <w:rPr>
          <w:rStyle w:val="FootnoteCharacters"/>
        </w:rPr>
        <w:footnoteRef/>
      </w:r>
      <w:r>
        <w:rPr/>
        <w:t xml:space="preserve"> </w:t>
      </w:r>
      <w:r>
        <w:rPr/>
        <w:t>171/2006. (IV. 11.) Kt. határozattal 10. napirendként tárgyalva.</w:t>
      </w:r>
    </w:p>
  </w:footnote>
  <w:footnote w:id="5">
    <w:p>
      <w:pPr>
        <w:pStyle w:val="Footnote"/>
        <w:rPr/>
      </w:pPr>
      <w:r>
        <w:rPr>
          <w:rStyle w:val="FootnoteCharacters"/>
        </w:rPr>
        <w:footnoteRef/>
      </w:r>
      <w:r>
        <w:rPr/>
        <w:t xml:space="preserve"> </w:t>
      </w:r>
      <w:r>
        <w:rPr/>
        <w:t>171/2006. (IV. 11.) Kt. határozattal 11. napirendként tárgya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8"/>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1776"/>
        </w:tabs>
        <w:ind w:left="1776" w:hanging="360"/>
      </w:pPr>
    </w:lvl>
    <w:lvl w:ilvl="1">
      <w:start w:val="1"/>
      <w:numFmt w:val="bullet"/>
      <w:lvlText w:val=""/>
      <w:lvlJc w:val="left"/>
      <w:pPr>
        <w:tabs>
          <w:tab w:val="num" w:pos="2496"/>
        </w:tabs>
        <w:ind w:left="2496" w:hanging="360"/>
      </w:pPr>
      <w:rPr>
        <w:rFonts w:ascii="Symbol" w:hAnsi="Symbol" w:cs="Symbol" w:hint="default"/>
      </w:rPr>
    </w:lvl>
    <w:lvl w:ilvl="2">
      <w:start w:val="2"/>
      <w:numFmt w:val="bullet"/>
      <w:lvlText w:val="-"/>
      <w:lvlJc w:val="left"/>
      <w:pPr>
        <w:tabs>
          <w:tab w:val="num" w:pos="3396"/>
        </w:tabs>
        <w:ind w:left="3396" w:hanging="360"/>
      </w:pPr>
      <w:rPr>
        <w:rFonts w:ascii="Times New Roman" w:hAnsi="Times New Roman" w:cs="Times New Roman"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
    <w:lvl w:ilvl="0">
      <w:start w:val="165"/>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decimal"/>
      <w:lvlText w:val="%1."/>
      <w:lvlJc w:val="left"/>
      <w:pPr>
        <w:tabs>
          <w:tab w:val="num" w:pos="1780"/>
        </w:tabs>
        <w:ind w:left="178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ind w:left="3240" w:hanging="0"/>
      <w:jc w:val="both"/>
    </w:pPr>
    <w:rPr/>
  </w:style>
  <w:style w:type="paragraph" w:styleId="BodyText2">
    <w:name w:val="Body Text 2"/>
    <w:basedOn w:val="Normal"/>
    <w:qFormat/>
    <w:pPr>
      <w:ind w:left="3119" w:hanging="3119"/>
      <w:jc w:val="both"/>
    </w:pPr>
    <w:rPr>
      <w:bCs/>
      <w:kern w:val="2"/>
      <w:sz w:val="28"/>
      <w:szCs w:val="20"/>
    </w:rPr>
  </w:style>
  <w:style w:type="paragraph" w:styleId="Footnote">
    <w:name w:val="Footnote Text"/>
    <w:basedOn w:val="Normal"/>
    <w:pPr/>
    <w:rPr>
      <w:sz w:val="20"/>
      <w:szCs w:val="20"/>
    </w:rPr>
  </w:style>
  <w:style w:type="paragraph" w:styleId="FCm">
    <w:name w:val="FôCím"/>
    <w:basedOn w:val="Normal"/>
    <w:qFormat/>
    <w:pPr>
      <w:keepNext w:val="true"/>
      <w:keepLines/>
      <w:spacing w:before="480" w:after="240"/>
      <w:jc w:val="center"/>
    </w:pPr>
    <w:rPr>
      <w:b/>
      <w:bCs/>
      <w:kern w:val="2"/>
      <w:sz w:val="32"/>
      <w:szCs w:val="20"/>
    </w:rPr>
  </w:style>
  <w:style w:type="paragraph" w:styleId="Szvegtrzsbehzssal2">
    <w:name w:val="Szövegtörzs behúzással 2"/>
    <w:basedOn w:val="Normal"/>
    <w:qFormat/>
    <w:pPr>
      <w:spacing w:lineRule="auto" w:line="480" w:before="0" w:after="120"/>
      <w:ind w:left="283" w:hanging="0"/>
    </w:pPr>
    <w:rPr/>
  </w:style>
  <w:style w:type="paragraph" w:styleId="Stlus1">
    <w:name w:val="Stílus1"/>
    <w:basedOn w:val="Normal"/>
    <w:qFormat/>
    <w:pPr/>
    <w:rPr>
      <w:sz w:val="28"/>
      <w:szCs w:val="28"/>
    </w:rPr>
  </w:style>
  <w:style w:type="paragraph" w:styleId="FejezetCm">
    <w:name w:val="FejezetCím"/>
    <w:basedOn w:val="Normal"/>
    <w:qFormat/>
    <w:pPr>
      <w:keepNext w:val="true"/>
      <w:keepLines/>
      <w:spacing w:before="480" w:after="240"/>
      <w:jc w:val="center"/>
    </w:pPr>
    <w:rPr>
      <w:b/>
      <w:szCs w:val="20"/>
    </w:rPr>
  </w:style>
  <w:style w:type="paragraph" w:styleId="Bekezds">
    <w:name w:val="Bekezdés"/>
    <w:basedOn w:val="Normal"/>
    <w:qFormat/>
    <w:pPr>
      <w:keepLines/>
      <w:ind w:firstLine="202"/>
      <w:jc w:val="both"/>
    </w:pPr>
    <w:rPr>
      <w:szCs w:val="20"/>
    </w:rPr>
  </w:style>
  <w:style w:type="paragraph" w:styleId="MellkletCm">
    <w:name w:val="MellékletCím"/>
    <w:basedOn w:val="Normal"/>
    <w:qFormat/>
    <w:pPr>
      <w:keepNext w:val="true"/>
      <w:keepLines/>
      <w:spacing w:before="480" w:after="240"/>
      <w:ind w:left="3119" w:hanging="3119"/>
      <w:jc w:val="both"/>
    </w:pPr>
    <w:rPr>
      <w:i/>
      <w:sz w:val="28"/>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4:00Z</dcterms:created>
  <dc:creator>Csanádiné Benke Mária</dc:creator>
  <dc:description/>
  <cp:keywords/>
  <dc:language>en-US</dc:language>
  <cp:lastModifiedBy>Vári Attiláné</cp:lastModifiedBy>
  <cp:lastPrinted>2006-05-10T09:49:00Z</cp:lastPrinted>
  <dcterms:modified xsi:type="dcterms:W3CDTF">2006-05-15T11:44:00Z</dcterms:modified>
  <cp:revision>2</cp:revision>
  <dc:subject/>
  <dc:title>DR</dc:title>
</cp:coreProperties>
</file>