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jc w:val="center"/>
        <w:rPr>
          <w:b/>
          <w:b/>
          <w:bCs/>
          <w:u w:val="single"/>
        </w:rPr>
      </w:pPr>
      <w:r>
        <w:rPr>
          <w:b/>
          <w:bCs/>
          <w:u w:val="single"/>
        </w:rPr>
        <w:t>BUDAPEST FŐVÁROS XVI. KERÜLETI ÖNKORMÁNYZAT</w:t>
      </w:r>
    </w:p>
    <w:p>
      <w:pPr>
        <w:pStyle w:val="Stlus1"/>
        <w:rPr>
          <w:b/>
          <w:b/>
          <w:bCs/>
          <w:u w:val="single"/>
        </w:rPr>
      </w:pPr>
      <w:r>
        <w:rPr>
          <w:b/>
          <w:bCs/>
          <w:u w:val="single"/>
        </w:rPr>
      </w:r>
    </w:p>
    <w:p>
      <w:pPr>
        <w:pStyle w:val="Heading6"/>
        <w:jc w:val="center"/>
        <w:rPr>
          <w:sz w:val="28"/>
          <w:szCs w:val="28"/>
          <w:u w:val="single"/>
        </w:rPr>
      </w:pPr>
      <w:r>
        <w:rPr>
          <w:sz w:val="28"/>
          <w:szCs w:val="28"/>
          <w:u w:val="single"/>
        </w:rPr>
        <w:t>J E G Y Z Ő K Ö N Y V</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Készült 2006. május 9-én (kedden) a Budapest Főváros XVI. kerületi Önkormányzat Polgármesteri Hivatal (Bp. XVI. ker. Havashalom u. 43. szám fszt. 18.) hivatalos helyiségében megtartott 7. számú képviselő-testületi ülés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jc w:val="both"/>
              <w:rPr>
                <w:sz w:val="28"/>
                <w:szCs w:val="28"/>
              </w:rPr>
            </w:pPr>
            <w:r>
              <w:rPr>
                <w:sz w:val="28"/>
                <w:szCs w:val="28"/>
              </w:rPr>
              <w:t>DR. SZABÓ LAJOS MÁTYÁS</w:t>
            </w:r>
          </w:p>
          <w:p>
            <w:pPr>
              <w:pStyle w:val="Normal"/>
              <w:jc w:val="both"/>
              <w:rPr>
                <w:sz w:val="28"/>
                <w:szCs w:val="28"/>
              </w:rPr>
            </w:pPr>
            <w:r>
              <w:rPr>
                <w:sz w:val="28"/>
                <w:szCs w:val="28"/>
              </w:rPr>
              <w:t>HORVÁTH MIHÁLY</w:t>
            </w:r>
          </w:p>
          <w:p>
            <w:pPr>
              <w:pStyle w:val="Normal"/>
              <w:jc w:val="both"/>
              <w:rPr>
                <w:sz w:val="28"/>
                <w:szCs w:val="28"/>
              </w:rPr>
            </w:pPr>
            <w:r>
              <w:rPr>
                <w:sz w:val="28"/>
                <w:szCs w:val="28"/>
              </w:rPr>
              <w:t>SZÁSZ JÓZSEF</w:t>
            </w:r>
          </w:p>
          <w:p>
            <w:pPr>
              <w:pStyle w:val="BodyText2"/>
              <w:ind w:left="0" w:hanging="0"/>
              <w:jc w:val="left"/>
              <w:rPr>
                <w:szCs w:val="28"/>
              </w:rPr>
            </w:pPr>
            <w:r>
              <w:rPr>
                <w:szCs w:val="28"/>
              </w:rPr>
              <w:t>KOVÁCS RAYMUND</w:t>
            </w:r>
          </w:p>
          <w:p>
            <w:pPr>
              <w:pStyle w:val="BodyText2"/>
              <w:rPr>
                <w:szCs w:val="28"/>
              </w:rPr>
            </w:pPr>
            <w:r>
              <w:rPr>
                <w:szCs w:val="28"/>
              </w:rPr>
              <w:t>KOVÁCS BALÁZS</w:t>
            </w:r>
          </w:p>
          <w:p>
            <w:pPr>
              <w:pStyle w:val="Normal"/>
              <w:jc w:val="both"/>
              <w:rPr>
                <w:sz w:val="28"/>
                <w:szCs w:val="28"/>
              </w:rPr>
            </w:pPr>
            <w:r>
              <w:rPr>
                <w:sz w:val="28"/>
                <w:szCs w:val="28"/>
              </w:rPr>
              <w:t>DR. CSOMOR ERVIN</w:t>
            </w:r>
          </w:p>
          <w:p>
            <w:pPr>
              <w:pStyle w:val="Normal"/>
              <w:jc w:val="both"/>
              <w:rPr>
                <w:sz w:val="28"/>
                <w:szCs w:val="28"/>
              </w:rPr>
            </w:pPr>
            <w:r>
              <w:rPr>
                <w:sz w:val="28"/>
                <w:szCs w:val="28"/>
              </w:rPr>
              <w:t>ASZTALOS LAJOS</w:t>
            </w:r>
          </w:p>
          <w:p>
            <w:pPr>
              <w:pStyle w:val="Normal"/>
              <w:jc w:val="both"/>
              <w:rPr>
                <w:sz w:val="28"/>
                <w:szCs w:val="28"/>
              </w:rPr>
            </w:pPr>
            <w:r>
              <w:rPr>
                <w:sz w:val="28"/>
                <w:szCs w:val="28"/>
              </w:rPr>
              <w:t>KOVÁCS GYÖRGY</w:t>
            </w:r>
          </w:p>
          <w:p>
            <w:pPr>
              <w:pStyle w:val="Normal"/>
              <w:jc w:val="both"/>
              <w:rPr>
                <w:sz w:val="28"/>
                <w:szCs w:val="28"/>
              </w:rPr>
            </w:pPr>
            <w:r>
              <w:rPr>
                <w:sz w:val="28"/>
                <w:szCs w:val="28"/>
              </w:rPr>
              <w:t>KOVÁCS PÉTER</w:t>
            </w:r>
          </w:p>
          <w:p>
            <w:pPr>
              <w:pStyle w:val="Normal"/>
              <w:jc w:val="both"/>
              <w:rPr>
                <w:sz w:val="28"/>
                <w:szCs w:val="28"/>
              </w:rPr>
            </w:pPr>
            <w:r>
              <w:rPr>
                <w:sz w:val="28"/>
                <w:szCs w:val="28"/>
              </w:rPr>
              <w:t>GILYÉN INCE</w:t>
            </w:r>
          </w:p>
          <w:p>
            <w:pPr>
              <w:pStyle w:val="Normal"/>
              <w:jc w:val="both"/>
              <w:rPr>
                <w:sz w:val="28"/>
                <w:szCs w:val="28"/>
              </w:rPr>
            </w:pPr>
            <w:r>
              <w:rPr>
                <w:sz w:val="28"/>
                <w:szCs w:val="28"/>
              </w:rPr>
              <w:t>HŐGYI JÓZSEF</w:t>
            </w:r>
          </w:p>
          <w:p>
            <w:pPr>
              <w:pStyle w:val="Normal"/>
              <w:jc w:val="both"/>
              <w:rPr>
                <w:sz w:val="28"/>
                <w:szCs w:val="28"/>
              </w:rPr>
            </w:pPr>
            <w:r>
              <w:rPr>
                <w:sz w:val="28"/>
                <w:szCs w:val="28"/>
              </w:rPr>
              <w:t>GÁSPÁR JÓZSEF</w:t>
            </w:r>
          </w:p>
          <w:p>
            <w:pPr>
              <w:pStyle w:val="Normal"/>
              <w:jc w:val="both"/>
              <w:rPr/>
            </w:pPr>
            <w:r>
              <w:rPr>
                <w:sz w:val="28"/>
                <w:szCs w:val="28"/>
              </w:rPr>
              <w:t>DELI ALBERT</w:t>
            </w:r>
          </w:p>
          <w:p>
            <w:pPr>
              <w:pStyle w:val="BodyText2"/>
              <w:rPr>
                <w:szCs w:val="28"/>
              </w:rPr>
            </w:pPr>
            <w:r>
              <w:rPr>
                <w:szCs w:val="28"/>
              </w:rPr>
              <w:t>KIRÁLY JÓZSEF</w:t>
            </w:r>
          </w:p>
          <w:p>
            <w:pPr>
              <w:pStyle w:val="BodyText2"/>
              <w:rPr>
                <w:szCs w:val="28"/>
              </w:rPr>
            </w:pPr>
            <w:r>
              <w:rPr>
                <w:szCs w:val="28"/>
              </w:rPr>
              <w:t>DEMÉNÉ DR. DEBRECENI ILDIKÓ</w:t>
            </w:r>
          </w:p>
          <w:p>
            <w:pPr>
              <w:pStyle w:val="BodyText2"/>
              <w:rPr>
                <w:szCs w:val="28"/>
              </w:rPr>
            </w:pPr>
            <w:r>
              <w:rPr>
                <w:szCs w:val="28"/>
              </w:rPr>
              <w:t>KOVÁCS GYULA</w:t>
            </w:r>
          </w:p>
          <w:p>
            <w:pPr>
              <w:pStyle w:val="Normal"/>
              <w:jc w:val="both"/>
              <w:rPr>
                <w:sz w:val="28"/>
                <w:szCs w:val="28"/>
              </w:rPr>
            </w:pPr>
            <w:r>
              <w:rPr>
                <w:sz w:val="28"/>
                <w:szCs w:val="28"/>
              </w:rPr>
              <w:t>HEPP BÉLA</w:t>
            </w:r>
          </w:p>
          <w:p>
            <w:pPr>
              <w:pStyle w:val="Normal"/>
              <w:jc w:val="both"/>
              <w:rPr>
                <w:sz w:val="28"/>
                <w:szCs w:val="28"/>
              </w:rPr>
            </w:pPr>
            <w:r>
              <w:rPr>
                <w:sz w:val="28"/>
                <w:szCs w:val="28"/>
              </w:rPr>
              <w:t>KOVÁCS ATTILA</w:t>
            </w:r>
          </w:p>
          <w:p>
            <w:pPr>
              <w:pStyle w:val="Normal"/>
              <w:jc w:val="both"/>
              <w:rPr>
                <w:sz w:val="28"/>
                <w:szCs w:val="28"/>
              </w:rPr>
            </w:pPr>
            <w:r>
              <w:rPr>
                <w:sz w:val="28"/>
                <w:szCs w:val="28"/>
              </w:rPr>
              <w:t>SZABÓ TAMÁS</w:t>
            </w:r>
          </w:p>
          <w:p>
            <w:pPr>
              <w:pStyle w:val="Normal"/>
              <w:jc w:val="both"/>
              <w:rPr>
                <w:sz w:val="28"/>
                <w:szCs w:val="28"/>
              </w:rPr>
            </w:pPr>
            <w:r>
              <w:rPr>
                <w:sz w:val="28"/>
                <w:szCs w:val="28"/>
              </w:rPr>
              <w:t>SZATMÁRY KRISTÓF</w:t>
            </w:r>
          </w:p>
          <w:p>
            <w:pPr>
              <w:pStyle w:val="Normal"/>
              <w:jc w:val="both"/>
              <w:rPr>
                <w:sz w:val="28"/>
                <w:szCs w:val="28"/>
              </w:rPr>
            </w:pPr>
            <w:r>
              <w:rPr>
                <w:sz w:val="28"/>
                <w:szCs w:val="28"/>
              </w:rPr>
              <w:t>KASZÁS GÁBOR</w:t>
            </w:r>
          </w:p>
          <w:p>
            <w:pPr>
              <w:pStyle w:val="Normal"/>
              <w:jc w:val="both"/>
              <w:rPr>
                <w:sz w:val="28"/>
                <w:szCs w:val="28"/>
              </w:rPr>
            </w:pPr>
            <w:r>
              <w:rPr>
                <w:sz w:val="28"/>
                <w:szCs w:val="28"/>
              </w:rPr>
              <w:t>VÉGH ATTILA</w:t>
            </w:r>
          </w:p>
          <w:p>
            <w:pPr>
              <w:pStyle w:val="Normal"/>
              <w:jc w:val="both"/>
              <w:rPr>
                <w:sz w:val="28"/>
                <w:szCs w:val="28"/>
              </w:rPr>
            </w:pPr>
            <w:r>
              <w:rPr>
                <w:sz w:val="28"/>
                <w:szCs w:val="28"/>
              </w:rPr>
              <w:t>ABONYI JÁNOS</w:t>
            </w:r>
          </w:p>
          <w:p>
            <w:pPr>
              <w:pStyle w:val="Normal"/>
              <w:jc w:val="both"/>
              <w:rPr>
                <w:sz w:val="28"/>
                <w:szCs w:val="28"/>
              </w:rPr>
            </w:pPr>
            <w:r>
              <w:rPr>
                <w:sz w:val="28"/>
                <w:szCs w:val="28"/>
              </w:rPr>
              <w:t>KOLOZS ANDRÁS</w:t>
            </w:r>
          </w:p>
          <w:p>
            <w:pPr>
              <w:pStyle w:val="Normal"/>
              <w:jc w:val="both"/>
              <w:rPr>
                <w:sz w:val="28"/>
                <w:szCs w:val="28"/>
              </w:rPr>
            </w:pPr>
            <w:r>
              <w:rPr>
                <w:sz w:val="28"/>
                <w:szCs w:val="28"/>
              </w:rPr>
              <w:t>LANTOS ANTAL</w:t>
            </w:r>
          </w:p>
          <w:p>
            <w:pPr>
              <w:pStyle w:val="Normal"/>
              <w:jc w:val="both"/>
              <w:rPr>
                <w:sz w:val="28"/>
                <w:szCs w:val="28"/>
              </w:rPr>
            </w:pPr>
            <w:r>
              <w:rPr>
                <w:sz w:val="28"/>
                <w:szCs w:val="28"/>
              </w:rPr>
              <w:t>DR. BAJÁK GYULA</w:t>
            </w:r>
          </w:p>
          <w:p>
            <w:pPr>
              <w:pStyle w:val="Normal"/>
              <w:jc w:val="both"/>
              <w:rPr>
                <w:sz w:val="28"/>
                <w:szCs w:val="28"/>
              </w:rPr>
            </w:pPr>
            <w:r>
              <w:rPr>
                <w:sz w:val="28"/>
                <w:szCs w:val="28"/>
              </w:rPr>
              <w:t>BUDAY PÁL</w:t>
            </w:r>
          </w:p>
          <w:p>
            <w:pPr>
              <w:pStyle w:val="Normal"/>
              <w:jc w:val="both"/>
              <w:rPr>
                <w:sz w:val="28"/>
                <w:szCs w:val="28"/>
              </w:rPr>
            </w:pPr>
            <w:r>
              <w:rPr>
                <w:sz w:val="28"/>
                <w:szCs w:val="28"/>
              </w:rPr>
              <w:t>WEYDE GYULA</w:t>
            </w:r>
          </w:p>
        </w:tc>
      </w:tr>
    </w:tbl>
    <w:p>
      <w:pPr>
        <w:pStyle w:val="BodyText2"/>
        <w:rPr>
          <w:szCs w:val="28"/>
        </w:rPr>
      </w:pPr>
      <w:r>
        <w:rPr>
          <w:szCs w:val="28"/>
        </w:rPr>
      </w:r>
    </w:p>
    <w:p>
      <w:pPr>
        <w:pStyle w:val="BodyText2"/>
        <w:ind w:left="-180" w:hanging="0"/>
        <w:jc w:val="center"/>
        <w:rPr>
          <w:b/>
          <w:b/>
          <w:bCs w:val="false"/>
          <w:szCs w:val="28"/>
          <w:u w:val="single"/>
        </w:rPr>
      </w:pPr>
      <w:r>
        <w:rPr>
          <w:b/>
          <w:bCs w:val="false"/>
          <w:szCs w:val="28"/>
          <w:u w:val="single"/>
        </w:rPr>
        <w:t>Igazoltan távolmaradók:</w:t>
      </w:r>
    </w:p>
    <w:p>
      <w:pPr>
        <w:pStyle w:val="Normal"/>
        <w:ind w:firstLine="3060"/>
        <w:jc w:val="both"/>
        <w:rPr>
          <w:sz w:val="28"/>
          <w:szCs w:val="28"/>
        </w:rPr>
      </w:pPr>
      <w:r>
        <w:rPr>
          <w:sz w:val="28"/>
          <w:szCs w:val="28"/>
        </w:rPr>
        <w:t>TREER ANDRÁS</w:t>
      </w:r>
    </w:p>
    <w:p>
      <w:pPr>
        <w:pStyle w:val="Heading3"/>
        <w:jc w:val="center"/>
        <w:rPr>
          <w:szCs w:val="28"/>
          <w:u w:val="single"/>
        </w:rPr>
      </w:pPr>
      <w:r>
        <w:rPr>
          <w:szCs w:val="28"/>
          <w:u w:val="single"/>
        </w:rPr>
        <w:t>Tanácskozási joggal meghívott</w:t>
      </w:r>
    </w:p>
    <w:p>
      <w:pPr>
        <w:pStyle w:val="BodyText2"/>
        <w:ind w:left="4248" w:hanging="1368"/>
        <w:rPr>
          <w:szCs w:val="28"/>
        </w:rPr>
      </w:pPr>
      <w:r>
        <w:rPr>
          <w:szCs w:val="28"/>
        </w:rPr>
        <w:t>DR. RATIMOVSZKY TIBOR</w:t>
      </w:r>
    </w:p>
    <w:p>
      <w:pPr>
        <w:pStyle w:val="BodyText2"/>
        <w:ind w:left="4248" w:hanging="1368"/>
        <w:rPr>
          <w:szCs w:val="28"/>
        </w:rPr>
      </w:pPr>
      <w:r>
        <w:rPr>
          <w:szCs w:val="28"/>
        </w:rPr>
      </w:r>
    </w:p>
    <w:p>
      <w:pPr>
        <w:pStyle w:val="BodyText2"/>
        <w:ind w:left="4248" w:hanging="1368"/>
        <w:rPr>
          <w:szCs w:val="28"/>
        </w:rPr>
      </w:pPr>
      <w:r>
        <w:rPr>
          <w:szCs w:val="28"/>
        </w:rPr>
      </w:r>
    </w:p>
    <w:p>
      <w:pPr>
        <w:pStyle w:val="Heading5"/>
        <w:spacing w:before="0" w:after="0"/>
        <w:ind w:firstLine="357"/>
        <w:jc w:val="center"/>
        <w:rPr>
          <w:bCs w:val="false"/>
          <w:i w:val="false"/>
          <w:i w:val="false"/>
          <w:iCs w:val="false"/>
          <w:sz w:val="28"/>
          <w:szCs w:val="28"/>
          <w:u w:val="single"/>
        </w:rPr>
      </w:pPr>
      <w:r>
        <w:rPr>
          <w:i w:val="false"/>
          <w:sz w:val="28"/>
          <w:szCs w:val="28"/>
          <w:u w:val="single"/>
        </w:rPr>
        <w:t>Polgármesteri Hivatal részéről</w:t>
      </w:r>
    </w:p>
    <w:p>
      <w:pPr>
        <w:pStyle w:val="Normal"/>
        <w:jc w:val="both"/>
        <w:rPr>
          <w:sz w:val="28"/>
          <w:szCs w:val="28"/>
        </w:rPr>
      </w:pPr>
      <w:r>
        <w:rPr>
          <w:sz w:val="28"/>
          <w:szCs w:val="28"/>
        </w:rPr>
        <w:tab/>
        <w:tab/>
        <w:tab/>
        <w:tab/>
        <w:t>ERDŐKÖZI GYÖRGY</w:t>
      </w:r>
    </w:p>
    <w:p>
      <w:pPr>
        <w:pStyle w:val="Normal"/>
        <w:jc w:val="both"/>
        <w:rPr>
          <w:sz w:val="28"/>
          <w:szCs w:val="28"/>
        </w:rPr>
      </w:pPr>
      <w:r>
        <w:rPr>
          <w:sz w:val="28"/>
          <w:szCs w:val="28"/>
        </w:rPr>
        <w:tab/>
        <w:tab/>
        <w:tab/>
        <w:tab/>
        <w:t>KATÁNÉ PERGEL ÁGNES</w:t>
      </w:r>
    </w:p>
    <w:p>
      <w:pPr>
        <w:pStyle w:val="Normal"/>
        <w:jc w:val="both"/>
        <w:rPr>
          <w:sz w:val="28"/>
          <w:szCs w:val="28"/>
        </w:rPr>
      </w:pPr>
      <w:r>
        <w:rPr>
          <w:sz w:val="28"/>
          <w:szCs w:val="28"/>
        </w:rPr>
        <w:tab/>
        <w:tab/>
        <w:tab/>
        <w:tab/>
        <w:t>KISS IMRE</w:t>
      </w:r>
    </w:p>
    <w:p>
      <w:pPr>
        <w:pStyle w:val="Normal"/>
        <w:jc w:val="both"/>
        <w:rPr>
          <w:sz w:val="28"/>
          <w:szCs w:val="28"/>
        </w:rPr>
      </w:pPr>
      <w:r>
        <w:rPr>
          <w:sz w:val="28"/>
          <w:szCs w:val="28"/>
        </w:rPr>
        <w:tab/>
        <w:tab/>
        <w:tab/>
        <w:tab/>
        <w:t>ERDŐSNÉ KOCSIS HELGA</w:t>
      </w:r>
    </w:p>
    <w:p>
      <w:pPr>
        <w:pStyle w:val="Normal"/>
        <w:rPr>
          <w:sz w:val="28"/>
          <w:szCs w:val="28"/>
        </w:rPr>
      </w:pPr>
      <w:r>
        <w:rPr>
          <w:sz w:val="28"/>
          <w:szCs w:val="28"/>
        </w:rPr>
        <w:tab/>
        <w:tab/>
        <w:tab/>
        <w:tab/>
        <w:t>UDVARDY LÁSZLÓ</w:t>
      </w:r>
    </w:p>
    <w:p>
      <w:pPr>
        <w:pStyle w:val="Normal"/>
        <w:jc w:val="both"/>
        <w:rPr>
          <w:sz w:val="28"/>
          <w:szCs w:val="28"/>
        </w:rPr>
      </w:pPr>
      <w:r>
        <w:rPr>
          <w:sz w:val="28"/>
          <w:szCs w:val="28"/>
        </w:rPr>
        <w:tab/>
        <w:tab/>
        <w:tab/>
        <w:tab/>
        <w:t>HOLLÓSINÉ LÉVAI ERIKA</w:t>
      </w:r>
    </w:p>
    <w:p>
      <w:pPr>
        <w:pStyle w:val="Normal"/>
        <w:jc w:val="both"/>
        <w:rPr>
          <w:sz w:val="28"/>
          <w:szCs w:val="28"/>
        </w:rPr>
      </w:pPr>
      <w:r>
        <w:rPr>
          <w:sz w:val="28"/>
          <w:szCs w:val="28"/>
        </w:rPr>
        <w:tab/>
        <w:tab/>
        <w:tab/>
        <w:tab/>
        <w:t>HORVÁTHNÉ KOVÁCS ANGELIKA</w:t>
      </w:r>
    </w:p>
    <w:p>
      <w:pPr>
        <w:pStyle w:val="Normal"/>
        <w:jc w:val="both"/>
        <w:rPr>
          <w:sz w:val="28"/>
          <w:szCs w:val="28"/>
        </w:rPr>
      </w:pPr>
      <w:r>
        <w:rPr>
          <w:sz w:val="28"/>
          <w:szCs w:val="28"/>
        </w:rPr>
        <w:tab/>
        <w:tab/>
        <w:tab/>
        <w:tab/>
        <w:t>BALSAI JUDIT</w:t>
      </w:r>
    </w:p>
    <w:p>
      <w:pPr>
        <w:pStyle w:val="Normal"/>
        <w:jc w:val="both"/>
        <w:rPr>
          <w:sz w:val="28"/>
          <w:szCs w:val="28"/>
        </w:rPr>
      </w:pPr>
      <w:r>
        <w:rPr>
          <w:sz w:val="28"/>
          <w:szCs w:val="28"/>
        </w:rPr>
        <w:tab/>
        <w:tab/>
        <w:tab/>
        <w:tab/>
        <w:t>DR. BENKE LÁSZLÓ</w:t>
      </w:r>
    </w:p>
    <w:p>
      <w:pPr>
        <w:pStyle w:val="Normal"/>
        <w:jc w:val="both"/>
        <w:rPr>
          <w:sz w:val="28"/>
          <w:szCs w:val="28"/>
        </w:rPr>
      </w:pPr>
      <w:r>
        <w:rPr>
          <w:sz w:val="28"/>
          <w:szCs w:val="28"/>
        </w:rPr>
        <w:tab/>
        <w:tab/>
        <w:tab/>
        <w:tab/>
        <w:t>SZABÓ ÁGNES</w:t>
      </w:r>
    </w:p>
    <w:p>
      <w:pPr>
        <w:pStyle w:val="Normal"/>
        <w:jc w:val="both"/>
        <w:rPr/>
      </w:pPr>
      <w:r>
        <w:rPr>
          <w:sz w:val="28"/>
          <w:szCs w:val="28"/>
        </w:rPr>
        <w:tab/>
        <w:tab/>
        <w:tab/>
        <w:tab/>
        <w:t>SZÉPNÉ KATONA EDIT</w:t>
      </w:r>
    </w:p>
    <w:p>
      <w:pPr>
        <w:pStyle w:val="Normal"/>
        <w:jc w:val="both"/>
        <w:rPr>
          <w:sz w:val="28"/>
          <w:szCs w:val="28"/>
        </w:rPr>
      </w:pPr>
      <w:r>
        <w:rPr>
          <w:sz w:val="28"/>
          <w:szCs w:val="28"/>
        </w:rPr>
        <w:tab/>
        <w:tab/>
        <w:tab/>
        <w:tab/>
        <w:t>SZIRMAINÉ GILYÉN KATALIN</w:t>
      </w:r>
    </w:p>
    <w:p>
      <w:pPr>
        <w:pStyle w:val="Normal"/>
        <w:jc w:val="both"/>
        <w:rPr/>
      </w:pPr>
      <w:r>
        <w:rPr>
          <w:sz w:val="28"/>
          <w:szCs w:val="28"/>
        </w:rPr>
        <w:tab/>
        <w:tab/>
        <w:tab/>
        <w:tab/>
        <w:t>GOMBOS JÓZSEFN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ab/>
        <w:tab/>
        <w:tab/>
        <w:tab/>
        <w:tab/>
      </w:r>
      <w:r>
        <w:rPr>
          <w:b/>
          <w:bCs/>
          <w:sz w:val="28"/>
          <w:u w:val="single"/>
        </w:rPr>
        <w:t>Meghívott</w:t>
      </w:r>
    </w:p>
    <w:p>
      <w:pPr>
        <w:pStyle w:val="Normal"/>
        <w:jc w:val="both"/>
        <w:rPr>
          <w:sz w:val="28"/>
        </w:rPr>
      </w:pPr>
      <w:r>
        <w:rPr>
          <w:sz w:val="28"/>
        </w:rPr>
        <w:tab/>
        <w:tab/>
        <w:tab/>
        <w:tab/>
        <w:t>DR. PINTÉRNÉ CSERMÁK JOLÁN</w:t>
      </w:r>
    </w:p>
    <w:p>
      <w:pPr>
        <w:pStyle w:val="Normal"/>
        <w:jc w:val="both"/>
        <w:rPr/>
      </w:pPr>
      <w:r>
        <w:rPr>
          <w:sz w:val="28"/>
        </w:rPr>
        <w:tab/>
        <w:tab/>
        <w:tab/>
        <w:tab/>
        <w:t>BÉKEI ÁGNES Érdekegyeztető Tanács</w:t>
      </w:r>
    </w:p>
    <w:p>
      <w:pPr>
        <w:pStyle w:val="Normal"/>
        <w:jc w:val="both"/>
        <w:rPr>
          <w:sz w:val="28"/>
        </w:rPr>
      </w:pPr>
      <w:r>
        <w:rPr>
          <w:sz w:val="28"/>
        </w:rPr>
        <w:tab/>
        <w:tab/>
        <w:tab/>
        <w:tab/>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Jó napot kívánok! Tisztelettel kérném a képviselőket, fáradjanak a terembe! A jelenléti ív és a terem képének tanúsága szerint is kellő számban vagyunk ahhoz jelen, hogy a mai rendes ülés munkáját elkezdjük. Ennek kapcsán szeretnék kérni egy létszámellenőrzést. Mindenkit kérnék, hogy a gépét kapcsolja be! 19. Elégséges. Köszönöm szépen.</w:t>
      </w:r>
    </w:p>
    <w:p>
      <w:pPr>
        <w:pStyle w:val="Normal"/>
        <w:jc w:val="both"/>
        <w:rPr>
          <w:sz w:val="28"/>
          <w:szCs w:val="28"/>
        </w:rPr>
      </w:pPr>
      <w:r>
        <w:rPr>
          <w:sz w:val="28"/>
          <w:szCs w:val="28"/>
        </w:rPr>
        <w:t>Tisztelt Képviselő-testület! Tisztelettel köszöntöm a testület tagjait, kollegákat, vendégeinket és megkérném Szász József elnök urat, hogy ismertesse a tegnapi bizottsági ülés döntéseit.</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060" w:leader="none"/>
        </w:tabs>
        <w:ind w:firstLine="2880"/>
        <w:jc w:val="both"/>
        <w:rPr/>
      </w:pPr>
      <w:r>
        <w:rPr>
          <w:sz w:val="28"/>
          <w:szCs w:val="28"/>
        </w:rPr>
        <w:t>- Javaslat sürgősségi indítványok napirendre vételére</w:t>
      </w:r>
    </w:p>
    <w:p>
      <w:pPr>
        <w:pStyle w:val="Normal"/>
        <w:ind w:firstLine="3060"/>
        <w:rPr>
          <w:sz w:val="28"/>
          <w:szCs w:val="28"/>
        </w:rPr>
      </w:pPr>
      <w:r>
        <w:rPr>
          <w:sz w:val="28"/>
          <w:szCs w:val="28"/>
          <w:u w:val="single"/>
        </w:rPr>
        <w:t>Előadó:</w:t>
      </w:r>
      <w:r>
        <w:rPr>
          <w:sz w:val="28"/>
          <w:szCs w:val="28"/>
        </w:rPr>
        <w:tab/>
        <w:t>dr. Szabó Lajos Mátyás polgármester</w:t>
      </w:r>
    </w:p>
    <w:p>
      <w:pPr>
        <w:pStyle w:val="Normal"/>
        <w:tabs>
          <w:tab w:val="clear" w:pos="708"/>
          <w:tab w:val="left" w:pos="306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Az Ügyrendi Bizottság a tegnapi nap megtartotta ülését és a következő javaslatokkal él a Tisztelt Képviselő-testület felé. Gyakorlatilag egyetlen egy érdemi változtatási javaslat van, hogy az egyetlen egy sürgősségi indítványt az M0-val kapcsolatos sürgősségi indítványt a szokásostól eltérően - tekintettel arra, hogy a 2-es és a 3. pontba vendégeket hívtunk, - ezeket követően új 4. napirendi pontként javasoljuk a Polgármester úrnak, illetve a Képviselő-testületnek, hogy vegye tárgysorozatba. Még annyit kiegészítésül, hogy a Lemhényi Dezső Általános Iskola igazgatói kinevezésénél egyszerű a helyezet, hiszen egy jelölt van. Gépi titkos szavazást javaslunk. Ezzel együtt a Képviselő-testületnek javasoljuk az elfogadást. Még egy kiegészítést hozzáfűznék, Kaszás Gábor bizottsági tag említette, hogy a 11-es illetve a 19-es pontnál a Közbeszerzési bizottsági jegyzőkönyvek nem kerültek kiküldésre az anyagokhoz és ezt ő szükségesnek látja, úgyhogy ezt kérnénk póto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lnök úr, az anyagok itt lesznek, kiosztásra kerülnek addig. Egy megjegyzés van, a közbeszerzésiek kérték tőlem azt, én már úgy tudom, hogy Aljegyző úr jelezte ezt tegnap a bizottságon is, hogy a Képviselői kérdések és felvetések után teszek majd egy ügyrendi javaslatot, és ott a kettőt együtt kérném majd munkába venni, hiszen a szakértőnk kérését azt gondolom, hogy lehet méltányolni, hogy itt legy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Ez időben mint jel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Ez kb. 16,00 óra körü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Rendben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Képviselő-testület! Szeretnék arra emlékeztetni, hogy Elnök úr a bizottság részéről olyan javaslatot tett a sürgősségi indítványra, hogy az új 4. napirendként kerüljön a mai tárgysorozatba. A döntésünk minősített szótöbbségű. Tisztelt Képviselő-testület! Aki a javaslatot támogatja, kérem igen gombjával jelezze. Szavazzunk! Kimondom a határozatot, a testület 20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tabs>
          <w:tab w:val="clear" w:pos="708"/>
          <w:tab w:val="left" w:pos="3060" w:leader="none"/>
        </w:tabs>
        <w:ind w:left="3060" w:hanging="3060"/>
        <w:jc w:val="both"/>
        <w:rPr>
          <w:sz w:val="28"/>
          <w:szCs w:val="28"/>
        </w:rPr>
      </w:pPr>
      <w:r>
        <w:rPr>
          <w:sz w:val="28"/>
          <w:szCs w:val="28"/>
        </w:rPr>
        <w:t>176/2006.(V. 9.) Kt.</w:t>
        <w:tab/>
        <w:t>Budapest Főváros XVI. Kerület Önkormányzatának Képviselő-testülete a „Budapest, XVI. Kerület Önkormányzat tulajdonát képező, M0 nyomvonal miatt kisajátítás alapjául szolgáló ingatlanokra vonatkozó vételi ajánlat” tárgyában benyújtott sürgősségi indítványt 4. napirendi pontként tárgyalja.</w:t>
      </w:r>
    </w:p>
    <w:p>
      <w:pPr>
        <w:pStyle w:val="Normal"/>
        <w:rPr>
          <w:sz w:val="28"/>
          <w:szCs w:val="28"/>
        </w:rPr>
      </w:pPr>
      <w:r>
        <w:rPr>
          <w:sz w:val="28"/>
          <w:szCs w:val="28"/>
        </w:rPr>
      </w:r>
    </w:p>
    <w:p>
      <w:pPr>
        <w:pStyle w:val="Normal"/>
        <w:ind w:firstLine="3124"/>
        <w:jc w:val="both"/>
        <w:rPr>
          <w:sz w:val="28"/>
          <w:szCs w:val="28"/>
        </w:rPr>
      </w:pPr>
      <w:r>
        <w:rPr>
          <w:sz w:val="28"/>
          <w:szCs w:val="28"/>
          <w:u w:val="single"/>
        </w:rPr>
        <w:t>Határidő</w:t>
      </w:r>
      <w:r>
        <w:rPr>
          <w:sz w:val="28"/>
          <w:szCs w:val="28"/>
        </w:rPr>
        <w:t>: azonnal</w:t>
      </w:r>
    </w:p>
    <w:p>
      <w:pPr>
        <w:pStyle w:val="Normal"/>
        <w:ind w:firstLine="3124"/>
        <w:jc w:val="both"/>
        <w:rPr/>
      </w:pPr>
      <w:r>
        <w:rPr>
          <w:sz w:val="28"/>
          <w:szCs w:val="28"/>
          <w:u w:val="single"/>
        </w:rPr>
        <w:t>Felelős:</w:t>
      </w:r>
      <w:r>
        <w:rPr>
          <w:sz w:val="28"/>
          <w:szCs w:val="28"/>
        </w:rPr>
        <w:t xml:space="preserve">   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Ezzel a módosítással, illetve azzal, hogy majd menet közben teszek ügyrendi javaslatot, a mai ülés előbbivel módosított tárgysorozatának elfogadása következik egyszerű szótöbbséges döntéssel. Aki a tárgysorozat elfogadását támogatja, kérem igen gombjával jelezze. Szavazzunk! Kimondom a határozatot, a testület 20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rPr/>
      </w:pPr>
      <w:r>
        <w:rPr>
          <w:sz w:val="28"/>
        </w:rPr>
        <w:t xml:space="preserve">177/2006 (V. 9.) Kt. </w:t>
        <w:tab/>
      </w:r>
      <w:r>
        <w:rPr>
          <w:sz w:val="28"/>
          <w:szCs w:val="28"/>
        </w:rPr>
        <w:t>A Képviselő-testület az ülés napirendjét az alábbiak szerint állapítja meg:</w:t>
      </w:r>
    </w:p>
    <w:p>
      <w:pPr>
        <w:pStyle w:val="Normal"/>
        <w:ind w:firstLine="3124"/>
        <w:rPr>
          <w:b/>
          <w:b/>
          <w:sz w:val="28"/>
          <w:szCs w:val="28"/>
          <w:u w:val="single"/>
        </w:rPr>
      </w:pPr>
      <w:r>
        <w:rPr>
          <w:b/>
          <w:sz w:val="28"/>
          <w:szCs w:val="28"/>
          <w:u w:val="single"/>
        </w:rPr>
      </w:r>
    </w:p>
    <w:p>
      <w:pPr>
        <w:pStyle w:val="Normal"/>
        <w:ind w:firstLine="3124"/>
        <w:rPr>
          <w:b/>
          <w:b/>
          <w:sz w:val="28"/>
          <w:u w:val="single"/>
        </w:rPr>
      </w:pPr>
      <w:r>
        <w:rPr>
          <w:b/>
          <w:sz w:val="28"/>
          <w:u w:val="single"/>
        </w:rPr>
        <w:t>NAPIREND:</w:t>
      </w:r>
    </w:p>
    <w:p>
      <w:pPr>
        <w:pStyle w:val="Normal"/>
        <w:ind w:firstLine="3124"/>
        <w:rPr>
          <w:b/>
          <w:b/>
          <w:sz w:val="28"/>
          <w:u w:val="single"/>
        </w:rPr>
      </w:pPr>
      <w:r>
        <w:rPr>
          <w:b/>
          <w:sz w:val="28"/>
          <w:u w:val="single"/>
        </w:rPr>
      </w:r>
    </w:p>
    <w:p>
      <w:pPr>
        <w:pStyle w:val="Normal"/>
        <w:numPr>
          <w:ilvl w:val="0"/>
          <w:numId w:val="5"/>
        </w:numPr>
        <w:tabs>
          <w:tab w:val="clear" w:pos="708"/>
        </w:tabs>
        <w:ind w:left="3124" w:hanging="852"/>
        <w:rPr>
          <w:sz w:val="28"/>
        </w:rPr>
      </w:pPr>
      <w:r>
        <w:rPr>
          <w:sz w:val="28"/>
        </w:rPr>
        <w:t>a)</w:t>
        <w:tab/>
        <w:t>Polgármesteri tájékoztató</w:t>
      </w:r>
    </w:p>
    <w:p>
      <w:pPr>
        <w:pStyle w:val="Normal"/>
        <w:ind w:left="4260" w:hanging="1136"/>
        <w:rPr/>
      </w:pPr>
      <w:r>
        <w:rPr>
          <w:sz w:val="28"/>
          <w:u w:val="single"/>
        </w:rPr>
        <w:t>Előadó</w:t>
      </w:r>
      <w:r>
        <w:rPr>
          <w:sz w:val="28"/>
        </w:rPr>
        <w:t>:</w:t>
        <w:tab/>
        <w:t>dr. Szabó Lajos Mátyás polgármester</w:t>
      </w:r>
    </w:p>
    <w:p>
      <w:pPr>
        <w:pStyle w:val="Normal"/>
        <w:ind w:left="3124" w:hanging="568"/>
        <w:rPr>
          <w:sz w:val="28"/>
        </w:rPr>
      </w:pPr>
      <w:r>
        <w:rPr>
          <w:sz w:val="28"/>
        </w:rPr>
        <w:t>b)</w:t>
        <w:tab/>
        <w:t>Alpolgármesteri tájékoztató</w:t>
      </w:r>
    </w:p>
    <w:p>
      <w:pPr>
        <w:pStyle w:val="Normal"/>
        <w:ind w:left="4260" w:hanging="1136"/>
        <w:rPr/>
      </w:pPr>
      <w:r>
        <w:rPr>
          <w:sz w:val="28"/>
          <w:u w:val="single"/>
        </w:rPr>
        <w:t>Előadó</w:t>
      </w:r>
      <w:r>
        <w:rPr>
          <w:sz w:val="28"/>
        </w:rPr>
        <w:t>:</w:t>
        <w:tab/>
        <w:t>Asztalos Lajos alpolgármester</w:t>
      </w:r>
    </w:p>
    <w:p>
      <w:pPr>
        <w:pStyle w:val="Heading2"/>
        <w:ind w:firstLine="4320"/>
        <w:rPr>
          <w:u w:val="none"/>
        </w:rPr>
      </w:pPr>
      <w:r>
        <w:rPr>
          <w:u w:val="none"/>
        </w:rPr>
        <w:t>Abonyi János alpolgármester</w:t>
      </w:r>
    </w:p>
    <w:p>
      <w:pPr>
        <w:pStyle w:val="Heading6"/>
        <w:spacing w:before="0" w:after="0"/>
        <w:ind w:left="4320" w:hanging="0"/>
        <w:rPr/>
      </w:pPr>
      <w:r>
        <w:rPr>
          <w:b w:val="false"/>
          <w:sz w:val="28"/>
          <w:szCs w:val="28"/>
        </w:rPr>
        <w:t>dr. Baják Gyula alpolgármester</w:t>
      </w:r>
    </w:p>
    <w:p>
      <w:pPr>
        <w:pStyle w:val="Normal"/>
        <w:ind w:left="3124" w:hanging="568"/>
        <w:jc w:val="both"/>
        <w:rPr>
          <w:sz w:val="28"/>
        </w:rPr>
      </w:pPr>
      <w:r>
        <w:rPr>
          <w:sz w:val="28"/>
        </w:rPr>
        <w:t>c)</w:t>
        <w:tab/>
        <w:t>Jelentés a Képviselő-testület határozatainak végrehajtásáról, illetve a még végre nem hajtott határozatok helyzetéről</w:t>
      </w:r>
    </w:p>
    <w:p>
      <w:pPr>
        <w:pStyle w:val="Normal"/>
        <w:ind w:left="4260" w:hanging="1136"/>
        <w:rPr/>
      </w:pPr>
      <w:r>
        <w:rPr>
          <w:sz w:val="28"/>
          <w:u w:val="single"/>
        </w:rPr>
        <w:t>Előadó:</w:t>
      </w:r>
      <w:r>
        <w:rPr>
          <w:sz w:val="28"/>
        </w:rPr>
        <w:tab/>
        <w:t>dr. Szabó Lajos Mátyás polgármester</w:t>
      </w:r>
    </w:p>
    <w:p>
      <w:pPr>
        <w:pStyle w:val="Normal"/>
        <w:rPr>
          <w:sz w:val="28"/>
          <w:szCs w:val="28"/>
        </w:rPr>
      </w:pPr>
      <w:r>
        <w:rPr>
          <w:sz w:val="28"/>
          <w:szCs w:val="28"/>
        </w:rPr>
      </w:r>
    </w:p>
    <w:p>
      <w:pPr>
        <w:pStyle w:val="Normal"/>
        <w:tabs>
          <w:tab w:val="clear" w:pos="708"/>
          <w:tab w:val="left" w:pos="2340" w:leader="none"/>
          <w:tab w:val="left" w:pos="3060" w:leader="none"/>
        </w:tabs>
        <w:ind w:left="3060" w:hanging="3060"/>
        <w:jc w:val="both"/>
        <w:rPr>
          <w:sz w:val="28"/>
          <w:szCs w:val="28"/>
        </w:rPr>
      </w:pPr>
      <w:r>
        <w:rPr>
          <w:sz w:val="28"/>
          <w:szCs w:val="28"/>
        </w:rPr>
        <w:tab/>
        <w:t>2.</w:t>
        <w:tab/>
        <w:t>Beszámoló jelentés a BRFK XVI. Kerületi Rendőrkapitányság 2005. évben végzett tevékenységéről</w:t>
      </w:r>
    </w:p>
    <w:p>
      <w:pPr>
        <w:pStyle w:val="Normal"/>
        <w:ind w:left="3060" w:hanging="0"/>
        <w:rPr>
          <w:sz w:val="28"/>
          <w:szCs w:val="28"/>
        </w:rPr>
      </w:pPr>
      <w:r>
        <w:rPr>
          <w:sz w:val="28"/>
          <w:szCs w:val="28"/>
          <w:u w:val="single"/>
        </w:rPr>
        <w:t>Előadó:</w:t>
      </w:r>
      <w:r>
        <w:rPr>
          <w:sz w:val="28"/>
          <w:szCs w:val="28"/>
        </w:rPr>
        <w:tab/>
        <w:t>dr. Szabó Lajos Mátyás polgármester</w:t>
      </w:r>
    </w:p>
    <w:p>
      <w:pPr>
        <w:pStyle w:val="Normal"/>
        <w:ind w:left="1440" w:hanging="0"/>
        <w:rPr>
          <w:sz w:val="28"/>
          <w:szCs w:val="28"/>
        </w:rPr>
      </w:pPr>
      <w:r>
        <w:rPr>
          <w:sz w:val="28"/>
          <w:szCs w:val="28"/>
        </w:rPr>
      </w:r>
    </w:p>
    <w:p>
      <w:pPr>
        <w:pStyle w:val="Normal"/>
        <w:tabs>
          <w:tab w:val="clear" w:pos="708"/>
          <w:tab w:val="left" w:pos="3060" w:leader="none"/>
        </w:tabs>
        <w:ind w:left="3060" w:hanging="720"/>
        <w:jc w:val="both"/>
        <w:rPr>
          <w:sz w:val="28"/>
          <w:szCs w:val="28"/>
        </w:rPr>
      </w:pPr>
      <w:r>
        <w:rPr>
          <w:sz w:val="28"/>
          <w:szCs w:val="28"/>
        </w:rPr>
        <w:t>3.</w:t>
        <w:tab/>
        <w:t>A Lemhényi Dezső Általános Iskola igazgatójának megbízása</w:t>
      </w:r>
    </w:p>
    <w:p>
      <w:pPr>
        <w:pStyle w:val="Normal"/>
        <w:ind w:left="3060" w:hanging="0"/>
        <w:rPr>
          <w:sz w:val="28"/>
          <w:szCs w:val="28"/>
        </w:rPr>
      </w:pPr>
      <w:r>
        <w:rPr>
          <w:sz w:val="28"/>
          <w:szCs w:val="28"/>
          <w:u w:val="single"/>
        </w:rPr>
        <w:t>Előadó:</w:t>
      </w:r>
      <w:r>
        <w:rPr>
          <w:sz w:val="28"/>
          <w:szCs w:val="28"/>
        </w:rPr>
        <w:tab/>
        <w:t>Kovács Raymund bizottsági elnök</w:t>
      </w:r>
    </w:p>
    <w:p>
      <w:pPr>
        <w:pStyle w:val="Normal"/>
        <w:ind w:left="1440" w:hanging="0"/>
        <w:rPr>
          <w:sz w:val="28"/>
          <w:szCs w:val="28"/>
        </w:rPr>
      </w:pPr>
      <w:r>
        <w:rPr>
          <w:sz w:val="28"/>
          <w:szCs w:val="28"/>
        </w:rPr>
      </w:r>
    </w:p>
    <w:p>
      <w:pPr>
        <w:pStyle w:val="Normal"/>
        <w:tabs>
          <w:tab w:val="clear" w:pos="708"/>
          <w:tab w:val="left" w:pos="3060" w:leader="none"/>
        </w:tabs>
        <w:ind w:left="3060" w:hanging="720"/>
        <w:jc w:val="both"/>
        <w:rPr/>
      </w:pPr>
      <w:r>
        <w:rPr>
          <w:sz w:val="28"/>
          <w:szCs w:val="28"/>
        </w:rPr>
        <w:t>4.</w:t>
        <w:tab/>
        <w:t>Budapest, XVI. Kerület Önkormányzat tulajdonát képező, M0 nyomvonal miatt kisajátítás alapjául szolgáló ingatlanokra vonatkozó vételi ajánlat</w:t>
      </w:r>
    </w:p>
    <w:p>
      <w:pPr>
        <w:pStyle w:val="Normal"/>
        <w:ind w:left="3060" w:hanging="36"/>
        <w:rPr/>
      </w:pPr>
      <w:r>
        <w:rPr>
          <w:sz w:val="28"/>
          <w:szCs w:val="28"/>
          <w:u w:val="single"/>
        </w:rPr>
        <w:t>Előadó:</w:t>
      </w:r>
      <w:r>
        <w:rPr>
          <w:sz w:val="28"/>
          <w:szCs w:val="28"/>
        </w:rPr>
        <w:tab/>
        <w:t>Asztalos Lajos alpolgármester</w:t>
      </w:r>
    </w:p>
    <w:p>
      <w:pPr>
        <w:pStyle w:val="Normal"/>
        <w:tabs>
          <w:tab w:val="clear" w:pos="708"/>
          <w:tab w:val="left" w:pos="3060" w:leader="none"/>
        </w:tabs>
        <w:ind w:left="1440" w:firstLine="900"/>
        <w:rPr>
          <w:sz w:val="28"/>
          <w:szCs w:val="28"/>
        </w:rPr>
      </w:pPr>
      <w:r>
        <w:rPr>
          <w:sz w:val="28"/>
          <w:szCs w:val="28"/>
        </w:rPr>
      </w:r>
    </w:p>
    <w:p>
      <w:pPr>
        <w:pStyle w:val="Szvegtrzs2"/>
        <w:tabs>
          <w:tab w:val="clear" w:pos="708"/>
          <w:tab w:val="left" w:pos="3060" w:leader="none"/>
        </w:tabs>
        <w:spacing w:lineRule="auto" w:line="240" w:before="0" w:after="0"/>
        <w:ind w:left="3060" w:hanging="720"/>
        <w:jc w:val="both"/>
        <w:rPr>
          <w:sz w:val="28"/>
          <w:szCs w:val="28"/>
        </w:rPr>
      </w:pPr>
      <w:r>
        <w:rPr>
          <w:sz w:val="28"/>
          <w:szCs w:val="28"/>
        </w:rPr>
        <w:t>5.a)</w:t>
        <w:tab/>
        <w:t>Javaslat a Budapest Főváros XVI. kerületi Önkormányzat 2005. évi zárszámadására</w:t>
      </w:r>
    </w:p>
    <w:p>
      <w:pPr>
        <w:pStyle w:val="Normal"/>
        <w:ind w:left="3550" w:hanging="490"/>
        <w:jc w:val="both"/>
        <w:rPr/>
      </w:pPr>
      <w:r>
        <w:rPr>
          <w:sz w:val="28"/>
          <w:u w:val="single"/>
        </w:rPr>
        <w:t>Előadó:</w:t>
      </w:r>
      <w:r>
        <w:rPr>
          <w:sz w:val="28"/>
        </w:rPr>
        <w:tab/>
        <w:t>dr. Szabó Lajos Mátyás polgármester</w:t>
      </w:r>
    </w:p>
    <w:p>
      <w:pPr>
        <w:pStyle w:val="Normal"/>
        <w:ind w:left="2124" w:hanging="0"/>
        <w:jc w:val="both"/>
        <w:rPr>
          <w:bCs/>
          <w:color w:val="000000"/>
          <w:sz w:val="28"/>
          <w:szCs w:val="28"/>
        </w:rPr>
      </w:pPr>
      <w:r>
        <w:rPr>
          <w:bCs/>
          <w:color w:val="000000"/>
          <w:sz w:val="28"/>
          <w:szCs w:val="28"/>
        </w:rPr>
      </w:r>
    </w:p>
    <w:p>
      <w:pPr>
        <w:pStyle w:val="Szvegtrzs2"/>
        <w:numPr>
          <w:ilvl w:val="0"/>
          <w:numId w:val="2"/>
        </w:numPr>
        <w:tabs>
          <w:tab w:val="clear" w:pos="708"/>
          <w:tab w:val="left" w:pos="3060" w:leader="none"/>
        </w:tabs>
        <w:spacing w:lineRule="auto" w:line="240"/>
        <w:ind w:left="2268" w:firstLine="252"/>
        <w:jc w:val="both"/>
        <w:rPr/>
      </w:pPr>
      <w:r>
        <w:rPr>
          <w:sz w:val="28"/>
          <w:szCs w:val="28"/>
        </w:rPr>
        <w:t>2005. évi egyszerűsített beszámoló</w:t>
      </w:r>
    </w:p>
    <w:p>
      <w:pPr>
        <w:pStyle w:val="Normal"/>
        <w:ind w:left="2274" w:firstLine="786"/>
        <w:jc w:val="both"/>
        <w:rPr/>
      </w:pPr>
      <w:r>
        <w:rPr>
          <w:sz w:val="28"/>
          <w:u w:val="single"/>
        </w:rPr>
        <w:t>Előadó:</w:t>
      </w:r>
      <w:r>
        <w:rPr>
          <w:sz w:val="28"/>
        </w:rPr>
        <w:tab/>
        <w:t>dr. Szabó Lajos Mátyás polgármester</w:t>
      </w:r>
    </w:p>
    <w:p>
      <w:pPr>
        <w:pStyle w:val="Normal"/>
        <w:ind w:left="1564" w:firstLine="708"/>
        <w:jc w:val="both"/>
        <w:rPr>
          <w:sz w:val="28"/>
        </w:rPr>
      </w:pPr>
      <w:r>
        <w:rPr>
          <w:sz w:val="28"/>
        </w:rPr>
      </w:r>
    </w:p>
    <w:p>
      <w:pPr>
        <w:pStyle w:val="Normal"/>
        <w:ind w:left="3060" w:hanging="720"/>
        <w:jc w:val="both"/>
        <w:rPr/>
      </w:pPr>
      <w:r>
        <w:rPr>
          <w:sz w:val="28"/>
          <w:szCs w:val="28"/>
        </w:rPr>
        <w:t>6.</w:t>
        <w:tab/>
        <w:t>Javaslat a rendszeres gyermekvédelmi támogatásról, az emelt összegű rendszeres támogatásról, a súlyosan fogyatékosok kiemelt támogatásáról, valamint a rendkívüli gyermekvédelmi támogatásokról szóló 3/2004. (II. 27.) rendelet módosítására</w:t>
      </w:r>
    </w:p>
    <w:p>
      <w:pPr>
        <w:pStyle w:val="Normal"/>
        <w:ind w:left="2160" w:firstLine="900"/>
        <w:rPr/>
      </w:pPr>
      <w:r>
        <w:rPr>
          <w:sz w:val="28"/>
          <w:szCs w:val="28"/>
          <w:u w:val="single"/>
        </w:rPr>
        <w:t>Előadó:</w:t>
      </w:r>
      <w:r>
        <w:rPr>
          <w:sz w:val="28"/>
          <w:szCs w:val="28"/>
        </w:rPr>
        <w:tab/>
        <w:t>dr. Baják Gyula alpolgármester</w:t>
      </w:r>
    </w:p>
    <w:p>
      <w:pPr>
        <w:pStyle w:val="Normal"/>
        <w:ind w:left="1440" w:hanging="0"/>
        <w:rPr>
          <w:sz w:val="28"/>
          <w:szCs w:val="28"/>
        </w:rPr>
      </w:pPr>
      <w:r>
        <w:rPr>
          <w:sz w:val="28"/>
          <w:szCs w:val="28"/>
        </w:rPr>
      </w:r>
    </w:p>
    <w:p>
      <w:pPr>
        <w:pStyle w:val="Normal"/>
        <w:tabs>
          <w:tab w:val="clear" w:pos="708"/>
          <w:tab w:val="left" w:pos="3060" w:leader="none"/>
        </w:tabs>
        <w:ind w:left="1420" w:firstLine="920"/>
        <w:jc w:val="both"/>
        <w:rPr>
          <w:sz w:val="28"/>
          <w:szCs w:val="28"/>
        </w:rPr>
      </w:pPr>
      <w:r>
        <w:rPr>
          <w:sz w:val="28"/>
          <w:szCs w:val="28"/>
        </w:rPr>
        <w:t>7.</w:t>
        <w:tab/>
        <w:t>Tájékoztató a 2005. évi belső ellenőri feladatokról</w:t>
      </w:r>
    </w:p>
    <w:p>
      <w:pPr>
        <w:pStyle w:val="Normal"/>
        <w:ind w:left="3060" w:hanging="0"/>
        <w:rPr>
          <w:sz w:val="28"/>
          <w:szCs w:val="28"/>
        </w:rPr>
      </w:pPr>
      <w:r>
        <w:rPr>
          <w:sz w:val="28"/>
          <w:szCs w:val="28"/>
          <w:u w:val="single"/>
        </w:rPr>
        <w:t>Előadó:</w:t>
      </w:r>
      <w:r>
        <w:rPr>
          <w:sz w:val="28"/>
          <w:szCs w:val="28"/>
        </w:rPr>
        <w:tab/>
        <w:t>dr. Szabó Lajos Mátyás polgármester</w:t>
      </w:r>
    </w:p>
    <w:p>
      <w:pPr>
        <w:pStyle w:val="Normal"/>
        <w:ind w:left="2160" w:hanging="36"/>
        <w:rPr>
          <w:sz w:val="28"/>
          <w:szCs w:val="28"/>
        </w:rPr>
      </w:pPr>
      <w:r>
        <w:rPr>
          <w:sz w:val="28"/>
          <w:szCs w:val="28"/>
        </w:rPr>
      </w:r>
    </w:p>
    <w:p>
      <w:pPr>
        <w:pStyle w:val="Normal"/>
        <w:tabs>
          <w:tab w:val="clear" w:pos="708"/>
          <w:tab w:val="left" w:pos="3060" w:leader="none"/>
        </w:tabs>
        <w:ind w:left="3060" w:hanging="720"/>
        <w:jc w:val="both"/>
        <w:rPr/>
      </w:pPr>
      <w:r>
        <w:rPr>
          <w:sz w:val="28"/>
          <w:szCs w:val="28"/>
        </w:rPr>
        <w:t>8.</w:t>
        <w:tab/>
        <w:t>Javaslat a köztisztviselői teljesítménykövetelmények alapját képező célok megállapítására</w:t>
      </w:r>
    </w:p>
    <w:p>
      <w:pPr>
        <w:pStyle w:val="Normal"/>
        <w:ind w:left="2160" w:firstLine="900"/>
        <w:rPr>
          <w:sz w:val="28"/>
          <w:szCs w:val="28"/>
        </w:rPr>
      </w:pPr>
      <w:r>
        <w:rPr>
          <w:sz w:val="28"/>
          <w:szCs w:val="28"/>
          <w:u w:val="single"/>
        </w:rPr>
        <w:t>Előadó:</w:t>
      </w:r>
      <w:r>
        <w:rPr>
          <w:sz w:val="28"/>
          <w:szCs w:val="28"/>
        </w:rPr>
        <w:tab/>
        <w:t>dr. Szabó Lajos Mátyás polgármester</w:t>
      </w:r>
    </w:p>
    <w:p>
      <w:pPr>
        <w:pStyle w:val="Normal"/>
        <w:ind w:left="1440" w:hanging="0"/>
        <w:rPr>
          <w:sz w:val="28"/>
          <w:szCs w:val="28"/>
        </w:rPr>
      </w:pPr>
      <w:r>
        <w:rPr>
          <w:sz w:val="28"/>
          <w:szCs w:val="28"/>
        </w:rPr>
      </w:r>
    </w:p>
    <w:p>
      <w:pPr>
        <w:pStyle w:val="Normal"/>
        <w:tabs>
          <w:tab w:val="clear" w:pos="708"/>
          <w:tab w:val="left" w:pos="3060" w:leader="none"/>
        </w:tabs>
        <w:ind w:left="3060" w:hanging="720"/>
        <w:jc w:val="both"/>
        <w:rPr>
          <w:sz w:val="28"/>
          <w:szCs w:val="28"/>
        </w:rPr>
      </w:pPr>
      <w:r>
        <w:rPr>
          <w:sz w:val="28"/>
          <w:szCs w:val="28"/>
        </w:rPr>
        <w:t>9.</w:t>
        <w:tab/>
        <w:t>Budapest, XVI. kerület Veres Péter út – Szabadföld út menti terület szabályozási terve</w:t>
      </w:r>
    </w:p>
    <w:p>
      <w:pPr>
        <w:pStyle w:val="Normal"/>
        <w:ind w:left="2160" w:firstLine="900"/>
        <w:rPr/>
      </w:pPr>
      <w:r>
        <w:rPr>
          <w:sz w:val="28"/>
          <w:szCs w:val="28"/>
          <w:u w:val="single"/>
        </w:rPr>
        <w:t>Előadó:</w:t>
      </w:r>
      <w:r>
        <w:rPr>
          <w:sz w:val="28"/>
          <w:szCs w:val="28"/>
        </w:rPr>
        <w:tab/>
        <w:t>Asztalos Lajos alpolgármester</w:t>
      </w:r>
    </w:p>
    <w:p>
      <w:pPr>
        <w:pStyle w:val="Normal"/>
        <w:ind w:left="1620" w:hanging="0"/>
        <w:rPr>
          <w:sz w:val="28"/>
          <w:szCs w:val="28"/>
        </w:rPr>
      </w:pPr>
      <w:r>
        <w:rPr>
          <w:sz w:val="28"/>
          <w:szCs w:val="28"/>
        </w:rPr>
      </w:r>
    </w:p>
    <w:p>
      <w:pPr>
        <w:pStyle w:val="Normal"/>
        <w:tabs>
          <w:tab w:val="clear" w:pos="708"/>
          <w:tab w:val="left" w:pos="3060" w:leader="none"/>
        </w:tabs>
        <w:ind w:left="1420" w:firstLine="740"/>
        <w:jc w:val="both"/>
        <w:rPr>
          <w:sz w:val="28"/>
          <w:szCs w:val="28"/>
        </w:rPr>
      </w:pPr>
      <w:r>
        <w:rPr>
          <w:sz w:val="28"/>
          <w:szCs w:val="28"/>
        </w:rPr>
        <w:t>10.</w:t>
        <w:tab/>
        <w:t>Képviselői kérdések, közérdekű bejelentések</w:t>
      </w:r>
    </w:p>
    <w:p>
      <w:pPr>
        <w:pStyle w:val="Normal"/>
        <w:ind w:left="3534" w:hanging="1410"/>
        <w:jc w:val="both"/>
        <w:rPr>
          <w:sz w:val="28"/>
          <w:szCs w:val="28"/>
        </w:rPr>
      </w:pPr>
      <w:r>
        <w:rPr>
          <w:sz w:val="28"/>
          <w:szCs w:val="28"/>
        </w:rPr>
      </w:r>
    </w:p>
    <w:p>
      <w:pPr>
        <w:pStyle w:val="Normal"/>
        <w:tabs>
          <w:tab w:val="clear" w:pos="708"/>
          <w:tab w:val="left" w:pos="3060" w:leader="none"/>
        </w:tabs>
        <w:ind w:left="3060" w:hanging="900"/>
        <w:jc w:val="both"/>
        <w:rPr/>
      </w:pPr>
      <w:r>
        <w:rPr>
          <w:sz w:val="28"/>
          <w:szCs w:val="28"/>
        </w:rPr>
        <w:t>11.</w:t>
        <w:tab/>
        <w:t>Budapest, XVI. kerület Batthyány I. u. 16. sz. (116699 hrsz.) alatti ingatlan vételi felajánlása a Budapest, XVI. Önkormányzat részére</w:t>
      </w:r>
    </w:p>
    <w:p>
      <w:pPr>
        <w:pStyle w:val="Normal"/>
        <w:ind w:left="1260" w:firstLine="1800"/>
        <w:jc w:val="both"/>
        <w:rPr/>
      </w:pPr>
      <w:r>
        <w:rPr>
          <w:sz w:val="28"/>
          <w:szCs w:val="28"/>
          <w:u w:val="single"/>
        </w:rPr>
        <w:t>Előadó:</w:t>
      </w:r>
      <w:r>
        <w:rPr>
          <w:sz w:val="28"/>
          <w:szCs w:val="28"/>
        </w:rPr>
        <w:tab/>
        <w:t>Abonyi János alpolgármester</w:t>
      </w:r>
    </w:p>
    <w:p>
      <w:pPr>
        <w:pStyle w:val="Normal"/>
        <w:ind w:left="1260" w:hanging="0"/>
        <w:jc w:val="both"/>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12.</w:t>
        <w:tab/>
        <w:t xml:space="preserve">„Kulturális és rekreációs központ” építési-kivitelezési terveinek készítéséhez költségfedezet biztosítása </w:t>
      </w:r>
      <w:r>
        <w:rPr>
          <w:rStyle w:val="FootnoteCharacters"/>
          <w:rStyle w:val="FootnoteAnchor"/>
          <w:sz w:val="28"/>
          <w:szCs w:val="28"/>
        </w:rPr>
        <w:footnoteReference w:id="2"/>
      </w:r>
    </w:p>
    <w:p>
      <w:pPr>
        <w:pStyle w:val="Normal"/>
        <w:ind w:left="2160" w:firstLine="900"/>
        <w:rPr/>
      </w:pPr>
      <w:r>
        <w:rPr>
          <w:sz w:val="28"/>
          <w:szCs w:val="28"/>
          <w:u w:val="single"/>
        </w:rPr>
        <w:t>Előadó:</w:t>
      </w:r>
      <w:r>
        <w:rPr>
          <w:sz w:val="28"/>
          <w:szCs w:val="28"/>
        </w:rPr>
        <w:tab/>
        <w:t>Asztalos Lajos alpolgármester</w:t>
      </w:r>
    </w:p>
    <w:p>
      <w:pPr>
        <w:pStyle w:val="Normal"/>
        <w:ind w:left="1260" w:hanging="0"/>
        <w:jc w:val="both"/>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13.</w:t>
        <w:tab/>
        <w:t>Budapest, XVI. kerület Magtár utca környéki mezőgazdasági területek távlati fejlesztése – tanulmányterv</w:t>
      </w:r>
    </w:p>
    <w:p>
      <w:pPr>
        <w:pStyle w:val="Normal"/>
        <w:ind w:firstLine="3060"/>
        <w:jc w:val="both"/>
        <w:rPr>
          <w:sz w:val="28"/>
          <w:szCs w:val="28"/>
        </w:rPr>
      </w:pPr>
      <w:r>
        <w:rPr>
          <w:sz w:val="28"/>
          <w:szCs w:val="28"/>
        </w:rPr>
        <w:t>(Fejlesztési terület határának javasolt módosítása)</w:t>
      </w:r>
    </w:p>
    <w:p>
      <w:pPr>
        <w:pStyle w:val="Normal"/>
        <w:ind w:left="2160" w:firstLine="900"/>
        <w:rPr/>
      </w:pPr>
      <w:r>
        <w:rPr>
          <w:sz w:val="28"/>
          <w:szCs w:val="28"/>
          <w:u w:val="single"/>
        </w:rPr>
        <w:t>Előadó:</w:t>
      </w:r>
      <w:r>
        <w:rPr>
          <w:sz w:val="28"/>
          <w:szCs w:val="28"/>
        </w:rPr>
        <w:tab/>
        <w:t>Asztalos Lajos alpolgármester</w:t>
      </w:r>
    </w:p>
    <w:p>
      <w:pPr>
        <w:pStyle w:val="Normal"/>
        <w:ind w:left="1260" w:hanging="0"/>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14.</w:t>
        <w:tab/>
        <w:t>Budapest XVI. kerület 118120/1-12 hrsz. területek belterületbe és lakóterületi övezetbe sorolás támogatásának kérelme</w:t>
      </w:r>
    </w:p>
    <w:p>
      <w:pPr>
        <w:pStyle w:val="Normal"/>
        <w:ind w:left="2160" w:firstLine="900"/>
        <w:rPr/>
      </w:pPr>
      <w:r>
        <w:rPr>
          <w:sz w:val="28"/>
          <w:szCs w:val="28"/>
          <w:u w:val="single"/>
        </w:rPr>
        <w:t>Előadó:</w:t>
      </w:r>
      <w:r>
        <w:rPr>
          <w:sz w:val="28"/>
          <w:szCs w:val="28"/>
        </w:rPr>
        <w:tab/>
        <w:t>Asztalos Lajos alpolgármester</w:t>
      </w:r>
    </w:p>
    <w:p>
      <w:pPr>
        <w:pStyle w:val="Normal"/>
        <w:ind w:left="1260" w:hanging="0"/>
        <w:jc w:val="both"/>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15.</w:t>
        <w:tab/>
        <w:t xml:space="preserve">Javaslat a beltéri világítás energiaköltség megtakarításából történő korszerűsítésére </w:t>
      </w:r>
      <w:r>
        <w:rPr>
          <w:rStyle w:val="FootnoteCharacters"/>
          <w:rStyle w:val="FootnoteAnchor"/>
          <w:sz w:val="28"/>
          <w:szCs w:val="28"/>
        </w:rPr>
        <w:footnoteReference w:id="3"/>
      </w:r>
    </w:p>
    <w:p>
      <w:pPr>
        <w:pStyle w:val="Normal"/>
        <w:ind w:left="2160" w:firstLine="900"/>
        <w:rPr/>
      </w:pPr>
      <w:r>
        <w:rPr>
          <w:sz w:val="28"/>
          <w:szCs w:val="28"/>
          <w:u w:val="single"/>
        </w:rPr>
        <w:t>Előadó:</w:t>
      </w:r>
      <w:r>
        <w:rPr>
          <w:sz w:val="28"/>
          <w:szCs w:val="28"/>
        </w:rPr>
        <w:tab/>
        <w:t>Abonyi János alpolgármester</w:t>
      </w:r>
    </w:p>
    <w:p>
      <w:pPr>
        <w:pStyle w:val="Normal"/>
        <w:ind w:left="1260" w:hanging="0"/>
        <w:jc w:val="both"/>
        <w:rPr>
          <w:sz w:val="28"/>
          <w:szCs w:val="28"/>
        </w:rPr>
      </w:pPr>
      <w:r>
        <w:rPr>
          <w:sz w:val="28"/>
          <w:szCs w:val="28"/>
        </w:rPr>
      </w:r>
    </w:p>
    <w:p>
      <w:pPr>
        <w:pStyle w:val="Normal"/>
        <w:tabs>
          <w:tab w:val="clear" w:pos="708"/>
          <w:tab w:val="left" w:pos="3060" w:leader="none"/>
        </w:tabs>
        <w:ind w:left="3060" w:hanging="880"/>
        <w:jc w:val="both"/>
        <w:rPr>
          <w:sz w:val="28"/>
          <w:szCs w:val="28"/>
        </w:rPr>
      </w:pPr>
      <w:r>
        <w:rPr>
          <w:sz w:val="28"/>
          <w:szCs w:val="28"/>
        </w:rPr>
        <w:t>16.</w:t>
        <w:tab/>
        <w:t>Javaslat a XVI. ker. Önkormányzat tulajdonában lévő Azúr részvények értékesítésére</w:t>
      </w:r>
    </w:p>
    <w:p>
      <w:pPr>
        <w:pStyle w:val="Normal"/>
        <w:ind w:left="2160" w:firstLine="900"/>
        <w:rPr/>
      </w:pPr>
      <w:r>
        <w:rPr>
          <w:sz w:val="28"/>
          <w:szCs w:val="28"/>
          <w:u w:val="single"/>
        </w:rPr>
        <w:t>Előadó:</w:t>
      </w:r>
      <w:r>
        <w:rPr>
          <w:sz w:val="28"/>
          <w:szCs w:val="28"/>
        </w:rPr>
        <w:tab/>
        <w:t>Asztalos Lajos alpolgármester</w:t>
      </w:r>
    </w:p>
    <w:p>
      <w:pPr>
        <w:pStyle w:val="Normal"/>
        <w:ind w:left="1440" w:hanging="0"/>
        <w:jc w:val="both"/>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17.</w:t>
        <w:tab/>
        <w:t>Javaslat a XVI. ker. Műkő u. 115958 hrsz-ú ingatlan kataszteri besorolására</w:t>
      </w:r>
    </w:p>
    <w:p>
      <w:pPr>
        <w:pStyle w:val="Normal"/>
        <w:ind w:left="2160" w:firstLine="900"/>
        <w:rPr/>
      </w:pPr>
      <w:r>
        <w:rPr>
          <w:sz w:val="28"/>
          <w:szCs w:val="28"/>
          <w:u w:val="single"/>
        </w:rPr>
        <w:t>Előadó:</w:t>
      </w:r>
      <w:r>
        <w:rPr>
          <w:sz w:val="28"/>
          <w:szCs w:val="28"/>
        </w:rPr>
        <w:tab/>
        <w:t>Asztalos Lajos alpolgármester</w:t>
      </w:r>
    </w:p>
    <w:p>
      <w:pPr>
        <w:pStyle w:val="Normal"/>
        <w:ind w:left="1440" w:hanging="0"/>
        <w:rPr>
          <w:sz w:val="28"/>
          <w:szCs w:val="28"/>
        </w:rPr>
      </w:pPr>
      <w:r>
        <w:rPr>
          <w:sz w:val="28"/>
          <w:szCs w:val="28"/>
        </w:rPr>
      </w:r>
    </w:p>
    <w:p>
      <w:pPr>
        <w:pStyle w:val="Normal"/>
        <w:tabs>
          <w:tab w:val="clear" w:pos="708"/>
          <w:tab w:val="left" w:pos="3060" w:leader="none"/>
        </w:tabs>
        <w:ind w:left="3060" w:hanging="880"/>
        <w:jc w:val="both"/>
        <w:rPr>
          <w:sz w:val="28"/>
          <w:szCs w:val="28"/>
        </w:rPr>
      </w:pPr>
      <w:r>
        <w:rPr>
          <w:sz w:val="28"/>
          <w:szCs w:val="28"/>
        </w:rPr>
        <w:t>18.</w:t>
        <w:tab/>
        <w:t>Javaslat a XVI. ker. Rendelő u. 78. sz. 113898 hrsz-ú ingatlan értékesítésére</w:t>
      </w:r>
    </w:p>
    <w:p>
      <w:pPr>
        <w:pStyle w:val="Normal"/>
        <w:ind w:left="2160" w:firstLine="900"/>
        <w:rPr/>
      </w:pPr>
      <w:r>
        <w:rPr>
          <w:sz w:val="28"/>
          <w:szCs w:val="28"/>
          <w:u w:val="single"/>
        </w:rPr>
        <w:t>Előadó:</w:t>
      </w:r>
      <w:r>
        <w:rPr>
          <w:sz w:val="28"/>
          <w:szCs w:val="28"/>
        </w:rPr>
        <w:tab/>
        <w:t>Asztalos Lajos alpolgármester</w:t>
      </w:r>
    </w:p>
    <w:p>
      <w:pPr>
        <w:pStyle w:val="Normal"/>
        <w:ind w:left="1980" w:firstLine="180"/>
        <w:rPr>
          <w:sz w:val="28"/>
          <w:szCs w:val="28"/>
        </w:rPr>
      </w:pPr>
      <w:r>
        <w:rPr>
          <w:sz w:val="28"/>
          <w:szCs w:val="28"/>
        </w:rPr>
      </w:r>
    </w:p>
    <w:p>
      <w:pPr>
        <w:pStyle w:val="Normal"/>
        <w:tabs>
          <w:tab w:val="clear" w:pos="708"/>
          <w:tab w:val="left" w:pos="3060" w:leader="none"/>
        </w:tabs>
        <w:ind w:left="3060" w:hanging="900"/>
        <w:jc w:val="both"/>
        <w:rPr/>
      </w:pPr>
      <w:r>
        <w:rPr>
          <w:sz w:val="28"/>
          <w:szCs w:val="28"/>
        </w:rPr>
        <w:t>19.</w:t>
        <w:tab/>
        <w:t>Javaslat az Otthonunk a XVI. kerület Egyesület elhelyezésére. (Táncsics u 10.)</w:t>
      </w:r>
    </w:p>
    <w:p>
      <w:pPr>
        <w:pStyle w:val="Normal"/>
        <w:ind w:left="2160" w:firstLine="900"/>
        <w:rPr/>
      </w:pPr>
      <w:r>
        <w:rPr>
          <w:sz w:val="28"/>
          <w:szCs w:val="28"/>
          <w:u w:val="single"/>
        </w:rPr>
        <w:t>Előadó:</w:t>
      </w:r>
      <w:r>
        <w:rPr>
          <w:sz w:val="28"/>
          <w:szCs w:val="28"/>
        </w:rPr>
        <w:tab/>
        <w:t>Abonyi János alpolgármester</w:t>
      </w:r>
    </w:p>
    <w:p>
      <w:pPr>
        <w:pStyle w:val="Normal"/>
        <w:ind w:left="1980" w:firstLine="180"/>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20.</w:t>
        <w:tab/>
        <w:t xml:space="preserve">„Ajánlati felhívás Rákosszentmihályi tanuszoda építésére” vonatkozó nyílt közbeszerzési eljárás kiírásának elfogadása </w:t>
      </w:r>
      <w:r>
        <w:rPr>
          <w:rStyle w:val="FootnoteCharacters"/>
          <w:rStyle w:val="FootnoteAnchor"/>
          <w:sz w:val="28"/>
          <w:szCs w:val="28"/>
        </w:rPr>
        <w:footnoteReference w:id="4"/>
      </w:r>
    </w:p>
    <w:p>
      <w:pPr>
        <w:pStyle w:val="Normal"/>
        <w:ind w:left="2160" w:firstLine="900"/>
        <w:rPr/>
      </w:pPr>
      <w:r>
        <w:rPr>
          <w:sz w:val="28"/>
          <w:szCs w:val="28"/>
          <w:u w:val="single"/>
        </w:rPr>
        <w:t>Előadó:</w:t>
      </w:r>
      <w:r>
        <w:rPr>
          <w:sz w:val="28"/>
          <w:szCs w:val="28"/>
        </w:rPr>
        <w:tab/>
        <w:t>Asztalos Lajos alpolgármester</w:t>
      </w:r>
    </w:p>
    <w:p>
      <w:pPr>
        <w:pStyle w:val="Normal"/>
        <w:ind w:left="3534" w:hanging="1410"/>
        <w:jc w:val="both"/>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21.</w:t>
        <w:tab/>
        <w:t xml:space="preserve">Jelentés a Képviselő-testület zárt határozatainak végrehajtásáról </w:t>
      </w:r>
      <w:r>
        <w:rPr>
          <w:rStyle w:val="FootnoteCharacters"/>
          <w:rStyle w:val="FootnoteAnchor"/>
          <w:sz w:val="28"/>
          <w:szCs w:val="28"/>
        </w:rPr>
        <w:footnoteReference w:id="5"/>
      </w:r>
    </w:p>
    <w:p>
      <w:pPr>
        <w:pStyle w:val="Normal"/>
        <w:ind w:left="2160" w:firstLine="900"/>
        <w:rPr/>
      </w:pPr>
      <w:r>
        <w:rPr>
          <w:sz w:val="28"/>
          <w:szCs w:val="28"/>
          <w:u w:val="single"/>
        </w:rPr>
        <w:t>Előadó:</w:t>
      </w:r>
      <w:r>
        <w:rPr>
          <w:sz w:val="28"/>
          <w:szCs w:val="28"/>
        </w:rPr>
        <w:tab/>
        <w:t>dr. Szabó Lajos Mátyás polgármester</w:t>
      </w:r>
    </w:p>
    <w:p>
      <w:pPr>
        <w:pStyle w:val="Normal"/>
        <w:ind w:left="1260" w:hanging="0"/>
        <w:jc w:val="both"/>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22.</w:t>
        <w:tab/>
        <w:t xml:space="preserve">Fellebbezés önerős útépítés lakossági érdekeltségi hozzájárulása megfizetésére való kötelezés ellen </w:t>
      </w:r>
      <w:r>
        <w:rPr>
          <w:rStyle w:val="FootnoteCharacters"/>
          <w:rStyle w:val="FootnoteAnchor"/>
          <w:sz w:val="28"/>
          <w:szCs w:val="28"/>
        </w:rPr>
        <w:footnoteReference w:id="6"/>
      </w:r>
    </w:p>
    <w:p>
      <w:pPr>
        <w:pStyle w:val="Normal"/>
        <w:ind w:left="2160" w:firstLine="900"/>
        <w:rPr/>
      </w:pPr>
      <w:r>
        <w:rPr>
          <w:sz w:val="28"/>
          <w:szCs w:val="28"/>
          <w:u w:val="single"/>
        </w:rPr>
        <w:t>Előadó:</w:t>
      </w:r>
      <w:r>
        <w:rPr>
          <w:sz w:val="28"/>
          <w:szCs w:val="28"/>
        </w:rPr>
        <w:tab/>
        <w:t>dr. Szabó Lajos Mátyás polgármester</w:t>
      </w:r>
    </w:p>
    <w:p>
      <w:pPr>
        <w:pStyle w:val="Normal"/>
        <w:ind w:left="2160" w:hanging="900"/>
        <w:jc w:val="both"/>
        <w:rPr>
          <w:b/>
          <w:b/>
          <w:sz w:val="28"/>
          <w:szCs w:val="28"/>
        </w:rPr>
      </w:pPr>
      <w:r>
        <w:rPr>
          <w:b/>
          <w:sz w:val="28"/>
          <w:szCs w:val="28"/>
        </w:rPr>
      </w:r>
    </w:p>
    <w:p>
      <w:pPr>
        <w:pStyle w:val="Normal"/>
        <w:tabs>
          <w:tab w:val="clear" w:pos="708"/>
          <w:tab w:val="left" w:pos="3060" w:leader="none"/>
        </w:tabs>
        <w:ind w:left="3060" w:hanging="900"/>
        <w:jc w:val="both"/>
        <w:rPr>
          <w:sz w:val="28"/>
          <w:szCs w:val="28"/>
        </w:rPr>
      </w:pPr>
      <w:r>
        <w:rPr>
          <w:sz w:val="28"/>
          <w:szCs w:val="28"/>
        </w:rPr>
        <w:t>23.</w:t>
        <w:tab/>
        <w:t xml:space="preserve">Decsi István és Decsi Istvánné 1162 Budapest, Monoki u. 27. sz. alatti lakosok kamatmentes helyi támogatással kapcsolatos fellebbezési ügye </w:t>
      </w:r>
      <w:r>
        <w:rPr>
          <w:rStyle w:val="FootnoteCharacters"/>
          <w:rStyle w:val="FootnoteAnchor"/>
          <w:sz w:val="28"/>
          <w:szCs w:val="28"/>
        </w:rPr>
        <w:footnoteReference w:id="7"/>
      </w:r>
    </w:p>
    <w:p>
      <w:pPr>
        <w:pStyle w:val="Normal"/>
        <w:ind w:left="2160" w:firstLine="900"/>
        <w:rPr/>
      </w:pPr>
      <w:r>
        <w:rPr>
          <w:sz w:val="28"/>
          <w:szCs w:val="28"/>
          <w:u w:val="single"/>
        </w:rPr>
        <w:t>Előadó:</w:t>
      </w:r>
      <w:r>
        <w:rPr>
          <w:sz w:val="28"/>
          <w:szCs w:val="28"/>
        </w:rPr>
        <w:tab/>
        <w:t>dr. Csomor Ervin bizottsági elnök</w:t>
      </w:r>
    </w:p>
    <w:p>
      <w:pPr>
        <w:pStyle w:val="Normal"/>
        <w:ind w:left="1260" w:hanging="0"/>
        <w:jc w:val="both"/>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24.</w:t>
        <w:tab/>
        <w:t xml:space="preserve">Jogosulatlanul felvett ápolási díj visszafizetése elleni fellebbezés </w:t>
      </w:r>
      <w:r>
        <w:rPr>
          <w:rStyle w:val="FootnoteCharacters"/>
          <w:rStyle w:val="FootnoteAnchor"/>
          <w:sz w:val="28"/>
          <w:szCs w:val="28"/>
        </w:rPr>
        <w:footnoteReference w:id="8"/>
      </w:r>
    </w:p>
    <w:p>
      <w:pPr>
        <w:pStyle w:val="Normal"/>
        <w:ind w:left="2160" w:firstLine="900"/>
        <w:rPr/>
      </w:pPr>
      <w:r>
        <w:rPr>
          <w:sz w:val="28"/>
          <w:szCs w:val="28"/>
          <w:u w:val="single"/>
        </w:rPr>
        <w:t>Előadó:</w:t>
      </w:r>
      <w:r>
        <w:rPr>
          <w:sz w:val="28"/>
          <w:szCs w:val="28"/>
        </w:rPr>
        <w:tab/>
        <w:t>dr. Csomor Ervin bizottsági elnök</w:t>
      </w:r>
    </w:p>
    <w:p>
      <w:pPr>
        <w:pStyle w:val="Normal"/>
        <w:ind w:left="1260" w:hanging="0"/>
        <w:jc w:val="both"/>
        <w:rPr>
          <w:sz w:val="28"/>
          <w:szCs w:val="28"/>
        </w:rPr>
      </w:pPr>
      <w:r>
        <w:rPr>
          <w:sz w:val="28"/>
          <w:szCs w:val="28"/>
        </w:rPr>
      </w:r>
    </w:p>
    <w:p>
      <w:pPr>
        <w:pStyle w:val="Normal"/>
        <w:tabs>
          <w:tab w:val="clear" w:pos="708"/>
          <w:tab w:val="left" w:pos="3060" w:leader="none"/>
        </w:tabs>
        <w:ind w:left="3060" w:hanging="880"/>
        <w:jc w:val="both"/>
        <w:rPr>
          <w:sz w:val="28"/>
          <w:szCs w:val="28"/>
        </w:rPr>
      </w:pPr>
      <w:r>
        <w:rPr>
          <w:sz w:val="28"/>
          <w:szCs w:val="28"/>
        </w:rPr>
        <w:t>25.</w:t>
        <w:tab/>
        <w:t xml:space="preserve">Közgyógyellátásra való jogosultság elutasítása elleni fellebbezések </w:t>
      </w:r>
      <w:r>
        <w:rPr>
          <w:rStyle w:val="FootnoteCharacters"/>
          <w:rStyle w:val="FootnoteAnchor"/>
          <w:sz w:val="28"/>
          <w:szCs w:val="28"/>
        </w:rPr>
        <w:footnoteReference w:id="9"/>
      </w:r>
    </w:p>
    <w:p>
      <w:pPr>
        <w:pStyle w:val="Normal"/>
        <w:ind w:left="2160" w:firstLine="900"/>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lkezdhetjük az érdemi munkát és soron következnek az 1/a, b), c), beszámolós napirend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72" w:leader="none"/>
          <w:tab w:val="left" w:pos="2556" w:leader="none"/>
        </w:tabs>
        <w:ind w:left="3124" w:hanging="3124"/>
        <w:rPr>
          <w:b/>
          <w:b/>
          <w:sz w:val="28"/>
          <w:szCs w:val="28"/>
          <w:u w:val="single"/>
        </w:rPr>
      </w:pPr>
      <w:r>
        <w:rPr>
          <w:sz w:val="28"/>
          <w:szCs w:val="28"/>
          <w:u w:val="single"/>
        </w:rPr>
        <w:t>NAPIREND:</w:t>
      </w:r>
      <w:r>
        <w:rPr>
          <w:sz w:val="28"/>
          <w:szCs w:val="28"/>
        </w:rPr>
        <w:t xml:space="preserve"> </w:t>
        <w:tab/>
        <w:t>1.</w:t>
        <w:tab/>
        <w:t>a)</w:t>
        <w:tab/>
        <w:t>Polgármesteri tájékoztató</w:t>
      </w:r>
    </w:p>
    <w:p>
      <w:pPr>
        <w:pStyle w:val="Normal"/>
        <w:tabs>
          <w:tab w:val="clear" w:pos="708"/>
          <w:tab w:val="left" w:pos="3124" w:leader="none"/>
        </w:tabs>
        <w:ind w:left="3266" w:hanging="142"/>
        <w:rPr/>
      </w:pPr>
      <w:r>
        <w:rPr>
          <w:sz w:val="28"/>
          <w:szCs w:val="28"/>
          <w:u w:val="single"/>
        </w:rPr>
        <w:t>Előadó</w:t>
      </w:r>
      <w:r>
        <w:rPr>
          <w:sz w:val="28"/>
          <w:szCs w:val="28"/>
        </w:rPr>
        <w:t>:</w:t>
        <w:tab/>
        <w:t>dr. Szabó Lajos Mátyás polgármester</w:t>
      </w:r>
    </w:p>
    <w:p>
      <w:pPr>
        <w:pStyle w:val="Normal"/>
        <w:tabs>
          <w:tab w:val="clear" w:pos="708"/>
          <w:tab w:val="left" w:pos="2556" w:leader="none"/>
        </w:tabs>
        <w:ind w:left="3124" w:hanging="2556"/>
        <w:rPr/>
      </w:pPr>
      <w:r>
        <w:rPr>
          <w:sz w:val="28"/>
          <w:szCs w:val="28"/>
        </w:rPr>
        <w:tab/>
        <w:t>b)</w:t>
        <w:tab/>
        <w:t>Alpolgármesteri tájékoztató</w:t>
      </w:r>
    </w:p>
    <w:p>
      <w:pPr>
        <w:pStyle w:val="Normal"/>
        <w:tabs>
          <w:tab w:val="clear" w:pos="708"/>
          <w:tab w:val="left" w:pos="2556" w:leader="none"/>
        </w:tabs>
        <w:ind w:left="3124" w:hanging="0"/>
        <w:rPr/>
      </w:pPr>
      <w:r>
        <w:rPr>
          <w:sz w:val="28"/>
          <w:szCs w:val="28"/>
          <w:u w:val="single"/>
        </w:rPr>
        <w:t>Előadó</w:t>
      </w:r>
      <w:r>
        <w:rPr>
          <w:sz w:val="28"/>
          <w:szCs w:val="28"/>
        </w:rPr>
        <w:t>:</w:t>
        <w:tab/>
        <w:t>Asztalos Lajos alpolgármester</w:t>
      </w:r>
    </w:p>
    <w:p>
      <w:pPr>
        <w:pStyle w:val="Normal"/>
        <w:ind w:left="3540" w:firstLine="708"/>
        <w:rPr>
          <w:sz w:val="28"/>
          <w:szCs w:val="28"/>
        </w:rPr>
      </w:pPr>
      <w:r>
        <w:rPr>
          <w:sz w:val="28"/>
          <w:szCs w:val="28"/>
        </w:rPr>
        <w:t>Abonyi János alpolgármester</w:t>
      </w:r>
    </w:p>
    <w:p>
      <w:pPr>
        <w:pStyle w:val="Normal"/>
        <w:ind w:firstLine="4260"/>
        <w:rPr>
          <w:sz w:val="28"/>
          <w:szCs w:val="28"/>
        </w:rPr>
      </w:pPr>
      <w:r>
        <w:rPr>
          <w:sz w:val="28"/>
          <w:szCs w:val="28"/>
        </w:rPr>
        <w:t>dr Baják Gyula alpolgármester</w:t>
      </w:r>
    </w:p>
    <w:p>
      <w:pPr>
        <w:pStyle w:val="Normal"/>
        <w:ind w:left="3124" w:hanging="568"/>
        <w:jc w:val="both"/>
        <w:rPr/>
      </w:pPr>
      <w:r>
        <w:rPr>
          <w:sz w:val="28"/>
          <w:szCs w:val="28"/>
        </w:rPr>
        <w:t>c)</w:t>
        <w:tab/>
        <w:t>Jelentés a Képviselő-testület határozatainak végrehajtásáról, illetve a még végre nem hajtott határozatok helyzetéről</w:t>
      </w:r>
    </w:p>
    <w:p>
      <w:pPr>
        <w:pStyle w:val="Normal"/>
        <w:ind w:left="2160" w:firstLine="964"/>
        <w:rPr>
          <w:sz w:val="28"/>
          <w:szCs w:val="28"/>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Elsőként a következőkről szeretnék tájékoztatást adni. IV. 19-én rendeztük meg a szerzőhármas gondozásában megjelent Kerületünk épített világa című kötet bemutatóját. Itt a Tisztelt Képviselő-testület tagjai mindnyájan egy-egy ilyen, azt gondolom, hogy akinek sikerült eddig látnia, vagy most kézbe vennie, igen kellemes kiállítású kötetet vehetnek kézbe. A kötet sorsáról annyit, hogy az árus példányokon kívül az Önkormányzat költségére annyi példányt vásároltunk, amellyel valamennyi intézményünk könyvtárát fel tudjuk szerelni, a képviselő-testület tagjait, stb. tehát meghatározza a MES azt, hogy kik, milyen módon kaphatnak ebből a kötetből és így marad még egy ajándékozásra szánt állomány is. Ezeket a dolgokat mindenkor a MES fogja kezelni. Természetesen, ha olyan erre alkalmas vendég érkezik, akkor mindenki fordulhat ahhoz, hogy ebből a kötetből ajándékpéldányt kapjon. Ezt szeretném elmondani, hozzácsatlakozva azt, hogy a kötet megint jelentős elismerést vívott ki magának, ennek igazolásául szeretném elmondani, hogy március 17-én délután 17,00 órára a Városvédő Egyesület Ötvös utcai kiállító termében szintén bemutatják a kötetet. Én a szerzőknek, mindenkinek, aki részt vett a kötet megjelenésének előkészítésében, szeretnék köszönetet mondani. </w:t>
      </w:r>
    </w:p>
    <w:p>
      <w:pPr>
        <w:pStyle w:val="Normal"/>
        <w:jc w:val="both"/>
        <w:rPr>
          <w:sz w:val="28"/>
          <w:szCs w:val="28"/>
        </w:rPr>
      </w:pPr>
      <w:r>
        <w:rPr>
          <w:sz w:val="28"/>
          <w:szCs w:val="28"/>
        </w:rPr>
        <w:t>IV. 21-én, pénteken délután a Várban a Magyar Kultúra Intézetében megnyitottuk a Magyar Kultúra Alapítvánnyal, a Lengyel Kisebbségi Önkormányzattal közösen rendezett Bronyiszláv Hromi Krakkóban élő, talán legnagyobb lengyel szobrászművész gyűjteményes kiállítását 62 szoborral. Ugyancsak Hromi szobrászművész kiállításából másnap a budapesti Lengyel Házban is kiállítás nyílt, az anyag most vasárnap estig volt megtekinthető.</w:t>
      </w:r>
    </w:p>
    <w:p>
      <w:pPr>
        <w:pStyle w:val="Normal"/>
        <w:jc w:val="both"/>
        <w:rPr/>
      </w:pPr>
      <w:r>
        <w:rPr>
          <w:sz w:val="28"/>
          <w:szCs w:val="28"/>
        </w:rPr>
        <w:t>IV. 23-án a 2006. évi parlamenti választások II. fordulójára került sor. A XVI. kerület 24. sz. választókörzetében Dr. Vidorné Dr. Szabó Györgyit újraválasztotta a közösség többsége. A testület, a hivatal és a magam nevében is gratulálnék neki. Ugyanezt teszem a testület Szatmáry Kristóf képviselő tagjának, aki a FIDESZ budapesti listájáról szintén mandátumot nyert kerületünkben. Gratulálok neki is ugyancsak a magam, a testület és a hivatal nevében.</w:t>
      </w:r>
    </w:p>
    <w:p>
      <w:pPr>
        <w:pStyle w:val="Normal"/>
        <w:jc w:val="both"/>
        <w:rPr/>
      </w:pPr>
      <w:r>
        <w:rPr>
          <w:sz w:val="28"/>
          <w:szCs w:val="28"/>
        </w:rPr>
        <w:t>Szeretném elmondani, hogy a régi, új Képviselőasszonyunk mandátumátadása, amely a helyszínen a Választási Bizottság szervezésében történik, holnap, V. 10-én szerdán 17 órakor lesz itt a házasságkötő teremben, tisztelettel természetesen várunk minden érdeklődőt, így a testület tagjait is.</w:t>
      </w:r>
    </w:p>
    <w:p>
      <w:pPr>
        <w:pStyle w:val="Normal"/>
        <w:jc w:val="both"/>
        <w:rPr>
          <w:sz w:val="28"/>
          <w:szCs w:val="28"/>
        </w:rPr>
      </w:pPr>
      <w:r>
        <w:rPr>
          <w:sz w:val="28"/>
          <w:szCs w:val="28"/>
        </w:rPr>
        <w:t>Szeretném továbbá mondani, hogy IV. 27-től V. 1-ig a kerület hivatalnoka, alpolgármestere, Asztalos Lajos úr vezetésével és négy tűzoltónk Waltershausenbe látogatott a waltershauseni Önkéntes Tűzoltó Egylet fennállásának 140. évfordulója alkalmából. Igen jó kapcsolat alakult ki a tűzoltók között is, úgyhogy talán ez a Tűzoltósággal is bővíthető kapcsolatról, mint kezdetről adhat számot.</w:t>
      </w:r>
    </w:p>
    <w:p>
      <w:pPr>
        <w:pStyle w:val="Normal"/>
        <w:jc w:val="both"/>
        <w:rPr>
          <w:sz w:val="28"/>
          <w:szCs w:val="28"/>
        </w:rPr>
      </w:pPr>
      <w:r>
        <w:rPr>
          <w:sz w:val="28"/>
          <w:szCs w:val="28"/>
        </w:rPr>
        <w:t>Szeretném elmondani, hogy IV. 28-án az Állami Számvevőszék befejezte a kötött felhasználású támogatások 2005. évi anyagainak vizsgálatát. Kellemes hangulatú záró megbeszélésen a jelentésből azt emelném ki, hogy együttesen megbízható képet kapott ezen pénzek felhasználásról a vizsgálóbizottság.</w:t>
      </w:r>
    </w:p>
    <w:p>
      <w:pPr>
        <w:pStyle w:val="Normal"/>
        <w:jc w:val="both"/>
        <w:rPr/>
      </w:pPr>
      <w:r>
        <w:rPr>
          <w:sz w:val="28"/>
          <w:szCs w:val="28"/>
        </w:rPr>
        <w:t>Május 1-jén az eső által elég rendesen megáztatott május 1-jét tarthattunk a ligetben. Azt gondolom, hogy ezzel együtt is szép számmal vették igénybe azokat a rendezvényeket látogatva a liget színházát, illetve a sátrak körül is kitartottak. Magunk pedig a szokásos módon egy kis étekkel gondoskodtunk az arra járóknak. Szeretném továbbá megköszönni a szervezésben résztvevőknek és mindenkinek, aki ezen az esős napon kilátogatott a ligetbe.</w:t>
      </w:r>
    </w:p>
    <w:p>
      <w:pPr>
        <w:pStyle w:val="Normal"/>
        <w:jc w:val="both"/>
        <w:rPr>
          <w:sz w:val="28"/>
          <w:szCs w:val="28"/>
        </w:rPr>
      </w:pPr>
      <w:r>
        <w:rPr>
          <w:sz w:val="28"/>
          <w:szCs w:val="28"/>
        </w:rPr>
        <w:t xml:space="preserve">V. 3-án a Budapesti Külső Kerületek Önkormányzati Szövetsége ismét ülésezett. Ez egy munkaértekezlet volt, az elektromos energia versenypiaci közbeszerzés beszerzésének jegyzőkönyve véglegesítésére a folyamat haladt. 9 budapesti kerület csatlakozott és vesz részt ebben az energiaárcsökkentő közbeszerzés előkészítésében, s majdan a közbeszerzésben. </w:t>
      </w:r>
    </w:p>
    <w:p>
      <w:pPr>
        <w:pStyle w:val="Normal"/>
        <w:jc w:val="both"/>
        <w:rPr/>
      </w:pPr>
      <w:r>
        <w:rPr>
          <w:sz w:val="28"/>
          <w:szCs w:val="28"/>
        </w:rPr>
        <w:t>Szeretném továbbá tájékoztatni a testületet, hogy V. 6-án és 7-én Schiffer János főpolgármester helyettes úrral Krakkóban jártam, ahol a Budapest nap alkalmából 25 budapesti fotóművész 260 fotójából rendezett kiállítás megnyitásán vettünk részt.</w:t>
      </w:r>
    </w:p>
    <w:p>
      <w:pPr>
        <w:pStyle w:val="Normal"/>
        <w:jc w:val="both"/>
        <w:rPr/>
      </w:pPr>
      <w:r>
        <w:rPr>
          <w:sz w:val="28"/>
          <w:szCs w:val="28"/>
        </w:rPr>
        <w:t>Továbbá Tisztelt Képviselő-testület, szeretném Treer András kérésére a testületet tájékoztatni arról, hogy képviselőtársunk április végén az Amerikai Egyesült Államokba távozott és nekem azt mondta, hogy szeptember táján várható vissza. Ha hallgatná az ülést az interneten, akkor azt hiszem mindnyájunk nevében jó amerikai tartózkodást kívánhatunk. Az utóbbi években megszokhattuk ezt a jókívánságot. Most is megteszem. Köszönöm szépen, ezt szerettem volna el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Egy rövid tájékoztatást engedjen meg nekem Polgármester úr. Tegnap a Közlekedési Bizottság ülésezett és egy hosszú probléma végére tett szerintem megnyugtató pontot. Ez pedig a 131-es busz buszmegállójának áthelyezése. Mindenféle körítés nélkül csak tájékoztatásként szeretném közölni, hogy a bizottság közel egyhangú szavazással úgy döntött, hogy a buszmegálló maradjon a mostani, az áthelyezett új helyén. Úgy hogy ez a döntés végleges és visszavonhatatlan, nem kezdtünk bele semmilyen körítésbe, hanem egy határozott fél óra után eldöntöttük ezt. Arra kérnék mindenkit, a Pálya utcai lakótelepnél több mint fél éve zajlik vihar e körül, ha bárkit megkeresnek a képviselőtársak közül, akkor kérem tájékoztassa, hogy a hivatalos döntés előtt is, hogy ez a döntés, és ez végleg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Kedves Elnök úr! A jövőben az összes panaszost a bizottsághoz fogom irányítani. Köszönöm szépen a bizottságnak, hogy nyugvópontra juttatták ezt a problémát és akkor itt hadd mondjam el, hogy a 45-ös busz csuklósításának valamennyi feltétel megteremtődött. A BKV-nak kell most már az i-re a pontot feltenni. A tájékoztatásuk szerint legkésőbb május végén a csuklós buszok beindulnak a járaton. Én azt kértem az illetékes kollegától és itt most megismétlem, és Szabó Viktória asszonyhoz szólnék ezzel, hogy amikor tisztázódik az indulás napja, akkor erről előzetesen kérjünk a BKV-tól egy tájékoztatást, mert ez elég jelentősen érinti majd a hosszú vonal közlekedésének rendjét. Meg fognak lepődni, különösen Cinkotán, hogy ott csuklós busz fog kanyarodni. Tehát én úgy gondolom, hogy ez érdemes arra, hogy komolyan felhívjuk a közvélemény figyelmét erre a május vége felé várható változás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Egy szomorú bejelentéssel is tartozunk és szerintem talán egy 1 perces néma felállással is adózhatunk. Két kerületi polgárunk volt annak az egyiptomi robbantásnak az áldozata, ezen belül cinkotai tisztes polgárok voltak, akik ennek a robbantásnak, terrortámadásnak áldozatul estek. Úgyhogy én javaslom, hogy 1 perces néma felállással adózzunk en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ettel kérném a teremben helyet foglalókat, hogy Szász elnök úr kérésének eleget téve részvétünk nyilvánítása jeléül 1 perces néma kegyeletadással adózzunk a merénylet áldozatává lett két cinkotai polgár emléke elő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Nem igazából a Polgármesteri beszámolóhoz szeretnék hozzászólni. Az elmúlt években az volt a gyakorlat, hogy a választásokat követően a Választási Bizottság elnöke beszámolt a választás eredményéről és az egész folyamatról. Idén várható-e ilyen beszámoló? Én kíváncsian várnám, mert itt több visszás dolgot lehetett hallani, hogy pl. megváltoztatták az eredményt. Ezt tőlem is nagyon sokan kérdezték, hogy ez mit jelent. Tehát ilyesmikre is kitérve és itt bemutatta a képviselő, hogy ez holnap lesz, vagy ettől függetlenül lesz egy ilyen hivatalos tájékoztatója a Választási Bizottságnak, vagy megszakad ez a hagyomány.</w:t>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Képviselő úr! Emlékeztetnék arra, hogy az önkormányzati választások után került ilyenre sor. A kolleganők határozottan állítják, ez így van. Egyébként a holnapi rendezvény, ez lenne az a zárórendezvény, amelyre már mindenkit tisztelettel meghívtam és ez a Választási Bizottság szuverén döntése is rendeződjö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Nagyon röviden, mert Polgármester úr igen részletes tájékoztatást adott az elmúlt időszak eseményeiről. Közben kitérve a Waltershausenben tett látogatásunkra is, ami jó NDK-s hagyományok szerint parádés tűzoltófelvonulásokkal és egyebekkel került megünneplésre. Én azt gondolom, hogy személyes élményként számomra ez nagyon érdekes volt, de nem ez a legfontosabb az elmúlt időszak eseményei közül. Hadd emeljek ki kettőt, illetve két információt inkább. Az egyik az, hogy jelenthetem, hogy az ún. Iglói utcai ingatlanunk vételára a hónap végével, április végével maradéktalanul befolyt az Önkormányzat számlájára. Azt is jelenthetem, hogy az IKARUS Sporttelep vételárának kifizetése is maradéktalanul megtörtént az elmúlt hónap végével. Itt egy pillanatra azért állnék meg, mert ehhez a fizetési határidőhöz kapcsolódott egy másik olyan megállapodás, miszerint a Ronifield Kft április 30-ig az IKARUS Sportegyesület sportolói számára a Ronifield Kft tulajdonában maradt ingatlanrészt, illetve épületek használatát ingyen biztosítja. Itt az elmúlt időkben néhány riadalmat keltő lépés történt, de mondhatom azt, hogy ezek félreértésen alapultak. Határozott szándékunk, és erre történt a Ronifield Kft vezetőivel, Garay úrral is megállapodásunk, hogy a soros testületi ülésre egy megállapodás tervezetet terjesszünk a Képviselő-testület elé, amiben a továbbiakban is biztosítani tudjuk és kívánjuk ezeknek a sportlétesítményeknek a használatát és a sportegyesület zavartalan működését mindaddig, amíg az Önkormányzatnak saját erőből majd a szükséges fejlesztések elvégzésére nem jut ereje. Ezúton is szeretném részben a hozzám forduló képviselőket is megnyugtatni, és a sportegyesület sportolóit, vezetőit is, hogy rendezett állapotokat kívánjunk a jövőben is fenntartani a Sportegyesület számára.</w:t>
      </w:r>
    </w:p>
    <w:p>
      <w:pPr>
        <w:pStyle w:val="Normal"/>
        <w:jc w:val="both"/>
        <w:rPr/>
      </w:pPr>
      <w:r>
        <w:rPr>
          <w:sz w:val="28"/>
          <w:szCs w:val="28"/>
        </w:rPr>
        <w:t>Egyéb dolgok a napi menetrend szerint folynak, folytak. Számba vettük azoknak a tennivalóknak a sorát, amit még ennek a ciklusnak a zárásáig, végéig a különféle irodák előkészítésében képviselő-testületi ülés elé kell kerüljenek. Úgyhogy az elmúlt 2-3 alkalom testületi üléseihez képest várhatóan nagyobb számú előterjesztésekkel fogunk megjelenni, de nagyon bízom abban, hogy a mai terjedelmet nem meghaladó mértékben fogjuk terhelni a Képviselő-testület tagjainak idejét és munkáját. Ennyit szerettem volna röviden el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 xml:space="preserve">Néhány dologról röviden. A Jövendő utcai óvodának a részleges felújítása történt meg az elmúlt hetekben. Jó néhány alkalommal volt már szó róla, hogy a csatornarendszer folyamatosan eláztatja az óvodát. Másrészt pedig a rossz szigetelés miatt meglehetősen egészséges környezet alakult ki. A tavalyi évben erre a felújítási munkára különítettünk el pénzt, most fejeződik be a felújítás, úgyhogy meglehetősen jó színvonalon és nívósan. Szintén óvodákhoz kapcsolódó kérdéskör. Öt óvodánk az OKAIN nevű minőségbiztosítási rendszer csinálja a másik öttel ellentétben. Ez az OKER Pedagógiai Szolgáltatónak egy olyan rendszere, ahol is egy védjegybizottságot alakítanak az intézmények, aminek képviselője a szülőkön, a nevelőtestületen kívül a fenntartó is. Köszönöm Horváth Mihály, Kaszás Gábor és Csomor Ervin uraknak, hogy ebben elvállalták a részvételt. Egy nagyon komoly 10 éves programot dolgoznak ki az óvodák és ezt az indulásnál meghatározott feltételrendszert és nívót tartani kell. A ciklus, vagy annak az időszaknak a végéig, amíg ezt a programot felvállalták, úgyhogy én még egyszer köszönöm ezt a munkát. Úgy tűnt az elején, hogy ez egy formális dolog lesz, közben koránt sem csak erről van szó. De erről most részletesen nem akarok szólni. </w:t>
      </w:r>
    </w:p>
    <w:p>
      <w:pPr>
        <w:pStyle w:val="Normal"/>
        <w:jc w:val="both"/>
        <w:rPr>
          <w:sz w:val="28"/>
          <w:szCs w:val="28"/>
        </w:rPr>
      </w:pPr>
      <w:r>
        <w:rPr>
          <w:sz w:val="28"/>
          <w:szCs w:val="28"/>
        </w:rPr>
        <w:t xml:space="preserve">Megtörténtek az iskolai első osztályos beíratások és az óvodai beiratkozások. Erről 23-án majd egy részletesebb tájékoztatót fogok adni. Úgy tűnik, hogy az általános iskoláknál 2-2 első osztályt indítanak az intézményeink, a Móra Ferenc Általános Iskola kivételével, ahol 3 első osztály indul. Az óvodai beíratások kapcsán egy előzetes jelzés, hogy meglehetősen nagyszámú óvodai jelentkező közül lehetséges, hogy nem tudunk mindenkit elhelyezni, de ennek a részleteiről is 23-án szeretnék részletesebben tájékoztatást adni. </w:t>
      </w:r>
    </w:p>
    <w:p>
      <w:pPr>
        <w:pStyle w:val="Normal"/>
        <w:jc w:val="both"/>
        <w:rPr>
          <w:sz w:val="28"/>
          <w:szCs w:val="28"/>
        </w:rPr>
      </w:pPr>
      <w:r>
        <w:rPr>
          <w:sz w:val="28"/>
          <w:szCs w:val="28"/>
        </w:rPr>
        <w:t>Intézményfelújítások közül a két nagy felújításunk, tehát a Táncsics Mihály Általános Iskola, illetve a Borotvás utcai óvoda pályázati kiírása pénteken volt egy hete, hogy megjelent a Közbeszerzési Értesítőben. Úgy tűnik, hogy ez az időpont lehetővé teszi azt, hogy a nyári zárás, illetve a szünet kezdetét követően szerződést kössünk és elindulhassanak a felújítás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pPr>
      <w:r>
        <w:rPr>
          <w:sz w:val="28"/>
          <w:szCs w:val="28"/>
        </w:rPr>
        <w:t>Egy dologról szeretnék említést tenni. Az elmúlt év őszén az Otthon XVI. kerületi Alapítvány kiemelten közhasznú szervezet keresett meg bennünket, hogy partneri nyilatkozat keretében támogassuk egy pályázatukat, amely fogyatékkal élők részére védett munkahely, illetve ennek érdekében képzést bonyolítanának le a kerületben. A nemzeti fejlesztési terv keretében nyújtották be ezt a pályázatot. Mi ezt a partneri nyilatkozatot megadtuk és tulajdonképpen ez nem jelentett anyagi hozzájárulást és nem jelent a jövőben sem. Most az elmúlt héten értesültünk róla, hogy az alapítvány a pályázaton nyert, közel 50 mFt-ot és ezzel elég jelentős számú ilyen védett munkahely jön létre a kerületben a fogyatékkal élők számára.</w:t>
      </w:r>
    </w:p>
    <w:p>
      <w:pPr>
        <w:pStyle w:val="Normal"/>
        <w:jc w:val="both"/>
        <w:rPr>
          <w:sz w:val="28"/>
          <w:szCs w:val="28"/>
          <w:u w:val="single"/>
        </w:rPr>
      </w:pPr>
      <w:r>
        <w:rPr>
          <w:sz w:val="28"/>
          <w:szCs w:val="28"/>
          <w:u w:val="single"/>
        </w:rPr>
        <w:t>DR. CSOMOR ERVIN</w:t>
      </w:r>
    </w:p>
    <w:p>
      <w:pPr>
        <w:pStyle w:val="Normal"/>
        <w:jc w:val="both"/>
        <w:rPr/>
      </w:pPr>
      <w:r>
        <w:rPr>
          <w:sz w:val="28"/>
          <w:szCs w:val="28"/>
        </w:rPr>
        <w:t>Meg szeretném kérdezni Alpolgármester urat, hogy ugye ezzel az alapítvánnyal álltunk perben még az előző ciklus döntése alapján és erről nem igazán kaptunk tájékoztatást, hogy mi lett ennek az eredménye. Már rákérdeztem többször is, de nem kaptunk válas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Meg kell nézni, biztos, hogy pillanatnyilag nem állunk perben velük, de most függetlenül ettől, ez egy jó ügy, ami még nem volt a kerületben, tehát nyilvánvalóan egy jó ügyhöz azt hiszem adni kell az Önkormányzat nevét, főleg, ha ilyen sikeresnek ígérkezik, mint ahogy ez most jelen esetben. De megnézzük. Folyamatban lévő ügyről nem tudok, de biztos lezáru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emlékszem, hogy lezárult de megnézzü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Csak annyit erről a perről, hogy ott területi problémák voltak, az Érsekújvári területnek az elosztása. Számunkra kedvezőtlen döntés született, de a per jogerősen lezárult. Annak a területnek a nagyobb részét az Otthonunk a XVI. kerület Alapítvány kapta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is úgy emlékszem. Ennek van vagy két éve.</w:t>
      </w:r>
    </w:p>
    <w:p>
      <w:pPr>
        <w:pStyle w:val="Normal"/>
        <w:jc w:val="both"/>
        <w:rPr/>
      </w:pPr>
      <w:r>
        <w:rPr>
          <w:sz w:val="28"/>
          <w:szCs w:val="28"/>
        </w:rPr>
        <w:t>A tanácsnok urakat kérdezem, hogy van-e közülük aki óhajt szólni? Nincs.</w:t>
      </w:r>
    </w:p>
    <w:p>
      <w:pPr>
        <w:pStyle w:val="Normal"/>
        <w:jc w:val="both"/>
        <w:rPr/>
      </w:pPr>
      <w:r>
        <w:rPr>
          <w:sz w:val="28"/>
          <w:szCs w:val="28"/>
        </w:rPr>
        <w:t>Akkor a visszajelentés következik. Hozzászólás nincs. A határozati javaslat elfogadására kerül sor. A javaslat elfogadása egyszerű szótöbbség. Aki a javaslatot támogatja, kérem igen gombjával jelezze. Szavazzunk! Kimondom a határozatot, a testület 20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2160" w:hanging="2160"/>
        <w:jc w:val="both"/>
        <w:rPr>
          <w:sz w:val="28"/>
          <w:szCs w:val="28"/>
        </w:rPr>
      </w:pPr>
      <w:r>
        <w:rPr>
          <w:sz w:val="28"/>
          <w:szCs w:val="28"/>
        </w:rPr>
        <w:t>178/2006. (V. 9.) Kt.</w:t>
        <w:tab/>
        <w:t>A Képviselő-testület a</w:t>
      </w:r>
    </w:p>
    <w:p>
      <w:pPr>
        <w:pStyle w:val="Normal"/>
        <w:ind w:left="3240" w:hanging="0"/>
        <w:rPr/>
      </w:pPr>
      <w:r>
        <w:rPr>
          <w:sz w:val="28"/>
          <w:szCs w:val="28"/>
        </w:rPr>
        <w:t>75/2005. (III. 1.) Kt</w:t>
      </w:r>
    </w:p>
    <w:p>
      <w:pPr>
        <w:pStyle w:val="Normal"/>
        <w:ind w:left="3240" w:hanging="0"/>
        <w:rPr>
          <w:sz w:val="28"/>
          <w:szCs w:val="28"/>
        </w:rPr>
      </w:pPr>
      <w:r>
        <w:rPr>
          <w:sz w:val="28"/>
          <w:szCs w:val="28"/>
        </w:rPr>
        <w:t>610/2005. (IX. 20.) Kt.</w:t>
      </w:r>
    </w:p>
    <w:p>
      <w:pPr>
        <w:pStyle w:val="Normal"/>
        <w:ind w:left="3240" w:hanging="0"/>
        <w:rPr/>
      </w:pPr>
      <w:r>
        <w:rPr>
          <w:sz w:val="28"/>
          <w:szCs w:val="28"/>
        </w:rPr>
        <w:t>37/2006. (II. 14.) Kt.</w:t>
      </w:r>
    </w:p>
    <w:p>
      <w:pPr>
        <w:pStyle w:val="Normal"/>
        <w:ind w:left="3240" w:hanging="0"/>
        <w:rPr/>
      </w:pPr>
      <w:r>
        <w:rPr>
          <w:sz w:val="28"/>
          <w:szCs w:val="28"/>
        </w:rPr>
        <w:t>145/2006. (III. 28.) Kt.</w:t>
      </w:r>
    </w:p>
    <w:p>
      <w:pPr>
        <w:pStyle w:val="Normal"/>
        <w:ind w:left="3240" w:hanging="0"/>
        <w:rPr/>
      </w:pPr>
      <w:r>
        <w:rPr>
          <w:sz w:val="28"/>
          <w:szCs w:val="28"/>
        </w:rPr>
        <w:t>146/2006. (III. 28.)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 xml:space="preserve">Határidő: </w:t>
      </w:r>
      <w:r>
        <w:rPr>
          <w:rFonts w:cs="Times New Roman" w:ascii="Times New Roman" w:hAnsi="Times New Roman"/>
          <w:sz w:val="28"/>
          <w:szCs w:val="28"/>
        </w:rPr>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tabs>
          <w:tab w:val="clear" w:pos="708"/>
          <w:tab w:val="left" w:pos="3119" w:leader="none"/>
        </w:tabs>
        <w:ind w:left="3119" w:hanging="31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 xml:space="preserve"> </w:t>
        <w:tab/>
        <w:t>2</w:t>
      </w:r>
      <w:r>
        <w:rPr>
          <w:szCs w:val="28"/>
        </w:rPr>
        <w:t>.</w:t>
        <w:tab/>
      </w:r>
      <w:r>
        <w:rPr>
          <w:sz w:val="28"/>
          <w:szCs w:val="28"/>
        </w:rPr>
        <w:t>Beszámoló jelentés a BRFK XVI. Kerületi Rendőrkapitányság 2005. évben végzett tevékenységéről</w:t>
      </w:r>
    </w:p>
    <w:p>
      <w:pPr>
        <w:pStyle w:val="Normal"/>
        <w:ind w:left="3060" w:hanging="0"/>
        <w:rPr>
          <w:sz w:val="28"/>
          <w:szCs w:val="28"/>
          <w:u w:val="single"/>
        </w:rPr>
      </w:pPr>
      <w:r>
        <w:rPr>
          <w:sz w:val="28"/>
          <w:szCs w:val="28"/>
          <w:u w:val="single"/>
        </w:rPr>
      </w:r>
    </w:p>
    <w:p>
      <w:pPr>
        <w:pStyle w:val="Normal"/>
        <w:ind w:left="3060" w:hanging="0"/>
        <w:rPr>
          <w:sz w:val="28"/>
          <w:szCs w:val="28"/>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tárgysorozat szerint most a beszámolójelentés a Budapesti Rendőrfőkapitányság XVI. kerületi Rendőrkapitányság 2005. évben végzett tevékenységéről. Mint ahogy arról a Polgármesteri tájékoztatóban az évértékelő állománygyűlés után szóltam, nem akarom megelőlegezni a testület véleményét, de egy jó évet zárhatott kapitányságunk. Megadom a szót kapitányságvezető úrnak, Oláh Tamásnak, hogy szóbeli kiegészítőjét tegye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OLÁH TAMÁS</w:t>
      </w:r>
    </w:p>
    <w:p>
      <w:pPr>
        <w:pStyle w:val="Normal"/>
        <w:jc w:val="both"/>
        <w:rPr>
          <w:sz w:val="28"/>
          <w:szCs w:val="28"/>
        </w:rPr>
      </w:pPr>
      <w:r>
        <w:rPr>
          <w:sz w:val="28"/>
          <w:szCs w:val="28"/>
        </w:rPr>
        <w:t xml:space="preserve">Polgármester Úr, Tisztelt Képviselő-testület, Hölgyeim és Uraim! Nagy tisztelettel köszöntöm Önöket és azt hiszem, megkapták az éves értékelő jelentést, amit elkészített a Rendőrkapitányság. Én úgy gondolom, hogy az valósághűen tartalmazza azt a munkát, amit ez a Rendőrkapitányság a 2005. évben teljesített. Néhány gondolattal azért kiegészíteném ezt az értékelő jelentést. 2005. évben is kiemelt figyelmet fordítottunk a szakszerű és törvényes munkavégzésre, valamint a lakossági elvárásoknak való megfelelésre. Elsődleges céljaink között szerepelt, hogy a kerületben élők hatóságunkban a lakosságot kiszolgáló, segítőkész rendőrségét lássák, amely határozott, kulturált intézkedéseivel és gyors ügyintézésével a kerület értékét növelő tényezővé válik. Továbbra is elmondható, hogy a kerület lakosságának többsége biztonságban érzi magát, mely egyrészről dicséret, másrészről számunkra kihívás. Az éjszakára nyitva hagyott ajtók, ablakok, be nem kapcsolt riasztók, otthon a fiókban tartott milliók az ország minden részéről vonzzák a bűnözőket. Sajnos itt a tavasz és egyre jobban igaz lesz ez megint, hiszen oda kell figyelni az éjszakai szolgálatok során, hogy a nyitva hagyott ablakokat, ajtókat fokozottabban figyeljük, nehogy esetleg a bűnelkövetők ezt kihasználják. Az előbbiek tekintetében eredményként könyvelhetjük el, hogy a 2005. évben a feljelentések száma 19 %-kal, a nyomozás elrendelések száma 13 %-kal csökkent a bázisidőszak, illetve a 2004. évhez képest. Ugyancsak jelentős csökkenés mutatható ki az illetékességi területünkön elkövetett bűncselekmények 70 %-át kitevő vagyon elleni bűncselekmények közül. A lakosságot legjobban irritáló lopások, betöréses lopások, gépjárművel kapcsolatos bűncselekmények vonatkozásában. A rablások száma az előző évhez képest nem változott. A betöréses lopások száma 370-ről 266-ra, a lakásbetörések száma 284-ről 183-ra, a gépjárművekkel kapcsolatos bűncselekmények száma 347-ről 181-re csökkent. A kedvező statisztikai mutatók elérése érdekében a következő intézkedések megtételére került sor. A szolgálat szervezését a mindenkori bűnügyi helyzetnek, a terület fertőzöttségének előzetes értékelését követően hajtottuk végre, így érvényesült a portyaszolgálat megelőző jellege is. Figyelembe vettük az ismertté vált bűncselekmények terjedelmét, dinamikáját, jogi és kriminalisztikai szempontok strukturális megoszlását, valamint a bűnözés egyes speciális megnyilvánulási formáit és szintjeit. Összehangoltuk a kapitányságon dolgozó hivatásos állomány hivatali váltásos, valamint vezényléses munkaidőben teljesített szolgálatát, amely biztosította a 24 órás folyamatos rendőri jelenlétet a közterületen. Ezzel megvalósítottuk a Belügyminisztérium és az Országos Rendőrfőkapitányság koncepcióját is, amely a látható rendőrségre vonatkozik. Az alaptevékenységünk a gépkocsizó, kerékpáros és gyalogos járőrszolgálatra épül, melyre még ráfekszik a körzeti megbízotti szolgálat, valamint kiegészíti ezt a Bűnüldözési Alosztály közterületre vezényelt állománya is. Illetve utasításra a bűnügyi technikusok is bekapcsolódnak ebbe a tevékenységbe, valamint a parancsnoki állomány is a közterületi szolgálaton teljesíti akkor a feladatát, ha befejezi az irodai munkát, mivel az állomány 90 %-a nagyon fiatal és meg kell tanítani a fiatal rendőröket a közterületen intézkedni szakszerűen és jogszerűen. Én ezt nagyon fontos dolognak tartom. A közterületen szolgálatot teljesítő rendőrök száma az előző évek viszonylatához képest megemelkedett. Ebben az a körülmény is közrejátszott, hogy a kapitányság fogdája most már második évben ideiglenesen szünetel és azt az állományt, amit a fogdában alkalmaztunk szolgálati feladatok ellátására a közterületekre tudjuk vezényelni, ezáltal növekedett a létszámunk is. Ennek a folyamatos parancsnoki munkának az is az eredménye, hogy javult az egyenruhás állomány munkájának színvonala, minősége, hatékonysága, ezáltal nem csak láthatóak, hanem aktív és intézkedőképesek is lettek. A reagálóképességet elemezve megállapítható, hogy az ügyeletet felhívó, felkereső állampolgárok minden esetben megkapták a kellő jogi felvilágosítást, illetve szükség esetén a legrövidebb időn belül, ez egy 5-10 perc, a bejelentéseket követően rendőri intézkedés történt. Kiemelkedő eredményként értékelem a közrendvédelem és bűnügyi állomány munkakapcsolatában bekövetkezett minőségi előrelépést, amely nagymértékben hozzájárult az eredményességünk javulásához. Gondolom ezt a Tisztelt Képviselő-testület tudja, hogy két évvel ezelőtt én vezetőváltást eszközöltem a Kapitányság parancsnoki állományában, mert némi nézeteltérés volt és én ezt így láttam megoldottnak. Azóta a szolgálati ágak között egy olyan nagymértékű összehangolt munka folyik, hogy az eredménye a tavalyi évben egyértelműen meg is mutatkozott. </w:t>
      </w:r>
    </w:p>
    <w:p>
      <w:pPr>
        <w:pStyle w:val="Normal"/>
        <w:jc w:val="both"/>
        <w:rPr>
          <w:sz w:val="28"/>
          <w:szCs w:val="28"/>
        </w:rPr>
      </w:pPr>
      <w:r>
        <w:rPr>
          <w:sz w:val="28"/>
          <w:szCs w:val="28"/>
        </w:rPr>
        <w:t>A körözési tevékenység vonatkozásában a 2005. évben további javulást értünk el. Az elfogások száma 51 %-kal nőtt, valamint ezen a területen is szorosabbra fogtuk az együttműködést a bűnügyi osztály munkatársaival. Néhány gondolatot a társszervekről, illetve a kerület lakosságával történő együttműködésről. A XIV-XVI. kerületi Ügyészséggel egy hagyományos, nagyon jó munkakapcsolat van, ez továbbra is folytatódik. A vezető ügyész úr, illetve munkatársai mindent megtesznek annak érdekében, hogy szakszerű irányításukkal segítsék a Rendőrkapitányság munkáját. Az Önkormányzat Képviselő-testülete munkánkat érintő bizottsági ülésein rendszeresen részt veszek, ami a Rendőrkapitányság eredményes működése szempontjából igen nagy jelentőséggel bír. 2004. évben megalakult a Kerületi Kábítószeregyeztető Fórum, ez jelenleg is folytatja a tevékenységét. Én úgy ítélem meg, hogy nagyon jó eredménnyel. Meggyőződésem, hogy a civil szervezetek és a Rendőrség közötti ezen együttműködés hosszú távon is jelentős eredményeket tud majd felmutatni. Magam és a Rendőrkapitányság teljes személyi állománya nevében megköszönöm Polgármester úrnak és a Képviselő-testületnek ezt a korrekt, hathatós együttműködést, illetve anyagi támogatást, mellyel nagymértékben elősegítették az év eredményének elérését. A szomszédos rendőrkapitányságokkal, valamint a Gödöllői Rendőrkapitánysággal nagyon jó munkakapcsolatot tartunk fenn, mely a kölcsönös segítségnyújtáson és az összehangolt rendőri tevékenységen alapul. Szeretném tájékoztatni a testületet, hogy folyamatosan szervezünk különböző közös feladatokat, közlekedésellenőrzést, illetve bűnügyi portyaszolgálatokat, mind a gödöllői, mind a mellettünk lévő kerületi rendőrkapitányságokkal, hiszen a bűnözőknél nincsenek kerülethatárok, ők jönnek-mennek és ez is az eredményeket jelentősen befolyásolja. A kerületben működő polgárőr szervezetekkel a rendszeres kapcsolattartáson alapuló rendőri munkát segítő, az emberi és állampolgári jogok érvényesülését szem előtt tartó együttműködést igyekszünk fenntartani. Járőrszolgálatukkal egyaránt segítették kapitányságunk bűnügyi munkáját és közbiztonsági tevékenységét. A helyi akciókban, rendezvénybiztosításokban rendszeresen részt vesznek. Sok esetben került sor közös járőrszolgálat szervezésére. A korábban kijelölt rendőrségi kapcsolattartó mellett az idei évtől egy polgárőr szervezetek tevékenységét koordináló személy kijelölésére is sor került az egyesületek által. Ő végzi a dolgát, mi rajta keresztül tartjuk a kapcsolatot a polgárőr szervezetekkel. Én úgy gondolom, hogy a tavaly november 1-i temető környékén történő rendőri biztosítás közösen a polgárőrséggel, megmutatta, hogy egy nagyon összehangolt munkát tökéletesen végre lehet hajtani. Én azt hiszem, különösebb probléma nem volt a halottak napjával kapcsolatban. Az év folyamán több esetben kértünk és kaptunk a kerület lakosságától. A lakosság tekintetében a segítőkész polgárbarát rendőri imázs megvalósításával és a média segítéségével igyekszünk jobbá tenni a kommunikációt és elősegíteni az információáramlást. Szolgáltató tevékenységünk részeként az állampolgárokat rendszeresen tájékoztatjuk az ügyfélfogadások rendjéről, az őket érintő rendőrségi hatáskörbe tartozó jogszabályi közlekedési változásokról, sebességellenőrzésekről, valamint a körzeti megbízottak fogadóóráinak, helyszínelési időpontjairól. Itt szeretném megragadni mindjárt az alkalmat, hogy június 8-án 17 órakor egy fórumot szeretnék tartani a kapitányság kultúrtermében, ahova mindenkit nagy szeretettel várok. Tisztelt Képviselő-testület! Úgy érzem, hogy a Rendőrkapitányság állománya tisztességgel, becsülettel helyt állt, teljesítette a lakosság által támasztott követelményeket. Néhány gondolatot a 2006-os célkitűzéseinkről. Szeretnénk ezeket az eredményeket megtartani. A kiemelt bűncselekmények számát visszaszorítani, a felderítési mutatókat tovább javítani, a betöréses lopások, a lakásbetörések, illetve gépjárműves bűncselekmények területén. Nagy hangsúlyt kívánok fektetni a bűnügyi parancsok ellenőrző tevékenység során az ügyfeldolgozó munka szakszerűségére, folyamatosságára, hogy a jövőben nyomozás kiegészítésére ne kerüljön sor. Rendszeres minőségi közterületi parancsnoki szolgálat ellátásával növelni kell az egyenruhás állomány bűnügyi érzékenységét, intézkedési aktivitását. Közös közterületi szolgálattal el kell érni, hogy a pályakezdő rendőrök intézkedőképessé váljanak. A bűn- és balesetmegelőzési tevékenység hatékonyságának javítására az értékelő, elemző munka az Önkormányzat, a Polgárőrség, a civil szervezetek és a lakosság fokozottabb bevonásának a segítségét kérném. Előrelépést kell tenni a halálos és a személyi sérülésekkel járó közúti balesetek számának a visszaszorítására. Ehhez igénybe fogjuk venni a rendelkezésünkre álló technikai eszközöket. Végre kell hajtanunk az országgyűlési képviselőválasztásokat, ezt végre is hajtottuk, azt hiszem tisztességgel, becsülettel. Még itt az önkormányzati választásokkal kapcsolatos feladatok vannak, ami az őszi időszakra tevődik. A munkaerő megtartása érdekében továbbiakban is figyelmet fordítunk a teljes személyi állomány szociális problémáinak helyi szinten történő megoldására. Én úgy gondolom, hogy a feladatokat tisztességgel, becsülettel teljesítettük. Ez a beszámoló erről szól. Még annyit szeretnék elmondani, az országos rendőrfőkapitány úr is, a Budapesti Rendőrfőkapitányság vezetője is a XVI. kerületi Rendőrkapitányság össztevékenységét Budapest egyik legjobb rendőrkapitányságának értékelte. Köszönöm, hogy meghallgatt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Köszönöm Kapitány úr a beszámolót. Szeretném azt is elmondani, hogy a cinkotai legényszállónak a felújítása úgy tudom befejeződött. 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pPr>
      <w:r>
        <w:rPr>
          <w:sz w:val="28"/>
          <w:szCs w:val="28"/>
        </w:rPr>
        <w:t>Tegnap volt a Közlekedési és Közbiztonsági Bizottság ülése. Elnézést, még a jegyzőkönyvkivonatot nem sikerült prezentálni. A bizottság a beszámoló elfogadását javasolja a Képviselő-testületnek és határozatban köszönte meg a Rendőrség elmúlt évi munkáj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Tényleg dicséretes mutatókat tartalmaz ez a beszámoló, ami azt hiszem, hogy tényleg itt a budapesti kerületek közt is kiemeli a Kapitányság munkáját. Én egy aspektusáról szeretnék ennek a munkának szólni és olyan összefüggéséről, ami azt hiszem kapcsolódik ahhoz a filozófiához, amit a Kapitány úr vall és a vezetés. Itt folytatódik az a korábban is bevált gyakorlat már, hogy kapcsolat…., ami összefogás nélkül a Rendőrség csak egy ilyen elszigetelt, sokkal több nehézséggel küzdő szervezet lenne. Itt a Kapitány úrnak azt a tevékenységét emelném ki, mert az, hogy folyamatosan személyesen is részt vesz a Kábítószerügyi Egyeztető Fórum munkájában azt hiszem már tavaly említettem. Szakértők szerint is ez eléggé példa nélküli, mert általában gyakorlat, hogy kinevez valakit a kerületi, vagy éppen a városi kapitány és attól kezdve ez nem az ő területe. Tehát én a személyes részvételt nagyon fontosnak és lényegesnek tartom. És azt is, hogy ebben a munkában, miután elkészült a program, egy olyan megközelítéssel vesz részt a Kapitányság, ami feltárja azokat a területeket, hogy az ezért felelős parancsnok mellett kik azok, akik még kapcsolódni tudnak a munkához. Így kapcsolódott a legutóbbi időkben a körzeti megbízottaknak az alosztályvezetője, aki részt vett a legutóbbi egyeztető fórumi munkában és azokat a területeket próbáltuk feltérképezni, hogy a körzeti megbízottakat, akár a képviselőkkel, akár a helyi polgárőrszervezetekkel milyen területeken tudnak javítania az eddigi mutatókon, milyen prevenciós munkát tudnak végezni, hogy netán megakadályozzák azt, hogy itt a fertőzöttség növekedjen, vagy egyáltalán azt, hogy a gyerekek ilyen irányú késztetést érezzenek. Ezt én nagyon fontos dolognak tartom, mert azért szimpatikus ez a filozófia, mert tényleg ki-ki a saját munkája, vagy egyéb munkaterületen belül a saját feladatait, felelősségét megfogalmazza, meghatározza. Úgyhogy én ezt köszönöm szépen és kérném is a Kapitány úrtól, hogy a következő időszakban is így folytassuk ezt a munk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Valóban minden dicséretet megérdemel a XVI. kerületi Kapitányság 2005. évben végzett munkája. A beszámoló minden mutatójában javulás volt és tényleg csak köszönettel tartozhatunk ezért. A magunk részéről azonban van tennivaló, mert pl. a beszámoló 19. oldalán olvasható, hogy 2005. év I. félévében az adók módjára behajtandó bírságok ügyében semmiféle lépést nem tett az Önkormányzat adóhivatala, illetve Adóirodája. Tehát azért fél évig ha nem hajtanak be helyszíni bírságokat adók módjára és nem is történik válasz a sürgetésre, az valami nagy működési zavart jelez. Ezt érdemes lenne valahogy jobban kielemezni. A másik pedig az, hogy látható, hogy a Kapitányság állományának legnagyobb része 0-5 év szolgálati időbe tartozik és 40 év alatti. Itt az állománynak a túlnyomó része - mint ahogy mindenütt Budapesten - vidéki. Tehát azt jelenti, hogy szállásokon van elhelyezve, vagy nagy távolságról utazik be és igen nagy terhet jelent a szolgálat ellátása és a napi utazás. Nekünk azért ebben az ügyben segítségnyújtási lehetőségünk van. Nem lenne jó, ha megelégednénk azzal, hogy Cinkotán van egy néhány fő elhelyezésére szolgáló szállás. Ezt bővíteni kellene és megfontolandó lenne, hogy az Önkormányzat a Rendőrség számára tovább ebben lakásokat biztosítana. Tehát a jó eredményekért azért nekünk is van tennivalónk a jövőben is. Tehát én javaslom, hogy a cinkotaihoz hasonló rendőrszállást, ha rendelkezésünkre áll épület, létesítsünk még a továbbiakban. Nagyon jól tudom, hogy sokan Békásmegyerről, az ott lévő rendőrségi szálláshelyről járnak át ide dolgozni. Most valaki el tudja képzelni, hogy olyan beosztásban, mondjuk reggel 6,00 órakor van a váltás, milyen utazási terhet jelent, vagy ugyanez este, későn visszautazni. Tehát mindenképpen segítenünk kellene ez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épviselő úr javaslatára most itt hirtelen nem tudok mit mondani. Meg fogjuk vizsgálni, hogy ilyen módon hogyan tudunk a továbbiakban is segítséget nyújtani a Kapitányság munkatársai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Az egyik észrevételemmel kapcsolatban már a Kapitány úrral szót váltottunk. Valószínű egy elírás, adminisztratív tévedés. Azért mi nem lennénk büszkék, ha a legfertőzöttebb területeket megjelölve, Centenáriumi ltp. azon belül is, hogy Rákosszentmihályhoz tartozik, nem odatartozik, mi arra nem vagyunk büszkék. De nyilván ez adminisztratív tévedés volt. Lényegi észrevételt amit tennék, és ez nem is a Kapitány úr anyaga, hanem abban rögzített, nevezetesen a kapcsolattartásról beszél. A kapcsolattartás egyik ága a képviselőkkel történt kapcsolatfelvétel, szoros együttműködés a területekkel. Kapitány úr megemlíti, hogy bizony a képviselő urak nem minden esetben álltak a magaslaton. Tessék szíves lenni, talán nem név szerint, de melyik körzetek azok, amelyek nem igazán aktivizálták magukat? Szerintem ez lényeges dolog, tudjuk már meg, hogy hol kell, kinek kell egy kicsit csipkedni magát? Még egyet Kapitány úr és aztán befejeztem. A balesetveszélyes útkereszteződések - egy táblázatot látok - ahol a Rákosi út Batthyány út sarka torony magasan viszi a baleseti számok nagyságát. Örülök ennek, mert én többször felhívtam a figyelmet és kértem is, hogy .…. sarkon a lámpát oldjuk meg. A tavalyi adatok is és az idei adatok is ezt támasztják alá, hogy a legbalesetveszélyesebb sarok a Batthyány. Erre valamikor ebben az évben, vagy jövőre kérem az illetékes bizottságot, vagy a testületet, hogy gondoljunk és oldjuk meg ez a problém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OLÁH TAMÁS</w:t>
      </w:r>
    </w:p>
    <w:p>
      <w:pPr>
        <w:pStyle w:val="Normal"/>
        <w:jc w:val="both"/>
        <w:rPr>
          <w:sz w:val="28"/>
          <w:szCs w:val="28"/>
        </w:rPr>
      </w:pPr>
      <w:r>
        <w:rPr>
          <w:sz w:val="28"/>
          <w:szCs w:val="28"/>
        </w:rPr>
        <w:t>Tisztelt Képviselő úr! Én nem nevesíteném azokat a képviselő urakat. Én nagy tisztelettel csak arra szeretnék reflektálni, hogy tavaly volt egy ilyen kérés hozzám a beszámolómnál, hogy a rendőrök vegyék fel Önökkel a kapcsolatot. Én valamennyi körzeti megbízottnak utasításba adtam, hogy a területén lévő képviselő úrral, hölggyel vegye fel a kapcsolatot. Ők meg is tették, ezek a visszajelzések visszajöttek, volt olyan képviselő, aki azt mondta most nem ér rá vele foglalkozni. Ezt írtam be a beszámolómba, én ehhez tartom is magam. Nekünk az a feladatunk, hogy Önökkel is jól tudjunk összedolgozni, a lakossággal is, mindenkivel. Úgy gondolom, hogy a körzeti megbízotti szolgálat a közösségi rendőrség egyik legszűkebb formája, mert ő van közvetlenül a lakossággal kapcsolatban. Fogadóórákat tart, egyebeket, úgy, ahogy a képviselő urak is és ezt össze lehetne hangolni úgy, hogy a körzeti megbízott is ott van mondjuk a körzeti képviselő fogadó óráján és egyből a problémák, amik oda beszivárognak, azonnal orvosolható. Szerintem ez egy nagyon jó dolog, én ezt elindítottam, meglátjuk mi lesz a folyamat. A másik, ezzel a balesetveszélyes helyzettel kapcsolatban sajnos a Rákosi út és a Batthyány út sarka, illetve feljebb a Rákóczi út sarka egy nagyon veszélyes kereszteződés. Rendszeresen vannak ott balesetek, elég súlyos balesetek is a gépkocsivezetők figyelmetlensége miatt. Sajnos az embereket nem tudjuk megváltozta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pPr>
      <w:r>
        <w:rPr>
          <w:sz w:val="28"/>
          <w:szCs w:val="28"/>
        </w:rPr>
        <w:t>Szintén a tegnapi bizottság eredménye, hogy több kereszteződéssel együtt a Batthyány út - Rákosi út kereszteződésének a lámpatervezését a bizottság megszavazta, tehát a munka elindu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Én úgy láttam Kapitány úrnak a beszámolójából, hogy túlzottan szerénykedik. Azért ha megnézzük a táblázatokat, pl. ismeretlen tettes felderítési arány 2001-től 21 %, 28, 29, 29, 2005-ben 68 %, tehát ezért ez több mint kiemelkedő. Aztán mondjuk tovább. Vagyon elleni bűncselekmény felderítési arány 12, 17, 22, 16, 51 %. Tehát valami történt. Én úgy látom, hogy 2005-ben a kerületi Rendőrkapitányságon valami történt és ez valami eredményt hozott. Tehát én ezért mindenféleképpen köszönöm Kapitány úrnak és reményeim szerint, de gondolom ő is így gondolja, ahogy itt a beszámolóban elmondta, ezt folytatni fogják. Én ennek nagyon örülök. Két dolgot hadd említsek meg, amiről én kérnék tájékoztatást, ha lehet ilyet kérni. Az egyik az az anyagban olvasható, hogy nincsen közérdekű munkára alkalmas munkahely a kerületben és több olyan ember, akinek ezt kellene csinálni, panaszkodott. Kérdezem, hogy a Közhasznú Szolgáltató Szervezetnél nem lehetne-e ezt elvégezni? Ez Polgármester úrnak címzett kérdés. A másik, Rendőrkapitány úrnak címezném, hogy a Lándzsa utcai lakók megkerestek a lakótelepen, hogy a Lándzsa téren, az ő állításuk szerint kábítószer-kereskedelem folyik. Nem tudom, hogy erről van-e tudomás, illetve hogy a lakosságnak van-e rossz információja, vagy egyébként hogy működik ez. Ők mutatták is, hogy milyen módszerrel működnek a dolgok. Nekem ez meglepő volt, nyilván én nem élek ebben a dologban benne. Van-e erről valamilyen informáci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OLÁH TAMÁS</w:t>
      </w:r>
    </w:p>
    <w:p>
      <w:pPr>
        <w:pStyle w:val="Normal"/>
        <w:jc w:val="both"/>
        <w:rPr/>
      </w:pPr>
      <w:r>
        <w:rPr>
          <w:sz w:val="28"/>
          <w:szCs w:val="28"/>
        </w:rPr>
        <w:t>Én erről a Lándzsa téri dologról nem szeretnék beszélni, dolgozunk benne. Ha publikus lesz, el fogom 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zt tudom mondani, Erdélyi László úrral megvizsgálj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ERDÉLYI LÁSZLÓ</w:t>
      </w:r>
    </w:p>
    <w:p>
      <w:pPr>
        <w:pStyle w:val="Normal"/>
        <w:jc w:val="both"/>
        <w:rPr/>
      </w:pPr>
      <w:r>
        <w:rPr>
          <w:sz w:val="28"/>
          <w:szCs w:val="28"/>
        </w:rPr>
        <w:t>A közérdekű munkával kapcsolatosan megkeresett engem a büntetésvégrehajtástól egy bírónő és igazából ők keresik a munkahelyeket a közérdekű munkavégzés elvégeztetésére. Én elmondtam neki, hogy a magam részéről nyitott vagyok erre és a feltételeket tudom biztosítani, amiket ők támasztanak. Elmondta, hogy milyen feltételek mellett lehet ezt megcsinálni. Tehát én várom az ő jelentkezését, szerződést kell erre kötni. Szigorú feltételek vannak, mivel büntetésvégrehajtásról van szó. Abban a pillanatban, amikor ezt a szerződést aláírtuk és küldik az embereket, akkor a foglalkoztatást mi megvalósítj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apitány úr súgja nekem, hogy ez nem úgy megy, hogy önkéntesen, ezt megfelelő végrehajtási szervek jelölik ki, akinél lehet foglalkoztatni az ily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OLÁH TAMÁS</w:t>
      </w:r>
    </w:p>
    <w:p>
      <w:pPr>
        <w:pStyle w:val="Normal"/>
        <w:jc w:val="both"/>
        <w:rPr>
          <w:sz w:val="28"/>
          <w:szCs w:val="28"/>
        </w:rPr>
      </w:pPr>
      <w:r>
        <w:rPr>
          <w:sz w:val="28"/>
          <w:szCs w:val="28"/>
        </w:rPr>
        <w:t>Ez arról szól, hogy ahol a bírságot nem tudják behajtani, azt átváltják közérdekű munkára. Ezt a büntetésvégrehajtási bíró dönti el. Megkeresnek különböző szervezeteket, így ahogy Önöket megkeresik a Kerületi Közhasznú Szervezetet is. Ha a feltételeket tudja biztosítani, akkor szerződést kötnek vele és akkor a bíró, amikor az ítéletet hozza, átváltoztatja közérdekű munkára a pénzbírságot és kijelöli, hogy a XVI. kerületi Közhasznú Szervezetnél kell ezt letölteni ettől eddig. Ez elég szigorú szabályokhoz van kötve, mert ez büntet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szönöm szépen, azt hiszem ez elég kielégítő magyaráz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BAJÁK GYULA</w:t>
      </w:r>
    </w:p>
    <w:p>
      <w:pPr>
        <w:pStyle w:val="Normal"/>
        <w:jc w:val="both"/>
        <w:rPr>
          <w:sz w:val="28"/>
          <w:szCs w:val="28"/>
        </w:rPr>
      </w:pPr>
      <w:r>
        <w:rPr>
          <w:sz w:val="28"/>
          <w:szCs w:val="28"/>
        </w:rPr>
        <w:t>Örömmel lehet konstatálni, hogy a hasonló beszámolók rendje nem változott, tehát tulajdonképpen az a pozitív folyamat, amit én itt ebben a ciklusban figyelemmel kísérek az változatlanul tart. Ez egyrészt a Kapitányság munkájának eredményességére vonatkozik, ami gyakorlatilag itt városi viszonylatban is kiemelkedő. Nyilván ebben a fertőzöttség kérdése is közrejátszik, meg a Kapitányságnak a jó munkája. A másik dolog pedig az, hogy változatlanul itt az Önkormányzattal való együttműködés és a lakossági kapcsolat úgy tűnik változatlanul pozitív irányba fejlődik és nincs vele semmi gond, ami megint nagyon jó. Én mindehhez gratulálok a tevékenységhez és további hasonló produkciót kívánok, amennyire lehet, természetesen mindig hozzátéve a korábbi munkához valami pluszt. Egy kérdésem lenne, ami talán ahogy elnézem, itt tényleg a mutatók jelentős része javult. Ami a neuralgikus pontnak tűnik számomra, az a betöréses lopások felderítési aránya, ami nagyon alacsonynak tűnik az egyébként jó mutatók sorában, ami a közhangulatot is bizonyos mértékben befolyásolhatja. Tehát ebben úgy gondolom, hogy valami módon, nem tudom, hogy mik a lehetőségek, nyilván bejátszik, hogy nehezebben felderíthetőbb kategóriába tartozó bűncselekményről van szó. Ez tűnik talán a legalacsonyabbnak, amin javítani kellene, illetve lehet, hogy nyilván itt a statisztikakészítés ördöge az, hogy ha ez egy átfedő bűnkategóriák is vannak, mert - nyilván feltételezem csak, lehet, hogy nem így van - hogy az ismeretlen tettesek felderítési aránya több kategóriát magában foglal, az egy meglehetősen magas szám, ehhez képest kérdés, hogy hogy jön ki, mert a többinél nincs ilyen magas szám, tehát nem tudom, hogy történik az átlagolás. Ez egy kérdés lenne csak az anyaggal kapcsolat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OLÁH TAMÁS</w:t>
      </w:r>
    </w:p>
    <w:p>
      <w:pPr>
        <w:pStyle w:val="Normal"/>
        <w:jc w:val="both"/>
        <w:rPr/>
      </w:pPr>
      <w:r>
        <w:rPr>
          <w:sz w:val="28"/>
          <w:szCs w:val="28"/>
        </w:rPr>
        <w:t>Ez arról szól, ami a betöréses lopások statisztikája, az egyértelműen az elfogott bűnözők, az elfogott bűncselekményt elkövetőkre vonatkozik, amit itt lehet látni azt az arányt. Az ismeretlen tetteses felderítési eredményesség, ami 70 % fölött van, az azt jelenti, hogy fogtunk meg egy csomó lakásbetörőt, aki sorozat ügyeket elvitt és az addig, amíg el nem lett fogva, addig ismeretlen volt. Akkor vált ismertté, amikor valahol megbukott, vagy egy ellenőrzés során képbe került és bevallott egy csomó bűncselekményt. Ezért van az, hogy az ismeretlen tetteses felderítési arány olyan magas lett, hiszen fel kellett deríteni ezeket a bűnelkövetők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pPr>
      <w:r>
        <w:rPr>
          <w:sz w:val="28"/>
          <w:szCs w:val="28"/>
        </w:rPr>
        <w:t>Csak egy rövid kérdés lenne, vagy egy észrevétel. Itt olvastam beszámolóban, hogy a beosztásban töltött időről beszél, az gondolom azt jelenti, hogy a kapitányságon hány éve dolgoznak eze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OLÁH TAMÁS</w:t>
      </w:r>
    </w:p>
    <w:p>
      <w:pPr>
        <w:pStyle w:val="Normal"/>
        <w:jc w:val="both"/>
        <w:rPr>
          <w:sz w:val="28"/>
          <w:szCs w:val="28"/>
        </w:rPr>
      </w:pPr>
      <w:r>
        <w:rPr>
          <w:sz w:val="28"/>
          <w:szCs w:val="28"/>
        </w:rPr>
        <w:t>Egyáltalán a rendőri beosztásban, mint rendőrö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pPr>
      <w:r>
        <w:rPr>
          <w:sz w:val="28"/>
          <w:szCs w:val="28"/>
        </w:rPr>
        <w:t>Akkor még rosszabb a helyzet szerintem, de ezt nyilván Kapitány úr is tudja. Néztem, hogy közel kétharmada a dolgozóknak 5 évnél fiatalab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OLÁH TAMÁS</w:t>
      </w:r>
    </w:p>
    <w:p>
      <w:pPr>
        <w:pStyle w:val="Normal"/>
        <w:jc w:val="both"/>
        <w:rPr>
          <w:sz w:val="28"/>
          <w:szCs w:val="28"/>
        </w:rPr>
      </w:pPr>
      <w:r>
        <w:rPr>
          <w:sz w:val="28"/>
          <w:szCs w:val="28"/>
        </w:rPr>
        <w:t>Így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És 16 év fölött nincs is senki, aki ott dolgozna. Belegondolok a mi hivatalunkba, hogyha ez lenne az összetétel, hogy a 90 %-a 5 évnél korábban dolgoznak, akkor nem nagyon működne ez a hivatal szerintem. Teljesen megdöbbentő, hogy mennyire friss a társaság, tehát nincsenek régi emberek itt. Írja is Kapitány úr, hogy ebben kíván változtatni. Történtek lépesek, hogy hogyan lehetne még jobban idekötni a rendőröket, mert szerintem ez a működést eléggé megnehezíti, hogy folyamatosan be kell tanítani, hogy melyik utca hol van, a Centenáriumi lakótelep hol van. Nem tudom mi erről a vélemény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OLÁH TAMÁS</w:t>
      </w:r>
    </w:p>
    <w:p>
      <w:pPr>
        <w:pStyle w:val="Normal"/>
        <w:jc w:val="both"/>
        <w:rPr>
          <w:sz w:val="28"/>
          <w:szCs w:val="28"/>
        </w:rPr>
      </w:pPr>
      <w:r>
        <w:rPr>
          <w:sz w:val="28"/>
          <w:szCs w:val="28"/>
        </w:rPr>
        <w:t xml:space="preserve">Tisztelt Képviselő-testület! Tájékoztatni szeretném Önöket, hogy a Kapitányság átlagéletkora 24,5 év. Én vagyok a legidősebb rendőr a XVI. kerületi Rendőrkapitányságon. Korban is, meg szolgálati években is és ezért van az, ami a beszámolómban is elhangzott, hogy a …………. kutya kötelességük kimenni az utcára és ezeket a fiatalokat megtanítani, hogy hogyan kell intézkedni. Én is megteszem hébe-hóba, amikor az időm engedi. A Magyar Rendőrségnél 1990 óta egy óriási nagy mozgás indult el és nagyon sokan szereltek le, nagyon sokan mentek el, ezáltal egy nagymérvű fiatalodás következett be. Ezeknek a fiataloknak a többsége katona sem volt, itt sok-sok mindenre meg kell tanítani, hiszen itt mindenkinek töltött fegyver van az oldalán. Elég nagyrétű a felelőssége minden vezetőnek, aki nálunk dolgozik. És ezen hogyan lehet változtatni? Ezt még én sem tudom megmondani. Egy biztos, hogy nagyon nagy odafigyelés kell a részünkről, nagyon sokat kell foglalkozni a fiatalokkal és mindent meg kell tenni, hogy idekötődjenek a kerülethez. Ehhez sajnos az Önök segítségét is szeretném kérni, mert az én eszközeim elég korlátozottak ahhoz, hogy egyáltalán működni tudjak. Ha Önök nem lennének, nem segítenének, a XVI. kerületi Rendőrség bezárhatná a kapuit. Itt az anyagi, technikai kérdésekben, az egyéb segítségekben, amit én a Képviselő-testülettől, Polgármester úrtól kapok, ha ezek nem lennének, nagyon nagy bajban lennén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Én csöndesen mondtam, hogy lehetne segíteni havi jövedelememeléssel, de egyébként meg fogjuk vizsgálni ezt a Gilyén képviselő úr által felvetett lakóhely, vagy tartózkodás, nem akarom ezt ragozni. Megnézzük, hogy ebben mit tudunk továbblépni. Mindenesetre akkor a cinkota is azért ……. És megnézzük ezt.</w:t>
      </w:r>
    </w:p>
    <w:p>
      <w:pPr>
        <w:pStyle w:val="Normal"/>
        <w:jc w:val="both"/>
        <w:rPr>
          <w:sz w:val="28"/>
          <w:szCs w:val="28"/>
        </w:rPr>
      </w:pPr>
      <w:r>
        <w:rPr>
          <w:sz w:val="28"/>
          <w:szCs w:val="28"/>
        </w:rPr>
        <w:t>Nem látok több kérdést. Én személyesen szeretném Oláh Tamás alezredes úr kapitányságvezetőnek a munkáját és személyén keresztül az egész állomány munkáját megköszönni. Én azt gondolom, hogy a Szabó Tamás elnök úr részéről jövő bizottsági javaslat, hogy a határozat egészüljön ki azzal, hogy a Képviselő-testület Kapitány úrnak és a Kapitányság valamennyi munkatársának a 2005. évi kiváló munkájáért köszönetet mond, egyetértésre talál a Képviselő-testület egészét tekintve is. Úgyhogy gratulálok a munkátokhoz Tamás, és a továbbiakban meg jó egészséget. Részünkről pedig amennyit tudunk a jövőben is segíteni fogunk, mert hiszen ez a két terület az, az Önkormányzat hivatala és a Kapitányság, amely elsődlegesen felelős azért, hogy az életérzés, amely az itt élők között alakulhat jól, rosszul, azért inkább jól, vagy nagyon jól alakuljon, és ezért szeretnék még egyszer köszönetet mondani.</w:t>
      </w:r>
    </w:p>
    <w:p>
      <w:pPr>
        <w:pStyle w:val="Normal"/>
        <w:jc w:val="both"/>
        <w:rPr/>
      </w:pPr>
      <w:r>
        <w:rPr>
          <w:sz w:val="28"/>
          <w:szCs w:val="28"/>
        </w:rPr>
        <w:t>Tisztelt Képviselő-testület! Határozathozatal következik. Én úgy gondoltam, hogy a határozatnak egy második bekezdése születne, amelyben a Budapest Főváros XVI. kerületi Önkormányzat Képviselő-testülete a Budapesti Rendőrfőkapitányság XVI. kerületi Rendőrkapitánysága állományának és vezetőjének köszönetet mond a 2005-ben végzett munkájukért. Tisztelt Képviselő-testület! Egyszerű szótöbbséges, az előbbiekkel kiegészített határozati javaslat elfogadása előtt állunk. Aki a javaslatot támogatja, igen gombjával jelezze. Szavazzunk! Kimondom a határozatot, a testület 24 igennel egyhangúlag elfogadta.</w:t>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bookmarkStart w:id="0" w:name="ha36060214"/>
      <w:bookmarkEnd w:id="0"/>
    </w:p>
    <w:p>
      <w:pPr>
        <w:pStyle w:val="BodyTextIndent2"/>
        <w:ind w:left="3060" w:hanging="3060"/>
        <w:rPr>
          <w:rFonts w:ascii="Times New Roman" w:hAnsi="Times New Roman" w:cs="Times New Roman"/>
          <w:b/>
          <w:b/>
          <w:sz w:val="28"/>
          <w:szCs w:val="28"/>
          <w:u w:val="single"/>
        </w:rPr>
      </w:pPr>
      <w:bookmarkStart w:id="1" w:name="ha158060411"/>
      <w:bookmarkEnd w:id="1"/>
      <w:r>
        <w:rPr>
          <w:rFonts w:cs="Times New Roman" w:ascii="Times New Roman" w:hAnsi="Times New Roman"/>
          <w:sz w:val="28"/>
          <w:szCs w:val="28"/>
        </w:rPr>
        <w:t>179/2006. (V. 9.) Kt</w:t>
      </w:r>
      <w:r>
        <w:rPr>
          <w:sz w:val="28"/>
          <w:szCs w:val="28"/>
        </w:rPr>
        <w:t>.</w:t>
        <w:tab/>
      </w:r>
      <w:r>
        <w:rPr>
          <w:rFonts w:cs="Times New Roman" w:ascii="Times New Roman" w:hAnsi="Times New Roman"/>
          <w:sz w:val="28"/>
          <w:szCs w:val="28"/>
        </w:rPr>
        <w:t>Budapest Főváros XVI. Kerületi Önkormányzat Képviselő-testülete a BRFK XVI. Kerületi Rendőrkapitányság 2005. évben végzett munkájáról szóló beszámoló jelentést elfogadja.</w:t>
      </w:r>
    </w:p>
    <w:p>
      <w:pPr>
        <w:pStyle w:val="BodyTextIndent2"/>
        <w:ind w:left="0" w:hanging="0"/>
        <w:rPr>
          <w:rFonts w:ascii="Times New Roman" w:hAnsi="Times New Roman" w:cs="Times New Roman"/>
          <w:b/>
          <w:b/>
          <w:bCs/>
          <w:spacing w:val="20"/>
          <w:sz w:val="26"/>
          <w:szCs w:val="26"/>
          <w:u w:val="single"/>
        </w:rPr>
      </w:pPr>
      <w:r>
        <w:rPr>
          <w:rFonts w:cs="Times New Roman" w:ascii="Times New Roman" w:hAnsi="Times New Roman"/>
          <w:b/>
          <w:bCs/>
          <w:spacing w:val="20"/>
          <w:sz w:val="26"/>
          <w:szCs w:val="26"/>
          <w:u w:val="single"/>
        </w:rPr>
      </w:r>
    </w:p>
    <w:p>
      <w:pPr>
        <w:pStyle w:val="BodyTextIndent2"/>
        <w:ind w:left="3060" w:hanging="0"/>
        <w:rPr>
          <w:rFonts w:ascii="Times New Roman" w:hAnsi="Times New Roman" w:cs="Times New Roman"/>
          <w:b/>
          <w:b/>
          <w:sz w:val="28"/>
          <w:szCs w:val="28"/>
          <w:u w:val="single"/>
        </w:rPr>
      </w:pPr>
      <w:r>
        <w:rPr>
          <w:rFonts w:cs="Times New Roman" w:ascii="Times New Roman" w:hAnsi="Times New Roman"/>
          <w:sz w:val="28"/>
          <w:szCs w:val="28"/>
        </w:rPr>
        <w:t>A Budapest Főváros XVI. Kerületi Önkormányzat Képviselő-testülete a BRFK XVI. Kerületi Rendőrkapitánysága állományának és vezetőjének köszönetet mond a 2005. évben végzett munkájukért.</w:t>
      </w:r>
    </w:p>
    <w:p>
      <w:pPr>
        <w:pStyle w:val="BodyTextIndent2"/>
        <w:ind w:left="0" w:firstLine="3060"/>
        <w:rPr>
          <w:rFonts w:ascii="Times New Roman" w:hAnsi="Times New Roman" w:cs="Times New Roman"/>
          <w:b/>
          <w:b/>
          <w:bCs/>
          <w:spacing w:val="20"/>
          <w:sz w:val="26"/>
          <w:szCs w:val="26"/>
          <w:u w:val="single"/>
        </w:rPr>
      </w:pPr>
      <w:r>
        <w:rPr>
          <w:rFonts w:cs="Times New Roman" w:ascii="Times New Roman" w:hAnsi="Times New Roman"/>
          <w:b/>
          <w:bCs/>
          <w:spacing w:val="20"/>
          <w:sz w:val="26"/>
          <w:szCs w:val="26"/>
          <w:u w:val="single"/>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 xml:space="preserve"> </w:t>
        <w:tab/>
        <w:t>3</w:t>
      </w:r>
      <w:r>
        <w:rPr>
          <w:szCs w:val="28"/>
        </w:rPr>
        <w:t>.</w:t>
        <w:tab/>
      </w:r>
      <w:r>
        <w:rPr>
          <w:sz w:val="28"/>
          <w:szCs w:val="28"/>
        </w:rPr>
        <w:t>A Lemhényi Dezső Általános Iskola igazgatójának megbízása</w:t>
      </w:r>
    </w:p>
    <w:p>
      <w:pPr>
        <w:pStyle w:val="Normal"/>
        <w:ind w:left="3060" w:hanging="0"/>
        <w:rPr>
          <w:sz w:val="28"/>
          <w:szCs w:val="28"/>
          <w:u w:val="single"/>
        </w:rPr>
      </w:pPr>
      <w:r>
        <w:rPr>
          <w:sz w:val="28"/>
          <w:szCs w:val="28"/>
          <w:u w:val="single"/>
        </w:rPr>
      </w:r>
    </w:p>
    <w:p>
      <w:pPr>
        <w:pStyle w:val="Normal"/>
        <w:ind w:left="3060" w:hanging="0"/>
        <w:rPr>
          <w:sz w:val="28"/>
          <w:szCs w:val="28"/>
        </w:rPr>
      </w:pPr>
      <w:r>
        <w:rPr>
          <w:sz w:val="28"/>
          <w:szCs w:val="28"/>
          <w:u w:val="single"/>
        </w:rPr>
        <w:t>Előadó:</w:t>
      </w:r>
      <w:r>
        <w:rPr>
          <w:sz w:val="28"/>
          <w:szCs w:val="28"/>
        </w:rPr>
        <w:tab/>
        <w:t>Kovács Raymund bizottsági elnö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pPr>
      <w:r>
        <w:rPr>
          <w:sz w:val="28"/>
          <w:szCs w:val="28"/>
        </w:rPr>
        <w:t>Idén egy intézményünkben kerül sor vezetőválasztásra, ez a Lemhényi Dezső Általános Iskola és egyetlen egy pályázat érkezett, a jelenlegi vezetője az intézménynek, Godóné Zavilla Klára. A pályázatot és a meghallgatásról szóló jegyzőkönyvet minden képviselőtársam megkapta. Ebből egyértelműen kiderül, hogy a véleményezésre jogosultak egyhangúlag támogatják, a nevelőtestülettől az Oktatási Bizottságig bezárólag az ő igazgatói megválasztását. Én különösebben ehhez nem is kívánnék semmit hozzátenni. Előterjesztőként én úgy érzem, elég egyértelmű támogatottságról van sz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sz w:val="28"/>
          <w:szCs w:val="28"/>
        </w:rPr>
      </w:pPr>
      <w:r>
        <w:rPr>
          <w:sz w:val="28"/>
          <w:szCs w:val="28"/>
        </w:rPr>
        <w:t>Elnök úr köszönöm szépen. Tisztelt Képviselő-testület! Szeretnék arra emlékeztetni, hogy a szokásos eljárásunk úgy alakul, hogy én most igazgatóasszonyt, jelölt asszonyt meg szeretném kérdezni, hogy hozzájárul-e a nyílt ülésen való tárgyaláshoz? Igen. Ezt követően megkérdezném igazgató jelölt asszonyt, hogy kíván-e a pályázatra szóbeli kiegészítést tenni? Parancsoljon, 5 perc. Ha letelik, felállással jelzem az idő letelt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ODÓNÉ ZAVILLA KLÁRA</w:t>
      </w:r>
    </w:p>
    <w:p>
      <w:pPr>
        <w:pStyle w:val="Normal"/>
        <w:jc w:val="both"/>
        <w:rPr>
          <w:sz w:val="28"/>
          <w:szCs w:val="28"/>
        </w:rPr>
      </w:pPr>
      <w:r>
        <w:rPr>
          <w:sz w:val="28"/>
          <w:szCs w:val="28"/>
        </w:rPr>
        <w:t>Nagy tisztelettel köszönöm a szót és tisztelettel köszöntöm Polgármester urat, a Képviselő asszonyt és Képviselő urakat. Szeretném megköszönni az elmúlt 5 évben kapott támogatást és biztosítani arról a Képviselő-testületet, hogy az elindított úton szeretném ezt a munkát folytatni. Nagyon fontos az intézményben a folyamatosság megteremtése. Én úgy értékelem és nagyon fontos az, hogy az iskolának megtartó ereje legyen a mi esetünkben is. Én azt hiszem a pályázatomban is látható volt, nem csak megtartottuk az intézmény létszámát, hanem növeltük is. Én tudom, hogy a továbbiakban nehéz lesz, de én azt hiszem egy olyan jó úton halad az intézmény mind a tehetséggondozás, mind pedig az integráció részéről, hogy én szeretném, hogy a mi intézményünk is példaértékű lenne az integrációban. Én azt hiszem, hogy ma is már elmondhatjuk, hogy ez így van. Továbbá én azt szeretném, hogy az elmúlt időszaknak megfelelően a kapcsolataink ugyanolyanok legyenek, kiemelkedőek legyenek minden szervezettel. A pályázatomban ugyan nem említettem, de egyértelműen az egyházakkal is, hiszen a törvényes működés feltétele mindez, hogy ott is meglegyenek a megfelelő kapcsolataik. Én úgy gondolom, hogy kiemelkedő az is, hogy az intézménynek nevet adtunk, ez az előző pályázatomban szerepel. Nem akármilyen nevet, a Magyar Olimpiai Bizottság égisze alatt működő Magyar Olimpiai Akadémia közreműködésével, szervezésével az Olimpiai Iskolák családjához kapcsolódtunk, aminek én azt hiszem, hogy kerületi szinten végre lesz egy olyan iskola, hogy mondhatjuk, valóban sportiskola lesz. Én nagyon-nagyon bízok benne és izgulok, hogy minél előbb legyen uszodánk, mert itt vagyunk a közelben és mi egy vízilabdázónak viseljük a nevét és szeretnénk a szövetséggel egy bázisiskolát alakítani majd a továbbiakban. Én ezen tervek mellett szeretném a további munkámat folytatni és nagyon köszönöm az intézményen belüli támogatottságot és hiszen itt ülnek a kollegáim, a szülők részéről adott kapott támogatást és az Oktatási Bizottság részéről is és én bízom benne, hogy Önöktől is meg fogom mindezt kapni. Köszönöm szépen a figyelmük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Képviselő-testület! Igazgató jelölt asszonyhoz van-e valakinek kérdése, véleménye? Megnyitom a vit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Én annyit tennék hozzá, amit igazgató asszony elmondott, hogy én úgy érzem, hogy végre jó kezekben van az iskola. Jó felé halad az a munka, ami elkezdődött. Nem titkolom, iskolaigazgató asszonyban én egy olyan embert ismertem meg, aki tudja, hogy mit szeretne csinálni és azt végre is hajtja. Ilyen az iskola névadása. Én még a Hősök fasora 30-ba jártam annak idején, ha most lennék, akkor Lemhényi Dezsőbe járnék. Amikor odajártam kevéssé tudtam még gyerek fejjel felmérni a dolgokat, de én ott jól éreztem magam és úgy látom, hogy akik most iratkoznak be, azok is jól fogják ott érezni magukat. Azt hadd emeljem ki a képviselőtársaim részére is, hogy az igazgató asszony olyan munkát végzett ott, hogy pl. a felújítási területen nem hagyatkozott egyértelműen csak arra, amit az Önkormányzat adott neki, hanem saját forrásaiból is jelentős fejlesztéseket hajtott végre az intézményben, ami mindenféleképpen példaérték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Jó lett volna, ha az 5 évvel ezelőtti igazgatói kinevezés az akkori Hősök fasora Általános Iskolában történik, mondjuk a Képviselő-testület ott lett volna a helyszínen, meg jó lett volna, ha most is ott van ez az igazgatói kinevezés. Ezt azért mondom, mert akkor érzékelné a Képviselő-testület külcsínre is a változásokat. Volt egy olyan időszaka az iskolának, amit én úgy jellemeznék, hogy bement egy szülő, akkor elkezdett gondolkozni, hogy hát ebbe a környezetbe hozzam a gyerekemet? Ma azt hiszem, hogy ilyen problémával nem találkoznak a szülők. Úgyhogy ezt én köszönöm a Klárinak. Kovács Péter azt mondta, hogy igen nem várt. Ő elkezdett valamit, és azt hiszem, hogy tavaly pont erre a szándékra, törekvésekre hajazott a mi szándékunk is. Akkor folytassuk, adjuk meg a segítséget, ha egy ilyen típusú intézményszépítés, csinosítás, felújítás elindult. Tehát itt a különbség sok vezetővel szemben az, hogy nem levelet ír és vár, hanem elkezd valamit és utána kér segítséget. Ezt én nagyon fontos vezetői attitűdnek tartom. Ez az egyik dolog, amit szeretnék mondani. Én általában ilyenkor mindig eléggé szubjektív szoktam lenni vezetői megbízásoknál, de azt hiszem megfelelő alappal. Hányféleképpen lehet ilyen vezetői pályázatot írni. Sokféleképpen, de kettő biztos, hogy ismert mindenki előtt. Az egyik variáció az, hogy rámegy az ember az Internetre letölti a kész pályázatokat és behelyettesíti az iskola nevét és ezt is be lehet adni. Aztán lehet úgy is pályázatot írni, hogy az elmúlt évek elemzése alapján az a pályázat csak az intézményről szóljon. Én ezt egy ilyen pályázatnak tartom. Az Oktatási Bizottsági ülésen és más vezető kollegáktól is elhangzott, hogy ez egy ilyen pályázat. Én ezt végignézve, többször végigelemezve ezt egy nagyon koherens egésznek tartom, mert ha az ember végignézi a küldetésnyilatkozatot az iskolának és ezt alaposan végiggondolja és utána úgy kezdi el elemezni az egyes fejezeteket, hogy na akkor van itt egy ragyogó küldetésnyilatkozat és azok a célkitűzések, meg azok a feladatok, amik megfogalmazódnak különböző területeken, azok harmonizálnak-e ezzel a küldetésnyilatkozattal, akkor azt hiszem itt a Hősök fasoránál azt mondhatjuk, hogy a részfeladatok, az egyes területek teendői harmonikus egységben vannak a küldetésnyilatkozattal. Ez nagyon fontos, mert a minőségbiztosítás, minőségirányítás is így válik teljes egésszé. Ha akár a tanulmányi munkát elemezzük, akár a felzárkóztatást, tehetséggondozást, akár a szülői kapcsolatokat, akár a nevelési problémákat, mind mind abba az irányba mutatnak, hogy ez a küldetésnyilatkozat valóra váljon és azt hiszem itt a tantestületnek a jelenléte is bizonyítja, hogy egyetértenek ezekkel a szándékokkal, törekvésekkel. A tantestület, illetve az alkalmazotti szavazás is azt bizonyítja, hogy egyetértenek és feltételezem, hogy a Képviselő-testületi szavazás is ezt fogja bizonyítani és én Kláritól az eddigihez hasonló munkát szeretnék kérni a Képviselő-testület nevében és megköszönni azt a 6 évet, amit az intézmény élén eltöltött, úgyhogy köszönöm szépen és javasolja a frakciónk a további megbíz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szönöm szépen. Más hozzászólást nem lát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ODÓNÉ ZAVILLA KLÁRA</w:t>
      </w:r>
    </w:p>
    <w:p>
      <w:pPr>
        <w:pStyle w:val="Normal"/>
        <w:jc w:val="both"/>
        <w:rPr>
          <w:sz w:val="28"/>
          <w:szCs w:val="28"/>
        </w:rPr>
      </w:pPr>
      <w:r>
        <w:rPr>
          <w:sz w:val="28"/>
          <w:szCs w:val="28"/>
        </w:rPr>
        <w:t>Én megköszönöm a hozzászólások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isztelt Képviselő-testület! Engedjék meg, hogy Polgármesterként az elmúlt ciklusban végzett igazgatói munkát megköszönjem Zavilla Klára igazgató asszonynak és megköszönjem a tantestület, valamennyi dolgozó, a diákok és a szülők munkáját is, amely azt hiszem egy közösség előrelépését tette így igazgató asszony vezetésével, ezért valamennyiüknek szeretnék köszönetet mondani.</w:t>
      </w:r>
    </w:p>
    <w:p>
      <w:pPr>
        <w:pStyle w:val="Normal"/>
        <w:jc w:val="both"/>
        <w:rPr/>
      </w:pPr>
      <w:r>
        <w:rPr>
          <w:sz w:val="28"/>
          <w:szCs w:val="28"/>
        </w:rPr>
        <w:t>Tisztelt Képviselő-testület! Szeretnék arra emlékeztetni, tekintettel arra a helyzetre, hogy egy jelölt van a következő ciklus igazgatójának posztjára, ezért gépi titkos szavazással fogunk dönteni arról a határozati javaslatról, amelyet felolvasnék. A Képviselő-testület megbízza Godóné Zavilla Klárát 2006. augusztus 1-jétől 2011. július 31-ig a Lemhényi Dezső Általános Iskola igazgatói teendőinek ellátásával. Alapilletményét a közalkalmazottak jogállásáról szólótörvény előírásai szerint, a vezetői pótlékát a pótlékalap 300 %-ában, azaz 58.000,- Ft-ban állapítja meg. Felkéri a Polgármestert, hogy gondoskodjon a vezetői álláshelyet elfogadó nyilatkozat beszerzéséről, a vezetői megbízással kapcsolatos munkaügyi dokumentumok átadásáról. Határidő: 2006. augusztus 1. Felelős: Polgármester. Elfogadása minősített szótöbbséget igényel. Emlékeztetnék, hogy a gép lámpái nem jeleznek vissza. Tisztelt Képviselő-testület! Aki az előbb ismertetett határozati javaslatot támogatja, kérem igen gombjával jelezze. Szavazzunk! Kimondom a határozatot, a testület 25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180/2006. (V. 9.) Kt.</w:t>
        <w:tab/>
        <w:t xml:space="preserve">A Képviselő-testület megbízza </w:t>
      </w:r>
      <w:r>
        <w:rPr>
          <w:b/>
          <w:bCs/>
          <w:sz w:val="28"/>
          <w:szCs w:val="28"/>
        </w:rPr>
        <w:t>Godóné Zavilla Klárát 2</w:t>
      </w:r>
      <w:r>
        <w:rPr>
          <w:b/>
          <w:sz w:val="28"/>
          <w:szCs w:val="28"/>
        </w:rPr>
        <w:t>006. augusztus 1-től 2011. július 31-ig</w:t>
      </w:r>
      <w:r>
        <w:rPr>
          <w:sz w:val="28"/>
          <w:szCs w:val="28"/>
        </w:rPr>
        <w:t xml:space="preserve"> a </w:t>
      </w:r>
      <w:r>
        <w:rPr>
          <w:b/>
          <w:sz w:val="28"/>
          <w:szCs w:val="28"/>
        </w:rPr>
        <w:t>Lemhényi Dezső Általános Iskola</w:t>
      </w:r>
      <w:r>
        <w:rPr>
          <w:sz w:val="28"/>
          <w:szCs w:val="28"/>
        </w:rPr>
        <w:t xml:space="preserve"> (1163 Budapest, Hősök fasora 30.) igazgatói teendőinek ellátásával.</w:t>
      </w:r>
    </w:p>
    <w:p>
      <w:pPr>
        <w:pStyle w:val="Normal"/>
        <w:ind w:left="3060" w:hanging="0"/>
        <w:jc w:val="both"/>
        <w:rPr/>
      </w:pPr>
      <w:r>
        <w:rPr>
          <w:sz w:val="28"/>
          <w:szCs w:val="28"/>
        </w:rPr>
        <w:t>Alapilletményét a közalkalmazottak jogállásáról szóló törvény előírásai szerint, a vezetői pótlékát a pótlékalap 300 %-ában, azaz 58 800-Ft-ban állapítja meg.</w:t>
      </w:r>
    </w:p>
    <w:p>
      <w:pPr>
        <w:pStyle w:val="Normal"/>
        <w:ind w:left="3060" w:hanging="0"/>
        <w:jc w:val="both"/>
        <w:rPr>
          <w:sz w:val="28"/>
          <w:szCs w:val="28"/>
        </w:rPr>
      </w:pPr>
      <w:r>
        <w:rPr>
          <w:sz w:val="28"/>
          <w:szCs w:val="28"/>
        </w:rPr>
        <w:t>Felkéri a polgármestert, hogy gondoskodjon a vezetői álláshelyet elfogadó nyilatkozat beszerzéséről, a vezetői megbízással kapcsolatos munkaügyi dokumentumok átadásáról.</w:t>
      </w:r>
    </w:p>
    <w:p>
      <w:pPr>
        <w:pStyle w:val="Normal"/>
        <w:ind w:left="3060" w:hanging="0"/>
        <w:jc w:val="both"/>
        <w:rPr>
          <w:sz w:val="28"/>
          <w:szCs w:val="28"/>
        </w:rPr>
      </w:pPr>
      <w:r>
        <w:rPr>
          <w:sz w:val="28"/>
          <w:szCs w:val="28"/>
        </w:rPr>
      </w:r>
    </w:p>
    <w:p>
      <w:pPr>
        <w:pStyle w:val="Normal"/>
        <w:ind w:firstLine="3060"/>
        <w:jc w:val="both"/>
        <w:rPr/>
      </w:pPr>
      <w:r>
        <w:rPr>
          <w:sz w:val="28"/>
          <w:szCs w:val="28"/>
          <w:u w:val="single"/>
        </w:rPr>
        <w:t>Határidő</w:t>
      </w:r>
      <w:r>
        <w:rPr>
          <w:sz w:val="28"/>
          <w:szCs w:val="28"/>
        </w:rPr>
        <w:t>:  2006. augusztus 1.</w:t>
      </w:r>
    </w:p>
    <w:p>
      <w:pPr>
        <w:pStyle w:val="Normal"/>
        <w:ind w:firstLine="3060"/>
        <w:jc w:val="both"/>
        <w:rPr/>
      </w:pPr>
      <w:r>
        <w:rPr>
          <w:sz w:val="28"/>
          <w:szCs w:val="28"/>
          <w:u w:val="single"/>
        </w:rPr>
        <w:t>Felelős</w:t>
      </w:r>
      <w:r>
        <w:rPr>
          <w:sz w:val="28"/>
          <w:szCs w:val="28"/>
        </w:rPr>
        <w:t>:</w:t>
        <w:tab/>
        <w:t>dr. Szabó Lajos Mátyás polgármester</w:t>
      </w:r>
    </w:p>
    <w:p>
      <w:pPr>
        <w:pStyle w:val="Normal"/>
        <w:ind w:firstLine="5"/>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régi új igazgató asszony! Engedje meg, hogy csak ha 28-an lettünk volna, lehetett volna szebb eredmény, de így is abszolút bizalmáról biztosította Önt ez a Képviselő-testület. Kívánok Önnek jó egészséget, erőt, mindnyájuknak jó egészséget ahhoz, hogy 2011-ben hasonló eredménnyel védhesse meg - majd ha eltelik ez a ciklus - a pályázatát. Köszönöm szépen még egyszer mindnyájuk munkáj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 xml:space="preserve"> </w:t>
        <w:tab/>
        <w:t>4.</w:t>
      </w:r>
      <w:r>
        <w:rPr>
          <w:szCs w:val="28"/>
        </w:rPr>
        <w:tab/>
      </w:r>
      <w:r>
        <w:rPr>
          <w:sz w:val="28"/>
          <w:szCs w:val="28"/>
        </w:rPr>
        <w:t>Budapest, XVI. Kerület Önkormányzat tulajdonát képező, M0 nyomvonal miatt kisajátítás alapjául szolgáló ingatlanokra vonatkozó vételi ajánlat</w:t>
      </w:r>
    </w:p>
    <w:p>
      <w:pPr>
        <w:pStyle w:val="Normal"/>
        <w:ind w:left="3060" w:hanging="36"/>
        <w:rPr>
          <w:sz w:val="28"/>
          <w:szCs w:val="28"/>
          <w:u w:val="single"/>
        </w:rPr>
      </w:pPr>
      <w:r>
        <w:rPr>
          <w:sz w:val="28"/>
          <w:szCs w:val="28"/>
          <w:u w:val="single"/>
        </w:rPr>
      </w:r>
    </w:p>
    <w:p>
      <w:pPr>
        <w:pStyle w:val="Normal"/>
        <w:ind w:left="3060" w:hanging="3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 M0 építése egy indító ünnepséggel, egy tábla elhelyezésével az év elején elkezdődött és ennek a munkának a része az is, hogy a nyomvonalba eső ingatlanokra vételi ajánlatok fogalmazódnak meg, így az Önkormányzat felé is. Az Önkormányzat tulajdonába - gyors számítást végeztem - azt hiszem 18 különféle méretű ingatlan tartozik. Ezek külterületi ingatlanok és erre tett ajánlatot a Korn Ügyvédi Iroda, aki ennek a feladatnak a lebonyolításával lett megbízva. Vizsgálhattuk volna ingatlanról ingatlanra a 6, az 51, vagy az éppen 769 m2-enként ezeket a megajánlott összegeket. Nem ezt tettük, hanem egy értékbecslést kértünk arra vonatkozóan, hogy átlagosan ezen a területen a napi forgalomban ezek az ingatlanok milyen árakon, vagy áron cserélnek gazdát. Ennek az értékbecslésnek, illetve szakértői véleménynek az alapján azt állapítottuk meg, hogy a 18 ingatlanra kiszámolt átlagos felajánlott ellenérték 3.570,- Ft-jával beleesik abba a sávba, amit az értékbecslő itt megállapított. Ezért is teszek olyan javaslatot a Tisztelt Képviselő-testület felé, hogy részben, mert azt gondolom, hogy az 51.500 eFt tisztességes ajánlatnak tekinthető, másrészt, mert ily módon is ha vitamentesen elfogadjuk ezt az ajánlatot, talán segíthetjük azt a munkát, azt a lendületet, ami itt az M0 megépítése kapcsán kibontakozott, hogy fogadjuk el ezt az ajánlatot és ne bonyolódjunk bele egy kisajátítási vitába, eljárásba, hanem indulhasson ezeken a területeken a kivitelezés. Kérem, hogy a határozati javaslatot fogadják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Asztalos Lajos alpolgármester úrhoz tenném fel azt a kérdést, amellett, hogy én is úgy gondolom, hogy itt a környező településeken az M0 kapcsán a kisajátítások értékét tekintve én is egy korrekt ajánlatnak gondolom ezt az ajánlatot. Tényleg nem érdemes különösebben ezen vitázni, hanem fogadjuk el. Viszont én abban kérném a Tisztelt Önkormányzati Vezetésnek a segítségét, hogy ha Polgármester úr visszaemlékszik, kb. 1 éve volt Cinkotán a moziban a kerületből érdekelt tulajdonosoknak a tájékoztatása az autópályaépítők részéről és ott mindenki megkapta, hogy az ő tulajdonát mekkora tulajdoni értékben, vagy hányadban érinti a kisajátítás és ezekről az ingatlanokról még semmiféle ajánlattétel nem érkezett a tulajdonosok felé. Úgyhogy én ebben kérném a Tisztelt Önkormányzati Vezetésnek a segítségét, hogy amennyiben ezt a választ megfogalmazzuk, jelezzék, mert valószínű ugyanez az ügyvédi iroda tesz majd ajánlatot a tulajdonosok részére is, hogy ezeket gyorsítsuk fel. Az én tudomásom szerint Nagytarcsán ezek sokkal gyorsabban, tehát a tulajdonosi kiértesítést követően 2-3 hónapon belül ez az ajánlat megérkezett és ott a kifizetések is megtörténtek. És ilyen tekintetben szerintem jelezzük az Ügyvédi iroda felé, hogy itt a tulajdonosok várnak erre az ajánlatra és többek között azért is javaslom ennek az elfogadását, mert ez egy mérce lehet, hogy mi az az összeg, amire a tulajdonosok számíthatnak és talán így elejét lehet venni a különböző pereskedések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Feltétlenül megtesszük a kérésére a figyelmeztet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nnyit engedjen meg Tisztelt Polgármester úr, hogy reagáljak. A Kerepesi úttól délre, illetve északra eső területeknek nem ugyanaz a kivitelezője és nem ugyanaz a cég bonyolítja a vételi ajánlatokat, illetve indítja esetleg a kisajátítási eljárást. Tehát a Nagytarcsai út felé eső területeken más dinamikával, vagy más lendülettel tetszettek találkozni, ennek egyszerűen ez az oka. Én találkoztam mind a két terület vezetőivel, szakembereivel, tehát én azt gondolom, hogy itt is hamarosan lendületet vesz ez a dolog. Ahogy ezt Polgármester úr is itt megfogalmazta, ezzel egyfajta precedenst, hivatkozást, alapot szeretnének teremteni a további vételekhez. Éppen az előző napirend alatt, míg kimentem a teremből, volt itt egy érdeklődő érintett tulajdonos és kb. ugyanazt mondtam, hogy én abban bízom, hogy amikor az Önkormányzat részéről egy ilyen pozitív visszajelzés a vételárra vonatkozóan is megszületik, onnantól kezdve beindul ez a dolog. Bár hadd hangsúlyozzam és tessék megnézni, a 18 önkormányzati ingatlant 18 féle áron, tehát darabonként külön külön az ingatlan fekvése, művelhetősége, mert ezek között van 3 m széles és van 30 m széles is, nyilván mezőgazdasági művelés tekintetében is eltérnek ezek. Sőt arany korona, mert még nem is belterületi. Tehát számtalan körülmény befolyásolja a m2 árnak a meghatározását, de mégis azt hiszem, hogy itt ezzel a nagyságrenddel egyfajta precedenst teremtünk. Ezzel együtt természetesen azt a figyelemfelhívást, amire Szász képviselő úr kért bennünket, megtesszük az autópálya kivitelezői fel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pPr>
      <w:r>
        <w:rPr>
          <w:sz w:val="28"/>
          <w:szCs w:val="28"/>
        </w:rPr>
        <w:t>Én magam is, ahogy átnéztem az előterjesztést, valóban úgy látom, hogy egy méltányos elfogadható ajánlatot kaptunk. Én már szeretném elkölteni ezt a pénzt. Nem csak saját magam, hanem cinkotai képviselőtársaimmal egyetértésben és az irodával, illetve szorosan Polgármester úrral egyeztetve azt szeretnénk, ha az ebből, hogy pontosan fogalmazzak, kisajátítást helyettesítő bevételből származó 51.517e Ft-ot a Budapesti útnak a HÉV átjáró és a Magtár utca közötti szakaszának a megépítésére fordítanánk. Ez több szempontból is fontos lenne. Alap dolog az, hogy járhatatlan ez az útszakasz. Kettő. Valamennyire tehermentesíteni képes a Szlovák, illetve az Ostoros utat. Harmadik pedig az, hogy a megépülő lakóparkok beruházói vállalták, részint a Budapesti út már félig meddig megépített szakaszának a burkolattal való ellátását, illetve a meg nem épített szakasz megépítését a HÉV átjáróig, és a HÉV átjáróátépítés is benne van ebben a vállalásban. Én mindenképpen azt szeretném kérni, hogy csináljuk meg ezt az útépítést végig, hogy valóban egy olyan környezeti lehetőség alakuljon ki, ami lehetővé teszi a közlekedést az ott élők számára. Ez mind Árpádföld, mind Cinkota, mind pedig az újonnan beépített részek közlekedését is szolgálja. Ezt a határozati javaslatot odaadnám Polgármester úrnak.</w:t>
      </w:r>
    </w:p>
    <w:p>
      <w:pPr>
        <w:pStyle w:val="Normal"/>
        <w:jc w:val="both"/>
        <w:rPr>
          <w:sz w:val="28"/>
          <w:szCs w:val="28"/>
        </w:rPr>
      </w:pPr>
      <w:r>
        <w:rPr>
          <w:sz w:val="28"/>
          <w:szCs w:val="28"/>
        </w:rPr>
      </w:r>
    </w:p>
    <w:p>
      <w:pPr>
        <w:pStyle w:val="Normal"/>
        <w:jc w:val="both"/>
        <w:rPr>
          <w:sz w:val="28"/>
          <w:szCs w:val="28"/>
          <w:u w:val="single"/>
        </w:rPr>
      </w:pPr>
      <w:r>
        <w:rPr>
          <w:sz w:val="28"/>
          <w:szCs w:val="28"/>
          <w:u w:val="single"/>
        </w:rPr>
        <w:t>WEYDE GYULA</w:t>
      </w:r>
    </w:p>
    <w:p>
      <w:pPr>
        <w:pStyle w:val="Normal"/>
        <w:jc w:val="both"/>
        <w:rPr>
          <w:sz w:val="28"/>
          <w:szCs w:val="28"/>
        </w:rPr>
      </w:pPr>
      <w:r>
        <w:rPr>
          <w:sz w:val="28"/>
          <w:szCs w:val="28"/>
        </w:rPr>
        <w:t>Én is szeretnék egy ilyen kérést tolmácsolni. Árpádföld ugyan most már Cinkota, azt a részét, ahol elvették a Suba utca mellett a focipályának nevezett részt, ahol a fiatalok futballoztak, szó volt arról, hogy ott az utca másik oldalán, ami zártkert vagy erdőterület, ott vesz az Önkormányzat egy akkora darab területet, hogy ki lehessen alakítani sportpályát. Ez a pénz alkalmas lenne arra, hogy abból ott ezeknek a fiataloknak megvalósítsák az álmukat és a kérésük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Weyde képviselőtársam felvetésére. Árpádföldiek megkerestek ebben az ügyben, hogy szeretnének valami állandó és stabil helyet, mert csak fizetős helyeik voltak eddig. Megállapodtunk velük, illetve a Keringő utcai pályát működtető intézménnyel, hogy vasárnaponként 16-18 óra között a lakossági időkeretbe a Keringő utcai pályára fognak rendszeresen járni. Ez a kérdéskör nem mondom, hogy véglegesen, átmenetileg ezzel megoldódott, tehát két óra lehetőség biztosított erre. A messze kérdése ez teljesen relatív szerintem, mert az a tendencia számomra nem igazán szimpatikus, hogy minden településrész, vagy minden utca saját pályákat akar, hogy ne kelljen melegítőben, vagy alsónadrágban lerohanni a pályára. Itt azért olyan nagy távolságok nincsenek, hogy ne lehessen ezt megol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pPr>
      <w:r>
        <w:rPr>
          <w:sz w:val="28"/>
          <w:szCs w:val="28"/>
        </w:rPr>
        <w:t>Ezen a megbeszélésen, ahol az árpádföldi sportolók részt vettek én magam is részt vettem és Asztalos alpolgármester úr is. Gondolom Asztalos úr majd el fogja mondani, hogy meddig jutottunk itt a tárgyalásokkal, ugyanis több olyan lehetőség volt a pályapótlás biztosítására, amit körbe kellett járnunk az eltelt idők alatt és itt a telekátminősítések során merültek fel ilyen lehetőségek. Nincs a dolog elfeledve, az a határozott célunk, hogy ezen a területen valóban legyen egy kispályás labdarúgó pályaméretű ingatlan biztosítva az ott sportolni vágyók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zt a gondolatot szerettem volna kicsit kiegészíteni. Május 23-án, vagy június 13-án biztos, hogy az elkövetkező két testületi ülés valamelyikén, én talán június 13-át tartom reálisabbnak, tárgyalni fogjuk részben a Fürge utca menti ingatlanok övezetmódosítási kérelmét, részben pedig a Vecseháza utcai és az attól a város határáig terjedő terület tulajdonosainak övezetmódosítási kérelmét. A Vecseháza utcai területek tulajdonosainak az ajánlatában ott szerepel az a javaslat is, miszerint ők a lakásépítésre nem kijelölt területükön majdan biztosítanának egy ilyen feles futballpálya méretű futballpálya kialakításához területet. Ez beleszámítana abba az Önkormányzat felé fizetendő hozzájárulásba, amit a megépítendő lakások után más területeken már kértünk. Részben átmeneti intézkedést tettünk azzal, amiről Abonyi úr szólt, részben pedig reményeim szerint alig több mint 1-1,5 hónapon belül megszülethet az a megállapodás is, ami ott a régi helytől alig 100-200 m-es távolságban megengedi ennek a sportpályának az újbóli kialakítását. Úgyhogy kérem, hogy az érintett lakosság felé ezt tessék szíves lenni elmondani. Bár mondom itt a terület képviselői személyesen is felkerestek bennünk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öbb hozzászólást nem látok. Tisztelt Képviselő-testület! Van itt egy kiegészítő határozati javaslat és van az alaphatározat. Mindkettő elfogadása minősített szótöbbségű. Nyilván csak akkor tehetem fel a kiegészítőt, ha az oka megszületik. Tisztelt Képviselő-testület! Az alaphatározati javaslatról döntünk minősített szótöbbséggel. Aki a javaslatot támogatja, kérem igen gombjával jelezze. Szavazzunk! Kimondom a határozatot, a testület 22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
        <w:ind w:left="3060" w:hanging="3060"/>
        <w:jc w:val="both"/>
        <w:rPr>
          <w:sz w:val="28"/>
          <w:szCs w:val="28"/>
        </w:rPr>
      </w:pPr>
      <w:r>
        <w:rPr>
          <w:sz w:val="28"/>
          <w:szCs w:val="28"/>
        </w:rPr>
        <w:t>181/2006. (V. 9.) Kt.</w:t>
        <w:tab/>
        <w:t xml:space="preserve">A Képviselő-testület az MO nyomvonal észak-keleti szektor megépítésével kapcsolatban az Önkormányzat tulajdonát képező 118143, 118424, 118420, 118488, 118405, 118415, 118425, 118396, 118400, 118403, 118428, 118494, 118492, 118490, 118398, 118419, 118406 és 118122 hrsz-u ingatlanokra vonatkozóan az  51.517.000,- Ft. kisajátítást helyettesítő vételi ajánlatot elfogadja. </w:t>
      </w:r>
    </w:p>
    <w:p>
      <w:pPr>
        <w:pStyle w:val="TextBody"/>
        <w:ind w:left="3060" w:hanging="0"/>
        <w:jc w:val="both"/>
        <w:rPr>
          <w:sz w:val="28"/>
          <w:szCs w:val="28"/>
        </w:rPr>
      </w:pPr>
      <w:r>
        <w:rPr>
          <w:sz w:val="28"/>
          <w:szCs w:val="28"/>
        </w:rPr>
        <w:t xml:space="preserve">Felkéri a Polgármestert az adás-vételi szerződések aláírására. </w:t>
      </w:r>
    </w:p>
    <w:p>
      <w:pPr>
        <w:pStyle w:val="TextBody"/>
        <w:ind w:left="2693" w:firstLine="369"/>
        <w:rPr/>
      </w:pPr>
      <w:r>
        <w:rPr>
          <w:sz w:val="28"/>
          <w:szCs w:val="28"/>
          <w:u w:val="single"/>
        </w:rPr>
        <w:t>Határidő:</w:t>
      </w:r>
      <w:r>
        <w:rPr>
          <w:sz w:val="28"/>
          <w:szCs w:val="28"/>
        </w:rPr>
        <w:t xml:space="preserve"> azonnal</w:t>
      </w:r>
    </w:p>
    <w:p>
      <w:pPr>
        <w:pStyle w:val="TextBody"/>
        <w:ind w:left="2694" w:firstLine="366"/>
        <w:rPr>
          <w:sz w:val="28"/>
          <w:szCs w:val="28"/>
        </w:rPr>
      </w:pPr>
      <w:r>
        <w:rPr>
          <w:sz w:val="28"/>
          <w:szCs w:val="28"/>
          <w:u w:val="single"/>
        </w:rPr>
        <w:t xml:space="preserve">Felelős:  </w:t>
      </w:r>
      <w:r>
        <w:rPr>
          <w:sz w:val="28"/>
          <w:szCs w:val="28"/>
        </w:rPr>
        <w:t xml:space="preserve"> dr.Szabó Lajos Mátyás polgármester</w:t>
      </w:r>
    </w:p>
    <w:p>
      <w:pPr>
        <w:pStyle w:val="Normal"/>
        <w:tabs>
          <w:tab w:val="clear" w:pos="708"/>
          <w:tab w:val="left" w:pos="306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pPr>
      <w:r>
        <w:rPr>
          <w:sz w:val="28"/>
          <w:szCs w:val="28"/>
        </w:rPr>
        <w:t>A kiegészítő határozati javaslatot Hepp Béla, Horváth Mihály és Kolozs András képviselő urak terjesztették elénk, amelyben ennek a pénznek a Budapesti út említett módon való felhasználását kérik. Felkéri a Polgármestert, hogy állítsa be az I. sz. költségvetés módosításba. Ezért minősített szótöbbségű a döntés. Tisztelt Képviselő-testület! Aki a határozati javaslatot támogatja, kérem igen gombjával jelezze. Szavazzunk! Kimondom a határozatot, a testület 21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BodyText2"/>
        <w:tabs>
          <w:tab w:val="clear" w:pos="708"/>
          <w:tab w:val="left" w:pos="2340" w:leader="none"/>
        </w:tabs>
        <w:rPr/>
      </w:pPr>
      <w:r>
        <w:rPr>
          <w:szCs w:val="28"/>
        </w:rPr>
        <w:t>182/2006. (V. 9.) Kt.</w:t>
        <w:tab/>
        <w:t>Budapest Főváros XVI. Kerületi Önkormányzat Képviselő-testülete úgy határoz, hogy az MO Északkeleti szektor megépítésével kapcsolatban az Önkormányzat tulajdonát képező ingatlanok kisajátítását helyettesítő bevételből származó 51.517e. Ft-ot a Budapesti út, HÉV átjáró és Magtár utca közötti szakaszának megépítésére fordítja.</w:t>
      </w:r>
    </w:p>
    <w:p>
      <w:pPr>
        <w:pStyle w:val="BodyText2"/>
        <w:tabs>
          <w:tab w:val="clear" w:pos="708"/>
          <w:tab w:val="left" w:pos="2340" w:leader="none"/>
        </w:tabs>
        <w:ind w:left="3119" w:hanging="59"/>
        <w:rPr>
          <w:szCs w:val="28"/>
        </w:rPr>
      </w:pPr>
      <w:r>
        <w:rPr>
          <w:szCs w:val="28"/>
        </w:rPr>
        <w:t>Felkéri a Polgármestert, hogy a 2006. évi következő költségvetési módosítás előterjesztésébe a fenti sort építse be.</w:t>
      </w:r>
    </w:p>
    <w:p>
      <w:pPr>
        <w:pStyle w:val="BodyText2"/>
        <w:tabs>
          <w:tab w:val="clear" w:pos="708"/>
          <w:tab w:val="left" w:pos="2340" w:leader="none"/>
        </w:tabs>
        <w:rPr>
          <w:szCs w:val="28"/>
        </w:rPr>
      </w:pPr>
      <w:r>
        <w:rPr>
          <w:szCs w:val="28"/>
        </w:rPr>
      </w:r>
    </w:p>
    <w:p>
      <w:pPr>
        <w:pStyle w:val="BodyText2"/>
        <w:tabs>
          <w:tab w:val="clear" w:pos="708"/>
          <w:tab w:val="left" w:pos="2340" w:leader="none"/>
        </w:tabs>
        <w:ind w:left="4320" w:hanging="1260"/>
        <w:rPr/>
      </w:pPr>
      <w:r>
        <w:rPr>
          <w:szCs w:val="28"/>
          <w:u w:val="single"/>
        </w:rPr>
        <w:t>Határidő:</w:t>
      </w:r>
      <w:r>
        <w:rPr>
          <w:szCs w:val="28"/>
        </w:rPr>
        <w:t xml:space="preserve"> költségvetésbe építésre: a 2006. évi következő módosítás megépítésre: 2006. november 30.</w:t>
      </w:r>
    </w:p>
    <w:p>
      <w:pPr>
        <w:pStyle w:val="BodyText2"/>
        <w:tabs>
          <w:tab w:val="clear" w:pos="708"/>
          <w:tab w:val="left" w:pos="2340" w:leader="none"/>
        </w:tabs>
        <w:ind w:left="3119" w:hanging="59"/>
        <w:rPr/>
      </w:pPr>
      <w:r>
        <w:rPr>
          <w:szCs w:val="28"/>
          <w:u w:val="single"/>
        </w:rPr>
        <w:t>Felelős:</w:t>
      </w:r>
      <w:r>
        <w:rPr>
          <w:szCs w:val="28"/>
        </w:rPr>
        <w:tab/>
        <w:t xml:space="preserve"> dr. Szabó Lajos Mátyás polgármester</w:t>
      </w:r>
    </w:p>
    <w:p>
      <w:pPr>
        <w:pStyle w:val="Normal"/>
        <w:tabs>
          <w:tab w:val="clear" w:pos="708"/>
          <w:tab w:val="left" w:pos="306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zvegtrzs2"/>
        <w:tabs>
          <w:tab w:val="clear" w:pos="708"/>
          <w:tab w:val="left" w:pos="2340" w:leader="none"/>
          <w:tab w:val="left" w:pos="3060" w:leader="none"/>
        </w:tabs>
        <w:spacing w:lineRule="auto" w:line="240" w:before="0" w:after="0"/>
        <w:ind w:left="3060" w:hanging="3060"/>
        <w:jc w:val="both"/>
        <w:rPr/>
      </w:pPr>
      <w:r>
        <w:rPr>
          <w:sz w:val="28"/>
          <w:szCs w:val="28"/>
          <w:u w:val="single"/>
        </w:rPr>
        <w:t>NAPIREND:</w:t>
      </w:r>
      <w:r>
        <w:rPr>
          <w:sz w:val="28"/>
          <w:szCs w:val="28"/>
        </w:rPr>
        <w:t xml:space="preserve"> </w:t>
        <w:tab/>
        <w:t>5. a)</w:t>
      </w:r>
      <w:r>
        <w:rPr>
          <w:szCs w:val="28"/>
        </w:rPr>
        <w:tab/>
      </w:r>
      <w:r>
        <w:rPr>
          <w:sz w:val="28"/>
          <w:szCs w:val="28"/>
        </w:rPr>
        <w:t>Javaslat a Budapest Főváros XVI. kerületi Önkormányzat 2005. évi zárszámadására</w:t>
      </w:r>
    </w:p>
    <w:p>
      <w:pPr>
        <w:pStyle w:val="Normal"/>
        <w:ind w:left="3550" w:hanging="490"/>
        <w:jc w:val="both"/>
        <w:rPr>
          <w:sz w:val="28"/>
          <w:szCs w:val="28"/>
          <w:u w:val="single"/>
        </w:rPr>
      </w:pPr>
      <w:r>
        <w:rPr>
          <w:sz w:val="28"/>
          <w:szCs w:val="28"/>
          <w:u w:val="single"/>
        </w:rPr>
      </w:r>
    </w:p>
    <w:p>
      <w:pPr>
        <w:pStyle w:val="Normal"/>
        <w:ind w:left="3550" w:hanging="490"/>
        <w:jc w:val="both"/>
        <w:rPr/>
      </w:pPr>
      <w:r>
        <w:rPr>
          <w:sz w:val="28"/>
          <w:u w:val="single"/>
        </w:rPr>
        <w:t>Előadó:</w:t>
      </w:r>
      <w:r>
        <w:rPr>
          <w:sz w:val="28"/>
        </w:rPr>
        <w:tab/>
        <w:t>dr. Szabó Lajos Mátyás polgármester</w:t>
      </w:r>
    </w:p>
    <w:p>
      <w:pPr>
        <w:pStyle w:val="BodyText2"/>
        <w:tabs>
          <w:tab w:val="clear" w:pos="708"/>
          <w:tab w:val="left" w:pos="2340" w:leader="none"/>
        </w:tabs>
        <w:rPr>
          <w:sz w:val="28"/>
          <w:szCs w:val="28"/>
        </w:rPr>
      </w:pPr>
      <w:r>
        <w:rPr>
          <w:sz w:val="28"/>
          <w:szCs w:val="28"/>
        </w:rPr>
      </w:r>
    </w:p>
    <w:p>
      <w:pPr>
        <w:pStyle w:val="BodyText2"/>
        <w:tabs>
          <w:tab w:val="clear" w:pos="708"/>
          <w:tab w:val="left" w:pos="2340" w:leader="none"/>
        </w:tabs>
        <w:rPr>
          <w:szCs w:val="28"/>
        </w:rPr>
      </w:pPr>
      <w:r>
        <w:rPr>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szokásos rendben fogom elkezdeni. Mindenkit szólítok, hogy óhajt-e ehhez még hozzászólni. Én nagyon röviden azt szeretném mondani, hogy bármilyen kritikát kiáll az elmúlt év gazdálkodásához számot adó rendelet. Nyilván lehetett volna emelni a teljesítések arányát, az értékesítések is jobban sikerülhettek volna, de mindezzel, vagy talán pont ezért az áthúzódásban az elköltések biztosítva vannak és befejeződnek a múlt évben elindított beruházások. Kettő. Jobb híreink vannak, az idén már az értékesítés tekintetében is olyan két ingatlanról, amelyet hosszú idő óta folytatunk. Mindenesetre, ahogy az a beszámolóban is korrektül szerepel, likviditási zavarunk nem volt. Ez a gazdálkodás fegyelmezettségére utal. Én úgy gondolom, hogy a gazdálkodás fegyelmezettsége, ami eddig is és a jövőben is kell, hogy jellemezze a XVI. kerület Önkormányzatának gazdálkodását, a zárszámadás fényében is jól biztosított. A zárszámadás elfogadása ugyanis azt is jelenti, hogy a múlt évhez hasonlóan maradtak maradványok, helyrebillenthet mintegy 450, 466-ra emlékszem, millióval az esetleges rések és én nagyon bízom abban is, hogy a gazdálkodás stabilitását segíteni fogja - de ezt lekopogom - a forrásmegosztás korrekciója. Ezt a reményem arra alapozom, hogy a tömegközlekedési normatíva elosztására a forrásmegosztás korrekciójában kerül sor. A testület majd előterjesztés formájában találkozni fog ezzel. Mindenesetre most én arra szeretném kérni, hogy a könyvvizsgáló jó véleményét is hozzáadva ehhez az anyaghoz, a Képviselő-testület fogadja el mind a zárszámadást, mind pedig a 2005. évi egyszerűsített beszámolót.</w:t>
      </w:r>
    </w:p>
    <w:p>
      <w:pPr>
        <w:pStyle w:val="Normal"/>
        <w:jc w:val="both"/>
        <w:rPr>
          <w:sz w:val="28"/>
          <w:szCs w:val="28"/>
        </w:rPr>
      </w:pPr>
      <w:r>
        <w:rPr>
          <w:sz w:val="28"/>
          <w:szCs w:val="28"/>
        </w:rPr>
        <w:t>Asztalos Lajost megkérdezem, hogy van-e kiegészíteni való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Igen. Egyrészt tényleg hadd hívjam fel a figyelmüket a szakmai értékelésre, amit a könyvvizsgálói jelentés is megfogalmaz, illetve arra a körülményre, hogy itt a pénzmaradvány, illetve az elmaradt feladatok úgy tűnik, inkább csak időben csúsztak és kerültek át erre az esztendőre. Éppen az Alpolgármesteri beszámolómban is jelzett megvalósulások azt mutatják, hogy ezek kézben vannak, ezek működnek, ezek megvalósulnak és én ebben a munkában komoly szerepet tulajdonítok az ügyosztály, illetve a Költségvetési Iroda élén dolgozó két jelenlévő kolleginának is, hiszen tudjuk, hogy az előző években mindig, bocsánat a fogalmazásért, de mindig a Lajter Magdi eszére és lendületére alapoztuk ezeket a dolgokat. És lám a Lajter Magdi hátterében működő kolleginák törésmentesen, sőt meg merem kockáztatni, hogy talán még egy oldottabb, jobb hangulatban és eredményesen tudták ezt a munkát tovább folytatni és engedjék meg, hogy itt is megköszönjem nekik ezt a tevékenység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ek után megkérdezem a kolleganőket, hogy óhajtanak-e valamit hozzáfűzni? Könyvvizsgáló képviselőjét kérdezem? Nem óhajt. Most következik a Pénzügyi Bizottság elnöke, Horváth Mihály képviselő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Csak a rend kedvéért ismertetem, bár kivonati formában minden képviselőtársam megkapta a Pénzügyi Bizottság döntéseiről szóló határozatokat. A jegyzőkönyv kedvéért szóban is ismertetem annak eredményét, miszerint a Bizottság az egyszerűsített beszámolót és a zárszámadást és az arról szóló rendeletet elfogadásra javasolja a Képviselő-testületnek. Röviden ennyi, amit a Pénzügyi Bizottság nevében teszek hozzá és akkor még frakcióvezetőként jelzem, hogy frakciónk természetesen hasonlóképpen elfogadásra javasolja mindkét határozatot a Képviselő-testületnek. Hosszabb kommentárt nem fűzök hozzá, mert azt gondolom, a lakosságot is és talán a képviselőtársaimat is javarészt tudtuk tájékoztatni a frakció hírlevelünkben, hogy mit gondolunk a költségvetés teljesítéséről. Én ezeket most nem kívánom megismételni. Azt gondolom, elég imponálóak ezek a számok, amelyek a teljesítésről szólnak. Különösen az elmúlt évekhez viszonyítva egy folyamatosan bővülő erőteljes kiadásnövekedést látunk és ez mind a kerület hasznára fordítódott. Azt gondolom, ezt folytatjuk reményeink szerint az idén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Hozzászólások következnek. Ilyet nem látok. Tisztelt Képviselő-testület! Két határozati javaslatunk van. Az első a rendeletalkotás a 2005. évi költségvetés zárszámadásáról. Elfogadása minősített szótöbbség. Aki a rendeletalkotási javaslatot támogatja, kérem igen gombjával jelezze. Szavazzunk! Kimondom a határozatot, a testület 19 igen, 0 nem, 2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tabs>
          <w:tab w:val="clear" w:pos="708"/>
          <w:tab w:val="left" w:pos="2340" w:leader="none"/>
        </w:tabs>
        <w:rPr>
          <w:sz w:val="28"/>
          <w:szCs w:val="28"/>
        </w:rPr>
      </w:pPr>
      <w:r>
        <w:rPr>
          <w:sz w:val="28"/>
          <w:szCs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b/>
          <w:b/>
          <w:bCs/>
          <w:sz w:val="28"/>
          <w:szCs w:val="28"/>
        </w:rPr>
      </w:pPr>
      <w:r>
        <w:rPr>
          <w:b/>
          <w:bCs/>
          <w:sz w:val="28"/>
          <w:szCs w:val="28"/>
        </w:rPr>
        <w:t>11/2006. (.........)  rendeletét</w:t>
      </w:r>
    </w:p>
    <w:p>
      <w:pPr>
        <w:pStyle w:val="FCm"/>
        <w:spacing w:before="240" w:after="240"/>
        <w:ind w:left="3060" w:hanging="0"/>
        <w:jc w:val="both"/>
        <w:rPr>
          <w:b w:val="false"/>
          <w:b w:val="false"/>
          <w:sz w:val="28"/>
          <w:szCs w:val="28"/>
        </w:rPr>
      </w:pPr>
      <w:r>
        <w:rPr>
          <w:b w:val="false"/>
          <w:sz w:val="28"/>
          <w:szCs w:val="28"/>
        </w:rPr>
        <w:t>a Budapest Főváros XVI. Kerületi Önkormányzat 2005. évi költségvetésének zárszámadásáról</w:t>
      </w:r>
    </w:p>
    <w:p>
      <w:pPr>
        <w:pStyle w:val="Normal"/>
        <w:jc w:val="both"/>
        <w:rPr>
          <w:b/>
          <w:b/>
          <w:sz w:val="28"/>
          <w:szCs w:val="28"/>
        </w:rPr>
      </w:pPr>
      <w:r>
        <w:rPr>
          <w:b/>
          <w:sz w:val="28"/>
          <w:szCs w:val="28"/>
        </w:rPr>
      </w:r>
    </w:p>
    <w:p>
      <w:pPr>
        <w:pStyle w:val="Normal"/>
        <w:jc w:val="center"/>
        <w:rPr/>
      </w:pPr>
      <w:r>
        <w:rPr>
          <w:b/>
          <w:sz w:val="28"/>
        </w:rPr>
        <w:t xml:space="preserve">BUDAPEST FŐVÁROS XVI. KERÜLETI ÖNKORMÁNYZAT </w:t>
      </w:r>
    </w:p>
    <w:p>
      <w:pPr>
        <w:pStyle w:val="Normal"/>
        <w:jc w:val="center"/>
        <w:rPr>
          <w:b/>
          <w:b/>
          <w:sz w:val="28"/>
        </w:rPr>
      </w:pPr>
      <w:r>
        <w:rPr>
          <w:b/>
          <w:sz w:val="28"/>
        </w:rPr>
        <w:t>11/2006.(V.11.) RENDELETE</w:t>
      </w:r>
    </w:p>
    <w:p>
      <w:pPr>
        <w:pStyle w:val="Normal"/>
        <w:jc w:val="center"/>
        <w:rPr>
          <w:b/>
          <w:b/>
          <w:sz w:val="28"/>
        </w:rPr>
      </w:pPr>
      <w:r>
        <w:rPr>
          <w:b/>
          <w:sz w:val="28"/>
        </w:rPr>
        <w:t>AZ ÖNKORMÁNYZAT 2005. ÉVI KÖLTSÉGVETÉSÉNEK ZÁRSZÁMADÁSÁRÓL</w:t>
      </w:r>
    </w:p>
    <w:p>
      <w:pPr>
        <w:pStyle w:val="Normal"/>
        <w:spacing w:before="240" w:after="0"/>
        <w:jc w:val="both"/>
        <w:rPr>
          <w:sz w:val="28"/>
          <w:szCs w:val="28"/>
        </w:rPr>
      </w:pPr>
      <w:r>
        <w:rPr>
          <w:sz w:val="28"/>
          <w:szCs w:val="28"/>
        </w:rPr>
        <w:t>A Budapest Főváros XVI. kerületi Önkormányzat Képviselő-testülete az államháztartásról szóló 1992. évi XXXVIII. törvény 82. §-ában kapott felhatalmazás alapján, 2005. évi költségvetéséről szóló 10/2005. (III.4.) rendeletének zárszámadásáról az alábbi rendeletet alkotja:</w:t>
      </w:r>
    </w:p>
    <w:p>
      <w:pPr>
        <w:pStyle w:val="Normal"/>
        <w:tabs>
          <w:tab w:val="clear" w:pos="708"/>
          <w:tab w:val="left" w:pos="0" w:leader="none"/>
        </w:tabs>
        <w:spacing w:before="480" w:after="0"/>
        <w:jc w:val="both"/>
        <w:rPr/>
      </w:pPr>
      <w:r>
        <w:rPr>
          <w:b/>
          <w:bCs/>
          <w:sz w:val="28"/>
          <w:szCs w:val="28"/>
        </w:rPr>
        <w:t>1. §</w:t>
      </w:r>
      <w:r>
        <w:rPr>
          <w:sz w:val="28"/>
          <w:szCs w:val="28"/>
        </w:rPr>
        <w:t xml:space="preserve"> (1) Az Önkormányzat költségvetésének módosított előirányzatai tartalmazzák a központi költségvetésből leutalt változásokat.</w:t>
      </w:r>
    </w:p>
    <w:p>
      <w:pPr>
        <w:pStyle w:val="Normal"/>
        <w:tabs>
          <w:tab w:val="clear" w:pos="708"/>
          <w:tab w:val="left" w:pos="0" w:leader="none"/>
        </w:tabs>
        <w:spacing w:before="240" w:after="0"/>
        <w:jc w:val="both"/>
        <w:rPr>
          <w:sz w:val="28"/>
          <w:szCs w:val="28"/>
        </w:rPr>
      </w:pPr>
      <w:r>
        <w:rPr>
          <w:sz w:val="28"/>
          <w:szCs w:val="28"/>
        </w:rPr>
        <w:t>(2) A Budapest Főváros XVI. kerületi Önkormányzat Képviselő-testülete  (továbbiakban: Képviselő-testület) a 2005. évi költségvetés végrehajtásáról szóló beszámolót e rendelet 1. számú mellékletében foglaltaknak megfelelően</w:t>
      </w:r>
    </w:p>
    <w:p>
      <w:pPr>
        <w:pStyle w:val="Normal"/>
        <w:tabs>
          <w:tab w:val="clear" w:pos="708"/>
          <w:tab w:val="left" w:pos="0" w:leader="none"/>
        </w:tabs>
        <w:jc w:val="both"/>
        <w:rPr>
          <w:b/>
          <w:b/>
          <w:sz w:val="28"/>
          <w:szCs w:val="28"/>
        </w:rPr>
      </w:pPr>
      <w:r>
        <w:rPr>
          <w:b/>
          <w:sz w:val="28"/>
          <w:szCs w:val="28"/>
        </w:rPr>
      </w:r>
    </w:p>
    <w:tbl>
      <w:tblPr>
        <w:tblW w:w="8204" w:type="dxa"/>
        <w:jc w:val="left"/>
        <w:tblInd w:w="567" w:type="dxa"/>
        <w:tblLayout w:type="fixed"/>
        <w:tblCellMar>
          <w:top w:w="0" w:type="dxa"/>
          <w:left w:w="70" w:type="dxa"/>
          <w:bottom w:w="0" w:type="dxa"/>
          <w:right w:w="70" w:type="dxa"/>
        </w:tblCellMar>
      </w:tblPr>
      <w:tblGrid>
        <w:gridCol w:w="1400"/>
        <w:gridCol w:w="6804"/>
      </w:tblGrid>
      <w:tr>
        <w:trPr/>
        <w:tc>
          <w:tcPr>
            <w:tcW w:w="1400" w:type="dxa"/>
            <w:tcBorders/>
          </w:tcPr>
          <w:p>
            <w:pPr>
              <w:pStyle w:val="Normal"/>
              <w:tabs>
                <w:tab w:val="clear" w:pos="708"/>
                <w:tab w:val="left" w:pos="2268" w:leader="none"/>
              </w:tabs>
              <w:jc w:val="right"/>
              <w:rPr>
                <w:b/>
                <w:b/>
                <w:color w:val="000000"/>
                <w:sz w:val="28"/>
                <w:szCs w:val="28"/>
              </w:rPr>
            </w:pPr>
            <w:r>
              <w:rPr>
                <w:b/>
                <w:color w:val="000000"/>
                <w:sz w:val="28"/>
                <w:szCs w:val="28"/>
              </w:rPr>
              <w:t>12.522.285</w:t>
            </w:r>
          </w:p>
        </w:tc>
        <w:tc>
          <w:tcPr>
            <w:tcW w:w="6804" w:type="dxa"/>
            <w:tcBorders/>
          </w:tcPr>
          <w:p>
            <w:pPr>
              <w:pStyle w:val="Normal"/>
              <w:tabs>
                <w:tab w:val="clear" w:pos="708"/>
                <w:tab w:val="left" w:pos="2268" w:leader="none"/>
              </w:tabs>
              <w:jc w:val="both"/>
              <w:rPr>
                <w:b/>
                <w:b/>
                <w:color w:val="000000"/>
                <w:sz w:val="28"/>
                <w:szCs w:val="28"/>
              </w:rPr>
            </w:pPr>
            <w:r>
              <w:rPr>
                <w:b/>
                <w:color w:val="000000"/>
                <w:sz w:val="28"/>
                <w:szCs w:val="28"/>
              </w:rPr>
              <w:t>ezer Ft bevételek és finanszírozási műveletek főösszeggel</w:t>
            </w:r>
          </w:p>
        </w:tc>
      </w:tr>
      <w:tr>
        <w:trPr/>
        <w:tc>
          <w:tcPr>
            <w:tcW w:w="1400" w:type="dxa"/>
            <w:tcBorders/>
          </w:tcPr>
          <w:p>
            <w:pPr>
              <w:pStyle w:val="Normal"/>
              <w:tabs>
                <w:tab w:val="clear" w:pos="708"/>
                <w:tab w:val="left" w:pos="2268" w:leader="none"/>
              </w:tabs>
              <w:jc w:val="right"/>
              <w:rPr>
                <w:b/>
                <w:b/>
                <w:color w:val="000000"/>
                <w:sz w:val="28"/>
                <w:szCs w:val="28"/>
              </w:rPr>
            </w:pPr>
            <w:r>
              <w:rPr>
                <w:b/>
                <w:color w:val="000000"/>
                <w:sz w:val="28"/>
                <w:szCs w:val="28"/>
              </w:rPr>
              <w:t>405.000</w:t>
            </w:r>
          </w:p>
        </w:tc>
        <w:tc>
          <w:tcPr>
            <w:tcW w:w="6804" w:type="dxa"/>
            <w:tcBorders/>
          </w:tcPr>
          <w:p>
            <w:pPr>
              <w:pStyle w:val="Normal"/>
              <w:tabs>
                <w:tab w:val="clear" w:pos="708"/>
                <w:tab w:val="left" w:pos="2268" w:leader="none"/>
              </w:tabs>
              <w:jc w:val="both"/>
              <w:rPr>
                <w:b/>
                <w:b/>
                <w:color w:val="000000"/>
                <w:sz w:val="28"/>
                <w:szCs w:val="28"/>
              </w:rPr>
            </w:pPr>
            <w:r>
              <w:rPr>
                <w:b/>
                <w:color w:val="000000"/>
                <w:sz w:val="28"/>
                <w:szCs w:val="28"/>
              </w:rPr>
              <w:t>ezer Ft fejlesztési célú hitel felvétele összeggel</w:t>
            </w:r>
          </w:p>
        </w:tc>
      </w:tr>
      <w:tr>
        <w:trPr/>
        <w:tc>
          <w:tcPr>
            <w:tcW w:w="1400" w:type="dxa"/>
            <w:tcBorders/>
          </w:tcPr>
          <w:p>
            <w:pPr>
              <w:pStyle w:val="Normal"/>
              <w:tabs>
                <w:tab w:val="clear" w:pos="708"/>
                <w:tab w:val="left" w:pos="2268" w:leader="none"/>
              </w:tabs>
              <w:ind w:left="-850" w:hanging="0"/>
              <w:jc w:val="right"/>
              <w:rPr>
                <w:b/>
                <w:b/>
                <w:color w:val="000000"/>
                <w:sz w:val="28"/>
                <w:szCs w:val="28"/>
              </w:rPr>
            </w:pPr>
            <w:r>
              <w:rPr>
                <w:b/>
                <w:color w:val="000000"/>
                <w:sz w:val="28"/>
                <w:szCs w:val="28"/>
              </w:rPr>
              <w:t>11.735.777</w:t>
            </w:r>
          </w:p>
        </w:tc>
        <w:tc>
          <w:tcPr>
            <w:tcW w:w="6804" w:type="dxa"/>
            <w:tcBorders/>
          </w:tcPr>
          <w:p>
            <w:pPr>
              <w:pStyle w:val="Normal"/>
              <w:tabs>
                <w:tab w:val="clear" w:pos="708"/>
                <w:tab w:val="left" w:pos="2268" w:leader="none"/>
              </w:tabs>
              <w:jc w:val="both"/>
              <w:rPr>
                <w:b/>
                <w:b/>
                <w:color w:val="000000"/>
                <w:sz w:val="28"/>
                <w:szCs w:val="28"/>
              </w:rPr>
            </w:pPr>
            <w:r>
              <w:rPr>
                <w:b/>
                <w:color w:val="000000"/>
                <w:sz w:val="28"/>
                <w:szCs w:val="28"/>
              </w:rPr>
              <w:t>ezer Ft kiadások és finanszírozási műveletek főösszeggel</w:t>
            </w:r>
          </w:p>
        </w:tc>
      </w:tr>
      <w:tr>
        <w:trPr/>
        <w:tc>
          <w:tcPr>
            <w:tcW w:w="1400" w:type="dxa"/>
            <w:tcBorders/>
          </w:tcPr>
          <w:p>
            <w:pPr>
              <w:pStyle w:val="Normal"/>
              <w:tabs>
                <w:tab w:val="clear" w:pos="708"/>
                <w:tab w:val="left" w:pos="2268" w:leader="none"/>
              </w:tabs>
              <w:jc w:val="right"/>
              <w:rPr>
                <w:b/>
                <w:b/>
                <w:color w:val="000000"/>
                <w:sz w:val="28"/>
                <w:szCs w:val="28"/>
              </w:rPr>
            </w:pPr>
            <w:r>
              <w:rPr>
                <w:b/>
                <w:color w:val="000000"/>
                <w:sz w:val="28"/>
                <w:szCs w:val="28"/>
              </w:rPr>
              <w:t>1.191.507</w:t>
            </w:r>
          </w:p>
        </w:tc>
        <w:tc>
          <w:tcPr>
            <w:tcW w:w="6804" w:type="dxa"/>
            <w:tcBorders/>
          </w:tcPr>
          <w:p>
            <w:pPr>
              <w:pStyle w:val="Normal"/>
              <w:tabs>
                <w:tab w:val="clear" w:pos="708"/>
                <w:tab w:val="left" w:pos="2268" w:leader="none"/>
              </w:tabs>
              <w:jc w:val="both"/>
              <w:rPr>
                <w:b/>
                <w:b/>
                <w:color w:val="000000"/>
                <w:sz w:val="28"/>
                <w:szCs w:val="28"/>
              </w:rPr>
            </w:pPr>
            <w:r>
              <w:rPr>
                <w:b/>
                <w:color w:val="000000"/>
                <w:sz w:val="28"/>
                <w:szCs w:val="28"/>
              </w:rPr>
              <w:t>ezer Ft bevételi többlettel, valamint</w:t>
            </w:r>
          </w:p>
        </w:tc>
      </w:tr>
      <w:tr>
        <w:trPr/>
        <w:tc>
          <w:tcPr>
            <w:tcW w:w="1400" w:type="dxa"/>
            <w:tcBorders/>
          </w:tcPr>
          <w:p>
            <w:pPr>
              <w:pStyle w:val="Normal"/>
              <w:tabs>
                <w:tab w:val="clear" w:pos="708"/>
                <w:tab w:val="left" w:pos="2268" w:leader="none"/>
              </w:tabs>
              <w:jc w:val="right"/>
              <w:rPr>
                <w:b/>
                <w:b/>
                <w:color w:val="000000"/>
                <w:sz w:val="28"/>
                <w:szCs w:val="28"/>
              </w:rPr>
            </w:pPr>
            <w:r>
              <w:rPr>
                <w:b/>
                <w:color w:val="000000"/>
                <w:sz w:val="28"/>
                <w:szCs w:val="28"/>
              </w:rPr>
              <w:t>1.162.702</w:t>
            </w:r>
          </w:p>
        </w:tc>
        <w:tc>
          <w:tcPr>
            <w:tcW w:w="6804" w:type="dxa"/>
            <w:tcBorders/>
          </w:tcPr>
          <w:p>
            <w:pPr>
              <w:pStyle w:val="Normal"/>
              <w:tabs>
                <w:tab w:val="clear" w:pos="708"/>
                <w:tab w:val="left" w:pos="2268" w:leader="none"/>
              </w:tabs>
              <w:jc w:val="both"/>
              <w:rPr/>
            </w:pPr>
            <w:r>
              <w:rPr>
                <w:b/>
                <w:color w:val="000000"/>
                <w:sz w:val="28"/>
                <w:szCs w:val="28"/>
              </w:rPr>
              <w:t>ezer Ft tárgyévi helyesbített pénzmaradvány</w:t>
            </w:r>
          </w:p>
        </w:tc>
      </w:tr>
    </w:tbl>
    <w:p>
      <w:pPr>
        <w:pStyle w:val="Normal"/>
        <w:spacing w:before="240" w:after="0"/>
        <w:jc w:val="both"/>
        <w:rPr/>
      </w:pPr>
      <w:r>
        <w:rPr>
          <w:bCs/>
          <w:sz w:val="28"/>
          <w:szCs w:val="28"/>
        </w:rPr>
        <w:t>összeggel</w:t>
      </w:r>
      <w:r>
        <w:rPr>
          <w:sz w:val="28"/>
          <w:szCs w:val="28"/>
        </w:rPr>
        <w:t xml:space="preserve"> jóváhagyja.</w:t>
      </w:r>
    </w:p>
    <w:p>
      <w:pPr>
        <w:pStyle w:val="Normal"/>
        <w:spacing w:before="240" w:after="0"/>
        <w:jc w:val="both"/>
        <w:rPr/>
      </w:pPr>
      <w:r>
        <w:rPr>
          <w:b/>
          <w:bCs/>
          <w:sz w:val="28"/>
          <w:szCs w:val="28"/>
        </w:rPr>
        <w:t xml:space="preserve">2. § </w:t>
      </w:r>
      <w:r>
        <w:rPr>
          <w:sz w:val="28"/>
          <w:szCs w:val="28"/>
        </w:rPr>
        <w:t>A Képviselő-testület a polgármesteri hivatal bevételeit forrásonként és a kiadásokat az 1, 1/a és 1/b számú mellékletekben, valamint a kiadásokat szakfeladatonként részletezve a 3/c. számú mellékletben, a PMH személyi és dologi kiadásait a 3/a és 3/b számú mellékletekben foglaltaknak megfelelően fogadja el.</w:t>
      </w:r>
    </w:p>
    <w:p>
      <w:pPr>
        <w:pStyle w:val="Szvegtrzs2"/>
        <w:spacing w:lineRule="auto" w:line="240" w:before="240" w:after="120"/>
        <w:rPr/>
      </w:pPr>
      <w:r>
        <w:rPr>
          <w:b/>
          <w:bCs/>
          <w:sz w:val="28"/>
          <w:szCs w:val="28"/>
        </w:rPr>
        <w:t xml:space="preserve">3. § </w:t>
      </w:r>
      <w:r>
        <w:rPr>
          <w:sz w:val="28"/>
          <w:szCs w:val="28"/>
        </w:rPr>
        <w:t>A Képviselő-testület az önkormányzat önállóan és részben önállóan gazdálkodó intézményeinek bevételei és kiadási előirányzatának teljesítését, finanszírozását a 2. számú mellékletben foglaltaknak megfelelően jóváhagyja.</w:t>
      </w:r>
    </w:p>
    <w:p>
      <w:pPr>
        <w:pStyle w:val="Szvegtrzs2"/>
        <w:spacing w:lineRule="auto" w:line="240" w:before="240" w:after="120"/>
        <w:rPr/>
      </w:pPr>
      <w:r>
        <w:rPr>
          <w:b/>
          <w:bCs/>
          <w:sz w:val="28"/>
          <w:szCs w:val="28"/>
        </w:rPr>
        <w:t xml:space="preserve">4. § </w:t>
      </w:r>
      <w:r>
        <w:rPr>
          <w:sz w:val="28"/>
          <w:szCs w:val="28"/>
        </w:rPr>
        <w:t>A Képviselő-testület a felújítási célra meghatározott kiadások teljesítését 70.060eFt főösszegben az 1/b számú melléklet, valamint annak célonkénti részletezését a 4. számú és 4/a. számú mellékletben foglaltak szerint elfogadja.</w:t>
      </w:r>
    </w:p>
    <w:p>
      <w:pPr>
        <w:pStyle w:val="Normal"/>
        <w:spacing w:before="240" w:after="0"/>
        <w:jc w:val="both"/>
        <w:rPr/>
      </w:pPr>
      <w:r>
        <w:rPr>
          <w:b/>
          <w:bCs/>
          <w:sz w:val="28"/>
          <w:szCs w:val="28"/>
        </w:rPr>
        <w:t xml:space="preserve">5. § </w:t>
      </w:r>
      <w:r>
        <w:rPr>
          <w:sz w:val="28"/>
          <w:szCs w:val="28"/>
        </w:rPr>
        <w:t>A Képviselő-testület a fejlesztési célra meghatározott kiadások teljesítését 2.371.116eFt főösszegben az 1/b számú melléklet, valamint annak feladatonkénti részletezését a 2. és 5. számú mellékletben foglaltak szerint elfogadja.</w:t>
      </w:r>
    </w:p>
    <w:p>
      <w:pPr>
        <w:pStyle w:val="Szvegtrzs2"/>
        <w:spacing w:lineRule="auto" w:line="240" w:before="240" w:after="120"/>
        <w:rPr/>
      </w:pPr>
      <w:r>
        <w:rPr>
          <w:b/>
          <w:bCs/>
          <w:sz w:val="28"/>
          <w:szCs w:val="28"/>
        </w:rPr>
        <w:t xml:space="preserve">6. § </w:t>
      </w:r>
      <w:r>
        <w:rPr>
          <w:sz w:val="28"/>
          <w:szCs w:val="28"/>
        </w:rPr>
        <w:t>A Képviselő-testület a végleges pénzeszköz átadás kiadásainak teljesítését 215.793eFt főösszegben az 1, 1/a, 1/b számú mellékletek, valamint részletezését a 2 és a 6/a számú mellékletekben foglaltak szerint elfogadja.</w:t>
      </w:r>
    </w:p>
    <w:p>
      <w:pPr>
        <w:pStyle w:val="Normal"/>
        <w:tabs>
          <w:tab w:val="clear" w:pos="708"/>
          <w:tab w:val="left" w:pos="0" w:leader="none"/>
        </w:tabs>
        <w:spacing w:before="360" w:after="0"/>
        <w:jc w:val="both"/>
        <w:rPr/>
      </w:pPr>
      <w:r>
        <w:rPr>
          <w:b/>
          <w:bCs/>
          <w:sz w:val="28"/>
          <w:szCs w:val="28"/>
        </w:rPr>
        <w:t xml:space="preserve">7. § </w:t>
      </w:r>
      <w:r>
        <w:rPr>
          <w:sz w:val="28"/>
          <w:szCs w:val="28"/>
        </w:rPr>
        <w:t>(1)</w:t>
        <w:tab/>
        <w:t>A Képviselő-testület az önállóan gazdálkodó költségvetési szervek pénzmaradványát az alábbiak szerint hagyja jóvá. A pénzmaradvány záró pénzkészletből történő levezetését a rendelet 12. számú melléklete, az intézmények kötelezettségvállalással terhelt és szabadon felhasználható pénzmaradványát a 16. számú melléklete tartalmazza.</w:t>
      </w:r>
    </w:p>
    <w:p>
      <w:pPr>
        <w:pStyle w:val="Normal"/>
        <w:tabs>
          <w:tab w:val="clear" w:pos="708"/>
          <w:tab w:val="left" w:pos="426" w:leader="none"/>
        </w:tabs>
        <w:ind w:firstLine="6096"/>
        <w:rPr/>
      </w:pPr>
      <w:r>
        <w:rPr/>
        <w:t>eFt-ban</w:t>
      </w:r>
    </w:p>
    <w:tbl>
      <w:tblPr>
        <w:tblW w:w="7316" w:type="dxa"/>
        <w:jc w:val="center"/>
        <w:tblInd w:w="0" w:type="dxa"/>
        <w:tblLayout w:type="fixed"/>
        <w:tblCellMar>
          <w:top w:w="0" w:type="dxa"/>
          <w:left w:w="70" w:type="dxa"/>
          <w:bottom w:w="0" w:type="dxa"/>
          <w:right w:w="70" w:type="dxa"/>
        </w:tblCellMar>
      </w:tblPr>
      <w:tblGrid>
        <w:gridCol w:w="5159"/>
        <w:gridCol w:w="2157"/>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ntézmények megnevezés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árgyévi helyesbített</w:t>
            </w:r>
          </w:p>
          <w:p>
            <w:pPr>
              <w:pStyle w:val="Normal"/>
              <w:jc w:val="both"/>
              <w:rPr>
                <w:b/>
                <w:b/>
                <w:bCs/>
                <w:sz w:val="28"/>
                <w:szCs w:val="28"/>
              </w:rPr>
            </w:pPr>
            <w:r>
              <w:rPr>
                <w:b/>
                <w:bCs/>
                <w:sz w:val="28"/>
                <w:szCs w:val="28"/>
              </w:rPr>
              <w:t>pénzmaradvány</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any János Általános Iskol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59</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tthyány Ilona Általános Iskol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2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ntenáriumi Általános Iskol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6</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erman Ottó Általános Iskol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7</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mhényi Dezső Általános Iskol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ókai Mór Általános Iskol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ölcsey Ferenc Általános Iskol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óra Ferenc Általános Iskol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Óvoda, Általános Iskola és Módszertani Intézmény</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18</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Heading2"/>
              <w:rPr>
                <w:b/>
                <w:b/>
                <w:szCs w:val="28"/>
              </w:rPr>
            </w:pPr>
            <w:r>
              <w:rPr>
                <w:b/>
                <w:szCs w:val="28"/>
              </w:rPr>
              <w:t>Sashalmi Tanod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7</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ent-Györgyi A. Általános Iskol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8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erb Antal Gimnázium</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6</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áncsics Mihály Ált. Isk. és Gimnázium</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6</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AMESZ</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876</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akrendelő</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97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ntézmények összese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72.31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lgármesteri Hivatal</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0.39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Összese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162.702</w:t>
            </w:r>
          </w:p>
        </w:tc>
      </w:tr>
    </w:tbl>
    <w:p>
      <w:pPr>
        <w:pStyle w:val="Normal"/>
        <w:spacing w:before="240" w:after="120"/>
        <w:jc w:val="both"/>
        <w:rPr/>
      </w:pPr>
      <w:r>
        <w:rPr>
          <w:sz w:val="28"/>
          <w:szCs w:val="28"/>
        </w:rPr>
        <w:t xml:space="preserve">(2) A Képviselő-testület az önállóan gazdálkodó oktatási intézmények, valamint a GAMESZ-hoz tartozó részben önállóan gazdálkodó intézmények költségvetési pénzmaradványának szabadon felhasználható részét a R. 16. sz. mellékletének részletezése szerint 19.155eFt összegben az intézményektől elvonja. Az elvont pénzmaradványt a többlet támogatás leigénylése miatt keletkezett befizetési kötelezettség részfedezeteként használja fel. </w:t>
      </w:r>
    </w:p>
    <w:p>
      <w:pPr>
        <w:pStyle w:val="Szvegtrzs2"/>
        <w:spacing w:lineRule="auto" w:line="240"/>
        <w:jc w:val="both"/>
        <w:rPr>
          <w:sz w:val="28"/>
          <w:szCs w:val="28"/>
        </w:rPr>
      </w:pPr>
      <w:r>
        <w:rPr>
          <w:sz w:val="28"/>
          <w:szCs w:val="28"/>
        </w:rPr>
        <w:t>(3) A Képviselő-testület a Polgármesteri Hivatal 990.391eFt 2005. évi helyesbített pénzmaradványáról a következőképpen rendelkezik:</w:t>
      </w:r>
    </w:p>
    <w:p>
      <w:pPr>
        <w:pStyle w:val="Normal"/>
        <w:numPr>
          <w:ilvl w:val="0"/>
          <w:numId w:val="4"/>
        </w:numPr>
        <w:jc w:val="both"/>
        <w:rPr/>
      </w:pPr>
      <w:r>
        <w:rPr>
          <w:color w:val="000000"/>
          <w:sz w:val="28"/>
          <w:szCs w:val="28"/>
        </w:rPr>
        <w:t xml:space="preserve">2006. évi költségvetésben már betervezett feladatokra </w:t>
      </w:r>
    </w:p>
    <w:p>
      <w:pPr>
        <w:pStyle w:val="Normal"/>
        <w:ind w:left="709" w:hanging="0"/>
        <w:jc w:val="both"/>
        <w:rPr>
          <w:color w:val="000000"/>
          <w:sz w:val="28"/>
          <w:szCs w:val="28"/>
        </w:rPr>
      </w:pPr>
      <w:r>
        <w:rPr>
          <w:color w:val="000000"/>
          <w:sz w:val="28"/>
          <w:szCs w:val="28"/>
        </w:rPr>
        <w:t xml:space="preserve">(betervezett várható pénzmaradvány összege) </w:t>
        <w:tab/>
        <w:tab/>
        <w:tab/>
        <w:tab/>
        <w:t xml:space="preserve">   400.000eFt</w:t>
      </w:r>
    </w:p>
    <w:p>
      <w:pPr>
        <w:pStyle w:val="Normal"/>
        <w:numPr>
          <w:ilvl w:val="0"/>
          <w:numId w:val="4"/>
        </w:numPr>
        <w:jc w:val="both"/>
        <w:rPr>
          <w:color w:val="000000"/>
          <w:sz w:val="28"/>
          <w:szCs w:val="28"/>
        </w:rPr>
      </w:pPr>
      <w:r>
        <w:rPr>
          <w:color w:val="000000"/>
          <w:sz w:val="28"/>
          <w:szCs w:val="28"/>
        </w:rPr>
        <w:t>Intézmények költségvetési befizetési kötelezettsége fenntartó felé</w:t>
      </w:r>
    </w:p>
    <w:p>
      <w:pPr>
        <w:pStyle w:val="Normal"/>
        <w:tabs>
          <w:tab w:val="clear" w:pos="708"/>
          <w:tab w:val="right" w:pos="9072" w:leader="none"/>
        </w:tabs>
        <w:ind w:left="709" w:hanging="0"/>
        <w:jc w:val="both"/>
        <w:rPr>
          <w:color w:val="000000"/>
          <w:sz w:val="28"/>
          <w:szCs w:val="28"/>
        </w:rPr>
      </w:pPr>
      <w:r>
        <w:rPr>
          <w:color w:val="000000"/>
          <w:sz w:val="28"/>
          <w:szCs w:val="28"/>
        </w:rPr>
        <w:t>túlfinanszírozás miatt</w:t>
        <w:tab/>
        <w:t>1.396eFt</w:t>
      </w:r>
    </w:p>
    <w:p>
      <w:pPr>
        <w:pStyle w:val="Normal"/>
        <w:numPr>
          <w:ilvl w:val="0"/>
          <w:numId w:val="4"/>
        </w:numPr>
        <w:tabs>
          <w:tab w:val="clear" w:pos="708"/>
          <w:tab w:val="right" w:pos="9072" w:leader="none"/>
        </w:tabs>
        <w:jc w:val="both"/>
        <w:rPr/>
      </w:pPr>
      <w:r>
        <w:rPr>
          <w:color w:val="000000"/>
          <w:sz w:val="28"/>
          <w:szCs w:val="28"/>
        </w:rPr>
        <w:t xml:space="preserve">Intézményeket megillető kiutalatlan támogatás </w:t>
        <w:tab/>
        <w:t>-64.867eFt</w:t>
      </w:r>
    </w:p>
    <w:p>
      <w:pPr>
        <w:pStyle w:val="Normal"/>
        <w:numPr>
          <w:ilvl w:val="0"/>
          <w:numId w:val="4"/>
        </w:numPr>
        <w:jc w:val="both"/>
        <w:rPr>
          <w:sz w:val="28"/>
          <w:szCs w:val="28"/>
        </w:rPr>
      </w:pPr>
      <w:r>
        <w:rPr>
          <w:sz w:val="28"/>
          <w:szCs w:val="28"/>
        </w:rPr>
        <w:t>A fennmaradó összegből a Képviselő-testület által a 2006. évi költségvetés módosítása során meghatározott feladatok kerüljenek teljesítésre.</w:t>
      </w:r>
    </w:p>
    <w:p>
      <w:pPr>
        <w:pStyle w:val="Normal"/>
        <w:jc w:val="both"/>
        <w:rPr>
          <w:sz w:val="28"/>
          <w:szCs w:val="28"/>
        </w:rPr>
      </w:pPr>
      <w:r>
        <w:rPr>
          <w:sz w:val="28"/>
          <w:szCs w:val="28"/>
        </w:rPr>
        <w:t>(4) A Képviselő-testület a Polgármesteri Hivatalt érintő R. 15. számú mellékletében szereplő 35.384 eFt 2005. évet megelőző évek pénzmaradványáról (költségvetési tartalékáról) a következőképpen rendelkezik:</w:t>
      </w:r>
    </w:p>
    <w:p>
      <w:pPr>
        <w:pStyle w:val="Normal"/>
        <w:numPr>
          <w:ilvl w:val="0"/>
          <w:numId w:val="4"/>
        </w:numPr>
        <w:jc w:val="both"/>
        <w:rPr>
          <w:sz w:val="28"/>
          <w:szCs w:val="28"/>
        </w:rPr>
      </w:pPr>
      <w:r>
        <w:rPr>
          <w:sz w:val="28"/>
          <w:szCs w:val="28"/>
        </w:rPr>
        <w:t>a Képviselő-testület által a 2006. évi költségvetés módosítása során meghatározott feladatok kerüljenek teljesítésre.</w:t>
      </w:r>
    </w:p>
    <w:p>
      <w:pPr>
        <w:pStyle w:val="Normal"/>
        <w:jc w:val="both"/>
        <w:rPr>
          <w:sz w:val="28"/>
          <w:szCs w:val="28"/>
        </w:rPr>
      </w:pPr>
      <w:r>
        <w:rPr>
          <w:sz w:val="28"/>
          <w:szCs w:val="28"/>
        </w:rPr>
        <w:t>(5) A Képviselő-testület az önállóan és részben önállóan gazdálkodó intézményeket érintő, a  R. 15. számú mellékletében szereplő 10.737eFt 2005. évet megelőző évek pénzmaradványáról (költségvetési tartalékáról) a következőképpen rendelkezik:</w:t>
      </w:r>
    </w:p>
    <w:p>
      <w:pPr>
        <w:pStyle w:val="Normal"/>
        <w:numPr>
          <w:ilvl w:val="0"/>
          <w:numId w:val="4"/>
        </w:numPr>
        <w:jc w:val="both"/>
        <w:rPr>
          <w:sz w:val="28"/>
          <w:szCs w:val="28"/>
        </w:rPr>
      </w:pPr>
      <w:r>
        <w:rPr>
          <w:sz w:val="28"/>
          <w:szCs w:val="28"/>
        </w:rPr>
        <w:t>az önállóan és részben önállóan gazdálkodó intézmények a náluk keletkezett költségvetési tartalékkal szabadon rendelkeznek, annak felhasználását megelőzően azonban 2006. évi költségvetésükben a felhasználni kívánt összeget előirányzatosítaniuk kell.</w:t>
      </w:r>
    </w:p>
    <w:p>
      <w:pPr>
        <w:pStyle w:val="Normal"/>
        <w:jc w:val="both"/>
        <w:rPr>
          <w:sz w:val="28"/>
          <w:szCs w:val="28"/>
        </w:rPr>
      </w:pPr>
      <w:r>
        <w:rPr>
          <w:sz w:val="28"/>
          <w:szCs w:val="28"/>
        </w:rPr>
        <w:t>(6) A Képviselő-testület az intézmények 2005. évi túlfinanszírozás miatti visszafizetési kötelezettségét az alábbi táblázatban foglaltaknak megfelelően jóváhagyja. A visszafizetési kötelezettségüknek 2006. december 31-ig kell eleget tenniük.</w:t>
      </w:r>
    </w:p>
    <w:p>
      <w:pPr>
        <w:pStyle w:val="Header"/>
        <w:tabs>
          <w:tab w:val="clear" w:pos="4536"/>
          <w:tab w:val="clear" w:pos="9072"/>
        </w:tabs>
        <w:ind w:firstLine="6379"/>
        <w:jc w:val="both"/>
        <w:rPr>
          <w:sz w:val="28"/>
          <w:szCs w:val="28"/>
        </w:rPr>
      </w:pPr>
      <w:r>
        <w:rPr>
          <w:sz w:val="28"/>
          <w:szCs w:val="28"/>
        </w:rPr>
        <w:t>eFt</w:t>
      </w:r>
    </w:p>
    <w:tbl>
      <w:tblPr>
        <w:tblW w:w="7407" w:type="dxa"/>
        <w:jc w:val="center"/>
        <w:tblInd w:w="0" w:type="dxa"/>
        <w:tblLayout w:type="fixed"/>
        <w:tblCellMar>
          <w:top w:w="0" w:type="dxa"/>
          <w:left w:w="70" w:type="dxa"/>
          <w:bottom w:w="0" w:type="dxa"/>
          <w:right w:w="70" w:type="dxa"/>
        </w:tblCellMar>
      </w:tblPr>
      <w:tblGrid>
        <w:gridCol w:w="4960"/>
        <w:gridCol w:w="2447"/>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ézmények megnevezés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ézmények befizetési kötelezettség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atthyány Általános Iskol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ntenáriumi Ált. és Szakiskol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mhényi Dezső Általános Iskol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ölcsey Általános Iskol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óra Ferenc Általános Iskol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2</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ntézmények befizetési kötelezettsége összesen</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396</w:t>
            </w:r>
          </w:p>
        </w:tc>
      </w:tr>
    </w:tbl>
    <w:p>
      <w:pPr>
        <w:pStyle w:val="Normal"/>
        <w:jc w:val="both"/>
        <w:rPr>
          <w:sz w:val="28"/>
          <w:szCs w:val="28"/>
        </w:rPr>
      </w:pPr>
      <w:r>
        <w:rPr>
          <w:sz w:val="28"/>
          <w:szCs w:val="28"/>
        </w:rPr>
      </w:r>
    </w:p>
    <w:p>
      <w:pPr>
        <w:pStyle w:val="Normal"/>
        <w:jc w:val="both"/>
        <w:rPr/>
      </w:pPr>
      <w:r>
        <w:rPr>
          <w:sz w:val="28"/>
          <w:szCs w:val="28"/>
        </w:rPr>
        <w:t>(7) A Képviselő-testület az intézmények kiutalatlan támogatását az alábbiak szerint fogadja el:</w:t>
      </w:r>
    </w:p>
    <w:p>
      <w:pPr>
        <w:pStyle w:val="Normal"/>
        <w:jc w:val="both"/>
        <w:rPr>
          <w:sz w:val="28"/>
          <w:szCs w:val="28"/>
        </w:rPr>
      </w:pPr>
      <w:r>
        <w:rPr>
          <w:sz w:val="28"/>
          <w:szCs w:val="28"/>
        </w:rPr>
      </w:r>
    </w:p>
    <w:tbl>
      <w:tblPr>
        <w:tblW w:w="6946" w:type="dxa"/>
        <w:jc w:val="center"/>
        <w:tblInd w:w="0" w:type="dxa"/>
        <w:tblLayout w:type="fixed"/>
        <w:tblCellMar>
          <w:top w:w="0" w:type="dxa"/>
          <w:left w:w="70" w:type="dxa"/>
          <w:bottom w:w="0" w:type="dxa"/>
          <w:right w:w="70" w:type="dxa"/>
        </w:tblCellMar>
      </w:tblPr>
      <w:tblGrid>
        <w:gridCol w:w="4536"/>
        <w:gridCol w:w="241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tézmények megnevezé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utalatlan támogatá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any János Általános Isk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tthyány Ilona Általános Isk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erman Ottó Általános Isk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mhényi Dezső Általános Isk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Jókai Mór Általános Isk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Óvoda, Általános Iskola, Módszertani Intézmén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shalmi Tano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ent-Györgyi A. Általános Isk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áncsics Mihály Ált. Isk. és Gimnáziu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erb Antal Gimnáziu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ames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4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zakrendel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Intézmények összes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4.8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olgármesteri Hiva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4.8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Összes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0</w:t>
            </w:r>
          </w:p>
        </w:tc>
      </w:tr>
    </w:tbl>
    <w:p>
      <w:pPr>
        <w:pStyle w:val="Normal"/>
        <w:spacing w:before="120" w:after="240"/>
        <w:jc w:val="both"/>
        <w:rPr>
          <w:sz w:val="28"/>
          <w:szCs w:val="28"/>
        </w:rPr>
      </w:pPr>
      <w:r>
        <w:rPr>
          <w:sz w:val="28"/>
          <w:szCs w:val="28"/>
        </w:rPr>
        <w:t>A Képviselő-testület a kiutalatlan támogatások összegéről akként rendelkezik, hogy az teljes egészében kiutalásra kerül az intézmények számára.</w:t>
      </w:r>
    </w:p>
    <w:p>
      <w:pPr>
        <w:pStyle w:val="TextBody"/>
        <w:jc w:val="both"/>
        <w:rPr>
          <w:sz w:val="28"/>
          <w:szCs w:val="28"/>
        </w:rPr>
      </w:pPr>
      <w:r>
        <w:rPr>
          <w:sz w:val="28"/>
          <w:szCs w:val="28"/>
        </w:rPr>
        <w:t>(8) A Képviselő-testület a Polgármesteri Hivatal által a törvényi előírásnak megfelelően a támogatást folyósító minisztérium felé a 60.049eFt normatív támogatás visszafizetését jóváhagyja.</w:t>
      </w:r>
    </w:p>
    <w:p>
      <w:pPr>
        <w:pStyle w:val="Szvegtrzs2"/>
        <w:spacing w:lineRule="auto" w:line="240" w:before="240" w:after="120"/>
        <w:jc w:val="both"/>
        <w:rPr/>
      </w:pPr>
      <w:r>
        <w:rPr>
          <w:sz w:val="28"/>
          <w:szCs w:val="28"/>
        </w:rPr>
        <w:t>(9) A Képviselő-testület által jelen rendelettel jóváhagyott pénzmaradvány miatt a 2006. évi költségvetést módosítani szükséges.</w:t>
      </w:r>
    </w:p>
    <w:p>
      <w:pPr>
        <w:pStyle w:val="Szvegtrzs2"/>
        <w:spacing w:lineRule="auto" w:line="240" w:before="240" w:after="120"/>
        <w:jc w:val="both"/>
        <w:rPr/>
      </w:pPr>
      <w:r>
        <w:rPr>
          <w:b/>
          <w:bCs/>
          <w:sz w:val="28"/>
          <w:szCs w:val="28"/>
        </w:rPr>
        <w:t>8. §</w:t>
      </w:r>
      <w:r>
        <w:rPr>
          <w:sz w:val="28"/>
          <w:szCs w:val="28"/>
        </w:rPr>
        <w:t xml:space="preserve"> A Képviselő-testület a helyi kisebbségi önkormányzatok költségvetésének végrehajtásáról szóló beszámolóinak a zárszámadási rendeletben való szerepeltetését - a kisebbségi önkormányzatok határozatai alapján, a 7. számú mellékletben foglaltaknak megfelelően - </w:t>
      </w:r>
    </w:p>
    <w:tbl>
      <w:tblPr>
        <w:tblW w:w="3969" w:type="dxa"/>
        <w:jc w:val="center"/>
        <w:tblInd w:w="0" w:type="dxa"/>
        <w:tblLayout w:type="fixed"/>
        <w:tblCellMar>
          <w:top w:w="0" w:type="dxa"/>
          <w:left w:w="70" w:type="dxa"/>
          <w:bottom w:w="0" w:type="dxa"/>
          <w:right w:w="70" w:type="dxa"/>
        </w:tblCellMar>
      </w:tblPr>
      <w:tblGrid>
        <w:gridCol w:w="1842"/>
        <w:gridCol w:w="2127"/>
      </w:tblGrid>
      <w:tr>
        <w:trPr/>
        <w:tc>
          <w:tcPr>
            <w:tcW w:w="1842" w:type="dxa"/>
            <w:tcBorders/>
          </w:tcPr>
          <w:p>
            <w:pPr>
              <w:pStyle w:val="Normal"/>
              <w:tabs>
                <w:tab w:val="clear" w:pos="708"/>
                <w:tab w:val="left" w:pos="3898" w:leader="none"/>
                <w:tab w:val="left" w:pos="4890" w:leader="none"/>
                <w:tab w:val="left" w:pos="7441" w:leader="none"/>
              </w:tabs>
              <w:jc w:val="both"/>
              <w:rPr>
                <w:sz w:val="28"/>
                <w:szCs w:val="28"/>
              </w:rPr>
            </w:pPr>
            <w:r>
              <w:rPr>
                <w:sz w:val="28"/>
                <w:szCs w:val="28"/>
              </w:rPr>
              <w:t>35.833eFt</w:t>
            </w:r>
          </w:p>
        </w:tc>
        <w:tc>
          <w:tcPr>
            <w:tcW w:w="2127" w:type="dxa"/>
            <w:tcBorders/>
          </w:tcPr>
          <w:p>
            <w:pPr>
              <w:pStyle w:val="Normal"/>
              <w:tabs>
                <w:tab w:val="clear" w:pos="708"/>
                <w:tab w:val="left" w:pos="3898" w:leader="none"/>
                <w:tab w:val="left" w:pos="4890" w:leader="none"/>
                <w:tab w:val="left" w:pos="7441" w:leader="none"/>
              </w:tabs>
              <w:ind w:left="-70" w:hanging="0"/>
              <w:jc w:val="both"/>
              <w:rPr>
                <w:sz w:val="28"/>
                <w:szCs w:val="28"/>
              </w:rPr>
            </w:pPr>
            <w:r>
              <w:rPr>
                <w:sz w:val="28"/>
                <w:szCs w:val="28"/>
              </w:rPr>
              <w:t>bevételi főösszeggel</w:t>
            </w:r>
          </w:p>
        </w:tc>
      </w:tr>
      <w:tr>
        <w:trPr/>
        <w:tc>
          <w:tcPr>
            <w:tcW w:w="1842" w:type="dxa"/>
            <w:tcBorders/>
          </w:tcPr>
          <w:p>
            <w:pPr>
              <w:pStyle w:val="Normal"/>
              <w:tabs>
                <w:tab w:val="clear" w:pos="708"/>
                <w:tab w:val="left" w:pos="3898" w:leader="none"/>
                <w:tab w:val="left" w:pos="4890" w:leader="none"/>
                <w:tab w:val="left" w:pos="7441" w:leader="none"/>
              </w:tabs>
              <w:jc w:val="both"/>
              <w:rPr>
                <w:sz w:val="28"/>
                <w:szCs w:val="28"/>
              </w:rPr>
            </w:pPr>
            <w:r>
              <w:rPr>
                <w:sz w:val="28"/>
                <w:szCs w:val="28"/>
              </w:rPr>
              <w:t>29.760eFt</w:t>
            </w:r>
          </w:p>
        </w:tc>
        <w:tc>
          <w:tcPr>
            <w:tcW w:w="2127" w:type="dxa"/>
            <w:tcBorders/>
          </w:tcPr>
          <w:p>
            <w:pPr>
              <w:pStyle w:val="Normal"/>
              <w:tabs>
                <w:tab w:val="clear" w:pos="708"/>
                <w:tab w:val="left" w:pos="3898" w:leader="none"/>
                <w:tab w:val="left" w:pos="4890" w:leader="none"/>
                <w:tab w:val="left" w:pos="7441" w:leader="none"/>
              </w:tabs>
              <w:ind w:left="-70" w:hanging="0"/>
              <w:jc w:val="both"/>
              <w:rPr>
                <w:sz w:val="28"/>
                <w:szCs w:val="28"/>
              </w:rPr>
            </w:pPr>
            <w:r>
              <w:rPr>
                <w:sz w:val="28"/>
                <w:szCs w:val="28"/>
              </w:rPr>
              <w:t xml:space="preserve">kiadási főösszeggel </w:t>
            </w:r>
          </w:p>
        </w:tc>
      </w:tr>
    </w:tbl>
    <w:p>
      <w:pPr>
        <w:pStyle w:val="Normal"/>
        <w:spacing w:before="120" w:after="120"/>
        <w:jc w:val="both"/>
        <w:rPr>
          <w:bCs/>
          <w:sz w:val="28"/>
          <w:szCs w:val="28"/>
        </w:rPr>
      </w:pPr>
      <w:r>
        <w:rPr>
          <w:bCs/>
          <w:sz w:val="28"/>
          <w:szCs w:val="28"/>
        </w:rPr>
        <w:t>jóváhagyja.</w:t>
      </w:r>
    </w:p>
    <w:p>
      <w:pPr>
        <w:pStyle w:val="Normal"/>
        <w:spacing w:before="240" w:after="480"/>
        <w:jc w:val="both"/>
        <w:rPr/>
      </w:pPr>
      <w:r>
        <w:rPr>
          <w:b/>
          <w:bCs/>
          <w:sz w:val="28"/>
          <w:szCs w:val="28"/>
        </w:rPr>
        <w:t xml:space="preserve">9. § </w:t>
      </w:r>
      <w:r>
        <w:rPr/>
        <w:t>E rendelet a kihirdetés napján lép hatályba. A beszámolót megalapozó vagyonkimutatás eredetben a Polgármesteri Hivatalban megtekinthető.</w:t>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418" w:hRule="atLeast"/>
        </w:trPr>
        <w:tc>
          <w:tcPr>
            <w:tcW w:w="4606" w:type="dxa"/>
            <w:tcBorders/>
          </w:tcPr>
          <w:p>
            <w:pPr>
              <w:pStyle w:val="Normal"/>
              <w:jc w:val="center"/>
              <w:rPr/>
            </w:pPr>
            <w:r>
              <w:rPr>
                <w:b/>
                <w:sz w:val="28"/>
                <w:szCs w:val="28"/>
              </w:rPr>
              <w:t>Dr. Hőrich Ferenc</w:t>
            </w:r>
          </w:p>
          <w:p>
            <w:pPr>
              <w:pStyle w:val="Normal"/>
              <w:jc w:val="center"/>
              <w:rPr>
                <w:sz w:val="28"/>
                <w:szCs w:val="28"/>
              </w:rPr>
            </w:pPr>
            <w:r>
              <w:rPr>
                <w:i/>
                <w:sz w:val="28"/>
                <w:szCs w:val="28"/>
              </w:rPr>
              <w:t>jegyző</w:t>
            </w:r>
          </w:p>
        </w:tc>
        <w:tc>
          <w:tcPr>
            <w:tcW w:w="4606" w:type="dxa"/>
            <w:tcBorders/>
          </w:tcPr>
          <w:p>
            <w:pPr>
              <w:pStyle w:val="Heading1"/>
              <w:jc w:val="center"/>
              <w:rPr>
                <w:b/>
                <w:b/>
                <w:szCs w:val="28"/>
              </w:rPr>
            </w:pPr>
            <w:r>
              <w:rPr>
                <w:b/>
                <w:szCs w:val="28"/>
              </w:rPr>
              <w:t>Dr. Szabó Lajos Mátyás</w:t>
            </w:r>
          </w:p>
          <w:p>
            <w:pPr>
              <w:pStyle w:val="Normal"/>
              <w:spacing w:before="0" w:after="120"/>
              <w:jc w:val="center"/>
              <w:rPr>
                <w:sz w:val="28"/>
                <w:szCs w:val="28"/>
              </w:rPr>
            </w:pPr>
            <w:r>
              <w:rPr>
                <w:i/>
                <w:sz w:val="28"/>
                <w:szCs w:val="28"/>
              </w:rPr>
              <w:t>polgármester</w:t>
            </w:r>
          </w:p>
        </w:tc>
      </w:tr>
    </w:tbl>
    <w:p>
      <w:pPr>
        <w:pStyle w:val="Par"/>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zvegtrzs2"/>
        <w:tabs>
          <w:tab w:val="clear" w:pos="708"/>
          <w:tab w:val="left" w:pos="3060" w:leader="none"/>
        </w:tabs>
        <w:spacing w:lineRule="auto" w:line="240"/>
        <w:ind w:left="2268" w:hanging="2268"/>
        <w:jc w:val="both"/>
        <w:rPr/>
      </w:pPr>
      <w:r>
        <w:rPr>
          <w:sz w:val="28"/>
          <w:szCs w:val="28"/>
          <w:u w:val="single"/>
        </w:rPr>
        <w:t>NAPIREND:</w:t>
      </w:r>
      <w:r>
        <w:rPr>
          <w:sz w:val="28"/>
          <w:szCs w:val="28"/>
        </w:rPr>
        <w:t xml:space="preserve"> </w:t>
      </w:r>
      <w:r>
        <w:rPr/>
        <w:tab/>
      </w:r>
      <w:r>
        <w:rPr>
          <w:sz w:val="28"/>
          <w:szCs w:val="28"/>
        </w:rPr>
        <w:t>5. b)</w:t>
      </w:r>
      <w:r>
        <w:rPr/>
        <w:tab/>
      </w:r>
      <w:r>
        <w:rPr>
          <w:sz w:val="28"/>
          <w:szCs w:val="28"/>
        </w:rPr>
        <w:t>2005. évi egyszerűsített beszámoló</w:t>
      </w:r>
    </w:p>
    <w:p>
      <w:pPr>
        <w:pStyle w:val="BodyTextIndent2"/>
        <w:tabs>
          <w:tab w:val="clear" w:pos="708"/>
          <w:tab w:val="left" w:pos="3060" w:leader="none"/>
        </w:tabs>
        <w:ind w:left="3060" w:hanging="0"/>
        <w:rPr/>
      </w:pPr>
      <w:r>
        <w:rPr>
          <w:rFonts w:cs="Times New Roman" w:ascii="Times New Roman" w:hAnsi="Times New Roman"/>
          <w:sz w:val="28"/>
          <w:szCs w:val="28"/>
          <w:u w:val="single"/>
        </w:rPr>
        <w:t>Előadó:</w:t>
      </w:r>
      <w:r>
        <w:rPr>
          <w:rFonts w:cs="Times New Roman" w:ascii="Times New Roman" w:hAnsi="Times New Roman"/>
          <w:sz w:val="28"/>
          <w:szCs w:val="28"/>
        </w:rPr>
        <w:tab/>
        <w:t>dr. Szabó Lajos Mátyás polgármester</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Soron következő határozati javaslatunk a b) napirend, a 2005. évi egyszerűsített beszámoló határozata. Elfogadása egyszerű szótöbbséges döntés. Aki a javaslatot támogatja, kérem igen gombjával jelezze. Szavazzunk! Kimondom a határozatot, a testület 19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BodyText2"/>
        <w:ind w:left="3060" w:hanging="3060"/>
        <w:rPr/>
      </w:pPr>
      <w:r>
        <w:rPr>
          <w:szCs w:val="28"/>
        </w:rPr>
        <w:t>183/2006. (V. 9.) Kt.</w:t>
        <w:tab/>
        <w:t>A Képviselő testület az előterjesztés 1-4. sz. kimutatása szerint elfogadja a Budapest Főváros XVI. Kerületi Önkormányzat 2005. évi egyszerűsített beszámolóját.</w:t>
      </w:r>
    </w:p>
    <w:p>
      <w:pPr>
        <w:pStyle w:val="BodyText2"/>
        <w:ind w:left="3060" w:hanging="0"/>
        <w:rPr>
          <w:szCs w:val="28"/>
        </w:rPr>
      </w:pPr>
      <w:r>
        <w:rPr>
          <w:szCs w:val="28"/>
        </w:rPr>
        <w:t>Felkéri a polgármestert, intézkedjék annak közzétételéről.</w:t>
      </w:r>
    </w:p>
    <w:p>
      <w:pPr>
        <w:pStyle w:val="BodyText2"/>
        <w:ind w:left="3060" w:hanging="0"/>
        <w:rPr>
          <w:szCs w:val="28"/>
        </w:rPr>
      </w:pPr>
      <w:r>
        <w:rPr>
          <w:szCs w:val="28"/>
        </w:rPr>
      </w:r>
    </w:p>
    <w:p>
      <w:pPr>
        <w:pStyle w:val="BodyText2"/>
        <w:ind w:left="1134" w:firstLine="1926"/>
        <w:rPr/>
      </w:pPr>
      <w:r>
        <w:rPr>
          <w:szCs w:val="28"/>
          <w:u w:val="single"/>
        </w:rPr>
        <w:t>Határidő</w:t>
      </w:r>
      <w:r>
        <w:rPr>
          <w:szCs w:val="28"/>
        </w:rPr>
        <w:t xml:space="preserve"> közzétételre: 2006. június 30.</w:t>
      </w:r>
    </w:p>
    <w:p>
      <w:pPr>
        <w:pStyle w:val="BodyText2"/>
        <w:ind w:left="1134" w:firstLine="1926"/>
        <w:rPr/>
      </w:pPr>
      <w:r>
        <w:rPr>
          <w:szCs w:val="28"/>
          <w:u w:val="single"/>
        </w:rPr>
        <w:t>Felelős:</w:t>
      </w:r>
      <w:r>
        <w:rPr>
          <w:szCs w:val="28"/>
        </w:rPr>
        <w:t xml:space="preserve">  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s>
        <w:ind w:left="3060" w:hanging="3060"/>
        <w:jc w:val="both"/>
        <w:rPr/>
      </w:pPr>
      <w:r>
        <w:rPr>
          <w:sz w:val="28"/>
          <w:szCs w:val="28"/>
          <w:u w:val="single"/>
        </w:rPr>
        <w:t>NAPIREND:</w:t>
      </w:r>
      <w:r>
        <w:rPr>
          <w:sz w:val="28"/>
          <w:szCs w:val="28"/>
        </w:rPr>
        <w:t xml:space="preserve"> </w:t>
        <w:tab/>
        <w:t>6.</w:t>
      </w:r>
      <w:r>
        <w:rPr>
          <w:szCs w:val="28"/>
        </w:rPr>
        <w:tab/>
      </w:r>
      <w:r>
        <w:rPr>
          <w:sz w:val="28"/>
          <w:szCs w:val="28"/>
        </w:rPr>
        <w:t>Javaslat a rendszeres gyermekvédelmi támogatásról, az emelt összegű rendszeres támogatásról, a súlyosan fogyatékosok kiemelt támogatásáról, valamint a rendkívüli gyermekvédelmi támogatásokról szóló 3/2004. (II. 27.) rendelet módosítására</w:t>
      </w:r>
    </w:p>
    <w:p>
      <w:pPr>
        <w:pStyle w:val="Normal"/>
        <w:ind w:left="2160" w:firstLine="900"/>
        <w:rPr>
          <w:sz w:val="28"/>
          <w:szCs w:val="28"/>
          <w:u w:val="single"/>
        </w:rPr>
      </w:pPr>
      <w:r>
        <w:rPr>
          <w:sz w:val="28"/>
          <w:szCs w:val="28"/>
          <w:u w:val="single"/>
        </w:rPr>
      </w:r>
    </w:p>
    <w:p>
      <w:pPr>
        <w:pStyle w:val="Normal"/>
        <w:ind w:left="2160" w:firstLine="900"/>
        <w:rPr/>
      </w:pPr>
      <w:r>
        <w:rPr>
          <w:sz w:val="28"/>
          <w:szCs w:val="28"/>
          <w:u w:val="single"/>
        </w:rPr>
        <w:t>Előadó:</w:t>
      </w:r>
      <w:r>
        <w:rPr>
          <w:sz w:val="28"/>
          <w:szCs w:val="28"/>
        </w:rPr>
        <w:tab/>
        <w:t>dr. Baják Gyula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pPr>
      <w:r>
        <w:rPr>
          <w:sz w:val="28"/>
          <w:szCs w:val="28"/>
        </w:rPr>
        <w:t>Ez visszahozott anyag, jelezném, hogy az anyagban a korábbi ülésen Treer úr által javasolt kiegészítéseket betettük. Pontosan nem a rendeletbe, mert a rendelet az rendben van, hanem bizonyos tisztánlátás érdekében a szöveges részbe azokat az ügyosztály belefoglalta és úgy gondolom, akkor ezzel eleget tettünk. Egyebekben, érdemben új dologról nincs szó, tehát a törvény módosításából eredő átdolgozásnak tettünk eleget. Semmi olyan más ebbe a rendeletbe nem került bevezetésre, ami azon kívül bármilyen új dolgot takarna. A bizottság korábban ezt elfogadta. Kérem a testületet, hogy ennek megfelelően tárgyalja meg és fogadja el.</w:t>
      </w:r>
    </w:p>
    <w:p>
      <w:pPr>
        <w:pStyle w:val="Normal"/>
        <w:jc w:val="both"/>
        <w:rPr/>
      </w:pPr>
      <w:r>
        <w:rPr>
          <w:sz w:val="28"/>
          <w:szCs w:val="28"/>
          <w:u w:val="single"/>
        </w:rPr>
        <w:t>DR. SZABÓ LAJOS MÁTYÁS</w:t>
      </w:r>
    </w:p>
    <w:p>
      <w:pPr>
        <w:pStyle w:val="Normal"/>
        <w:jc w:val="both"/>
        <w:rPr/>
      </w:pPr>
      <w:r>
        <w:rPr>
          <w:sz w:val="28"/>
          <w:szCs w:val="28"/>
        </w:rPr>
        <w:t>A vitát megnyitom. Hozzászólást nem látok. Tisztelt Képviselő-testület, rendeletalkotás következik. A rendelet elfogadása minősített szótöbbség. Aki a rendeletalkotási javaslatot támogatja, kérem igen gombjával jelezze. Szavazzunk! Kimondom a határozatot, a testület 21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FCm"/>
        <w:spacing w:before="240" w:after="240"/>
        <w:ind w:left="3060" w:hanging="0"/>
        <w:jc w:val="both"/>
        <w:rPr>
          <w:b w:val="false"/>
          <w:b w:val="false"/>
          <w:sz w:val="28"/>
          <w:szCs w:val="28"/>
        </w:rPr>
      </w:pPr>
      <w:r>
        <w:rPr>
          <w:b w:val="false"/>
          <w:bCs w:val="false"/>
          <w:iCs/>
          <w:sz w:val="28"/>
          <w:szCs w:val="28"/>
        </w:rPr>
        <w:t xml:space="preserve">Budapest Főváros XVI. Kerületi Önkormányzat Képviselő-testülete megalkotja </w:t>
      </w:r>
      <w:r>
        <w:rPr>
          <w:b w:val="false"/>
          <w:sz w:val="28"/>
          <w:szCs w:val="28"/>
        </w:rPr>
        <w:t xml:space="preserve">a </w:t>
      </w:r>
      <w:bookmarkStart w:id="2" w:name="r20014"/>
      <w:bookmarkEnd w:id="2"/>
    </w:p>
    <w:p>
      <w:pPr>
        <w:pStyle w:val="FCm"/>
        <w:spacing w:before="240" w:after="240"/>
        <w:ind w:left="3060" w:firstLine="1620"/>
        <w:jc w:val="both"/>
        <w:rPr>
          <w:sz w:val="28"/>
          <w:szCs w:val="28"/>
        </w:rPr>
      </w:pPr>
      <w:r>
        <w:rPr>
          <w:sz w:val="28"/>
          <w:szCs w:val="28"/>
        </w:rPr>
        <w:t>12/2006. (…….) rendeletét</w:t>
      </w:r>
    </w:p>
    <w:p>
      <w:pPr>
        <w:pStyle w:val="FCm"/>
        <w:spacing w:before="240" w:after="240"/>
        <w:ind w:left="3060" w:hanging="0"/>
        <w:jc w:val="both"/>
        <w:rPr>
          <w:b w:val="false"/>
          <w:b w:val="false"/>
          <w:caps/>
          <w:sz w:val="28"/>
          <w:szCs w:val="28"/>
        </w:rPr>
      </w:pPr>
      <w:r>
        <w:rPr>
          <w:b w:val="false"/>
          <w:sz w:val="28"/>
          <w:szCs w:val="28"/>
        </w:rPr>
        <w:t>a rendszeres gyermekvédelmi támogatásról, az emelt összegű rendszeres támogatásról, a súlyosan fogyatékosok kiemelt támogatásáról, valamint a rendkívüli gyermekvédelmi támogatásokról szóló 3/2004. (II. 27.) rendelet módosításáról</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shd w:fill="FFFFFF" w:val="clear"/>
        <w:jc w:val="center"/>
        <w:rPr>
          <w:b/>
          <w:b/>
          <w:bCs/>
          <w:sz w:val="28"/>
          <w:szCs w:val="28"/>
        </w:rPr>
      </w:pPr>
      <w:r>
        <w:rPr>
          <w:b/>
          <w:bCs/>
          <w:sz w:val="28"/>
          <w:szCs w:val="28"/>
        </w:rPr>
        <w:t>Budapest Főváros XVI. kerületi Önkormányzat</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2/2006. (V. 16.) rendelete</w:t>
      </w:r>
    </w:p>
    <w:p>
      <w:pPr>
        <w:pStyle w:val="FCm"/>
        <w:spacing w:before="240" w:after="240"/>
        <w:rPr/>
      </w:pPr>
      <w:bookmarkStart w:id="3" w:name="r199524"/>
      <w:bookmarkEnd w:id="3"/>
      <w:r>
        <w:rPr>
          <w:sz w:val="28"/>
          <w:szCs w:val="28"/>
        </w:rPr>
        <w:t>a rendszeres gyermekvédelmi támogatásról, az emelt összegű rendszeres támogatásról, a súlyosan fogyatékosok kiemelt támogatásáról, valamint a rendkívüli gyermekvédelmi támogatásokról szóló  19/20504. (VII. 5.) rendelettel módosított 3/2004. (II. 27.) rendelet módosításáról</w:t>
      </w:r>
    </w:p>
    <w:p>
      <w:pPr>
        <w:pStyle w:val="Bekezds"/>
        <w:spacing w:before="0" w:after="120"/>
        <w:ind w:hanging="0"/>
        <w:rPr/>
      </w:pPr>
      <w:r>
        <w:rPr>
          <w:sz w:val="28"/>
          <w:szCs w:val="28"/>
        </w:rPr>
        <w:t>A Budapest Főváros XVI. kerületi Önkormányzat Képviselő-testülete az 1997. évi XXXI. törvény 18. § (1)</w:t>
      </w:r>
      <w:r>
        <w:rPr>
          <w:b/>
          <w:sz w:val="28"/>
          <w:szCs w:val="28"/>
        </w:rPr>
        <w:t xml:space="preserve"> </w:t>
      </w:r>
      <w:r>
        <w:rPr>
          <w:sz w:val="28"/>
          <w:szCs w:val="28"/>
        </w:rPr>
        <w:t>bekezdés b) pontjában és (2) bekezdésében, továbbá 21. § (1) bekezdésében kapott felhatalmazás alapján az alábbi rendeletet alkotja:</w:t>
      </w:r>
    </w:p>
    <w:p>
      <w:pPr>
        <w:pStyle w:val="Bekezds"/>
        <w:ind w:left="1134" w:hanging="1134"/>
        <w:rPr/>
      </w:pPr>
      <w:r>
        <w:rPr>
          <w:b/>
          <w:sz w:val="28"/>
          <w:szCs w:val="28"/>
        </w:rPr>
        <w:t>1. §</w:t>
        <w:tab/>
      </w:r>
      <w:r>
        <w:rPr>
          <w:sz w:val="28"/>
          <w:szCs w:val="28"/>
        </w:rPr>
        <w:t>A rendszeres gyermekvédelmi támogatásról, az emelt összegű rendszeres támogatásról, a súlyosan fogyatékosok kiemelt támogatásáról, valamint a rendkívüli gyermekvédelmi támogatásokról szóló 3/2004. (II. 27.) rendelet (továbbiakban: R.) címe a „a rendszeres gyermekvédelmi támogatásról, az emelt összegű rendszeres támogatásról, a súlyosan fogyatékosok kiemelt támogatásáról, valamint a rendkívüli gyermekvédelmi támogatásokról” helyett „a súlyosan fogyatékosok kiemelt támogatásáról, valamint a rendkívüli gyermekvédelmi támogatásokról” címre változik.</w:t>
      </w:r>
    </w:p>
    <w:p>
      <w:pPr>
        <w:pStyle w:val="Bekezds"/>
        <w:spacing w:before="360" w:after="120"/>
        <w:ind w:left="992" w:hanging="992"/>
        <w:rPr/>
      </w:pPr>
      <w:r>
        <w:rPr>
          <w:b/>
          <w:sz w:val="28"/>
          <w:szCs w:val="28"/>
        </w:rPr>
        <w:t>2. §</w:t>
        <w:tab/>
      </w:r>
      <w:r>
        <w:rPr>
          <w:sz w:val="28"/>
          <w:szCs w:val="28"/>
        </w:rPr>
        <w:t>Az R. preambuluma helyébe az alábbi rendelkezés lép:</w:t>
      </w:r>
    </w:p>
    <w:p>
      <w:pPr>
        <w:pStyle w:val="Bekezds"/>
        <w:spacing w:before="120" w:after="0"/>
        <w:ind w:left="1134" w:hanging="0"/>
        <w:rPr/>
      </w:pPr>
      <w:r>
        <w:rPr>
          <w:sz w:val="28"/>
          <w:szCs w:val="28"/>
        </w:rPr>
        <w:t>„</w:t>
      </w:r>
      <w:r>
        <w:rPr>
          <w:sz w:val="28"/>
          <w:szCs w:val="28"/>
        </w:rPr>
        <w:t>A Budapest Főváros XVI. kerületi Önkormányzat a gyermekek védelméről és a gyámügyi igazgatásról szóló 1997. évi XXXI. törvény 18. § (1) bekezdés b) pontjában, (2), (5), (6) bekezdéseiben, valamint a 21. § (1) bekezdésében kapott felhatalmazás alapján az alábbi rendeletet alkotja:”</w:t>
      </w:r>
    </w:p>
    <w:p>
      <w:pPr>
        <w:pStyle w:val="Bekezds"/>
        <w:spacing w:before="360" w:after="120"/>
        <w:ind w:left="1134" w:hanging="1134"/>
        <w:rPr/>
      </w:pPr>
      <w:r>
        <w:rPr>
          <w:b/>
          <w:sz w:val="28"/>
          <w:szCs w:val="28"/>
        </w:rPr>
        <w:t>3. §</w:t>
        <w:tab/>
      </w:r>
      <w:r>
        <w:rPr>
          <w:sz w:val="28"/>
          <w:szCs w:val="28"/>
        </w:rPr>
        <w:t>Az R. 5. § (2) bekezdése helyébe az alábbi rendelkezés lép:</w:t>
      </w:r>
    </w:p>
    <w:p>
      <w:pPr>
        <w:pStyle w:val="Bekezds"/>
        <w:spacing w:before="0" w:after="240"/>
        <w:ind w:left="1136" w:hanging="0"/>
        <w:rPr/>
      </w:pPr>
      <w:r>
        <w:rPr>
          <w:sz w:val="28"/>
          <w:szCs w:val="28"/>
        </w:rPr>
        <w:t>„</w:t>
      </w:r>
      <w:r>
        <w:rPr>
          <w:bCs/>
          <w:sz w:val="28"/>
          <w:szCs w:val="28"/>
        </w:rPr>
        <w:t xml:space="preserve">(2) </w:t>
      </w:r>
      <w:r>
        <w:rPr>
          <w:sz w:val="28"/>
          <w:szCs w:val="28"/>
        </w:rPr>
        <w:t>Vásárlási támogatás összege évente, gyermekenként nem haladhatja meg az öregségi nyugdíj mindenkori legkisebb összegének másfélszeresét</w:t>
      </w:r>
      <w:r>
        <w:rPr>
          <w:b/>
          <w:sz w:val="28"/>
          <w:szCs w:val="28"/>
        </w:rPr>
        <w:t xml:space="preserve">, </w:t>
      </w:r>
      <w:r>
        <w:rPr>
          <w:sz w:val="28"/>
          <w:szCs w:val="28"/>
        </w:rPr>
        <w:t>rendszeres gyermekvédelmi kedvezményre jogosult gyermeket nevelő, vagy lakásfenntartási támogatásban részesülő család esetében az öregségi nyugdíj mindenkori legkisebb összegét.”</w:t>
      </w:r>
    </w:p>
    <w:p>
      <w:pPr>
        <w:pStyle w:val="Bekezds"/>
        <w:spacing w:before="360" w:after="120"/>
        <w:ind w:left="1134" w:hanging="1134"/>
        <w:rPr/>
      </w:pPr>
      <w:r>
        <w:rPr>
          <w:b/>
          <w:sz w:val="28"/>
          <w:szCs w:val="28"/>
        </w:rPr>
        <w:t>4. §</w:t>
        <w:tab/>
      </w:r>
      <w:r>
        <w:rPr>
          <w:sz w:val="28"/>
          <w:szCs w:val="28"/>
        </w:rPr>
        <w:t>Az R. 10. § -a helyébe a következő rendelkezés lép:</w:t>
      </w:r>
    </w:p>
    <w:p>
      <w:pPr>
        <w:pStyle w:val="Bekezds"/>
        <w:spacing w:before="120" w:after="240"/>
        <w:ind w:left="1134" w:hanging="0"/>
        <w:rPr/>
      </w:pPr>
      <w:r>
        <w:rPr>
          <w:iCs/>
          <w:sz w:val="28"/>
          <w:szCs w:val="28"/>
        </w:rPr>
        <w:t>„</w:t>
      </w:r>
      <w:r>
        <w:rPr>
          <w:iCs/>
          <w:sz w:val="28"/>
          <w:szCs w:val="28"/>
        </w:rPr>
        <w:t xml:space="preserve">10. § A </w:t>
      </w:r>
      <w:r>
        <w:rPr>
          <w:sz w:val="28"/>
          <w:szCs w:val="28"/>
        </w:rPr>
        <w:t>rendkívüli gyermekvédelmi támogatás megállapítása előtt környezettanulmány készíttethető, illetve az oktatási- nevelési- egészségügyi intézménytől vélemény kérhető be. Amennyiben a környezettanulmány megállapításai alapján a család életkörülményei nem tükrözik a jövedelemnyilatkozatban szereplő adatokat, a vagyoni helyzet vizsgálatához a kérelmezőtől vagyonnyilatkozatot kell bekérni.”</w:t>
      </w:r>
    </w:p>
    <w:p>
      <w:pPr>
        <w:pStyle w:val="Bekezds"/>
        <w:spacing w:before="360" w:after="120"/>
        <w:ind w:left="1134" w:hanging="1134"/>
        <w:rPr/>
      </w:pPr>
      <w:r>
        <w:rPr>
          <w:b/>
          <w:sz w:val="28"/>
          <w:szCs w:val="28"/>
        </w:rPr>
        <w:t>5. §</w:t>
        <w:tab/>
      </w:r>
      <w:r>
        <w:rPr>
          <w:sz w:val="28"/>
          <w:szCs w:val="28"/>
        </w:rPr>
        <w:t>Az R. 12. § -a helyébe az alábbi rendelkezés lép:</w:t>
      </w:r>
    </w:p>
    <w:p>
      <w:pPr>
        <w:pStyle w:val="Bekezds"/>
        <w:ind w:left="1136" w:hanging="0"/>
        <w:rPr/>
      </w:pPr>
      <w:r>
        <w:rPr>
          <w:sz w:val="28"/>
          <w:szCs w:val="28"/>
        </w:rPr>
        <w:t>„</w:t>
      </w:r>
      <w:r>
        <w:rPr>
          <w:sz w:val="28"/>
          <w:szCs w:val="28"/>
        </w:rPr>
        <w:t>12. §</w:t>
      </w:r>
      <w:r>
        <w:rPr>
          <w:b/>
          <w:sz w:val="28"/>
          <w:szCs w:val="28"/>
        </w:rPr>
        <w:tab/>
      </w:r>
      <w:r>
        <w:rPr>
          <w:iCs/>
          <w:sz w:val="28"/>
          <w:szCs w:val="28"/>
        </w:rPr>
        <w:t xml:space="preserve">A </w:t>
      </w:r>
      <w:r>
        <w:rPr>
          <w:sz w:val="28"/>
          <w:szCs w:val="28"/>
        </w:rPr>
        <w:t>súlyosan fogyatékosok kiemelt támogatásra</w:t>
      </w:r>
      <w:r>
        <w:rPr>
          <w:b/>
          <w:sz w:val="28"/>
          <w:szCs w:val="28"/>
        </w:rPr>
        <w:t xml:space="preserve"> </w:t>
      </w:r>
      <w:r>
        <w:rPr>
          <w:sz w:val="28"/>
          <w:szCs w:val="28"/>
        </w:rPr>
        <w:t>való jogosultsága a feltételek fennállásáig tart.</w:t>
      </w:r>
    </w:p>
    <w:p>
      <w:pPr>
        <w:pStyle w:val="Bekezds"/>
        <w:ind w:left="1136" w:hanging="0"/>
        <w:rPr>
          <w:sz w:val="28"/>
          <w:szCs w:val="28"/>
        </w:rPr>
      </w:pPr>
      <w:r>
        <w:rPr>
          <w:sz w:val="28"/>
          <w:szCs w:val="28"/>
        </w:rPr>
        <w:t>A jogosultság feltételeit a Polgármester évente legalább egyszer felülvizsgálja.”</w:t>
      </w:r>
    </w:p>
    <w:p>
      <w:pPr>
        <w:pStyle w:val="Bekezds"/>
        <w:spacing w:before="360" w:after="120"/>
        <w:ind w:left="1134" w:hanging="1134"/>
        <w:rPr/>
      </w:pPr>
      <w:r>
        <w:rPr>
          <w:b/>
          <w:sz w:val="28"/>
          <w:szCs w:val="28"/>
        </w:rPr>
        <w:t>6. §</w:t>
        <w:tab/>
      </w:r>
      <w:r>
        <w:rPr>
          <w:sz w:val="28"/>
          <w:szCs w:val="28"/>
        </w:rPr>
        <w:t>Az R. 15. § (3) bekezdése helyébe az alábbi rendelkezés lép:</w:t>
      </w:r>
    </w:p>
    <w:p>
      <w:pPr>
        <w:pStyle w:val="Bekezds"/>
        <w:ind w:left="1136" w:hanging="0"/>
        <w:rPr/>
      </w:pPr>
      <w:r>
        <w:rPr>
          <w:sz w:val="28"/>
          <w:szCs w:val="28"/>
        </w:rPr>
        <w:t>„</w:t>
      </w:r>
      <w:r>
        <w:rPr>
          <w:sz w:val="28"/>
          <w:szCs w:val="28"/>
        </w:rPr>
        <w:t xml:space="preserve">Gyermek: a Magyar Köztársaság Polgári Törvénykönyvéről szóló 1959. évi IV. törvény 12. §-a szerinti kiskorú. </w:t>
      </w:r>
    </w:p>
    <w:p>
      <w:pPr>
        <w:pStyle w:val="Heading1"/>
        <w:keepNext w:val="false"/>
        <w:autoSpaceDE w:val="false"/>
        <w:ind w:left="1136" w:hanging="0"/>
        <w:rPr/>
      </w:pPr>
      <w:r>
        <w:rPr>
          <w:b/>
          <w:szCs w:val="28"/>
        </w:rPr>
        <w:t>Fiatalkorú:</w:t>
      </w:r>
      <w:r>
        <w:rPr>
          <w:b/>
          <w:i/>
          <w:iCs/>
          <w:szCs w:val="28"/>
        </w:rPr>
        <w:t xml:space="preserve"> </w:t>
      </w:r>
      <w:r>
        <w:rPr>
          <w:b/>
          <w:szCs w:val="28"/>
        </w:rPr>
        <w:t xml:space="preserve">az a személy, aki a szabálysértés vagy a bűncselekmény elkövetésekor 14. évét betöltötte, de 18. évét még nem ”  </w:t>
      </w:r>
    </w:p>
    <w:p>
      <w:pPr>
        <w:pStyle w:val="Bekezds"/>
        <w:spacing w:before="360" w:after="120"/>
        <w:ind w:left="1134" w:hanging="1134"/>
        <w:rPr>
          <w:sz w:val="28"/>
          <w:szCs w:val="28"/>
        </w:rPr>
      </w:pPr>
      <w:r>
        <w:rPr>
          <w:b/>
          <w:sz w:val="28"/>
          <w:szCs w:val="28"/>
        </w:rPr>
        <w:t>7. §</w:t>
        <w:tab/>
      </w:r>
      <w:r>
        <w:rPr>
          <w:sz w:val="28"/>
          <w:szCs w:val="28"/>
        </w:rPr>
        <w:t>Az R.</w:t>
      </w:r>
      <w:r>
        <w:rPr>
          <w:b/>
          <w:sz w:val="28"/>
          <w:szCs w:val="28"/>
        </w:rPr>
        <w:t xml:space="preserve"> </w:t>
      </w:r>
      <w:r>
        <w:rPr>
          <w:sz w:val="28"/>
          <w:szCs w:val="28"/>
        </w:rPr>
        <w:t>II. fejezetének „Rendszeres gyermekvédelmi támogatás” címe, továbbá 2. §-a, 3. § (3) bekezdése, valamint 11. §-a hatályát veszti.</w:t>
      </w:r>
    </w:p>
    <w:p>
      <w:pPr>
        <w:pStyle w:val="Bekezds"/>
        <w:spacing w:before="360" w:after="120"/>
        <w:ind w:left="1134" w:hanging="1134"/>
        <w:rPr>
          <w:sz w:val="28"/>
          <w:szCs w:val="28"/>
        </w:rPr>
      </w:pPr>
      <w:r>
        <w:rPr>
          <w:sz w:val="28"/>
          <w:szCs w:val="28"/>
        </w:rPr>
      </w:r>
    </w:p>
    <w:p>
      <w:pPr>
        <w:pStyle w:val="Bekezds"/>
        <w:spacing w:before="360" w:after="120"/>
        <w:ind w:left="1134" w:hanging="1134"/>
        <w:rPr>
          <w:sz w:val="28"/>
          <w:szCs w:val="28"/>
        </w:rPr>
      </w:pPr>
      <w:r>
        <w:rPr>
          <w:sz w:val="28"/>
          <w:szCs w:val="28"/>
        </w:rPr>
      </w:r>
    </w:p>
    <w:p>
      <w:pPr>
        <w:pStyle w:val="Bekezds"/>
        <w:spacing w:before="360" w:after="120"/>
        <w:ind w:left="1134" w:hanging="1134"/>
        <w:rPr/>
      </w:pPr>
      <w:r>
        <w:rPr>
          <w:b/>
          <w:sz w:val="28"/>
          <w:szCs w:val="28"/>
        </w:rPr>
        <w:t>8. §</w:t>
        <w:tab/>
      </w:r>
      <w:r>
        <w:rPr>
          <w:sz w:val="28"/>
          <w:szCs w:val="28"/>
        </w:rPr>
        <w:t xml:space="preserve">E rendelet a kihirdetését követő 15. napon lép hatályba. Rendelkezéseit a folyamatban lévő ügyekben is alkalmazni kell. </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Bekezds"/>
        <w:spacing w:before="0" w:after="240"/>
        <w:ind w:left="540" w:hanging="540"/>
        <w:rPr>
          <w:b/>
          <w:b/>
          <w:sz w:val="28"/>
          <w:szCs w:val="28"/>
        </w:rPr>
      </w:pPr>
      <w:r>
        <w:rPr>
          <w:b/>
          <w:sz w:val="28"/>
          <w:szCs w:val="28"/>
        </w:rPr>
      </w:r>
    </w:p>
    <w:p>
      <w:pPr>
        <w:pStyle w:val="Normal"/>
        <w:shd w:fill="FFFFFF" w:val="clear"/>
        <w:jc w:val="both"/>
        <w:rPr>
          <w:b/>
          <w:b/>
          <w:sz w:val="28"/>
          <w:szCs w:val="28"/>
        </w:rPr>
      </w:pPr>
      <w:r>
        <w:rPr>
          <w:b/>
          <w:sz w:val="28"/>
          <w:szCs w:val="28"/>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sz w:val="28"/>
                <w:szCs w:val="28"/>
              </w:rPr>
            </w:pPr>
            <w:r>
              <w:rPr>
                <w:b/>
                <w:bCs/>
                <w:sz w:val="28"/>
                <w:szCs w:val="28"/>
              </w:rPr>
              <w:t>Dr. Hőrich Ferenc</w:t>
            </w:r>
          </w:p>
          <w:p>
            <w:pPr>
              <w:pStyle w:val="Normal"/>
              <w:jc w:val="center"/>
              <w:rPr>
                <w:i/>
                <w:i/>
                <w:sz w:val="28"/>
                <w:szCs w:val="28"/>
              </w:rPr>
            </w:pPr>
            <w:r>
              <w:rPr>
                <w:i/>
                <w:sz w:val="28"/>
                <w:szCs w:val="28"/>
              </w:rPr>
              <w:t>jegyző</w:t>
            </w:r>
          </w:p>
        </w:tc>
        <w:tc>
          <w:tcPr>
            <w:tcW w:w="4606" w:type="dxa"/>
            <w:tcBorders/>
          </w:tcPr>
          <w:p>
            <w:pPr>
              <w:pStyle w:val="Normal"/>
              <w:jc w:val="center"/>
              <w:rPr>
                <w:b/>
                <w:b/>
                <w:bCs/>
                <w:sz w:val="28"/>
                <w:szCs w:val="28"/>
              </w:rPr>
            </w:pPr>
            <w:r>
              <w:rPr>
                <w:b/>
                <w:bCs/>
                <w:sz w:val="28"/>
                <w:szCs w:val="28"/>
              </w:rPr>
              <w:t>Dr. Szabó Lajos Mátyás</w:t>
            </w:r>
          </w:p>
          <w:p>
            <w:pPr>
              <w:pStyle w:val="Normal"/>
              <w:jc w:val="center"/>
              <w:rPr>
                <w:i/>
                <w:i/>
                <w:sz w:val="28"/>
                <w:szCs w:val="28"/>
              </w:rPr>
            </w:pPr>
            <w:r>
              <w:rPr>
                <w:i/>
                <w:sz w:val="28"/>
                <w:szCs w:val="28"/>
              </w:rPr>
              <w:t>polgármester</w:t>
            </w:r>
          </w:p>
        </w:tc>
      </w:tr>
    </w:tbl>
    <w:p>
      <w:pPr>
        <w:pStyle w:val="Normal"/>
        <w:jc w:val="both"/>
        <w:rPr>
          <w:b/>
          <w:b/>
          <w:bCs/>
          <w:sz w:val="28"/>
          <w:szCs w:val="28"/>
        </w:rPr>
      </w:pPr>
      <w:r>
        <w:rPr>
          <w:b/>
          <w:bCs/>
          <w:sz w:val="28"/>
          <w:szCs w:val="28"/>
        </w:rPr>
      </w:r>
      <w:r>
        <w:br w:type="page"/>
      </w:r>
    </w:p>
    <w:p>
      <w:pPr>
        <w:pStyle w:val="Normal"/>
        <w:shd w:fill="FFFFFF" w:val="clear"/>
        <w:jc w:val="center"/>
        <w:rPr>
          <w:b/>
          <w:b/>
          <w:bCs/>
          <w:sz w:val="28"/>
          <w:szCs w:val="28"/>
        </w:rPr>
      </w:pPr>
      <w:r>
        <w:rPr>
          <w:b/>
          <w:bCs/>
          <w:sz w:val="28"/>
          <w:szCs w:val="28"/>
        </w:rPr>
        <w:t>Általános indoklás</w:t>
      </w:r>
    </w:p>
    <w:p>
      <w:pPr>
        <w:pStyle w:val="Normal"/>
        <w:shd w:fill="FFFFFF" w:val="clear"/>
        <w:jc w:val="center"/>
        <w:rPr>
          <w:b/>
          <w:b/>
          <w:bCs/>
          <w:sz w:val="28"/>
          <w:szCs w:val="28"/>
        </w:rPr>
      </w:pPr>
      <w:r>
        <w:rPr>
          <w:b/>
          <w:bCs/>
          <w:sz w:val="28"/>
          <w:szCs w:val="28"/>
        </w:rPr>
      </w:r>
    </w:p>
    <w:p>
      <w:pPr>
        <w:pStyle w:val="Normal"/>
        <w:spacing w:before="60" w:after="0"/>
        <w:jc w:val="both"/>
        <w:rPr/>
      </w:pPr>
      <w:r>
        <w:rPr>
          <w:sz w:val="28"/>
          <w:szCs w:val="28"/>
        </w:rPr>
        <w:t xml:space="preserve">A 2005. évi CXXVI. törvény - 2006. január 1-jei hatállyal - módosította a gyermekek védelméről és a gyámügyi igazgatásról szóló 1997. évi XXXI. törvény egyes rendelkezéseit, ennek megfelelően került  módosításra a rendelet.  </w:t>
      </w:r>
    </w:p>
    <w:p>
      <w:pPr>
        <w:pStyle w:val="Normal"/>
        <w:spacing w:before="60" w:after="0"/>
        <w:jc w:val="both"/>
        <w:rPr>
          <w:sz w:val="28"/>
          <w:szCs w:val="28"/>
        </w:rPr>
      </w:pPr>
      <w:r>
        <w:rPr>
          <w:sz w:val="28"/>
          <w:szCs w:val="28"/>
        </w:rPr>
      </w:r>
    </w:p>
    <w:p>
      <w:pPr>
        <w:pStyle w:val="Heading1"/>
        <w:spacing w:before="60" w:after="0"/>
        <w:jc w:val="center"/>
        <w:rPr>
          <w:b/>
          <w:b/>
          <w:szCs w:val="28"/>
        </w:rPr>
      </w:pPr>
      <w:r>
        <w:rPr>
          <w:b/>
          <w:szCs w:val="28"/>
        </w:rPr>
        <w:t>Részletes indoklás</w:t>
      </w:r>
    </w:p>
    <w:p>
      <w:pPr>
        <w:pStyle w:val="Normal"/>
        <w:spacing w:before="60" w:after="0"/>
        <w:rPr>
          <w:b/>
          <w:b/>
          <w:sz w:val="28"/>
          <w:szCs w:val="28"/>
        </w:rPr>
      </w:pPr>
      <w:r>
        <w:rPr>
          <w:b/>
          <w:sz w:val="28"/>
          <w:szCs w:val="28"/>
        </w:rPr>
      </w:r>
    </w:p>
    <w:p>
      <w:pPr>
        <w:pStyle w:val="Normal"/>
        <w:shd w:fill="FFFFFF" w:val="clear"/>
        <w:tabs>
          <w:tab w:val="clear" w:pos="708"/>
          <w:tab w:val="left" w:pos="284" w:leader="none"/>
        </w:tabs>
        <w:jc w:val="center"/>
        <w:rPr>
          <w:sz w:val="28"/>
          <w:szCs w:val="28"/>
        </w:rPr>
      </w:pPr>
      <w:r>
        <w:rPr>
          <w:sz w:val="28"/>
          <w:szCs w:val="28"/>
        </w:rPr>
        <w:t>1. § -hoz</w:t>
      </w:r>
    </w:p>
    <w:p>
      <w:pPr>
        <w:pStyle w:val="Normal"/>
        <w:shd w:fill="FFFFFF" w:val="clear"/>
        <w:tabs>
          <w:tab w:val="clear" w:pos="708"/>
          <w:tab w:val="left" w:pos="284" w:leader="none"/>
        </w:tabs>
        <w:jc w:val="both"/>
        <w:rPr/>
      </w:pPr>
      <w:r>
        <w:rPr>
          <w:sz w:val="28"/>
          <w:szCs w:val="28"/>
        </w:rPr>
        <w:t xml:space="preserve">Az R. új címét tartalmazza. </w:t>
      </w:r>
    </w:p>
    <w:p>
      <w:pPr>
        <w:pStyle w:val="Normal"/>
        <w:shd w:fill="FFFFFF" w:val="clear"/>
        <w:tabs>
          <w:tab w:val="clear" w:pos="708"/>
          <w:tab w:val="left" w:pos="284" w:leader="none"/>
        </w:tabs>
        <w:jc w:val="both"/>
        <w:rPr>
          <w:sz w:val="28"/>
          <w:szCs w:val="28"/>
        </w:rPr>
      </w:pPr>
      <w:r>
        <w:rPr>
          <w:sz w:val="28"/>
          <w:szCs w:val="28"/>
        </w:rPr>
      </w:r>
    </w:p>
    <w:p>
      <w:pPr>
        <w:pStyle w:val="Normal"/>
        <w:shd w:fill="FFFFFF" w:val="clear"/>
        <w:tabs>
          <w:tab w:val="clear" w:pos="708"/>
          <w:tab w:val="left" w:pos="284" w:leader="none"/>
        </w:tabs>
        <w:jc w:val="center"/>
        <w:rPr>
          <w:sz w:val="28"/>
          <w:szCs w:val="28"/>
        </w:rPr>
      </w:pPr>
      <w:r>
        <w:rPr>
          <w:sz w:val="28"/>
          <w:szCs w:val="28"/>
        </w:rPr>
        <w:t>2. § -hoz</w:t>
      </w:r>
    </w:p>
    <w:p>
      <w:pPr>
        <w:pStyle w:val="Normal"/>
        <w:shd w:fill="FFFFFF" w:val="clear"/>
        <w:tabs>
          <w:tab w:val="clear" w:pos="708"/>
          <w:tab w:val="left" w:pos="284" w:leader="none"/>
        </w:tabs>
        <w:jc w:val="both"/>
        <w:rPr>
          <w:sz w:val="28"/>
          <w:szCs w:val="28"/>
        </w:rPr>
      </w:pPr>
      <w:r>
        <w:rPr>
          <w:sz w:val="28"/>
          <w:szCs w:val="28"/>
        </w:rPr>
      </w:r>
    </w:p>
    <w:p>
      <w:pPr>
        <w:pStyle w:val="Normal"/>
        <w:shd w:fill="FFFFFF" w:val="clear"/>
        <w:tabs>
          <w:tab w:val="clear" w:pos="708"/>
          <w:tab w:val="left" w:pos="284" w:leader="none"/>
        </w:tabs>
        <w:jc w:val="both"/>
        <w:rPr>
          <w:sz w:val="28"/>
          <w:szCs w:val="28"/>
        </w:rPr>
      </w:pPr>
      <w:r>
        <w:rPr>
          <w:sz w:val="28"/>
          <w:szCs w:val="28"/>
        </w:rPr>
        <w:t>Az R. új preambulumát tartalmazza.</w:t>
      </w:r>
    </w:p>
    <w:p>
      <w:pPr>
        <w:pStyle w:val="Normal"/>
        <w:shd w:fill="FFFFFF" w:val="clear"/>
        <w:tabs>
          <w:tab w:val="clear" w:pos="708"/>
          <w:tab w:val="left" w:pos="284" w:leader="none"/>
        </w:tabs>
        <w:jc w:val="both"/>
        <w:rPr>
          <w:sz w:val="28"/>
          <w:szCs w:val="28"/>
        </w:rPr>
      </w:pPr>
      <w:r>
        <w:rPr>
          <w:sz w:val="28"/>
          <w:szCs w:val="28"/>
        </w:rPr>
      </w:r>
    </w:p>
    <w:p>
      <w:pPr>
        <w:pStyle w:val="Normal"/>
        <w:shd w:fill="FFFFFF" w:val="clear"/>
        <w:tabs>
          <w:tab w:val="clear" w:pos="708"/>
          <w:tab w:val="left" w:pos="284" w:leader="none"/>
        </w:tabs>
        <w:jc w:val="center"/>
        <w:rPr/>
      </w:pPr>
      <w:r>
        <w:rPr>
          <w:sz w:val="28"/>
          <w:szCs w:val="28"/>
        </w:rPr>
        <w:t>3. §, 4. §, 5. §, 6. § -hoz</w:t>
      </w:r>
    </w:p>
    <w:p>
      <w:pPr>
        <w:pStyle w:val="Normal"/>
        <w:shd w:fill="FFFFFF" w:val="clear"/>
        <w:tabs>
          <w:tab w:val="clear" w:pos="708"/>
          <w:tab w:val="left" w:pos="284" w:leader="none"/>
        </w:tabs>
        <w:jc w:val="both"/>
        <w:rPr>
          <w:sz w:val="28"/>
          <w:szCs w:val="28"/>
        </w:rPr>
      </w:pPr>
      <w:r>
        <w:rPr>
          <w:sz w:val="28"/>
          <w:szCs w:val="28"/>
        </w:rPr>
      </w:r>
    </w:p>
    <w:p>
      <w:pPr>
        <w:pStyle w:val="Normal"/>
        <w:shd w:fill="FFFFFF" w:val="clear"/>
        <w:tabs>
          <w:tab w:val="clear" w:pos="708"/>
          <w:tab w:val="left" w:pos="284" w:leader="none"/>
        </w:tabs>
        <w:jc w:val="both"/>
        <w:rPr>
          <w:sz w:val="28"/>
          <w:szCs w:val="28"/>
        </w:rPr>
      </w:pPr>
      <w:r>
        <w:rPr>
          <w:sz w:val="28"/>
          <w:szCs w:val="28"/>
        </w:rPr>
        <w:t>Módosuló rendelkezéseket tartalmaz.</w:t>
      </w:r>
    </w:p>
    <w:p>
      <w:pPr>
        <w:pStyle w:val="Normal"/>
        <w:shd w:fill="FFFFFF" w:val="clear"/>
        <w:tabs>
          <w:tab w:val="clear" w:pos="708"/>
          <w:tab w:val="left" w:pos="284" w:leader="none"/>
        </w:tabs>
        <w:jc w:val="both"/>
        <w:rPr>
          <w:sz w:val="28"/>
          <w:szCs w:val="28"/>
        </w:rPr>
      </w:pPr>
      <w:r>
        <w:rPr>
          <w:sz w:val="28"/>
          <w:szCs w:val="28"/>
        </w:rPr>
      </w:r>
    </w:p>
    <w:p>
      <w:pPr>
        <w:pStyle w:val="Normal"/>
        <w:shd w:fill="FFFFFF" w:val="clear"/>
        <w:tabs>
          <w:tab w:val="clear" w:pos="708"/>
          <w:tab w:val="left" w:pos="284" w:leader="none"/>
        </w:tabs>
        <w:jc w:val="center"/>
        <w:rPr>
          <w:sz w:val="28"/>
          <w:szCs w:val="28"/>
        </w:rPr>
      </w:pPr>
      <w:r>
        <w:rPr>
          <w:sz w:val="28"/>
          <w:szCs w:val="28"/>
        </w:rPr>
        <w:t>7. § -hoz</w:t>
      </w:r>
    </w:p>
    <w:p>
      <w:pPr>
        <w:pStyle w:val="Normal"/>
        <w:shd w:fill="FFFFFF" w:val="clear"/>
        <w:tabs>
          <w:tab w:val="clear" w:pos="708"/>
          <w:tab w:val="left" w:pos="284" w:leader="none"/>
        </w:tabs>
        <w:jc w:val="both"/>
        <w:rPr>
          <w:sz w:val="28"/>
          <w:szCs w:val="28"/>
        </w:rPr>
      </w:pPr>
      <w:r>
        <w:rPr>
          <w:sz w:val="28"/>
          <w:szCs w:val="28"/>
        </w:rPr>
      </w:r>
    </w:p>
    <w:p>
      <w:pPr>
        <w:pStyle w:val="Normal"/>
        <w:shd w:fill="FFFFFF" w:val="clear"/>
        <w:tabs>
          <w:tab w:val="clear" w:pos="708"/>
          <w:tab w:val="left" w:pos="284" w:leader="none"/>
        </w:tabs>
        <w:jc w:val="both"/>
        <w:rPr>
          <w:sz w:val="28"/>
          <w:szCs w:val="28"/>
        </w:rPr>
      </w:pPr>
      <w:r>
        <w:rPr>
          <w:sz w:val="28"/>
          <w:szCs w:val="28"/>
        </w:rPr>
        <w:t>Hatályát vesztő címet, valamint rendelkezéseket tartalmaz.</w:t>
      </w:r>
    </w:p>
    <w:p>
      <w:pPr>
        <w:pStyle w:val="Normal"/>
        <w:shd w:fill="FFFFFF" w:val="clear"/>
        <w:tabs>
          <w:tab w:val="clear" w:pos="708"/>
          <w:tab w:val="left" w:pos="284" w:leader="none"/>
        </w:tabs>
        <w:jc w:val="both"/>
        <w:rPr>
          <w:sz w:val="28"/>
          <w:szCs w:val="28"/>
        </w:rPr>
      </w:pPr>
      <w:r>
        <w:rPr>
          <w:sz w:val="28"/>
          <w:szCs w:val="28"/>
        </w:rPr>
      </w:r>
    </w:p>
    <w:p>
      <w:pPr>
        <w:pStyle w:val="Normal"/>
        <w:shd w:fill="FFFFFF" w:val="clear"/>
        <w:tabs>
          <w:tab w:val="clear" w:pos="708"/>
          <w:tab w:val="left" w:pos="284" w:leader="none"/>
        </w:tabs>
        <w:jc w:val="center"/>
        <w:rPr>
          <w:sz w:val="28"/>
          <w:szCs w:val="28"/>
        </w:rPr>
      </w:pPr>
      <w:r>
        <w:rPr>
          <w:spacing w:val="2"/>
          <w:sz w:val="28"/>
          <w:szCs w:val="28"/>
        </w:rPr>
        <w:t>8. § -hoz</w:t>
      </w:r>
    </w:p>
    <w:p>
      <w:pPr>
        <w:pStyle w:val="Bekezds"/>
        <w:spacing w:before="120" w:after="120"/>
        <w:ind w:hanging="0"/>
        <w:jc w:val="center"/>
        <w:rPr>
          <w:spacing w:val="2"/>
          <w:sz w:val="28"/>
          <w:szCs w:val="28"/>
        </w:rPr>
      </w:pPr>
      <w:r>
        <w:rPr>
          <w:spacing w:val="2"/>
          <w:sz w:val="28"/>
          <w:szCs w:val="28"/>
        </w:rPr>
      </w:r>
    </w:p>
    <w:p>
      <w:pPr>
        <w:pStyle w:val="Bekezds"/>
        <w:spacing w:before="120" w:after="120"/>
        <w:ind w:hanging="0"/>
        <w:rPr>
          <w:sz w:val="28"/>
          <w:szCs w:val="28"/>
        </w:rPr>
      </w:pPr>
      <w:r>
        <w:rPr>
          <w:sz w:val="28"/>
          <w:szCs w:val="28"/>
        </w:rPr>
        <w:t>Rendelkezést tartalmaz a rendelet hatálybalépéséről, a folyamatban lévő ügyek eljárási szabályairól.</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 w:val="left" w:pos="3060" w:leader="none"/>
        </w:tabs>
        <w:ind w:left="1420" w:hanging="1420"/>
        <w:jc w:val="both"/>
        <w:rPr/>
      </w:pPr>
      <w:r>
        <w:rPr>
          <w:sz w:val="28"/>
          <w:szCs w:val="28"/>
          <w:u w:val="single"/>
        </w:rPr>
        <w:t>NAPIREND:</w:t>
      </w:r>
      <w:r>
        <w:rPr>
          <w:sz w:val="28"/>
          <w:szCs w:val="28"/>
        </w:rPr>
        <w:t xml:space="preserve"> </w:t>
        <w:tab/>
        <w:t>7.</w:t>
      </w:r>
      <w:r>
        <w:rPr>
          <w:szCs w:val="28"/>
        </w:rPr>
        <w:tab/>
      </w:r>
      <w:r>
        <w:rPr>
          <w:sz w:val="28"/>
          <w:szCs w:val="28"/>
        </w:rPr>
        <w:t>Tájékoztató a 2005. évi belső ellenőri feladatokról</w:t>
      </w:r>
    </w:p>
    <w:p>
      <w:pPr>
        <w:pStyle w:val="Normal"/>
        <w:ind w:left="1440" w:firstLine="1620"/>
        <w:rPr>
          <w:sz w:val="28"/>
          <w:szCs w:val="28"/>
          <w:u w:val="single"/>
        </w:rPr>
      </w:pPr>
      <w:r>
        <w:rPr>
          <w:sz w:val="28"/>
          <w:szCs w:val="28"/>
          <w:u w:val="single"/>
        </w:rPr>
      </w:r>
    </w:p>
    <w:p>
      <w:pPr>
        <w:pStyle w:val="Normal"/>
        <w:ind w:left="1440" w:firstLine="1620"/>
        <w:rPr>
          <w:sz w:val="28"/>
          <w:szCs w:val="28"/>
        </w:rPr>
      </w:pPr>
      <w:r>
        <w:rPr>
          <w:sz w:val="28"/>
          <w:szCs w:val="28"/>
          <w:u w:val="single"/>
        </w:rPr>
        <w:t>Előadó:</w:t>
      </w:r>
      <w:r>
        <w:rPr>
          <w:sz w:val="28"/>
          <w:szCs w:val="28"/>
        </w:rPr>
        <w:tab/>
        <w:t xml:space="preserve">dr. Szabó Lajos Mátyás polgármester </w:t>
      </w:r>
    </w:p>
    <w:p>
      <w:pPr>
        <w:pStyle w:val="Normal"/>
        <w:tabs>
          <w:tab w:val="clear" w:pos="708"/>
          <w:tab w:val="left" w:pos="2340" w:leader="none"/>
          <w:tab w:val="left" w:pos="3060" w:leader="none"/>
        </w:tabs>
        <w:ind w:left="2160" w:hanging="2160"/>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 xml:space="preserve">Tisztelt Képviselő-testület! Elmondanám, hogy az elmúlt évben - most már Belső Ellenőrzési Iroda Nagy Tibor vezetésével - nagy és komoly munkát végzett dolgaink belső ellenőrzésével és az ellenőrzés kapcsán tett javaslatokkal jól szolgálta a munkánk pontosabbá tételét. Többet is végeztek összességében munkát, mint amennyit az elmúlt évben terveztünk. Hogy a vitát elkerüljük, szeretném Önöket tájékoztatni, hogy az Adóiroda ügye nem a múlt évi ellenőrzési tervben van, az Adóiroda ügye jelenleg eljárás alatt van a hatóság, a XIV. kerületi Rendőrség a nyomozati anyagokat mostanában kérte be. Tisztelt Képviselő-testület! Megnyitom a vitát. Nem tudom Nagy Tibor óhajt-e kiegészíteni? Nem. Hozzászólást nem látok. Tisztelt Képviselő-testület! A tájékoztató elfogadása egyszerű szótöbbséges döntés. Aki a javaslatot támogatja, kérem igen gombjával jelezze. Szavazzunk! Kimondom a határozatot, a testület 19 igennel egyhangúlag elfogadta. </w:t>
      </w:r>
    </w:p>
    <w:p>
      <w:pPr>
        <w:pStyle w:val="Normal"/>
        <w:jc w:val="both"/>
        <w:rPr>
          <w:sz w:val="28"/>
          <w:szCs w:val="28"/>
        </w:rPr>
      </w:pPr>
      <w:r>
        <w:rPr>
          <w:sz w:val="28"/>
          <w:szCs w:val="28"/>
        </w:rPr>
      </w:r>
    </w:p>
    <w:p>
      <w:pPr>
        <w:pStyle w:val="Normal"/>
        <w:tabs>
          <w:tab w:val="clear" w:pos="708"/>
          <w:tab w:val="left" w:pos="2340" w:leader="none"/>
          <w:tab w:val="left" w:pos="3060" w:leader="none"/>
        </w:tabs>
        <w:ind w:left="2160" w:hanging="2160"/>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pacing w:val="-13"/>
          <w:sz w:val="28"/>
          <w:szCs w:val="28"/>
        </w:rPr>
      </w:pPr>
      <w:r>
        <w:rPr>
          <w:sz w:val="28"/>
          <w:szCs w:val="28"/>
        </w:rPr>
        <w:t>184/2006. (V. 9.) Kt.</w:t>
        <w:tab/>
      </w:r>
      <w:r>
        <w:rPr>
          <w:spacing w:val="-11"/>
          <w:sz w:val="28"/>
          <w:szCs w:val="28"/>
        </w:rPr>
        <w:t xml:space="preserve">Budapest XVI. Kerület Önkormányzat </w:t>
      </w:r>
      <w:r>
        <w:rPr>
          <w:spacing w:val="-10"/>
          <w:sz w:val="28"/>
          <w:szCs w:val="28"/>
        </w:rPr>
        <w:t xml:space="preserve">Képviselő-testülete az Önkormányzat Polgármesteri Hivatalának belső ellenőrzésről szóló tájékoztatót tudomásul </w:t>
      </w:r>
      <w:r>
        <w:rPr>
          <w:spacing w:val="-13"/>
          <w:sz w:val="28"/>
          <w:szCs w:val="28"/>
        </w:rPr>
        <w:t>veszi.</w:t>
      </w:r>
    </w:p>
    <w:p>
      <w:pPr>
        <w:pStyle w:val="Normal"/>
        <w:tabs>
          <w:tab w:val="clear" w:pos="708"/>
          <w:tab w:val="left" w:pos="3060" w:leader="none"/>
        </w:tabs>
        <w:ind w:left="3060" w:hanging="3060"/>
        <w:jc w:val="both"/>
        <w:rPr>
          <w:spacing w:val="-13"/>
          <w:sz w:val="28"/>
          <w:szCs w:val="28"/>
        </w:rPr>
      </w:pPr>
      <w:r>
        <w:rPr>
          <w:spacing w:val="-13"/>
          <w:sz w:val="28"/>
          <w:szCs w:val="28"/>
        </w:rPr>
      </w:r>
    </w:p>
    <w:p>
      <w:pPr>
        <w:pStyle w:val="BodyTextIndent2"/>
        <w:ind w:left="3119" w:hanging="0"/>
        <w:jc w:val="left"/>
        <w:rPr/>
      </w:pPr>
      <w:r>
        <w:rPr>
          <w:rFonts w:cs="Times New Roman" w:ascii="Times New Roman" w:hAnsi="Times New Roman"/>
          <w:sz w:val="28"/>
          <w:szCs w:val="28"/>
          <w:u w:val="single"/>
        </w:rPr>
        <w:t xml:space="preserve">Határidő: </w:t>
      </w:r>
      <w:r>
        <w:rPr>
          <w:rFonts w:cs="Times New Roman" w:ascii="Times New Roman" w:hAnsi="Times New Roman"/>
          <w:sz w:val="28"/>
          <w:szCs w:val="28"/>
        </w:rPr>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Irodavezető Úr, szeretném magának és a csapatának a munkáját megköszönni, mert jól szolgálták, hogy ez a csapat, a 256-ok, minél magasabb és megbízhatóbb szinten, és ha olyasmivel találkoznak, mint ami történt, azt külön köszönöm, mert nem tűrhetjük meg, hogy sorunkba ilyen dolgok beférkőzze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 xml:space="preserve"> </w:t>
        <w:tab/>
        <w:t>8.</w:t>
      </w:r>
      <w:r>
        <w:rPr>
          <w:szCs w:val="28"/>
        </w:rPr>
        <w:tab/>
      </w:r>
      <w:r>
        <w:rPr>
          <w:sz w:val="28"/>
          <w:szCs w:val="28"/>
        </w:rPr>
        <w:t>Javaslat a köztisztviselői teljesítménykövetelmények alapját képező célok megállapítására</w:t>
      </w:r>
    </w:p>
    <w:p>
      <w:pPr>
        <w:pStyle w:val="Normal"/>
        <w:ind w:left="2160" w:firstLine="900"/>
        <w:rPr>
          <w:sz w:val="28"/>
          <w:szCs w:val="28"/>
          <w:u w:val="single"/>
        </w:rPr>
      </w:pPr>
      <w:r>
        <w:rPr>
          <w:sz w:val="28"/>
          <w:szCs w:val="28"/>
          <w:u w:val="single"/>
        </w:rPr>
      </w:r>
    </w:p>
    <w:p>
      <w:pPr>
        <w:pStyle w:val="Normal"/>
        <w:ind w:left="2160" w:firstLine="900"/>
        <w:rPr>
          <w:sz w:val="28"/>
          <w:szCs w:val="28"/>
        </w:rPr>
      </w:pPr>
      <w:r>
        <w:rPr>
          <w:sz w:val="28"/>
          <w:szCs w:val="28"/>
          <w:u w:val="single"/>
        </w:rPr>
        <w:t>Előadó:</w:t>
      </w:r>
      <w:r>
        <w:rPr>
          <w:sz w:val="28"/>
          <w:szCs w:val="28"/>
        </w:rPr>
        <w:tab/>
        <w:t>dr. Szabó Lajos Mátyás polgármester</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udják jól Tisztelt Képviselő-testület, hogy milyen oknál fogva van szükség évente ezeknek a pontoknak a meghatározására. A Jegyző úr vezetésével ezeket a 18 pontba foglalt célkitűzéseket terjesztem a testület elé és kérem, hogy a vita után a célmeghatározást elfogadni szíveskedje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 köztisztviselőknek a teljesítménykövetelményei között a 7. és 8. pontot találom olyannak, ami semmiképpen nem lesz teljesíthető. Ugyanis sem a Rákosszentmihályi tanuszoda, sem az Erzsébet-ligeti uszoda nem lesz 2006-ban átadva. Sem a közbeszerzések alapján, ami a Szentmihályi uszodára vonatkozik, a másik pedig még közbeszerzési szinten sincsen, tehát ez a két feltétel teljesíthetetlen, tehát ilyet ne állítsunk, ez ne legyen a köztisztviselői követelményekben. Át kellene fogalmazni, hogy a közbeszerzési eljár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Köszönöm Képviselő úr a figyelmeztet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Magam is ennek a két pontnak az okán jelentkeztem. Bár a kiosztott határozati javaslat – hadd hívjam fel a figyelmüket – és az előterjesztés szövege nem minden pontban egyezik. Tehát a határozati javaslat legalábbis az Erzsébet-ligeti uszoda ügyét már egy picit másképp fogalmazza meg, mint az előterjesztés szövege. De valóban úgy van, mint ahogy azt Gilyén elnök úr is említi, hogy egyik beruházás sem tud az előterjesztés szövegének megfelelő módon befejeződni, hiszen egyik átadására sem fog, vagy tud ebben az esztendőben sor kerülni. Így én a 7. pontot a következő módon javasolnám átírni. Közreműködik a Rákosszentmihályi tanuszoda közbeszerzési eljárásának előkészítésében, lefolytatásában, lebonyolítójának és kivitelezőjének kiválasztásában és a kivitelezés ez év őszi megindításában. Azt gondolom ez fedi azt az állapotot, amiről ma szólni tudunk ezt illetően. Ez a Rákosszentmihályi uszodát illeti. Ami pedig a 8. pontot, most a határozati javaslat 8. pontját, és nem az előterjesztés 8. pontját illeti. Az végül is a határozati javaslat szerint elfogadható, mert közreműködés az Erzsébet-ligeti uszoda olyan szintű előkészítésében, hogy a kivitelezés idén ősszel megkezdődjön. Ezt a feladatot így meg lehet fogalmazni még akkor is, ha a kivitelező kiválasztására számításaink szerint csak szeptember végével kerülhet sor. Ezzel a két észrevétellel, de igazából csak a 7. pontot érintő módosítással javaslom ezt a határozati javaslatot elfogad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lpolgármester úr ezt írásban a jegyzőkönyvnek át tudja a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szönöm. A javaslatokat befogad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Az 1. ponttal kapcsolatban tennék észrevételt. Az 1. pont azt írja elő, hogy a közoktatásban magas színvonalú a munkavégzés, stb. ennek eredményeként növekszik a végzős tanulók versenyképessége más kerületekben végzőkkel szemben. Még egyszer mondom. Az 1. pontról van szó. A közoktatásban magas színvonalú a munkavégzés biztosítása, amelynek eredményeképpen a végzős tanulók versenyképessége más kerületekben végzőkkel szemben mérhető. Én ezt nem értem igazából, hogy mi alapján tudjuk ezt mérni. Én azt javasolnám, bár megmondom őszintén, konkrét javaslatom nincs, hogy olyan mérhető valamit jelöljünk meg, pl. tanulmányi versenyeken, vagy valami hasonlóhoz, amit ……… lehet. A versenyképességet hogy az ördögbe fogjuk mérni más kerületekhez képe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Azért kértem szót, mert ketten itt már beszélgettünk erről az 1. pontról és a következőre hívom fel képviselőtársaim figyelmét, és így Kaszás Gábor képviselőtársamét is. A Képviselő-testület, jelen esetben a hivatal vezetője számára a teljesítménykövetelmények alapját képező célokat fogalmazza meg és a célok alapján kell a konkrét, kalibrált teljesítménykövetelményt a hivatal vezetőjének megfogalmaznia. Ez nem a mi gondunk ennek a lefordítása. Ezt le kell fordítani a hivatalban dolgozók munkaköre, hatásköre és egyebek figyelembe vételével, hogy milyen feladatokat kinek, hogyan osztanak ki. Ezzel nekünk nem kell megbirkózni. Elvileg meg azt gondolom személy szerint, hogy az egy vitathatatlan cél, hogy mit várjunk el az oktatási rezsimtől, amelyet mi fenntartóként üzemeltetü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pPr>
      <w:r>
        <w:rPr>
          <w:sz w:val="28"/>
          <w:szCs w:val="28"/>
        </w:rPr>
        <w:t>Akkor mondja el valaki a hivatal részéről, hogy hogy fordítja ezt le. Mert én értem ezt a választ, csak akkor mondja meg valaki, hogy hogy fordítja ezt 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Jómagam is úgy érzem, hogy ez nem egy könnyű feladat, de ebben az irányban kell mindenféleképp elmozdulni. Néhány dolgot már említettél Gábor, többek közt fővárosi versenyeredmények. Erre eléggé megbízható statisztikák állnak rendelkezésre. Tehát különböző szakmai kollégiumokon, vagy munkaközösségeken belül meg lehet határozni azt a feladatsort egyébként, hogy a szaktantárgyi fővárosi versenyekben növekedjék a kerületben a kerületi diákok, mondjuk első tízbe bejutók száma. A különböző intézményekbe olyan tehetséggondozó programot kialakítani, ami szintén ezt erősítené. Tehát nagyon sok eleme van egyébként, amit ennek a célkitűzésnek az alapján meg lehet fogalmazni és az oktatásirányítás az intézményvezetőkön keresztül megvalósíthat. Itt vannak mérhető kimeneti pontok is egyébként. Én ezt megvalósíthatónak tartom, nem könnyű, ezt hozzáteszem és lehet, hogy nem is egyéb feladata, de azért bizonyos tendenciákat el lehet indítani ebben az ügy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Képviselő-testület! Jelezném, hogy a módosításokat befogadtam, a jegyzőkönyv számára eljuttattam, a határozat elfogadása egyszerű szótöbbséges döntés. Aki a javaslatot támogatja, kérem igen gombjával jelezze. Szavazzunk! Kimondom a határozatot, a testület 22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060" w:hanging="3060"/>
        <w:jc w:val="both"/>
        <w:rPr>
          <w:sz w:val="28"/>
          <w:szCs w:val="28"/>
          <w:u w:val="single"/>
        </w:rPr>
      </w:pPr>
      <w:r>
        <w:rPr>
          <w:sz w:val="28"/>
          <w:szCs w:val="28"/>
        </w:rPr>
        <w:t>185/2006. (V. 9.) Kt.</w:t>
        <w:tab/>
      </w:r>
      <w:r>
        <w:rPr>
          <w:bCs/>
          <w:sz w:val="28"/>
          <w:szCs w:val="28"/>
        </w:rPr>
        <w:t>Budapest Főváros XVI. Kerületi Önkormányzat Képviselő-testülete a köztisztviselők jogállásáról szóló 1992. évi XXIII. tv. 34 § (3) bekezdésében kapott felhatalmazás alapján úgy dönt, hogy a köztisztviselők teljesítménykövetelményének alapját képező célok 2006. évre a következők:</w:t>
      </w:r>
    </w:p>
    <w:p>
      <w:pPr>
        <w:pStyle w:val="Normal"/>
        <w:shd w:fill="FFFFFF" w:val="clear"/>
        <w:tabs>
          <w:tab w:val="clear" w:pos="708"/>
          <w:tab w:val="left" w:pos="1080" w:leader="none"/>
        </w:tabs>
        <w:spacing w:lineRule="exact" w:line="259" w:before="254" w:after="0"/>
        <w:ind w:left="1080" w:right="5" w:hanging="321"/>
        <w:jc w:val="both"/>
        <w:rPr/>
      </w:pPr>
      <w:r>
        <w:rPr>
          <w:bCs/>
          <w:sz w:val="28"/>
          <w:szCs w:val="28"/>
        </w:rPr>
        <w:t>1.</w:t>
        <w:tab/>
        <w:t>a közoktatásban magas színvonalú munkavégzés biztosítása, amelynek eredményeként növekszik a végzős tanulók versenyképessége más kerületekben végzőkkel szemben, miközben egymáshoz közelít a különböző iskoláinkban járók esélyegyenlősége;</w:t>
      </w:r>
    </w:p>
    <w:p>
      <w:pPr>
        <w:pStyle w:val="Normal"/>
        <w:shd w:fill="FFFFFF" w:val="clear"/>
        <w:tabs>
          <w:tab w:val="clear" w:pos="708"/>
          <w:tab w:val="left" w:pos="1080" w:leader="none"/>
        </w:tabs>
        <w:spacing w:lineRule="exact" w:line="259"/>
        <w:ind w:left="1080" w:hanging="341"/>
        <w:jc w:val="both"/>
        <w:rPr/>
      </w:pPr>
      <w:r>
        <w:rPr>
          <w:bCs/>
          <w:sz w:val="28"/>
          <w:szCs w:val="28"/>
        </w:rPr>
        <w:t>2.</w:t>
        <w:tab/>
        <w:t>hozzájárulás a kiváló egészségügyi alapellátás szolgáltatásához, és az azokhoz kapcsolódó egyéb szolgáltatásokhoz, különös figyelemmel a Centenáriumi orvosi rendelő akadálymentesítésére a jóváhagyott technikai színvonalon és költségkeretek között;</w:t>
      </w:r>
    </w:p>
    <w:p>
      <w:pPr>
        <w:pStyle w:val="Normal"/>
        <w:shd w:fill="FFFFFF" w:val="clear"/>
        <w:tabs>
          <w:tab w:val="clear" w:pos="708"/>
          <w:tab w:val="left" w:pos="1080" w:leader="none"/>
        </w:tabs>
        <w:spacing w:lineRule="exact" w:line="259"/>
        <w:ind w:left="1080" w:hanging="336"/>
        <w:jc w:val="both"/>
        <w:rPr/>
      </w:pPr>
      <w:r>
        <w:rPr>
          <w:bCs/>
          <w:sz w:val="28"/>
          <w:szCs w:val="28"/>
        </w:rPr>
        <w:t>3.</w:t>
        <w:tab/>
        <w:t>törekvés a szociális alapellátás költségvetési kereteinek maximális kihasználására;</w:t>
      </w:r>
    </w:p>
    <w:p>
      <w:pPr>
        <w:pStyle w:val="Normal"/>
        <w:shd w:fill="FFFFFF" w:val="clear"/>
        <w:spacing w:lineRule="exact" w:line="283"/>
        <w:ind w:left="1080" w:right="5" w:hanging="341"/>
        <w:jc w:val="both"/>
        <w:rPr/>
      </w:pPr>
      <w:r>
        <w:rPr>
          <w:bCs/>
          <w:sz w:val="28"/>
          <w:szCs w:val="28"/>
        </w:rPr>
        <w:t>4.</w:t>
        <w:tab/>
        <w:t xml:space="preserve">együttműködés a meglévő kulturális és sportintézményeinkben a magas színvonalú szolgáltatásban </w:t>
      </w:r>
    </w:p>
    <w:p>
      <w:pPr>
        <w:pStyle w:val="Normal"/>
        <w:shd w:fill="FFFFFF" w:val="clear"/>
        <w:tabs>
          <w:tab w:val="clear" w:pos="708"/>
          <w:tab w:val="left" w:pos="1080" w:leader="none"/>
        </w:tabs>
        <w:spacing w:lineRule="exact" w:line="283"/>
        <w:ind w:left="1080" w:right="5" w:hanging="360"/>
        <w:jc w:val="both"/>
        <w:rPr>
          <w:sz w:val="28"/>
          <w:szCs w:val="28"/>
        </w:rPr>
      </w:pPr>
      <w:r>
        <w:rPr>
          <w:bCs/>
          <w:sz w:val="28"/>
          <w:szCs w:val="28"/>
        </w:rPr>
        <w:t>5.</w:t>
        <w:tab/>
        <w:t>a költségvetési rendeletben, illetve a költségvetési előterjesztésben megnevezett utcák elvárt minőségű megépítésének biztosítása a költségek minimalizálásával, így különösen a Szabadföldi úti szervizút és parkoló kiépítése;</w:t>
      </w:r>
    </w:p>
    <w:p>
      <w:pPr>
        <w:pStyle w:val="Normal"/>
        <w:shd w:fill="FFFFFF" w:val="clear"/>
        <w:tabs>
          <w:tab w:val="clear" w:pos="708"/>
          <w:tab w:val="left" w:pos="1080" w:leader="none"/>
        </w:tabs>
        <w:spacing w:lineRule="exact" w:line="259"/>
        <w:ind w:left="1080" w:right="14" w:hanging="408"/>
        <w:jc w:val="both"/>
        <w:rPr/>
      </w:pPr>
      <w:r>
        <w:rPr>
          <w:bCs/>
          <w:sz w:val="28"/>
          <w:szCs w:val="28"/>
        </w:rPr>
        <w:t>6.</w:t>
        <w:tab/>
        <w:t>közreműködés az Erzsébet-ligeti rekreációs központ kivitelezésében a technikai színvonal és a költségkeretek megtartásával,</w:t>
      </w:r>
    </w:p>
    <w:p>
      <w:pPr>
        <w:pStyle w:val="Normal"/>
        <w:shd w:fill="FFFFFF" w:val="clear"/>
        <w:tabs>
          <w:tab w:val="clear" w:pos="708"/>
          <w:tab w:val="left" w:pos="1080" w:leader="none"/>
        </w:tabs>
        <w:spacing w:lineRule="exact" w:line="259"/>
        <w:ind w:left="1080" w:right="14" w:hanging="360"/>
        <w:jc w:val="both"/>
        <w:rPr>
          <w:sz w:val="28"/>
          <w:szCs w:val="28"/>
        </w:rPr>
      </w:pPr>
      <w:r>
        <w:rPr>
          <w:bCs/>
          <w:sz w:val="28"/>
          <w:szCs w:val="28"/>
        </w:rPr>
        <w:t>7.</w:t>
        <w:tab/>
        <w:t>közreműködés a rákosszentmihályi tanuszoda közbeszerzési eljárásának előkészítésében, lefolytatásában, lebonyolítójának és kivitelezőjének kiválasztásában, a kivitelezés ez év őszi megindításában;</w:t>
      </w:r>
    </w:p>
    <w:p>
      <w:pPr>
        <w:pStyle w:val="Normal"/>
        <w:shd w:fill="FFFFFF" w:val="clear"/>
        <w:tabs>
          <w:tab w:val="clear" w:pos="708"/>
          <w:tab w:val="left" w:pos="1080" w:leader="none"/>
        </w:tabs>
        <w:spacing w:lineRule="exact" w:line="259"/>
        <w:ind w:left="1080" w:right="14" w:hanging="408"/>
        <w:jc w:val="both"/>
        <w:rPr>
          <w:sz w:val="28"/>
          <w:szCs w:val="28"/>
        </w:rPr>
      </w:pPr>
      <w:r>
        <w:rPr>
          <w:bCs/>
          <w:sz w:val="28"/>
          <w:szCs w:val="28"/>
        </w:rPr>
        <w:t>8.</w:t>
        <w:tab/>
        <w:t>közreműködés az Erzsébet-ligeti uszoda - a kulturális és sportcentrum keretében vagy azon kívül történő építésének olyan szintű előkészítésében, hogy a kivitelezés idén ősszel megkezdődjön;</w:t>
      </w:r>
    </w:p>
    <w:p>
      <w:pPr>
        <w:pStyle w:val="Normal"/>
        <w:shd w:fill="FFFFFF" w:val="clear"/>
        <w:spacing w:lineRule="exact" w:line="259"/>
        <w:ind w:left="1080" w:right="19" w:hanging="408"/>
        <w:jc w:val="both"/>
        <w:rPr>
          <w:sz w:val="28"/>
          <w:szCs w:val="28"/>
        </w:rPr>
      </w:pPr>
      <w:r>
        <w:rPr>
          <w:bCs/>
          <w:sz w:val="28"/>
          <w:szCs w:val="28"/>
        </w:rPr>
        <w:t>9.</w:t>
        <w:tab/>
        <w:t>a költségvetésben, illetve a közbeszerzési tervben szereplő utcák közbeszerzési</w:t>
      </w:r>
      <w:r>
        <w:rPr>
          <w:b/>
          <w:bCs/>
          <w:sz w:val="28"/>
          <w:szCs w:val="28"/>
        </w:rPr>
        <w:t xml:space="preserve"> </w:t>
      </w:r>
      <w:r>
        <w:rPr>
          <w:bCs/>
          <w:sz w:val="28"/>
          <w:szCs w:val="28"/>
        </w:rPr>
        <w:t>döntés szerinti szennyvízcsatornázásának biztosítása;</w:t>
      </w:r>
    </w:p>
    <w:p>
      <w:pPr>
        <w:pStyle w:val="Normal"/>
        <w:shd w:fill="FFFFFF" w:val="clear"/>
        <w:tabs>
          <w:tab w:val="clear" w:pos="708"/>
          <w:tab w:val="left" w:pos="1080" w:leader="none"/>
        </w:tabs>
        <w:spacing w:lineRule="exact" w:line="259"/>
        <w:ind w:left="1080" w:right="5" w:hanging="540"/>
        <w:jc w:val="both"/>
        <w:rPr>
          <w:sz w:val="28"/>
          <w:szCs w:val="28"/>
        </w:rPr>
      </w:pPr>
      <w:r>
        <w:rPr>
          <w:bCs/>
          <w:sz w:val="28"/>
          <w:szCs w:val="28"/>
        </w:rPr>
        <w:t>10.</w:t>
        <w:tab/>
        <w:t>magas színvonalú, szakszerű, a jogszabályoknak megfelelő és ügyfélbarát ügyintézés;</w:t>
      </w:r>
    </w:p>
    <w:p>
      <w:pPr>
        <w:pStyle w:val="Normal"/>
        <w:shd w:fill="FFFFFF" w:val="clear"/>
        <w:tabs>
          <w:tab w:val="clear" w:pos="708"/>
          <w:tab w:val="left" w:pos="1080" w:leader="none"/>
        </w:tabs>
        <w:spacing w:lineRule="exact" w:line="259" w:before="5" w:after="0"/>
        <w:ind w:left="1080" w:hanging="540"/>
        <w:jc w:val="both"/>
        <w:rPr>
          <w:sz w:val="28"/>
          <w:szCs w:val="28"/>
        </w:rPr>
      </w:pPr>
      <w:r>
        <w:rPr>
          <w:bCs/>
          <w:sz w:val="28"/>
          <w:szCs w:val="28"/>
        </w:rPr>
        <w:t>11.</w:t>
        <w:tab/>
        <w:t>közreműködés a 2006. évi költségvetésben meghatározott bevételek, különösen a helyben beszedett adókból és ingatlan (telek) eladásokból származók maradéktalan és ütemezett elérésére;</w:t>
      </w:r>
    </w:p>
    <w:p>
      <w:pPr>
        <w:pStyle w:val="Normal"/>
        <w:shd w:fill="FFFFFF" w:val="clear"/>
        <w:tabs>
          <w:tab w:val="clear" w:pos="708"/>
          <w:tab w:val="left" w:pos="1080" w:leader="none"/>
        </w:tabs>
        <w:spacing w:lineRule="exact" w:line="259"/>
        <w:ind w:left="1080" w:hanging="540"/>
        <w:jc w:val="both"/>
        <w:rPr/>
      </w:pPr>
      <w:r>
        <w:rPr>
          <w:bCs/>
          <w:sz w:val="28"/>
          <w:szCs w:val="28"/>
        </w:rPr>
        <w:t>12.</w:t>
        <w:tab/>
        <w:t>valamennyi költségvetési szervnél az ez évi költségkeretek szigorú betartása;</w:t>
      </w:r>
    </w:p>
    <w:p>
      <w:pPr>
        <w:pStyle w:val="Normal"/>
        <w:shd w:fill="FFFFFF" w:val="clear"/>
        <w:tabs>
          <w:tab w:val="clear" w:pos="708"/>
          <w:tab w:val="left" w:pos="1080" w:leader="none"/>
        </w:tabs>
        <w:spacing w:lineRule="exact" w:line="259"/>
        <w:ind w:left="1080" w:hanging="540"/>
        <w:jc w:val="both"/>
        <w:rPr/>
      </w:pPr>
      <w:r>
        <w:rPr>
          <w:bCs/>
          <w:sz w:val="28"/>
          <w:szCs w:val="28"/>
        </w:rPr>
        <w:t>13.</w:t>
        <w:tab/>
        <w:t>az országgyűlési képviselők választásának jogszerű és szakszerű lebonyolításában való részvétel;</w:t>
      </w:r>
    </w:p>
    <w:p>
      <w:pPr>
        <w:pStyle w:val="Normal"/>
        <w:shd w:fill="FFFFFF" w:val="clear"/>
        <w:tabs>
          <w:tab w:val="clear" w:pos="708"/>
          <w:tab w:val="left" w:pos="1080" w:leader="none"/>
        </w:tabs>
        <w:spacing w:lineRule="exact" w:line="259"/>
        <w:ind w:left="1080" w:hanging="540"/>
        <w:jc w:val="both"/>
        <w:rPr/>
      </w:pPr>
      <w:r>
        <w:rPr>
          <w:bCs/>
          <w:sz w:val="28"/>
          <w:szCs w:val="28"/>
        </w:rPr>
        <w:t>14.</w:t>
        <w:tab/>
        <w:t>a helyi önkormányzati képviselők és polgármesterek választásának jogszerű és szakszerű lebonyolításában való közreműködés;</w:t>
      </w:r>
    </w:p>
    <w:p>
      <w:pPr>
        <w:pStyle w:val="Normal"/>
        <w:shd w:fill="FFFFFF" w:val="clear"/>
        <w:tabs>
          <w:tab w:val="clear" w:pos="708"/>
          <w:tab w:val="left" w:pos="1080" w:leader="none"/>
        </w:tabs>
        <w:spacing w:lineRule="exact" w:line="259"/>
        <w:ind w:left="1080" w:hanging="540"/>
        <w:jc w:val="both"/>
        <w:rPr/>
      </w:pPr>
      <w:r>
        <w:rPr>
          <w:bCs/>
          <w:sz w:val="28"/>
          <w:szCs w:val="28"/>
        </w:rPr>
        <w:t>15.</w:t>
        <w:tab/>
        <w:t>a helyi kisebbségi önkormányzatok tagjai választásának jogszerű és szakszerű lebonyolításában való részvétel;</w:t>
      </w:r>
    </w:p>
    <w:p>
      <w:pPr>
        <w:pStyle w:val="Normal"/>
        <w:shd w:fill="FFFFFF" w:val="clear"/>
        <w:tabs>
          <w:tab w:val="clear" w:pos="708"/>
          <w:tab w:val="left" w:pos="1080" w:leader="none"/>
        </w:tabs>
        <w:spacing w:lineRule="exact" w:line="259"/>
        <w:ind w:left="1080" w:hanging="540"/>
        <w:jc w:val="both"/>
        <w:rPr/>
      </w:pPr>
      <w:r>
        <w:rPr>
          <w:bCs/>
          <w:sz w:val="28"/>
          <w:szCs w:val="28"/>
        </w:rPr>
        <w:t>16.</w:t>
        <w:tab/>
        <w:t>közreműködés a választási szavazókörök mozgáskorlátozottak részére történő akadálymentesítésében;</w:t>
      </w:r>
    </w:p>
    <w:p>
      <w:pPr>
        <w:pStyle w:val="Normal"/>
        <w:shd w:fill="FFFFFF" w:val="clear"/>
        <w:tabs>
          <w:tab w:val="clear" w:pos="708"/>
          <w:tab w:val="left" w:pos="1080" w:leader="none"/>
        </w:tabs>
        <w:spacing w:lineRule="exact" w:line="259"/>
        <w:ind w:left="1080" w:hanging="540"/>
        <w:jc w:val="both"/>
        <w:rPr/>
      </w:pPr>
      <w:r>
        <w:rPr>
          <w:bCs/>
          <w:sz w:val="28"/>
          <w:szCs w:val="28"/>
        </w:rPr>
        <w:t>17.</w:t>
        <w:tab/>
        <w:t>a közigazgatási hatósági eljárás és szolgáltatás általános szabályairól szóló törvény gyakorlati alkalmazásával kapcsolatban felmerülő feladatok ellátásában hatékony közreműködés;</w:t>
      </w:r>
    </w:p>
    <w:p>
      <w:pPr>
        <w:pStyle w:val="Normal"/>
        <w:shd w:fill="FFFFFF" w:val="clear"/>
        <w:tabs>
          <w:tab w:val="clear" w:pos="708"/>
          <w:tab w:val="left" w:pos="1080" w:leader="none"/>
        </w:tabs>
        <w:spacing w:lineRule="exact" w:line="259"/>
        <w:ind w:left="1080" w:hanging="540"/>
        <w:jc w:val="both"/>
        <w:rPr>
          <w:sz w:val="28"/>
          <w:szCs w:val="28"/>
        </w:rPr>
      </w:pPr>
      <w:r>
        <w:rPr>
          <w:bCs/>
          <w:sz w:val="28"/>
          <w:szCs w:val="28"/>
        </w:rPr>
        <w:t>18.</w:t>
        <w:tab/>
        <w:t>az elektronikus információszabadságról szóló törvény hatálybalépését követően az önkormányzatok számára felmerülő feladatok ellátásában való hatékony közreműködés.</w:t>
      </w:r>
    </w:p>
    <w:p>
      <w:pPr>
        <w:pStyle w:val="Normal"/>
        <w:shd w:fill="FFFFFF" w:val="clear"/>
        <w:tabs>
          <w:tab w:val="clear" w:pos="708"/>
          <w:tab w:val="left" w:pos="4536" w:leader="none"/>
        </w:tabs>
        <w:ind w:left="675" w:right="3975" w:hanging="0"/>
        <w:rPr>
          <w:sz w:val="28"/>
          <w:szCs w:val="28"/>
          <w:u w:val="single"/>
        </w:rPr>
      </w:pPr>
      <w:r>
        <w:rPr>
          <w:sz w:val="28"/>
          <w:szCs w:val="28"/>
          <w:u w:val="single"/>
        </w:rPr>
      </w:r>
    </w:p>
    <w:p>
      <w:pPr>
        <w:pStyle w:val="Normal"/>
        <w:shd w:fill="FFFFFF" w:val="clear"/>
        <w:ind w:left="675" w:right="7" w:firstLine="2385"/>
        <w:rPr/>
      </w:pPr>
      <w:r>
        <w:rPr>
          <w:sz w:val="28"/>
          <w:szCs w:val="28"/>
          <w:u w:val="single"/>
        </w:rPr>
        <w:t>Határidő:</w:t>
      </w:r>
      <w:r>
        <w:rPr>
          <w:sz w:val="28"/>
          <w:szCs w:val="28"/>
        </w:rPr>
        <w:tab/>
      </w:r>
      <w:r>
        <w:rPr>
          <w:bCs/>
          <w:sz w:val="28"/>
          <w:szCs w:val="28"/>
        </w:rPr>
        <w:t xml:space="preserve">azonnal </w:t>
      </w:r>
    </w:p>
    <w:p>
      <w:pPr>
        <w:pStyle w:val="Normal"/>
        <w:shd w:fill="FFFFFF" w:val="clear"/>
        <w:tabs>
          <w:tab w:val="clear" w:pos="708"/>
          <w:tab w:val="left" w:pos="2127" w:leader="none"/>
        </w:tabs>
        <w:ind w:left="675" w:right="7" w:firstLine="2385"/>
        <w:rPr>
          <w:sz w:val="28"/>
          <w:szCs w:val="28"/>
        </w:rPr>
      </w:pPr>
      <w:r>
        <w:rPr>
          <w:sz w:val="28"/>
          <w:szCs w:val="28"/>
          <w:u w:val="single"/>
        </w:rPr>
        <w:t>Felelős:</w:t>
      </w:r>
      <w:r>
        <w:rPr>
          <w:sz w:val="28"/>
          <w:szCs w:val="28"/>
        </w:rPr>
        <w:tab/>
        <w:t xml:space="preserve">dr. </w:t>
      </w:r>
      <w:r>
        <w:rPr>
          <w:bCs/>
          <w:sz w:val="28"/>
          <w:szCs w:val="28"/>
        </w:rPr>
        <w:t>Hőrich Ferenc jegy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3060"/>
        <w:jc w:val="both"/>
        <w:rPr/>
      </w:pPr>
      <w:r>
        <w:rPr>
          <w:sz w:val="28"/>
          <w:szCs w:val="28"/>
          <w:u w:val="single"/>
        </w:rPr>
        <w:t xml:space="preserve">NAPIREND: </w:t>
      </w:r>
      <w:r>
        <w:rPr>
          <w:sz w:val="28"/>
          <w:szCs w:val="28"/>
        </w:rPr>
        <w:tab/>
        <w:t>9.</w:t>
        <w:tab/>
        <w:t>Budapest, XVI. kerület Veres Péter út – Szabadföld út menti terület szabályozási terve</w:t>
      </w:r>
    </w:p>
    <w:p>
      <w:pPr>
        <w:pStyle w:val="Normal"/>
        <w:ind w:left="2160" w:firstLine="900"/>
        <w:rPr>
          <w:sz w:val="28"/>
          <w:szCs w:val="28"/>
          <w:u w:val="single"/>
        </w:rPr>
      </w:pPr>
      <w:r>
        <w:rPr>
          <w:sz w:val="28"/>
          <w:szCs w:val="28"/>
          <w:u w:val="single"/>
        </w:rPr>
      </w:r>
    </w:p>
    <w:p>
      <w:pPr>
        <w:pStyle w:val="Normal"/>
        <w:ind w:left="2160" w:firstLine="900"/>
        <w:rPr/>
      </w:pPr>
      <w:r>
        <w:rPr>
          <w:sz w:val="28"/>
          <w:szCs w:val="28"/>
          <w:u w:val="single"/>
        </w:rPr>
        <w:t>Előadó:</w:t>
      </w:r>
      <w:r>
        <w:rPr>
          <w:sz w:val="28"/>
          <w:szCs w:val="28"/>
        </w:rPr>
        <w:tab/>
        <w:t>Asztalos Lajos alpolgármester</w:t>
      </w:r>
    </w:p>
    <w:p>
      <w:pPr>
        <w:pStyle w:val="Normal"/>
        <w:tabs>
          <w:tab w:val="clear" w:pos="708"/>
          <w:tab w:val="left" w:pos="3060" w:leader="none"/>
        </w:tabs>
        <w:ind w:left="3060" w:hanging="3060"/>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 előterjesztés terjedelme ellenére azt gondolom, hogy nem kíván hosszabb szóbeli kifejtést maga ez a szabályozási terv. Néhány dologra hadd hívjam fel azért mégis az Önök figyelmét. Egyrészt az, hogy ez már egy évekkel ezelőtt elkezdődött ügy, hiszen erre a területre szakértői anyag, vizsgálat készült az önkormányzatnak azon szándékát is megvalósítandó, hogy a Veres Péter út Szabadföld út déli oldalán indulhasson meg valami olyan átalakulás, ami ennek a területnek intézményi övezeti besorolásából adódóan egy zártsorú beépítésre is alkalmat adó kialakítást tenne lehetővé. Ennek a szándéknak a megvalósításában az egyik probléma a szabályozáson belül is, de főképpen pedig az ingatlantulajdonosok számára a telkeken, az ingatlanokon belüli parkolás kérdésének a megoldása. Tudjuk, hogy kinek-kinek a tevékenységéhez tartozó parkolási feladatokat a saját ingatlanján belül illik megoldani. Ez is egy olyan körülmény, amivel ennek a szabályozási tervnek a kialakításánál, megfogalmazásánál meg kellett küzdeni. Amit még megemlítenék, hogy nyilvánvalóan miután ez egy telek mélység, illetve ahogy befordulunk a Veres Péter, illetve Szabadföldi útra merőlegesen kifutó utcáknál, ott még egy telket érintő, tehát itt ez az intézményi övezet olyan módon kerül kialakításra, hogy közvetlenül lakóövezetbe sorolt területekkel érintkezik, tehát nyilvánvaló, hogy ennek a két funkciónak az intézményi, illetve lakófunkciónak az egymáshoz való illesztését, illetve a békés egymás mellett élés lehetőségét biztosítani kell. Végül annyit hadd jegyezzek meg még, hogy mind a Kerületfejlesztési és Üzemeltetési Bizottság, mind pedig a Környezetvédelmi Bizottság az elmúlt időkben tartott ülésén ezt a szabályozási tervet jóváhagyásra javasolja a Képviselő-testület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pPr>
      <w:r>
        <w:rPr>
          <w:sz w:val="28"/>
          <w:szCs w:val="28"/>
        </w:rPr>
        <w:t>Bizottsági elnökként. Bizottságunk az előterjesztés alapjául szolgáló szabályozási tervet többször tárgyalta és el is fogadta. Lényeg az, hogy van itt egy fokozatos átalakulás alatt álló terület, amit folyamatosan szemmel követhetünk, hogy hogy lesz egy lakóterületből főútvonal melletti intézményi terület, elsősorban kereskedelmi felhasználásra. Ami az egyik cél volt, az hogy ezt olyan módon szabályozzuk, hogy ne legyen a szabályozás túl részletes, tehát lehetőséget adjon a beépítésre, másrészt pedig lehetőség szerint kímélje a mögötte lévő lakóterületbe tartozó telkeknek a használatát, illetve az ott lévő felhasználókat. Ez elég hosszú ideig húzódott és ennek a szabályozásnak egy része be is épült a kerületi városrendezési szabályzatnak az utolsó módosításába is, tehát annak a 26/b és 47-48. §-ában is benne vannak már részben ezek a szabályozások. Tehát kellőképpen alá van támasztva most már a Kerületi Városrendezési Szabályzattal. Ami konkrétumot jelent, tehát a minimális beépítési szabályokat tartalmazza és ott azokon a helyeken, ahol szükség volt a közterület szabályozására, a Legény utcánál, a Farkashida utcánál, a főgyűjtő csatornának az átvezetése területében ott a szükséges szabályozás kellő részletességgel megtörtént. Úgyhogy én a Képviselő-testületnek a szabályozási tervet elfogadásra ajánl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Képviselő-testület! Több hozzászólást nem látok. Az előttünk álló határozati javaslat elfogadása minősített szótöbbségű. Aki a határozati javaslatot támogatja, igen gombjával jelezze. Szavazzunk! Kimondom a határozatot, a testület 22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60" w:leader="none"/>
        </w:tabs>
        <w:ind w:left="3060" w:hanging="3060"/>
        <w:rPr>
          <w:sz w:val="28"/>
          <w:szCs w:val="28"/>
        </w:rPr>
      </w:pPr>
      <w:r>
        <w:rPr>
          <w:sz w:val="28"/>
          <w:szCs w:val="28"/>
        </w:rPr>
      </w:r>
    </w:p>
    <w:p>
      <w:pPr>
        <w:pStyle w:val="FCm"/>
        <w:spacing w:before="240" w:after="240"/>
        <w:ind w:left="3060" w:hanging="0"/>
        <w:jc w:val="both"/>
        <w:rPr>
          <w:b w:val="false"/>
          <w:b w:val="false"/>
          <w:sz w:val="28"/>
          <w:szCs w:val="28"/>
        </w:rPr>
      </w:pPr>
      <w:r>
        <w:rPr>
          <w:b w:val="false"/>
          <w:bCs w:val="false"/>
          <w:iCs/>
          <w:sz w:val="28"/>
          <w:szCs w:val="28"/>
        </w:rPr>
        <w:t xml:space="preserve">Budapest Főváros XVI. Kerületi Önkormányzat Képviselő-testülete megalkotja </w:t>
      </w:r>
      <w:r>
        <w:rPr>
          <w:b w:val="false"/>
          <w:sz w:val="28"/>
          <w:szCs w:val="28"/>
        </w:rPr>
        <w:t xml:space="preserve">a </w:t>
      </w:r>
    </w:p>
    <w:p>
      <w:pPr>
        <w:pStyle w:val="FCm"/>
        <w:spacing w:before="240" w:after="240"/>
        <w:ind w:left="3060" w:firstLine="1620"/>
        <w:jc w:val="both"/>
        <w:rPr/>
      </w:pPr>
      <w:r>
        <w:rPr>
          <w:sz w:val="28"/>
          <w:szCs w:val="28"/>
        </w:rPr>
        <w:t>13/2006. (…….) rendeletét</w:t>
      </w:r>
    </w:p>
    <w:p>
      <w:pPr>
        <w:pStyle w:val="Normal"/>
        <w:tabs>
          <w:tab w:val="clear" w:pos="708"/>
          <w:tab w:val="left" w:pos="3060" w:leader="none"/>
        </w:tabs>
        <w:ind w:left="3060" w:hanging="0"/>
        <w:jc w:val="both"/>
        <w:rPr>
          <w:sz w:val="28"/>
          <w:szCs w:val="28"/>
        </w:rPr>
      </w:pPr>
      <w:r>
        <w:rPr>
          <w:sz w:val="28"/>
          <w:szCs w:val="28"/>
        </w:rPr>
        <w:t>a Budapest, XVI. kerület Veres Péter út- Sárgarózsa utca- Aldebrő utca- Legény utca- Pósa Lajos utca- Hősök fasora- Garat utca- Holdfény utca- Döbröce utca- Kolozs utca- Borotvás utca, valamint a Szabadföld út- Foszlány utca- Somkút utca- Vidámvásár utca által határolt területre vonatkozó szabályozási tervről</w:t>
      </w:r>
    </w:p>
    <w:p>
      <w:pPr>
        <w:pStyle w:val="Normal"/>
        <w:tabs>
          <w:tab w:val="clear" w:pos="708"/>
          <w:tab w:val="left" w:pos="3060" w:leader="none"/>
        </w:tabs>
        <w:ind w:left="3060" w:hanging="3060"/>
        <w:rPr>
          <w:sz w:val="28"/>
          <w:szCs w:val="28"/>
        </w:rPr>
      </w:pPr>
      <w:r>
        <w:rPr>
          <w:sz w:val="28"/>
          <w:szCs w:val="28"/>
        </w:rPr>
      </w:r>
    </w:p>
    <w:p>
      <w:pPr>
        <w:pStyle w:val="Normal"/>
        <w:tabs>
          <w:tab w:val="clear" w:pos="708"/>
          <w:tab w:val="left" w:pos="3060" w:leader="none"/>
        </w:tabs>
        <w:ind w:left="3060" w:hanging="0"/>
        <w:rPr>
          <w:sz w:val="28"/>
          <w:szCs w:val="28"/>
        </w:rPr>
      </w:pPr>
      <w:r>
        <w:rPr>
          <w:sz w:val="28"/>
          <w:szCs w:val="28"/>
        </w:rPr>
        <w:t>A Kerületi Városrendezési és Építési Szabályzatról szóló 30/2000. (VII. 14.) rendelet kiegészítésére</w:t>
      </w:r>
    </w:p>
    <w:p>
      <w:pPr>
        <w:pStyle w:val="Normal"/>
        <w:jc w:val="both"/>
        <w:rPr>
          <w:sz w:val="28"/>
          <w:szCs w:val="28"/>
        </w:rPr>
      </w:pPr>
      <w:r>
        <w:rPr>
          <w:sz w:val="28"/>
          <w:szCs w:val="28"/>
        </w:rPr>
      </w:r>
    </w:p>
    <w:p>
      <w:pPr>
        <w:pStyle w:val="Normal"/>
        <w:jc w:val="both"/>
        <w:rPr>
          <w:sz w:val="28"/>
          <w:szCs w:val="28"/>
        </w:rPr>
      </w:pPr>
      <w:r>
        <w:rPr>
          <w:sz w:val="28"/>
          <w:szCs w:val="28"/>
        </w:rPr>
      </w:r>
    </w:p>
    <w:p>
      <w:pPr>
        <w:pStyle w:val="Szvegtrzs3"/>
        <w:numPr>
          <w:ilvl w:val="0"/>
          <w:numId w:val="0"/>
        </w:numPr>
        <w:jc w:val="center"/>
        <w:outlineLvl w:val="0"/>
        <w:rPr/>
      </w:pPr>
      <w:r>
        <w:rPr>
          <w:b/>
          <w:sz w:val="28"/>
          <w:szCs w:val="28"/>
        </w:rPr>
        <w:t>BUDAPEST FŐVÁROS XVI. KERÜLETI ÖNKORMÁNYZAT</w:t>
      </w:r>
    </w:p>
    <w:p>
      <w:pPr>
        <w:pStyle w:val="Szvegtrzs3"/>
        <w:jc w:val="center"/>
        <w:rPr>
          <w:b/>
          <w:b/>
          <w:sz w:val="28"/>
          <w:szCs w:val="28"/>
        </w:rPr>
      </w:pPr>
      <w:r>
        <w:rPr>
          <w:b/>
          <w:sz w:val="28"/>
          <w:szCs w:val="28"/>
        </w:rPr>
        <w:t>13/2006. (V. 17.) rendelete</w:t>
      </w:r>
    </w:p>
    <w:p>
      <w:pPr>
        <w:pStyle w:val="Szvegtrzs3"/>
        <w:jc w:val="center"/>
        <w:rPr>
          <w:b/>
          <w:b/>
          <w:sz w:val="28"/>
          <w:szCs w:val="28"/>
        </w:rPr>
      </w:pPr>
      <w:r>
        <w:rPr>
          <w:b/>
          <w:sz w:val="28"/>
          <w:szCs w:val="28"/>
        </w:rPr>
      </w:r>
    </w:p>
    <w:p>
      <w:pPr>
        <w:pStyle w:val="Szvegtrzs3"/>
        <w:jc w:val="center"/>
        <w:rPr>
          <w:sz w:val="28"/>
          <w:szCs w:val="28"/>
        </w:rPr>
      </w:pPr>
      <w:r>
        <w:rPr>
          <w:sz w:val="28"/>
          <w:szCs w:val="28"/>
        </w:rPr>
        <w:t>a Budapest, XVI. kerület Veres Péter út – Sárgarózsa utca – Aldebrő utca – Legény utca – Pósa Lajos utca – Hősök fasora – Garat utca – Holdfény utca – Döbröce utca – Kolozs utca – Borotvás utca, valamint a Szabadföld út – Foszlány utca – Somkút utca – Vidámvásár utca által határolt területre vonatkozó szabályozási tervről</w:t>
      </w:r>
    </w:p>
    <w:p>
      <w:pPr>
        <w:pStyle w:val="Szvegtrzs3"/>
        <w:jc w:val="center"/>
        <w:rPr>
          <w:sz w:val="28"/>
          <w:szCs w:val="28"/>
        </w:rPr>
      </w:pPr>
      <w:r>
        <w:rPr>
          <w:sz w:val="28"/>
          <w:szCs w:val="28"/>
        </w:rPr>
        <w:t xml:space="preserve">A Kerületi Városrendezési és Építési Szabályzatról szóló 30/2000. (VII. 14.) </w:t>
      </w:r>
    </w:p>
    <w:p>
      <w:pPr>
        <w:pStyle w:val="Szvegtrzs3"/>
        <w:jc w:val="center"/>
        <w:rPr>
          <w:b/>
          <w:b/>
        </w:rPr>
      </w:pPr>
      <w:r>
        <w:rPr>
          <w:sz w:val="28"/>
          <w:szCs w:val="28"/>
        </w:rPr>
        <w:t>Ök. rendelet kiegészítésére</w:t>
      </w:r>
    </w:p>
    <w:p>
      <w:pPr>
        <w:pStyle w:val="Szvegtrzs3"/>
        <w:rPr>
          <w:b/>
          <w:b/>
          <w:bCs/>
        </w:rPr>
      </w:pPr>
      <w:r>
        <w:rPr>
          <w:b/>
          <w:bCs/>
        </w:rPr>
      </w:r>
    </w:p>
    <w:p>
      <w:pPr>
        <w:pStyle w:val="Szvegtrzs3"/>
        <w:rPr/>
      </w:pPr>
      <w:r>
        <w:rPr>
          <w:b/>
          <w:bCs/>
          <w:sz w:val="28"/>
          <w:szCs w:val="28"/>
        </w:rPr>
        <w:t xml:space="preserve">A Budapest Főváros XVI. Kerületi Önkormányzat Képviselő-testülete az épített környezet alakításáról és védelméről szóló 1997. évi LXXVIII. tv. 12. §-ában kapott felhatalmazás alapján </w:t>
      </w:r>
      <w:r>
        <w:rPr>
          <w:b/>
          <w:sz w:val="28"/>
          <w:szCs w:val="28"/>
        </w:rPr>
        <w:t>az alábbi rendeletet alkotja.</w:t>
      </w:r>
    </w:p>
    <w:p>
      <w:pPr>
        <w:pStyle w:val="Szvegtrzs3"/>
        <w:jc w:val="center"/>
        <w:rPr>
          <w:b/>
          <w:b/>
          <w:bCs/>
          <w:sz w:val="28"/>
          <w:szCs w:val="28"/>
        </w:rPr>
      </w:pPr>
      <w:r>
        <w:rPr>
          <w:b/>
          <w:bCs/>
          <w:sz w:val="28"/>
          <w:szCs w:val="28"/>
        </w:rPr>
      </w:r>
    </w:p>
    <w:p>
      <w:pPr>
        <w:pStyle w:val="Szvegtrzs3"/>
        <w:jc w:val="center"/>
        <w:rPr/>
      </w:pPr>
      <w:r>
        <w:rPr>
          <w:b/>
          <w:bCs/>
          <w:sz w:val="28"/>
          <w:szCs w:val="28"/>
        </w:rPr>
        <w:t xml:space="preserve">A </w:t>
      </w:r>
      <w:r>
        <w:rPr>
          <w:b/>
          <w:caps/>
          <w:sz w:val="28"/>
          <w:szCs w:val="28"/>
        </w:rPr>
        <w:t>szabályozási terv</w:t>
      </w:r>
      <w:r>
        <w:rPr>
          <w:b/>
          <w:bCs/>
          <w:caps/>
          <w:sz w:val="28"/>
          <w:szCs w:val="28"/>
        </w:rPr>
        <w:t xml:space="preserve"> </w:t>
      </w:r>
      <w:r>
        <w:rPr>
          <w:b/>
          <w:bCs/>
          <w:sz w:val="28"/>
          <w:szCs w:val="28"/>
        </w:rPr>
        <w:t>TERÜLETI HATÁLYA</w:t>
      </w:r>
    </w:p>
    <w:p>
      <w:pPr>
        <w:pStyle w:val="Normal"/>
        <w:numPr>
          <w:ilvl w:val="0"/>
          <w:numId w:val="0"/>
        </w:numPr>
        <w:tabs>
          <w:tab w:val="clear" w:pos="708"/>
          <w:tab w:val="left" w:pos="568" w:leader="none"/>
        </w:tabs>
        <w:spacing w:before="240" w:after="0"/>
        <w:ind w:left="1136" w:hanging="1136"/>
        <w:jc w:val="both"/>
        <w:outlineLvl w:val="0"/>
        <w:rPr/>
      </w:pPr>
      <w:r>
        <w:rPr>
          <w:b/>
          <w:bCs/>
          <w:sz w:val="28"/>
          <w:szCs w:val="28"/>
        </w:rPr>
        <w:t>1. §</w:t>
        <w:tab/>
      </w:r>
      <w:r>
        <w:rPr>
          <w:sz w:val="28"/>
          <w:szCs w:val="28"/>
        </w:rPr>
        <w:t>(1)</w:t>
        <w:tab/>
        <w:t>A szabályozási terv hatálya a Budapest, XVI. kerület Veres Péter út – Sárgarózsa utca – Aldebrő utca – Legény utca – Pósa Lajos utca – Hősök fasora – Garat utca – Holdfény utca – Döbröce utca – Kolozs utca – Borotvás utca által határolt területre (továbbiakban: „A” terület), valamint a Szabadföld út – Foszlány utca – Somkút utca – Vidámvásár utca által határolt területre (továbbiakban: „B” terület) terjed ki.</w:t>
      </w:r>
    </w:p>
    <w:p>
      <w:pPr>
        <w:pStyle w:val="Normal"/>
        <w:spacing w:before="240" w:after="0"/>
        <w:ind w:left="1136" w:hanging="568"/>
        <w:jc w:val="both"/>
        <w:rPr>
          <w:sz w:val="28"/>
          <w:szCs w:val="28"/>
        </w:rPr>
      </w:pPr>
      <w:r>
        <w:rPr>
          <w:sz w:val="28"/>
          <w:szCs w:val="28"/>
        </w:rPr>
        <w:t>(2)</w:t>
        <w:tab/>
        <w:t>Az A1; A1/a; A1/b; A2/a; A2/b; A3/a; A3/b; A4; A5 és a B1; B2; B3; B4; B4/a; B4/b; B4/c sz. mellékletek (továbbiakban: szabályozási tervlapok) a szabályozással érintett terület térképi ábrázolását tartalmazzák.</w:t>
      </w:r>
    </w:p>
    <w:p>
      <w:pPr>
        <w:pStyle w:val="Normal"/>
        <w:spacing w:before="240" w:after="0"/>
        <w:jc w:val="center"/>
        <w:rPr>
          <w:b/>
          <w:b/>
          <w:sz w:val="28"/>
          <w:szCs w:val="28"/>
        </w:rPr>
      </w:pPr>
      <w:r>
        <w:rPr>
          <w:b/>
          <w:sz w:val="28"/>
          <w:szCs w:val="28"/>
        </w:rPr>
        <w:t>BEÉPÍTÉS, SZABÁLYOZÁSI VONALAK, TELEKALAKÍTÁS</w:t>
      </w:r>
    </w:p>
    <w:p>
      <w:pPr>
        <w:pStyle w:val="Normal"/>
        <w:numPr>
          <w:ilvl w:val="0"/>
          <w:numId w:val="0"/>
        </w:numPr>
        <w:spacing w:before="240" w:after="0"/>
        <w:ind w:left="1136" w:hanging="1136"/>
        <w:jc w:val="both"/>
        <w:outlineLvl w:val="0"/>
        <w:rPr>
          <w:sz w:val="28"/>
          <w:szCs w:val="28"/>
        </w:rPr>
      </w:pPr>
      <w:r>
        <w:rPr>
          <w:b/>
          <w:bCs/>
          <w:sz w:val="28"/>
          <w:szCs w:val="28"/>
        </w:rPr>
        <w:t>2. §</w:t>
        <w:tab/>
      </w:r>
      <w:r>
        <w:rPr>
          <w:bCs/>
          <w:sz w:val="28"/>
          <w:szCs w:val="28"/>
        </w:rPr>
        <w:t>Az építési hely általános szabályoktól való eltérő határait a szabályozási tervlapok tartalmazzák.</w:t>
      </w:r>
    </w:p>
    <w:p>
      <w:pPr>
        <w:pStyle w:val="Normal"/>
        <w:numPr>
          <w:ilvl w:val="0"/>
          <w:numId w:val="0"/>
        </w:numPr>
        <w:tabs>
          <w:tab w:val="clear" w:pos="708"/>
          <w:tab w:val="left" w:pos="568" w:leader="none"/>
        </w:tabs>
        <w:spacing w:before="240" w:after="0"/>
        <w:ind w:left="1136" w:hanging="1136"/>
        <w:jc w:val="both"/>
        <w:outlineLvl w:val="0"/>
        <w:rPr/>
      </w:pPr>
      <w:r>
        <w:rPr>
          <w:b/>
          <w:bCs/>
          <w:sz w:val="28"/>
          <w:szCs w:val="28"/>
        </w:rPr>
        <w:t>3. §</w:t>
        <w:tab/>
      </w:r>
      <w:r>
        <w:rPr>
          <w:sz w:val="28"/>
          <w:szCs w:val="28"/>
        </w:rPr>
        <w:t>(1)</w:t>
        <w:tab/>
        <w:t>Az I-XVI/SZ1 építési övezetben a legnagyobb kialakítható építési telek nagysága legfeljebb 5000 m</w:t>
      </w:r>
      <w:r>
        <w:rPr>
          <w:sz w:val="28"/>
          <w:szCs w:val="28"/>
          <w:vertAlign w:val="superscript"/>
        </w:rPr>
        <w:t>2</w:t>
      </w:r>
      <w:r>
        <w:rPr>
          <w:sz w:val="28"/>
          <w:szCs w:val="28"/>
        </w:rPr>
        <w:t xml:space="preserve"> lehet.</w:t>
      </w:r>
    </w:p>
    <w:p>
      <w:pPr>
        <w:pStyle w:val="Normal"/>
        <w:numPr>
          <w:ilvl w:val="0"/>
          <w:numId w:val="0"/>
        </w:numPr>
        <w:spacing w:before="240" w:after="0"/>
        <w:ind w:left="1136" w:hanging="568"/>
        <w:jc w:val="both"/>
        <w:outlineLvl w:val="0"/>
        <w:rPr>
          <w:sz w:val="28"/>
          <w:szCs w:val="28"/>
        </w:rPr>
      </w:pPr>
      <w:r>
        <w:rPr>
          <w:bCs/>
          <w:sz w:val="28"/>
          <w:szCs w:val="28"/>
        </w:rPr>
        <w:t xml:space="preserve">(2) </w:t>
        <w:tab/>
        <w:t>Az I-XVI/Z építési övezetben a legnagyobb kialakítható építési telek nagysága legfeljebb 3000 m</w:t>
      </w:r>
      <w:r>
        <w:rPr>
          <w:bCs/>
          <w:sz w:val="28"/>
          <w:szCs w:val="28"/>
          <w:vertAlign w:val="superscript"/>
        </w:rPr>
        <w:t>2</w:t>
      </w:r>
      <w:r>
        <w:rPr>
          <w:bCs/>
          <w:sz w:val="28"/>
          <w:szCs w:val="28"/>
        </w:rPr>
        <w:t xml:space="preserve"> lehet.</w:t>
      </w:r>
    </w:p>
    <w:p>
      <w:pPr>
        <w:pStyle w:val="Szvegtrzs2"/>
        <w:spacing w:lineRule="auto" w:line="240" w:before="240" w:after="0"/>
        <w:jc w:val="center"/>
        <w:rPr>
          <w:b/>
          <w:b/>
          <w:sz w:val="28"/>
          <w:szCs w:val="28"/>
        </w:rPr>
      </w:pPr>
      <w:r>
        <w:rPr>
          <w:b/>
          <w:sz w:val="28"/>
          <w:szCs w:val="28"/>
        </w:rPr>
        <w:t>KÖZLEKEDÉS</w:t>
      </w:r>
    </w:p>
    <w:p>
      <w:pPr>
        <w:pStyle w:val="Szvegtrzs2"/>
        <w:numPr>
          <w:ilvl w:val="0"/>
          <w:numId w:val="0"/>
        </w:numPr>
        <w:spacing w:lineRule="auto" w:line="240" w:before="120" w:after="120"/>
        <w:ind w:left="1134" w:hanging="1134"/>
        <w:jc w:val="both"/>
        <w:outlineLvl w:val="0"/>
        <w:rPr/>
      </w:pPr>
      <w:r>
        <w:rPr>
          <w:b/>
          <w:bCs/>
          <w:sz w:val="28"/>
          <w:szCs w:val="28"/>
        </w:rPr>
        <w:t>4. §</w:t>
        <w:tab/>
      </w:r>
      <w:r>
        <w:rPr>
          <w:sz w:val="28"/>
          <w:szCs w:val="28"/>
        </w:rPr>
        <w:t>A Veres Péter út és a Szabadföld út melletti I-XVI/SZ1 és az I-XVI/Z jelű építési övezetbe tartozó építési telkek esetén az építési engedélyezést meg kell, hogy előzze a közvetlen gépjármű megközelíthetőséget igazoló útügyi hatóság állásfoglalása.</w:t>
      </w:r>
    </w:p>
    <w:p>
      <w:pPr>
        <w:pStyle w:val="Szvegtrzs2"/>
        <w:spacing w:lineRule="auto" w:line="240" w:before="240" w:after="120"/>
        <w:jc w:val="center"/>
        <w:rPr>
          <w:b/>
          <w:b/>
          <w:sz w:val="28"/>
          <w:szCs w:val="28"/>
        </w:rPr>
      </w:pPr>
      <w:r>
        <w:rPr>
          <w:b/>
          <w:sz w:val="28"/>
          <w:szCs w:val="28"/>
        </w:rPr>
        <w:t>KÖZMŰVEK</w:t>
      </w:r>
    </w:p>
    <w:p>
      <w:pPr>
        <w:pStyle w:val="TextBody"/>
        <w:tabs>
          <w:tab w:val="clear" w:pos="708"/>
          <w:tab w:val="left" w:pos="7740" w:leader="none"/>
        </w:tabs>
        <w:ind w:left="1136" w:hanging="1136"/>
        <w:jc w:val="both"/>
        <w:rPr/>
      </w:pPr>
      <w:r>
        <w:rPr>
          <w:b/>
          <w:bCs/>
          <w:sz w:val="28"/>
          <w:szCs w:val="28"/>
        </w:rPr>
        <w:t>5. §</w:t>
        <w:tab/>
      </w:r>
      <w:r>
        <w:rPr>
          <w:bCs/>
          <w:sz w:val="28"/>
          <w:szCs w:val="28"/>
        </w:rPr>
        <w:t>A szabályozással érintett területeken új közmű-, hírközlés-, elektromos vezetékek csak föld alatti építményben helyezhetők el.</w:t>
      </w:r>
    </w:p>
    <w:p>
      <w:pPr>
        <w:pStyle w:val="Szvegtrzs2"/>
        <w:spacing w:lineRule="auto" w:line="240" w:before="360" w:after="120"/>
        <w:jc w:val="center"/>
        <w:rPr>
          <w:sz w:val="28"/>
          <w:szCs w:val="28"/>
        </w:rPr>
      </w:pPr>
      <w:r>
        <w:rPr>
          <w:b/>
          <w:sz w:val="28"/>
          <w:szCs w:val="28"/>
        </w:rPr>
        <w:t>ZÖLDFELÜLETEK</w:t>
      </w:r>
    </w:p>
    <w:p>
      <w:pPr>
        <w:pStyle w:val="Szvegtrzs2"/>
        <w:numPr>
          <w:ilvl w:val="0"/>
          <w:numId w:val="0"/>
        </w:numPr>
        <w:tabs>
          <w:tab w:val="clear" w:pos="708"/>
          <w:tab w:val="left" w:pos="568" w:leader="none"/>
        </w:tabs>
        <w:spacing w:lineRule="auto" w:line="240" w:before="240" w:after="0"/>
        <w:ind w:left="1134" w:hanging="1134"/>
        <w:outlineLvl w:val="0"/>
        <w:rPr>
          <w:sz w:val="28"/>
          <w:szCs w:val="28"/>
        </w:rPr>
      </w:pPr>
      <w:r>
        <w:rPr>
          <w:b/>
          <w:bCs/>
          <w:sz w:val="28"/>
          <w:szCs w:val="28"/>
        </w:rPr>
        <w:t>6. §</w:t>
        <w:tab/>
      </w:r>
      <w:r>
        <w:rPr>
          <w:sz w:val="28"/>
          <w:szCs w:val="28"/>
        </w:rPr>
        <w:t>(1)</w:t>
        <w:tab/>
        <w:t>A Tóköz utca 116212 hrsz. építési telek faállománya csak szakirányú képesítéssel rendelkező tervező által készített kertészeti terv alapján változtatható meg.</w:t>
      </w:r>
      <w:r>
        <w:rPr>
          <w:caps/>
          <w:sz w:val="28"/>
          <w:szCs w:val="28"/>
        </w:rPr>
        <w:t xml:space="preserve"> </w:t>
      </w:r>
    </w:p>
    <w:p>
      <w:pPr>
        <w:pStyle w:val="Szvegtrzs2"/>
        <w:spacing w:lineRule="auto" w:line="240" w:before="240" w:after="0"/>
        <w:ind w:left="1134" w:hanging="567"/>
        <w:rPr>
          <w:sz w:val="28"/>
          <w:szCs w:val="28"/>
        </w:rPr>
      </w:pPr>
      <w:r>
        <w:rPr>
          <w:sz w:val="28"/>
          <w:szCs w:val="28"/>
        </w:rPr>
        <w:t>(2)</w:t>
        <w:tab/>
        <w:t>A közterületek szabályozási tervlapokon jelölt fásítását, fasorok kiegészítését legalább kétszer iskolázott, a meglévő fák fajtájával azonos vagy ahhoz illeszkedő fákkal kell elvégezni.</w:t>
      </w:r>
    </w:p>
    <w:p>
      <w:pPr>
        <w:pStyle w:val="TextBody"/>
        <w:tabs>
          <w:tab w:val="clear" w:pos="708"/>
          <w:tab w:val="left" w:pos="720" w:leader="none"/>
          <w:tab w:val="left" w:pos="7740" w:leader="none"/>
        </w:tabs>
        <w:ind w:left="720" w:hanging="720"/>
        <w:jc w:val="both"/>
        <w:rPr>
          <w:b/>
          <w:b/>
          <w:bCs/>
          <w:sz w:val="28"/>
          <w:szCs w:val="28"/>
        </w:rPr>
      </w:pPr>
      <w:r>
        <w:rPr>
          <w:b/>
          <w:bCs/>
          <w:sz w:val="28"/>
          <w:szCs w:val="28"/>
        </w:rPr>
      </w:r>
    </w:p>
    <w:p>
      <w:pPr>
        <w:pStyle w:val="TextBody"/>
        <w:tabs>
          <w:tab w:val="clear" w:pos="708"/>
          <w:tab w:val="left" w:pos="720" w:leader="none"/>
          <w:tab w:val="left" w:pos="7740" w:leader="none"/>
        </w:tabs>
        <w:ind w:left="720" w:hanging="720"/>
        <w:jc w:val="both"/>
        <w:rPr>
          <w:b/>
          <w:b/>
          <w:bCs/>
        </w:rPr>
      </w:pPr>
      <w:r>
        <w:rPr>
          <w:b/>
          <w:bCs/>
        </w:rPr>
      </w:r>
    </w:p>
    <w:p>
      <w:pPr>
        <w:pStyle w:val="TextBody"/>
        <w:tabs>
          <w:tab w:val="clear" w:pos="708"/>
          <w:tab w:val="left" w:pos="720" w:leader="none"/>
          <w:tab w:val="left" w:pos="7740" w:leader="none"/>
        </w:tabs>
        <w:ind w:left="720" w:hanging="720"/>
        <w:jc w:val="both"/>
        <w:rPr>
          <w:b/>
          <w:b/>
          <w:bCs/>
        </w:rPr>
      </w:pPr>
      <w:r>
        <w:rPr>
          <w:b/>
          <w:bCs/>
        </w:rPr>
      </w:r>
    </w:p>
    <w:p>
      <w:pPr>
        <w:pStyle w:val="Szvegtrzs2"/>
        <w:spacing w:lineRule="auto" w:line="240" w:before="0" w:after="0"/>
        <w:jc w:val="center"/>
        <w:rPr>
          <w:b/>
          <w:b/>
          <w:sz w:val="28"/>
          <w:szCs w:val="28"/>
        </w:rPr>
      </w:pPr>
      <w:r>
        <w:rPr>
          <w:b/>
          <w:sz w:val="28"/>
          <w:szCs w:val="28"/>
        </w:rPr>
        <w:t>KÖRNYEZETVÉDELEM</w:t>
      </w:r>
    </w:p>
    <w:p>
      <w:pPr>
        <w:pStyle w:val="Szvegtrzs2"/>
        <w:numPr>
          <w:ilvl w:val="0"/>
          <w:numId w:val="0"/>
        </w:numPr>
        <w:tabs>
          <w:tab w:val="clear" w:pos="708"/>
          <w:tab w:val="left" w:pos="568" w:leader="none"/>
        </w:tabs>
        <w:spacing w:lineRule="auto" w:line="240" w:before="240" w:after="0"/>
        <w:ind w:left="1134" w:hanging="1134"/>
        <w:outlineLvl w:val="0"/>
        <w:rPr/>
      </w:pPr>
      <w:r>
        <w:rPr>
          <w:b/>
          <w:bCs/>
          <w:sz w:val="28"/>
          <w:szCs w:val="28"/>
        </w:rPr>
        <w:t>7. §</w:t>
        <w:tab/>
      </w:r>
      <w:r>
        <w:rPr>
          <w:sz w:val="28"/>
          <w:szCs w:val="28"/>
        </w:rPr>
        <w:t>(1)</w:t>
        <w:tab/>
        <w:t>A szabályozási terv „A” jelű, valamint „B” jelű területén az I-XVI/Z övezetben a szolgáltató vagy termelő tevékenységből származó zajterhelés nem haladhatja meg a lakóterületekre vonatkozó, hatályos jogszabályban előírt mértéket.</w:t>
      </w:r>
    </w:p>
    <w:p>
      <w:pPr>
        <w:pStyle w:val="Szvegtrzs2"/>
        <w:spacing w:lineRule="auto" w:line="240" w:before="240" w:after="0"/>
        <w:ind w:left="1134" w:hanging="567"/>
        <w:rPr>
          <w:sz w:val="28"/>
          <w:szCs w:val="28"/>
        </w:rPr>
      </w:pPr>
      <w:r>
        <w:rPr>
          <w:sz w:val="28"/>
          <w:szCs w:val="28"/>
        </w:rPr>
        <w:t>(2)</w:t>
        <w:tab/>
        <w:t>Az I-XVI/SZ1 és az I-XVI/Z övezetekben termelő (gyártó), valamint zajt kibocsátó tevékenység csak a környezetre megengedett zajkibocsátást biztosító zárt térben végezhető.</w:t>
      </w:r>
    </w:p>
    <w:p>
      <w:pPr>
        <w:pStyle w:val="Szvegtrzs2"/>
        <w:spacing w:lineRule="auto" w:line="240" w:before="0" w:after="0"/>
        <w:ind w:left="1134" w:hanging="567"/>
        <w:rPr>
          <w:sz w:val="28"/>
          <w:szCs w:val="28"/>
        </w:rPr>
      </w:pPr>
      <w:r>
        <w:rPr>
          <w:sz w:val="28"/>
          <w:szCs w:val="28"/>
        </w:rPr>
      </w:r>
    </w:p>
    <w:p>
      <w:pPr>
        <w:pStyle w:val="Szvegtrzs2"/>
        <w:spacing w:lineRule="auto" w:line="240" w:before="0" w:after="0"/>
        <w:jc w:val="center"/>
        <w:rPr>
          <w:sz w:val="28"/>
          <w:szCs w:val="28"/>
        </w:rPr>
      </w:pPr>
      <w:r>
        <w:rPr>
          <w:b/>
          <w:sz w:val="28"/>
          <w:szCs w:val="28"/>
        </w:rPr>
        <w:t>ÉRTÉKVÉDELEM</w:t>
      </w:r>
    </w:p>
    <w:p>
      <w:pPr>
        <w:pStyle w:val="Szvegtrzs2"/>
        <w:numPr>
          <w:ilvl w:val="0"/>
          <w:numId w:val="0"/>
        </w:numPr>
        <w:spacing w:lineRule="auto" w:line="240" w:before="240" w:after="0"/>
        <w:ind w:left="1134" w:hanging="1134"/>
        <w:jc w:val="both"/>
        <w:outlineLvl w:val="0"/>
        <w:rPr>
          <w:sz w:val="28"/>
          <w:szCs w:val="28"/>
        </w:rPr>
      </w:pPr>
      <w:r>
        <w:rPr>
          <w:b/>
          <w:bCs/>
          <w:sz w:val="28"/>
          <w:szCs w:val="28"/>
        </w:rPr>
        <w:t>8. §</w:t>
        <w:tab/>
      </w:r>
      <w:r>
        <w:rPr>
          <w:sz w:val="28"/>
          <w:szCs w:val="28"/>
        </w:rPr>
        <w:t>Ha a földmunkák során váratlan régészeti lelet vagy emlék kerül elő, a munkákat azonnal abba kell hagyni, az emléket vagy leletet az önkormányzat jegyzőjének haladéktalanul be kell jelenteni és a helyszín illetve a lelet őrzéséről gondoskodni kell. Mindemellett értesíteni kell a területileg illetékes Budapesti Történeti Múzeumot.</w:t>
      </w:r>
    </w:p>
    <w:p>
      <w:pPr>
        <w:pStyle w:val="Szvegtrzs2"/>
        <w:numPr>
          <w:ilvl w:val="0"/>
          <w:numId w:val="0"/>
        </w:numPr>
        <w:spacing w:lineRule="auto" w:line="240" w:before="0" w:after="0"/>
        <w:ind w:left="1134" w:hanging="1134"/>
        <w:jc w:val="both"/>
        <w:outlineLvl w:val="0"/>
        <w:rPr>
          <w:sz w:val="28"/>
          <w:szCs w:val="28"/>
        </w:rPr>
      </w:pPr>
      <w:r>
        <w:rPr>
          <w:sz w:val="28"/>
          <w:szCs w:val="28"/>
        </w:rPr>
      </w:r>
    </w:p>
    <w:p>
      <w:pPr>
        <w:pStyle w:val="Szvegtrzs2"/>
        <w:numPr>
          <w:ilvl w:val="0"/>
          <w:numId w:val="0"/>
        </w:numPr>
        <w:tabs>
          <w:tab w:val="clear" w:pos="708"/>
          <w:tab w:val="left" w:pos="720" w:leader="none"/>
        </w:tabs>
        <w:spacing w:lineRule="auto" w:line="240" w:before="0" w:after="0"/>
        <w:ind w:left="1077" w:hanging="1077"/>
        <w:jc w:val="center"/>
        <w:outlineLvl w:val="0"/>
        <w:rPr>
          <w:sz w:val="28"/>
          <w:szCs w:val="28"/>
        </w:rPr>
      </w:pPr>
      <w:r>
        <w:rPr>
          <w:b/>
          <w:sz w:val="28"/>
          <w:szCs w:val="28"/>
        </w:rPr>
        <w:t>EGYÉB</w:t>
      </w:r>
      <w:r>
        <w:rPr>
          <w:sz w:val="28"/>
          <w:szCs w:val="28"/>
        </w:rPr>
        <w:t xml:space="preserve"> </w:t>
      </w:r>
      <w:r>
        <w:rPr>
          <w:b/>
          <w:sz w:val="28"/>
          <w:szCs w:val="28"/>
        </w:rPr>
        <w:t>ÉS ZÁRÓ RENDELKEZÉSEK</w:t>
      </w:r>
    </w:p>
    <w:p>
      <w:pPr>
        <w:pStyle w:val="Szvegtrzs2"/>
        <w:numPr>
          <w:ilvl w:val="0"/>
          <w:numId w:val="0"/>
        </w:numPr>
        <w:tabs>
          <w:tab w:val="clear" w:pos="708"/>
          <w:tab w:val="left" w:pos="568" w:leader="none"/>
        </w:tabs>
        <w:spacing w:lineRule="auto" w:line="240" w:before="120" w:after="0"/>
        <w:ind w:left="1134" w:hanging="1134"/>
        <w:outlineLvl w:val="0"/>
        <w:rPr/>
      </w:pPr>
      <w:r>
        <w:rPr>
          <w:b/>
          <w:bCs/>
          <w:sz w:val="28"/>
          <w:szCs w:val="28"/>
        </w:rPr>
        <w:t>9. §</w:t>
        <w:tab/>
      </w:r>
      <w:r>
        <w:rPr>
          <w:sz w:val="28"/>
          <w:szCs w:val="28"/>
        </w:rPr>
        <w:t>(1)</w:t>
        <w:tab/>
        <w:t>Ez a rendelet 2006. július 1-jén lép hatályba.</w:t>
      </w:r>
    </w:p>
    <w:p>
      <w:pPr>
        <w:pStyle w:val="Szvegtrzs2"/>
        <w:spacing w:lineRule="auto" w:line="240" w:before="120" w:after="0"/>
        <w:ind w:left="1134" w:hanging="567"/>
        <w:jc w:val="both"/>
        <w:rPr/>
      </w:pPr>
      <w:r>
        <w:rPr>
          <w:sz w:val="28"/>
          <w:szCs w:val="28"/>
        </w:rPr>
        <w:t>(2)</w:t>
        <w:tab/>
        <w:t xml:space="preserve"> E rendelet hatálybalépésével egyidejűleg a KVSZ a következővel egészül ki:</w:t>
      </w:r>
    </w:p>
    <w:p>
      <w:pPr>
        <w:pStyle w:val="Normal"/>
        <w:spacing w:before="120" w:after="0"/>
        <w:ind w:left="1134" w:hanging="0"/>
        <w:rPr>
          <w:sz w:val="28"/>
          <w:szCs w:val="28"/>
        </w:rPr>
      </w:pPr>
      <w:r>
        <w:rPr>
          <w:sz w:val="28"/>
          <w:szCs w:val="28"/>
        </w:rPr>
        <w:t>-A KVSZ 3. sz. melléklete az alábbiakkal egészül ki:</w:t>
      </w:r>
    </w:p>
    <w:p>
      <w:pPr>
        <w:pStyle w:val="Normal"/>
        <w:ind w:left="1136" w:hanging="0"/>
        <w:jc w:val="both"/>
        <w:rPr/>
      </w:pPr>
      <w:r>
        <w:rPr>
          <w:bCs/>
          <w:sz w:val="28"/>
          <w:szCs w:val="28"/>
        </w:rPr>
        <w:t>„</w:t>
      </w:r>
      <w:r>
        <w:rPr>
          <w:sz w:val="28"/>
          <w:szCs w:val="28"/>
        </w:rPr>
        <w:t xml:space="preserve">A Budapest, </w:t>
      </w:r>
      <w:r>
        <w:rPr>
          <w:caps/>
          <w:sz w:val="28"/>
          <w:szCs w:val="28"/>
        </w:rPr>
        <w:t>xvi</w:t>
      </w:r>
      <w:r>
        <w:rPr>
          <w:sz w:val="28"/>
          <w:szCs w:val="28"/>
        </w:rPr>
        <w:t>. kerület Veres Péter út – Sárgarózsa utca – Aldebrő utca – Legény utca – Pósa Lajos utca – Hősök fasora – Garat utca – Holdfény utca – Döbröce utca – Kolozs utca – Borotvás utca, valamint a Szabadföld út – Foszlány utca – Somkút utca – Vidámvásár utca által lehatárolt</w:t>
      </w:r>
      <w:r>
        <w:rPr>
          <w:b/>
          <w:sz w:val="28"/>
          <w:szCs w:val="28"/>
        </w:rPr>
        <w:t xml:space="preserve"> </w:t>
      </w:r>
      <w:r>
        <w:rPr>
          <w:bCs/>
          <w:sz w:val="28"/>
          <w:szCs w:val="28"/>
        </w:rPr>
        <w:t xml:space="preserve">terület </w:t>
      </w:r>
      <w:r>
        <w:rPr>
          <w:sz w:val="28"/>
          <w:szCs w:val="28"/>
        </w:rPr>
        <w:t>térképi ábrázolása”</w:t>
      </w:r>
    </w:p>
    <w:p>
      <w:pPr>
        <w:pStyle w:val="Normal"/>
        <w:spacing w:before="120" w:after="0"/>
        <w:ind w:left="1134" w:hanging="0"/>
        <w:rPr>
          <w:sz w:val="28"/>
          <w:szCs w:val="28"/>
        </w:rPr>
      </w:pPr>
      <w:r>
        <w:rPr>
          <w:sz w:val="28"/>
          <w:szCs w:val="28"/>
        </w:rPr>
        <w:t>-A KVSZ 3/a. sz. melléklete az alábbi ponttal egészül ki:</w:t>
      </w:r>
    </w:p>
    <w:p>
      <w:pPr>
        <w:pStyle w:val="Normal"/>
        <w:numPr>
          <w:ilvl w:val="0"/>
          <w:numId w:val="0"/>
        </w:numPr>
        <w:ind w:left="1136" w:hanging="0"/>
        <w:jc w:val="both"/>
        <w:outlineLvl w:val="0"/>
        <w:rPr/>
      </w:pPr>
      <w:r>
        <w:rPr>
          <w:sz w:val="28"/>
          <w:szCs w:val="28"/>
        </w:rPr>
        <w:t>„</w:t>
      </w:r>
      <w:r>
        <w:rPr>
          <w:sz w:val="28"/>
          <w:szCs w:val="28"/>
        </w:rPr>
        <w:t>Budapest, XVI. kerület Veres Péter út – Sárgarózsa utca – Aldebrő utca – Legény utca – Pósa Lajos utca – Hősök fasora – Garat utca – Holdfény utca – Döbröce utca – Kolozs utca – Borotvás utca, valamint a Szabadföld út – Foszlány utca – Somkút utca – Vidámvásár utca által határolt terület szabályozási terve (</w:t>
      </w:r>
      <w:r>
        <w:rPr>
          <w:bCs/>
          <w:sz w:val="28"/>
          <w:szCs w:val="28"/>
        </w:rPr>
        <w:t>13/2006. (V. 17.)  rendelet)”</w:t>
      </w:r>
      <w:r>
        <w:rPr>
          <w:sz w:val="28"/>
          <w:szCs w:val="28"/>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before="0" w:after="120"/>
              <w:jc w:val="center"/>
              <w:rPr>
                <w:sz w:val="28"/>
                <w:szCs w:val="28"/>
              </w:rPr>
            </w:pPr>
            <w:r>
              <w:rPr>
                <w:sz w:val="28"/>
                <w:szCs w:val="28"/>
              </w:rPr>
            </w:r>
          </w:p>
          <w:p>
            <w:pPr>
              <w:pStyle w:val="Normal"/>
              <w:jc w:val="center"/>
              <w:rPr>
                <w:b/>
                <w:b/>
                <w:sz w:val="28"/>
                <w:szCs w:val="28"/>
              </w:rPr>
            </w:pPr>
            <w:r>
              <w:rPr>
                <w:b/>
                <w:sz w:val="28"/>
                <w:szCs w:val="28"/>
              </w:rPr>
              <w:t>Dr. Hőrich Ferenc</w:t>
            </w:r>
          </w:p>
        </w:tc>
        <w:tc>
          <w:tcPr>
            <w:tcW w:w="4606" w:type="dxa"/>
            <w:tcBorders/>
          </w:tcPr>
          <w:p>
            <w:pPr>
              <w:pStyle w:val="TextBody"/>
              <w:snapToGrid w:val="false"/>
              <w:rPr>
                <w:b/>
                <w:b/>
                <w:sz w:val="28"/>
                <w:szCs w:val="28"/>
              </w:rPr>
            </w:pPr>
            <w:r>
              <w:rPr>
                <w:b/>
                <w:sz w:val="28"/>
                <w:szCs w:val="28"/>
              </w:rPr>
            </w:r>
          </w:p>
          <w:p>
            <w:pPr>
              <w:pStyle w:val="Normal"/>
              <w:jc w:val="center"/>
              <w:rPr>
                <w:b/>
                <w:b/>
                <w:sz w:val="28"/>
                <w:szCs w:val="28"/>
              </w:rPr>
            </w:pPr>
            <w:r>
              <w:rPr>
                <w:b/>
                <w:sz w:val="28"/>
                <w:szCs w:val="28"/>
              </w:rPr>
              <w:t>Dr. Szabó Lajos Mátyás</w:t>
            </w:r>
          </w:p>
        </w:tc>
      </w:tr>
      <w:tr>
        <w:trPr/>
        <w:tc>
          <w:tcPr>
            <w:tcW w:w="4606" w:type="dxa"/>
            <w:tcBorders/>
          </w:tcPr>
          <w:p>
            <w:pPr>
              <w:pStyle w:val="Normal"/>
              <w:jc w:val="center"/>
              <w:rPr>
                <w:i/>
                <w:i/>
                <w:sz w:val="28"/>
                <w:szCs w:val="28"/>
              </w:rPr>
            </w:pPr>
            <w:r>
              <w:rPr>
                <w:i/>
                <w:sz w:val="28"/>
                <w:szCs w:val="28"/>
              </w:rPr>
              <w:t>jegyző</w:t>
            </w:r>
          </w:p>
        </w:tc>
        <w:tc>
          <w:tcPr>
            <w:tcW w:w="4606" w:type="dxa"/>
            <w:tcBorders/>
          </w:tcPr>
          <w:p>
            <w:pPr>
              <w:pStyle w:val="Normal"/>
              <w:jc w:val="center"/>
              <w:rPr>
                <w:i/>
                <w:i/>
                <w:sz w:val="28"/>
                <w:szCs w:val="28"/>
              </w:rPr>
            </w:pPr>
            <w:r>
              <w:rPr>
                <w:i/>
                <w:sz w:val="28"/>
                <w:szCs w:val="28"/>
              </w:rPr>
              <w:t>polgármester</w:t>
            </w:r>
          </w:p>
        </w:tc>
      </w:tr>
    </w:tbl>
    <w:p>
      <w:pPr>
        <w:pStyle w:val="Normal"/>
        <w:jc w:val="both"/>
        <w:rPr/>
      </w:pPr>
      <w:r>
        <w:rPr/>
      </w:r>
    </w:p>
    <w:p>
      <w:pPr>
        <w:pStyle w:val="Normal"/>
        <w:jc w:val="both"/>
        <w:rPr/>
      </w:pPr>
      <w:hyperlink r:id="rId2">
        <w:r>
          <w:rPr>
            <w:rStyle w:val="InternetLink"/>
          </w:rPr>
          <w:t>T:\Elokesz\TJA\Margó2\13-2006 rendelet mellékletek.pdf</w:t>
        </w:r>
      </w:hyperlink>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ÁLTALÁNOS INDOKOLÁS</w:t>
      </w:r>
    </w:p>
    <w:p>
      <w:pPr>
        <w:pStyle w:val="Normal"/>
        <w:jc w:val="both"/>
        <w:rPr>
          <w:b/>
          <w:b/>
          <w:sz w:val="28"/>
          <w:szCs w:val="28"/>
        </w:rPr>
      </w:pPr>
      <w:r>
        <w:rPr>
          <w:b/>
          <w:sz w:val="28"/>
          <w:szCs w:val="28"/>
        </w:rPr>
      </w:r>
    </w:p>
    <w:p>
      <w:pPr>
        <w:pStyle w:val="Normal"/>
        <w:jc w:val="both"/>
        <w:rPr/>
      </w:pPr>
      <w:r>
        <w:rPr>
          <w:sz w:val="28"/>
          <w:szCs w:val="28"/>
        </w:rPr>
        <w:t>A szabályozással érintett területek egyrészt intézményi övezetben másrészt lakóövezetben vannak.</w:t>
      </w:r>
    </w:p>
    <w:p>
      <w:pPr>
        <w:pStyle w:val="Normal"/>
        <w:jc w:val="both"/>
        <w:rPr/>
      </w:pPr>
      <w:r>
        <w:rPr>
          <w:sz w:val="28"/>
          <w:szCs w:val="28"/>
        </w:rPr>
        <w:t>A szabályozás alapvető célja a közterületek szükséges szabályozásának rögzítése (Legény utca; csatorna gyűjtővezetékeinek minimális közterület kialakítás) másrészt a Veres Péter út és a Szabadföld út városképi megjelenését, valamint az azt befolyásoló kialakítható legnagyobb építési teleknagyság meghatározása.</w:t>
      </w:r>
    </w:p>
    <w:p>
      <w:pPr>
        <w:pStyle w:val="Normal"/>
        <w:jc w:val="both"/>
        <w:rPr>
          <w:sz w:val="28"/>
          <w:szCs w:val="28"/>
        </w:rPr>
      </w:pPr>
      <w:r>
        <w:rPr>
          <w:sz w:val="28"/>
          <w:szCs w:val="28"/>
        </w:rPr>
      </w:r>
    </w:p>
    <w:p>
      <w:pPr>
        <w:pStyle w:val="Normal"/>
        <w:jc w:val="center"/>
        <w:rPr>
          <w:b/>
          <w:b/>
          <w:sz w:val="28"/>
          <w:szCs w:val="28"/>
        </w:rPr>
      </w:pPr>
      <w:r>
        <w:rPr>
          <w:b/>
          <w:sz w:val="28"/>
          <w:szCs w:val="28"/>
        </w:rPr>
        <w:t>RÉSZLETES INDOKOLÁS</w:t>
      </w:r>
    </w:p>
    <w:p>
      <w:pPr>
        <w:pStyle w:val="Normal"/>
        <w:jc w:val="both"/>
        <w:rPr>
          <w:b/>
          <w:b/>
          <w:sz w:val="28"/>
          <w:szCs w:val="28"/>
        </w:rPr>
      </w:pPr>
      <w:r>
        <w:rPr>
          <w:b/>
          <w:sz w:val="28"/>
          <w:szCs w:val="28"/>
        </w:rPr>
      </w:r>
    </w:p>
    <w:p>
      <w:pPr>
        <w:pStyle w:val="Normal"/>
        <w:jc w:val="both"/>
        <w:rPr>
          <w:b/>
          <w:b/>
          <w:sz w:val="28"/>
          <w:szCs w:val="28"/>
        </w:rPr>
      </w:pPr>
      <w:r>
        <w:rPr>
          <w:b/>
          <w:sz w:val="28"/>
          <w:szCs w:val="28"/>
        </w:rPr>
        <w:t>1. §-hoz</w:t>
      </w:r>
    </w:p>
    <w:p>
      <w:pPr>
        <w:pStyle w:val="Normal"/>
        <w:jc w:val="both"/>
        <w:rPr>
          <w:sz w:val="28"/>
          <w:szCs w:val="28"/>
        </w:rPr>
      </w:pPr>
      <w:r>
        <w:rPr>
          <w:sz w:val="28"/>
          <w:szCs w:val="28"/>
        </w:rPr>
        <w:t>A szabályozási terv területi hatályát és a rendelet mellékleteit rögzíti.</w:t>
      </w:r>
    </w:p>
    <w:p>
      <w:pPr>
        <w:pStyle w:val="Normal"/>
        <w:jc w:val="both"/>
        <w:rPr>
          <w:sz w:val="28"/>
          <w:szCs w:val="28"/>
        </w:rPr>
      </w:pPr>
      <w:r>
        <w:rPr>
          <w:sz w:val="28"/>
          <w:szCs w:val="28"/>
        </w:rPr>
      </w:r>
    </w:p>
    <w:p>
      <w:pPr>
        <w:pStyle w:val="Normal"/>
        <w:jc w:val="both"/>
        <w:rPr>
          <w:b/>
          <w:b/>
          <w:sz w:val="28"/>
          <w:szCs w:val="28"/>
        </w:rPr>
      </w:pPr>
      <w:r>
        <w:rPr>
          <w:b/>
          <w:sz w:val="28"/>
          <w:szCs w:val="28"/>
        </w:rPr>
        <w:t>2. §-hoz</w:t>
      </w:r>
    </w:p>
    <w:p>
      <w:pPr>
        <w:pStyle w:val="Normal"/>
        <w:jc w:val="both"/>
        <w:rPr/>
      </w:pPr>
      <w:r>
        <w:rPr>
          <w:sz w:val="28"/>
          <w:szCs w:val="28"/>
        </w:rPr>
        <w:t>Az építési hely általános szabályoktól eltérő vagy környezet beépítéséből nem következő építési hely szabályozási tervlapon való megjelölését rögzíti.</w:t>
      </w:r>
    </w:p>
    <w:p>
      <w:pPr>
        <w:pStyle w:val="Normal"/>
        <w:jc w:val="both"/>
        <w:rPr>
          <w:sz w:val="28"/>
          <w:szCs w:val="28"/>
        </w:rPr>
      </w:pPr>
      <w:r>
        <w:rPr>
          <w:sz w:val="28"/>
          <w:szCs w:val="28"/>
        </w:rPr>
      </w:r>
    </w:p>
    <w:p>
      <w:pPr>
        <w:pStyle w:val="Normal"/>
        <w:jc w:val="both"/>
        <w:rPr>
          <w:b/>
          <w:b/>
          <w:sz w:val="28"/>
          <w:szCs w:val="28"/>
        </w:rPr>
      </w:pPr>
      <w:r>
        <w:rPr>
          <w:b/>
          <w:sz w:val="28"/>
          <w:szCs w:val="28"/>
        </w:rPr>
        <w:t>3. §-hoz</w:t>
      </w:r>
    </w:p>
    <w:p>
      <w:pPr>
        <w:pStyle w:val="Normal"/>
        <w:jc w:val="both"/>
        <w:rPr>
          <w:sz w:val="28"/>
          <w:szCs w:val="28"/>
        </w:rPr>
      </w:pPr>
      <w:r>
        <w:rPr>
          <w:sz w:val="28"/>
          <w:szCs w:val="28"/>
        </w:rPr>
        <w:t>(1)-(2) Az intézményi övezetben kialakítható legnagyobb építési telek nagyságát rögzíti. Ez megelőzi, hogy a jelenlegi épületállomány közötti zártsorú beépítési jelleggel bíró utcakép, egy-egy nagy építési telek kialakításával felszakadjon és akár két utca között a Veres Péter úton egyetlen nagytömegű, hosszú homlokzati hosszal rendelkező épület kialakuljon.</w:t>
      </w:r>
    </w:p>
    <w:p>
      <w:pPr>
        <w:pStyle w:val="Normal"/>
        <w:jc w:val="both"/>
        <w:rPr>
          <w:sz w:val="28"/>
          <w:szCs w:val="28"/>
        </w:rPr>
      </w:pPr>
      <w:r>
        <w:rPr>
          <w:sz w:val="28"/>
          <w:szCs w:val="28"/>
        </w:rPr>
      </w:r>
    </w:p>
    <w:p>
      <w:pPr>
        <w:pStyle w:val="Normal"/>
        <w:jc w:val="both"/>
        <w:rPr>
          <w:b/>
          <w:b/>
          <w:sz w:val="28"/>
          <w:szCs w:val="28"/>
        </w:rPr>
      </w:pPr>
      <w:r>
        <w:rPr>
          <w:b/>
          <w:sz w:val="28"/>
          <w:szCs w:val="28"/>
        </w:rPr>
        <w:t>4. §-hoz</w:t>
      </w:r>
    </w:p>
    <w:p>
      <w:pPr>
        <w:pStyle w:val="Normal"/>
        <w:jc w:val="both"/>
        <w:rPr>
          <w:sz w:val="28"/>
          <w:szCs w:val="28"/>
        </w:rPr>
      </w:pPr>
      <w:r>
        <w:rPr>
          <w:sz w:val="28"/>
          <w:szCs w:val="28"/>
        </w:rPr>
        <w:t>A Veres Péter és Szabadföld főutak nagyforgalmi területein kialakítható ki-behajtók kialakítása összefüggésben lehet az építési engedélyben kialakított funkciókkal, így azok együttkezelése indokolt.</w:t>
      </w:r>
    </w:p>
    <w:p>
      <w:pPr>
        <w:pStyle w:val="Normal"/>
        <w:jc w:val="both"/>
        <w:rPr>
          <w:sz w:val="28"/>
          <w:szCs w:val="28"/>
        </w:rPr>
      </w:pPr>
      <w:r>
        <w:rPr>
          <w:sz w:val="28"/>
          <w:szCs w:val="28"/>
        </w:rPr>
      </w:r>
    </w:p>
    <w:p>
      <w:pPr>
        <w:pStyle w:val="Normal"/>
        <w:jc w:val="both"/>
        <w:rPr>
          <w:b/>
          <w:b/>
          <w:sz w:val="28"/>
          <w:szCs w:val="28"/>
        </w:rPr>
      </w:pPr>
      <w:r>
        <w:rPr>
          <w:b/>
          <w:sz w:val="28"/>
          <w:szCs w:val="28"/>
        </w:rPr>
        <w:t>5. §-hoz</w:t>
      </w:r>
    </w:p>
    <w:p>
      <w:pPr>
        <w:pStyle w:val="Normal"/>
        <w:jc w:val="both"/>
        <w:rPr/>
      </w:pPr>
      <w:r>
        <w:rPr>
          <w:sz w:val="28"/>
          <w:szCs w:val="28"/>
        </w:rPr>
        <w:t>A kerület egyik főútvonalán, illetve az ahhoz csatlakozó kiszolgáló utakon biztosítani kell, hogy új légkábel hálózat nem jelenjen meg.</w:t>
      </w:r>
    </w:p>
    <w:p>
      <w:pPr>
        <w:pStyle w:val="Normal"/>
        <w:jc w:val="both"/>
        <w:rPr>
          <w:sz w:val="28"/>
          <w:szCs w:val="28"/>
        </w:rPr>
      </w:pPr>
      <w:r>
        <w:rPr>
          <w:sz w:val="28"/>
          <w:szCs w:val="28"/>
        </w:rPr>
      </w:r>
    </w:p>
    <w:p>
      <w:pPr>
        <w:pStyle w:val="Normal"/>
        <w:jc w:val="both"/>
        <w:rPr>
          <w:b/>
          <w:b/>
          <w:sz w:val="28"/>
          <w:szCs w:val="28"/>
        </w:rPr>
      </w:pPr>
      <w:r>
        <w:rPr>
          <w:b/>
          <w:sz w:val="28"/>
          <w:szCs w:val="28"/>
        </w:rPr>
        <w:t>6. §-hoz</w:t>
      </w:r>
    </w:p>
    <w:p>
      <w:pPr>
        <w:pStyle w:val="Normal"/>
        <w:jc w:val="both"/>
        <w:rPr>
          <w:sz w:val="28"/>
          <w:szCs w:val="28"/>
        </w:rPr>
      </w:pPr>
      <w:r>
        <w:rPr>
          <w:sz w:val="28"/>
          <w:szCs w:val="28"/>
        </w:rPr>
        <w:t>(1) A Tóköz utca építési telek gazdag növényzete igényli, hogy változási szándék esetén szakszerű javaslat szülessen.</w:t>
      </w:r>
    </w:p>
    <w:p>
      <w:pPr>
        <w:pStyle w:val="Normal"/>
        <w:jc w:val="both"/>
        <w:rPr>
          <w:sz w:val="28"/>
          <w:szCs w:val="28"/>
        </w:rPr>
      </w:pPr>
      <w:r>
        <w:rPr>
          <w:sz w:val="28"/>
          <w:szCs w:val="28"/>
        </w:rPr>
      </w:r>
    </w:p>
    <w:p>
      <w:pPr>
        <w:pStyle w:val="Normal"/>
        <w:jc w:val="both"/>
        <w:rPr>
          <w:sz w:val="28"/>
          <w:szCs w:val="28"/>
        </w:rPr>
      </w:pPr>
      <w:r>
        <w:rPr>
          <w:sz w:val="28"/>
          <w:szCs w:val="28"/>
        </w:rPr>
        <w:t>(2) Az önkormányzat által fásítandó közterületektől elvárt igényt rögzí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7. §-hoz </w:t>
      </w:r>
    </w:p>
    <w:p>
      <w:pPr>
        <w:pStyle w:val="Normal"/>
        <w:jc w:val="both"/>
        <w:rPr>
          <w:sz w:val="28"/>
          <w:szCs w:val="28"/>
        </w:rPr>
      </w:pPr>
      <w:r>
        <w:rPr>
          <w:sz w:val="28"/>
          <w:szCs w:val="28"/>
        </w:rPr>
        <w:t>(1)-(2) Mivel a szabályozással érintett területen egy-egy tömbben intézményi és lakóterületek egymás mellett találhatók, sőt az intézményi területen még lakófunkció is elhelyezkedi, ezért biztosítani kell, hogy a tevékenységek még az intézményi övezet területén sem léphetnék túl a lakóterületre vonatkozó környezetterhelési határértékeket. Az előzőek miatt szükséges, hogy a tevékenységek zárt térben működjenek.</w:t>
      </w:r>
    </w:p>
    <w:p>
      <w:pPr>
        <w:pStyle w:val="Normal"/>
        <w:jc w:val="both"/>
        <w:rPr>
          <w:sz w:val="28"/>
          <w:szCs w:val="28"/>
        </w:rPr>
      </w:pPr>
      <w:r>
        <w:rPr>
          <w:sz w:val="28"/>
          <w:szCs w:val="28"/>
        </w:rPr>
      </w:r>
    </w:p>
    <w:p>
      <w:pPr>
        <w:pStyle w:val="Normal"/>
        <w:jc w:val="both"/>
        <w:rPr>
          <w:b/>
          <w:b/>
          <w:sz w:val="28"/>
          <w:szCs w:val="28"/>
        </w:rPr>
      </w:pPr>
      <w:r>
        <w:rPr>
          <w:b/>
          <w:sz w:val="28"/>
          <w:szCs w:val="28"/>
        </w:rPr>
        <w:t>8. §-hoz</w:t>
      </w:r>
    </w:p>
    <w:p>
      <w:pPr>
        <w:pStyle w:val="Normal"/>
        <w:jc w:val="both"/>
        <w:rPr/>
      </w:pPr>
      <w:r>
        <w:rPr>
          <w:sz w:val="28"/>
          <w:szCs w:val="28"/>
        </w:rPr>
        <w:t>Az építési munkálatok során előkerülő leleltek védelmét biztosítja.</w:t>
      </w:r>
    </w:p>
    <w:p>
      <w:pPr>
        <w:pStyle w:val="Normal"/>
        <w:jc w:val="both"/>
        <w:rPr>
          <w:sz w:val="28"/>
          <w:szCs w:val="28"/>
        </w:rPr>
      </w:pPr>
      <w:r>
        <w:rPr>
          <w:sz w:val="28"/>
          <w:szCs w:val="28"/>
        </w:rPr>
      </w:r>
    </w:p>
    <w:p>
      <w:pPr>
        <w:pStyle w:val="Normal"/>
        <w:jc w:val="both"/>
        <w:rPr>
          <w:b/>
          <w:b/>
          <w:sz w:val="28"/>
          <w:szCs w:val="28"/>
        </w:rPr>
      </w:pPr>
      <w:r>
        <w:rPr>
          <w:b/>
          <w:sz w:val="28"/>
          <w:szCs w:val="28"/>
        </w:rPr>
        <w:t>9. §-hoz</w:t>
      </w:r>
    </w:p>
    <w:p>
      <w:pPr>
        <w:pStyle w:val="Normal"/>
        <w:jc w:val="both"/>
        <w:rPr>
          <w:sz w:val="28"/>
          <w:szCs w:val="28"/>
        </w:rPr>
      </w:pPr>
      <w:r>
        <w:rPr>
          <w:sz w:val="28"/>
          <w:szCs w:val="28"/>
        </w:rPr>
        <w:t>A rendelet hatálybalépéséről rendelkez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60" w:leader="none"/>
        </w:tabs>
        <w:ind w:left="3060" w:hanging="180"/>
        <w:rPr>
          <w:sz w:val="28"/>
          <w:szCs w:val="28"/>
        </w:rPr>
      </w:pPr>
      <w:r>
        <w:rPr>
          <w:sz w:val="28"/>
          <w:szCs w:val="28"/>
        </w:rPr>
        <w:t>- Javaslat a napirend módosítására</w:t>
      </w:r>
    </w:p>
    <w:p>
      <w:pPr>
        <w:pStyle w:val="Normal"/>
        <w:tabs>
          <w:tab w:val="clear" w:pos="708"/>
          <w:tab w:val="left" w:pos="3060" w:leader="none"/>
        </w:tabs>
        <w:ind w:left="3060" w:hanging="0"/>
        <w:rPr>
          <w:sz w:val="28"/>
          <w:szCs w:val="28"/>
          <w:u w:val="single"/>
        </w:rPr>
      </w:pPr>
      <w:r>
        <w:rPr>
          <w:sz w:val="28"/>
          <w:szCs w:val="28"/>
          <w:u w:val="single"/>
        </w:rPr>
      </w:r>
    </w:p>
    <w:p>
      <w:pPr>
        <w:pStyle w:val="Normal"/>
        <w:tabs>
          <w:tab w:val="clear" w:pos="708"/>
          <w:tab w:val="left" w:pos="3060" w:leader="none"/>
        </w:tabs>
        <w:ind w:left="3060" w:hanging="0"/>
        <w:rPr/>
      </w:pPr>
      <w:r>
        <w:rPr>
          <w:sz w:val="28"/>
          <w:szCs w:val="28"/>
          <w:u w:val="single"/>
        </w:rPr>
        <w:t>Előadó:</w:t>
      </w:r>
      <w:r>
        <w:rPr>
          <w:sz w:val="28"/>
          <w:szCs w:val="28"/>
        </w:rPr>
        <w:tab/>
        <w:t>dr. Szabó Lajos Mátyás polgármester</w:t>
      </w:r>
    </w:p>
    <w:p>
      <w:pPr>
        <w:pStyle w:val="Normal"/>
        <w:tabs>
          <w:tab w:val="clear" w:pos="708"/>
          <w:tab w:val="left" w:pos="3060" w:leader="none"/>
        </w:tabs>
        <w:ind w:left="3060" w:hanging="3060"/>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Olyan ügyrendi javaslatot teszek, hogy a következő módon folytassuk a munkát. Szünetig menjünk ahogy haladnak természetesen azzal, hogy a két közbeszerzés az ún. Képviselői kérdések és felvetések után következzék sorra, hiszen a szakértőnk erre az időpontra készült. Tisztelt Képviselő-testület! Aki a folytatás munkarendjére tett ügyrendi javaslatot támogatja, egyszerű szótöbbséges döntés, kérem igen gombjával jelezze. Szavazzunk! Kimondom a határozatot, a testület 23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186/2006. (V. 9.) Kt.</w:t>
        <w:tab/>
      </w:r>
      <w:r>
        <w:rPr>
          <w:bCs/>
          <w:sz w:val="28"/>
          <w:szCs w:val="28"/>
        </w:rPr>
        <w:t>Budapest Főváros XVI. Kerületi Önkormányzat Képviselő-testülete úgy határoz, hogy támogatja a folytatás munkarendjére tett alábbi ügyrendi javaslatot:</w:t>
      </w:r>
    </w:p>
    <w:p>
      <w:pPr>
        <w:pStyle w:val="Normal"/>
        <w:tabs>
          <w:tab w:val="clear" w:pos="708"/>
          <w:tab w:val="left" w:pos="3060" w:leader="none"/>
        </w:tabs>
        <w:ind w:left="3060" w:hanging="0"/>
        <w:jc w:val="both"/>
        <w:rPr>
          <w:bCs/>
          <w:sz w:val="28"/>
          <w:szCs w:val="28"/>
        </w:rPr>
      </w:pPr>
      <w:r>
        <w:rPr>
          <w:bCs/>
          <w:sz w:val="28"/>
          <w:szCs w:val="28"/>
        </w:rPr>
        <w:t>Szünetig a meghívóban szereplő napirendek szerint tárgyalja a Képviselő-testület az előterjesztéseket, a két közbeszerzéses előterjesztés kivételével, / meghívó szerinti 12. és 15. elfogadott napirendek /ennek a két anyagnak a tárgyalására a képviselői kérdések, közérdekű bejelentések után kerül sor, a 20. elfogadott napirendi pontban szereplő előterjesztéssel együtt.</w:t>
      </w:r>
    </w:p>
    <w:p>
      <w:pPr>
        <w:pStyle w:val="Normal"/>
        <w:tabs>
          <w:tab w:val="clear" w:pos="708"/>
          <w:tab w:val="left" w:pos="3060" w:leader="none"/>
        </w:tabs>
        <w:ind w:left="3060" w:hanging="0"/>
        <w:jc w:val="both"/>
        <w:rPr>
          <w:bCs/>
          <w:spacing w:val="-11"/>
          <w:sz w:val="28"/>
          <w:szCs w:val="28"/>
          <w:u w:val="single"/>
        </w:rPr>
      </w:pPr>
      <w:r>
        <w:rPr>
          <w:bCs/>
          <w:spacing w:val="-11"/>
          <w:sz w:val="28"/>
          <w:szCs w:val="28"/>
          <w:u w:val="single"/>
        </w:rPr>
      </w:r>
    </w:p>
    <w:p>
      <w:pPr>
        <w:pStyle w:val="Normal"/>
        <w:tabs>
          <w:tab w:val="clear" w:pos="708"/>
          <w:tab w:val="left" w:pos="3060" w:leader="none"/>
        </w:tabs>
        <w:ind w:left="3060" w:hanging="0"/>
        <w:jc w:val="both"/>
        <w:rPr/>
      </w:pPr>
      <w:r>
        <w:rPr>
          <w:spacing w:val="-11"/>
          <w:sz w:val="28"/>
          <w:szCs w:val="28"/>
          <w:u w:val="single"/>
        </w:rPr>
        <w:t>Határidő:</w:t>
      </w:r>
      <w:r>
        <w:rPr>
          <w:spacing w:val="-11"/>
          <w:sz w:val="28"/>
          <w:szCs w:val="28"/>
        </w:rPr>
        <w:t xml:space="preserve"> azonnal </w:t>
      </w:r>
    </w:p>
    <w:p>
      <w:pPr>
        <w:pStyle w:val="Normal"/>
        <w:ind w:left="2520" w:firstLine="540"/>
        <w:jc w:val="both"/>
        <w:rPr/>
      </w:pPr>
      <w:r>
        <w:rPr>
          <w:spacing w:val="-4"/>
          <w:sz w:val="28"/>
          <w:szCs w:val="28"/>
          <w:u w:val="single"/>
        </w:rPr>
        <w:t>Felelős:</w:t>
      </w:r>
      <w:r>
        <w:rPr>
          <w:spacing w:val="-4"/>
          <w:sz w:val="28"/>
          <w:szCs w:val="28"/>
        </w:rPr>
        <w:t xml:space="preserve">  dr. Szabó Lajos Mátyás </w:t>
      </w:r>
      <w:r>
        <w:rPr>
          <w:spacing w:val="-11"/>
          <w:sz w:val="28"/>
          <w:szCs w:val="28"/>
        </w:rPr>
        <w:t>polgármester</w:t>
      </w:r>
    </w:p>
    <w:p>
      <w:pPr>
        <w:pStyle w:val="Normal"/>
        <w:rPr>
          <w:spacing w:val="-11"/>
          <w:sz w:val="28"/>
          <w:szCs w:val="28"/>
        </w:rPr>
      </w:pPr>
      <w:r>
        <w:rPr>
          <w:spacing w:val="-1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 w:val="left" w:pos="3060" w:leader="none"/>
        </w:tabs>
        <w:ind w:left="3060" w:hanging="3060"/>
        <w:jc w:val="both"/>
        <w:rPr/>
      </w:pPr>
      <w:r>
        <w:rPr>
          <w:sz w:val="28"/>
          <w:szCs w:val="28"/>
          <w:u w:val="single"/>
        </w:rPr>
        <w:t xml:space="preserve">NAPIREND: </w:t>
      </w:r>
      <w:r>
        <w:rPr>
          <w:sz w:val="28"/>
          <w:szCs w:val="28"/>
        </w:rPr>
        <w:tab/>
        <w:t>10.</w:t>
        <w:tab/>
        <w:t>Budapest, XVI. kerület Batthyány I. u. 16. sz. (116699 hrsz.) alatti ingatlan vételi felajánlása a Budapest, XVI. Önkormányzat részére</w:t>
      </w:r>
    </w:p>
    <w:p>
      <w:pPr>
        <w:pStyle w:val="Normal"/>
        <w:ind w:left="1260" w:firstLine="1800"/>
        <w:jc w:val="both"/>
        <w:rPr>
          <w:sz w:val="28"/>
          <w:szCs w:val="28"/>
          <w:u w:val="single"/>
        </w:rPr>
      </w:pPr>
      <w:r>
        <w:rPr>
          <w:sz w:val="28"/>
          <w:szCs w:val="28"/>
          <w:u w:val="single"/>
        </w:rPr>
      </w:r>
    </w:p>
    <w:p>
      <w:pPr>
        <w:pStyle w:val="Normal"/>
        <w:ind w:left="1260" w:firstLine="1800"/>
        <w:jc w:val="both"/>
        <w:rPr/>
      </w:pPr>
      <w:r>
        <w:rPr>
          <w:sz w:val="28"/>
          <w:szCs w:val="28"/>
          <w:u w:val="single"/>
        </w:rPr>
        <w:t>Előadó:</w:t>
      </w:r>
      <w:r>
        <w:rPr>
          <w:sz w:val="28"/>
          <w:szCs w:val="28"/>
        </w:rPr>
        <w:tab/>
        <w:t>Abonyi Ján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Túl sok szóbeli kiegészítést nem szeretnék tenni. Néhány dolgot. Azt hiszem eljutottunk arra a pontra a Cinkotai Tájház megvalósítása ügyében, hogy az előzetes bizottsági tárgyalások, valamint a tulajdonosokkal, a cinkotaiak egy részével, a civil szervezetekkel való tárgyalások után konszenzus bontakozott ki abban az ügyben, hogy az Önkormányzat vásárolja meg a Batthyány u. 16. szám alatt lévő parasztházat és itt rendezzük be a Cinkotai Tájházat. Az a vita is eldőlt ezzel, hogy most építsünk, vagy olyat vegyünk ahol bemutatható mindaz a gazdasági tevékenység, ami jellemezte az ott élőket a múlt századelőn. Úgyhogy itt a téma elég ismert kerületi szakértője, Csupor István véleményét is tartalmazza az előterjesztés, aki korábban az építsünk házat álláspontot vallotta. De megnézve ezt az épületet úgy módosította a véleményét, hogy kis átalakításokkal megteremthető mindaz, amit itt elhangzott a költségvetési vita kapcsán és Gilyén elnök úrnak a hozzászólásában. Úgyhogy én azt javaslom a Tisztelt Képviselő-testületnek, hogy szíveskedjenek támogatni ezt az előterjesztést, hogy el tudjuk kezdeni ezt követően a munkát. Még egy formai lépés lesz ebben az ügyben. Egy meghívásos közbeszerzési pályázatot kell lebonyolítani, de azt hiszem ez a Képviselő-testület pozitív döntése után már csak formaság, ugyanúgy mint az IKARUS óvodánál, vagy az IKARUS Sporttelepné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ielőtt szót adnék, ígéretet teszek arra, hogy a költségvetés I. sz. módosításában a keretet visszapótoljuk. Ugyanis ott is vásárolnunk kell. Én ragaszkodom hozzá, hogy az ún. faluközpont projekt megindításának feltételeit jelentő 50 mFt maradéktalanul rendelkezésre álljon annak a projektnek a folytatásához.</w:t>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Nemcsak polgármestert, hanem királyt is választanak, ha megvalósul ez az 50 mFt-os pótlás. Nekem egyébként ez lett volna a kérdésem, hogy egyelőre maradjunk a most meglévő 50 mFt-nál, hogy ebből, ha most vásárlásra 30 mFt-ot elköltünk, a fennmaradó 20 mFt nagy valószínűséggel a felújításra, a gyűjtemény befogadására alkalmas helyiségek és technikák kialakítására kerül sor, meg feltételezem, hogy minden egyéb fajlagos költség ebből fedeződik majd a tájház kialakításánál. Tehát nem tudom, hogy az elkövetkezendőkben a tervek hogy vannak, de a megbeszélésekből arra következtetek, hogy valószínű, ha nem is összenyitva az általános iskolával, de valami átjárás onnan az iskolától lehetséges. Egyébként itt többen már beszéltük, hogy ezen túl több lehetőség is adódik pont a jó stratégiai elhelyezkedése miatt ennek a háznak a megvásárlásából. Csak hozzáfűzendő, ez a gyönyörűen kivitelezett könyvnek a 34. oldalán a legfelső kép az az épület, amit most meg kívánunk vásárolni, úgyhogy színesben is láthatják a képviselők, hogy melyik ingatlanról van szó. Egyébként én minden további nélkül támogatom e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Igen nagy örömömre szolgál, hogy az a javaslat, amit a Kerületfejlesztési és Üzemeltetési Bizottság tett, végül is megvalósulása küszöbére érkezett. Ezért külön meg kell dicsérnem Szabó F. Attila urat a bizottság egyik leglelkesebb tagját, mert ő volt, aki a helyszínen járva ezt az épületet felfedezte, hogy ezt eladásra kínálják. Valóban ennél szerencsésebb helyzetű és szerencsésebb elrendezésű házat nehezen lehetett volna találni Cinkotán, mert tényleg minden tekintetben egy hiteles cinkotai parasztház. Abonyi alpolgármester úrral már erről beszéltünk, hogy a további munkálatok során nyilván ennek a helyreállítását egy olyan szakértővel kell terveztetni, aki ilyen népi építészeti emlékek helyreállításával foglalkozik. Ebben Csupor úr is segítségünkre tud lenni, hogy akár ő maga kerít ilyen szakértőt, vagy a szentendrei Néprajzi Múzeum, illetve szabadtéri múzeum segítségével, vagy akár nekem is van az ismeretségi körömben olyan, aki fel tud ajánlani, vagy javasolni tud ilyen tervezőt. A lényeg az, hogy a helyreállítás nem puszta kőműves munka lesz, hanem valóban szakértői munka szükségeltetik hozzá. Az 50 mFt-ból megvesszük a házat, a további helyreállítás ennek az 50 mFt-nak egy részét fel fogja emészteni. Polgármester úr javaslatára teljes mértékig egyet lehet érteni, hogy ennek a bizonyos háromszögnek a rendezésére és helyreállítására, faluközponttá alakítására további pénzeszközökre van szükség és örülök, hogy ha ennek a biztosítása megtörténik. A cinkotai volt községháza épület, amiben most jelenleg az egyesület működik, az teljesen alkalmas arra, hogy további gyűjteményi központ is lehessen, illetve közösségi házként működjön. Annak a tulajdonviszonyának a rendezése, a felújítása, illetve ennek a háromszögletű területnek a rendbetétele, magának az udvarnak a rendbetételére nyilván több pénz is szükségeltetik. Ez ebben a ciklusban aligha fog megvalósulni és arra szeretném kérni a képviselőtársaimat, illetve akik saját részükről valami pártra befolyással vannak, hogy ezt tekintsék úgy, mint egy több cikluson át húzódó feladatot, amit legalább két ciklust érintett. Legyen ebben közmegegyezés, hogy bármilyen összetételben ez a Képviselő-testület folytatni fogja és be is fogja fejezni. Nagyon szép dolog lenne, ha nem minden ciklus újrakezdené a munkát, hanem pl. egy ilyen nagyon ésszerű és szívünknek kedves feladatot a következő ciklus ép olyan lelkesedéssel vinné végbe, mint példának okáért Szabó F. Attila úr ezt az ügyet felvállalta. Remélem, hogy ez egy-két ciklusra szóló, de befejezett munka les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öbb ciklusra nem szabad hogy szóljon, annál hamarabb be kell feje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Pénzügyi Bizottság elnökeként és frakcióvezetőként. Elsősorban, mint Pénzügyi Bizottsági elnök hivatalból jelzem, hogy a Pénzügyi Bizottságnak véleményeznie kellett a befektetés tekintetében annak összegszerű nagyságrendjére és a Gilyén Ince által megfogalmazott igényt már a Pénzügyi Bizottságban is sikerült részben teljesíteni és ehhez csatlakozom, amit Gilyén úr mondott, hogy legyen ez egy közös program, melyet a következő testület vigyen tovább. Röviden, a Pénzügyi Bizottság támogatja a javaslatot több okból. Pénzügyi okokból is megfelelőnek látja, másrészt a kulturális cél meg egyértelműen magáért beszél. Csak annyit tennék hozzá, hogy ez nem kifejezetten Pénzügyi Bizottsági dolog, de hallottam több képviselőtársamtól, hogy túl azon, hogy van az ismert helytörténeti gyűjtemény, számos felajánlás érkezett a tekintetben, hogy vannak olyan eszközök, amelyek gazdagíthatják akár szabadtéri részen, hiszen itt egy nagyon nagy telekről is szó van az épület mögött, gazdagíthatják magát a gyűjteményt és azt gondolom, hogy ezt a szempontot is érdemes mérlegelni. A fekvés, stb. ideális, ez mind le van írva, tehát minden képviselőtársamnak elfogadásra javasolom, immáron mint képviselő, és azt is, hogy csatlakozzunk a Gilyén Ince úr által megfogalmazott igényhez, hogy ezt a programot vigyük tovább bármilyen összetételű is lesz a következő testü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Azért kértem elsősorban szót, mert nagyon örülök neki, hogy olyan megoldás született, amit a cinkotai civil szervezetek jelentős részére, tehát a Cinkotai Tájházért Alapítvány nagyon sok prominens cinkotai és nem cinkotai, de a hagyományokra érzékeny ember közreműködésével sikerült végül is megállapodni. Én azt gondolom, hogy a források megteremtése mellett a majdani üzemeltetőnek és az Önkormányzatnak is borzasztó nagy felelősséget jelent az, hogy egy ilyen tájház üzemeltetést felvállal. A közösségi tér megépítése - hogy mondjam - valamivel kellemesebb, könnyebb, egyszerűbb feladat. Nem anyagi tekintetben, hanem a későbbi működtetés tekintetében, de egy tájházat jól, felelősen működtetni egy borzasztó nagy felelősség. Én magam az előterjesztést természetesen támogatom és itt szeretném elmondani, hogy ennek a felelősségnek erősen tudatában kell legyen mindenki, akár képviselő, akár „csak” cinkotaiként – a csak-ot idézőjelben – e mellett a tájház mellett tette le a voksát. Én azt szeretném még kérni, hogy arról kaphassunk tájékoztatást majd a későbbiekben, hogy hogyan áll a Vidámvásár utcai ingatlan tulajdoni viszonyának a rendezé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Megbuktuk. Meg kell venni. A közösségi háznak az a fele, amit a sportlövők használtak, jogerősen megnyerték, tehát csak vétellel juthatunk tulajdonba. Azért mondom, hogy vissza kell pótolni a 30 mFt-ot. Úgy emlékszem, hogy ez 34 mF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LOZS ANDRÁS</w:t>
      </w:r>
    </w:p>
    <w:p>
      <w:pPr>
        <w:pStyle w:val="Normal"/>
        <w:jc w:val="both"/>
        <w:rPr/>
      </w:pPr>
      <w:r>
        <w:rPr>
          <w:sz w:val="28"/>
          <w:szCs w:val="28"/>
        </w:rPr>
        <w:t>Az elmúlt 16 év legjelentősebb kulturális fejlesztése valósul meg majd ezzel a projekttel. Cinkotán indul el, úgyhogy maximálisan támogatom az előterjesztés elfogad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Csak a korrektség kedvéért hadd kérdezzem meg, hogy az előterjesztett anyagban Batthyány Ilona u. 16. szám szerepel. Azt nézem, hogy a helyrajzi szám stimmel, a Lantos úrék által megalkotott könyvben viszont 14. szám szerepel. Tehát az adás-vételi szerződésben a korrekt házszám szerepelj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Először erre reagálnék, 16. biztos, hogy 16. A másik ilyen dolog, én nem véletlen mondtam az elmúlt testületi ülésen, hogy kérem, hogy aki ebben az ügyben lépni próbál, vagy tárgyalni próbál, az szóljon nekem, mert itt kissé összekavarodtak az ügyek a megvásárlás előtt. Annyian jelentek meg ott a Szlaukóéknál, hogy nem tudott tájékozódni, hogy most kinek higgyen, meg kivel állapodjon meg. Ezt sikerült tisztázni, köszönöm, hogy ezt a kérést tényleg be is tartották. A Cinkotai Tájházért Alapítványnak most lesz igazán teendője és dolga, mert kiderült, jómagam is alapító tagja vagyok, hogy a megvalósítást nem fogják tudni megcsinálni, csak akkor, ha itt önkormányzati segítség lesz. Viszont olyan tartalékok vannak Cinkotán, amit nekem elmeséltek az alapítvány cinkotai tagjai, hogy akkor hisznek valamit, ha tényleg érdemi lépés is történik. Nagyon sok érték van még házaknál különböző sifonérokban, amit abban a pillanatban, ha megvalósul ez a tájház, akkor át fognak adni. Úgyhogy tényleg nagyon gazdag lehet ez a gyűjtemény és azzal is egyetértek, hogy az itt el nem helyezhető, fennmaradó darabokat egy más típusú, egy más megközelítésű kiállítás keretében majd a Vidámvásár u. 72.-ben lehetne elhelyezni. Köszönöm a pozitív hozzászólásokat és kérném, hogy ennek megfelelően döntsön a testü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Utoljára szólok hozzá. Nekem csak annyi kérdésem van a továbbiakban, hogy magának az épületnek a felújítását az Önkormányzat végzi, vagy ezt a pénzeszközt átadja a tájház alapítványnak és ő végzi, vagy ez megállapodás kérdése, mert az iskola részéről feltették ezt a kérdést és nem igazán tudtam jó választ adni. Ez ügyben üljünk össze, hogy kinek jobb minden egyéb építéssel kapcsolatos áfa-visszaigénylés, meg, stb. kinek célszerű ezt megcsiná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Világos. Én úgy gondolom Képviselő úrnak jók a felvetései, de meghozzuk a határozatot, utána lesz okunk ezen gondolkodni, mert itt valóban ez egy hosszú folyamat és én azt szeretném, ha szóhoz jutnának azok, akik értenek hozzá. Én jó kezelőnek gondolnám az alapítványt, de nézzünk utána valóban, hogy anyagilag az Önkormányzat is hogy járjon legjobban. De ez legyen a határozat után bekövetkező első feladat, mert a felújítás, üzemeltetés milyen szervezeti egységben menjen, milyen költségek mentén, ez innen most már kötelező lesz tisztázni és kérem is Alpolgármester urat, hogy ezeket a beszélgetéseket indítsa el, hisz valószínűsítem, hogy ebből rendes tájház kb. a tavasszal már lesz. Azt hiszem, hogy …………..ez egy korrekt feltételezés a közbeszerzés is így gyorsan lefolyik. Tisztelt Képviselő-testület! Több hozzászólást nem látok. A határozati javaslat elfogadása minősített szótöbbségű döntés. Aki a javaslatot támogatja, kérem igen gombjával jelezze. Szavazzunk! Kimondom a határozatot, a testület 24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187/2006. (V. 9.) Kt.</w:t>
        <w:tab/>
        <w:t>A Képviselő-testület úgy dönt, hogy a Budapest, XVI. kerületi Önkormányzat a Budapest, XVI. Batthyány Ilona u 16. sz. 116669 hrsz-u felépítményes ingatlant hirdetmény nélküli tárgyalásos közbeszerzési eljárás útján 30.000.000,- Ft. összegért megvásárolja a Cinkotai Helytörténeti Gyűjtemény elhelyezésére.</w:t>
      </w:r>
    </w:p>
    <w:p>
      <w:pPr>
        <w:pStyle w:val="TextBody"/>
        <w:ind w:left="3060" w:hanging="0"/>
        <w:jc w:val="both"/>
        <w:rPr>
          <w:sz w:val="28"/>
          <w:szCs w:val="28"/>
        </w:rPr>
      </w:pPr>
      <w:r>
        <w:rPr>
          <w:sz w:val="28"/>
          <w:szCs w:val="28"/>
        </w:rPr>
        <w:t>A vételár fedezetét a 2006. évi költségvetésről szóló 8/2006. (III.03.) rendelet a Cinkotai Közösségi és Tájház kialakítására 50.000.000,- Ft. előirányzatot biztosítja.</w:t>
      </w:r>
    </w:p>
    <w:p>
      <w:pPr>
        <w:pStyle w:val="TextBody"/>
        <w:ind w:left="2694" w:firstLine="366"/>
        <w:rPr/>
      </w:pPr>
      <w:r>
        <w:rPr>
          <w:sz w:val="28"/>
          <w:szCs w:val="28"/>
          <w:u w:val="single"/>
        </w:rPr>
        <w:t>Határidő:</w:t>
      </w:r>
      <w:r>
        <w:rPr>
          <w:sz w:val="28"/>
          <w:szCs w:val="28"/>
        </w:rPr>
        <w:t xml:space="preserve"> azonnal</w:t>
      </w:r>
    </w:p>
    <w:p>
      <w:pPr>
        <w:pStyle w:val="TextBody"/>
        <w:ind w:left="2694" w:firstLine="366"/>
        <w:rPr/>
      </w:pPr>
      <w:r>
        <w:rPr>
          <w:sz w:val="28"/>
          <w:szCs w:val="28"/>
          <w:u w:val="single"/>
        </w:rPr>
        <w:t>Felelős:</w:t>
      </w:r>
      <w:r>
        <w:rPr>
          <w:sz w:val="28"/>
          <w:szCs w:val="28"/>
        </w:rPr>
        <w:t xml:space="preserve">   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z előbbi ügyrend alapján most hagyjuk a közbeszerzéses 11. napirendet és következik a Magtár utca környéki mezőgazdasági területek távlati fejleszté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 w:val="left" w:pos="3060" w:leader="none"/>
        </w:tabs>
        <w:ind w:left="3060" w:hanging="3060"/>
        <w:jc w:val="both"/>
        <w:rPr/>
      </w:pPr>
      <w:r>
        <w:rPr>
          <w:sz w:val="28"/>
          <w:szCs w:val="28"/>
          <w:u w:val="single"/>
        </w:rPr>
        <w:t xml:space="preserve">NAPIREND: </w:t>
      </w:r>
      <w:r>
        <w:rPr>
          <w:sz w:val="28"/>
          <w:szCs w:val="28"/>
        </w:rPr>
        <w:tab/>
        <w:t>11.</w:t>
        <w:tab/>
        <w:t>Budapest, XVI. kerület Magtár utca környéki mezőgazdasági területek távlati fejlesztése – tanulmányterv</w:t>
      </w:r>
    </w:p>
    <w:p>
      <w:pPr>
        <w:pStyle w:val="Normal"/>
        <w:ind w:firstLine="3060"/>
        <w:jc w:val="both"/>
        <w:rPr>
          <w:sz w:val="28"/>
          <w:szCs w:val="28"/>
        </w:rPr>
      </w:pPr>
      <w:r>
        <w:rPr>
          <w:sz w:val="28"/>
          <w:szCs w:val="28"/>
        </w:rPr>
        <w:t>(Fejlesztési terület határának javasolt módosítása)</w:t>
      </w:r>
    </w:p>
    <w:p>
      <w:pPr>
        <w:pStyle w:val="Normal"/>
        <w:tabs>
          <w:tab w:val="clear" w:pos="708"/>
          <w:tab w:val="left" w:pos="2160" w:leader="none"/>
          <w:tab w:val="left" w:pos="3060" w:leader="none"/>
        </w:tabs>
        <w:ind w:left="3060" w:hanging="3060"/>
        <w:rPr>
          <w:sz w:val="28"/>
          <w:szCs w:val="28"/>
        </w:rPr>
      </w:pPr>
      <w:r>
        <w:rPr>
          <w:sz w:val="28"/>
          <w:szCs w:val="28"/>
        </w:rPr>
      </w:r>
    </w:p>
    <w:p>
      <w:pPr>
        <w:pStyle w:val="Normal"/>
        <w:tabs>
          <w:tab w:val="clear" w:pos="708"/>
          <w:tab w:val="left" w:pos="3060" w:leader="none"/>
        </w:tabs>
        <w:ind w:left="3060" w:hanging="3060"/>
        <w:rPr>
          <w:sz w:val="28"/>
          <w:szCs w:val="28"/>
        </w:rPr>
      </w:pPr>
      <w:r>
        <w:rPr>
          <w:sz w:val="28"/>
          <w:szCs w:val="28"/>
        </w:rPr>
        <w:tab/>
      </w:r>
      <w:r>
        <w:rPr>
          <w:sz w:val="28"/>
          <w:szCs w:val="28"/>
          <w:u w:val="single"/>
        </w:rPr>
        <w:t>Előadó:</w:t>
      </w:r>
      <w:r>
        <w:rPr>
          <w:sz w:val="28"/>
          <w:szCs w:val="28"/>
        </w:rPr>
        <w:t xml:space="preserve"> Asztalos Lajos alpolgármester</w:t>
      </w:r>
    </w:p>
    <w:p>
      <w:pPr>
        <w:pStyle w:val="Normal"/>
        <w:tabs>
          <w:tab w:val="clear" w:pos="708"/>
          <w:tab w:val="left" w:pos="2160" w:leader="none"/>
          <w:tab w:val="left" w:pos="3060" w:leader="none"/>
        </w:tabs>
        <w:ind w:left="3060" w:hanging="3060"/>
        <w:rPr>
          <w:sz w:val="28"/>
          <w:szCs w:val="28"/>
        </w:rPr>
      </w:pPr>
      <w:r>
        <w:rPr>
          <w:sz w:val="28"/>
          <w:szCs w:val="28"/>
        </w:rPr>
      </w:r>
    </w:p>
    <w:p>
      <w:pPr>
        <w:pStyle w:val="Normal"/>
        <w:tabs>
          <w:tab w:val="clear" w:pos="708"/>
          <w:tab w:val="left" w:pos="2160" w:leader="none"/>
          <w:tab w:val="left" w:pos="3060" w:leader="none"/>
        </w:tabs>
        <w:ind w:left="3060" w:hanging="3060"/>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 FSZKT elmúlt időszakbeli változása a cinkotai ún. zártkerti területek helyzetét bizonyos tekintetben átírta, felülírta, tehát részben ez a körülmény, de az a körülmény is, hogy amikor az elmúlt esztendőkben sok százmillió forintos ráfordítással a Magtár utca, illetve a Magtár utcától délre eső területek csatornázását, de legalábbis a gerincvezeték kiépítésével a további csatornázhatóságát megteremtettük. Okkal indult el a tulajdonosok részéről az a gondolat, az a kérelem, az a szándék, az a kezdeményezés, hogy ezek a területek a jövőben másként akár lakóterületként is hasznosulhassanak. Készült egy tanulmányterv, amit csatolunk. Ez a tanulmányterv megfelelő alapossággal vizsgálja ezt a kérdést és vizsgálja azokat a körülményeket és következményeket is  ami ennek a területnek egy ilyen irányú jövőbeni fejlesztése esetén részben költségként felmerülhet, részben az M0-lal, illetve az ahhoz kapcsolható védőterülettel való összefüggéseit jelenti, részben pedig a területen tervezett P+R parkolónak a kérdése, ami jelenleg is egy fejlesztésre kijelölt területen helyezkedik el és ez esetleg célszerűen egy más területre kerülhetne áthelyezésre. De az előterjesztésben is utalunk arra, hogy a Fővárosi gondolkodás ezt a P+R parkolót illetően, az itt kialakítandó parkolóhelyeket illetően azt jelenti, hogy még növelni is szándékozik ezt a számot. A lényeg az, hogy ahhoz, hogy a tanulmányban is megjelölt változások itt megindulhassanak kezdeményeznünk kell ennek a tanulmánynak alapján a Fővárosi Szabályozási Kerettervnek egy olyan fajta módosítását, ami a jelenleg meghatározott fejlesztési területek határát a tanulmányban megfogalmazott határokra bővíti ki. Ez egyfajta kiterjesztése, kibővítése annak a területnek, amit a jelenlegi Fővárosi Szabályzási Keretterv, mint fejlesztési területet megjelöl. Én azt gondolom, hogy egy hosszú távon megvalósítható fejlesztés alapja teremtődhet meg ezen a területen azzal, ha a Főváros ezt a kezdeményezést magáévá teszi. De azt is gondolom, hogy ez a fejlesztés nem terhelheti az Önkormányzat költségeit, tehát mindenképpen a változást kezdeményezők és kérők majdani teherviselését meg kell leljük, meg kell fogalmazzuk. De legalább az elvi lehetőségét teremtse meg a Főváros ennek a kezdeményezésnek az elfogadásával, hogy ez a terület az adottságainak megfelelően más módon hasznosuljon a jövőben. Ennyit szerettem volna kiegészítésként elmondani és javaslom, hogy a határozati javaslatot a fejlesztési terület határaira vonatkozóan elfogadni szíveskedje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Ez a tanulmány minta lehet arra, hogy hogyan kell egy mezőgazdasági rendeltetésű külterületi ingatlantömböt fejleszteni, milyen lépéseket kell előzetesen megtenni, mielőtt még a Képviselő-testület döntene egyáltalán a területnek az átsorolásáról, illetve az átsorolási javaslatáról. Egy nagyon alapos és igen jó tanulmánytervet láthatunk itt. Rendkívül kevés pénzből született egyébként, a tervező egészen kiváló munkát végzett. Megfelelő költségbecsléssel is alátámasztja, hogy mibe kerülhet egy ilyen területnek az átszabása. Ugyanis át kell szabni a területet, mert a jelenlegi telekelrendezés, illetve az úthálózat alkalmatlan arra, hogy ez lakóterületként funkcionáljon. Ez a fejlesztési terület a két oldalból áll, egyrészt a Magtár út és a Csömöri HÉV közötti területből, a másik pedig a Magtár út és a Gabonaszem utca közötti területből. Mindkettőre jó javaslatot tesz a tanulmány, tehát az ún. „A” jelű terület, a Csömöri HÉV melletti területnek még ráadásul több ütemben történő megvalósulását is lehetővé teszi. Felhasználja a Caprera pataknak a nagyon szép természeti adottságait, javaslatot tesz arra, hogy ennek a területnek a közúti megközelítésére a jelenlegi Cica utca, Lucernás utcán kívül még kialakítható egy másik, a Kukorica utcán keresztül az Ostoros utca felé egy másik kapcsolat. Tehát a közúthálózat fejlesztésére egy nagyon alkalmas javaslatot tesz. A másik oldalán pedig a korábbi fejlesztési területnek jelölt területet felbővíti a Gabonaszem utcáig, ahol egy megfelelő váltás érhető el a zártkerti rész és a majdan beépítésre kerülő L4-es övezetbe kerülő lakóterület között és funkcionálisan is és szerkezetileg is egy nagyon jó helyen határozza meg a két területnek a határát. Kiviláglik a tanulmányból, pontosan emiatt a nagyon alapos költségbecslés miatt, hogy ennek a költségei, tehát a közművesítés, közterületek kialakítása, tereprendezés, telekrendezésnek a költségei kb. 1,5 mrd Ft-ot tesznek ki. Ezzel a másfél milliárd forint értékű befektetéssel hozható létre 186 db kb. 800 m2-es lakótelek, amire összesen 450 + 50 lakást lehet elhelyezni, ez kb. 500 lakást fog eredményezni. Nagyon fontosnak tartom annak a hangsúlyozását, hogy az érintett ingatlantulajdonosok itt akár egyes ütemekben is csak egységesen léphetnek fel, illetve egységesen érhetik el, hogy ez a terület valóban átsorolásra kerüljön. Tehát ennek a módozatát megtalálni majdnem a legnehezebb, hogy most ez egy az érintett ingatlanok összes tulajdonosa által megbízott fejlesztőtársaságé, vagy egy más szervezet, amit egyelőre még nem is lehet tisztán látni, aki el tudná azt intézni, hogy mindezek a beruházások, amelyek a tanulmányban szerepelnek, ezek valóban megvalósuljanak és ebben mindenki részt vállaljon és majdan kialakítandó lakótelkeknek a hasznából is részesüljön. Tehát ennek a lebonyolítása, megszervezése tulajdonképpen a dolognak a legnehezebb fele. Talán már mondtam, hogy ez kb. 8 mFt/telek a kialakítandó telekre olyan költségeket jelent. De még egyszer hangsúlyozom, ez a példa arra, hogy hogy lehet egy ilyen mezőgazdasági területet városi használatra alkalmas lakóterületté tenni. Ezek nélkül a lépések nélkül szinte beépíthetetlen dzsungelszerű szövetté alakul át a terület. Tehát az az ötletszerű átminősítés, ami egy alkalmatlan telekosztású közterület hálózatú területet esetleg eredményezne, az talán a legnagyobb bűn, amit el lehet követni a jövővel szemben. Még egy dologra kell kitérni, ez a Caprera pataknak a kérdése. A tanulmányból kiviláglik, hogy ez tulajdonképpen a törvény erejénél fogva egy védendő terület a Caprera patak, amelynek a pataktól számított 50-50 m-ére vonatkozik a törvény, ez nem beépíthető. Ezt a területet kiválóan használja fel a tanulmányterv. Ezt a gondolatot erőteljesen veszélyezteti az M0 záportározójának a vízlevezetésére vonatkozó tervezet. Ami a záportározónak egy ilyen túlfolyó csatornájává változtatná a Caprera patakot, tehát a mostani természetes környezet helyett egy mesterségesen kialakított és biztosított rézsüvel határolt vízfolyást képezne, ami teljességgel megváltoztatná az egész pataknak a jellegét, az ott lévő növényzetet. Mindenképpen szeretném kérni az Önkormányzatnak az illetékeseit, elsősorban környezetvédelmi ügyekben eljáró irodáját, hogy feltétlen tárgyaljanak ebben az ügyben az M0-nak a tervezőivel, mert az a megoldás, amit javasolnak, az abszolút elfogadhatatlan. Tehát, hogy egy csatornává alakítanák át ezt az egyébként természetes vízfolyás területet. Nyilván szakemberek jobban tudják, hogyha a Magtár utca mellett tervezett záportározónak a méretezése más, mint a jelenlegi, akkor lehet, hogy a jelenlegi völgyezet alkalmas arra, hogy egy ritkán előforduló nagy zápor esetén ezt a felgyűlő vizet túlfolyóként át tudja vezetni. De ennek a műszaki megoldását ezt kellene végigtárgyalni, mert különben el fog veszni az a természetes terület. Ez a veszély abszolút reális és fennáll. Ebben valami lépéseket kellene tenni, mert igen nagy veszteség érné a kerületet, hogy szinte az egyetlen, gyakorlatilag az egyetlen olyan patakmeder, ami természetközeli állapotban van, elveszne a kerület számára, holott a későbbiekben igen jelentős értéket képviselne. Tehát összességében azok a képviselőtársam, akik végigtanulmányozták ezt a tanulmánytervet, meggyőződhettek róla, hogy egy rendkívül alapos munka és alkalmas arra, hogy ennek alapján a Főváros felé javaslatot tegyünk, hogy ennek a fejlesztési területnek a határait módosítsa, tehát a Gabonaszem utcáig terjedjen ki a „B” jelű területnek a határa és ezzel tulajdonképpen az első lépést megtettük ennek a területnek a beépíthetősége felé és egyben alkalmas arra is, hogy a lakosság számára, az érintett tulajdonosok számára kellő tájékoztatásra szolgálj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Én azt gondolom, hogy ezzel a lakosság számára egy elvi lehetőséget teremtünk meg, mert hogy nem akarok kishitű lenni, de ahogyan a Szlovák út mentén a 72 telek tulajdonosa 10 év alatt nem tudott egyezségre jutni önmagával az új telekosztás kialakításában, itt is azért erős fenntartásaim vannak, hogy ez az egységes akarat létre tudjon jönni. De rajtunk ne múljon és én azt gondolom, hogy ehhez tesszük meg ezt a lépést. Volt Elnök úr hozzászólásának egy második eleme, amivel némileg zavarban vagyok. Nem tudom, hogy mennyire időszerű az M0 építése kapcsán most kiereszteni a palackból azt a szellemet, amit itt a Caprera patak kapcsán elő tetszett adni. Nem tudom, hogy nem késtünk-e el bizonyos tekintetben ezzel és nem tudom, hogy nem énekelünk-e fel egy olyan kérdést megint itt az M0 ellenzői számára, ami azt gondolom, hogy jelen helyzetben már nem feltétlen kívánatos. Az, hogy ennek a vízelvezetésnek a kérdését és a Caprera patak természetközeli állapotban való tartását mindenképpen óvni, segíteni kell, ezzel a gondolattal én egyetértek és azt gondolom, hogy tényleg célszerű azt vizsgálni, hogy a kivitelezés kapcsán hogy tudunk ennek a gondolatnak minél több érvényt szerezni. De nem igazából érzem és tartom szerencsésnek, ha most itt ezt, ha úgy tetszik egy önálló témává fejlesztjük és emeljük. Nem abban a helyzetben vagyunk sajnálatos módon ma már az M0 kérdést illetően, hogy ezen új kört nyissunk és új vitát keletkeztessünk. Ma már inkább az a lehetőségünk, hogy tényleg minél hamarabb és főképpen pedig akkor viszont már a lehető legkisebb áldozattal, kártétellel, megalkuvással jöjjön létre ez a dolog. De itt önálló kérdésként ma már én egy kicsit idejétmúltnak érzem, de tényleg nem kívánnék ezzel a dologgal most itt ebben a hozzászólásomban többet foglalkozni. Egy dolgot valóban magam is talán kicsit visszafogottabban fogalmaztam meg. Azt hiszem, hogy ritka értékes tanulmánnyal találkoztunk, kevés ilyen alapos és tisztességes munka fordult elő a gyakorlatunkban, tehát nagy érték ez a tanulmány, nagyon sok gondolat van benne és bízunk benne, hogy tényleg alkalmas alapot ad arra, hogy ez a fejlesztési területbővítés, illetve kijelölés ennek alapján létrejöhess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Csak válaszolva Alpolgármester úr felvetésére. Magam sem szeretném, ha ebből az M0-t akadályozó bármilyen ügy keletkeznék. Én arra tennék csak javaslatot, hogy esetleg az M0 vízelvezetését tervező tervezővel kellene beszélni, hogy a záportározó méretezését más alapokon oldja meg, mert itt valami 100 éves gyakorisággal számolnak és nem mindegy az, hogy mondjuk 2 %-osra, vagy 10 %-osra méretezik a záportározót, tehát hogy milyen gyakori elöntést engednek meg, mert egy olyan méretezés, amely egy kellő méretű záportározót eredményez, az talán megoldaná a problémát, hogy oly ritkán fordulna elő, hogy a Caprera patak völgyét a túlfolyásra igénybe venné ez a záportározó, ami esetleg ezt a veszélyt tökéletesen elhárítaná és a csatornaszerű kialakítást nem tenné szükségessé. De ez egy olyan vízépítési jellegű kérdés, ami messze nem a szakmám, de ezt az egyet csak talán, mint tervezői megkeresés formájában, tehát félreértés ne essék, nem kívánom ezt az ügyet semmiféle további lakossági traktálásnak a kérdésévé tenni, nem is lenne helyes, mert nem is eredményezne kellő megoldást és azt a jó célt, amit az M0 elért, megint csak hátráltatná. Én a magam részéről ezt egyáltalában nem azzal a céllal vetettem fel, hogy itt bármiféle akadályozó momentumot fedezzek fel és ezt kihasználjam. Pusztán az, hogy a tervezővel lehetne még ebben az ügyben tárgyalni, hogy esetleg nem a kisajátítási területnek a méretét változtatná meg, hanem csak a záportározónak a fenékmélységét változtatná meg, amivel lehet, hogy ez a kérdés nagyon egyszerű módon megoldható len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Ez a terület az 1. sz. választókerületben van, amelynek egyéni képviselője vagyok. Amikor először megkerestek az ott élők, illetve az ott kerttulajdonnal, vagy résztulajdonnal rendelkezők, akkor a legnagyobb nyíltsággal és őszinteséggel elmondtam a számukra, hogy ez rendkívül nagy áldozatokkal járó bonyolult, összetett feladat, amely egyrészt anyagilag, másrészt szervezésileg és mondjuk úgy együttműködés tekintetében nagy terheket ró rájuk. Ennek ellenére vállalták és kifejezetten azzal az igénnyel – és én ezért álltam az ügy mellé – hogy szeretnék, ha azokon a területeken  nem elsősorban maguk, hanem gyermekeik és unokáik számára építési lehetőség keletkezhetne. Ezt én olyan igénynek tartottam, amelyet a feladat bonyolultsága mellett is támogatásra javasolok. Ehhez kértem segítséget Tóth Miklós főépítésztől, akitől ezt megkaptam, aki szintén nagyon korrekten - és a továbbiakban is ezt javaslom - mindig a legnagyobb nyíltsággal és a legnagyobb őszinteséggel tájékoztassuk az érdekelteket ennek a feladatnak a nagyságáról, hogy ne okozzon ez később csalódást. Ez meg is történt korrekten, ennek ellenére ők az igényüket továbbra is fenntartják. Ez könnyű is volt. Gilyén Incének és a bizottságnak is köszönöm, hogy a hatástanulmány megrendelésével és annak az elkészíttetésével, és ők már minősítették, egy olyan munka született, amely alkalmas arra, hogy a dolgok felmérhetőek legyenek és így az ott élők számára most már ismert jobban a helyzet, hogy anyagilag is mekkora feladatra kell vállalkozniuk. Mindezek ismeretében és ezeket figyelembe véve én azt kérem a képviselőtársaimtól, hogy támogassuk a határozati javaslatot, tekintettel arra, hogy a Fővárostól kérünk egy döntést és mi magunk adjuk meg azt a lehetőséget, hogy ennek a célnak a tulajdonosok, ha továbbra is fenntartják, akkor a maguk erejéből meg tudjanak felelni. Ne akadályozzuk meg ezt a törekvést, amelyet én több tekintetben teljesen jogosnak tartok. Ha ezt ők meg tudják csinálni, csinálják meg, mi ennek ne képezzük akadályát, ezért javaslom a határozati javaslat elfogadását és kérem támogat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Abban a tekintetben, amit a Caprera patakkal kapcsolatosan említett Gilyén Ince úr, én természetesen csak jelezném a Tisztelt Önkormányzat vezetése felé, hogy ez nem egy újabb probléma generálása, mert ez a kérdés felvetődött a lakókban. Engem is többen felkerestek telefonon, hogy igaz-e a hír, hogy most itt a Caprera patakot egy betoncsőbe a föld alá fogják vezetni. Természetesen én magával az üggyel együtt egyetértek, de csatlakoznék Horváth Mihály képviselőtársamhoz, hogy ebben az ügyben is a korrekt és folyamatos tájékoztatást az ott lakók kapják meg. Nem azzal ellentétben, amit itt Gilyén Ince elmondott ez nem egy újabb probléma generálása, hogy ez magukban a lakókban is felvetődött. Úgy gondolom, hogy ezt tényleg úgy lehet megelőzni, ha folyamatos és korrekt tájékoztatást kapnak az ott lakók és akkor ebből nem lesz probléma. Tehát ezt csak azért mondom el, hogy a helyi értéken kell kezelni, magával az üggyel mindenki egyetért, csak már most vannak olyan tévképzetek, hogy mit akar az Önkormányz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Világos. Igaza van, meg fogjuk tenni ezt.</w:t>
      </w:r>
    </w:p>
    <w:p>
      <w:pPr>
        <w:pStyle w:val="Normal"/>
        <w:jc w:val="both"/>
        <w:rPr/>
      </w:pPr>
      <w:r>
        <w:rPr>
          <w:sz w:val="28"/>
          <w:szCs w:val="28"/>
        </w:rPr>
        <w:t>Tisztelt Képviselő-testület! A hozzászólások elfogytak. A határozati javaslat elfogadása egyszerű szótöbbséges döntés. Aki a javaslatot támogatja, kérem igen gombjával jelezze. Szavazzunk! Kimondom a határozatot, a testület 23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2160" w:leader="none"/>
          <w:tab w:val="left" w:pos="3060" w:leader="none"/>
        </w:tabs>
        <w:ind w:left="3060" w:hanging="3060"/>
        <w:jc w:val="both"/>
        <w:rPr>
          <w:sz w:val="28"/>
          <w:szCs w:val="28"/>
        </w:rPr>
      </w:pPr>
      <w:r>
        <w:rPr>
          <w:sz w:val="28"/>
          <w:szCs w:val="28"/>
        </w:rPr>
        <w:t>188/2006. (V. 9.) Kt.</w:t>
        <w:tab/>
        <w:t>A Budapest Főváros XVI. kerületi Önkormányzat Képviselő-testülete a XVI. kerület, Magtár utcai mezőgazdasági területekre készített tanulmányterv (2005.) alapján javasolja a Fővárosi Önkormányzatnak, hogy a Fővárosi Szabályozási Kerettervben fejlesztésre kijelölt területek határa a tanulmánytervben foglaltak szerint módosuljon.</w:t>
      </w:r>
    </w:p>
    <w:p>
      <w:pPr>
        <w:pStyle w:val="Normal"/>
        <w:tabs>
          <w:tab w:val="clear" w:pos="708"/>
          <w:tab w:val="left" w:pos="2160" w:leader="none"/>
          <w:tab w:val="left" w:pos="3060" w:leader="none"/>
        </w:tabs>
        <w:ind w:left="3060" w:hanging="3060"/>
        <w:jc w:val="both"/>
        <w:rPr>
          <w:sz w:val="28"/>
          <w:szCs w:val="28"/>
        </w:rPr>
      </w:pPr>
      <w:r>
        <w:rPr>
          <w:sz w:val="28"/>
          <w:szCs w:val="28"/>
        </w:rPr>
      </w:r>
    </w:p>
    <w:p>
      <w:pPr>
        <w:pStyle w:val="Normal"/>
        <w:tabs>
          <w:tab w:val="clear" w:pos="708"/>
          <w:tab w:val="left" w:pos="4320" w:leader="none"/>
          <w:tab w:val="left" w:pos="4500" w:leader="none"/>
        </w:tabs>
        <w:ind w:left="4320" w:hanging="1260"/>
        <w:jc w:val="both"/>
        <w:rPr/>
      </w:pPr>
      <w:r>
        <w:rPr>
          <w:sz w:val="28"/>
          <w:szCs w:val="28"/>
          <w:u w:val="single"/>
        </w:rPr>
        <w:t>Határidő</w:t>
      </w:r>
      <w:r>
        <w:rPr>
          <w:sz w:val="28"/>
          <w:szCs w:val="28"/>
        </w:rPr>
        <w:t>:</w:t>
        <w:tab/>
        <w:t>Határozat megküldése Budapest Főépítészének 2006. május 15-ig.</w:t>
      </w:r>
    </w:p>
    <w:p>
      <w:pPr>
        <w:pStyle w:val="Normal"/>
        <w:tabs>
          <w:tab w:val="clear" w:pos="708"/>
          <w:tab w:val="left" w:pos="4320" w:leader="none"/>
          <w:tab w:val="left" w:pos="4500" w:leader="none"/>
        </w:tabs>
        <w:ind w:left="4320" w:hanging="1260"/>
        <w:jc w:val="both"/>
        <w:rPr>
          <w:sz w:val="28"/>
          <w:szCs w:val="28"/>
        </w:rPr>
      </w:pPr>
      <w:r>
        <w:rPr>
          <w:bCs/>
          <w:sz w:val="28"/>
          <w:szCs w:val="28"/>
          <w:u w:val="single"/>
        </w:rPr>
        <w:t>Felelős</w:t>
      </w:r>
      <w:r>
        <w:rPr>
          <w:bCs/>
          <w:sz w:val="28"/>
          <w:szCs w:val="28"/>
        </w:rPr>
        <w:t xml:space="preserve">: </w:t>
        <w:tab/>
        <w:t xml:space="preserve">dr. Szabó Lajos Mátyás polgármest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 w:val="left" w:pos="3060" w:leader="none"/>
        </w:tabs>
        <w:ind w:left="3060" w:hanging="3060"/>
        <w:jc w:val="both"/>
        <w:rPr/>
      </w:pPr>
      <w:r>
        <w:rPr>
          <w:sz w:val="28"/>
          <w:szCs w:val="28"/>
          <w:u w:val="single"/>
        </w:rPr>
        <w:t xml:space="preserve">NAPIREND: </w:t>
      </w:r>
      <w:r>
        <w:rPr>
          <w:sz w:val="28"/>
          <w:szCs w:val="28"/>
        </w:rPr>
        <w:tab/>
        <w:t>12.</w:t>
        <w:tab/>
        <w:t>Budapest XVI. kerület 118120/1-12 hrsz. területek belterületbe és lakóterületi övezetbe sorolás támogatásának kérelme</w:t>
      </w:r>
    </w:p>
    <w:p>
      <w:pPr>
        <w:pStyle w:val="Normal"/>
        <w:ind w:left="2160" w:firstLine="900"/>
        <w:rPr>
          <w:sz w:val="28"/>
          <w:szCs w:val="28"/>
          <w:u w:val="single"/>
        </w:rPr>
      </w:pPr>
      <w:r>
        <w:rPr>
          <w:sz w:val="28"/>
          <w:szCs w:val="28"/>
          <w:u w:val="single"/>
        </w:rPr>
      </w:r>
    </w:p>
    <w:p>
      <w:pPr>
        <w:pStyle w:val="Normal"/>
        <w:ind w:left="2160" w:firstLine="900"/>
        <w:rPr/>
      </w:pPr>
      <w:r>
        <w:rPr>
          <w:sz w:val="28"/>
          <w:szCs w:val="28"/>
          <w:u w:val="single"/>
        </w:rPr>
        <w:t>Előadó:</w:t>
      </w:r>
      <w:r>
        <w:rPr>
          <w:sz w:val="28"/>
          <w:szCs w:val="28"/>
        </w:rPr>
        <w:tab/>
        <w:t>Asztalos Lajos alpolgármester</w:t>
      </w:r>
    </w:p>
    <w:p>
      <w:pPr>
        <w:pStyle w:val="Normal"/>
        <w:tabs>
          <w:tab w:val="clear" w:pos="708"/>
          <w:tab w:val="left" w:pos="2160" w:leader="none"/>
          <w:tab w:val="left" w:pos="3060" w:leader="none"/>
        </w:tabs>
        <w:ind w:left="3060" w:hanging="3060"/>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t túlzás mondanom, hogy akár az előzővel együtt is tárgyalhattuk volna, de hogy a két téma természetesen nagyon szorosan összefügg, az azt gondolom, hogy mindannyiuk számára könnyen belátható. Sőt nagyon jó példa arra, amit Gilyén elnök úr említett, hogy ha ezt a kérdést nem úgy kezeljük, mint ahogy az előző napirendben is mondtuk, hogy egy távlati fejlesztési terület kijelöléséhez kapcsolódóan, akkor vélhetően és várhatóan időről időre újabb ilyen ötletszerű- és ezt a jelzőt használta elnök úr is - kezdeményezések indulhatnak meg arra, hogy különféle foltokban, ahol 8-10-12 ingatlantulajdonos össze tud állni ilyenfajta kezdeményezések induljanak meg. Nem vitás, hogy ez a terület visel bizonyos lehetőségeket arra, hogy egy ilyen irányú övezet módosítás is akár létrejöhessen. Meg visel olyan hátrányt is, amitől meg megint csak nem szabad elvonatkoztatnunk, de legfőképpen azt gondolom, hogy van ennek még egy, ha úgy tetszik egy erkölcsi vagy morális vonatkozása is. Mégpedig az, hogy amikor az előző napirendben egy ennél lényegesen nagyobb területről úgy szólunk, hogy a távlati fejlesztési területté történő kijelölést követően lehet övezetmódosítási kérelmekről beszélni, akkor az én számomra teljesen egyértelmű, elfogadható és támogatásra is javasolható a Kerületfejlesztési Bizottságnak azon véleménye, hogy ezt a kezdeményezést is csak azzal együtt lehet és célszerű megítélni, hogyha ez a terület is az FSZKT-ben fejlesztési területté kerülne kijelölésre. Az előző anyag, a Gabonaszem utcáig terjedő kiterjesztésével tulajdonképpen megteremtené azt a fizikai kapcsolatot is ennek a területnek a számára, hogy elvileg ez is azzá válhassék. Én, anélkül hogy tovább taglalnám itt ezt a gondolatot, azt javaslom a Tisztelt Képviselő-testületnek, hogy ezt az övezetmódosítási kérelmet, mint övezetmódosítási kérelmet ne tárgyaljuk, hanem azzal a határozattal zárjuk le ezt a kérdést egy időre, hogy igazából ezt a kérelmet csak abban az esetben javasoljuk ismételten tárgyalásba venni, ha ez a terület is, az előző napirendhez kapcsolódóan, fejlesztési területté kerülne nyilvánítás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Teljes mértékig egyetértek az alpolgármester úr által előadottakkal. A két terület státusa között az volt a különbség, hogy az előzőt, a Magtár utca környékét a Főváros fejlesztési területként kezeli jelenleg is. Ez a terület pedig valamikor ugyan fejlesztési terület volt, csak egész távlati F2-L-be volt sorolva. Ezt az M0 építése kapcsán annak a szabályozási terve kapcsán törölték ezt a fejlesztési lehetőséget. Teljes mértékig egyetértek alpolgármester úrral abban, hogy területeket nem lehet kiszakítva kezelni. Ha itt fejlesztési területről van szó, akkor célszerű megvizsgálni most már a Gabonaszem utca és az M0 250 m-es védősávja közötti terület egészét. Egy ilyen szélső helyzetben lévő terület különálló kezelése megteremti annak a lehetőségét, hogy a mögötte lévő terület adott esetben fejleszthetetlenné válik. Egyetértve az előterjesztésben lévő határozati javaslattal én is azt tartom, ha egyébként logikus és törvény által előírt lehetőségnek, hogy a Fővárosnak a szerkezeti tervét módosítva, majd a szabályozási Kerettervét módosítva előbb kerüljön be ez a kerület a fejlesztési területek közé, majd azt követően kell elkészíteni egy hasonló tanulmányt, mint ami az előző területre készült, ami az egész területnek a hasznosítását, feltárását egyértelműen tisztázná. Ez az a logikai lépéssor, amihez magunkat tartani kell. Alpolgármester úr javaslatával és előterjesztésével teljes mértékig egyetértve javaslom, hogy a határozati javaslatot fogadjuk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Azon túl, hogy magával az elvvel, amit az előző napirendi pont kapcsán, illetve most is Asztalos úr elmondott, azt ugyanúgy nem szabad elfelejteni, hogy e mögött is tulajdonosok és ehhez kapcsolódóan egzisztenciák kapcsolódnak. Én is amondó vagyok, hogy ez a határozati javaslat, ami ebben az anyagban megfogalmazódik, az jó, tehát ezt a vonalat nekünk követni kell. Azonban talán célszerűnek tartanám jobban ráerősíteni magában a határozati javaslatban, hogy a kerületi Önkormányzat támogatja az ilyen jellegű fejlesztési területbe való vonást, hiszen ezzel azon túl, hogy az ott lakóknak lehetőséget biztosít, hogy ott lakóingatlanokat alakítsanak ki és ha itt megnézzük a kialakítandó ingatlanterületeket, itt azért nem ingatlanspekulánsokról van szó, hanem az ott lakók szeretnének élni a tulajdonosi jogaikkal ezekkel az ingatlanokkal kapcsolatosan. Én azt javaslom, hogy kezeljük úgy ezeket a területeket, illetve közvetítsük ezt a témát úgy a Főváros felé, hogy mi igenis támogatjuk ennek a területnek a fejlesztési területként való meghatározását és tegyük egyértelművé a tulajdonosok felé, hogy természetesen mint felsőbb hatóság, ha ehhez a Fővárosi Önkormányzat hozzájárul, akkor mi ezt az ő kérelmüket, ez nem először fordul meg már itt az Önkormányzatnál és az Önkormányzati bizottságoknál támogatni fogj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Nekem egy olyan kérésem lenne, hogy az egyik térképet tekintve a terület közelébe fog esni majd a valamikor kialakítandó P+R parkoló 300…. Nem lehetne-e úgy félretenni a dolgot, de nyitva hagyni a lehetőséget, hogy a parkoló kialakításának környékén, tehát amikor fixálódik, hogy hol lesz a parkoló területe, hogy alakulnak ki ott a közlekedési viszonyok, hogy akkor visszatérjünk majd még egyszer erre a dologra, hogy ahhoz az átalakításhoz, illetve fejlesztéshez tud-e kapcsolódni, vagy nem. Tehát egy opciót adni arra, hogy nem vetjük el ezt a dolgot, hanem amikor lehetőség nyílik rá, akkor újra megvizsgáljuk, hogy meg tudjuk-e ezt t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Érdekes az, amit Szabó képviselő úr felvet, mert ha most az előző napirendtől teljesen elvonatkoztatnék, hogy itt a szomszédos területeknek fejlesztési területekbe való kijelöléséről tárgyalunk, akkor is ennek a parkolónak a léte fizikailag elvágja ezt a területet a már meglévő lakóterületektől. Egyfajta ilyen kis zárvány keletkezne itt a HÉV mentén. Ez is lehet természetesen egy hivatkozás, már csak azért is, mert az előző anyag kapcsán említettük, hogy a Főváros foglalkozik ennek a P+R parkolónak a kérdésével. Mi több, még a befogadóképességének növelésével. Tehát még azt sem tudjuk igazából, hogy hogyan fogja érinteni ez a szomszédság ez a területet. A másik, kicsit a Szász úr féle felvetésre is reagáljak, én azt hiszem, hogy hatástanulmány nélkül, márpedig nincs erre a területre hatástanulmány – nekünk azt ma kimondani egy testületi határozatban, hogy márpedig ezt mi javasoljuk, én azt gondolom, hogy ez egy nem elfogadhatón, nem járható út. Ma a HÉV-nek és a Veres Péter útnak a forgalmi terheit, zajterheit objektíven megítélni nem tudjuk. Én azt gondolom, hogy az eddig szakmai vitákban is, pedig éppen ez a kérdés azért elég hangsúlyosan fogalmazódott meg. Tehát akkor, amikor a Főépítészi Iroda, vagy akár a bizottságokban folyó vita is ettől a szándéktól való elzárkózásról szólt inkább, hiszen egyik bizottság sem támogatta - ha megtetszenek nézni az előterjesztést – többek között éppen ezeknek a környezeti hatásoknak a tisztázatlansága az ebben rejlő veszélyek voltak azok, amik ezt az elzárkózást eredményezték. Én azt gondolom, hogy kellően óvatos, de talán azért kellően korrekt ez a határozati javaslat, amikor nem azt mondja, hogy márpedig kérjük, követeljük a Fővárostól, de megfontolásra ajánljuk. Lehet itt a szóhasználaton finomítani, de akkor tessék erre javaslatot tenni, bár én a magam részéről ennél határozottabb voksot nem nagyon tennék le emellett a dolog mellett.</w:t>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Tekintettel arra, hogy valóban az egyik, az előző napirend keretében tárgyalt területtel összefüggő területről van szó, mely ha nagyon akarnánk, akkor talán külön is megállna de logikusnak és értelmesnek tartom azt az összekapcsolást, melyet az előttem szólók már megtettek, tehát nem ismételem meg. Ennél fogva azt gondolom, és a helyzet ismeretében, miszerint ennek a területnek a kezelése sokkal egyszerűbb. Kevesebb tulajdonos, tehát egy építési telekméret feltételének megfelelő telekmegosztás érvényesül már most is, illetve az egyik valamivel nagyobb, de egy 9 részre osztott, és esetleg az egyik még tovább osztható, de mindenképp építési telek méretnek, helyi szabályoknak megfelelő területekről van szó. Tehát nincsenek olyan gondok, hogy kiszámíthatatlan helyzet van a tulajdonosi oldalról és ki tudja mi történik, mi lesz vele. Éppen ezért azt gondolom, hogy az iránya ennek a határozati javaslatnak jó. Én személy szerint bátrabb megfogalmazást javasolnék. Olyasfélét, mint amit Szász József úr tett. De ezzel együtt azt gondolom, ha az nem sikerül, akkor a második változatként számomra nyilvánvalóan az eredeti határozati javaslat, amely kevésbé jó, de az is megfelelő. A javaslatom az, hogy a határozati javaslatot odáig tartsuk meg, hogy szükségesnek vesszük, tehát a végén arról van szó, hogy az eredetiben, amelyet a Fővárosi Közgyűlésnek megfontolásra javasol. Én ebben annyit tennék, hogy amelyet a Fővárosi Közgyűléstől kér. Nem több. Ezt én úgy fogalmaztam meg, amelyet a Fővárosi Közgyűléstől kér, hiszen az előzetes része a mondatnak azt tartalmazza, hogy van egy ilyen feltétel, a Főváros ezt fejlesztési területnek nevezi, akkor tovább fogunk lépni. Most ezt megkérjük. Vagy megadja, vagy 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Nekem csak az a bajom ezzel, hogy míg az előző esetben egy tanulmány alapozta meg ezt a kérelmet, itt ebben az esetben ez a tanulmány, nevezhetem én hatástanulmánynak, nevezhetem bármi más jellegű tanulmánynak, hiányzik a háttérből. Ezért nem mentem én magam tovább ennek a megfogalmazásnak az erősítéséb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Azt szeretném kérdezni, csak így konkrétan, hogy az előterjesztő látja-e értelmét egy olyan csatlakozó, kifejezetten csatlakozó határozati javaslatnak, hogy amennyiben most nem történik meg itt a lakók kérésére az átminősítés, belterületbe vonás, egyebek a Főváros részéről, akkor később, mivel a P+R parkolók kialakításáról, hol lesz annak behajtási lehetősége, hol nem, hogy csatlakozó határozati javaslatban hozzunk egy olyan döntést, hogy a P+R parkoló kialakításával egyidejűleg újra megvizsgáljuk ezt a kérelmet és akkor esetleg döntünk erről konkrétan. Mert ha ennek nincs realitása szakmai szempontból, mert én valamennyire laikusként kérdezek ebbe így bele, akkor természetesen nem terjesztem ezt be. De ellenkező esetben ezt a gesztust úgy gondolom, hogy gyakorolhatná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Én azt gondolom,hogy amit Szabó képviselő úr mond az jó, bár én nem tenném ezt külön határozattá, hanem azt mondom hogy a belterületbe vonásnak és a lakóterületbe való sorolásnak támogatásához előzetes feltételként e területek FSZKT-ban fejlesztési területkénti meghatározása és a szomszédos P+R parkoló helyzetének tisztázását követően, vagy tisztázása szükséges. Akkor benne van az is, amit okkal tetszett említeni, mert ez tényleg nemcsak az elodázásra jó kifejezés, mert nem erről van szó, hanem tényleg egy olyan feltételt is rendezni kíván, amit ma még nem látunk tisztán a tanulmány ellenére s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Ha jól értettem, az előterjesztő ezzel kiegészíti a határozati javaslatot. Sikerült ezt rögzíteni? Ugyanakkor, ha jól értem a végső megfogalmazásra nem nyilatkozik. Tehát a Közgyűlésnek javasolja, vagy a kér formuláról nem nyilatkozik, hanem szavazást ké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A Horváth úr által és a most Asztalos úr által befogadottak között annyi a különbség, hogy a Horváth úr által javasolt, meg amit én is támogatok, a vége a lényeges, tehát amit kérünk a Képviselő-testülettől. Ami itt a vessző előtti rész, az minden további nélkül a Horváth úr javaslatában is tovább élhet. Nem tudom érthető-e? Nem nagyon. Tehát most, amit Asztalos úr befogadott a Szabó Tamás úr javaslatát, azt mi is elfogadjuk, csak abban van különbség, hogy mi a végét kívánjuk módosítani, tehát a kér szót támogatjuk. De ugyanúgy elfogadható számunkra a P+R parkolónak 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úl van tárgyalva. A módosításról szavazás lesz, mert elfogytak a hozzászólók. Az első a kér szó. Miután ez befolyásolja a határozati javaslatot, Horváth Mihály képviselő úr azt a javaslatot teszi, hogy a Közgyűléstől kér formula kerüljön a megfogalmazás végére, maradjon el a megfontolásra javasolja. Egyszerű szótöbbséges lévén a határozat, ez a módosító is egyszerű szótöbbséges. Aki a javaslatot támogatja, kérem igen gombjával jelezze. Szavazzunk! Kimondom a határozatot, a testület 19 igen, 1 nem, és 4 tartózkodással elfogadta a módosító indítványt.</w:t>
      </w:r>
    </w:p>
    <w:p>
      <w:pPr>
        <w:pStyle w:val="Normal"/>
        <w:rPr>
          <w:sz w:val="28"/>
          <w:szCs w:val="28"/>
          <w:u w:val="single"/>
        </w:rPr>
      </w:pPr>
      <w:r>
        <w:rPr>
          <w:sz w:val="28"/>
          <w:szCs w:val="28"/>
          <w:u w:val="single"/>
        </w:rPr>
        <w:t>H A T Á R O Z A T:</w:t>
      </w:r>
    </w:p>
    <w:p>
      <w:pPr>
        <w:pStyle w:val="Normal"/>
        <w:tabs>
          <w:tab w:val="clear" w:pos="708"/>
          <w:tab w:val="left" w:pos="2160" w:leader="none"/>
          <w:tab w:val="left" w:pos="3060" w:leader="none"/>
        </w:tabs>
        <w:ind w:left="3060" w:hanging="3060"/>
        <w:jc w:val="both"/>
        <w:rPr/>
      </w:pPr>
      <w:r>
        <w:rPr>
          <w:sz w:val="28"/>
          <w:szCs w:val="28"/>
        </w:rPr>
        <w:t>189/2006. (V. 9.) Kt.</w:t>
        <w:tab/>
        <w:t>A Budapest Főváros XVI. Kerületi Önkormányzat Képviselő-testülete úgy határoz, hogy a határozati javaslat végén lévő utolsó sor helyett - „   , amelyet a Fővárosi Közgyűléstől kér.” - fogadja el.</w:t>
      </w:r>
    </w:p>
    <w:p>
      <w:pPr>
        <w:pStyle w:val="Normal"/>
        <w:tabs>
          <w:tab w:val="clear" w:pos="708"/>
          <w:tab w:val="left" w:pos="2160" w:leader="none"/>
          <w:tab w:val="left" w:pos="3060" w:leader="none"/>
        </w:tabs>
        <w:ind w:left="3060" w:hanging="0"/>
        <w:rPr>
          <w:sz w:val="28"/>
          <w:szCs w:val="28"/>
        </w:rPr>
      </w:pPr>
      <w:r>
        <w:rPr>
          <w:sz w:val="28"/>
          <w:szCs w:val="28"/>
        </w:rPr>
      </w:r>
    </w:p>
    <w:p>
      <w:pPr>
        <w:pStyle w:val="Normal"/>
        <w:ind w:left="2520" w:firstLine="540"/>
        <w:jc w:val="both"/>
        <w:rPr/>
      </w:pPr>
      <w:r>
        <w:rPr>
          <w:spacing w:val="-11"/>
          <w:sz w:val="28"/>
          <w:szCs w:val="28"/>
          <w:u w:val="single"/>
        </w:rPr>
        <w:t>Határidő:</w:t>
      </w:r>
      <w:r>
        <w:rPr>
          <w:spacing w:val="-11"/>
          <w:sz w:val="28"/>
          <w:szCs w:val="28"/>
        </w:rPr>
        <w:t xml:space="preserve"> azonnal </w:t>
      </w:r>
    </w:p>
    <w:p>
      <w:pPr>
        <w:pStyle w:val="Normal"/>
        <w:ind w:left="2520" w:firstLine="540"/>
        <w:jc w:val="both"/>
        <w:rPr/>
      </w:pPr>
      <w:r>
        <w:rPr>
          <w:spacing w:val="-4"/>
          <w:sz w:val="28"/>
          <w:szCs w:val="28"/>
          <w:u w:val="single"/>
        </w:rPr>
        <w:t>Felelős:</w:t>
      </w:r>
      <w:r>
        <w:rPr>
          <w:spacing w:val="-4"/>
          <w:sz w:val="28"/>
          <w:szCs w:val="28"/>
        </w:rPr>
        <w:t xml:space="preserve">  dr. Szabó Lajos Mátyás </w:t>
      </w:r>
      <w:r>
        <w:rPr>
          <w:spacing w:val="-11"/>
          <w:sz w:val="28"/>
          <w:szCs w:val="28"/>
        </w:rPr>
        <w:t>polgármester</w:t>
      </w:r>
    </w:p>
    <w:p>
      <w:pPr>
        <w:pStyle w:val="Normal"/>
        <w:jc w:val="both"/>
        <w:rPr>
          <w:spacing w:val="-11"/>
          <w:sz w:val="28"/>
          <w:szCs w:val="28"/>
        </w:rPr>
      </w:pPr>
      <w:r>
        <w:rPr>
          <w:spacing w:val="-11"/>
          <w:sz w:val="28"/>
          <w:szCs w:val="28"/>
        </w:rPr>
      </w:r>
    </w:p>
    <w:p>
      <w:pPr>
        <w:pStyle w:val="Normal"/>
        <w:jc w:val="both"/>
        <w:rPr>
          <w:sz w:val="28"/>
          <w:szCs w:val="28"/>
        </w:rPr>
      </w:pPr>
      <w:r>
        <w:rPr>
          <w:sz w:val="28"/>
          <w:szCs w:val="28"/>
        </w:rPr>
      </w:r>
    </w:p>
    <w:p>
      <w:pPr>
        <w:pStyle w:val="Normal"/>
        <w:jc w:val="both"/>
        <w:rPr>
          <w:sz w:val="28"/>
          <w:u w:val="single"/>
        </w:rPr>
      </w:pPr>
      <w:r>
        <w:rPr>
          <w:sz w:val="28"/>
          <w:u w:val="single"/>
        </w:rPr>
        <w:t>DR. SZABÓ LAJOS MÁTYÁS</w:t>
      </w:r>
    </w:p>
    <w:p>
      <w:pPr>
        <w:pStyle w:val="Normal"/>
        <w:jc w:val="both"/>
        <w:rPr>
          <w:sz w:val="28"/>
        </w:rPr>
      </w:pPr>
      <w:r>
        <w:rPr>
          <w:sz w:val="28"/>
        </w:rPr>
        <w:t>Tehát a szóban jelzett módosítással és a szavazással megerősített módosítással együtt teszem fel a határozati javaslatot. Egyszerű szótöbbséges döntés következik. Aki a javaslatot támogatja, kérem igen gombjával jelezze, szavazzunk. Kimondom a határozatot. A testület 21 igen, 0 nem, 4 tartózkodással elfogadta.</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190/2006. (V. 9.) Kt.</w:t>
        <w:tab/>
        <w:t>A Budapest Főváros XVI. Kerületi Önkormányzat Képviselő-testülete a Budapest, XVI. kerület, 118120/1-12. hrsz. ingatlanok belterületbe vonásának és lakóövezetbe való sorolásának támogatásához, előzetes feltételként, a szomszédos P+R parkoló helyzetének tisztázását, valamint e területek FSZKT-ban fejlesztési területkénti meghatározását tartja szükségesnek, amelyet a Fővárosi Közgyűléstől kér.</w:t>
      </w:r>
    </w:p>
    <w:p>
      <w:pPr>
        <w:pStyle w:val="Normal"/>
        <w:tabs>
          <w:tab w:val="clear" w:pos="708"/>
          <w:tab w:val="left" w:pos="3060" w:leader="none"/>
        </w:tabs>
        <w:ind w:left="3060" w:hanging="0"/>
        <w:jc w:val="both"/>
        <w:rPr>
          <w:sz w:val="28"/>
          <w:szCs w:val="28"/>
        </w:rPr>
      </w:pPr>
      <w:r>
        <w:rPr>
          <w:sz w:val="28"/>
          <w:szCs w:val="28"/>
        </w:rPr>
      </w:r>
    </w:p>
    <w:p>
      <w:pPr>
        <w:pStyle w:val="Normal"/>
        <w:tabs>
          <w:tab w:val="clear" w:pos="708"/>
          <w:tab w:val="left" w:pos="4320" w:leader="none"/>
          <w:tab w:val="left" w:pos="4500" w:leader="none"/>
        </w:tabs>
        <w:ind w:left="4320" w:hanging="1260"/>
        <w:jc w:val="both"/>
        <w:rPr/>
      </w:pPr>
      <w:r>
        <w:rPr>
          <w:sz w:val="28"/>
          <w:szCs w:val="28"/>
          <w:u w:val="single"/>
        </w:rPr>
        <w:t>Határidő</w:t>
      </w:r>
      <w:r>
        <w:rPr>
          <w:sz w:val="28"/>
          <w:szCs w:val="28"/>
        </w:rPr>
        <w:t>:</w:t>
        <w:tab/>
        <w:t>Határozat megküldése Budapest Főépítészének 2006. május 15-ig.</w:t>
      </w:r>
    </w:p>
    <w:p>
      <w:pPr>
        <w:pStyle w:val="Normal"/>
        <w:tabs>
          <w:tab w:val="clear" w:pos="708"/>
          <w:tab w:val="left" w:pos="4320" w:leader="none"/>
          <w:tab w:val="left" w:pos="4500" w:leader="none"/>
        </w:tabs>
        <w:ind w:left="4320" w:hanging="1260"/>
        <w:jc w:val="both"/>
        <w:rPr>
          <w:sz w:val="28"/>
          <w:szCs w:val="28"/>
        </w:rPr>
      </w:pPr>
      <w:r>
        <w:rPr>
          <w:bCs/>
          <w:sz w:val="28"/>
          <w:szCs w:val="28"/>
          <w:u w:val="single"/>
        </w:rPr>
        <w:t>Felelős</w:t>
      </w:r>
      <w:r>
        <w:rPr>
          <w:bCs/>
          <w:sz w:val="28"/>
          <w:szCs w:val="28"/>
        </w:rPr>
        <w:t xml:space="preserve">: </w:t>
        <w:tab/>
        <w:t xml:space="preserve">dr. Szabó Lajos Mátyás polgármester </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 w:val="left" w:pos="3060" w:leader="none"/>
        </w:tabs>
        <w:ind w:left="3060" w:hanging="3060"/>
        <w:jc w:val="both"/>
        <w:rPr/>
      </w:pPr>
      <w:r>
        <w:rPr>
          <w:sz w:val="28"/>
          <w:szCs w:val="28"/>
          <w:u w:val="single"/>
        </w:rPr>
        <w:t xml:space="preserve">NAPIREND: </w:t>
      </w:r>
      <w:r>
        <w:rPr>
          <w:sz w:val="28"/>
          <w:szCs w:val="28"/>
        </w:rPr>
        <w:tab/>
        <w:t>13.</w:t>
        <w:tab/>
        <w:t>Javaslat a XVI. ker. Önkormányzat tulajdonában lévő Azúr részvények értékesítésére</w:t>
      </w:r>
    </w:p>
    <w:p>
      <w:pPr>
        <w:pStyle w:val="Normal"/>
        <w:tabs>
          <w:tab w:val="clear" w:pos="708"/>
          <w:tab w:val="left" w:pos="2160" w:leader="none"/>
          <w:tab w:val="left" w:pos="3060" w:leader="none"/>
        </w:tabs>
        <w:ind w:left="3060" w:hanging="3060"/>
        <w:jc w:val="both"/>
        <w:rPr>
          <w:sz w:val="28"/>
          <w:szCs w:val="28"/>
        </w:rPr>
      </w:pPr>
      <w:r>
        <w:rPr>
          <w:sz w:val="28"/>
          <w:szCs w:val="28"/>
        </w:rPr>
      </w:r>
    </w:p>
    <w:p>
      <w:pPr>
        <w:pStyle w:val="Normal"/>
        <w:ind w:left="2160" w:firstLine="90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Nincs szóbeli kiegészítésem. Kérem, hogy a határozati javaslatot elfogadni szíveskedje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pPr>
      <w:r>
        <w:rPr>
          <w:sz w:val="28"/>
        </w:rPr>
        <w:t xml:space="preserve">Kizárólag egy kérdésem volna. A részvényértékesítést korábban a Pénzügyi Bizottságnak kellett tárgyalnia, most pedig a Gazdasági Bizottság tárgyalta. Változott valami a rendszerben? Csak azért, hogy tudja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pPr>
      <w:r>
        <w:rPr>
          <w:sz w:val="28"/>
        </w:rPr>
        <w:t>A vagyonhasznosításról szóló rendeletünkben ezt kétfelé választottuk az új rendeletben. A hitelviszonyt megtestesítő értékpapírokról a Pénzügyi Bizottság dönt, de a tulajdonviszonyt megtestesítő, ilyen a részvény, tehát a tartós befektetés az Tulajdonosi Bizottsági hatáskö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Már hagyomány, hogy a részvények ügyében mindig hozzászólok. Gyakorlatilag arról van szó, hogy a Fotex csoport korábbi értékesítési, kereskedelmi tevékenységéből gyakorlatilag egy ingatlanhasznosítási tevékenység felé indult el, így ebből adódóan gyakorlatilag az összes, korábban Keravill, Azúr, Ofotért, Domus, azokból pl. Tesco-k lesznek. Gyakorlatilag az összes kereskedelmi tevékenységét megszüntette és ingatlan bérbeadással fog foglalkozni. Ha ez magánszemélyé lenne ez a részvény, azért nem tartanám annyira eretnek dolognak megvizsgálni az Azúrnak a jelenlegi vagyonát, mert én úgy gondolom, és ez a tőzsdei befektetőknek gyakorlatilag a közös álláspontja, hogy ami a Fotex részvényeknél be is bizonyosodott, amelyben az elmúlt hetekben, hónapokban igen jelentős emelkedés mutatott be, ami azt jelenti, hogy így ezzel az új hasznosítási móddal várhatóan jelentős értéknövekedés fog valamennyi cégnél meglenni. Azonban én annak ellenére azt gondolom, hogy mivel nagyon alacsony és nagyon kicsi számú részvényeink vannak, ezzel az Önkormányzatnak igazából sem ideje, sem érdeke ezzel foglalkozni, tehát összességében azt javasolnám, hogy bár nem biztos, hogy jól járunk vele, de azért értékesítsük ezeket a részvények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Valóban így van, 17 db részvény, csináljuk. Minősített szótöbbséges döntés. Aki a javaslatot támogatja, kérem igen gombjával jelezze, szavazzunk. Kimondom a határozatot. A testület 22 igen, 0 nem, 1 tartózkodással elfogadta. </w:t>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191/2006. (V. 9.) Kt.</w:t>
        <w:tab/>
        <w:t xml:space="preserve">A Képviselő-testület úgy dönt, hogy az Önkormányzat tulajdonában lévő 17 db 231.275.-Ft értéken nyilvántartott Azúr részvényt 245.152.-Ft vételárért értékesíti az Azúr Kereskedelmi Rt. részére. A Testület felkéri a Polgármestert a nyilatkozat aláírására. </w:t>
      </w:r>
    </w:p>
    <w:p>
      <w:pPr>
        <w:pStyle w:val="Normal"/>
        <w:ind w:left="2520" w:hanging="2520"/>
        <w:jc w:val="both"/>
        <w:rPr>
          <w:sz w:val="28"/>
          <w:szCs w:val="28"/>
        </w:rPr>
      </w:pPr>
      <w:r>
        <w:rPr>
          <w:sz w:val="28"/>
          <w:szCs w:val="28"/>
        </w:rPr>
      </w:r>
    </w:p>
    <w:p>
      <w:pPr>
        <w:pStyle w:val="Normal"/>
        <w:tabs>
          <w:tab w:val="clear" w:pos="708"/>
          <w:tab w:val="left" w:pos="3828" w:leader="none"/>
        </w:tabs>
        <w:ind w:left="3780" w:hanging="720"/>
        <w:jc w:val="both"/>
        <w:rPr/>
      </w:pPr>
      <w:r>
        <w:rPr>
          <w:sz w:val="28"/>
          <w:szCs w:val="28"/>
          <w:u w:val="single"/>
        </w:rPr>
        <w:t>Határidő</w:t>
      </w:r>
      <w:r>
        <w:rPr>
          <w:sz w:val="28"/>
          <w:szCs w:val="28"/>
        </w:rPr>
        <w:t>:  2006. május 15. a nyilatkozat aláírására</w:t>
      </w:r>
    </w:p>
    <w:p>
      <w:pPr>
        <w:pStyle w:val="Normal"/>
        <w:tabs>
          <w:tab w:val="clear" w:pos="708"/>
          <w:tab w:val="left" w:pos="3828" w:leader="none"/>
        </w:tabs>
        <w:ind w:firstLine="3060"/>
        <w:jc w:val="both"/>
        <w:rPr/>
      </w:pPr>
      <w:r>
        <w:rPr>
          <w:sz w:val="28"/>
          <w:szCs w:val="28"/>
          <w:u w:val="single"/>
        </w:rPr>
        <w:t>Felelős</w:t>
      </w:r>
      <w:r>
        <w:rPr>
          <w:sz w:val="28"/>
          <w:szCs w:val="28"/>
        </w:rPr>
        <w:t>:</w:t>
        <w:tab/>
        <w:t xml:space="preserve">dr. Szabó Lajos Mátyás polgármester </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 w:val="left" w:pos="3060" w:leader="none"/>
        </w:tabs>
        <w:ind w:left="3060" w:hanging="3060"/>
        <w:jc w:val="both"/>
        <w:rPr/>
      </w:pPr>
      <w:r>
        <w:rPr>
          <w:sz w:val="28"/>
          <w:szCs w:val="28"/>
          <w:u w:val="single"/>
        </w:rPr>
        <w:t xml:space="preserve">NAPIREND: </w:t>
      </w:r>
      <w:r>
        <w:rPr>
          <w:sz w:val="28"/>
          <w:szCs w:val="28"/>
        </w:rPr>
        <w:tab/>
        <w:t>14.</w:t>
        <w:tab/>
        <w:t>Javaslat a XVI. ker. Műkő u. 115958 hrsz-ú ingatlan kataszteri besorolására</w:t>
      </w:r>
    </w:p>
    <w:p>
      <w:pPr>
        <w:pStyle w:val="Normal"/>
        <w:tabs>
          <w:tab w:val="clear" w:pos="708"/>
          <w:tab w:val="left" w:pos="2160" w:leader="none"/>
          <w:tab w:val="left" w:pos="3060" w:leader="none"/>
        </w:tabs>
        <w:ind w:left="3060" w:hanging="3060"/>
        <w:jc w:val="both"/>
        <w:rPr>
          <w:sz w:val="28"/>
          <w:szCs w:val="28"/>
        </w:rPr>
      </w:pPr>
      <w:r>
        <w:rPr>
          <w:sz w:val="28"/>
          <w:szCs w:val="28"/>
        </w:rPr>
      </w:r>
    </w:p>
    <w:p>
      <w:pPr>
        <w:pStyle w:val="Normal"/>
        <w:ind w:left="2160" w:firstLine="90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Én azt gondolom, hogy ezzel az előterjesztéssel, ill. a határozati javaslatban foglaltak teljesítésével végre valami megoldást tudunk teremteni ahhoz a tízen évekre visszanyúló problémának a megoldásához, amit a HÉV-nek a Műkő utcai átjárója kapcsán viselünk. Itt a jelenlegi tulajdonviszonyok, de még inkább a jelenlegi forgalom, ami igen nagy, mert sokan ezt az átjárót ilyen egérútként használják a Kerepesi útra, ill. Szabadföldi útra való kikanyarodáshoz, vagy átjáráshoz, egy nyomsávon bonyolódik, vagy alig több mint egy sávnyi szélességben. Akkor, amikor ezeket a határozati javaslatban foglaltakat magunkévá tesszük és tudomásul vesszük a tulajdonjogra való bejegyzést és a vagyonkataszterben pedig ennek az ingatlannak a forgalomképtelen közúti ingatlanná való átsorolását, akkor így megteremtjük a területnek azt a jogi státuszát, amin ennek az átjárónak a bővítése és megvalósítása megtörténhet. Ezért kérem, hogy a határozati javaslatot szíveskedjenek elfogad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Egyszerű szótöbbséges döntés következik. Aki a javaslatot támogatja, kérem igen gombjával jelezze, szavazzunk. Kimondom a határozatot. A testület 22 igen, 0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192/2006. (V. 9.) Kt.</w:t>
        <w:tab/>
        <w:t>A Képviselő-testület a XVI. ker. Műkő u. 115958 hrsz-ú 615 m² kivett beépítetlen terület megnevezésű ingatlanra, a Budapest Főváros XVI. kerületi Önkormányzat tulajdonjogára vonatkozó bejegyzést tudomásul veszi.</w:t>
      </w:r>
    </w:p>
    <w:p>
      <w:pPr>
        <w:pStyle w:val="Szvegtrzsbehzssal2"/>
        <w:spacing w:lineRule="auto" w:line="240"/>
        <w:ind w:left="3060" w:hanging="0"/>
        <w:jc w:val="both"/>
        <w:rPr>
          <w:sz w:val="28"/>
          <w:szCs w:val="28"/>
        </w:rPr>
      </w:pPr>
      <w:r>
        <w:rPr>
          <w:sz w:val="28"/>
          <w:szCs w:val="28"/>
        </w:rPr>
        <w:t>A Képviselő-testület az ingatlant a vagyonkataszterben forgalomképtelen közút ingatlan kategóriába sorolja.</w:t>
      </w:r>
    </w:p>
    <w:p>
      <w:pPr>
        <w:pStyle w:val="Szvegtrzsbehzssal2"/>
        <w:spacing w:lineRule="auto" w:line="240"/>
        <w:ind w:left="3060" w:hanging="0"/>
        <w:jc w:val="both"/>
        <w:rPr>
          <w:bCs/>
          <w:sz w:val="28"/>
          <w:szCs w:val="28"/>
        </w:rPr>
      </w:pPr>
      <w:r>
        <w:rPr>
          <w:sz w:val="28"/>
          <w:szCs w:val="28"/>
        </w:rPr>
        <w:t>A Képviselő-testület kezdeményezi a Fővárosi Kerületek Földhivatalánál a Budapest XVI. ker. 115958 hrsz-ú kivett beépítetlen terület megnevezésű ingatlan művelési ág változását kivett közút megnevezésre.</w:t>
      </w:r>
    </w:p>
    <w:p>
      <w:pPr>
        <w:pStyle w:val="BodyTextIndent2"/>
        <w:ind w:left="3060" w:hanging="0"/>
        <w:rPr/>
      </w:pPr>
      <w:r>
        <w:rPr>
          <w:rFonts w:cs="Times New Roman" w:ascii="Times New Roman" w:hAnsi="Times New Roman"/>
          <w:sz w:val="28"/>
          <w:szCs w:val="28"/>
        </w:rPr>
        <w:t>A Képviselő-testület felkéri a Polgármestert arra, hogy intézkedjen</w:t>
      </w:r>
      <w:r>
        <w:rPr>
          <w:rFonts w:cs="Times New Roman" w:ascii="Times New Roman" w:hAnsi="Times New Roman"/>
          <w:bCs/>
          <w:sz w:val="28"/>
          <w:szCs w:val="28"/>
        </w:rPr>
        <w:t xml:space="preserve"> a XVI. ker. Műkő u. 115958 hrsz-ú 615 m² területű ingatlan</w:t>
      </w:r>
      <w:r>
        <w:rPr>
          <w:rFonts w:cs="Times New Roman" w:ascii="Times New Roman" w:hAnsi="Times New Roman"/>
          <w:sz w:val="28"/>
          <w:szCs w:val="28"/>
        </w:rPr>
        <w:t xml:space="preserve"> vagyonkataszterben történő nyilvántartásba vételéről.</w:t>
      </w:r>
    </w:p>
    <w:p>
      <w:pPr>
        <w:pStyle w:val="BodyTextIndent2"/>
        <w:ind w:left="3060" w:hanging="0"/>
        <w:rPr>
          <w:rFonts w:ascii="Times New Roman" w:hAnsi="Times New Roman" w:cs="Times New Roman"/>
          <w:sz w:val="28"/>
          <w:szCs w:val="28"/>
        </w:rPr>
      </w:pPr>
      <w:r>
        <w:rPr>
          <w:rFonts w:cs="Times New Roman" w:ascii="Times New Roman" w:hAnsi="Times New Roman"/>
          <w:sz w:val="28"/>
          <w:szCs w:val="28"/>
        </w:rPr>
      </w:r>
    </w:p>
    <w:p>
      <w:pPr>
        <w:pStyle w:val="Heading1"/>
        <w:ind w:left="4320" w:hanging="1260"/>
        <w:rPr/>
      </w:pPr>
      <w:r>
        <w:rPr>
          <w:bCs/>
          <w:szCs w:val="28"/>
          <w:u w:val="single"/>
        </w:rPr>
        <w:t>Határidő</w:t>
      </w:r>
      <w:r>
        <w:rPr>
          <w:bCs/>
          <w:szCs w:val="28"/>
        </w:rPr>
        <w:t>: az ingatlan kataszteri átsorolására 2006. június 30.</w:t>
        <w:tab/>
      </w:r>
    </w:p>
    <w:p>
      <w:pPr>
        <w:pStyle w:val="Normal"/>
        <w:ind w:firstLine="3060"/>
        <w:rPr/>
      </w:pPr>
      <w:r>
        <w:rPr>
          <w:sz w:val="28"/>
          <w:szCs w:val="28"/>
          <w:u w:val="single"/>
        </w:rPr>
        <w:t>Felelős</w:t>
      </w:r>
      <w:r>
        <w:rPr>
          <w:sz w:val="28"/>
          <w:szCs w:val="28"/>
        </w:rPr>
        <w:t>:</w:t>
        <w:tab/>
        <w:t xml:space="preserve"> dr. Szabó Lajos Mátyás polgármester</w:t>
      </w:r>
    </w:p>
    <w:p>
      <w:pPr>
        <w:pStyle w:val="Normal"/>
        <w:tabs>
          <w:tab w:val="clear" w:pos="708"/>
          <w:tab w:val="left" w:pos="2340" w:leader="none"/>
          <w:tab w:val="left" w:pos="3060" w:leader="none"/>
        </w:tabs>
        <w:ind w:left="2160" w:hanging="2160"/>
        <w:jc w:val="both"/>
        <w:rPr>
          <w:sz w:val="28"/>
          <w:szCs w:val="28"/>
        </w:rPr>
      </w:pPr>
      <w:r>
        <w:rPr>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 w:val="left" w:pos="3060" w:leader="none"/>
        </w:tabs>
        <w:ind w:left="3060" w:hanging="3060"/>
        <w:jc w:val="both"/>
        <w:rPr/>
      </w:pPr>
      <w:r>
        <w:rPr>
          <w:sz w:val="28"/>
          <w:szCs w:val="28"/>
          <w:u w:val="single"/>
        </w:rPr>
        <w:t xml:space="preserve">NAPIREND: </w:t>
      </w:r>
      <w:r>
        <w:rPr>
          <w:sz w:val="28"/>
          <w:szCs w:val="28"/>
        </w:rPr>
        <w:tab/>
        <w:t>15.</w:t>
        <w:tab/>
        <w:t>Javaslat a XVI. ker. Rendelő u. 78. sz. 113898 hrsz-ú ingatlan értékesítésére</w:t>
      </w:r>
    </w:p>
    <w:p>
      <w:pPr>
        <w:pStyle w:val="Normal"/>
        <w:tabs>
          <w:tab w:val="clear" w:pos="708"/>
          <w:tab w:val="left" w:pos="2160" w:leader="none"/>
          <w:tab w:val="left" w:pos="3060" w:leader="none"/>
        </w:tabs>
        <w:ind w:left="3060" w:hanging="3060"/>
        <w:jc w:val="both"/>
        <w:rPr>
          <w:sz w:val="28"/>
          <w:szCs w:val="28"/>
        </w:rPr>
      </w:pPr>
      <w:r>
        <w:rPr>
          <w:sz w:val="28"/>
          <w:szCs w:val="28"/>
        </w:rPr>
      </w:r>
    </w:p>
    <w:p>
      <w:pPr>
        <w:pStyle w:val="Normal"/>
        <w:ind w:left="2160" w:firstLine="90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Ez már tavaly is értékesítésre szánt ingatlan, ahol az értékbecslés az ingatlan forgalmi értékét 12.550.000,- Ft-ban határozta meg. A Gazdasági és Tulajdonosi Bizottság ezt az értéket elfogadásra ajánlja, mint kikiáltási árat. A licitlépcsőt pedig 100.000,- Ft-ban határozza meg. Kérem a javasolt határozatot elfogadni szíveskedjene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Minősített szótöbbséges döntés. Aki a javaslatot támogatja, kérem igen gombjával jelezze, szavazzunk. Kimondom a határozatot. A testület 22 igen, 0 nem, 1 tartózkodással elfogadta. </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BodyTextIndent2"/>
        <w:tabs>
          <w:tab w:val="clear" w:pos="708"/>
          <w:tab w:val="left" w:pos="3060" w:leader="none"/>
        </w:tabs>
        <w:ind w:left="3060" w:hanging="3060"/>
        <w:rPr/>
      </w:pPr>
      <w:r>
        <w:rPr>
          <w:rFonts w:cs="Times New Roman" w:ascii="Times New Roman" w:hAnsi="Times New Roman"/>
          <w:sz w:val="28"/>
          <w:szCs w:val="28"/>
        </w:rPr>
        <w:t>193/2006. (V. 9.) Kt.</w:t>
      </w:r>
      <w:r>
        <w:rPr>
          <w:sz w:val="28"/>
          <w:szCs w:val="28"/>
        </w:rPr>
        <w:tab/>
      </w:r>
      <w:r>
        <w:rPr>
          <w:rFonts w:cs="Times New Roman" w:ascii="Times New Roman" w:hAnsi="Times New Roman"/>
          <w:bCs/>
          <w:sz w:val="28"/>
          <w:szCs w:val="28"/>
        </w:rPr>
        <w:t>A Képviselő-testület a XVI. ker. Rendelő u. 78. szám, 113898 hrsz-ú 747 m² területű kivett beépítetlen ingatlant árverés  értékesíti</w:t>
      </w:r>
    </w:p>
    <w:p>
      <w:pPr>
        <w:pStyle w:val="BodyTextIndent2"/>
        <w:ind w:left="3060" w:hanging="0"/>
        <w:rPr/>
      </w:pPr>
      <w:r>
        <w:rPr>
          <w:rFonts w:cs="Times New Roman" w:ascii="Times New Roman" w:hAnsi="Times New Roman"/>
          <w:bCs/>
          <w:sz w:val="28"/>
          <w:szCs w:val="28"/>
        </w:rPr>
        <w:t xml:space="preserve">A Képviselő-testület az ingatlan forgalmi értékét, mely egyben a kikiáltási ár,  12.550.000,-Ft+ÁFA-ban, </w:t>
      </w:r>
      <w:r>
        <w:rPr>
          <w:rFonts w:cs="Times New Roman" w:ascii="Times New Roman" w:hAnsi="Times New Roman"/>
          <w:sz w:val="28"/>
          <w:szCs w:val="28"/>
        </w:rPr>
        <w:t xml:space="preserve">licitlépcsőt 100.000,-Ft-ban </w:t>
      </w:r>
      <w:r>
        <w:rPr>
          <w:rFonts w:cs="Times New Roman" w:ascii="Times New Roman" w:hAnsi="Times New Roman"/>
          <w:bCs/>
          <w:sz w:val="28"/>
          <w:szCs w:val="28"/>
        </w:rPr>
        <w:t>határozza meg.</w:t>
      </w:r>
    </w:p>
    <w:p>
      <w:pPr>
        <w:pStyle w:val="BodyTextIndent2"/>
        <w:ind w:left="3060" w:hanging="0"/>
        <w:rPr>
          <w:rFonts w:ascii="Times New Roman" w:hAnsi="Times New Roman" w:cs="Times New Roman"/>
          <w:bCs/>
          <w:sz w:val="28"/>
          <w:szCs w:val="28"/>
        </w:rPr>
      </w:pPr>
      <w:r>
        <w:rPr>
          <w:rFonts w:cs="Times New Roman" w:ascii="Times New Roman" w:hAnsi="Times New Roman"/>
          <w:bCs/>
          <w:sz w:val="28"/>
          <w:szCs w:val="28"/>
        </w:rPr>
        <w:t>A vételár tartalmazza az egy egységre eső 72.000,-Ft csatorna érdekeltségi hozzájárulást.</w:t>
      </w:r>
    </w:p>
    <w:p>
      <w:pPr>
        <w:pStyle w:val="Heading1"/>
        <w:tabs>
          <w:tab w:val="clear" w:pos="708"/>
          <w:tab w:val="left" w:pos="1620" w:leader="none"/>
          <w:tab w:val="left" w:pos="4860" w:leader="none"/>
        </w:tabs>
        <w:ind w:left="4859" w:hanging="1797"/>
        <w:rPr/>
      </w:pPr>
      <w:r>
        <w:rPr>
          <w:bCs/>
          <w:szCs w:val="28"/>
          <w:u w:val="single"/>
        </w:rPr>
        <w:t>Határidő</w:t>
      </w:r>
      <w:r>
        <w:rPr>
          <w:bCs/>
          <w:szCs w:val="28"/>
        </w:rPr>
        <w:t>: az árverési hirdetmény közzétételére   2006.06.30.</w:t>
      </w:r>
    </w:p>
    <w:p>
      <w:pPr>
        <w:pStyle w:val="TextBodyIndent"/>
        <w:tabs>
          <w:tab w:val="clear" w:pos="708"/>
          <w:tab w:val="left" w:pos="1620" w:leader="none"/>
        </w:tabs>
        <w:ind w:left="1620" w:firstLine="1440"/>
        <w:rPr/>
      </w:pPr>
      <w:r>
        <w:rPr>
          <w:sz w:val="28"/>
          <w:szCs w:val="28"/>
          <w:u w:val="single"/>
        </w:rPr>
        <w:t>Felelős:</w:t>
      </w:r>
      <w:r>
        <w:rPr>
          <w:sz w:val="28"/>
          <w:szCs w:val="28"/>
        </w:rPr>
        <w:tab/>
        <w:t xml:space="preserve">       dr. Szabó Lajos Mátyás polgármester</w:t>
      </w:r>
    </w:p>
    <w:p>
      <w:pPr>
        <w:pStyle w:val="Normal"/>
        <w:tabs>
          <w:tab w:val="clear" w:pos="708"/>
          <w:tab w:val="left" w:pos="2340" w:leader="none"/>
          <w:tab w:val="left" w:pos="3060" w:leader="none"/>
        </w:tabs>
        <w:ind w:left="2160" w:hanging="2160"/>
        <w:jc w:val="both"/>
        <w:rPr>
          <w:sz w:val="28"/>
          <w:szCs w:val="28"/>
        </w:rPr>
      </w:pPr>
      <w:r>
        <w:rPr>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 w:val="left" w:pos="3060" w:leader="none"/>
        </w:tabs>
        <w:ind w:left="3060" w:hanging="3060"/>
        <w:jc w:val="both"/>
        <w:rPr/>
      </w:pPr>
      <w:r>
        <w:rPr>
          <w:sz w:val="28"/>
          <w:szCs w:val="28"/>
          <w:u w:val="single"/>
        </w:rPr>
        <w:t xml:space="preserve">NAPIREND: </w:t>
      </w:r>
      <w:r>
        <w:rPr>
          <w:sz w:val="28"/>
          <w:szCs w:val="28"/>
        </w:rPr>
        <w:tab/>
        <w:t>16.</w:t>
        <w:tab/>
        <w:t>Javaslat az Otthonunk a XVI. kerület Egyesület elhelyezésére. (Táncsics u 10.)</w:t>
      </w:r>
    </w:p>
    <w:p>
      <w:pPr>
        <w:pStyle w:val="Normal"/>
        <w:tabs>
          <w:tab w:val="clear" w:pos="708"/>
          <w:tab w:val="left" w:pos="2160" w:leader="none"/>
          <w:tab w:val="left" w:pos="3060" w:leader="none"/>
        </w:tabs>
        <w:ind w:left="3060" w:hanging="3060"/>
        <w:jc w:val="both"/>
        <w:rPr>
          <w:sz w:val="28"/>
          <w:szCs w:val="28"/>
        </w:rPr>
      </w:pPr>
      <w:r>
        <w:rPr>
          <w:sz w:val="28"/>
          <w:szCs w:val="28"/>
        </w:rPr>
      </w:r>
    </w:p>
    <w:p>
      <w:pPr>
        <w:pStyle w:val="Normal"/>
        <w:ind w:left="2160" w:firstLine="900"/>
        <w:rPr/>
      </w:pPr>
      <w:r>
        <w:rPr>
          <w:sz w:val="28"/>
          <w:szCs w:val="28"/>
          <w:u w:val="single"/>
        </w:rPr>
        <w:t>Előadó:</w:t>
      </w:r>
      <w:r>
        <w:rPr>
          <w:sz w:val="28"/>
          <w:szCs w:val="28"/>
        </w:rPr>
        <w:tab/>
        <w:t>Abonyi Ján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Ismert oknál fogva ezzel az előterjesztéssel már találkoztun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A múltkori vita alapján elhangzott észrevételek egy részét beépítettük. Konkretizáltuk azt, hogy milyen típusú helytörténeti anyagoknak a kezelését bíznánk rá az egyesületre és kérjük fel, mint feltételt, hogy ezt az elhelyezést biztosítjuk, tehát „A kerületünk épített világa” „Csodálatos részletek”. Ezzel kiegészítve javaslom a határozati javaslat elfogadásá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Minősített szótöbbséges döntés. Aki a javaslatot támogatja, kérem igen gombjával jelezze, szavazzunk. Kimondom a határozatot. A testület 17 igen, 2 nem, 4 tartózkodással elfogadta.</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tabs>
          <w:tab w:val="clear" w:pos="708"/>
          <w:tab w:val="left" w:pos="2340" w:leader="none"/>
          <w:tab w:val="left" w:pos="3060" w:leader="none"/>
        </w:tabs>
        <w:ind w:left="3060" w:hanging="3060"/>
        <w:rPr/>
      </w:pPr>
      <w:r>
        <w:rPr>
          <w:sz w:val="28"/>
          <w:szCs w:val="28"/>
        </w:rPr>
        <w:t>194/2006. (V. 9.) Kt.</w:t>
        <w:tab/>
        <w:t>A Képviselő-testület, a Budapest XVI. ker. Táncsics út 10. 105736 hrsz. alatti épület alagsorában lévő 39 m</w:t>
      </w:r>
      <w:r>
        <w:rPr>
          <w:sz w:val="28"/>
          <w:szCs w:val="28"/>
          <w:vertAlign w:val="superscript"/>
        </w:rPr>
        <w:t xml:space="preserve">2 </w:t>
      </w:r>
      <w:r>
        <w:rPr>
          <w:sz w:val="28"/>
          <w:szCs w:val="28"/>
        </w:rPr>
        <w:t>helyiség térítésmentes használatát az Otthonunk a XVI. kerület Egyesület részére az alábbi feltételekkel biztosítja:</w:t>
      </w:r>
    </w:p>
    <w:p>
      <w:pPr>
        <w:pStyle w:val="Szvegtrzsbehzssal2"/>
        <w:spacing w:lineRule="auto" w:line="240"/>
        <w:ind w:left="3060" w:hanging="0"/>
        <w:jc w:val="both"/>
        <w:rPr/>
      </w:pPr>
      <w:r>
        <w:rPr>
          <w:sz w:val="28"/>
          <w:szCs w:val="28"/>
        </w:rPr>
        <w:t>A megállapodás határozott időre –a kerületi civil szervezetek elhelyezésével, működésével, esetleges támogatásával kapcsolatos végleges Önkormányzati koncepció kialakításának Képviselő-testület által történő jóváhagyásáig-, de legfeljebb 2006.december 31-ig.</w:t>
      </w:r>
    </w:p>
    <w:p>
      <w:pPr>
        <w:pStyle w:val="Szvegtrzsbehzssal2"/>
        <w:spacing w:lineRule="auto" w:line="240"/>
        <w:ind w:left="3060" w:hanging="0"/>
        <w:jc w:val="both"/>
        <w:rPr>
          <w:sz w:val="28"/>
          <w:szCs w:val="28"/>
        </w:rPr>
      </w:pPr>
      <w:r>
        <w:rPr>
          <w:sz w:val="28"/>
          <w:szCs w:val="28"/>
        </w:rPr>
        <w:t>A térítésmentesség feltétele, hogy az Egyesület vállalja az alábbi:</w:t>
      </w:r>
    </w:p>
    <w:p>
      <w:pPr>
        <w:pStyle w:val="Szvegtrzsbehzssal2"/>
        <w:spacing w:lineRule="auto" w:line="240"/>
        <w:ind w:left="3060" w:hanging="0"/>
        <w:jc w:val="both"/>
        <w:rPr>
          <w:sz w:val="28"/>
          <w:szCs w:val="28"/>
        </w:rPr>
      </w:pPr>
      <w:r>
        <w:rPr>
          <w:sz w:val="28"/>
          <w:szCs w:val="28"/>
        </w:rPr>
        <w:t>„</w:t>
      </w:r>
      <w:r>
        <w:rPr>
          <w:sz w:val="28"/>
          <w:szCs w:val="28"/>
        </w:rPr>
        <w:t>A kerületünk épített világa”</w:t>
      </w:r>
    </w:p>
    <w:p>
      <w:pPr>
        <w:pStyle w:val="Szvegtrzsbehzssal2"/>
        <w:spacing w:lineRule="auto" w:line="240"/>
        <w:ind w:left="2489" w:firstLine="573"/>
        <w:jc w:val="both"/>
        <w:rPr>
          <w:sz w:val="28"/>
          <w:szCs w:val="28"/>
        </w:rPr>
      </w:pPr>
      <w:r>
        <w:rPr>
          <w:sz w:val="28"/>
          <w:szCs w:val="28"/>
        </w:rPr>
        <w:t>„</w:t>
      </w:r>
      <w:r>
        <w:rPr>
          <w:sz w:val="28"/>
          <w:szCs w:val="28"/>
        </w:rPr>
        <w:t>Csodálatos részletek”</w:t>
      </w:r>
    </w:p>
    <w:p>
      <w:pPr>
        <w:pStyle w:val="Szvegtrzsbehzssal2"/>
        <w:spacing w:lineRule="auto" w:line="240"/>
        <w:ind w:left="2489" w:firstLine="573"/>
        <w:jc w:val="both"/>
        <w:rPr/>
      </w:pPr>
      <w:r>
        <w:rPr>
          <w:sz w:val="28"/>
          <w:szCs w:val="28"/>
        </w:rPr>
        <w:t>című kerületi helytörténeti gyűjtemények kezelését.</w:t>
      </w:r>
    </w:p>
    <w:p>
      <w:pPr>
        <w:pStyle w:val="Szvegtrzsbehzssal2"/>
        <w:spacing w:lineRule="auto" w:line="240"/>
        <w:ind w:left="3062" w:hanging="0"/>
        <w:jc w:val="both"/>
        <w:rPr/>
      </w:pPr>
      <w:r>
        <w:rPr>
          <w:sz w:val="28"/>
          <w:szCs w:val="28"/>
        </w:rPr>
        <w:t xml:space="preserve">Felkéri a Polgármestert az előterjesztés 11. sz. mellékletét képező használati megállapodás aláírására. </w:t>
      </w:r>
    </w:p>
    <w:p>
      <w:pPr>
        <w:pStyle w:val="TextBody"/>
        <w:ind w:left="2127" w:firstLine="933"/>
        <w:rPr/>
      </w:pPr>
      <w:r>
        <w:rPr>
          <w:sz w:val="28"/>
          <w:szCs w:val="28"/>
          <w:u w:val="single"/>
        </w:rPr>
        <w:t>Határidő</w:t>
      </w:r>
      <w:r>
        <w:rPr>
          <w:sz w:val="28"/>
          <w:szCs w:val="28"/>
        </w:rPr>
        <w:t>:  A megállapodás aláírására, 2006. V. 20.</w:t>
      </w:r>
    </w:p>
    <w:p>
      <w:pPr>
        <w:pStyle w:val="Szvegtrzsbehzssal2"/>
        <w:ind w:left="2552" w:firstLine="508"/>
        <w:rPr/>
      </w:pPr>
      <w:r>
        <w:rPr>
          <w:sz w:val="28"/>
          <w:szCs w:val="28"/>
          <w:u w:val="single"/>
        </w:rPr>
        <w:t>Felelős:</w:t>
      </w:r>
      <w:r>
        <w:rPr>
          <w:sz w:val="28"/>
          <w:szCs w:val="28"/>
        </w:rPr>
        <w:tab/>
        <w:t xml:space="preserve">dr. Szabó Lajos Mátyás polgármester </w:t>
      </w:r>
    </w:p>
    <w:p>
      <w:pPr>
        <w:pStyle w:val="Normal"/>
        <w:jc w:val="both"/>
        <w:rPr>
          <w:sz w:val="28"/>
          <w:szCs w:val="28"/>
        </w:rPr>
      </w:pPr>
      <w:r>
        <w:rPr>
          <w:sz w:val="28"/>
          <w:szCs w:val="28"/>
        </w:rPr>
      </w:r>
    </w:p>
    <w:p>
      <w:pPr>
        <w:pStyle w:val="Normal"/>
        <w:jc w:val="both"/>
        <w:rPr>
          <w:sz w:val="28"/>
        </w:rPr>
      </w:pPr>
      <w:r>
        <w:rPr>
          <w:sz w:val="28"/>
        </w:rPr>
      </w:r>
    </w:p>
    <w:p>
      <w:pPr>
        <w:pStyle w:val="BodyText2"/>
        <w:numPr>
          <w:ilvl w:val="0"/>
          <w:numId w:val="3"/>
        </w:numPr>
        <w:tabs>
          <w:tab w:val="clear" w:pos="708"/>
          <w:tab w:val="left" w:pos="2340" w:leader="none"/>
        </w:tabs>
        <w:rPr>
          <w:szCs w:val="28"/>
        </w:rPr>
      </w:pPr>
      <w:r>
        <w:rPr>
          <w:szCs w:val="28"/>
        </w:rPr>
        <w:t>Javaslat a napirend módosítására</w:t>
      </w:r>
    </w:p>
    <w:p>
      <w:pPr>
        <w:pStyle w:val="BodyText2"/>
        <w:tabs>
          <w:tab w:val="clear" w:pos="708"/>
          <w:tab w:val="left" w:pos="2340" w:leader="none"/>
        </w:tabs>
        <w:ind w:left="2880" w:hanging="0"/>
        <w:rPr>
          <w:szCs w:val="28"/>
        </w:rPr>
      </w:pPr>
      <w:r>
        <w:rPr>
          <w:szCs w:val="28"/>
        </w:rPr>
      </w:r>
    </w:p>
    <w:p>
      <w:pPr>
        <w:pStyle w:val="Normal"/>
        <w:tabs>
          <w:tab w:val="clear" w:pos="708"/>
          <w:tab w:val="left" w:pos="3240" w:leader="none"/>
        </w:tabs>
        <w:ind w:left="2160" w:firstLine="1080"/>
        <w:rPr/>
      </w:pPr>
      <w:r>
        <w:rPr>
          <w:sz w:val="28"/>
          <w:szCs w:val="28"/>
          <w:u w:val="single"/>
        </w:rPr>
        <w:t>Előadó:</w:t>
      </w:r>
      <w:r>
        <w:rPr>
          <w:sz w:val="28"/>
          <w:szCs w:val="28"/>
        </w:rPr>
        <w:tab/>
        <w:t>dr. Szabó Lajos Mátyás polgármester</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t>DR. SZABÓ LAJOS MÁTYÁS</w:t>
      </w:r>
    </w:p>
    <w:p>
      <w:pPr>
        <w:pStyle w:val="Normal"/>
        <w:jc w:val="both"/>
        <w:rPr>
          <w:sz w:val="28"/>
          <w:szCs w:val="28"/>
        </w:rPr>
      </w:pPr>
      <w:r>
        <w:rPr>
          <w:sz w:val="28"/>
          <w:szCs w:val="28"/>
        </w:rPr>
        <w:t xml:space="preserve">Ügyrendi javaslat, Dr. Csomor Ervin javaslatára felteszem szavazásra, hogy a zárt ülési napirendek letárgyalására sort kerítünk-e. Egyszerű szótöbbséges döntés következik. </w:t>
      </w:r>
      <w:r>
        <w:rPr>
          <w:sz w:val="28"/>
        </w:rPr>
        <w:t>Aki a javaslatot támogatja, kérem igen gombjával jelezze, szavazzunk. Kimondom a határozatot. A testület 21 igen, 1 nem, 1 tartózkodással elfogadt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195/2006. (V. 9.) Kt.</w:t>
        <w:tab/>
        <w:t>A Képviselő-testület úgy határoz, hogy a zárt ülést igénylő napirendek tárgyalásával folytatja ülését.</w:t>
      </w:r>
    </w:p>
    <w:p>
      <w:pPr>
        <w:pStyle w:val="Normal"/>
        <w:tabs>
          <w:tab w:val="clear" w:pos="708"/>
          <w:tab w:val="left" w:pos="3060" w:leader="none"/>
        </w:tabs>
        <w:ind w:left="3060" w:hanging="3060"/>
        <w:jc w:val="both"/>
        <w:rPr>
          <w:sz w:val="28"/>
          <w:szCs w:val="28"/>
        </w:rPr>
      </w:pPr>
      <w:r>
        <w:rPr>
          <w:sz w:val="28"/>
          <w:szCs w:val="28"/>
        </w:rPr>
      </w:r>
    </w:p>
    <w:p>
      <w:pPr>
        <w:pStyle w:val="Normal"/>
        <w:tabs>
          <w:tab w:val="clear" w:pos="708"/>
          <w:tab w:val="left" w:pos="4500" w:leader="none"/>
        </w:tabs>
        <w:ind w:left="4320" w:hanging="1260"/>
        <w:jc w:val="both"/>
        <w:rPr/>
      </w:pPr>
      <w:r>
        <w:rPr>
          <w:sz w:val="28"/>
          <w:szCs w:val="28"/>
          <w:u w:val="single"/>
        </w:rPr>
        <w:t>Határidő</w:t>
      </w:r>
      <w:r>
        <w:rPr>
          <w:sz w:val="28"/>
          <w:szCs w:val="28"/>
        </w:rPr>
        <w:t>: azonnal</w:t>
      </w:r>
    </w:p>
    <w:p>
      <w:pPr>
        <w:pStyle w:val="Normal"/>
        <w:autoSpaceDE w:val="false"/>
        <w:ind w:left="4260" w:hanging="12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ind w:left="2124" w:hanging="2124"/>
        <w:rPr/>
      </w:pPr>
      <w:r>
        <w:rPr>
          <w:b/>
          <w:i/>
          <w:sz w:val="28"/>
          <w:szCs w:val="28"/>
        </w:rPr>
        <w:t>A 17., 18., 19., 20., 21. napirendek tárgyalása zárt ülésen folytatódik.</w:t>
      </w:r>
    </w:p>
    <w:p>
      <w:pPr>
        <w:pStyle w:val="Normal"/>
        <w:jc w:val="both"/>
        <w:rPr>
          <w:b/>
          <w:b/>
          <w:i/>
          <w:i/>
          <w:sz w:val="28"/>
          <w:szCs w:val="28"/>
        </w:rPr>
      </w:pPr>
      <w:r>
        <w:rPr>
          <w:b/>
          <w:i/>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160" w:leader="none"/>
          <w:tab w:val="left" w:pos="3060" w:leader="none"/>
        </w:tabs>
        <w:ind w:left="1440" w:hanging="1440"/>
        <w:jc w:val="both"/>
        <w:rPr/>
      </w:pPr>
      <w:r>
        <w:rPr>
          <w:sz w:val="28"/>
          <w:szCs w:val="28"/>
          <w:u w:val="single"/>
        </w:rPr>
        <w:t>NAPIREND:</w:t>
      </w:r>
      <w:r>
        <w:rPr>
          <w:sz w:val="28"/>
          <w:szCs w:val="28"/>
        </w:rPr>
        <w:t xml:space="preserve"> </w:t>
        <w:tab/>
        <w:t>22.</w:t>
      </w:r>
      <w:r>
        <w:rPr>
          <w:szCs w:val="28"/>
        </w:rPr>
        <w:tab/>
      </w:r>
      <w:r>
        <w:rPr>
          <w:sz w:val="28"/>
          <w:szCs w:val="28"/>
        </w:rPr>
        <w:t>Képviselői kérdések, közérdekű bejelentések</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Közhasznú Foglalkoztató hozzájárulása a tavaszi kertszépítő munkákhoz palánta formájában befelé jövet jobb oldalt van és vigyenek belőle. Köszönöm Erdélyi úrnak ezt a kedvesség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pPr>
      <w:r>
        <w:rPr>
          <w:sz w:val="28"/>
        </w:rPr>
        <w:t>2005. évben átadásra került a Metró utcánál lévő gyalogos átkelőhelynek a közlekedési lámpája. Ez nagyon jó dolog, csak azt tapasztaltam, hogy a délutáni órákban már nem működik, valószínűleg központilag van kikapcsolva. Ugyanakkor az iskolában még a délután folyamán sok szakköri tevékenység folyik. Az a kérésem lenne, hogy el kellene járni abban az ügyben, hogy ez legalább délután 18,00 óráig üzemelj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Mennyi ideig?</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pPr>
      <w:r>
        <w:rPr>
          <w:sz w:val="28"/>
        </w:rPr>
        <w:t xml:space="preserve">Nem tudom pontosan, mikor kapcsolják k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Fogok beszélni az Igazgatóasszonnya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Mert akkor van igazán értelme. A másik. Amikor átadásra került, akkor már egy lombtalan állapot volt, akkor a lámpa láthatósága sokkal jobb volt, mint jelenleg. Meg kellene nézni egy helyszíni szemlén, hogy nincs-e takarásb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Már a fák, vagy m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Tekintettel arra, hogy nem látok elég jól, nem merek ebben az ügyben ítéletet mondani, de meg kellene vizsgá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Én látom a kocsiból, de megnézet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 Monoki utcai alul- felüljáró rendben lesz Képviselő ú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pPr>
      <w:r>
        <w:rPr>
          <w:sz w:val="28"/>
        </w:rPr>
        <w:t xml:space="preserve">Igen, az aluljáró. Először köszönetemet szeretném kifejezni az Önkormányzat irodáinak és illetékeseinek, akik az általam felvetett kérdésekre gyorsan és rendkívül hatékonyan tudtak intézkedni. Többek között említeném a Monoki utcai HÉV aluljárót, ahol már ragyogó tervek születtek és nagyon komoly együttműködést tapasztalhattam és ezt nagyon szépen köszönöm. Most már egy egész komoly munkát tudhatunk magunk mögött, van még feladat előttünk is. Köszönöm szépen azokat az intézkedéseket, amelyek lehetővé tették azt, és itt külön köszönöm Visnyovszkyné Balla Eszter segítségét, hogy a négy árpádföldi utca ebben az évben megépülhessen, mert a vízcsőcserék meg fognak valósulni. Nagyon köszönöm, hogy a Timur utca ügyében ilyen hatékonyan tudott eljárni az Önkormányzat vezetése és külön köszönöm Asztalos Lajos úrnak, mert ebben az évben a Timur utca is meg fog épülni. Nagyon köszönöm a mai Budapesti úti segítséget is, mert ez is nagyon sokat segít majd Árpádföldön. A Timur – Rákosi – Szlovák csomópont megépítése még függőben van, de tudom, rendkívül nehéz, de ebben is azért motorozunk és itt is nagyon szépen köszönöm mindenkinek a hathatós segítségét. Én most csak a köszönetemet szerettem volna kifeje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Képviselő úr, köszönöm szépen, hogy a jót is észrevesz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pPr>
      <w:r>
        <w:rPr>
          <w:sz w:val="28"/>
        </w:rPr>
        <w:t xml:space="preserve">Folytatom a sort. Én is szeretném azt a sok mindent, amit itt az elmúlt üléseken felhoztam gondként, részben megköszönni, hogy elkészült. De azért felhívnám a figyelmet, hogy a Nagyvárad u. – Szilas-patak és Csallóközi u. közötti szakaszán a földút javítása, Erdélyi úrtól tudom, hogy holnap vonul fel a gép és megkezdi a munkát. Nagyon szépen kérem most is ismételten, hogy ne csak meggyalulják. Itt van tudom, hallja Ő is, hogy szállítsák el a plusz földet, mert olyan magas a kocsiút, hogy befolyik a pincékbe a víz. Ne csak letologassák, hanem vigyék el a fölösleget és úgy hengereljék, nagyon kéri a lakosság. Ezek a felhőszakadások, amik vannak, tegnap este is már telefon várt, hogy menjek el úszni a pincébe. Sajnos többször előfordult, és tavaly óta kérik folyamatosan. Ha odamegy a gép, ekkor legyen úgy, hogy hadd dicsérje a munkáját a cégnek az utca. </w:t>
      </w:r>
    </w:p>
    <w:p>
      <w:pPr>
        <w:pStyle w:val="Normal"/>
        <w:jc w:val="both"/>
        <w:rPr>
          <w:sz w:val="28"/>
        </w:rPr>
      </w:pPr>
      <w:r>
        <w:rPr>
          <w:sz w:val="28"/>
        </w:rPr>
        <w:t xml:space="preserve">Még egy dolgot szeretnék kérni. Kaptam válaszokat arra, hogy ezt-azt megrendeltük. A Mátyás király utca elmaradt járda javításai, amit tavaly az útberuházással együtt, mint mondottam, a télen az időjárás miatt megállt. Kaptam választ, hogy megrendeltük a munkát. Szeretném, hogy ha bármi kérdés felmerülne a tavalyi egyeztetett járdaszakaszok ügyében, megkeresne az iroda, nagyon szívesen végig megyek a kollégával, csak ne legyen utána megint félreértés. Nagyon kérem, hogy ha kell szóljanak, én szívesen végig megyek. </w:t>
      </w:r>
    </w:p>
    <w:p>
      <w:pPr>
        <w:pStyle w:val="Normal"/>
        <w:jc w:val="both"/>
        <w:rPr>
          <w:sz w:val="28"/>
        </w:rPr>
      </w:pPr>
      <w:r>
        <w:rPr>
          <w:sz w:val="28"/>
        </w:rPr>
        <w:t>A Szilas-patakon átívelő gyalogos hidakkal kapcsolatban a múltkor említettem, hogy az állapotuk kritikus. Kaptam erre egy írásos választ, teljesen általános a válasz. Azt elfogadom, hogy felmérik, folyamatban van, megrendelik. Azt szeretném megtudni, hogy kb. mikor várható. Ha egy ilyen időben ütemezett, vagy behatárolt választ kapnék, hogy ez mikor fog megtörténni. Egyébként köszönöm, hogy elkezdődött a dolog.</w:t>
      </w:r>
    </w:p>
    <w:p>
      <w:pPr>
        <w:pStyle w:val="Normal"/>
        <w:jc w:val="both"/>
        <w:rPr/>
      </w:pPr>
      <w:r>
        <w:rPr>
          <w:sz w:val="28"/>
        </w:rPr>
        <w:t xml:space="preserve">A sok esőnek, és az időjárásnak az is lett az eredménye, hogy nagyon nő a fű. Szeretném kérni a Csömöri út szélén az ároknak a kaszálását, mert nem tudják a lakók lekaszálni. Megkeresett egy néni, ki van kotorva az árok, képtelenség fűnyíróval levágni, hogy kaszáltassák le gépkaszával. A Rákosi út és a Szent Korona u. mentén ugyanúgy, ahogy minden évben az Önkormányzat ezt meg szokta csinálni a Sarkad u. és a Szilas-patak közötti szakaszokon. Nagyon kérem, hogy tegyék meg most 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IRÁLY JÓZSEF</w:t>
      </w:r>
    </w:p>
    <w:p>
      <w:pPr>
        <w:pStyle w:val="Normal"/>
        <w:jc w:val="both"/>
        <w:rPr>
          <w:sz w:val="28"/>
        </w:rPr>
      </w:pPr>
      <w:r>
        <w:rPr>
          <w:sz w:val="28"/>
        </w:rPr>
        <w:t xml:space="preserve">Két dologban kérném Polgármester úr segítségét. A Szalmarózsa tér 10-nél és a játszótér között még tavaly ősszel a Fővárosi Gázművek vezetékjavítást végzett több helyen is. A földet visszatöltötték, de a járdát és az utat nem állították helyre, a járdalapok és sok minden egyéb más félredobálva, félrerakva ott hever. Végül is balesetveszélyes ott a közlekedés. </w:t>
      </w:r>
    </w:p>
    <w:p>
      <w:pPr>
        <w:pStyle w:val="Normal"/>
        <w:jc w:val="both"/>
        <w:rPr/>
      </w:pPr>
      <w:r>
        <w:rPr>
          <w:sz w:val="28"/>
        </w:rPr>
        <w:t xml:space="preserve">A másik már ismételt kérés. A Körvasút soron a Csömöri út és a Thököly út között az útszegély és a MÁV kerítés között két helyen is fatörzsről hajtások nőnek be az út szelvényébe, amelyek akadályozzák a közlekedést. Ugyanott még tavalyról bőven maradt parlagfű, amit el kellene takarítani, mert egy részét a lakók takarítják el, de ez nem kifejezetten az ő feladatuk, az úttest másik oldalán, a MÁV felöli oldalon. E két dologban kérném a segítségé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Tehát a MÁV felöli oldal a parlagfüve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IRÁLY JÓZSEF</w:t>
      </w:r>
    </w:p>
    <w:p>
      <w:pPr>
        <w:pStyle w:val="Normal"/>
        <w:jc w:val="both"/>
        <w:rPr>
          <w:sz w:val="28"/>
        </w:rPr>
      </w:pPr>
      <w:r>
        <w:rPr>
          <w:sz w:val="28"/>
        </w:rPr>
        <w:t xml:space="preserve">Ig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Tisztelt Polgármester úr, Tisztelt Képviselő-testület! A Polgármester úr a belső ellenőri vizsgálat, vagy a belső ellenőri jelentés kapcsán említette, hogy az adóüggyel kapcsolatos vizsgálat nem képezte az előterjesztés tárgyát, ezzel kapcsolatban akkor most a Képviselő-testületi ülésen a bejelentéseknél szeretném mondani, hogy én két üléssel korábban kértem a belső ellenőri vizsgálatról szóló jelentést. Ezt a mai napig nem kaptam meg. Én, mint képviselőnek úgy gondolom, hogy ez törvényben meghatározott joga, amit a büntetőjog és egyéb jogszabályok szankcionálja, hogy ha ezt nem teszi meg az adatgazda. Én úgy gondolom, hogy attól, hogy rendőrségi eljárás zajlik, és ha azt mondanám még inkább azért is ezt a vizsgálati jelentést, ami tudomásom szerint már minden eleme ennek meg van, azt gondolom, hogy mondanék egy határidőt is Polgármester úrnak, tehát csütörtök délután 16,00 óráig amennyiben nem kapom meg, abban az esetben meg fogom tenni a szükséges jogi lépéseket. Tehát itt a mindennemű határidő és a türelem is lejárt ezzel kapcsolatban. Szeretném kérni, hogy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Igaza van Csomor úrnak. Kérte, én akkor azt mondtam, hogy kapja meg. Ez jegyzőkönyvben ott van. </w:t>
      </w:r>
    </w:p>
    <w:p>
      <w:pPr>
        <w:pStyle w:val="Normal"/>
        <w:jc w:val="both"/>
        <w:rPr>
          <w:sz w:val="28"/>
          <w:u w:val="single"/>
        </w:rPr>
      </w:pPr>
      <w:r>
        <w:rPr>
          <w:sz w:val="28"/>
          <w:u w:val="single"/>
        </w:rPr>
        <w:t>DR. CSOMOR ERVIN</w:t>
      </w:r>
    </w:p>
    <w:p>
      <w:pPr>
        <w:pStyle w:val="Normal"/>
        <w:jc w:val="both"/>
        <w:rPr/>
      </w:pPr>
      <w:r>
        <w:rPr>
          <w:sz w:val="28"/>
        </w:rPr>
        <w:t>Így van. Teljesen korrekt, amit Polgármester úr elmondott. Utasította a Jegyző urat. Én most nem tudom, hogy milyen jogi vita van a háttérben. Vissza lehet hallgat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Én akkor azt mondtam, hogy kapja meg. És ha ez nem történt meg, akkor a kérésem ellenére nem történt meg. Lehet, hogy én rosszul adtam elő ezt a kérést, én ezt nem vitatom, de most is azt mondom, hogy kapja meg a Képviselő úr. Titoktartási kötelezettség terhel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Persze, hát nyilvánvaló az, hogy mindenki tudja nagyon jól, hogy az egyedi ügyek azok hatósági ügyek, hogy ha ilyenről esetlegesen említés van szó ebben a jelentésben, tehát én magam ezt nem láttam, mert nem kaptam meg. Jegyző úrnál érdeklődtem e vonatkozásban és azt a választ kaptam, hogy akkor teljes egy vizsgálati jelentés, hogy ha arra az észrevételeket megtették, ill. a vizsgálati tervet, vagy az ellenőrzési tervet elkészítették. Na most tudomásom szerint teljesen komplett az anyag. Tehát Polgármester úr is megemlíti. Akkor én szeretném kérni, hogy ezt, csak egy fénymásolás kérdése, ezt mindenféleképpen csütörtök 16,00 óráig meg szeretném kapni. Tudom nagyon jól, hogy nyilvánvaló, hogy az egyedi ügyek, tehát, hogy az Adóhatóság kivel szemben és milyen határozatot hozott és kinek milyen adót engedett el, vagy milyen fizetési könnyítést adott esetlegesen az nyilvánvalóan egyedi ügyek, amiről a képviselő az egyedi határozatról nem kaphat felvilágosítást, de már erre korábban az előző ciklusban volt példa. Én szeretnék kérni egy olyan tájékoztatást és ezt is a törvényben meghatározott 15 napon belül, hogy a 2005. évben, amely gyakorlatilag egy lejárt év volt, az Adóhatóság hány főnek és mennyi összegben, tehát ezek teljesen nyilvános adatok, hány főnek és milyen összegben engedett el valamilyen adót, gépjárműadót, telekadót, építményadót és esetlegesen hány főnek és milyen összegben engedett fizetési könnyítést, részletfizetési lehetőséget kinek biztosított. Ezek teljesen nyilvános adatok, tehát erre 15 napon belül szeretnék tájékoztatást kapni, mert ezt most kérem először, a másikat pedig két testületi üléssel előtt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RATIMOVSZKY TIBOR</w:t>
      </w:r>
    </w:p>
    <w:p>
      <w:pPr>
        <w:pStyle w:val="Normal"/>
        <w:jc w:val="both"/>
        <w:rPr/>
      </w:pPr>
      <w:r>
        <w:rPr>
          <w:sz w:val="28"/>
        </w:rPr>
        <w:t xml:space="preserve">Én tudom nagyon jól, hogy Képviselő úr mire célzott, a közérdekű adatok nyilvánosságáról. Ebben a belső jelentésben adótitkok vannak, ez egy személyre szóló, tehát ez egy személy ellen irányuló vizsgálat volt, fegyelmi eljárás tárgyát képezte, tehát fegyelmi ügy irata. Ezen kívül büntetőeljárás irata. Tehát én úgy gondolom és alapjába véve tényleg itt a titkosság igazából nem titkos, mert nem titkos, egy Önkormányzat életében semmi nem titkos egy Polgármesteri Hivatalban. De én úgy gondolom, hogy egy olyan ellenőri jelentés, ami nem egy Adóiroda működését vizsgálta felül, hanem pontosan azért készült, hogy egy fegyelmi eljárás alapja legyen és a fegyelmi eljárás, tehát a köztisztviselő ellen indított fegyelmi eljárás iratanyaga szerepel és arra alapult az eljárás, hogy ez mennyire közérdekű adat és most nem jogi vitát kívánok folytatni, hát ez igen érdekes kérdés. Függetlenül attól, hogy itt a múltkor, én is emlékszem, amikor itt elhangzott, Polgármester úr mondta. Most elmondtam azokat a jogi, mondhatnám érveket, amik sajnos ebben a belső ellenőri jelentésben vannak. Tehát még egyszer. Ez nem az Adóiroda általános működésére vonatkozik, hanem kifejezetten egyfajta tevékenység, egyfajta, mondjuk ki, köztisztviselőnek a tevékenységére. Tehát, hogy ha ez átkerül, mert átkerülhet és ebből bármi gond van, nem, még egyszer, nem bántva, nem sértve és a világért sem óhajtom bármilyen, hogy itt ez kikerül, de ha mégis máshonnan, akkor most kérdezem én, honnan kerültek ki ezek az adatok? És ráadásul tényleg, amit Polgármester úr el is mondott, pontosan most készítjük össze annak a nyomozóhatóságnak azt az iratanyagot, amit át fogunk adni. Én itt látom az egészben a problémát és azt hiszem, hogy talán a Képviselő úr is megérti, vagy nem érti. Hát nem tud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Szóval itt ellentmondás van közöttünk Csomor ú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Én ezzel nyilvánvalóan nem értek egyet. Én azt gondolom, hogy egy adóhatósági eljárás, mert ugye én annyit tudok az ügyről, én ezt a jelentést nem láttam, mert ha láttam volna, akkor nem kérném. Tehát egy adóhatósági eljárás, vagy egy visszás gyakorlatot, amit itt az előző, kettővel előtte lévő testületi ülésen említettünk, én azt gondolom, hogy én, mint képviselő, vagy bárki más minden további nélkül úgy gondolom megkaphatja. Én nagyon úgy gondolom, hogy nagyon rövidre lehet ezt az ügyet zárni. Csütörtök 14,00 óráig, most rossz, hogy adtam határidőt, de addig az időpontig döntsék el egymás között a hivatal vezetői ezt a jogi vitát. Hogy ha úgy döntenek, hogy ezt részemre nem adják ki, ezt is jelezzék írásban és akkor én a szükséges jogi lépéseket ebben az ügyben meg fogom tenni, mert én úgy gondolom, hogy ha ilyen dolog történik, akkor ez törvénytele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 xml:space="preserve">Elfelejtettem egy-két dolgot mondani, hadd egészítsem ki, amit mondtam. Van három játszótér a választókerületemben, ami önkormányzati kezelésű, meg mi építettük. Nagyon szép, csak nincs rendesen fenntartva. Ugyanúgy nő ott is a fű. A lakók megkerestek, a szomszédok járnak kaszálni fűnyíróva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öszönjük szépen, ha megtesz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Jó, de nem kötelessége és nem úgy jött oda, hogy köszöni, hogy csinálhatja. Nagyon kérem, ha lehet, akkor a Hársfa u. – Rákos út sarok, Hermina u. – Szénás u. sarok, Szent Imre u.- és Szénás u. sarok. Ez a három.</w:t>
      </w:r>
    </w:p>
    <w:p>
      <w:pPr>
        <w:pStyle w:val="Normal"/>
        <w:jc w:val="both"/>
        <w:rPr>
          <w:sz w:val="28"/>
        </w:rPr>
      </w:pPr>
      <w:r>
        <w:rPr>
          <w:sz w:val="28"/>
        </w:rPr>
        <w:t xml:space="preserve">Kérném szépen, hogy az aszfaltjárdákat, amit jóváhagyott a bizottság és ütemezték is úgy sejtem, hogy mikor készülnek el? Erről hadd kapjak egy listát, hogy időben kb. mi várható, melyik utcát mikor veszik munkába? Nagyon szépen kérek erről egy írást. </w:t>
      </w:r>
    </w:p>
    <w:p>
      <w:pPr>
        <w:pStyle w:val="Normal"/>
        <w:jc w:val="both"/>
        <w:rPr/>
      </w:pPr>
      <w:r>
        <w:rPr>
          <w:sz w:val="28"/>
        </w:rPr>
        <w:t xml:space="preserve">Utoljára. A Mátyás király u. 5. sz. előtt sikerült egy medencét gyártanunk a járdán. Nagyon klasszul megcsinálták, 2 éve kb. az aszfaltjárdát kijavították, tavaly az útépítés után a megemelt útszegély mellé a földsávot leaszfaltozták, ami visszafelé lejt. Ily módon szó szerint egy kb. 5 cm mély medencét sikerült csinálni, kb. 6-7 méter hosszban. Nagyon kérem, ha most hozzányúlnak a Mátyás király utcához, akkor a magunk által csinált gondot szüntessük meg, nem tart semeddi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ANTOS ANTAL</w:t>
      </w:r>
    </w:p>
    <w:p>
      <w:pPr>
        <w:pStyle w:val="Normal"/>
        <w:jc w:val="both"/>
        <w:rPr>
          <w:sz w:val="28"/>
        </w:rPr>
      </w:pPr>
      <w:r>
        <w:rPr>
          <w:sz w:val="28"/>
        </w:rPr>
        <w:t xml:space="preserve">Részemről nem vagyok különösebb híve az itt való szereplésnek, azonban két témát feltétlenül szeretnék most már itt a nyilvánosság előtt felvetni. Az egyik a György utca és a Gusztáv u. sarok. A Gusztáv utcában a György utcától keletre minden egyes eső után egész tenger van, ugyanis úgy alakították ki az utat, hogy le van aszfaltozva az egész és nem tud a víz hova elfolyni. Mindaddig áll ott a víz, ameddig el nem párolog. Ez lassan fél éves téma. Nem különösebben a válaszlevél érdekelne, hanem valamilyen formában a szikkasztást kérném megoldani és nagyon kérnék egy határozottabb fellépést. </w:t>
      </w:r>
    </w:p>
    <w:p>
      <w:pPr>
        <w:pStyle w:val="Normal"/>
        <w:jc w:val="both"/>
        <w:rPr/>
      </w:pPr>
      <w:r>
        <w:rPr>
          <w:sz w:val="28"/>
        </w:rPr>
        <w:t xml:space="preserve">A másik téma. Egyes helyeken mikor, milyen formában áll a víz, azt akkor lehet látni, amikor egy nagy eső után vagyunk. Én abban a kivételes esetben lehetek, de amikor ilyen problémám volt, pl. az Alpolgármester úr abban a pillanatban jött és megnézte, mert akkor lehet meglátni, amikor ott áll a víz.  Ugyanakkor az illetékes irodán nem tudtam elérni azt, hogy tegnap este már felkerestek a Vörösmarty u. – Knézits út sarkánál szó szerint ugyanilyen, áll az aszfalton a víz, ilyen problémák vannak. Kértem, hogy nézzék meg, most jelen pillanatban lehet látni egyértelműen, hogy hol van az egész vízelvezetési, vagy az egész problémának a megoldása. Sajnos, ha száraz időben tekintik meg, akkor nem lehet látni semmit. Ez a másik ügy, amit feltétlenül ennek ellenére nem tudtam elérni, hogy kijöjjenek. Kérnék intézkedést abban, hogy ezt feltétlenül nézzék meg, tegyék rendbe! </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DEMÉNÉ DR. DEBRECENI ILDIKÓ</w:t>
      </w:r>
    </w:p>
    <w:p>
      <w:pPr>
        <w:pStyle w:val="Normal"/>
        <w:jc w:val="both"/>
        <w:rPr/>
      </w:pPr>
      <w:r>
        <w:rPr>
          <w:sz w:val="28"/>
        </w:rPr>
        <w:t xml:space="preserve">Csomor képviselő úrnak a felvetéséhez szeretnék egy javaslatot tenni, ha ez segíti a dolgot. Nem véka alá rejtve azt, hogy a folyamatban lévő ügyeknél nem igazán szokásos és indokolt közbenső információ szolgáltatása. Én azt javasolnám, hogy kérjen állásfoglalást a Közigazgatási Hivataltól, ill. adott esetben az adatvédelmi ombudsmantól a hivatal, figyelemmel arra, hogy egy szélső helyzet és nem volna helyes, hogy ha akár a hivatal abba, az esetleg utólag vitatható helyzetbe kerülne, hogy bizonyos közbenső adatot relatívan nyilvánosságra kerülnek. Hozzátéve azt is, hogy ehhez képest a 15 nap nyilvánvalóan indokolatlan, mert mindenféle államigazgatásban 30 napos határidők a szokásosak. Már ehhez az esetleges állásfoglalás kéréshez képest mond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sz w:val="28"/>
        </w:rPr>
      </w:pPr>
      <w:r>
        <w:rPr>
          <w:sz w:val="28"/>
        </w:rPr>
        <w:t xml:space="preserve">Jelzem, hogy a mai nap reggel Gémes urat már kértem, de azért szeretném, hogy a jegyzőkönyvben is rögzítve legyen. Gyakorlatilag hasonlóan, mint az előttem Deli képviselőtársam már jelezte. Ez év januárjában én is leadtam a választókörzetemre járdaépítésekre, földút és aszfaltút javításokra vonatkozó kérést. A kérésem az, hogy írásban legyen kedves nekem a hivatal megküldeni, hogy ezeket az általam jelzett javítási feladatokat mikor, milyen ütemezésben fogják elkészíteni, ill. kérem, hogy amennyiben valamelyik nem valósul meg, hogy annak akkor mi az oka. </w:t>
      </w:r>
    </w:p>
    <w:p>
      <w:pPr>
        <w:pStyle w:val="Normal"/>
        <w:jc w:val="both"/>
        <w:rPr/>
      </w:pPr>
      <w:r>
        <w:rPr>
          <w:sz w:val="28"/>
        </w:rPr>
        <w:t xml:space="preserve">Ezen kívül, ez előtt talán 3 héttel a Kenéz u. problematikáját próbáltam feszegetni és kértem Polgármester urat, hogy a történtekkel kapcsolatban valami kivizsgálásszerűség, de mindenképpen számomra megnyugtató információ keletkezzen már. Szeretném jelezni, hogy ez elmaradt. Én tudom, hogy a téma kellemetlen, de én nagyon szeretném, hogy ha ez a kérdés nem merülne feledésbe, mert az, hogy most ki lett véve az ez évi pályázati keretből az még számomra nem jelent megnyugtató helyzet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 Képviselői kérdések végére értünk, marad a három közbeszerzés. Én azt javaslom, hogy kezdjük el a beltéri világítással.</w:t>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 xml:space="preserve"> </w:t>
        <w:tab/>
        <w:t>23.</w:t>
      </w:r>
      <w:r>
        <w:rPr>
          <w:szCs w:val="28"/>
        </w:rPr>
        <w:tab/>
      </w:r>
      <w:r>
        <w:rPr>
          <w:sz w:val="28"/>
          <w:szCs w:val="28"/>
        </w:rPr>
        <w:t>Javaslat a beltéri világítás energiaköltség megtakarításából történő korszerűsítésére</w:t>
      </w:r>
    </w:p>
    <w:p>
      <w:pPr>
        <w:pStyle w:val="Normal"/>
        <w:tabs>
          <w:tab w:val="clear" w:pos="708"/>
          <w:tab w:val="left" w:pos="2160" w:leader="none"/>
          <w:tab w:val="left" w:pos="3060" w:leader="none"/>
        </w:tabs>
        <w:ind w:left="3060" w:hanging="3060"/>
        <w:jc w:val="both"/>
        <w:rPr>
          <w:sz w:val="28"/>
          <w:szCs w:val="28"/>
        </w:rPr>
      </w:pPr>
      <w:r>
        <w:rPr>
          <w:sz w:val="28"/>
          <w:szCs w:val="28"/>
        </w:rPr>
      </w:r>
    </w:p>
    <w:p>
      <w:pPr>
        <w:pStyle w:val="Normal"/>
        <w:ind w:left="2160" w:firstLine="900"/>
        <w:rPr/>
      </w:pPr>
      <w:r>
        <w:rPr>
          <w:sz w:val="28"/>
          <w:szCs w:val="28"/>
          <w:u w:val="single"/>
        </w:rPr>
        <w:t>Előadó:</w:t>
      </w:r>
      <w:r>
        <w:rPr>
          <w:sz w:val="28"/>
          <w:szCs w:val="28"/>
        </w:rPr>
        <w:tab/>
        <w:t>Abonyi Ján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Többször beszéltem Képviselő-testületi ülésen erről a lehetőségről. Egy némely tárgyalást is folytattunk az elmúlt években, most került olyan stádiumba ez a lehetőség, miután elkészült egy felmérés, erről a kezemben tartok egy elég vaskos felmérési dokumentációt, valamint elkészült egy olyan világítástechnikai audit, ami tartalmaz egy műszaki leltárt is, ez is elég vaskos kötet. Erre alapozva és építve ún. Esco finanszírozással, aminek az a lényege, hogy a villamos energia megtakarításból fedeznénk ennek a beruházásnak a költségét. Elkészült egy pályázati kiírás, ill. egy dokumentáció, pontosabban részvételi felhívás. Elég hosszan vitatta ezt a Szolgáltatási Közbeszerzési Bizottság közel 4 órán keresztül, aminek alapján itt az utóbb kiküldött részvételi dokumentációt kérném, hogy azt tekintse a Képviselő-testület érvényesnek. De úgy látszik, hogy bármilyen alaposságú is egy munka bizonyos módosításokra így is szükség van. Le fogom adni az egyik ilyen módosítási javaslatot, ez a 4.1.2. pontjára vonatkozik, ami az eljárást szabályozza a kiírásnak. Ennek a lényege, hogy nem a referenciák száma, ami meghatározza a kiválasztást, mert ha valaki elkészít egy-egy falusi iskolát, az két referencia, de lehet, hogy itt a világítótestek száma mondjuk 100 db, ugyanakkor, ha valaki elkészít egy kerületi, vagy egy nagyvárosi ilyen korszerűsítést, ott tizenezer darab a cseréplámpatestek száma, tehát itt ez lesz a meghatározó, ez az egyik módosítás. A másik pedig egy olyan típusú hiány, ha a dokumentáció 8. pontjára lapoznak, ott egy üres oldalt találnak, ami nem így került kiküldésre, a műszaki leírás. Ez az előterjesztés mögött lévő anyag 7. és 8. pontjából átemeljük ide, ez egyszerűen kimaradt. Itt csupán ennyi a változás. Minden egyéb olyan kérdésre igyekszünk majd válaszolni, ami ennek a részvételi felhívásnak a belső tartalmára vonatkozik, hiszen meglehetős alapossággal többször 4 órát is vitatkoztunk erről az anyagról. Azt hiszem, hogy azon túl egyrészt, hogy meglehetősen komoly megtakarítást lehet elérni, nagyon fontos eleme ennek a programnak, hogy megfelelő ……….. világítás lenne valamennyi intézményünkben. Ezt az óvodáknál, ill. az iskoláknál alapvető fontosságúnak tartom, hiszen akárhány ÁNTSZ-es vizsgálat, vagy tanulmány mindig kimutatja és jönnek a levelek, hogy nincs meg az előírt lux a vízszintes-függőleges munkalapokon az iskolákban, ill. az óvodákban. A másik dolog, hogy ezek a meglehetősen régi és korszerűtlen világítótestek cseréje meglehetősen sok pénzt emészt fel az intézmények éves költségvetéseiben. Vannak már olyan világítótestjeink egyes intézményekben, ahol a fénycső utánpótlást úgy tudják biztosítani, hogy bizonyos bontást végző cégekkel van megállapodásuk, hogy a még használható neoncsöveket átviszik az intézménybe. Azt hiszem, hogy ez is sürgető, hogy ezt a programot hajtsuk végre. A program befejezésének az időpontja 2007. szeptember 1-je lenne. Ezt lehet folyamatosan végezni, akár szorgalmi idő alatt is. Nincs ilyen feltétel, hogy szünetre, vagy zárva tartási időszakra kell esni a felújításnak. A módosítást ad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pPr>
      <w:r>
        <w:rPr>
          <w:sz w:val="28"/>
        </w:rPr>
        <w:t xml:space="preserve">A Szolgáltatási Közbeszerzési Bizottságnak volt a feladata az, hogy ennek a közbeszerzési eljárásnak az ajánlattételi és felhívási dokumentációját véleményezze a Képviselő-testületi tárgyalás előtt. Sajnos elég sok munkánk volt vele. Mint Abonyi úr már utalt rá 4,5 órán keresztül kellett dolgozzunk rajta, mert elég sok minden nem úgy került bele, ahogy szerintem kellett volna. Még mindig maradt benne egy-két apró dolog, amit szerintem a mai napon még tudunk korrigálni. Egyrészt Abonyi úr már leadta a módosítási javaslatát, még ahhoz is egy picit módosítani szeretném, ill. az egyik ponthoz lesz még egy szerintem korrektebb megfogalmazásra vonatkozó javaslatom. Mert mi a lényege? Minden képviselőtársam, aki esetleg teljes mélységig nem tudott elmerülni ebben az anyagban, értse. Az Önkormányzat azt szeretné, hogy jöjjön egy tőkeerős vállalkozó, a tőkeerő természetesen lehet banki finanszírozási háttér is, aki a saját pénzén elvégzi a mostani korszerű, tehát szabványnak megfelelő korszerűsítést a 67 intézmény világítási hálózatán. Utána az ajánlattevő által kért összeget az ajánlattevő által kért hónapszámban folyamatosan fizeti ki az Önkormányzat úgy, hogy az átutalandó összeg nagysága a villanyszámla megtakarítás összegét nem haladhatja meg. Tehát kvázi, addig az időpontig, ameddig ki nem fizetem neki a teljes összeget, addig mint hogy ha az eredeti villanyszámlát fizettem volna ki. Két sarkalatos kérdés van. Az egyik, hogy példánként éreztessem. Azt mondja egy vállalkozó, hogy Ő a mostani villamos-energia felhasználást tudja, mondjuk 30 %-kal csökkenteni 200 mFt-ért. A másik azt mondja, hogy Ő tudja 52 %-ban mérsékelni 300 mFt-ért. El kell tudnunk dönteni, hogy számunkra melyik a kedvezőbb, mert nem biztos, hogy az alacsonyabb összeghez tartozó alacsonyabb megtakarítás, vagy a magasabb összeghez tartozó magasabb megtakarítás számunkra a jobb. Tehát, mindenképpen tudnunk kell mérlegelni. Ezért mindenképpen a bírálati szempontok között mind a két feltételnek, tehát a megtakarítás mértékének is és a teljes korszerűsítés úgymond vállalási összegének is meg kell jelennie és ezt próbáltuk súlyozni és kb. ugyanabban a nagyságrendben, tehát az egyik 30, a másik 25 pont mértékben szerepel benne, mert mind a kettő nagyon fajsúlyos tétel. Tehát azok után, hogy mi kifizettük úgymond a beruházónak a vállalási árat, magasabb állandó megtakarítással hosszú éveken keresztül dolgozhatunk, ill. ami még számunkra fontos, hogy olyan berendezések kerüljenek beépítésre, amelyik a 18.000 óra, azt jelenti, hogy 12 év időtartamú izzókra vonatkozik, természetesen ………… felkapcsolom és akkor 12 évig nem kapcsolgatom le, mert egyébként a ki- bekapcsolás az mindig csökkenti az élettartamot. De ha ezt a szempontot nézem, akkor mindenképpen tartós, több éven keresztül üzemelő fényforrásokról legyen szó. Tehát ezért a műszaki paraméterek között ezeket a feltételeket is szerepeltettük benne. Természetesen a bizottságunk javaslata alapján több helyen is a várható ajánlattevőkkel szembeni kritériumokat növeltük az első tervezethez képest. Miért? Itt arról van szó, hogy egy 335 mFt-ra becsült beruházást várhatóan 8-9 évi időtartamra kell tudnia az ajánlattevőnek finanszíroznia. Tehát ezt kis cégek nem tudják finanszírozni, ill. amit minden egyes, és már hosszú évek óta minden egyes közbeszerzésnél mondok, az számunkra nem lehet biztosíték, hogy van egy cég, akinek a most elvégzendő munkával szemben az előző évi teljes árbevétele, mondok egy számot, 60 %-a. Én is ebben, tehát nem pont villanyszerelési iparban, de vállalkozóként építőiparban dolgozom. Tudom, hogy egy 200 mFt-os árbevételű szervezethez mekkora előkészítő, raktározási, stb. szervezet kell tartozzon, mekkora háttérkapacitások állnak mögötte és kérdés, hogy egy kifejezetten nagy szervezettségi igényű 67 intézmény életét, munkáját meghatározó feladat végrehajtására igen is csak olyan cégek képesek, akiknek ez az egész tevékenység az éven belüli árbevételüknek szerintem maximum a 30-40 %-át, ha kiteszik. Sajnos ezt nem sikerült elfogadtatni az előzőekben is állítólag a Közbeszerzések Tanácsával, Ő mindenképpen azt írja elő, hogy amennyi a mostani beruházás értéke maximum annyi legyen az elvárt korábbi teljesítés is. Itt ha azt mondom, hogy 335 mFt 8 éven keresztül, ez mindenképpen minimum a 400 mFt-ra felmegy kamatokkal, tehát 400 mFt-os 2005. évi árbevételi igény mindenképpen alátámasztható. A továbbiakban nem akarom ezt a részt taglalni, a sarkalatos pontokat elmondtam. Viszont a III.1.2. amiben gyakorlatilag az van megfogalmazva, amit elmondtam, hogy hogyan és mit kívánunk fizetni. Ha valaki elolvassa és első elolvasás után megérti, hogy mit akart leírni az, aki megfogalmazta, akkor jöhet a Blaha Lujza téri jelenet. Én egy egyszerűbb megfogalmazást javaslok a következők szerint. Ajánlatkérő a nyertes ajánlattevő által vállalt ajánlati ár szerinti összeget, amit feltüntet, havi részletekben utalja át ajánlattevő számlájára az ajánlat szerinti időtartamban. Tehát az ajánlatban meg kell adni azt, hogy hány hónapon keresztül kéri azt az összeget. A tárgyhónapokat követően kiállított számla alapján átutalható összeg, ebben benne van az, hogy minden hónapban nekik küldeni kell számlát, amit az Önkormányzat kiegyenlít. Az átutalható összeg nem haladhatja meg a korszerűsítés eredményeként elért, az átadáskor dokumentált megtakarítás összegét. Miért fontos, hogy az átadáskor dokumentál összeget? Elemi érdeke fűződik az Önkormányzatnak ahhoz, hogy ha egy ajánlattevő vállalja azt, hogy Ő pl. 52 %-os megtakarítást fog elérni, és ezzel esetleg megnyeri az egész közbeszerzést, akkor ne legyen az a végén, hogy hát Ő csak 47 %-ot tudott elérni, hát nem jött össze. Ezért minden egyes KW megtakarítás elmaradását 300.000,- Ft kötbérrel javasolja terhelni ez a dokumentáció. Ez egy elég kemény kritérium, szerintem mindenképpen lennie kell és azért mondom azt, hogy az átadáskor dokumentált megtakarítás összegét, mert akkor, amikor az egész beruházást befejezte, Abonyi úr által felmutatott technikával neki egy részletes kimutatást kell készíteni, hogy melyik helyiségben mennyi lett a kapacitáscsökkenés és így határozható meg korrekt módon az, hogy mennyi az a megtakarítás, ami abban a pillanatban fenn áll. Abonyi úr által beterjesztett módosító javaslathoz kizárólag annyiban kellene esetleg pontosítani. Most végig gondolom, hogy ezek a pályázó cégek rendelkeznek a korábbi beruházó által igazolt referenciákkal, azok általában arra vonatkoznak, hogy milyen feladatot, milyen összegben határozott meg. Tehát az, hogy most abból elkezdeni kibogarászni, hogy hány darab izzó meg hány darab reflektor, meg hány darab mennyezeti lámpa volt benne, azokból a referenciaigazolásokból nem lehet. Én azt mondom, hogy ne a beépített fényforrások száma legyen a meghatározó, hanem a projekt nagyságok szerint legyenek csoportosítva. Ez valahol visszaköszön a kettő egymással, nem egyenes módon, de nem feltétlenül, a fényforrásokat elkezdjük a korábbi beruházókkal is átszámoltatni, hogy mondja meg hány lámpa volt benne? Természetesen nem fog foglalko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zt kérném Kovács képviselő úrtól, hogy Abonyi úr ha nyilatkozik, hogy befogadja, akkor a jegyzőkönyvhöz, ha nem tud még nyilatkozni, akkor hozzá kérném a szöveget. Amit Kovács Gyula mondott módosítót erre a ………… (Valaki mond valamit, nem érthető.) Tessék megnézni azt a szöveget Nagy úr, vagy tud így is nyilatkozni?</w:t>
      </w:r>
    </w:p>
    <w:p>
      <w:pPr>
        <w:pStyle w:val="Normal"/>
        <w:jc w:val="both"/>
        <w:rPr>
          <w:sz w:val="28"/>
        </w:rPr>
      </w:pPr>
      <w:r>
        <w:rPr>
          <w:sz w:val="28"/>
        </w:rPr>
      </w:r>
    </w:p>
    <w:p>
      <w:pPr>
        <w:pStyle w:val="Normal"/>
        <w:jc w:val="both"/>
        <w:rPr>
          <w:sz w:val="28"/>
        </w:rPr>
      </w:pPr>
      <w:r>
        <w:rPr>
          <w:sz w:val="28"/>
        </w:rPr>
      </w:r>
    </w:p>
    <w:p>
      <w:pPr>
        <w:pStyle w:val="Heading2"/>
        <w:rPr/>
      </w:pPr>
      <w:r>
        <w:rPr/>
        <w:t>DR. NAGY LÁSZLÓ GÁBOR</w:t>
      </w:r>
    </w:p>
    <w:p>
      <w:pPr>
        <w:pStyle w:val="Normal"/>
        <w:jc w:val="both"/>
        <w:rPr>
          <w:sz w:val="28"/>
        </w:rPr>
      </w:pPr>
      <w:r>
        <w:rPr>
          <w:sz w:val="28"/>
        </w:rPr>
        <w:t xml:space="preserve">Igen, megnéztük. Tekintettel arra, hogy nem tényleges megtakarításról, hanem az átadás-átvételkor történő számított megtakarításról van szó. Ezt egyeztettük az előbb a pénzügyes kolléganőkkel. Elfogadható mind a két szöv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Befogadta. A jegyzőkönyv így rögzítse. Írják rá, hogy az előterjesztő be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pPr>
      <w:r>
        <w:rPr>
          <w:sz w:val="28"/>
        </w:rPr>
        <w:t xml:space="preserve">A következőt szeretném észrevételezni ezzel az ajánlati felhívással kapcsolatban. Az első kérdésem mindjárt az lenne, hogy a leendő akármelyik kivitelezőtől teljeskörűséget kérünk-e, nyilatkozatot. Megmondom miért. Mert ugyan nem sok mindent fog Ő szerelni, de igazából lámpatesteket, fénycsöveket, kapcsolókat, bizonyos mérési jegyzőkönyveket, méréseket fog ez közölni. A kapcsolók cseréje, modern kapcsolók más típusú aljzatokba kerülnek, tehát dobozokba, nyilvánvalóan ki kell neki az egészet szedni, újra kell elhelyezni, újra bekötni, stb. Ezek úgymond többletmunkák, mert egy kapcsoló, pontosabban egy doboz kicserélése felér kb. 3-4 kapcsoló leszerelésével és visszaszerelésével normál esetben. Tehát ez szerintem kérdéses, hogy kérünk-e. Én nem láttam ebben az anyagban ilyen teljeskörűségi nyilatkozatot. Tehát, ami nincs így lerögzítve, hogy akkor is megcsinálja azt a feladatot, mind hogy pl. mondja, hogy a lámpatestek körül, hogy ha nagyobb terület kisebb területre kerül az új, körbefestik, stb. Csak kérdésem, hogy itt bonyolítót, műszaki ellenőrt alkalmazunk-e? Csak kérdésem. Rátérnék, ill. ez a teljeskörűség eltér az egyéb észrevételtől, erre talán most kérnék választ és utána a többit felsorolnám, hogy tételesen mi az észrevétel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Mit ért Képviselő úr a teljeskörűség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sz w:val="28"/>
        </w:rPr>
      </w:pPr>
      <w:r>
        <w:rPr>
          <w:sz w:val="28"/>
        </w:rPr>
        <w:t>Azt értem, hogy a kivitelező nyilatkozik, hogy ami nincs a tervben, felmérésben, de meg kell csinálni, pl. amit mondtam, hogy a dobozoknak a kicserélését azt meg fogja csinálni és nem számít fel többet érte, nem kér többet érte. (Valaki mond valamit.)</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NAGY LÁSZLÓ GÁBOR</w:t>
      </w:r>
    </w:p>
    <w:p>
      <w:pPr>
        <w:pStyle w:val="Normal"/>
        <w:jc w:val="both"/>
        <w:rPr/>
      </w:pPr>
      <w:r>
        <w:rPr>
          <w:sz w:val="28"/>
        </w:rPr>
        <w:t xml:space="preserve">A Ptk. szabályát kívánjuk alkalmazni, a rendeletészszerű használathoz szükséges mértékben köteles az ajánlattevő elvégezni a munkálatokat. Ha valamit nem írunk le és nem szükséges a rendeltetéséhez, akkor természetesen azt nem fogja megcsinálni. Ha a rendeltetésszerű használatához szükséges, akkor a Ptk. alapján, tehát törvényi rendelkezés alapján köteles megcsinálni, külön díjazás nélkü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ehát ez pontosan arra vonatkozik, ha jól értem, hogy fesse le, ha kisebb területű, ha ki kell cserélni cseréljenek pótmunka nélkül ezeket az aljzatokat. </w:t>
      </w:r>
    </w:p>
    <w:p>
      <w:pPr>
        <w:pStyle w:val="Normal"/>
        <w:jc w:val="both"/>
        <w:rPr>
          <w:sz w:val="28"/>
        </w:rPr>
      </w:pPr>
      <w:r>
        <w:rPr>
          <w:sz w:val="28"/>
        </w:rPr>
      </w:r>
    </w:p>
    <w:p>
      <w:pPr>
        <w:pStyle w:val="Normal"/>
        <w:jc w:val="both"/>
        <w:rPr>
          <w:sz w:val="28"/>
        </w:rPr>
      </w:pPr>
      <w:r>
        <w:rPr>
          <w:sz w:val="28"/>
        </w:rPr>
      </w:r>
    </w:p>
    <w:p>
      <w:pPr>
        <w:pStyle w:val="Heading2"/>
        <w:rPr/>
      </w:pPr>
      <w:r>
        <w:rPr/>
        <w:t>DR. NAGY LÁSZLÓ GÁBOR</w:t>
      </w:r>
    </w:p>
    <w:p>
      <w:pPr>
        <w:pStyle w:val="Normal"/>
        <w:jc w:val="both"/>
        <w:rPr/>
      </w:pPr>
      <w:r>
        <w:rPr>
          <w:sz w:val="28"/>
        </w:rPr>
        <w:t xml:space="preserve">Ezeket a munkarészeket nem pakoltuk bele, ez gyakorlatilag a villamoshálózatnak a munkálatait tartalmazza. Tehát adott esetben a dobozcsere belefér, de önmagában a lámpatest, vagy lámpabúra feletti festést nem tartalmazza a műszaki tartalom. </w:t>
      </w:r>
    </w:p>
    <w:p>
      <w:pPr>
        <w:pStyle w:val="Normal"/>
        <w:jc w:val="both"/>
        <w:rPr>
          <w:sz w:val="28"/>
          <w:u w:val="single"/>
        </w:rPr>
      </w:pPr>
      <w:r>
        <w:rPr>
          <w:sz w:val="28"/>
          <w:u w:val="single"/>
        </w:rPr>
        <w:t>DR. SZABÓ LAJOS MÁTYÁS</w:t>
      </w:r>
    </w:p>
    <w:p>
      <w:pPr>
        <w:pStyle w:val="Normal"/>
        <w:jc w:val="both"/>
        <w:rPr>
          <w:sz w:val="28"/>
        </w:rPr>
      </w:pPr>
      <w:r>
        <w:rPr>
          <w:sz w:val="28"/>
        </w:rPr>
        <w:t xml:space="preserve">Dehogyn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pPr>
      <w:r>
        <w:rPr>
          <w:sz w:val="28"/>
        </w:rPr>
        <w:t xml:space="preserve">Szeretném pontosítani. Nagy úr bizonyára a sok közbeszerzés mellett ennek a részleteit elfelejtette. Kifejezetten szerepel a dokumentációban az, hogy a lámpacsere esetén, amennyiben a régi lámpának a helyei kilátszanak, akkor a 40 cm-re a lámpatest körül neki le kell festenie közel azonos színre, mint amilyen a mennyezet. Akármilyen logikus is lenne nem kell a teljes mennyezetet festeni. Külön benne van, hogy abban az esetben, hogy ha a földelésvezeték a mostani lámpához nem megy fel, akkor neki a legutolsó doboztól mindenképpen ki kell vésnie és a földelővezetéket ki kell húznia. Ezt kőműves munkával helyre kell állítani. Külön az anyag nem tartalmazza azt az esetet, amit Kaszás úr mondott, hogy az új típusú kapcsolók beépítése, amennyiben azt kisebb, mint a régi típusú, akkor egyrészt ott is keletkezik ilyen falfelületi festés elmaradás, stb, ill. a régi típusú dobozok nagyobb átmérőjűek voltak, mint a mostaniak. Kaszás úr arra kérdezett rá, hogy amennyiben a régi dobozt ki kell venni, helyette a kisebbet betenni, hogy az új kapcsolót fel lehessen szerelni, ennek a munkája szerepel-e? Nem szerepel benne sehol. Az anyagot az utolsó sorig végig olvastam, ez nincs benne. Tehát mindenképpen az lesz a megoldás, amit Kaszás úr mondott, hogy ehhez az anyaghoz egy teljeskörűségi nyilatkozatot kell majd csatolnia minden egyes ajánlattevőnek. Nem akarok, hogy külön emeljük ki, hogy esetleg a dobozcseréknek is benne kell lenni, egy teljeskörűségi, a rendeletetési használat szerinti megvalósítási nyilatkozat a rendeltetésszerű használathoz alkalmas megvalósításról. Ez a megoldá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pPr>
      <w:r>
        <w:rPr>
          <w:sz w:val="28"/>
        </w:rPr>
        <w:t xml:space="preserve">Köszönöm Kovács Gyula úrnak, tökéletesen megmagyarázta, amit én gondoltam. A tájékoztató 4. oldalán az 1/3. Igényelt befejezési határidő 2006. VIII. 1-től 2007. IX. 1-ig terjedő időszakban azt a 67 intézményt el akarják intézni. Kérdésem a következő. A részletekbe még mielőtt elmondanám a gondolatomat. Az egyéb helyeken olvastam, hogy amennyiben példának okáért a kivitelező 1 napnál tovább dolgozik egy helyiségben, akkor Ő köteles azt takarítva rendbe hozni, stb. Tehát azt  feltételezzük mi, hogy nagyon gyorsan, pörgősen megy a munka, már csak azért is, mert az esti órákban, ill. munkaidőn kívül akarják ezt csinálni lehetőség szerint. De én azt is feltételezem, hogy ha Ők ilyen gyorsan akarnak és 67 intézményt meg akarnak csinálni, ahhoz kellene egy ütemterv, hogy melyik intézmény, mikor áll rendelkezésre, mert oda felügyelet kell, valakinek nyitni kell, zárni kell, stb. Ez biztos, hogy gondokat fog okozni, ha ez nincs előre lerendezve. Tehát azt mondják, hogy Szerb Antal Gimnázium IX. 1-től 10-ig biztosítja este a bejárást, minden egyebet biztosít és a helyiségeket biztosítja, ahol dolgozni kell, mert a tanítás az óvodáknál este 18,00 óráig van, a tanítás délután, vagy az estébe is belehúzódhat. Ez nem közömbös dolog, ebből szerintem gond lesz. Javaslom, hogy ezt vegye számításba a tájékoztató, ill. hogy ezt rendezzék. </w:t>
      </w:r>
    </w:p>
    <w:p>
      <w:pPr>
        <w:pStyle w:val="Normal"/>
        <w:jc w:val="both"/>
        <w:rPr/>
      </w:pPr>
      <w:r>
        <w:rPr>
          <w:sz w:val="28"/>
        </w:rPr>
        <w:t xml:space="preserve">7. oldal 3/5. Az ajánlati árat forintban felolvasó lap szerinti tagolásban kell megadni. Ebben a felsorolásban a futamidő árváltozásnál 72-96 havi futamidő, a 72 hónap 6 év, a 96 hónap 8 évet jelent, viszont az évenkénti növekményre 9 adatot adunk meg. Ez hogy értendő? 9 %-ot. (Valaki mondja, hogy 107 hónapra lett tervezve.) De mi ez a futamidő itt? 72-96 havi futamidő alatt ugyanabban a mondatban? Értem én, de nincs összhangban a dolog, vagy 72, vagy 6-7-8 év. És a százalék miért 9 évre adunk meg százalékot? Majd valaki mond erre választ. </w:t>
      </w:r>
    </w:p>
    <w:p>
      <w:pPr>
        <w:pStyle w:val="Normal"/>
        <w:jc w:val="both"/>
        <w:rPr>
          <w:sz w:val="28"/>
        </w:rPr>
      </w:pPr>
      <w:r>
        <w:rPr>
          <w:sz w:val="28"/>
        </w:rPr>
        <w:t xml:space="preserve">15. oldalon csak kérdezném, hogy ajánlati, műszaki leltár. Ez az, ami itt fel van sorolva? Műszaki tartalma, ami 15-ik, 16-ik oldalon felsorolt? (Valaki mondja, hogy igen.) </w:t>
      </w:r>
    </w:p>
    <w:p>
      <w:pPr>
        <w:pStyle w:val="Normal"/>
        <w:jc w:val="both"/>
        <w:rPr>
          <w:sz w:val="28"/>
        </w:rPr>
      </w:pPr>
      <w:r>
        <w:rPr>
          <w:sz w:val="28"/>
        </w:rPr>
        <w:t>Egy kérdésem lenne, erre valószínűleg a Kolléga úr, a referensek fognak tudni válaszolni. A II. szakasz, a szerződés tárgya. Itt a munka, mint szolgáltatás, megrendelés az van beikszelve. Ez nem építési beruházás? (Valaki mondja, hogy nem.) Mert? (Valaki mond valamit.)</w:t>
      </w:r>
    </w:p>
    <w:p>
      <w:pPr>
        <w:pStyle w:val="Normal"/>
        <w:jc w:val="both"/>
        <w:rPr>
          <w:sz w:val="28"/>
        </w:rPr>
      </w:pPr>
      <w:r>
        <w:rPr>
          <w:sz w:val="28"/>
        </w:rPr>
        <w:t xml:space="preserve">A szerződés szerinti mennyiség, vagy alkalmazási kör. Tehát itt gyakorlatilag meghatározzák a teljes mennyiséget, egyebet, stb. Nem érthető számomra, hogy ha mi egy szerződésen a leendő megvalósítandó dologra szerződünk, akkor miért a jelenlegi állapotot tüntetjük fel műszaki paraméterként? Miért nem azt, amit akarunk csináltatni? Mert itt az összes korszerűsítendő lámpatest 17 ezer valamennyi, a meglévő lámpatestek teljesítményfelvétel 1572, átlagos üzemóra 1500 óra, meglévő lámpatestek energiafogyasztása. Mi nem erre szerződünk, hanem arra, amit akarunk csinálni. Tehát itt van egy táblázat, amelyikben megvan, hogy mit nyerünk várhatóan és hányat akarunk kicserélni és mennyi lesz a teljesítménye a megszerelt lámpatesteknek. Én ezt nem értem, hogy miért ez került be. Indokolatlannak érzem ezt. </w:t>
      </w:r>
    </w:p>
    <w:p>
      <w:pPr>
        <w:pStyle w:val="Normal"/>
        <w:jc w:val="both"/>
        <w:rPr/>
      </w:pPr>
      <w:r>
        <w:rPr>
          <w:sz w:val="28"/>
        </w:rPr>
        <w:t xml:space="preserve">A bírálati szempontoknál a garanciális feltételek 14 súlyszám van, nem is ez az érdekes számomra, hanem az, amit Kovács Gyula úr is mondott, bár én megkérdezném a műszakiakat, hogy az a 18.000 órás üzemidő egy lámpatestnél, vagy fénycsőnél ez fenn áll? Ez nekem iszonyatos nagy számnak tűnik és megkérdezem miért? Mert az én tudomásom szerint, ha én veszek egy normál izzót arra legfeljebb egy pár száz óra üzemidőt adnak ma, ha egy korszerűt veszek arra ezres nagyságrendet, de 18.000-et, nekem úgy tűnik, hogy ez valami túlzottan nagyon nagy szám. Azért kérdezem ezt, mert ha ez néhány ezer órás üzemidőt jelent az új fénycsöveknél, lámpatesteknél, akkor igazából mielőtt lejárna nekünk ez a szerződésünk, mi már cserélhetjük ki ezeket. Tehát nekünk tovább költségeink származnak ebből, erre Ő nem vállal garanciát, ha lejárt az üzemideje, ha azt automatikusan cserélni fogja. Erre kérnék valamilyen választ, hogy van összhangban ez a kérdés. </w:t>
      </w:r>
    </w:p>
    <w:p>
      <w:pPr>
        <w:pStyle w:val="Normal"/>
        <w:jc w:val="both"/>
        <w:rPr>
          <w:sz w:val="28"/>
          <w:u w:val="single"/>
        </w:rPr>
      </w:pPr>
      <w:r>
        <w:rPr>
          <w:sz w:val="28"/>
          <w:u w:val="single"/>
        </w:rPr>
        <w:t>KOVÁCS GYULA</w:t>
      </w:r>
    </w:p>
    <w:p>
      <w:pPr>
        <w:pStyle w:val="Normal"/>
        <w:jc w:val="both"/>
        <w:rPr/>
      </w:pPr>
      <w:r>
        <w:rPr>
          <w:sz w:val="28"/>
        </w:rPr>
        <w:t xml:space="preserve">Két dologra tudnék Kaszás úrnak válaszolni. Az egyik. Az előző hozzászólásomban mondtam, hogy a dolog koncepciója. Én most megadom, hogy mi van ebben a 67 intézményben, hány db lámpatest hány KW felhasználással. Az, hogy egy mesterséges 1500 óra/évvel beszorzom az azért van, hogy meg tudjam mondani, hogy hány GW-ot fizetek ki az Elektromos Műveknek jelen állapotában. Utána mit várok? Várom azt, hogy jöjjön egy vállalkozó, aki azt mondja, hogy ehhez az állapothoz képest én 200.000,- Ft-ért tudom maguknak 30 %-kal csökkenteni a villanyszámlájukat, a másik azt mondja, hogy én 300.000,- Ft-ért tudom maguknak 50 %-kal csökkenteni a villanyszámlájukat. Tehát én nem adom meg neki a végállapotot, hogy mi az, amit akarunk, hanem a mostani állapotot adom meg és ehhez képest adja meg Ő, hogy mennyiért milyen mértékű csökkenést tud. Ezért van az a dolog. A másik az, hogy most 18.000 óra, alapvetően én is nagyon soknak tartom, tehát nem a közbeszerzési szakértők, a szakmai vonal képviselője a bizottsági ülésen meggyőzött minket, mivel sajnos ebben is jó lett volna, hogy ha mástól is tudunk véleményt kérni, de az, hogy a műszaki paraméterek mennyire specifikusan egy gyártmányra vannak, sajnos ezt én nem tudtam megállapítani, mert ha építőiparról lett volna szó, akkor bele tudok szólni, de a villanylámpákba nem tudok. Azt tudom, hogy most nem régen csináltam egy középkategóriájú felújítást, bizony lámpatestek és fényforrások között nagyon nagy szórások vannak. Időtartam, ár, erősen összefüggésben van. Az, hogy léteznek állítólag korszerű fénycsövekben 18.000 üzemórások, ott minket meggyőztek arról, hogy igen, ez így van. Erről többet nem tudok mond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Ha a műszak ezt mondta, kénytelenek vagyunk elhinni. Kaszás úr! Itt most az Ön felszólalásában azt tessék nekem megjelölni és ha lehet leírni, hogy milyen tételes módosító javaslata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Csatlakozom Kovács Gyula úrhoz abban a mondatában, hogy aki ezt elsőre felfogja, hogy mi is van ebben az mehet a Blaha Lujza térre. De én azt mondanám, hogy miért bonyolítjuk túl magunknak a helyzetet? Annyi ismeretlent teszünk ebbe az egyenletbe, hogy szerintem már a kiírás is követhetetlen, a megvalósítás az meg szerintem és az ellenőrzés az meg már végképp nehéz. Azt nem értem, hogy miért nem egyszerűsítjük úgy, hogy csak a munkákat rendeljük meg és a másik oldalát a finanszírozását szintén megversenyeztetjük a bankoknál. Ez szerintem egy olyan téma, amire mindenki jó szívvel azt mondja, hogy vegyünk fel hitelt, hiszen ez meg fog térülni és hasznot is fog hajtani. Belebonyolítjuk ebbe a dologba. Én nem tudom, hogy ez hogy teszi követhetővé ezt a rendszert. Ez a megtakarítás, már itt vita van, hogy melyik megtakarítás, az elméleti megtakarítás, vagy a gyakorlati. (Valaki mond valamit.) Ebben már vita van és én is vitának érzem. Nem mindegy, hogy elméletileg mennyit takarít meg az ember, meg gyakorlatilag. Nagy különbség van, főleg akkor, hogy ha ennek alapján fizetünk. Én azt mondom, hogy valahogy egyszerűsítsük. (Valaki mond valamit.) Értem János, de ha még ezt is belevonja, akkor még bonyolultabb lesz a dolog. Szerintem ezt már senki nem fogja a végén érteni. Én kaptam egy dokumentációt még a munkacsoport ülésére, nem tudom, hogy ez még él, vagy nem él. De ebben pl. valaki a százalékos megtakarítást a végén összeadta. Százalékos megtakarítás 20-tól     50 %, a végén összesen kerületi szinten 1621, tehát a százalékot valaki pl. összeadta és nem átlagolta, de vannak benne ilyen  problémák. Én azt mondanám, hogy ezt csináljuk, ez egy jó dolog, de azon is elgondolkodnék, hogy rögtön nekiugrunk az összes intézménynek és egy valakivel leszerződünk és ha ez nem sikerül, akkor jól megnézzük magunkat. Nem lehet-e ezt szakaszolni? Erre az évre mondjuk az intézmények negyedét, következő évre megint egy negyedét és akkor, amit Kaszás úr is elmondott és felmerült probléma, azokat menet közben orvosolni tudjuk, és nem az egész területi intézményhálózat kerül egy olyan helyzetbe, hogy lehet, hogy nem tudjuk, hogy mi lesz ennek a számlának a vége és azt nem tudjuk, hogy mennyit fogunk ezért még fizetni. Tehát én úgy érzem, hogy egy kicsit túl van bonyolítva. Én valahogy egyszerűsíteném ezt a dolgot. Amit Kaszás úr is elmondott és Kovács Gyula úr is, az szerintem is egy valós probléma ebben az egész közbeszerzés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 következőt szeretném mondani, egyrészt kérném, hogy a hozzászólások legyenek rövidebbek, mert szépen magyarázott Kaszás úr és Kovács Gyula úr is, de nekem annyi. Én egy olyan anyagot akarok, amire nyugodtan azt mondhatom, hogy igen, és akkor tessék ezt úgy a háttérben megcsinálni, hogy ne itt kelljen írni. A másik. Nem csak az a haszon ebből, hogy kevesebb áram fogy, ezt tessék jól megérteni. Ebből az igazi haszon, hogy korszerű világítás lesz valamennyi intézményünkben és kevésbé romlik a szem, a hátsó sorból jobban lehet látni a táblát, mondjam tovább? Számomra ez nem kétséges és ha már csináljuk, akkor már ne aprózzuk. Ugyanis a finanszírozás sajátosan jó finanszírozás és gondolom pontosan ez, ami miatt össze van kapcsolva a kivitelező meg a forrásbiztosító. Nincs olyan, aki forrásbiztosítás nélkül bevállal egy ilyen konstrukciót. Azt tudjuk, hogy Nyíregyházán ragyogóan működött ennek a dolognak az azonnali, tehát ilyen rövid folyamatban teljes intézményhálózatra kiterjesztett cseréje. Nem tudom, hogy Főváros, kerület merte-e már ezt vállalni, még nem, csináljuk meg, lehet ezt kezelni. Ha Nyíregyháza meg tudta csinálni, mi miért ne tudnánk megcsinálni, egyébként kevesebb intézménny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Normal"/>
        <w:jc w:val="both"/>
        <w:rPr/>
      </w:pPr>
      <w:r>
        <w:rPr>
          <w:sz w:val="28"/>
        </w:rPr>
        <w:t xml:space="preserve">Én csináltam ilyet Dunaharasztiban. Egy teljes intézményhálózatnál megcsináltuk a világítás korszerűsítését. Mi úgy csináltuk meg, hogy az energiaracionalizálási program keretében mi kidolgoztattuk, hogy mennyi megtakarítás lehetséges és ennek volt egy műszaki dokumentációja, ezt a Műszaki Egyetem csinálta meg és utána azt pályáztattuk. Egyébként én azt gondolom, hogy ez lenne itt is a megoldás. Én amit akartam igazából kérni, vagy kérdezni az az, hogy a bírálati szempontokban én úgy gondolom, hogy e szerint a szempontok szerint nagyon nehéz lesz összehasonlítani és megfelelő döntést hozni, olyat, ami nem megtámadható. Azt gondolom, hogy ezt teljesen le kell egyszerűsíteni. Ugyanis a mi érdekünk, tehát először is korrekten ki kell írni, hogy milyen műszaki feltételeket várunk el mindenkitől, minden ajánlattevőtől. Ha ezt megtettük, utána egyetlen egy kérdésben lehet itt versenyhelyzet, már pedig az, hogy ki, hány hónapra, vagy milyen futamidőre vállalja ezt a megtérülést. Ugyanis van úgy, hogy ezek a cégek, ezek saját maguk különböző banki hátterekkel felvértezve jönnek és adják az ajánlatot, ill. nagyon nehéz azt megállapítani, ill, van amikor sokkal jobb műszaki paraméterekkel rendelkező világítótesteket tudunk megkapni olcsóbban, mert esetleg jobb finanszírozási feltételeket tud elérni a cég. Én azt gondolom, hogy ezt a részét a vállalkozókra kellene bízni és csak abban kellene gyakorlatilag versenyhelyzetet teremteni, hogy milyen rövid futamidővel tudja ezt a finanszírozást megtenni. Ha pl. az ajánlati ár 80 %, hogy vesszük figyelembe az ajánlati árat? Ezek mindig ilyen érdekes kérdések ebben a helyzetben, hiszen megtakarításból történő finanszírozásról beszélünk. Akkor kezdi el nekünk termelni a pénzt, vagyis a megtakarítást, amikor Ő már a különbözetet nem viszi el. (Valaki kérdez valamit.) Nincs értelme az árnak. Az ár nem is lehet ebben a kérdésben egyébként bírálati szempont véleményem szerint. Itt meg kell határozni egy műszaki elvárást és abban versenyeznek gyakorlatilag a résztvevők, hogy ki csinálja meg rövidebb futamidővel. Mi legalábbis, amikor végig csináltuk, nekünk is rengeteg dilemmánk van, mi erre a konklúzióra jöttünk, nálunk ez így működö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A műszaki részletekre én nem fogok válaszolni, mert ……. Amit Buday úr mondott, az teljesen logikussá teszi, nálunk sem maradt figyelmen kívül. Ezt elmondtam, hogy itt van a műszaki szempontok az előterjesztéshez kapcsolt leírás 7-8. pontjaként bekerülnek az üres ……… Hogy ez mit takar, azt én Isten bizony nem mondom meg, hogy hány dín totál reflekció, meghatározva minden részlet, és minden részlet és műszaki szempont. Itt van ez a két tanulmány, ami 6 mFt-ba került. Gondolom, hogy erre rá lehet építeni egy ilyen okszerűsítést, hogy ha valamennyi intézménynél ez megtörtént. Most úgy néz ki a dolog, mint ha összeült volna, néhány magyar összehajol, csinál egy előterjesztést, a Közbeszerzési Bizottság leül és akkor ilyen közszurkálásként kiegészítgeti. Ez megfelelően alapos, végiggondolt közbeszerzési eljáráson kiválasztott, szakértő által összeállított program. Azon lehet vitatkozni, hogy itt az ajánlati árnál a futamidő hossza és az ajánlati ár az milyen arányban szerepeljen, de azt már tessék elhinni nekem, hogy ha részletekben csináljuk meg, akkor lesz olyan rész, ahol soha nem lesz megtakarítás. Az átfogó jellegnek pont az a lényege, hogy kerületi szinten lesz. Van olyan intézmény, ahol várhatóan 70 %-os lesz a megtakarítás, mert annyira leamortizált az egész, van olyan intézmény, ahol nulla, mert mondjuk egy tavalyi felújítás kapcsán felújítottuk és van olyan, ahol 20 % lesz a megtakarítás. Pont az a lényege ennek az egésznek, hogy kerületi szinten ad egy olyan átlagot és ad modell számításokat is, hogy milyen futamidővel az Ő számításaik alapján mennyi idő alatt térülhet meg. A finanszírozást én nem pályáztat ………, pont azzal komplikálnánk a dolgot szerintem, ha mi a finanszírozást is megversenyeztetnénk. Ezt a gondot ne vegyük a nyakunkba, ezt a kivitelező cég oldja meg. Az ajánlati árnak itt lehet szerepe, nekem meggyőződésem, ha kedvezőbb finanszírozást tud szerezni egy cég. Lehet, hogy számomra átlátható és egyértelmű a dolog. (Valaki mond valami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z nagyon egyértelmű volt, amit Kovács Gyula úr mondott, de ne vitatkozzunk róla. Azért, mert különböző megtakarításhoz, különböző ár csatlakozik. Az egyik X árért ennyit vállal, Y árért, meg amannyit. Ön meg azt mondja, hogy ne számítson az ár. Nem igaz. (Valaki mond mindegy, hogy az számít, hogy 5 év alatt megtérülhessen, mindegy, hogy 200 mFt, vagy 100 mFt-ba kerül.) Nekem meg nem mindegy. Nem csak a megtérülésről szó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Normal"/>
        <w:jc w:val="both"/>
        <w:rPr/>
      </w:pPr>
      <w:r>
        <w:rPr>
          <w:sz w:val="28"/>
        </w:rPr>
        <w:t xml:space="preserve">Szerintem nagyon nem érdekel minket az ár. Hadd mondjam azt, hogy van olyan világítótest gyártó cég, aki azt mondja, hogy az én termékemet ahhoz, hogy el lehessen adni, amikor kikerül a boltba 30.000,- Ft/db, de ha én találok hozzá egy finanszírozási konstrukciót és el tudom adni 10000 számra, akkor lehet, hogy nekem megéri, hogy 15.000,- Ft-ig lemenjek saját magamnak, nincs rajta a kereskedelem, saját magam építem be, mert nem kell kereskedelmi haszon, stb, hogy rákerüljön. Innentől kezdve az ár engem nem érdekel, nekem az az érdekem, hogy az a termék, amit beépítenek, műszakilag megfelelő legyen, és hogy ez minél rövidebb futamidővel megtérüljön. A másik, hogy ne én keressek hozzá finanszírozási konstrukciót. Minél nagyobb és tőkeerősebb cégről van szó, annál biztosabb alapokon fekszik az, hogy kap hozzá egy jó finanszírozási konstrukciót. Én nem is tudom, hogy miről beszélünk? Innentől kezdve, hogy fogja ezt bírálni, ezt a két szempontot összehozni, és ezt értékelni, nem is értem. Én azt gondolom, hogy amit elmondtam logikus, de sajnálom, ha nem ért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sz w:val="28"/>
        </w:rPr>
      </w:pPr>
      <w:r>
        <w:rPr>
          <w:sz w:val="28"/>
        </w:rPr>
        <w:t xml:space="preserve">Egy fontos szempontra szeretném még felhívni a figyelmet, hogy tárgyalásos ár lesz, magyarán szólva, kiválasztok hét jelentkezőt, akivel leülünk tárgyalni és két, vagy több fordulóban nyomjuk le az árat. Ezzel a technikával lesz ez a dolog eldöntve. A 4,5 órából szerintem legalább eltöltöttünk 1 órát azzal, hogy most elemeztük, hogy a megtakarítás mértéke, ill. az egész  vállalt ár kb., milyen fajsúllyal esik a mérlegelésnél. Ez a szempont is felvetődött, amit Buday úr mond, végül úgy döntöttünk, hogy mind a két szempont fontos és ezért kb. egyforma súllyal mérlegelendő.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Hadd erősítsem már ……… és azt kérem, hogy gondolkodjon el rajta mindenki, hogy miért érdekes nekünk az ár. Egyszerű példát vegyünk. Ha az a célunk, hogy mindennap le akarunk utazni 100 km-re és akarunk egy minimum 1600 m3-es autót és 5 liternél többe ne kerüljön a benzin, minél olcsóbb, annál jobb. Akkor nem mindegy nekünk, és melléírjuk, hogy milyen típus legyen, nem mindegy, hogy egy Mercedessel visznek le minket, vagy egy akármilyen más autóval. Az a lényeg, hogy legyen megtakarítás nekünk és azt a szintet elérje, amit kiírunk. Az a lényeg, hogy ki tudja olcsóbban, vagy hamarabb nekünk megtéríteni ezt a beruházást adott megtakarítások mellett. Innentől kezdve mindegy, hogy mennyibe kerül neki az a beruházás. Az a lényeg, hogy nekünk van rá ennyi tízmilliónk évente, aki 5 év alatt megtéríti, az nye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eljesen egyértelmű. Kovács Gyula elmondta, hogy ez a vitában felmerült. A vitában az előkészítést végzők még is a mellett döntött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Normal"/>
        <w:jc w:val="both"/>
        <w:rPr>
          <w:sz w:val="28"/>
        </w:rPr>
      </w:pPr>
      <w:r>
        <w:rPr>
          <w:sz w:val="28"/>
        </w:rPr>
        <w:t xml:space="preserve">Az lenne a kérdésem, hogy hogyan fogja azt értékelni, ha azt mondja, tehát úgy kell érteni, hogy minél olcsóbb az ajánlati ár, annál jobb? Én kérdezem Öntől a nélkül, hogy számolnék valamit. Azt mondom, hogy én bevállalom, hogy 8 évig a megtakarítás minket illet, de a bekerülési költségre azt mondom Önnek, hogy 10 mFt, mit fog kezdeni ezzel a dologgal? Tehát a 10 mFt-ért, ha veszi számításba, mert mindegy, hogy mit fog mondani, mondhat 15-öt is, el fogja vinni a súlyszámokat egy valamilyen irányban? Ő lesz a győztes, azért mert 10 mFt-ot mondott? Lehet, hogy csak 5 mFt-ot mond, mert neki mindegy, ez teljesen mindegy, hogy neki mennyibe kerül, neki az a lényeg, hogy hány éven keresztül kapja meg Öntől a különbözetet. Gondolják már végig. Hogy fog ez működni? Egy picit gondolkodjanak, teljesen félre viszik ezt az egész dolgot. Jó lenne előtte átgondolni ezeket a dolgok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Itt a vége. Én úgy gondolom, hogy itt van a vége. Pont arról szólt a dolog, hogy átgondolták. Nincs okom kételkedni ebben az állításban, hiszen egy bizottságon elhangzott, 4,5 órát vitatkozott rajta. Most egy másik konszenzusra jutottak, mint amiről Önök beszélnek. Ez azt jelenti, hogy dobjuk ki az egész előző konszenzust az ablako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sz w:val="28"/>
        </w:rPr>
      </w:pPr>
      <w:r>
        <w:rPr>
          <w:sz w:val="28"/>
        </w:rPr>
        <w:t>Ha kell, azt a 4,5 órát, akkor most Képviselő-testületi szinten is megismételhetjü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Nem fogjuk megisméte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sz w:val="28"/>
        </w:rPr>
      </w:pPr>
      <w:r>
        <w:rPr>
          <w:sz w:val="28"/>
        </w:rPr>
        <w:t xml:space="preserve">Pali, hogy Ön is el tudja gondolni. Egyáltalán nekem nem mindegy, hogy ha egy vállalkozó azt mondja, hogy most én meg tudok magának spórolni havonta 2 mFt megtakarítást és ezt nekem maga 10 hónapig fizeti majd, tehát 20 mFt-ért az egészet megcsinálom. A másik azt mondja, hogy én meg tudok magának spórolni havonta 5 mFt-ot és azt fizesse ki nekem 30 hónapon keresztül. Most akkor nekem azt kell eldöntenem, hogy én most 30 hónapon keresztül kifizetem neki az 5 mFt-ot, tehát 150 mFt-ot, de a 30 hónap elteltével minden hónapban az 5 mFt nekem itt marad a zsebemben, vagy pedig azt mondom, hogy elég nekem az a 2 mFt-os csökkenés és kifizetem a 20 mFt-ot, de utána életem végéig nekem csak havi 2 mFt fog a zsebembe maradni. (Valaki mond valamit.) Ott van, hogy az egyik azt mondja, hogy 20 mFt-ot csinál …….. (Valaki mond valamit.) Nem, havonta 2 mFt és 10 hónapon keresztül, és azt mondja, hogy 20 mFt-ot fizessek ki, mert azt még korlátoztam, hogy a megtakarítás mértékétől többet nem fizetek k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Most hagyjuk abba. Utána kérek egy ügyrendi javaslatot, vagy én teszek a vita lezárására. </w:t>
      </w:r>
    </w:p>
    <w:p>
      <w:pPr>
        <w:pStyle w:val="Normal"/>
        <w:jc w:val="both"/>
        <w:rPr>
          <w:sz w:val="28"/>
        </w:rPr>
      </w:pPr>
      <w:r>
        <w:rPr>
          <w:sz w:val="28"/>
        </w:rPr>
      </w:r>
    </w:p>
    <w:p>
      <w:pPr>
        <w:pStyle w:val="Normal"/>
        <w:jc w:val="both"/>
        <w:rPr>
          <w:sz w:val="28"/>
        </w:rPr>
      </w:pPr>
      <w:r>
        <w:rPr>
          <w:sz w:val="28"/>
        </w:rPr>
      </w:r>
    </w:p>
    <w:p>
      <w:pPr>
        <w:pStyle w:val="Heading2"/>
        <w:rPr/>
      </w:pPr>
      <w:r>
        <w:rPr/>
        <w:t>DR. NAGY LÁSZLÓ GÁBOR</w:t>
      </w:r>
    </w:p>
    <w:p>
      <w:pPr>
        <w:pStyle w:val="Normal"/>
        <w:jc w:val="both"/>
        <w:rPr/>
      </w:pPr>
      <w:r>
        <w:rPr>
          <w:sz w:val="28"/>
        </w:rPr>
        <w:t xml:space="preserve">Az ajánlati ár jelen esetben 96 havi egyenlő részletre, ill. havi részletekre megbontott megtakarítási összegből adódik. Az ajánlati ár itt most az, amennyit a megajánlott és bevizsgált teljesítmény különbségből adódóan az többet megtakaríthat a kisebb energiafelvétellel. Itt az elején, amikor az átadás-átvétel megtörténik a műszaki paraméterek alapján a megfelelő megvilágítás, tehát a megvilágítási szintet elérő dolgot lehet csak műszakilag átvenni. Az ehhez kapcsolódó kW teljesítménnyel kell egyáltalán összehasonlítani a jelenlegi kW teljesítményfelvétellel és az ehhez kapcsolódó elektromos áram árat kell beszorozni. Gyakorlatilag azért építettük be ezt az elemet, mert két dologgal biztosítja azt, hogy csak a megtakarítást fizessük meg. Egyrészt az, hogy az elvállalt megtakarítás mértéket elég keményen bekötbéreztük. Tehát ha valaki megajánl 40 % megtakarítást, akkor a 40 % megtakarítást neki tudnia kell az átadás-átvétel ……. Viszont ennek alapján azonos futamidő mellett, tehát 8 év alatt az átadás-átvételtől azonos összegben fizeti ki az ajánlatkérő. Innentől mondjuk úgy, hogy nagy valószínűséggel, hiszen biztos csak utólag lehet valami, nagy valószínűséggel a megtakarítási összeg alatt marad a számla. Erre vonatkozóan egyébként rendelkezést tettünk be a felhívásba. Tehát ennél magasabb árat nem fizethetünk. Ajánlatkérőknek itt figyelembe kell venniük ezt. A másik. Az ajánlati ár jelen esetben nem a bekerülési költség, hanem az, amit az Önkormányzatnak fizetni kell. A másik. Az ajánlati ár kötelező bírálati szempont, törvény írja elő.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Ha jól értem, a félreértés az, hogy az az ajánlati ár, amiről a két hozzászóló beszél?</w:t>
      </w:r>
    </w:p>
    <w:p>
      <w:pPr>
        <w:pStyle w:val="Normal"/>
        <w:jc w:val="both"/>
        <w:rPr>
          <w:sz w:val="28"/>
        </w:rPr>
      </w:pPr>
      <w:r>
        <w:rPr>
          <w:sz w:val="28"/>
        </w:rPr>
      </w:r>
    </w:p>
    <w:p>
      <w:pPr>
        <w:pStyle w:val="Normal"/>
        <w:jc w:val="both"/>
        <w:rPr>
          <w:sz w:val="28"/>
        </w:rPr>
      </w:pPr>
      <w:r>
        <w:rPr>
          <w:sz w:val="28"/>
        </w:rPr>
      </w:r>
    </w:p>
    <w:p>
      <w:pPr>
        <w:pStyle w:val="Heading2"/>
        <w:rPr/>
      </w:pPr>
      <w:r>
        <w:rPr/>
        <w:t>DR. NAGY LÁSZLÓ GÁBOR</w:t>
      </w:r>
    </w:p>
    <w:p>
      <w:pPr>
        <w:pStyle w:val="Normal"/>
        <w:jc w:val="both"/>
        <w:rPr>
          <w:sz w:val="28"/>
        </w:rPr>
      </w:pPr>
      <w:r>
        <w:rPr>
          <w:sz w:val="28"/>
        </w:rPr>
        <w:t xml:space="preserve">Ig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kkor megint nem értem, hogy miről vitatkoztunk. Szeretnék arról tájékoztatni, hogy a Szakértő úrral egyeztette a két javaslatát Kaszás Gábor úr és azt írásban, tehát ez a teljeskörűség nyilatkozat és a másik eljutott hozzám. Abonyi úr jelzi, hogy Ő, mint előterjesztő a jegyzőkönyvhöz eljuttatott két kisebb módosítást befogadja. A vita végére értünk. Egy határozati javaslatunk van. (Valaki mond valamit.) Azt mondta nekem Kaszás úr, hogy egyeztette, Önnel is. A nyertes ajánlattevő a munka elvégzését követő 3 héten belül …………., akkor ez az. Akkor én beszéltem rosszul, mert kettőről beszéltem, de csak egy van, ez. Bocsánat. (Valaki mondja, hogy kettő van.) Az ajánlattevő szakaszban vállalkozóktól a kivitelezéssel kapcsolatban teljeskörűségi nyilatkozatot kell, mind a kettő stimmel. Elhárult az akadály arról, hogy ezt a kettőt befogadta Abonyi úr. Kovács Gyula úr rájött, hogy tényleg befogadható.</w:t>
      </w:r>
    </w:p>
    <w:p>
      <w:pPr>
        <w:pStyle w:val="Normal"/>
        <w:jc w:val="both"/>
        <w:rPr>
          <w:sz w:val="28"/>
        </w:rPr>
      </w:pPr>
      <w:r>
        <w:rPr>
          <w:sz w:val="28"/>
        </w:rPr>
        <w:t xml:space="preserve">Egyszerű szótöbbséges döntés következik. Aki a határozati javaslatot támogatja, kérem igen gombjával jelezze, szavazzunk. Kimondom a határozatot. A testület 16 igen, 2 nem, 3 tartózkodással elfogadta. </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t>206/2006. (V. 9.) Kt.</w:t>
        <w:tab/>
        <w:t>A Képviselő-testület, az 1. sz. mellékletben szereplő Önkormányzat tulajdonú intézmények épületeinek ESCÓ finanszírozással történő beltéri világítás korszerűsítésére tárgyalásos közösségi közbeszerzési pályázatot ír ki.</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3060" w:hanging="0"/>
        <w:rPr>
          <w:rFonts w:ascii="Times New Roman" w:hAnsi="Times New Roman" w:cs="Times New Roman"/>
          <w:sz w:val="28"/>
          <w:szCs w:val="28"/>
        </w:rPr>
      </w:pPr>
      <w:r>
        <w:rPr>
          <w:rFonts w:cs="Times New Roman" w:ascii="Times New Roman" w:hAnsi="Times New Roman"/>
          <w:sz w:val="28"/>
          <w:szCs w:val="28"/>
        </w:rPr>
        <w:t>Felkéri a Polgármestert a hirdetmény közzétételére.</w:t>
      </w:r>
    </w:p>
    <w:p>
      <w:pPr>
        <w:pStyle w:val="BodyTextIndent2"/>
        <w:tabs>
          <w:tab w:val="clear" w:pos="708"/>
          <w:tab w:val="left" w:pos="3060" w:leader="none"/>
        </w:tabs>
        <w:ind w:left="306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4320" w:hanging="1260"/>
        <w:rPr/>
      </w:pPr>
      <w:r>
        <w:rPr>
          <w:rFonts w:cs="Times New Roman" w:ascii="Times New Roman" w:hAnsi="Times New Roman"/>
          <w:sz w:val="28"/>
          <w:szCs w:val="28"/>
          <w:u w:val="single"/>
        </w:rPr>
        <w:t>Határidő:</w:t>
      </w:r>
      <w:r>
        <w:rPr>
          <w:rFonts w:cs="Times New Roman" w:ascii="Times New Roman" w:hAnsi="Times New Roman"/>
          <w:sz w:val="28"/>
          <w:szCs w:val="28"/>
        </w:rPr>
        <w:t xml:space="preserve"> A közbeszerzés feladásának határideje 2006. május 15.</w:t>
      </w:r>
    </w:p>
    <w:p>
      <w:pPr>
        <w:pStyle w:val="Normal"/>
        <w:autoSpaceDE w:val="false"/>
        <w:ind w:left="4260" w:hanging="12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 xml:space="preserve"> </w:t>
        <w:tab/>
        <w:t>24.</w:t>
      </w:r>
      <w:r>
        <w:rPr>
          <w:szCs w:val="28"/>
        </w:rPr>
        <w:tab/>
      </w:r>
      <w:r>
        <w:rPr>
          <w:sz w:val="28"/>
          <w:szCs w:val="28"/>
        </w:rPr>
        <w:t>„Ajánlati felhívás Rákosszentmihályi tanuszoda építésére” vonatkozó nyílt közbeszerzési eljárás kiírásának elfogadása</w:t>
      </w:r>
    </w:p>
    <w:p>
      <w:pPr>
        <w:pStyle w:val="Normal"/>
        <w:tabs>
          <w:tab w:val="clear" w:pos="708"/>
          <w:tab w:val="left" w:pos="2160" w:leader="none"/>
          <w:tab w:val="left" w:pos="3060" w:leader="none"/>
        </w:tabs>
        <w:ind w:left="3060" w:hanging="3060"/>
        <w:jc w:val="both"/>
        <w:rPr>
          <w:sz w:val="28"/>
          <w:szCs w:val="28"/>
        </w:rPr>
      </w:pPr>
      <w:r>
        <w:rPr>
          <w:sz w:val="28"/>
          <w:szCs w:val="28"/>
        </w:rPr>
      </w:r>
    </w:p>
    <w:p>
      <w:pPr>
        <w:pStyle w:val="Normal"/>
        <w:ind w:left="2160" w:firstLine="90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Remélem, hogy időközben olyan helyzet teremtődött a pályázati felhívás körül. Április elején hosszasan vitatkoztunk már erről a kiírásról és az akkor elhangzott észrevételek figyelembevételével is, ill. az időközben kiválasztott és ennek a terveknek a véleményezésére felkért lebonyolító véleményét is ismerve hoztuk vissza ezt az előterjesztést. Akkor az volt a Képviselő-testületi hozzászólások lényege, hogy részben a tervező nyilatkozzon a tervvel kapcsolatban, hogy ez kiviteli tervdokumentáció megfelel a tenderdokumentációval kapcsolatos követelményeknek, ez a nyilatkozat a kiküldött anyag utolsó oldalán szerepel. Másrészt pedig, ahogy már említettem, a lebonyolító részéről is fogalmazódjék meg egy nyilatkozat, egy megfelelőségi nyilatkozat. Ez is elkészült. Nem tudom, hogy ez kiosztásra került-e. Igen, megvan. Dr. Tóth László vezérigazgató úr aláírásával, aki itt ül a teremben. Ilyen természetű kérdéseket majd lesz módunk feltenni hozzá. Úgy gondolom, hogy sikerült részben a kiírásban, a korábban elhangzott észrevételeket beépíteni, részben ezek a nyilatkozatok a tervek megfelelőségéről, megvalósíthatóságáról rendelkezésünkre állnak, így az ajánlati felhívás jóváhagyásának én személy szerint nem látom akadályát és ezt a Képviselő-testület számára is ajánl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ANTOS ANTAL</w:t>
      </w:r>
    </w:p>
    <w:p>
      <w:pPr>
        <w:pStyle w:val="Normal"/>
        <w:jc w:val="both"/>
        <w:rPr/>
      </w:pPr>
      <w:r>
        <w:rPr>
          <w:sz w:val="28"/>
        </w:rPr>
        <w:t>Lényegében két adathibát szeretnék javasolni, hogy javítsuk ki. Maga az egész szerződéssel nincs problémám. Az egyik az 5. oldalon a teljesítés helye nem Baross u. 16., hanem 141. Ez a hrsz. ugyanis a Baross u. 141. helyesen. Segesvár u. 16. lenne, de én nem javaslom a Segesvár utcát, hiszen a Baross utca a kerület leghosszabb utcája, 5 km-es, legyen meghatározó. 141. a házszáma, nem 16.</w:t>
      </w:r>
    </w:p>
    <w:p>
      <w:pPr>
        <w:pStyle w:val="Normal"/>
        <w:jc w:val="both"/>
        <w:rPr>
          <w:sz w:val="28"/>
        </w:rPr>
      </w:pPr>
      <w:r>
        <w:rPr>
          <w:sz w:val="28"/>
        </w:rPr>
        <w:t>A másik, amit szintén javaslok, a 17. oldalon. Az Önkormányzatnak az irányítószáma nem 1136, hanem 1163.</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Én azt gondolom, hogy az, hogy most melyik utcára számozzuk, az persze eldöntés kérdése is lehetne, de az épület tájolása is azt gondolom, hogy így kínálja. A Segesvár u. felöl ………….. (Valaki mond valamit.) Értem én, de most, hogy a kettőből lett egy. Tehát nyilvánvalóan javítani kell. Én csak a hozzászólásomban annak akartam nyomatékot adni, hogy akkor a Segesvár utcai oldal a bejár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eljesen egyértelmű.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Hadd kérdezzem meg Főépítész urat, hogy ugye a Segesvár utca lesz a bejárat? J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bejárati oldal a Segesvár utca? Igen. Akkor azt adjuk meg házszám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pPr>
      <w:r>
        <w:rPr>
          <w:sz w:val="28"/>
        </w:rPr>
        <w:t>A Baross utcáról beszélünk, a Baross utcai uszodáról. A következő sajnálatos dolog, amit meg kell említenem, a következőnél egy kicsit részletesebben kitérek. Az előkészítéssel kapcsolatban. A bizottság, amikor összeült és az anyagokat megtekintette, ill. döntéshozatalt akart, akkor bizonyos dokumentációk, ill. kérdésekre bizonyos dokumentációk rendelkezésre álltak, bizonyosak nem. Nevezetesen arról, hogy kértük korábban, hogy bonyolítót alkalmazzunk, erre meg is történt a NOX nevezetű Beruházó és Fővállalkozó ZRT. El kell mondanom, hogy a NOX levelei alapján az tűnik ki, hogy messze nem állunk a magaslat tetején, a hivatásunk magaslatán. A levélben ez a beruházó fővállalkozó Rt jelzi négy oldalon keresztül, hogy mit kapott meg, mi a véleménye, mi az észrevétele, mit ajánl beépíteni, mit ajánl átvezetni a terveken és ez kb. a döntéshozatal előtt négy nappal. Amikor felvetődött ez a kérdés a bizottsági ülésen a hivatal részéről erőltetéssel lehetett meggyőzni az egyik irodát, hogy Ő intézze és méltóztasson választ elküldeni a fővállalkozó részére. A fővállalkozó tegnapi napon küldött egy néhány soros levelet, amelyben igazából azt nem erősíti meg teljesen egyértelműen, hogy Ő úgy látja, hogy ez a dokumentáció, ami rendelkezésre áll, ez alapja teljes mértékben és kifogástalan alapja lehet ennek az ajánlati dokumentációnak. A másik kérdés pedig az, hogy amit a fővállalkozó négy oldalon keresztül leírt, azt átvezettük-e, ez kérdés, mert ezt nem tudjuk, átvezette-e a hivatal az ajánlati dokumentációba? Egy példát említenék, ami fajsúlyos, a többi is az. Nevezetesen, az uszoda medencék anyagárát nem találta a dokumentációba, tehát az a rozsdamentes anyag, lemez, amiből készül az uszoda, a szauna, a kismedence, nagymedence, annak az anyagára pl. nem szerepel. Most nagyon jól tudjuk, hogy 488 mFt áll rendelkezésünkre, ilyen tételt kihagyni, elhagyni, elfelejteni, nem belevezetni, egy jobb kivitelező azt mondja, hogy Uraim ne haragudjanak, ha teljeskörűséget kérünk és kérünk tőlük, akkor azt mondja, hogy bocsánat, megadom magam, én erre nem vállalkozom. Én ekkora többletköltséget nem vállalok be teljeskörűséggel. Előzetesen mondtam a véleményemet, de a másik pályázati anyagnál még súlyosabb meglátásaink és véleményünk van. Az lenne a kérés, hogy valamit tenni kell, majd a kollégák, ill. a képviselőtársaim vélhetően el fogják mondani a véleményüket, így nem lehet levezényelni egy versenyeztetési eljárást, pályáztatási eljárást. Itt olyan fajsúlyú hibák, időbeni műszaki, pénzügyi hibák jelentkeznek, amire jó érzéssel egy képviselő, ill. bizottsági tag igen nagyon nehezen tud mondani. Ennek figyelembevételével döntsön a testület, jogában áll természetesen dönteni, de nagyon kérem, én kiosztattam minden frakcióvezető részére a NOX-nak azt a négy oldalas levelét, tessenek elolvasni és azután dönteni, ill. eldönteni, hogy mennyire súlyosak azok az észrevételek, vagy pedig attól eltekintve, átlépve nyugodt szívvel lehessen dönteni. Véleményem szerint nyugodt szívvel nem lehet, ill. egyféleképpen, ha átvezették, de erre valaki nyilatkozzon, hogy megtörtént-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pPr>
      <w:r>
        <w:rPr>
          <w:sz w:val="28"/>
        </w:rPr>
        <w:t xml:space="preserve">A kiírásban az ajánlattételi határidő gyakorlatilag változatlan 2006. június 27-e. A kérdésem az, hogy a Közbeszerzési Értesítőben ez meg fog jelenni? Hány napja lesz a kivitelezőnek, hogy összeállítsa az ajánlatát, hogy megkérje a szükséges banki igazolásokat, stb. azt a rengeteg papírt, amit neki be kell adni. Beleértve a Bányászati Hivatalt, nem tudom, hogy kerül ide, annak az igazolását is. Szerintem ezt a határidőt még egyszer visszafelé kellene számolni, hogy ez egyáltalában egy élő határidő, vagy betartható határidő. </w:t>
      </w:r>
    </w:p>
    <w:p>
      <w:pPr>
        <w:pStyle w:val="Normal"/>
        <w:jc w:val="both"/>
        <w:rPr>
          <w:sz w:val="28"/>
        </w:rPr>
      </w:pPr>
      <w:r>
        <w:rPr>
          <w:sz w:val="28"/>
        </w:rPr>
        <w:t xml:space="preserve">A másik dolog, ami a 21. oldalon a megvalósulási tervet a kivitelező csinálja, ez valóban így szokott lenni, de ennek semmi kapcsolata nincs a szerzői joggal. Erre felesleges javasolni az engedélyi tervet tervezőt, mert ezt általában a kivitelezők szokták csinálni, figyelembe véve az összes naplóbejegyzés, változtatás, stb-t, annak az átvezetését csak az tudja csinálni, aki az építési naplóval nap, mint nap találkozott és a vállalásait is ismeri, hogy milyen anyagváltoztatást, mik voltak, amit csináltak. Nagyon sokszor a tervezőnek erről nincs is tudomása. Szerintem ez felesleges az engedélyi tervet készítő irodát megnevezni. </w:t>
      </w:r>
    </w:p>
    <w:p>
      <w:pPr>
        <w:pStyle w:val="Normal"/>
        <w:jc w:val="both"/>
        <w:rPr>
          <w:sz w:val="28"/>
        </w:rPr>
      </w:pPr>
      <w:r>
        <w:rPr>
          <w:sz w:val="28"/>
        </w:rPr>
        <w:t xml:space="preserve">23. oldal. Az ajánlat tartalmában változatlanul van az organizációs terv. A múltkor is mondtam, hogy ennek semmi értelme nincs. Abszolút a kivitelezőnek a dolga, hogy milyen organizációval csinálja az egészet, milyen elrendezéssel. Az, hogy ütemtervet kell beadni az szükséges, hogy nyomon követhető legyen az, hogy az építkezés egyáltalán a befejezési határidőre készen lesz, meg hogy milyen menetet tervez a kivitelezőnek, de hogy hol fogja tárolni mondjuk a betonvasat és hol az építőelemeket, stb, ez tökéletesen mindegy a vállalás szempontjából. </w:t>
      </w:r>
    </w:p>
    <w:p>
      <w:pPr>
        <w:pStyle w:val="Normal"/>
        <w:jc w:val="both"/>
        <w:rPr/>
      </w:pPr>
      <w:r>
        <w:rPr>
          <w:sz w:val="28"/>
        </w:rPr>
        <w:t xml:space="preserve">A 43. oldalon van a szerződésminta, abban megrendelő jogai, kötelezettségei között van az, hogy a megrendelő milyen dokumentációkat adott át. Meg van nevezve a jogerős végrehajtási építési engedély, de nincs megnevezve az, hogy kiviteli tervdokumentációt és miről. Vitát lehet vele megelőzni, hogy ha az is meg van nevezve, hogy átadta a komplett építési, kivitelezési dokumentációt, kivéve a telken belüli közművek és energiaellátás dokumentációját. Azt a kivitelezőnek kell készíteni. </w:t>
      </w:r>
    </w:p>
    <w:p>
      <w:pPr>
        <w:pStyle w:val="Normal"/>
        <w:jc w:val="both"/>
        <w:rPr>
          <w:sz w:val="28"/>
        </w:rPr>
      </w:pPr>
      <w:r>
        <w:rPr>
          <w:sz w:val="28"/>
        </w:rPr>
        <w:t>Nem találtam utalást arra, mint kiderült, hogy a lebonyolító meg van nevezve. Tulajdonképpen a kapcsolattartók között a lebonyolítót is véleményem szerint meg kellene nevezni. Talán egy tájékoztatásra szolgáló dolog az, hogy nem közvetlen az Önkormányzat fogja az építésnek a lebonyolítását végezni, …   külön lebonyolító szervezetet. Ezeket külön be kellene építeni, de a leghangsúlyosabb az, hogy reális-e még a június 27-i ajánlati határidő?</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KOVÁCS ATTILA</w:t>
      </w:r>
    </w:p>
    <w:p>
      <w:pPr>
        <w:pStyle w:val="Normal"/>
        <w:jc w:val="both"/>
        <w:rPr/>
      </w:pPr>
      <w:r>
        <w:rPr>
          <w:sz w:val="28"/>
        </w:rPr>
        <w:t xml:space="preserve">Vélemények elhangzanak, én a részletekbe nem kívánok belebonyolódni. Az általános szemléletet, amit próbáltunk itt egy kicsit a tanácsainkkal befolyásolni, azt mondanám el és még most sem valósult meg teljesen. Az lenne véleményünk szerint a helyes eljárás, hogy ha a kiválasztott NOX, és örülök, hogy itt van Tóth László úr, azt képzeljük el, én azt javasolnám, hogy Ő mint bonyolító cég teljesen a kezébe veszi az ügyet és szakmailag levezényli mind addig, amíg átadásra nem kerül az uszoda, vagy még utána is valami pótmunkákkal.  Az volt a mi tervünk, hogy ne a hivatalt terhelje ennek a beruházásnak a véghezvitele, mert ez egy nagyobb, szokatlan és bonyolult beruházásnak minősül. Már ebben késésben vagyunk, mert ugyan már a NOX ki van választva, de mi már azt szerettük volna, hogy ha ez az ajánlati kiírás a dokumentációba is bele tud folyni, észrevételeket tud tenni, hogy a kezdetektől benne legyen és végig így vihesse végig. Van egy olyan észrevételem is, hogy itt a hivatalban is kicsit át kellene gondolni. Kellene egy műszaki, egy beruházó, aki összefogja a munkát, legalább a kapcsolattartást a NOX és a hivatal között, műszakilag végig viszi. Itt maga a kiírás szövege, ez többször volt a bizottság előtt, ez most már eléggé letisztult, nem mondom, hogy nem lehet apróbb hibát találni benne, de ez egy elfogadható, végig vitatott, jól kidolgozott szöveg már. De ez is úgy zajlott, hogy nem volt a hivatal részéről bekapcsolva a beruházó kolléga, aki ezt műszakilag vezényelte volna. Valahogy az én elképzelésem az, hogy egy beruházást először műszakilag kell elképzelni, a jogi oldalát, a kiírásokat azt tökéletesen megcsinálják a kollégák, de nem volt egy műszaki elképzelés felvázolva és ez hiányzott, ezért egy kicsit lassabban sikerült ez a kiírás e miatt, mire mindezek belejöttek. A jövőben erre kellene felkészülni. Én ezt most elfogadhatónak tartom így, ahogy ez már van, de még felhívnám a figyelmet, hogy nem tudom milyen a szerződés a NOX-al, de folyjon bele és akkor az egész levezénylés már gondolom az ajánlatra érkező kivitelező kiválasztásában fog segíteni, mert ilyesmikre gondolom, hogy a kezdetektől végig vigye, minden pontosan benne legyen, kézben legyen az egész munka. Másként ez hibátlanul nem vezényelhető l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Normal"/>
        <w:jc w:val="both"/>
        <w:rPr/>
      </w:pPr>
      <w:r>
        <w:rPr>
          <w:sz w:val="28"/>
        </w:rPr>
        <w:t xml:space="preserve">Azt szeretném megkérdezni, hogy elolvasva itt a NOX-nak az észrevételeit, hogy ezek a közbeszerzési kiírásnál a műszaki tartalomba bekerülnek-e, mint észrevételezés? Ezzel módosul-e a közbeszerzési kiírás, mert gyakorlatilag ennek akkor van értelme. Erre kérnék egy választ. </w:t>
      </w:r>
    </w:p>
    <w:p>
      <w:pPr>
        <w:pStyle w:val="Normal"/>
        <w:jc w:val="both"/>
        <w:rPr>
          <w:sz w:val="28"/>
        </w:rPr>
      </w:pPr>
      <w:r>
        <w:rPr>
          <w:sz w:val="28"/>
        </w:rPr>
      </w:r>
    </w:p>
    <w:p>
      <w:pPr>
        <w:pStyle w:val="Normal"/>
        <w:jc w:val="both"/>
        <w:rPr>
          <w:sz w:val="28"/>
          <w:szCs w:val="28"/>
          <w:u w:val="single"/>
        </w:rPr>
      </w:pPr>
      <w:r>
        <w:rPr>
          <w:sz w:val="28"/>
          <w:szCs w:val="28"/>
          <w:u w:val="single"/>
        </w:rPr>
        <w:t>DR. NAGY LÁSZLÓ GÁBOR</w:t>
      </w:r>
    </w:p>
    <w:p>
      <w:pPr>
        <w:pStyle w:val="Normal"/>
        <w:jc w:val="both"/>
        <w:rPr>
          <w:sz w:val="28"/>
        </w:rPr>
      </w:pPr>
      <w:r>
        <w:rPr>
          <w:sz w:val="28"/>
        </w:rPr>
        <w:t xml:space="preserve">Igen, természetesen bekerül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Úgy emlékszem ezt a nyilatkozatot kérte Kaszás úr 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sz w:val="28"/>
        </w:rPr>
      </w:pPr>
      <w:r>
        <w:rPr>
          <w:sz w:val="28"/>
        </w:rPr>
        <w:t>Nekem egy rövid kérdésem lenne. Annak idején, amikor első körben már tárgyaltuk ezt a kiírást, szó volt arról, hogy a telken belüli közműveknek a tervezését a Benczúr Építészi Irodának meg kell csinálni, mert eredetileg pont az én bizottságom  által lefolytatott közbeszerzési eljárás során az Ő ajánlati ára tételes műszaki tartalommal úgy volt elfogadva, hogy azokat a terveket neki kell adni. Ennek a tervezéséről a kivitelező által elvégzése miért van még mindig beenne a pályázati felhívásb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zzal a nyilatkozattal, amelyet Nagy úr tett, nevezetesen a lebonyolító cégű megjegyzései beépítésre kerülnek a kiírásb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Szeretnék néhány dologra reagálni, nem annyira a kiírás tartalmát, hanem majd a lebonyolítás jövőjét illetően. A lebonyolítónak nem dolga a projekt menedzselés. A projektmenedzselés egy külön feladat. Kovács Attila szavaiból kicsit azt éreztem ki, mint ha Ő a lebonyolító feladatává gondolná tenni ennek a projektnek a menedzselését. Nem. Neki természetesen nagyon sok dolga van ebben, mint a pénzügyi, mint a műszaki ütemezés és annak betartása, de nem Ő a projektmenedzser. Mint ahogy az Erzsébet-ligeti beruházásnál is külön projektmenedzsment került megalakításra, amelyik együttműködik nyilvánvalóan a lebonyolítóval, ugyanezt a formát kell létrehozzuk azzal a különbséggel, hogy itt alapvetően mégis csak a hivatalra alapozunk. Tehát magát a projektmenedzselést nem hirdettük meg úgy, mint ahogy azt az Erzsébet-ligeti beruházás esetében meghirdettü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kkor minek van lebonyolító? Ezt most nem értem. Nem értem, én sem értem. </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KOVÁCS ATTILA</w:t>
      </w:r>
    </w:p>
    <w:p>
      <w:pPr>
        <w:pStyle w:val="Normal"/>
        <w:jc w:val="both"/>
        <w:rPr>
          <w:sz w:val="28"/>
        </w:rPr>
      </w:pPr>
      <w:r>
        <w:rPr>
          <w:sz w:val="28"/>
        </w:rPr>
        <w:t>Akkor szeretném megkérdezni, hogy ki akkor a projektmenedzser, vagy ki vezényli ezt az egész munkát? Ezt nem vettük észre idáig, hogy v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zért mondtam, hogy kár volt beleszólni, mert rosszabb, mint ha …….. ez egy új információ. A lebonyolító miért nem menedzsel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A lebonyolító az a műszaki ellenőrzés és a pénzügyi, de azokat az elszámolási kérdéseket, amit nekünk a Kincstár felé és mások felé meg kell tennünk, nem a lebonyolító fogja megten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Ez nem menedzselés. Akkor nem ugyanannak a szónak a tartalmában nem értünk egyet, ez a hiba. Én a menedzselésen azt értem, ami a lebonyolítónak a dolga, hogy számlát, meg …………., az egy egészen más történet, de akkor elő kell venni az Értelmező szótárt és egyeztetnünk kell a menedzselés szót. </w:t>
      </w:r>
    </w:p>
    <w:p>
      <w:pPr>
        <w:pStyle w:val="Normal"/>
        <w:jc w:val="both"/>
        <w:rPr/>
      </w:pPr>
      <w:r>
        <w:rPr>
          <w:sz w:val="28"/>
        </w:rPr>
        <w:t xml:space="preserve">Még egyszer, azzal a nyilatkozattal a háttérben a határozathozatalnál, hogy a lebonyolítók megjegyzéseit, mert nem menedzser, hanem lebonyolító, de feltétlenül ……… (Valaki mond valami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sz w:val="28"/>
        </w:rPr>
      </w:pPr>
      <w:r>
        <w:rPr>
          <w:sz w:val="28"/>
        </w:rPr>
        <w:t xml:space="preserve">Itt van a NOX képviselője, kérdezzük meg, hogy Ő mit ért ez alatt, ne utólag vitatkozzunk ezen. Nyilatkozzon Ő mo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Én azt értem az alatt, és azt hiszem, hogy nem az Ő értelmezése ebben a mérvadó, hanem a mién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sz w:val="28"/>
        </w:rPr>
      </w:pPr>
      <w:r>
        <w:rPr>
          <w:sz w:val="28"/>
        </w:rPr>
        <w:t xml:space="preserve">Hát persze, a miénk természetes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Én azt értettem az alatt, amit érteni kell. </w:t>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sz w:val="28"/>
        </w:rPr>
      </w:pPr>
      <w:r>
        <w:rPr>
          <w:sz w:val="28"/>
        </w:rPr>
        <w:t>Erről van szó.</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Nevezetesen, a megjegyzéseit be kell építeni tételesen pontról pontra a kiírásb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sz w:val="28"/>
        </w:rPr>
      </w:pPr>
      <w:r>
        <w:rPr>
          <w:sz w:val="28"/>
        </w:rPr>
        <w:t>Erről van szó, de nehogy az legyen, hogy aztán mást fog monda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De ezt nekünk kell beépíteni, nem neki. Ő tett egy javaslatot, mi meg azt mondtuk, hogy ezeket a javaslatokat, erre nyilatkozott a szakértőnk, építse be pontról pontra, ennél már nem tudom pontosabban, rövidebben mondani, a kiírásba. És azt fogom kérni, hogy a kiírás szövegét egyeztessék ezután a beépítés után a kontrollra, a kiválasztott lebonyolítóval. Tehát együtt végezzék el ezt a munkát. Azt mondtam, hogy ezt úgy olvasom fel, vagy úgy mondom, mint a határozat részét. </w:t>
      </w:r>
    </w:p>
    <w:p>
      <w:pPr>
        <w:pStyle w:val="Normal"/>
        <w:jc w:val="both"/>
        <w:rPr>
          <w:sz w:val="28"/>
        </w:rPr>
      </w:pPr>
      <w:r>
        <w:rPr>
          <w:sz w:val="28"/>
        </w:rPr>
        <w:t xml:space="preserve">Egyszerű szótöbbséges döntés következik a lebonyolító megjegyzéseinek beépítése után jóváhagyással a kiírás mehet. Határidő azonnal. Felelős a Polgármester. Most meg kell csinálni, nincs mellébeszélés. Egyszerű szótöbbséges döntés következik. Aki a javaslatot támogatja, kérem igen gombjával jelezze, szavazzunk. Kimondom a határozatot. A testület 18 igen, 0 nem, 3 tartózkodással elfogadta. </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ind w:left="3060" w:hanging="3060"/>
        <w:jc w:val="both"/>
        <w:rPr>
          <w:sz w:val="28"/>
          <w:szCs w:val="28"/>
        </w:rPr>
      </w:pPr>
      <w:r>
        <w:rPr>
          <w:sz w:val="28"/>
          <w:szCs w:val="28"/>
        </w:rPr>
        <w:t>207/2006. (V. 9.) Kt.</w:t>
        <w:tab/>
        <w:t>A Budapest Főváros XVI. kerületi Önkormányzat Képviselő-testülete a Rákosszentmihályi tanuszoda építése tárgyú, az előterjesztés 1. számú mellékletét képező közbeszerzési eljárás ajánlati felhívását – a lebonyolító megjegyzéseinek beépítése mellett -elfogadja.</w:t>
      </w:r>
    </w:p>
    <w:p>
      <w:pPr>
        <w:pStyle w:val="Normal"/>
        <w:ind w:left="3060" w:hanging="3060"/>
        <w:jc w:val="both"/>
        <w:rPr>
          <w:sz w:val="28"/>
          <w:szCs w:val="28"/>
        </w:rPr>
      </w:pPr>
      <w:r>
        <w:rPr>
          <w:sz w:val="28"/>
          <w:szCs w:val="28"/>
        </w:rPr>
      </w:r>
    </w:p>
    <w:p>
      <w:pPr>
        <w:pStyle w:val="Normal"/>
        <w:tabs>
          <w:tab w:val="clear" w:pos="708"/>
          <w:tab w:val="left" w:pos="4500" w:leader="none"/>
        </w:tabs>
        <w:ind w:left="4321" w:hanging="1259"/>
        <w:jc w:val="both"/>
        <w:rPr/>
      </w:pPr>
      <w:r>
        <w:rPr>
          <w:sz w:val="28"/>
          <w:szCs w:val="28"/>
          <w:u w:val="single"/>
        </w:rPr>
        <w:t>Határidő</w:t>
      </w:r>
      <w:r>
        <w:rPr>
          <w:sz w:val="28"/>
          <w:szCs w:val="28"/>
        </w:rPr>
        <w:t>: azonnal illetve (2006. május 10. a pályázati felhívás Közbeszerzési Értesítőnek történő átadásra)</w:t>
      </w:r>
    </w:p>
    <w:p>
      <w:pPr>
        <w:pStyle w:val="Heading1"/>
        <w:ind w:left="4321" w:hanging="1259"/>
        <w:rPr/>
      </w:pPr>
      <w:r>
        <w:rPr>
          <w:szCs w:val="28"/>
          <w:u w:val="single"/>
        </w:rPr>
        <w:t>Felelős</w:t>
      </w:r>
      <w:r>
        <w:rPr>
          <w:szCs w:val="28"/>
        </w:rPr>
        <w:t xml:space="preserve">:     dr. Szabó Lajos Mátyás polgármester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Ügyrendi javaslatom lenne, mert ha az előző közbeszerzésnél a határozati javaslatot, eredetit tette fel szavazásra, az nem egészen egyértelmű, az nézzük meg, mert az 1. sz. melléklet szerepel, de az nem a kiírás, meg nem a dokumentáció, hanem csak a listája. Tehát ez a világításos közbeszerzésnél. Legalább is a nekem kiküldött határozatban az szerepel, hogy a Képviselő-testület az 1. sz. mellékletben szereplő önkormányzati épületek, Esco finanszírozással történő beltéri közbeszerzést ír ki. De nem írtuk ki magát a pályázatot, nem fogadtuk el se a felhívást, se a dokumentációt. Mert az 1. sz. melléklet, legalább is nálam itt a gépen csak egy listája. De a dokumentációt mivel fogadjuk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z 1. sz. mellékeltben szereplő önkormányzat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Igen, de az nem a dokumentáció, meg nem a felhívás, az csak egy felsorolása az intézménynek, ez a táblázat az 1. s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Folytatódik tovább.</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N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z egész az 1. sz. mellékl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A 2. sz. melléklet a 3. a közbeszerzési kiírás, a 4-es az ajánlati dokumentáció. Ide van írva az előterjesztésbe. Én csak azért szóltam, hogy ebből ne legyen problém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Jó, köszönöm szépen. Most félreértés ne essék, ez nem a rákosszentmihályi uszoda.</w:t>
      </w:r>
    </w:p>
    <w:p>
      <w:pPr>
        <w:pStyle w:val="Normal"/>
        <w:jc w:val="both"/>
        <w:rPr>
          <w:sz w:val="28"/>
          <w:u w:val="single"/>
        </w:rPr>
      </w:pPr>
      <w:r>
        <w:rPr>
          <w:sz w:val="28"/>
          <w:u w:val="single"/>
        </w:rPr>
        <w:t>KOVÁCS RAYMUND</w:t>
      </w:r>
    </w:p>
    <w:p>
      <w:pPr>
        <w:pStyle w:val="Normal"/>
        <w:jc w:val="both"/>
        <w:rPr/>
      </w:pPr>
      <w:r>
        <w:rPr>
          <w:sz w:val="28"/>
        </w:rPr>
        <w:t xml:space="preserve">Magában a határozatban szerintem nincs egyértelműen kimondva, hogy kiírtuk ezt és elfogadtuk.  (Valaki mond valamit.) A határozatban nincs benn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Ezt beszéljék meg.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272" w:leader="none"/>
        </w:tabs>
        <w:ind w:left="3124" w:hanging="3124"/>
        <w:jc w:val="both"/>
        <w:rPr/>
      </w:pPr>
      <w:r>
        <w:rPr>
          <w:bCs/>
          <w:sz w:val="28"/>
          <w:szCs w:val="28"/>
          <w:u w:val="single"/>
        </w:rPr>
        <w:t>NAPIREND:</w:t>
      </w:r>
      <w:r>
        <w:rPr>
          <w:bCs/>
          <w:sz w:val="28"/>
          <w:szCs w:val="28"/>
        </w:rPr>
        <w:tab/>
        <w:t>25.</w:t>
      </w:r>
      <w:r>
        <w:rPr>
          <w:b/>
          <w:bCs/>
          <w:sz w:val="28"/>
          <w:szCs w:val="28"/>
        </w:rPr>
        <w:tab/>
      </w:r>
      <w:r>
        <w:rPr>
          <w:sz w:val="28"/>
          <w:szCs w:val="28"/>
        </w:rPr>
        <w:t xml:space="preserve">„Kulturális és rekreációs központ” építési-kivitelezési terveinek készítéséhez költségfedezet biztosítása </w:t>
      </w:r>
    </w:p>
    <w:p>
      <w:pPr>
        <w:pStyle w:val="Normal"/>
        <w:tabs>
          <w:tab w:val="clear" w:pos="708"/>
          <w:tab w:val="left" w:pos="2272" w:leader="none"/>
        </w:tabs>
        <w:ind w:left="3124" w:hanging="3124"/>
        <w:jc w:val="both"/>
        <w:rPr>
          <w:sz w:val="28"/>
          <w:szCs w:val="28"/>
        </w:rPr>
      </w:pPr>
      <w:r>
        <w:rPr>
          <w:sz w:val="28"/>
          <w:szCs w:val="28"/>
        </w:rPr>
      </w:r>
    </w:p>
    <w:p>
      <w:pPr>
        <w:pStyle w:val="Normal"/>
        <w:ind w:left="4260" w:hanging="1136"/>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Az Erzsébet-ligeti Kulturális és Rekreációs Központ építésével kapcsolatban több olyan tervezési kérdés merült fel, aminek a költségfedezete jelenleg nem áll teljes mértékben rendelkezésre. Az előterjesztésben részletesen kifejtettük, hogy mik ezek. Az engedélyezési terveket az Erzsébet-ligeti uszoda építéséhez Koczor György vezette Tervező Iroda készítette, ami ugyan egy kiváló terv, de azt mondtuk, hogy ezt a beruházást a beruházás összetettsége, bonyolultsága és nagy értékére való tekintettel kifejezetten kiviteli tervek alapján kívánjuk megpályáztatni és megépíttetni. A kiviteli tervek készítésével természetesen adódott volna, hogy a Koczor Tervező Irodát bízzuk meg. Az, hogy most mennyi személyes vita, alkudozás, halogatás vezetett odáig, hogy ez a tervezés nem indult el a Koczor György által, arról most itt különösebben sok szót nem szeretnék vesztegetni. Egy olyan helyzetbe jutottunk, amikor a tervezés, hogy időre megtörténjen, egy másik tervezőiroda bekapcsolására volt szükség, természetesen ebben a munkában együtt kellett működnünk Koczor György úrral is. Ennek a munkának a kapcsán nem csak a tervezési költségek növekedtek meg, de két olyan további tervezési költség is megjelent, amit a korábbiakban nem vettünk számításba. Koczor György eredeti ajánlata a tervek készítésére, mintegy 64 mFt volt, ennyit szerepeltettünk eddig a terveink között. Azzal, hogy most Ő a tervezés jogát átadta, de a szerzői jogot, mint olyat megtartotta és ennek is pénzben kifejezhető értéke van, ez a tervezés megdrágult. Megdrágult azért is, mert a Koczor György féle tervek, mint ahogy az előbbiekben is beszéltünk erről, a külső közművek terveit nem tartalmazták, tehát ezt is el kell végeztetni, valamint a Koczor György féle eredeti ajánlat nem tartalmazta a tervezői művezetés költségeit a teljes beruházási időszaka alatt. Ezek azok a költségek, amelyek magát az uszodát érintően mindösszesen 16.293.000,- Ft-os növekedést eredményeztek. E mellett, amikor a támogatási szerződést kézbe vettük, abban meghatározott ütemek szerint megint azt láttuk, hogy célszerű egyéb munkarészeket is kiviteli tervek alapján megpályáztatni. Így a tenisz klubot, a művelődési ház épületét. Ezekről szól a következő számsor, aminél a) és b) variációt vetettünk fel. Ugyanis az a) variáció valamennyi, az uszoda, a sporttelep és művelődési házzal összefüggő építési feladatot kiviteli tervek alapján javasol megvalósítani és ennek költsége 24.615.000,- Ft, míg a b) variációban az öltöző épülete, ami a lelátó alatt épülne, az öltöző épülete esetében nem ragaszkodnánk a kiviteli tervekhez, ennyivel csökkenhet esetleg a b) variáció szerinti tervezési költség, azaz 20.055.000,- Ft. Ezeknek a pénzeknek, ill. ezeknek a forrásoknak a jóváhagyását kérném a Képviselő-testülettő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pPr>
      <w:r>
        <w:rPr>
          <w:sz w:val="28"/>
        </w:rPr>
        <w:t xml:space="preserve">Az első határozati javaslathoz nem szólnék hozzá, de az a-b) változatos határozati javaslathoz hozzászólnék. A kettő között az a különbség, hogy az egyik tartalmazza a sportöltöző kiviteli terveit, a másik nem tartalmazza. A reális ütemezés az lehet, hogy a sportöltözőt előbb meg kell építeni, hogy a klubházból az ott lévő öltözők áthelyezésre kerüljenek és a sport klub folyamatosan tudjon működni. E miatt célszerű annak a kiviteli tervét is megcsinálni, sőt az ütemezésbe az öltözőt kell előre venni a klubházzal szemben, mert különben a sportolóknak az elhelyezése nem biztosítható. A különbség a kettő között 4.600.000,- Ft, viszont első ütemben, ha annak is elkészül a kiviteli terve, egyértelmű, világos építtetői szándékok fogalmazhatók meg, pontosan meg van, hogy mit szeretnénk kérni, azon kívül nem vesztegetünk el időt azzal, hogy adott esetben a kivitelezőre bízzuk az építési kivitelezési tervet. Én feltétlen javaslom, hogy azt a változatot fogadjuk el, az a) változatot, amely komplett kiviteli tervek készítéséről szó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Nem is értem, hogy miért kellett ideírni a b)-t. Teljesen egyértelmű, Gilyén úr elmondta, 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pPr>
      <w:r>
        <w:rPr>
          <w:sz w:val="28"/>
        </w:rPr>
        <w:t xml:space="preserve">A következőt szeretném a Magasépítési Bizottság, Közbeszerzési Bizottság üléséről elmondani. Megkaptuk ma 13,00 órakor az írásbeli szakvéleményt az Előkészítő Bizottságtól, ill. Szakmai Bíráló Bizottságtól. Annak tanúsága szerint egy jelentős tervezési költséget ajánlott meg a TEBODIN Kft. Az a furcsa helyzet állt elő, hogy a bizottságnak dönteni kellett, vagy kellene úgy, hogy nincs még testületi döntés, hogy ezt a többletpénzt, ezt a 16 mFt-ot megadja erre a dologra. Tehát a bizottság úgy döntött, hogy feltételesen nyilatkozik és úgy fog állást foglalni. Egyéb dolgokra nem akarok kitérni, mert most már utolsó napirendi pontnál vagyunk. Lehetne nagyon sok érdekességet mondani ennek az ügynek a felépüléséről, felépítettségéről, lehetetlenségéről. A bizottság szavazáskor ennek az ismeretében úgy döntött, hogy nem igazán áll pillanatnyilag a dolog mögé. Nevezetesen, 1 fő megszavazta, 2 fő tartózkodott, 2 fő ellene szavazott. Természetesen a testület ezt, ha akarja nem veszi tudomásul, és másképpen szavaz, de ennek a szavazásnak az adott hangsúlyt, hogy ilyen lehetetlen módon lett előkészítve, végigvive és bizony, hogy úgy mondjam, anyagi vonatkozásban, időbeniségében, ügykezelésében lehetetlen dolgok fordultak elő. Ennek adott ennek a szavazással hangsúlyt, hogy ezt nem tudja a továbbiakban elfogad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KOVÁCS ATTILA</w:t>
      </w:r>
    </w:p>
    <w:p>
      <w:pPr>
        <w:pStyle w:val="Normal"/>
        <w:jc w:val="both"/>
        <w:rPr/>
      </w:pPr>
      <w:r>
        <w:rPr>
          <w:sz w:val="28"/>
        </w:rPr>
        <w:t xml:space="preserve">Én voltam az egyik, aki nemmel szavazott, elmondom, hogy miért. Ez a mindösszesen most már feltupírozott 80 mFt-os tervezési díj oly magas, hogy szakmailag ez nem fogadható el. Egy Építészeti Kamara kifejezetten, ha már meg van az engedélyezési terv, a kiviteli tervre kb. 3 % tervezési díjat ajánl. Ezt sem szokták elérni a versenyben a tervező cégek. Ennyit nem szoktak megkapni általában érte. Most jó, hogy mondjuk hozzá, hogy benne van művezetés, meg csatorna, meg nem tudom én micsoda, felmehet valamennyivel, de nem 80 mFt-ra. Hogy miért jutottunk ide, Asztalos úr elkezdte mondani, ebben nem turkálok bele, nem nagyon érdekes. Én azt szeretném csak mondani, hogy egy ilyen szavazást nem lehet szakmailag kérni tőlünk, meg az ellenzéktől sem, ez átmegy kényszerszavazásba, azaz politikai szavazásba az én véleményem szerint. Tessenek e szerint megszavazni. Én nem tudok e mellé odaállni, e miatt, mert oly nagy az eltérés a valóság és az ajánlott díj között. A másikban, az a) változatot javaslom, én is elfogadom, az rendben va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zt azért tisztázzuk. A történet borzasztó bonyolult volt és ezzel nem akarom megdicsérni Koczor urat. Ennyi. Ez pedig felülről behatárolt létesítmény megvalósítása. Természetesen támogatom az előterjesztések elfogadását és az a) változatot támogatom. Az első a költségvetés 1. sz. módosításába beépítendő 16.293.000,- Ft, a határidő nyilván az első módosítás. Elfogadása nyilván minősített szótöbbséges. Nem? Mindegy, minősítettel fogadjuk el. Nem? Nem szükséges. Egyszerű szótöbbséges döntés következik. Előterjesztőként úgy is beállítom a költségvetési módosításba. A Jegyzők jelzik, hogy egyszerű szótöbbséges döntés. Aki a javaslatot támogatja, kérem igen gombjával jelezze, szavazzunk. Kimondom a határozatot. A testület 15 igen, 1 nem, 3 tartózkodással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208/2006. (V. 9.) Kt. </w:t>
        <w:tab/>
      </w:r>
      <w:r>
        <w:rPr>
          <w:color w:val="000000"/>
          <w:spacing w:val="-3"/>
          <w:sz w:val="28"/>
        </w:rPr>
        <w:t>A Budapest Főváros XVI. Kerület Önkormányzat Képviselő-testülete úgy dönt, hogy az Erzsébet-ligeti uszoda és a külső közmű építés kivitelezési terveinek és tervezői művezetésére 16.293 eFt-ot biztosít a pénzmaradvány terhére.</w:t>
      </w:r>
    </w:p>
    <w:p>
      <w:pPr>
        <w:pStyle w:val="Normal"/>
        <w:ind w:left="3124" w:hanging="0"/>
        <w:jc w:val="both"/>
        <w:rPr>
          <w:color w:val="000000"/>
          <w:spacing w:val="-3"/>
          <w:sz w:val="28"/>
        </w:rPr>
      </w:pPr>
      <w:r>
        <w:rPr>
          <w:color w:val="000000"/>
          <w:spacing w:val="-3"/>
          <w:sz w:val="28"/>
        </w:rPr>
        <w:t>Felkéri a Polgármestert, hogy a költségvetési rendelet I. sz. módosítása során az összeget vezesse át.</w:t>
      </w:r>
    </w:p>
    <w:p>
      <w:pPr>
        <w:pStyle w:val="Normal"/>
        <w:rPr>
          <w:color w:val="000000"/>
          <w:spacing w:val="-3"/>
          <w:sz w:val="28"/>
        </w:rPr>
      </w:pPr>
      <w:r>
        <w:rPr>
          <w:color w:val="000000"/>
          <w:spacing w:val="-3"/>
          <w:sz w:val="28"/>
        </w:rPr>
      </w:r>
    </w:p>
    <w:p>
      <w:pPr>
        <w:pStyle w:val="Normal"/>
        <w:ind w:left="4260" w:hanging="1136"/>
        <w:rPr/>
      </w:pPr>
      <w:r>
        <w:rPr>
          <w:color w:val="000000"/>
          <w:spacing w:val="-3"/>
          <w:sz w:val="28"/>
          <w:u w:val="single"/>
        </w:rPr>
        <w:t>Határidő</w:t>
      </w:r>
      <w:r>
        <w:rPr>
          <w:color w:val="000000"/>
          <w:spacing w:val="-3"/>
          <w:sz w:val="28"/>
        </w:rPr>
        <w:t>:</w:t>
        <w:tab/>
        <w:t>A költségvetés I. sz. módosítása</w:t>
      </w:r>
    </w:p>
    <w:p>
      <w:pPr>
        <w:pStyle w:val="Normal"/>
        <w:ind w:left="4260" w:hanging="1136"/>
        <w:rPr/>
      </w:pPr>
      <w:r>
        <w:rPr>
          <w:bCs/>
          <w:color w:val="000000"/>
          <w:spacing w:val="-3"/>
          <w:sz w:val="28"/>
          <w:u w:val="single"/>
        </w:rPr>
        <w:t>Felelős</w:t>
      </w:r>
      <w:r>
        <w:rPr>
          <w:bCs/>
          <w:color w:val="000000"/>
          <w:spacing w:val="-3"/>
          <w:sz w:val="28"/>
        </w:rPr>
        <w:t>:</w:t>
        <w:tab/>
        <w:t>Dr. Szabó Lajos Mátyás polgármester</w:t>
      </w:r>
    </w:p>
    <w:p>
      <w:pPr>
        <w:pStyle w:val="Normal"/>
        <w:jc w:val="both"/>
        <w:rPr>
          <w:bCs/>
          <w:color w:val="000000"/>
          <w:spacing w:val="-3"/>
          <w:sz w:val="28"/>
        </w:rPr>
      </w:pPr>
      <w:r>
        <w:rPr>
          <w:bCs/>
          <w:color w:val="000000"/>
          <w:spacing w:val="-3"/>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a) változat értelemszerűen megint egyszerű szótöbbséges döntés. Aki az a) változatot, hogy legyen megtervezve az öltöző is, én is ezzel értek egyet, támogatja, kérem igen gombjával jelezze, szavazzunk. Kimondom a határozatot. A testület 18 igen, 0 nem, 2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209/2006. (V. 9.) Kt. </w:t>
        <w:tab/>
      </w:r>
      <w:r>
        <w:rPr>
          <w:color w:val="000000"/>
          <w:spacing w:val="-3"/>
          <w:sz w:val="28"/>
        </w:rPr>
        <w:t>A Budapest Főváros XVI. Kerület Önkormányzat Képviselő-testülete az Erzsébet-ligeti, Corvin Művelődési Ház, MLTC-Teniszklub, sportöltöző, zöldterület építés-kivitelezési terveire 24.615 e Ft-ot biztosít a pénzmaradvány terhére.</w:t>
      </w:r>
    </w:p>
    <w:p>
      <w:pPr>
        <w:pStyle w:val="Normal"/>
        <w:ind w:left="3124" w:hanging="0"/>
        <w:jc w:val="both"/>
        <w:rPr>
          <w:color w:val="000000"/>
          <w:spacing w:val="-3"/>
          <w:sz w:val="28"/>
        </w:rPr>
      </w:pPr>
      <w:r>
        <w:rPr>
          <w:color w:val="000000"/>
          <w:spacing w:val="-3"/>
          <w:sz w:val="28"/>
        </w:rPr>
        <w:t>Felkéri a Polgármestert, hogy a költségvetési rendelet I. sz. módosítása során az összeget vezesse át.</w:t>
      </w:r>
    </w:p>
    <w:p>
      <w:pPr>
        <w:pStyle w:val="Normal"/>
        <w:rPr>
          <w:color w:val="000000"/>
          <w:spacing w:val="-3"/>
          <w:sz w:val="28"/>
        </w:rPr>
      </w:pPr>
      <w:r>
        <w:rPr>
          <w:color w:val="000000"/>
          <w:spacing w:val="-3"/>
          <w:sz w:val="28"/>
        </w:rPr>
      </w:r>
    </w:p>
    <w:p>
      <w:pPr>
        <w:pStyle w:val="Normal"/>
        <w:ind w:left="4260" w:hanging="1136"/>
        <w:rPr/>
      </w:pPr>
      <w:r>
        <w:rPr>
          <w:color w:val="000000"/>
          <w:spacing w:val="-3"/>
          <w:sz w:val="28"/>
          <w:u w:val="single"/>
        </w:rPr>
        <w:t>Határidő</w:t>
      </w:r>
      <w:r>
        <w:rPr>
          <w:color w:val="000000"/>
          <w:spacing w:val="-3"/>
          <w:sz w:val="28"/>
        </w:rPr>
        <w:t>:</w:t>
        <w:tab/>
        <w:t>A költségvetés I. sz. módosítása</w:t>
      </w:r>
    </w:p>
    <w:p>
      <w:pPr>
        <w:pStyle w:val="Normal"/>
        <w:ind w:left="4260" w:hanging="1136"/>
        <w:rPr/>
      </w:pPr>
      <w:r>
        <w:rPr>
          <w:bCs/>
          <w:color w:val="000000"/>
          <w:spacing w:val="-3"/>
          <w:sz w:val="28"/>
          <w:u w:val="single"/>
        </w:rPr>
        <w:t>Felelős</w:t>
      </w:r>
      <w:r>
        <w:rPr>
          <w:bCs/>
          <w:color w:val="000000"/>
          <w:spacing w:val="-3"/>
          <w:sz w:val="28"/>
        </w:rPr>
        <w:t>:</w:t>
        <w:tab/>
        <w:t>Dr. Szabó Lajos Mátyás polgármester</w:t>
      </w:r>
    </w:p>
    <w:p>
      <w:pPr>
        <w:pStyle w:val="Normal"/>
        <w:jc w:val="both"/>
        <w:rPr>
          <w:bCs/>
          <w:color w:val="000000"/>
          <w:spacing w:val="-3"/>
          <w:sz w:val="28"/>
        </w:rPr>
      </w:pPr>
      <w:r>
        <w:rPr>
          <w:bCs/>
          <w:color w:val="000000"/>
          <w:spacing w:val="-3"/>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 mai munkát elvégeztük. Emlékeztetnék, hogy holnap 17,00 órakor mandátumátadás, mindenkit tisztelettel látunk és 23-án 9,00 órára fogom a következő rendes ülést összehívni. Köszönöm mindenki munkájá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bCs/>
          <w:sz w:val="28"/>
        </w:rPr>
        <w:t>k. m. f.</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ind w:firstLine="708"/>
        <w:rPr/>
      </w:pPr>
      <w:r>
        <w:rPr/>
        <w:t>Dr. Hőrich Ferenc</w:t>
        <w:tab/>
        <w:tab/>
        <w:tab/>
        <w:t>Dr. Szabó Lajos Mátyás</w:t>
      </w:r>
    </w:p>
    <w:p>
      <w:pPr>
        <w:pStyle w:val="Normal"/>
        <w:ind w:firstLine="708"/>
        <w:jc w:val="both"/>
        <w:rPr>
          <w:i/>
          <w:i/>
          <w:iCs/>
          <w:sz w:val="28"/>
        </w:rPr>
      </w:pPr>
      <w:r>
        <w:rPr>
          <w:i/>
          <w:iCs/>
          <w:sz w:val="28"/>
        </w:rPr>
        <w:tab/>
        <w:t>jegyző</w:t>
        <w:tab/>
        <w:tab/>
        <w:tab/>
        <w:tab/>
        <w:tab/>
        <w:t>polgármester</w:t>
      </w:r>
    </w:p>
    <w:p>
      <w:pPr>
        <w:pStyle w:val="Normal"/>
        <w:jc w:val="both"/>
        <w:rPr>
          <w:i/>
          <w:i/>
          <w:iCs/>
          <w:sz w:val="28"/>
        </w:rPr>
      </w:pPr>
      <w:r>
        <w:rPr>
          <w:i/>
          <w:iCs/>
          <w:sz w:val="28"/>
        </w:rPr>
      </w:r>
    </w:p>
    <w:p>
      <w:pPr>
        <w:pStyle w:val="Normal"/>
        <w:jc w:val="both"/>
        <w:rPr>
          <w:sz w:val="28"/>
          <w:szCs w:val="28"/>
        </w:rPr>
      </w:pPr>
      <w:r>
        <w:rPr>
          <w:sz w:val="28"/>
          <w:szCs w:val="28"/>
        </w:rPr>
      </w:r>
    </w:p>
    <w:sectPr>
      <w:headerReference w:type="default" r:id="rId3"/>
      <w:headerReference w:type="first" r:id="rId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186/2006. (V. 9.) határozat alapján 25. napirendként tárgyalva.</w:t>
      </w:r>
    </w:p>
  </w:footnote>
  <w:footnote w:id="3">
    <w:p>
      <w:pPr>
        <w:pStyle w:val="Footnote"/>
        <w:rPr/>
      </w:pPr>
      <w:r>
        <w:rPr>
          <w:rStyle w:val="FootnoteCharacters"/>
        </w:rPr>
        <w:footnoteRef/>
      </w:r>
      <w:r>
        <w:rPr>
          <w:b/>
        </w:rPr>
        <w:t xml:space="preserve"> </w:t>
      </w:r>
      <w:r>
        <w:rPr>
          <w:b/>
        </w:rPr>
        <w:t>186/2006. (V. 9.) Kt. határozat alapján 23. napirendként tárgyalva.</w:t>
      </w:r>
    </w:p>
  </w:footnote>
  <w:footnote w:id="4">
    <w:p>
      <w:pPr>
        <w:pStyle w:val="Footnote"/>
        <w:rPr/>
      </w:pPr>
      <w:r>
        <w:rPr>
          <w:rStyle w:val="FootnoteCharacters"/>
        </w:rPr>
        <w:footnoteRef/>
      </w:r>
      <w:r>
        <w:rPr>
          <w:b/>
        </w:rPr>
        <w:t xml:space="preserve"> </w:t>
      </w:r>
      <w:r>
        <w:rPr>
          <w:b/>
        </w:rPr>
        <w:t>186/2006. (V. 9.) határozat alapján 24. napirendként tárgyalva.</w:t>
      </w:r>
    </w:p>
  </w:footnote>
  <w:footnote w:id="5">
    <w:p>
      <w:pPr>
        <w:pStyle w:val="Footnote"/>
        <w:rPr/>
      </w:pPr>
      <w:r>
        <w:rPr>
          <w:rStyle w:val="FootnoteCharacters"/>
        </w:rPr>
        <w:footnoteRef/>
      </w:r>
      <w:r>
        <w:rPr>
          <w:b/>
        </w:rPr>
        <w:t xml:space="preserve"> </w:t>
      </w:r>
      <w:r>
        <w:rPr>
          <w:b/>
        </w:rPr>
        <w:t>195/2006. (V. 9.) Kt. határozat alapján 17. napirendként tárgyalva.</w:t>
      </w:r>
    </w:p>
  </w:footnote>
  <w:footnote w:id="6">
    <w:p>
      <w:pPr>
        <w:pStyle w:val="Footnote"/>
        <w:rPr/>
      </w:pPr>
      <w:r>
        <w:rPr>
          <w:rStyle w:val="FootnoteCharacters"/>
        </w:rPr>
        <w:footnoteRef/>
      </w:r>
      <w:r>
        <w:rPr>
          <w:b/>
        </w:rPr>
        <w:t xml:space="preserve"> </w:t>
      </w:r>
      <w:r>
        <w:rPr>
          <w:b/>
        </w:rPr>
        <w:t>195/2006. (V. 9.) Kt. határozat alapján 18. napirendként tárgyalva.</w:t>
      </w:r>
    </w:p>
  </w:footnote>
  <w:footnote w:id="7">
    <w:p>
      <w:pPr>
        <w:pStyle w:val="Footnote"/>
        <w:rPr/>
      </w:pPr>
      <w:r>
        <w:rPr>
          <w:rStyle w:val="FootnoteCharacters"/>
        </w:rPr>
        <w:footnoteRef/>
      </w:r>
      <w:r>
        <w:rPr>
          <w:b/>
        </w:rPr>
        <w:t xml:space="preserve"> </w:t>
      </w:r>
      <w:r>
        <w:rPr>
          <w:b/>
        </w:rPr>
        <w:t>195/2006. (V. 9.) Kt. határozat alapján 19. napirendként tárgyalva.</w:t>
      </w:r>
    </w:p>
  </w:footnote>
  <w:footnote w:id="8">
    <w:p>
      <w:pPr>
        <w:pStyle w:val="Footnote"/>
        <w:rPr/>
      </w:pPr>
      <w:r>
        <w:rPr>
          <w:rStyle w:val="FootnoteCharacters"/>
        </w:rPr>
        <w:footnoteRef/>
      </w:r>
      <w:r>
        <w:rPr>
          <w:b/>
        </w:rPr>
        <w:t xml:space="preserve"> </w:t>
      </w:r>
      <w:r>
        <w:rPr>
          <w:b/>
        </w:rPr>
        <w:t>195/2006. (V. 9.) Kt. határozat alapján 20. napirendként tárgyalva.</w:t>
      </w:r>
    </w:p>
  </w:footnote>
  <w:footnote w:id="9">
    <w:p>
      <w:pPr>
        <w:pStyle w:val="Footnote"/>
        <w:rPr/>
      </w:pPr>
      <w:r>
        <w:rPr>
          <w:rStyle w:val="FootnoteCharacters"/>
        </w:rPr>
        <w:footnoteRef/>
      </w:r>
      <w:r>
        <w:rPr>
          <w:b/>
        </w:rPr>
        <w:t xml:space="preserve"> </w:t>
      </w:r>
      <w:r>
        <w:rPr>
          <w:b/>
        </w:rPr>
        <w:t>195/2006. (V. 9.) Kt. határozat alapján 21. napirendként tárgya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266"/>
        </w:tabs>
        <w:ind w:left="2266" w:hanging="420"/>
      </w:pPr>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780"/>
        </w:tabs>
        <w:ind w:left="178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Cs w:val="20"/>
    </w:rPr>
  </w:style>
  <w:style w:type="paragraph" w:styleId="BodyText2">
    <w:name w:val="Body Text 2"/>
    <w:basedOn w:val="Normal"/>
    <w:qFormat/>
    <w:pPr>
      <w:ind w:left="3119" w:hanging="3119"/>
      <w:jc w:val="both"/>
    </w:pPr>
    <w:rPr>
      <w:bCs/>
      <w:kern w:val="2"/>
      <w:sz w:val="28"/>
      <w:szCs w:val="20"/>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Cm">
    <w:name w:val="FôCím"/>
    <w:basedOn w:val="Normal"/>
    <w:qFormat/>
    <w:pPr>
      <w:keepNext w:val="true"/>
      <w:keepLines/>
      <w:spacing w:before="480" w:after="240"/>
      <w:jc w:val="center"/>
    </w:pPr>
    <w:rPr>
      <w:b/>
      <w:bCs/>
      <w:kern w:val="2"/>
      <w:sz w:val="32"/>
      <w:szCs w:val="20"/>
    </w:rPr>
  </w:style>
  <w:style w:type="paragraph" w:styleId="Par">
    <w:name w:val="par"/>
    <w:basedOn w:val="Normal"/>
    <w:qFormat/>
    <w:pPr>
      <w:spacing w:before="284" w:after="0"/>
      <w:jc w:val="center"/>
    </w:pPr>
    <w:rPr>
      <w:rFonts w:ascii="Arial" w:hAnsi="Arial" w:cs="Arial"/>
      <w:b/>
      <w:sz w:val="28"/>
      <w:szCs w:val="20"/>
    </w:rPr>
  </w:style>
  <w:style w:type="paragraph" w:styleId="Bekezds">
    <w:name w:val="Bekezdés"/>
    <w:basedOn w:val="Normal"/>
    <w:qFormat/>
    <w:pPr>
      <w:keepLines/>
      <w:ind w:firstLine="202"/>
      <w:jc w:val="both"/>
    </w:pPr>
    <w:rPr/>
  </w:style>
  <w:style w:type="paragraph" w:styleId="Szvegtrzs3">
    <w:name w:val="Szövegtörzs 3"/>
    <w:basedOn w:val="Normal"/>
    <w:qFormat/>
    <w:pPr>
      <w:spacing w:before="0" w:after="120"/>
    </w:pPr>
    <w:rPr>
      <w:sz w:val="16"/>
      <w:szCs w:val="16"/>
    </w:rPr>
  </w:style>
  <w:style w:type="paragraph" w:styleId="Stlus1">
    <w:name w:val="Stílus1"/>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okesz/TJA/Marg&#243;2/13-2006%20rendelet%20mell&#233;klete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11:00Z</dcterms:created>
  <dc:creator>Csanádiné Benke Mária</dc:creator>
  <dc:description/>
  <cp:keywords/>
  <dc:language>en-US</dc:language>
  <cp:lastModifiedBy>Vári Attiláné</cp:lastModifiedBy>
  <cp:lastPrinted>2006-06-08T11:36:00Z</cp:lastPrinted>
  <dcterms:modified xsi:type="dcterms:W3CDTF">2006-06-12T09:11:00Z</dcterms:modified>
  <cp:revision>2</cp:revision>
  <dc:subject/>
  <dc:title>DR</dc:title>
</cp:coreProperties>
</file>