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28"/>
        </w:rPr>
      </w:pPr>
      <w:r>
        <w:rPr>
          <w:b/>
          <w:imprint/>
          <w:color w:val="000000"/>
          <w:sz w:val="32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május</w:t>
      </w:r>
      <w:r>
        <w:rPr>
          <w:b/>
          <w:i/>
          <w:sz w:val="28"/>
          <w:szCs w:val="28"/>
        </w:rPr>
        <w:t xml:space="preserve"> 9-én (kedden) 09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órakor a Budapest Főváros XVI. Kerületi Önkormányzat Polgármesteri Hivatal nagytermében (Bp. XVI. Havashalom u. 43. fszt. 18.) tartandó 7. szám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</w:tabs>
        <w:ind w:left="2160" w:hanging="720"/>
        <w:rPr/>
      </w:pPr>
      <w:r>
        <w:rPr>
          <w:sz w:val="28"/>
          <w:szCs w:val="28"/>
        </w:rPr>
        <w:t>a)</w:t>
        <w:tab/>
        <w:t>Polgármesteri tájékoztató</w:t>
      </w:r>
    </w:p>
    <w:p>
      <w:pPr>
        <w:pStyle w:val="Normal"/>
        <w:ind w:left="2160" w:hanging="3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ind w:left="2160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>Alpolgármesteri tájékoztató</w:t>
      </w:r>
    </w:p>
    <w:p>
      <w:pPr>
        <w:pStyle w:val="Normal"/>
        <w:ind w:left="3550" w:hanging="142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4320" w:hanging="770"/>
        <w:rPr>
          <w:sz w:val="28"/>
          <w:szCs w:val="28"/>
        </w:rPr>
      </w:pPr>
      <w:r>
        <w:rPr>
          <w:sz w:val="28"/>
          <w:szCs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710"/>
        <w:rPr>
          <w:szCs w:val="28"/>
        </w:rPr>
      </w:pPr>
      <w:r>
        <w:rPr>
          <w:szCs w:val="28"/>
        </w:rPr>
        <w:t>dr. Baják Gyula al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06" w:hanging="406"/>
        <w:jc w:val="both"/>
        <w:rPr/>
      </w:pPr>
      <w:r>
        <w:rPr>
          <w:sz w:val="28"/>
          <w:szCs w:val="28"/>
        </w:rPr>
        <w:t>Jelentés a Képviselő-testület határozatainak végrehajtásáról, illetve a még végre nem hajtott határozatok helyzetéről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89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Beszámoló jelentés a BRFK XVI. Kerületi Rendőrkapitányság 2005. évben végzett tevékenységéről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80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Közlekedési és Közbiztonság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A Lemhényi Dezső Általános Iskola igazgatójának megbízása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77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bizottsági elnök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Oktatási, Ifjúság-és Gyermekvédelmi Bizottság</w:t>
      </w:r>
      <w:r>
        <w:br w:type="page"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825" w:leader="none"/>
          <w:tab w:val="left" w:pos="2130" w:leader="none"/>
        </w:tabs>
        <w:spacing w:lineRule="auto" w:line="240" w:before="0" w:after="0"/>
        <w:ind w:left="2130" w:hanging="712"/>
        <w:jc w:val="both"/>
        <w:rPr/>
      </w:pPr>
      <w:r>
        <w:rPr>
          <w:sz w:val="28"/>
          <w:szCs w:val="28"/>
        </w:rPr>
        <w:t>a)</w:t>
        <w:tab/>
        <w:t>Javaslat a Budapest Főváros XVI. kerületi Önkormányzat 2005. évi zárszámadására</w:t>
      </w:r>
    </w:p>
    <w:p>
      <w:pPr>
        <w:pStyle w:val="Szvegtrzs2"/>
        <w:tabs>
          <w:tab w:val="clear" w:pos="708"/>
          <w:tab w:val="left" w:pos="2130" w:leader="none"/>
        </w:tabs>
        <w:spacing w:lineRule="auto" w:line="240" w:before="0" w:after="0"/>
        <w:ind w:left="21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86/2006. sz. előterjesztés)</w:t>
      </w:r>
    </w:p>
    <w:p>
      <w:pPr>
        <w:pStyle w:val="Szvegtrzs2"/>
        <w:tabs>
          <w:tab w:val="clear" w:pos="708"/>
          <w:tab w:val="left" w:pos="2130" w:leader="none"/>
        </w:tabs>
        <w:spacing w:lineRule="auto" w:line="240" w:before="0" w:after="0"/>
        <w:ind w:left="21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önyvvizsgálói jelentés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Bizottság</w:t>
      </w:r>
    </w:p>
    <w:p>
      <w:pPr>
        <w:pStyle w:val="Normal"/>
        <w:ind w:left="3550" w:hanging="1420"/>
        <w:jc w:val="both"/>
        <w:rPr/>
      </w:pPr>
      <w:r>
        <w:rPr>
          <w:sz w:val="28"/>
          <w:u w:val="single"/>
        </w:rPr>
        <w:t>Véleményezte:</w:t>
      </w:r>
      <w:r>
        <w:rPr>
          <w:sz w:val="28"/>
        </w:rPr>
        <w:tab/>
        <w:t>Könyvvizsgáló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2"/>
        <w:numPr>
          <w:ilvl w:val="0"/>
          <w:numId w:val="3"/>
        </w:numPr>
        <w:spacing w:lineRule="auto" w:line="240"/>
        <w:ind w:left="2268" w:hanging="420"/>
        <w:jc w:val="both"/>
        <w:rPr>
          <w:sz w:val="28"/>
          <w:szCs w:val="28"/>
        </w:rPr>
      </w:pPr>
      <w:r>
        <w:rPr>
          <w:sz w:val="28"/>
          <w:szCs w:val="28"/>
        </w:rPr>
        <w:t>2005. évi egyszerűsített beszámoló</w:t>
      </w:r>
    </w:p>
    <w:p>
      <w:pPr>
        <w:pStyle w:val="Szvegtrzs2"/>
        <w:spacing w:lineRule="auto" w:line="240"/>
        <w:ind w:left="1990" w:firstLine="27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84/2006. sz. előterjesztés)</w:t>
      </w:r>
    </w:p>
    <w:p>
      <w:pPr>
        <w:pStyle w:val="Normal"/>
        <w:ind w:left="2274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3124" w:hanging="852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Bizottság</w:t>
      </w:r>
    </w:p>
    <w:p>
      <w:pPr>
        <w:pStyle w:val="Normal"/>
        <w:ind w:left="1564" w:firstLine="708"/>
        <w:jc w:val="both"/>
        <w:rPr/>
      </w:pPr>
      <w:r>
        <w:rPr>
          <w:sz w:val="28"/>
          <w:u w:val="single"/>
        </w:rPr>
        <w:t>Véleményezte:</w:t>
      </w:r>
      <w:r>
        <w:rPr>
          <w:sz w:val="28"/>
        </w:rPr>
        <w:tab/>
        <w:t>Könyvvizsgáló</w:t>
      </w:r>
    </w:p>
    <w:p>
      <w:pPr>
        <w:pStyle w:val="Normal"/>
        <w:ind w:left="15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rendszeres gyermekvédelmi támogatásról, az emelt összegű rendszeres támogatásról, a súlyosan fogyatékosok kiemelt támogatásáról, valamint a rendkívüli gyermekvédelmi támogatásokról szóló 3/2004. (II. 27.) rendelet módosítására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68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Egészségügyi és Szociális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Tájékoztató a 2005. évi belső ellenőri feladatokról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69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köztisztviselői teljesítménykövetelmények alapját képező célok megállapítására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76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Budapest, XVI. kerület Veres Péter út – Szabadföld út menti terület szabályozási terve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82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Kerületfejlesztési és Üzemeltetési Bizottság</w:t>
      </w:r>
    </w:p>
    <w:p>
      <w:pPr>
        <w:pStyle w:val="Normal"/>
        <w:ind w:left="1980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>Környezetvédelmi Bizottság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72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EBÉDSZÜNET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Képviselői kérdések, közérdekű bejelentések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Budapest, XVI. kerület Batthyány I. u. 16. sz. (116699 hrsz.) alatti ingatlan vételi felajánlása a Budapest, XVI. Önkormányzat részér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93/2006. sz. előterjesztés)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Kerületfejlesztési és Üzemeltetési Bizottság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Pénzügyi Bizottság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azdasági és Tulajdonosi Bizottság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ulturális és rekreációs központ” építési-kivitelezési terveinek készítéséhez költségfedezet biztosítása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92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Pénzügyi Bizottság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Budapest, XVI. kerület Magtár utca környéki mezőgazdasági területek távlati fejlesztése – tanulmányterv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(Fejlesztési terület határának javasolt módosítása)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83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Kerületfejlesztési és Üzemeltetési Bizottság</w:t>
      </w:r>
    </w:p>
    <w:p>
      <w:pPr>
        <w:pStyle w:val="Normal"/>
        <w:ind w:left="1980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>Környezetvédelmi Bizottság</w:t>
      </w:r>
    </w:p>
    <w:p>
      <w:pPr>
        <w:pStyle w:val="Normal"/>
        <w:ind w:left="19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Budapest XVI. kerület 118120/1-12 hrsz. területek belterületbe és lakóterületi övezetbe sorolás támogatásának kérelme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85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Kerületfejlesztési és Üzemeltetési Bizottság</w:t>
      </w:r>
    </w:p>
    <w:p>
      <w:pPr>
        <w:pStyle w:val="Normal"/>
        <w:ind w:left="1980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>Környezetvédelmi Bizottság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beltéri világítás energiaköltség megtakarításából történő korszerűsítésére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87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XVI. ker. Önkormányzat tulajdonában lévő Azúr részvények értékesítésére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78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Gazdasági és Tulajdonosi Bizottság</w:t>
      </w:r>
      <w:r>
        <w:br w:type="page"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XVI. ker. Műkő u. 115958 hrsz-ú ingatlan kataszteri besorolására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74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980" w:firstLine="180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Kerületfejlesztési és Üzemeltetési Bizottság</w:t>
      </w:r>
    </w:p>
    <w:p>
      <w:pPr>
        <w:pStyle w:val="Normal"/>
        <w:ind w:left="3534" w:hanging="0"/>
        <w:jc w:val="both"/>
        <w:rPr>
          <w:sz w:val="28"/>
          <w:szCs w:val="28"/>
        </w:rPr>
      </w:pPr>
      <w:r>
        <w:rPr>
          <w:sz w:val="28"/>
          <w:szCs w:val="28"/>
        </w:rPr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XVI. ker. Rendelő u. 78. sz. 113898 hrsz-ú ingatlan értékesítésére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72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Gazdasági és Tulajdonosi Bizottság</w:t>
      </w:r>
    </w:p>
    <w:p>
      <w:pPr>
        <w:pStyle w:val="Normal"/>
        <w:ind w:left="1980" w:firstLine="180"/>
        <w:rPr>
          <w:sz w:val="28"/>
          <w:szCs w:val="28"/>
        </w:rPr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Pénzügyi Bizottság</w:t>
      </w:r>
    </w:p>
    <w:p>
      <w:pPr>
        <w:pStyle w:val="Normal"/>
        <w:ind w:left="19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z Otthonunk a XVI. kerület Egyesület elhelyezésére. (Táncsics u 10.)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88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Civil, Kisebbségi és Egyházi Kapcsolatok Bizottsága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Gazdasági és Tulajdonosi Bizottság</w:t>
      </w:r>
    </w:p>
    <w:p>
      <w:pPr>
        <w:pStyle w:val="Normal"/>
        <w:ind w:left="19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jánlati felhívás Rákosszentmihályi tanuszoda építésére” vonatkozó nyílt közbeszerzési eljárás kiírásának elfogadás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91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elentés a Képviselő-testület zárt határozatainak végrehajtásáról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90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Fellebbezés önerős útépítés lakossági érdekeltségi hozzájárulása megfizetésére való kötelezés ellen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70/2006. sz. előterjesztés)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75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  <w:r>
        <w:br w:type="page"/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Decsi István és Decsi Istvánné 1162 Budapest, Monoki u. 27. sz. alatti lakosok kamatmentes helyi támogatással kapcsolatos fellebbezési ügye</w:t>
      </w:r>
    </w:p>
    <w:p>
      <w:pPr>
        <w:pStyle w:val="Normal"/>
        <w:ind w:left="12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81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bizottsági elnök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ogosulatlanul felvett ápolási díj visszafizetése elleni fellebbezés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79/2006. sz. előterjesztés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bizottsági elnök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Közgyógyellátásra való jogosultság elutasítása elleni fellebbezések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71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május 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206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266"/>
        </w:tabs>
        <w:ind w:left="2266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47:00Z</dcterms:created>
  <dc:creator>Vári Attiláné</dc:creator>
  <dc:description/>
  <cp:keywords/>
  <dc:language>en-US</dc:language>
  <cp:lastModifiedBy>Vári Attiláné</cp:lastModifiedBy>
  <cp:lastPrinted>2006-05-02T14:07:00Z</cp:lastPrinted>
  <dcterms:modified xsi:type="dcterms:W3CDTF">2006-05-02T13:51:00Z</dcterms:modified>
  <cp:revision>4</cp:revision>
  <dc:subject/>
  <dc:title>  BUDAPEST FŐVÁROS XVI</dc:title>
</cp:coreProperties>
</file>