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május</w:t>
      </w:r>
      <w:r>
        <w:rPr>
          <w:b/>
          <w:i/>
          <w:sz w:val="28"/>
          <w:szCs w:val="28"/>
        </w:rPr>
        <w:t xml:space="preserve"> 23-án (kedden) 09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órakor a Budapest Főváros XVI. Kerületi Önkormányzat Polgármesteri Hivatal nagytermében (Bp. XVI. Havashalom u. 43. fszt. 18.) tartandó 8. szám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ind w:left="360" w:firstLine="1080"/>
        <w:rPr/>
      </w:pPr>
      <w:r>
        <w:rPr>
          <w:sz w:val="28"/>
          <w:szCs w:val="28"/>
        </w:rPr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>
          <w:szCs w:val="28"/>
        </w:rPr>
      </w:pPr>
      <w:r>
        <w:rPr>
          <w:szCs w:val="28"/>
        </w:rPr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/>
      </w:pPr>
      <w:r>
        <w:rPr>
          <w:sz w:val="28"/>
          <w:szCs w:val="28"/>
        </w:rPr>
        <w:t>Jelentés a Képviselő-testület határozatainak végrehajtásáról, illetve a még végre nem hajtott határozatok helyzetéről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3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Javaslat az Önkormányzat tulajdonában álló lakások bérletére vonatkozó egyes szabályokról szóló rendelet megalkotására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5/2006. sz. előterjesztés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Baják Gyula alpolgármeste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Rendelet-tervezet az iparosított technológiával épült lakóépületek és környezetük energiatakarékos korszerűsítésének, felújításának támogatásáról szóló rendelet megalkotásáról</w:t>
      </w:r>
    </w:p>
    <w:p>
      <w:pPr>
        <w:pStyle w:val="Normal"/>
        <w:tabs>
          <w:tab w:val="clear" w:pos="708"/>
          <w:tab w:val="left" w:pos="2160" w:leader="none"/>
        </w:tabs>
        <w:ind w:left="180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8/2006. sz. előterjesztés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elet-tervezet az Önkormányzat tulajdonában álló lakás és helyiség bérletére vonatkozó egyes szabályokról szóló 42/2004. (XI. 18.) rendelet módosításáról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/>
      </w:pPr>
      <w:r>
        <w:rPr>
          <w:b/>
          <w:i/>
          <w:sz w:val="28"/>
          <w:szCs w:val="28"/>
        </w:rPr>
        <w:t>(119/2006. sz. előterjesztés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>
          <w:sz w:val="28"/>
          <w:szCs w:val="28"/>
        </w:rPr>
      </w:pPr>
      <w:r>
        <w:rPr>
          <w:sz w:val="28"/>
          <w:szCs w:val="28"/>
        </w:rPr>
        <w:t>Rendelet-tervezet az Önkormányzat tulajdonában álló lakások és nem lakás céljára szolgáló helyiségek elidegenítésének szabályairól szóló 49/2004. (XII. 29.) rendelet módosításáról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/>
      </w:pPr>
      <w:r>
        <w:rPr>
          <w:b/>
          <w:i/>
          <w:sz w:val="28"/>
          <w:szCs w:val="28"/>
        </w:rPr>
        <w:t>(120/2006. sz. előterjesztés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360"/>
        <w:jc w:val="both"/>
        <w:rPr>
          <w:sz w:val="28"/>
          <w:szCs w:val="28"/>
        </w:rPr>
      </w:pPr>
      <w:r>
        <w:rPr>
          <w:sz w:val="28"/>
          <w:szCs w:val="28"/>
        </w:rPr>
        <w:t>e)</w:t>
        <w:tab/>
        <w:t>Rendelet-tervezet az önkormányzati tulajdonú lakások béréről szóló 23/1995. (XII. 20.) rendelet módosításáról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/>
      </w:pPr>
      <w:r>
        <w:rPr>
          <w:b/>
          <w:i/>
          <w:sz w:val="28"/>
          <w:szCs w:val="28"/>
        </w:rPr>
        <w:t>(121/2006. sz. előterjesztés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2160" w:hanging="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XVI. Kerületi” elnevezés használata iránti kérelem elbírálása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03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z alapítványok 2006. évi működési támogatásának felosztása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04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Hepp Béla bizottsági elnök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Civil, Kisebbségi és Egyházi Kapcsolatok Bizottsága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Átfogó értékelés az Önkormányzat gyermekjóléti és gyermekvédelmi feladatainak ellátásáról 2005. évben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5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Oktatási, Ifjúsági és Gyermekvédelmi Bizottság</w:t>
      </w:r>
    </w:p>
    <w:p>
      <w:pPr>
        <w:pStyle w:val="Normal"/>
        <w:ind w:left="3534" w:hanging="0"/>
        <w:jc w:val="both"/>
        <w:rPr>
          <w:sz w:val="28"/>
          <w:szCs w:val="28"/>
        </w:rPr>
      </w:pPr>
      <w:r>
        <w:rPr>
          <w:sz w:val="28"/>
          <w:szCs w:val="28"/>
        </w:rPr>
        <w:t>Egészségügyi és Szociális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REHAB XVI. Kft. 2005. évi éves beszámolója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6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Siklósi Attila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Gazdasági és Tulajdonosi Bizottság</w:t>
      </w:r>
      <w:r>
        <w:br w:type="page"/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XVI. ker. Batsányi J. u. 1. B. ép. fszt. 1. és C. ép. fszt. 1. sz. alatti lakások értékesítése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7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ind w:left="1980" w:firstLine="180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Egészségügyi és Szociális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udapest, XVI. kerület 100075/1 hrsz-ú Cziráki u. 7., valamint a 105750 hrsz-ú Táncsics M. u. 2. sz. alatti ingatlanok tulajdon rendezésére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9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ővárosi Városrehabilitációs Keretből juttatható támogatásra történő pályázatok előminősítése </w:t>
      </w:r>
    </w:p>
    <w:p>
      <w:pPr>
        <w:pStyle w:val="Normal"/>
        <w:ind w:left="1440" w:firstLine="684"/>
        <w:jc w:val="both"/>
        <w:rPr/>
      </w:pPr>
      <w:r>
        <w:rPr>
          <w:b/>
          <w:i/>
          <w:sz w:val="28"/>
          <w:szCs w:val="28"/>
        </w:rPr>
        <w:t xml:space="preserve">(100/2006. sz. előterjesztés) </w:t>
      </w:r>
      <w:r>
        <w:rPr>
          <w:sz w:val="28"/>
          <w:szCs w:val="28"/>
        </w:rPr>
        <w:t>(Mészáros J. u. 4.)</w:t>
      </w:r>
    </w:p>
    <w:p>
      <w:pPr>
        <w:pStyle w:val="Normal"/>
        <w:ind w:left="2004" w:firstLine="156"/>
        <w:jc w:val="both"/>
        <w:rPr/>
      </w:pPr>
      <w:r>
        <w:rPr>
          <w:b/>
          <w:i/>
          <w:sz w:val="28"/>
          <w:szCs w:val="28"/>
        </w:rPr>
        <w:t>(101/2006. sz. előterjesztés)</w:t>
      </w:r>
      <w:r>
        <w:rPr>
          <w:sz w:val="28"/>
          <w:szCs w:val="28"/>
        </w:rPr>
        <w:t xml:space="preserve"> (Jókai u. 9-23.)</w:t>
      </w:r>
    </w:p>
    <w:p>
      <w:pPr>
        <w:pStyle w:val="Normal"/>
        <w:ind w:left="2004" w:firstLine="1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102/2006. sz. előterjesztés)</w:t>
      </w:r>
      <w:r>
        <w:rPr>
          <w:sz w:val="28"/>
          <w:szCs w:val="28"/>
        </w:rPr>
        <w:t xml:space="preserve"> (Kolozs u. 33-37.-Kolozs köz 1-9)</w:t>
      </w:r>
    </w:p>
    <w:p>
      <w:pPr>
        <w:pStyle w:val="Normal"/>
        <w:ind w:left="2004" w:firstLine="156"/>
        <w:jc w:val="both"/>
        <w:rPr/>
      </w:pPr>
      <w:r>
        <w:rPr>
          <w:b/>
          <w:i/>
          <w:sz w:val="28"/>
          <w:szCs w:val="28"/>
        </w:rPr>
        <w:t>(106/2006. sz. előterjesztés)</w:t>
      </w:r>
      <w:r>
        <w:rPr>
          <w:sz w:val="28"/>
          <w:szCs w:val="28"/>
        </w:rPr>
        <w:t xml:space="preserve"> (Tekla u. 5-7.)</w:t>
      </w:r>
    </w:p>
    <w:p>
      <w:pPr>
        <w:pStyle w:val="Normal"/>
        <w:ind w:left="1848" w:firstLine="312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968" w:firstLine="156"/>
        <w:jc w:val="both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azdasági és Tulajdonosi Bizottság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XVI. ker. Rákosi út 90. fszt. 2. sz. alatti lakásra vonatkozó vételi kérelem (Dominics Béláné)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05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Egészségügyi és Szociális Bizottság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, XVI. kerület Ilona-telep Furmint utca (118339 hrsz) területén közcélú szabadvezetékes elektromos hálózat kiépítésére tulajdonosi hozzájárulás iránti kérelem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07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Kerületfejlesztési és Üzemeltetési Bizottság</w:t>
      </w:r>
    </w:p>
    <w:p>
      <w:pPr>
        <w:pStyle w:val="Normal"/>
        <w:ind w:left="1980" w:firstLine="180"/>
        <w:rPr/>
      </w:pPr>
      <w:r>
        <w:rPr>
          <w:sz w:val="28"/>
          <w:szCs w:val="28"/>
        </w:rPr>
        <w:tab/>
        <w:tab/>
        <w:t>Gazdasági és Tulajdonosi Bizottság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1165 Budapest, XVI. Zsélyi A. u. 3. X. 59. sz. alatti volt jogcímnélküli lakáshasználó szolgáltatási díj, illetve fűtés-melegvízdíj hátralék törlése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08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>Egészségügyi és Szociális Bizottság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1165 Budapest, XVI. Hófehérke u. 4. III. em. 07. szám alatti volt jogcímnélküli lakáshasználó szolgáltatási díj, illetve fűtés-melegvízdíj hátralékának törlése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0/2006. sz. előterjesztés)</w:t>
      </w:r>
    </w:p>
    <w:p>
      <w:pPr>
        <w:pStyle w:val="Normal"/>
        <w:ind w:left="3550" w:hanging="142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Gazdasági és Tulajdonosi Bizottság</w:t>
      </w:r>
    </w:p>
    <w:p>
      <w:pPr>
        <w:pStyle w:val="Normal"/>
        <w:ind w:left="1980" w:firstLine="180"/>
        <w:rPr>
          <w:sz w:val="28"/>
          <w:szCs w:val="28"/>
        </w:rPr>
      </w:pPr>
      <w:r>
        <w:rPr>
          <w:sz w:val="28"/>
          <w:szCs w:val="28"/>
        </w:rPr>
        <w:tab/>
        <w:tab/>
        <w:t>Egészségügyi és Szociális Bizottság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rPr>
          <w:sz w:val="28"/>
          <w:szCs w:val="28"/>
        </w:rPr>
      </w:pPr>
      <w:r>
        <w:rPr>
          <w:sz w:val="28"/>
          <w:szCs w:val="28"/>
        </w:rPr>
        <w:t>15.</w:t>
        <w:tab/>
        <w:t>Javaslat a REHAB-XVI. Kft. törzstőkéjének megemelésér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7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Javaslat a REHAB-XVI. Kft. ügyvezetője megbízatásának meghosszabbítása tárgyában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6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>17.</w:t>
        <w:tab/>
        <w:t>Javaslat a REHAB-XVI. Kft. Felügyelő Bizottsági tagjának megválasz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1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Javaslat a Magasépítési Közbeszerzési Bizottság elnökének megválasz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2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3550" w:hanging="1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Jelentés a Képviselő-testület zárt határozatainak végrehajtásáró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14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</w:t>
        <w:tab/>
        <w:t>Közgyógyellátásra való jogosultság elutasítása elleni fellebbezések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98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május 1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03:00Z</dcterms:created>
  <dc:creator>Vári Attiláné</dc:creator>
  <dc:description/>
  <cp:keywords/>
  <dc:language>en-US</dc:language>
  <cp:lastModifiedBy>Herga Marcsi</cp:lastModifiedBy>
  <cp:lastPrinted>2006-05-16T13:59:00Z</cp:lastPrinted>
  <dcterms:modified xsi:type="dcterms:W3CDTF">2006-05-16T13:06:00Z</dcterms:modified>
  <cp:revision>3</cp:revision>
  <dc:subject/>
  <dc:title>  BUDAPEST FŐVÁROS XVI</dc:title>
</cp:coreProperties>
</file>