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únius</w:t>
      </w:r>
      <w:r>
        <w:rPr>
          <w:b/>
          <w:i/>
          <w:sz w:val="28"/>
          <w:szCs w:val="28"/>
        </w:rPr>
        <w:t xml:space="preserve"> 27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10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7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Közbeszerzési Szabályzatának elfogad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3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z Állami Számvevőszék 2006-ban lefolytatott vizsgálatairól, intézkedési tervek az Állami Számvevőszék javaslataihoz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2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227/2006. (V. 23.) Kt. és 228/2006. (V. 23.) Kt. határozat visszavonására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(REHAB Kft.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2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Dr. Kresz Mária Alapítvány által szervezett nyári táborok étkezési költségének támogatásár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6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ulturális és Sport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, XVI. Kerületi Önkormányzat tulajdonát képező, M0 nyomvonal miatt kisajátítás alapjául szolgáló ingatlanokra vonatkozó vételi ajánlat </w:t>
      </w:r>
    </w:p>
    <w:p>
      <w:pPr>
        <w:pStyle w:val="Normal"/>
        <w:ind w:left="1440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8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egyezségkötésre a Díjbeszedő Rt. által az Önkormányzat ellen indított perben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9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A Budapest XVI. ker. Önkormányzat és a Mátyás-Központ Kereskedelmi és Szolgáltató Kft. között 2002. 10. 17-én létrejött megállapodás alapján végleges megállapodás megkötése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0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SZÜNET</w:t>
      </w:r>
    </w:p>
    <w:p>
      <w:pPr>
        <w:pStyle w:val="Normal"/>
        <w:ind w:left="21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tabs>
          <w:tab w:val="clear" w:pos="708"/>
          <w:tab w:val="left" w:pos="2340" w:leader="none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folyószámla hitelkeret szerződés megkötésére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1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  <w:r>
        <w:br w:type="page"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XVI. ker. Diósy L. u. 21. fszt. 1. 105853/0/A/1 hrsz-ú lakásra vonatkozó vételi kérelem 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4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z 509/2005. (VI. 28.) sz. Kt. határozat módosítás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5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Cinkota, Batthyány Ilona utca közterület megjelenítési terv (koncepció)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9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firstLine="90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1260" w:firstLine="2340"/>
        <w:rPr>
          <w:sz w:val="28"/>
          <w:szCs w:val="28"/>
        </w:rPr>
      </w:pPr>
      <w:r>
        <w:rPr>
          <w:sz w:val="28"/>
          <w:szCs w:val="28"/>
        </w:rPr>
        <w:t>Környezetvédelmi Bizottság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rPr>
          <w:sz w:val="28"/>
          <w:szCs w:val="28"/>
        </w:rPr>
      </w:pPr>
      <w:r>
        <w:rPr>
          <w:sz w:val="28"/>
          <w:szCs w:val="28"/>
        </w:rPr>
        <w:t>Budapest XVI. kerület, Vecseház utca és a Fürge utca melletti terület egy részét érintő keretövezet módosítás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 anyagot később kézbesítjük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1260" w:firstLine="2340"/>
        <w:rPr>
          <w:sz w:val="28"/>
          <w:szCs w:val="28"/>
        </w:rPr>
      </w:pPr>
      <w:r>
        <w:rPr>
          <w:sz w:val="28"/>
          <w:szCs w:val="28"/>
        </w:rPr>
        <w:t>Kerületfejlesztési és Üzemeltetési Bizottság</w:t>
      </w:r>
    </w:p>
    <w:p>
      <w:pPr>
        <w:pStyle w:val="Normal"/>
        <w:ind w:left="1260" w:firstLine="234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Tusnádfürdői épület felújítás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0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Simongát utca szennyvízcsatorna építése sürgésséggel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61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8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53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június 2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  <w:u w:val="single"/>
        </w:rPr>
        <w:t>Rendkívüli testületi ülések időpontjai és napirendjei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006. július 11. (kedd) 14,00 óra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Rákosszentmihályi Uszoda-Tanuszoda kivitelezésében a nyertes ajánlattevőre vonatkozó döntés meghozatala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- Erzsébetligeti Rekreációs Központ Uszoda kivitelezésére vonatkozó ajánlati felhívás elfogadása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006. július 25. (kedd) 14,00 óra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Helyi Választási Bizottság tagjainak megválasztása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2:00Z</dcterms:created>
  <dc:creator>Vári Attiláné</dc:creator>
  <dc:description/>
  <cp:keywords/>
  <dc:language>en-US</dc:language>
  <cp:lastModifiedBy>Vári Attiláné</cp:lastModifiedBy>
  <cp:lastPrinted>2006-06-20T11:42:00Z</cp:lastPrinted>
  <dcterms:modified xsi:type="dcterms:W3CDTF">2006-06-21T06:46:00Z</dcterms:modified>
  <cp:revision>4</cp:revision>
  <dc:subject/>
  <dc:title>  BUDAPEST FŐVÁROS XVI</dc:title>
</cp:coreProperties>
</file>