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UDAPEST FŐVÁROS XVI. KERÜLETI ÖNKORMÁNYZAT</w:t>
      </w:r>
    </w:p>
    <w:p>
      <w:pPr>
        <w:pStyle w:val="Normal"/>
        <w:jc w:val="both"/>
        <w:rPr/>
      </w:pPr>
      <w:r>
        <w:rPr/>
      </w:r>
    </w:p>
    <w:p>
      <w:pPr>
        <w:pStyle w:val="Normal"/>
        <w:jc w:val="both"/>
        <w:rPr/>
      </w:pPr>
      <w:r>
        <w:rPr/>
      </w:r>
    </w:p>
    <w:p>
      <w:pPr>
        <w:pStyle w:val="Heading5"/>
        <w:rPr/>
      </w:pPr>
      <w:r>
        <w:rPr/>
        <w:t>J E G Y Z Ő K Ö N Y V</w:t>
      </w:r>
    </w:p>
    <w:p>
      <w:pPr>
        <w:pStyle w:val="Normal"/>
        <w:jc w:val="both"/>
        <w:rPr/>
      </w:pPr>
      <w:r>
        <w:rPr/>
      </w:r>
    </w:p>
    <w:p>
      <w:pPr>
        <w:pStyle w:val="Normal"/>
        <w:jc w:val="both"/>
        <w:rPr/>
      </w:pPr>
      <w:r>
        <w:rPr/>
      </w:r>
    </w:p>
    <w:p>
      <w:pPr>
        <w:pStyle w:val="TextBody"/>
        <w:rPr/>
      </w:pPr>
      <w:r>
        <w:rPr/>
        <w:t>Készült 2006. június 29-én (csütörtökön) 17.</w:t>
      </w:r>
      <w:r>
        <w:rPr>
          <w:vertAlign w:val="superscript"/>
        </w:rPr>
        <w:t>00</w:t>
      </w:r>
      <w:r>
        <w:rPr/>
        <w:t xml:space="preserve"> órakor a Bp. XVI. ker. Holdvilág Színházban megtartott Közmeghallgatásról.</w:t>
      </w:r>
    </w:p>
    <w:p>
      <w:pPr>
        <w:pStyle w:val="Normal"/>
        <w:jc w:val="both"/>
        <w:rPr>
          <w:sz w:val="28"/>
        </w:rPr>
      </w:pPr>
      <w:r>
        <w:rPr>
          <w:sz w:val="28"/>
        </w:rPr>
      </w:r>
    </w:p>
    <w:p>
      <w:pPr>
        <w:pStyle w:val="Normal"/>
        <w:jc w:val="center"/>
        <w:rPr/>
      </w:pPr>
      <w:r>
        <w:rPr/>
        <w:t>A Képviselők közül jelen vannak:</w:t>
      </w:r>
    </w:p>
    <w:tbl>
      <w:tblPr>
        <w:tblW w:w="8581" w:type="dxa"/>
        <w:jc w:val="left"/>
        <w:tblInd w:w="-70" w:type="dxa"/>
        <w:tblLayout w:type="fixed"/>
        <w:tblCellMar>
          <w:top w:w="0" w:type="dxa"/>
          <w:left w:w="70" w:type="dxa"/>
          <w:bottom w:w="0" w:type="dxa"/>
          <w:right w:w="70" w:type="dxa"/>
        </w:tblCellMar>
      </w:tblPr>
      <w:tblGrid>
        <w:gridCol w:w="2770"/>
        <w:gridCol w:w="5811"/>
      </w:tblGrid>
      <w:tr>
        <w:trPr/>
        <w:tc>
          <w:tcPr>
            <w:tcW w:w="2770" w:type="dxa"/>
            <w:tcBorders/>
          </w:tcPr>
          <w:p>
            <w:pPr>
              <w:pStyle w:val="Normal"/>
              <w:snapToGrid w:val="false"/>
              <w:jc w:val="both"/>
              <w:rPr>
                <w:sz w:val="28"/>
              </w:rPr>
            </w:pPr>
            <w:r>
              <w:rPr>
                <w:sz w:val="28"/>
              </w:rPr>
            </w:r>
          </w:p>
        </w:tc>
        <w:tc>
          <w:tcPr>
            <w:tcW w:w="5811" w:type="dxa"/>
            <w:tcBorders/>
          </w:tcPr>
          <w:p>
            <w:pPr>
              <w:pStyle w:val="Normal"/>
              <w:ind w:left="-70" w:hanging="0"/>
              <w:jc w:val="both"/>
              <w:rPr>
                <w:sz w:val="28"/>
              </w:rPr>
            </w:pPr>
            <w:r>
              <w:rPr>
                <w:sz w:val="28"/>
              </w:rPr>
              <w:t>DR. SZABÓ LAJOS MÁTYÁS</w:t>
            </w:r>
          </w:p>
          <w:p>
            <w:pPr>
              <w:pStyle w:val="Normal"/>
              <w:ind w:left="-70" w:hanging="0"/>
              <w:jc w:val="both"/>
              <w:rPr/>
            </w:pPr>
            <w:r>
              <w:rPr>
                <w:sz w:val="28"/>
              </w:rPr>
              <w:t>HORVÁTH MIHÁLY</w:t>
            </w:r>
          </w:p>
          <w:p>
            <w:pPr>
              <w:pStyle w:val="Normal"/>
              <w:ind w:left="-70" w:hanging="0"/>
              <w:jc w:val="both"/>
              <w:rPr>
                <w:sz w:val="28"/>
              </w:rPr>
            </w:pPr>
            <w:r>
              <w:rPr>
                <w:sz w:val="28"/>
              </w:rPr>
              <w:t>KOVÁCS BALÁZS</w:t>
            </w:r>
          </w:p>
          <w:p>
            <w:pPr>
              <w:pStyle w:val="Normal"/>
              <w:ind w:left="-70" w:hanging="0"/>
              <w:jc w:val="both"/>
              <w:rPr>
                <w:sz w:val="28"/>
              </w:rPr>
            </w:pPr>
            <w:r>
              <w:rPr>
                <w:sz w:val="28"/>
              </w:rPr>
              <w:t>ASZTALOS LAJOS</w:t>
            </w:r>
          </w:p>
          <w:p>
            <w:pPr>
              <w:pStyle w:val="Normal"/>
              <w:ind w:left="-70" w:hanging="0"/>
              <w:jc w:val="both"/>
              <w:rPr>
                <w:sz w:val="28"/>
              </w:rPr>
            </w:pPr>
            <w:r>
              <w:rPr>
                <w:sz w:val="28"/>
              </w:rPr>
              <w:t>GILYÉN INCE</w:t>
            </w:r>
          </w:p>
          <w:p>
            <w:pPr>
              <w:pStyle w:val="Normal"/>
              <w:ind w:left="-70" w:hanging="0"/>
              <w:jc w:val="both"/>
              <w:rPr>
                <w:sz w:val="28"/>
              </w:rPr>
            </w:pPr>
            <w:r>
              <w:rPr>
                <w:sz w:val="28"/>
              </w:rPr>
              <w:t>DELI ALBERT</w:t>
            </w:r>
          </w:p>
          <w:p>
            <w:pPr>
              <w:pStyle w:val="Normal"/>
              <w:ind w:left="-70" w:hanging="0"/>
              <w:jc w:val="both"/>
              <w:rPr>
                <w:sz w:val="28"/>
              </w:rPr>
            </w:pPr>
            <w:r>
              <w:rPr>
                <w:sz w:val="28"/>
              </w:rPr>
              <w:t>KIRÁLY JÓZSEF</w:t>
            </w:r>
          </w:p>
          <w:p>
            <w:pPr>
              <w:pStyle w:val="Normal"/>
              <w:ind w:left="-70" w:hanging="0"/>
              <w:jc w:val="both"/>
              <w:rPr>
                <w:sz w:val="28"/>
              </w:rPr>
            </w:pPr>
            <w:r>
              <w:rPr>
                <w:sz w:val="28"/>
              </w:rPr>
              <w:t>HEPP BÉLA</w:t>
            </w:r>
          </w:p>
          <w:p>
            <w:pPr>
              <w:pStyle w:val="Normal"/>
              <w:ind w:left="-70" w:hanging="0"/>
              <w:jc w:val="both"/>
              <w:rPr>
                <w:sz w:val="28"/>
              </w:rPr>
            </w:pPr>
            <w:r>
              <w:rPr>
                <w:sz w:val="28"/>
              </w:rPr>
              <w:t>KASZÁS GÁBOR</w:t>
            </w:r>
          </w:p>
          <w:p>
            <w:pPr>
              <w:pStyle w:val="Normal"/>
              <w:ind w:left="-70" w:hanging="0"/>
              <w:jc w:val="both"/>
              <w:rPr>
                <w:sz w:val="28"/>
              </w:rPr>
            </w:pPr>
            <w:r>
              <w:rPr>
                <w:sz w:val="28"/>
              </w:rPr>
              <w:t>ABONYI JÁNOS</w:t>
            </w:r>
          </w:p>
          <w:p>
            <w:pPr>
              <w:pStyle w:val="Normal"/>
              <w:ind w:left="-70" w:hanging="0"/>
              <w:jc w:val="both"/>
              <w:rPr>
                <w:sz w:val="28"/>
              </w:rPr>
            </w:pPr>
            <w:r>
              <w:rPr>
                <w:sz w:val="28"/>
              </w:rPr>
              <w:t>KOLOZS ANDRÁS</w:t>
            </w:r>
          </w:p>
          <w:p>
            <w:pPr>
              <w:pStyle w:val="Normal"/>
              <w:ind w:left="-70" w:hanging="0"/>
              <w:jc w:val="both"/>
              <w:rPr>
                <w:sz w:val="28"/>
              </w:rPr>
            </w:pPr>
            <w:r>
              <w:rPr>
                <w:sz w:val="28"/>
              </w:rPr>
              <w:t>LANTOS ANTAL</w:t>
            </w:r>
          </w:p>
        </w:tc>
      </w:tr>
    </w:tbl>
    <w:p>
      <w:pPr>
        <w:pStyle w:val="Normal"/>
        <w:jc w:val="both"/>
        <w:rPr>
          <w:sz w:val="28"/>
        </w:rPr>
      </w:pPr>
      <w:r>
        <w:rPr>
          <w:sz w:val="28"/>
        </w:rPr>
      </w:r>
    </w:p>
    <w:p>
      <w:pPr>
        <w:pStyle w:val="Normal"/>
        <w:jc w:val="both"/>
        <w:rPr>
          <w:sz w:val="28"/>
        </w:rPr>
      </w:pPr>
      <w:r>
        <w:rPr>
          <w:sz w:val="28"/>
        </w:rPr>
      </w:r>
    </w:p>
    <w:p>
      <w:pPr>
        <w:pStyle w:val="Normal"/>
        <w:jc w:val="center"/>
        <w:rPr/>
      </w:pPr>
      <w:r>
        <w:rPr/>
        <w:t>Igazoltan távol maradó:</w:t>
      </w:r>
    </w:p>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snapToGrid w:val="false"/>
              <w:jc w:val="center"/>
              <w:rPr>
                <w:sz w:val="28"/>
              </w:rPr>
            </w:pPr>
            <w:r>
              <w:rPr>
                <w:sz w:val="28"/>
              </w:rPr>
            </w:r>
          </w:p>
        </w:tc>
        <w:tc>
          <w:tcPr>
            <w:tcW w:w="5811" w:type="dxa"/>
            <w:tcBorders/>
          </w:tcPr>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DR. CSOMOR ERVIN</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HŐGYI JÓZSEF</w:t>
            </w:r>
          </w:p>
          <w:p>
            <w:pPr>
              <w:pStyle w:val="Normal"/>
              <w:jc w:val="both"/>
              <w:rPr/>
            </w:pPr>
            <w:r>
              <w:rPr>
                <w:sz w:val="28"/>
              </w:rPr>
              <w:t>GÁSPÁR JÓZSEF</w:t>
            </w:r>
          </w:p>
          <w:p>
            <w:pPr>
              <w:pStyle w:val="Normal"/>
              <w:jc w:val="both"/>
              <w:rPr>
                <w:sz w:val="28"/>
              </w:rPr>
            </w:pPr>
            <w:r>
              <w:rPr>
                <w:sz w:val="28"/>
              </w:rPr>
              <w:t>DEMÉNÉ DR. DEBRECENI ILDIKÓ</w:t>
            </w:r>
          </w:p>
          <w:p>
            <w:pPr>
              <w:pStyle w:val="Normal"/>
              <w:jc w:val="both"/>
              <w:rPr>
                <w:sz w:val="28"/>
              </w:rPr>
            </w:pPr>
            <w:r>
              <w:rPr>
                <w:sz w:val="28"/>
              </w:rPr>
              <w:t>KOVÁCS GYULA</w:t>
            </w:r>
          </w:p>
          <w:p>
            <w:pPr>
              <w:pStyle w:val="Normal"/>
              <w:jc w:val="both"/>
              <w:rPr>
                <w:sz w:val="28"/>
              </w:rPr>
            </w:pPr>
            <w:r>
              <w:rPr>
                <w:sz w:val="28"/>
              </w:rPr>
              <w:t>TREER ANDRÁS</w:t>
            </w:r>
          </w:p>
          <w:p>
            <w:pPr>
              <w:pStyle w:val="Normal"/>
              <w:jc w:val="both"/>
              <w:rPr>
                <w:sz w:val="28"/>
              </w:rPr>
            </w:pPr>
            <w:r>
              <w:rPr>
                <w:sz w:val="28"/>
              </w:rPr>
              <w:t>KOVÁCS ATTILA</w:t>
            </w:r>
          </w:p>
          <w:p>
            <w:pPr>
              <w:pStyle w:val="Normal"/>
              <w:jc w:val="both"/>
              <w:rPr>
                <w:sz w:val="28"/>
              </w:rPr>
            </w:pPr>
            <w:r>
              <w:rPr>
                <w:sz w:val="28"/>
              </w:rPr>
              <w:t>SZABÓ TAMÁS</w:t>
            </w:r>
          </w:p>
          <w:p>
            <w:pPr>
              <w:pStyle w:val="Normal"/>
              <w:jc w:val="both"/>
              <w:rPr>
                <w:sz w:val="28"/>
              </w:rPr>
            </w:pPr>
            <w:r>
              <w:rPr>
                <w:sz w:val="28"/>
              </w:rPr>
              <w:t>SZATMÁRY KRISTÓF</w:t>
            </w:r>
          </w:p>
          <w:p>
            <w:pPr>
              <w:pStyle w:val="Normal"/>
              <w:jc w:val="both"/>
              <w:rPr>
                <w:sz w:val="28"/>
              </w:rPr>
            </w:pPr>
            <w:r>
              <w:rPr>
                <w:sz w:val="28"/>
              </w:rPr>
              <w:t>VÉGH ATTILA</w:t>
            </w:r>
          </w:p>
          <w:p>
            <w:pPr>
              <w:pStyle w:val="Normal"/>
              <w:jc w:val="both"/>
              <w:rPr>
                <w:sz w:val="28"/>
              </w:rPr>
            </w:pPr>
            <w:r>
              <w:rPr>
                <w:sz w:val="28"/>
              </w:rPr>
              <w:t>DR. BAJÁK GYULA</w:t>
            </w:r>
          </w:p>
          <w:p>
            <w:pPr>
              <w:pStyle w:val="Normal"/>
              <w:jc w:val="both"/>
              <w:rPr>
                <w:sz w:val="28"/>
              </w:rPr>
            </w:pPr>
            <w:r>
              <w:rPr>
                <w:sz w:val="28"/>
              </w:rPr>
              <w:t>BUDAY PÁL</w:t>
            </w:r>
          </w:p>
          <w:p>
            <w:pPr>
              <w:pStyle w:val="Normal"/>
              <w:jc w:val="both"/>
              <w:rPr>
                <w:sz w:val="28"/>
              </w:rPr>
            </w:pPr>
            <w:r>
              <w:rPr>
                <w:sz w:val="28"/>
              </w:rPr>
              <w:t>WEYDE GYULA</w:t>
            </w:r>
          </w:p>
        </w:tc>
      </w:tr>
    </w:tbl>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Tanácskozási joggal meghívott</w:t>
      </w:r>
    </w:p>
    <w:p>
      <w:pPr>
        <w:pStyle w:val="Normal"/>
        <w:jc w:val="both"/>
        <w:rPr>
          <w:sz w:val="28"/>
        </w:rPr>
      </w:pPr>
      <w:r>
        <w:rPr>
          <w:sz w:val="28"/>
        </w:rPr>
        <w:tab/>
        <w:tab/>
        <w:tab/>
        <w:tab/>
        <w:t>DR. RATIMOVSZKY TIBOR</w:t>
      </w:r>
    </w:p>
    <w:p>
      <w:pPr>
        <w:pStyle w:val="Normal"/>
        <w:jc w:val="both"/>
        <w:rPr>
          <w:sz w:val="28"/>
        </w:rPr>
      </w:pPr>
      <w:r>
        <w:rPr>
          <w:sz w:val="28"/>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pPr>
            <w:r>
              <w:rPr>
                <w:sz w:val="28"/>
              </w:rPr>
              <w:t>CSOMÓS GYULA</w:t>
            </w:r>
          </w:p>
          <w:p>
            <w:pPr>
              <w:pStyle w:val="Normal"/>
              <w:jc w:val="both"/>
              <w:rPr>
                <w:sz w:val="28"/>
              </w:rPr>
            </w:pPr>
            <w:r>
              <w:rPr>
                <w:sz w:val="28"/>
              </w:rPr>
              <w:t>ERDŐKÖZI GYÖRGY</w:t>
            </w:r>
          </w:p>
          <w:p>
            <w:pPr>
              <w:pStyle w:val="Normal"/>
              <w:jc w:val="both"/>
              <w:rPr>
                <w:sz w:val="28"/>
              </w:rPr>
            </w:pPr>
            <w:r>
              <w:rPr>
                <w:sz w:val="28"/>
              </w:rPr>
              <w:t>KATÁNÉ PERGEL ÁGNES</w:t>
            </w:r>
          </w:p>
          <w:p>
            <w:pPr>
              <w:pStyle w:val="Normal"/>
              <w:jc w:val="both"/>
              <w:rPr>
                <w:sz w:val="28"/>
              </w:rPr>
            </w:pPr>
            <w:r>
              <w:rPr>
                <w:sz w:val="28"/>
              </w:rPr>
              <w:t>KISS IMRE</w:t>
            </w:r>
          </w:p>
          <w:p>
            <w:pPr>
              <w:pStyle w:val="Normal"/>
              <w:jc w:val="both"/>
              <w:rPr>
                <w:sz w:val="28"/>
              </w:rPr>
            </w:pPr>
            <w:r>
              <w:rPr>
                <w:sz w:val="28"/>
              </w:rPr>
              <w:t>STRAUSS DÉNES</w:t>
            </w:r>
          </w:p>
          <w:p>
            <w:pPr>
              <w:pStyle w:val="Normal"/>
              <w:jc w:val="both"/>
              <w:rPr>
                <w:sz w:val="28"/>
              </w:rPr>
            </w:pPr>
            <w:r>
              <w:rPr>
                <w:sz w:val="28"/>
              </w:rPr>
              <w:t>MÜLLER KINGA</w:t>
            </w:r>
          </w:p>
          <w:p>
            <w:pPr>
              <w:pStyle w:val="Normal"/>
              <w:jc w:val="both"/>
              <w:rPr>
                <w:sz w:val="28"/>
              </w:rPr>
            </w:pPr>
            <w:r>
              <w:rPr>
                <w:sz w:val="28"/>
              </w:rPr>
              <w:t>ERDŐSNÉ KOCSIS HELGA</w:t>
            </w:r>
          </w:p>
          <w:p>
            <w:pPr>
              <w:pStyle w:val="Normal"/>
              <w:jc w:val="both"/>
              <w:rPr>
                <w:sz w:val="28"/>
              </w:rPr>
            </w:pPr>
            <w:r>
              <w:rPr>
                <w:sz w:val="28"/>
              </w:rPr>
              <w:t>GÉMES SÁNDOR</w:t>
            </w:r>
          </w:p>
          <w:p>
            <w:pPr>
              <w:pStyle w:val="Normal"/>
              <w:jc w:val="both"/>
              <w:rPr>
                <w:sz w:val="28"/>
              </w:rPr>
            </w:pPr>
            <w:r>
              <w:rPr>
                <w:sz w:val="28"/>
              </w:rPr>
              <w:t>UDVARDY LÁSZLÓ</w:t>
            </w:r>
          </w:p>
          <w:p>
            <w:pPr>
              <w:pStyle w:val="Normal"/>
              <w:jc w:val="both"/>
              <w:rPr>
                <w:sz w:val="28"/>
              </w:rPr>
            </w:pPr>
            <w:r>
              <w:rPr>
                <w:sz w:val="28"/>
              </w:rPr>
              <w:t>HOLLÓSINÉ LÉVAI ERIKA</w:t>
            </w:r>
          </w:p>
          <w:p>
            <w:pPr>
              <w:pStyle w:val="Normal"/>
              <w:jc w:val="both"/>
              <w:rPr>
                <w:sz w:val="28"/>
              </w:rPr>
            </w:pPr>
            <w:r>
              <w:rPr>
                <w:sz w:val="28"/>
              </w:rPr>
              <w:t>HORVÁTHNÉ KOVÁCS ANGELIKA</w:t>
            </w:r>
          </w:p>
          <w:p>
            <w:pPr>
              <w:pStyle w:val="Normal"/>
              <w:jc w:val="both"/>
              <w:rPr>
                <w:sz w:val="28"/>
              </w:rPr>
            </w:pPr>
            <w:r>
              <w:rPr>
                <w:sz w:val="28"/>
              </w:rPr>
              <w:t>BALSAI JUDIT</w:t>
            </w:r>
          </w:p>
          <w:p>
            <w:pPr>
              <w:pStyle w:val="Normal"/>
              <w:jc w:val="both"/>
              <w:rPr>
                <w:sz w:val="28"/>
              </w:rPr>
            </w:pPr>
            <w:r>
              <w:rPr>
                <w:sz w:val="28"/>
              </w:rPr>
              <w:t>DR. HORVÁTH PÉTERNÉ</w:t>
            </w:r>
          </w:p>
          <w:p>
            <w:pPr>
              <w:pStyle w:val="Normal"/>
              <w:jc w:val="both"/>
              <w:rPr>
                <w:sz w:val="28"/>
              </w:rPr>
            </w:pPr>
            <w:r>
              <w:rPr>
                <w:sz w:val="28"/>
              </w:rPr>
              <w:t>DR. BENKE LÁSZLÓ</w:t>
            </w:r>
          </w:p>
          <w:p>
            <w:pPr>
              <w:pStyle w:val="Normal"/>
              <w:jc w:val="both"/>
              <w:rPr>
                <w:sz w:val="28"/>
              </w:rPr>
            </w:pPr>
            <w:r>
              <w:rPr>
                <w:sz w:val="28"/>
              </w:rPr>
              <w:t>MACK SÁNDOR</w:t>
            </w:r>
          </w:p>
          <w:p>
            <w:pPr>
              <w:pStyle w:val="Normal"/>
              <w:jc w:val="both"/>
              <w:rPr>
                <w:sz w:val="28"/>
              </w:rPr>
            </w:pPr>
            <w:r>
              <w:rPr>
                <w:sz w:val="28"/>
              </w:rPr>
              <w:t>SZABÓ ÁGNES</w:t>
            </w:r>
          </w:p>
          <w:p>
            <w:pPr>
              <w:pStyle w:val="Normal"/>
              <w:jc w:val="both"/>
              <w:rPr/>
            </w:pPr>
            <w:r>
              <w:rPr>
                <w:sz w:val="28"/>
              </w:rPr>
              <w:t>SZÉPNÉ KATONA EDIT</w:t>
            </w:r>
          </w:p>
          <w:p>
            <w:pPr>
              <w:pStyle w:val="Normal"/>
              <w:jc w:val="both"/>
              <w:rPr>
                <w:sz w:val="28"/>
              </w:rPr>
            </w:pPr>
            <w:r>
              <w:rPr>
                <w:sz w:val="28"/>
              </w:rPr>
              <w:t>SZIRMAINÉ GILYÉN KATALIN</w:t>
            </w:r>
          </w:p>
          <w:p>
            <w:pPr>
              <w:pStyle w:val="Normal"/>
              <w:jc w:val="both"/>
              <w:rPr>
                <w:sz w:val="28"/>
              </w:rPr>
            </w:pPr>
            <w:r>
              <w:rPr>
                <w:sz w:val="28"/>
              </w:rPr>
              <w:t>TÓTH MIKLÓS</w:t>
            </w:r>
          </w:p>
          <w:p>
            <w:pPr>
              <w:pStyle w:val="Normal"/>
              <w:jc w:val="both"/>
              <w:rPr>
                <w:sz w:val="28"/>
              </w:rPr>
            </w:pPr>
            <w:r>
              <w:rPr>
                <w:sz w:val="28"/>
              </w:rPr>
              <w:t>GOMBOS JÓZSEFNÉ</w:t>
            </w:r>
          </w:p>
        </w:tc>
      </w:tr>
    </w:tbl>
    <w:p>
      <w:pPr>
        <w:pStyle w:val="Normal"/>
        <w:jc w:val="both"/>
        <w:rPr>
          <w:sz w:val="28"/>
        </w:rPr>
      </w:pPr>
      <w:r>
        <w:rPr>
          <w:sz w:val="28"/>
        </w:rPr>
      </w:r>
    </w:p>
    <w:p>
      <w:pPr>
        <w:pStyle w:val="Normal"/>
        <w:rPr>
          <w:sz w:val="28"/>
        </w:rPr>
      </w:pPr>
      <w:r>
        <w:rPr>
          <w:sz w:val="28"/>
        </w:rPr>
      </w:r>
    </w:p>
    <w:p>
      <w:pPr>
        <w:pStyle w:val="Normal"/>
        <w:jc w:val="center"/>
        <w:rPr>
          <w:sz w:val="28"/>
        </w:rPr>
      </w:pPr>
      <w:r>
        <w:rPr>
          <w:b/>
          <w:sz w:val="28"/>
          <w:u w:val="single"/>
        </w:rPr>
        <w:t xml:space="preserve">Jelen van a kerületi lakosság </w:t>
      </w:r>
    </w:p>
    <w:p>
      <w:pPr>
        <w:pStyle w:val="Normal"/>
        <w:jc w:val="both"/>
        <w:rPr>
          <w:sz w:val="28"/>
        </w:rPr>
      </w:pPr>
      <w:r>
        <w:rPr>
          <w:sz w:val="28"/>
        </w:rPr>
        <w:tab/>
        <w:tab/>
        <w:tab/>
        <w:tab/>
        <w:tab/>
        <w:tab/>
        <w:t>40 f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Tisztelt Hölgyeim és Uraim, Tisztelt Képviselő-testület, kedves meghívásunkat elfogadott Szentmihályiak, XVI. kerületiek! Tisztelettel köszöntöm Önöket abból az alkalomból, hogy a 2006. évi Közmeghallgatásra kerül most sor. A múlt évben határoztuk el azt, hogy a megszokott egy helyszínes Közmeghallgatást a történeti településrészek között elkezdjük mozgatni. Először a Centenáriumi Általános Iskolát választottuk, minden módon megfelelt az iskola, hiszen meg tudja rendezni a Közmeghallgatást, éppen 25. fennállását ünnepelte megújult módon. Azt gondolom, hogy ez egy helyénvaló választás volt és a legnagyobb lakótelepünk. Szentmihály pedig a legnagyobb településrész, mintegy 30000 szentmihályival és ezen a szentmihályi részen működik a Holdvilág Kamaraszínház egy olyan épületben, amely úgy gondolom, hogy otthont ad hosszú évek óta egy tiszteletreméltó művészcsapatnak Koltai Judit vezetésével, akit az Önkormányzat minden évben szerény kereteinek megfelelően, de kitüntetett módon igyekszik támogatni, nem csak erkölcsileg. Úgy gondoltuk, hogy ez a színház azért is jó, ha otthont ad az idei évi Közmeghallgatásnak, hogy így is szeretnénk jelezni, az Önkormányzat Hivatala, Testülete és a magam részéről is azt, hogy veled vagyunk Holdvilág Kamaraszínház. Azt is elmondanám, hogy tárgyalások folynak arról, hogy megvegyük ezt az épületet és méltóan rendbe is tegyük, hogy az a művészeti munka, amely a szoftver oldalon helyén van, modern szóhasználattal élve, hardver oldalon is megfelelő körülményeket kapjon. Mindnyájunk nevében tisztelettel köszönöm Koltai Juditnak és csapatának munkáját és azt, hogy a mai Közmeghallgatásnak helyt adtak. </w:t>
      </w:r>
    </w:p>
    <w:p>
      <w:pPr>
        <w:pStyle w:val="Normal"/>
        <w:jc w:val="both"/>
        <w:rPr/>
      </w:pPr>
      <w:r>
        <w:rPr>
          <w:sz w:val="28"/>
        </w:rPr>
        <w:t xml:space="preserve">Tisztelt Képviselő-testület, Kedves Vendégeink, nem szoktunk beszélni, itt a kerület polgáraié a szó. Ez úgy szokott működni, hogy van egy mikrofonunk, amelyet jelentkezési sorrendben kérem, hogy mindenki használjon, hiszen jegyzőkönyvet veszünk fel a mai beszélgetésről és nem maradhat válasz nélkül egyetlen Önök részéről felvetett kérdés sem. Vagy itt a helyszínen képesek vagyunk kielégítő választ adni kérdéseikre, ha ez valamilyen oknál fogva e nagy csapattól sem lehetséges ebben a pillanatban, akkor arra a XVI. Kerületi Újságban sort kerítünk nyilvánosan is és természetesen a kérdést feltevő számára írásban is. </w:t>
      </w:r>
    </w:p>
    <w:p>
      <w:pPr>
        <w:pStyle w:val="Normal"/>
        <w:jc w:val="both"/>
        <w:rPr/>
      </w:pPr>
      <w:r>
        <w:rPr>
          <w:sz w:val="28"/>
        </w:rPr>
        <w:t xml:space="preserve">Azt kérném, hogy aki hozzászólását elkezdi, legyen szíves mutatkozzon be, hogy a jegyzőkönyvből később beazonosítható legyen. </w:t>
      </w:r>
    </w:p>
    <w:p>
      <w:pPr>
        <w:pStyle w:val="Normal"/>
        <w:jc w:val="both"/>
        <w:rPr>
          <w:sz w:val="28"/>
        </w:rPr>
      </w:pPr>
      <w:r>
        <w:rPr>
          <w:sz w:val="28"/>
        </w:rPr>
      </w:r>
    </w:p>
    <w:p>
      <w:pPr>
        <w:pStyle w:val="Normal"/>
        <w:jc w:val="both"/>
        <w:rPr>
          <w:sz w:val="28"/>
        </w:rPr>
      </w:pPr>
      <w:r>
        <w:rPr>
          <w:sz w:val="28"/>
        </w:rPr>
      </w:r>
    </w:p>
    <w:p>
      <w:pPr>
        <w:pStyle w:val="Heading1"/>
        <w:rPr/>
      </w:pPr>
      <w:r>
        <w:rPr/>
        <w:t>LAMBRECH BEÁTA</w:t>
      </w:r>
    </w:p>
    <w:p>
      <w:pPr>
        <w:pStyle w:val="Normal"/>
        <w:jc w:val="both"/>
        <w:rPr/>
      </w:pPr>
      <w:r>
        <w:rPr>
          <w:sz w:val="28"/>
        </w:rPr>
        <w:t xml:space="preserve">Lambrech Beátának hívnak és a Vágás u. 6. sz. alatt lakunk. Olyan kérdésem lenne a Képviselő urakhoz, hogy a tavalyi év júliusában történt velünk egy elég nagy méretű beázás, amit a nagy esőzés okozott. Ezt jeleztem az Önkormányzat felé írásban július 18-án egy e-mailban, amire nem kaptam választ. Akkor több telefon után eljutottam az illetékeshez a Városgazdálkodási Osztályon Kovács Katona Ferenchez, Őt többször is megkerestem ez ügyben, kint is voltak nálunk tavaly is, az idén újra, elismerte azt a részét a problémának, hogy a beázás abból adódott, hogy az utat miután leaszfaltozták rosszul csinálták meg az árkokat és a vízelvezetést és ezután történt. Azóta már többször is megtörtént velünk, hogy beázott a pincénk. Idén nyáron pár hete voltam nála legutoljára, miután többször is voltam egymás után. Ekkor azt ígérte, hogy idén nyár végéig ha lehet megcsinálják az utat, kijavítják a hibát, de erre már többször is szóban ígéretet kaptam és most szeretnék valami konkrétumot is hallani, hogy mikor tudják ezt a problémát orvosolni. </w:t>
      </w:r>
    </w:p>
    <w:p>
      <w:pPr>
        <w:pStyle w:val="Normal"/>
        <w:jc w:val="both"/>
        <w:rPr>
          <w:sz w:val="28"/>
        </w:rPr>
      </w:pPr>
      <w:r>
        <w:rPr>
          <w:sz w:val="28"/>
        </w:rPr>
      </w:r>
    </w:p>
    <w:p>
      <w:pPr>
        <w:pStyle w:val="Heading1"/>
        <w:rPr/>
      </w:pPr>
      <w:r>
        <w:rPr/>
        <w:t>GÉMES SÁNDOR</w:t>
      </w:r>
    </w:p>
    <w:p>
      <w:pPr>
        <w:pStyle w:val="Normal"/>
        <w:jc w:val="both"/>
        <w:rPr/>
      </w:pPr>
      <w:r>
        <w:rPr>
          <w:sz w:val="28"/>
        </w:rPr>
        <w:t xml:space="preserve">Azt tudom válaszolni Önnek, hogy a három egyidejű árajánlatkéréssel a beszerzési eljárásnak az egyedi problémának a megoldása folyamatban van, legkésőbb július 31-ig meg fogjuk oldani az Ön problémáját. Írásbeli válasz ugyan még nem ment el Önnek, Horváth Mihály képviselő úrnak már tudomásom szerint elment, mert Ő is felvetette ezt a problémát Képviselő-testületi ülésen. Feltétlenül ez év július végéig rendezni fogjuk.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GOMBOS GYÖRGYNÉ</w:t>
      </w:r>
    </w:p>
    <w:p>
      <w:pPr>
        <w:pStyle w:val="TextBody"/>
        <w:rPr/>
      </w:pPr>
      <w:r>
        <w:rPr/>
        <w:t xml:space="preserve">Gombos Györgyné vagyok, József u. 118. Először is szeretném megköszönni Önöknek, a Képviselő-testületnek és a Polgármester úrnak, hogy létrehozta ezt az összejövetelt, hogy 16 év után eljutottunk oda, hogy a szentmihályiakat is valahol meghallgatják, elmondhatják a panaszaikat, mert 16 éven keresztül, azelőtt voltak tanácsi beszámolók, ahol évente kétszer a körzetben megtartották és elmondhattuk. Meg is válaszolták, meg is valósították, amit lehetett, de 16 év óta nem volt ilyen alkalom. A Csömöri úttól a Palotai határútig terjedő területnek lakója vagyok és az ottaniak nevében szeretnék néhány dolgot felvetni. </w:t>
      </w:r>
    </w:p>
    <w:p>
      <w:pPr>
        <w:pStyle w:val="Normal"/>
        <w:jc w:val="both"/>
        <w:rPr/>
      </w:pPr>
      <w:r>
        <w:rPr>
          <w:sz w:val="28"/>
        </w:rPr>
        <w:t>Az egyik az, hogy a körzetünknek az önkormányzati képviselőjét 8 évvel ezelőtt láttam utoljára, azóta oda se nézett a körzetbe. Szóba nem áll velünk. Ha félfogadási napon kerestem még akkor sem találtam meg, telefonon házon kívül volt. Megmondom a nevét, Szabó Tamás. Főleg ez nem magánprobléma, közügy, hogy a József utcának az alsó szakaszán semmiféle ellenőrzést nem alkalmaznak, se a járművek sebességét, se az útnak a súlyterhelését nem ellenőrzik. A házaink megrepedeznek, mert csak éppen tankok nem mennek el azon a silány úton, ami ott van. Az nem egy olyan út, ami a terhelést bírná. 56-ban még a tankok is kikerülték, azok is a földúton mentek ki a Palotai határútra. Rendőrt csak akkor látunk, ha a Baross utca sarkon karambol van, akkor jönnek helyszínelni. Sebesség, nem hogy az 50 km-t, hanem még a kétszer 50 km-t is túllépik az autók, azért van a rengeteg karambol. Most már megvan a lámpa a Fővárosi Önkormányzat jóvoltából. Zsinka László nyúlt bele a dologba 1 évvel ezelőtt, amikor a tizedik ember is meghalt az ún. zebrán és akkor onnantól kezdve beindult a dolog. Ezt szerettem volna elmondani, hogy az útellenőrzés, az a Rendőrségnek a dolg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József utca problémája igen összetett. A Kapitányság képviselője is jelen van, hallja. A következőt tudnám mondani. Ez az Önkormányzat vásárolt a múlt évben, vagy 2 éve egy ún. lézeres sebességmérőt és ennek a használata bizonyíthatóan sok fegyelmezetlen gépkocsizót érintett kellemetlenül. Én úgy tudom, hogy ezt a szakaszt is szokták ellenőrizni, de mindenhova nem jutnak el Ők sem. </w:t>
      </w:r>
    </w:p>
    <w:p>
      <w:pPr>
        <w:pStyle w:val="Normal"/>
        <w:jc w:val="both"/>
        <w:rPr/>
      </w:pPr>
      <w:r>
        <w:rPr>
          <w:sz w:val="28"/>
        </w:rPr>
        <w:t xml:space="preserve">A forgalom lassítása, csillapítása, most nagyságrendjének csillapodását én az M0-ás elkészültétől várom. Ennek a határideje jövő év november vége. És én úgy gondolom, hogy akkor az ún. átmenő forgalom tiltására is sor kerülhet, legalább is az előzetes várakozások szerint pontosan azok a nagy kocsik nem valók ide, amikről tetszett beszélni. Egyébként a lámpás kereszteződés megépítésére azért mi is tettünk valamit, meg pénzzel is támogattuk. Az egy kicsit bonyolultabb dolo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OMBOS GYÖRGYNÉ</w:t>
      </w:r>
    </w:p>
    <w:p>
      <w:pPr>
        <w:pStyle w:val="Normal"/>
        <w:jc w:val="both"/>
        <w:rPr/>
      </w:pPr>
      <w:r>
        <w:rPr>
          <w:sz w:val="28"/>
        </w:rPr>
        <w:t xml:space="preserve">…………… </w:t>
      </w:r>
      <w:r>
        <w:rPr>
          <w:sz w:val="28"/>
        </w:rPr>
        <w:t>választ kaptam, hogy sokba kerül, nincs rá keret, utána már megelégedtem volna, hogy csak egy szabályos, ún. zebra legyen, mert ott volt egy elméleti gyalogátkelőhely és volt egy szabálytalan gyalogátkelőhely. Mert az úgy, ahogy volt szabálytalan volt és azért volt a sok baleset. Az emberek rohantak a 92-es buszho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Önnek igaza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OMBOS GYÖRGYNÉ</w:t>
      </w:r>
    </w:p>
    <w:p>
      <w:pPr>
        <w:pStyle w:val="Normal"/>
        <w:jc w:val="both"/>
        <w:rPr>
          <w:sz w:val="28"/>
        </w:rPr>
      </w:pPr>
      <w:r>
        <w:rPr>
          <w:sz w:val="28"/>
        </w:rPr>
        <w:t>30 évig harcoltam.</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 xml:space="preserve">De most kész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OMBOS GYÖRGYNÉ</w:t>
      </w:r>
    </w:p>
    <w:p>
      <w:pPr>
        <w:pStyle w:val="Normal"/>
        <w:jc w:val="both"/>
        <w:rPr>
          <w:sz w:val="28"/>
        </w:rPr>
      </w:pPr>
      <w:r>
        <w:rPr>
          <w:sz w:val="28"/>
        </w:rPr>
        <w:t>100 tanút tudok állítani és utoljára is én mozdítottam be a Fővárosi Önkormányzato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agyon köszönjük a segítség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NTOS ANTAL</w:t>
      </w:r>
    </w:p>
    <w:p>
      <w:pPr>
        <w:pStyle w:val="Normal"/>
        <w:jc w:val="both"/>
        <w:rPr>
          <w:sz w:val="28"/>
        </w:rPr>
      </w:pPr>
      <w:r>
        <w:rPr>
          <w:sz w:val="28"/>
        </w:rPr>
        <w:t xml:space="preserve">Én ott lakom a közelben, sőt ott születtem nem messze, ott is lakom. Azért a hűség kedvéért szeretném elmondani, hogy nekünk volt egyéni képviselői indítványunk, aminek alapján megszületett a lámparendszer. Szeretném, hogy ha közismert lenne. </w:t>
      </w:r>
    </w:p>
    <w:p>
      <w:pPr>
        <w:pStyle w:val="Normal"/>
        <w:jc w:val="both"/>
        <w:rPr>
          <w:sz w:val="28"/>
        </w:rPr>
      </w:pPr>
      <w:r>
        <w:rPr>
          <w:sz w:val="28"/>
        </w:rPr>
        <w:t xml:space="preserve">A másik, nagyon sokat jártunk a József utcában, itt van a Főépítész úr. El kell mondani, hogy sorba lefotóztuk ott a házakat, kezdve egészen a volt kávéház iskolától, ahol fent van a négy darab ……., tehát a négy darab kép, onnantól egészen végig le az egészet. </w:t>
      </w:r>
    </w:p>
    <w:p>
      <w:pPr>
        <w:pStyle w:val="Normal"/>
        <w:jc w:val="both"/>
        <w:rPr/>
      </w:pPr>
      <w:r>
        <w:rPr>
          <w:sz w:val="28"/>
        </w:rPr>
        <w:t xml:space="preserve">A másik, amit kell tudni, hogy a József utca egyirányúsítva van és ebből adódik ……. Tehát a János utca is meg ez is egyirányú és ebből adódik az a forgalmi probléma, hogy végeredményben csak ott tudnak feljönni a járművek, tehát ebből adódik ez a dolog. Én azért szeretném és ezért is kértem szót, hogy tény és valóság az, hogy mi végig néztünk minden egyes házat, sokszor elmentünk, de azt is kell tudni, hogy ott még jelen pillanatban kb. mintegy 30 vályogház van a József u., Bercsényi u., Madách u., területen. Vitán felül, hogy az a forgalom, ami ott van, az nem vályogházakhoz való. </w:t>
      </w:r>
    </w:p>
    <w:p>
      <w:pPr>
        <w:pStyle w:val="Normal"/>
        <w:jc w:val="both"/>
        <w:rPr>
          <w:sz w:val="28"/>
        </w:rPr>
      </w:pPr>
      <w:r>
        <w:rPr>
          <w:sz w:val="28"/>
        </w:rPr>
      </w:r>
    </w:p>
    <w:p>
      <w:pPr>
        <w:pStyle w:val="Normal"/>
        <w:jc w:val="both"/>
        <w:rPr>
          <w:sz w:val="28"/>
        </w:rPr>
      </w:pPr>
      <w:r>
        <w:rPr>
          <w:sz w:val="28"/>
        </w:rPr>
      </w:r>
    </w:p>
    <w:p>
      <w:pPr>
        <w:pStyle w:val="Heading1"/>
        <w:rPr/>
      </w:pPr>
      <w:r>
        <w:rPr/>
        <w:t>NEM HALLHATÓ A NEVE</w:t>
      </w:r>
    </w:p>
    <w:p>
      <w:pPr>
        <w:pStyle w:val="Normal"/>
        <w:jc w:val="both"/>
        <w:rPr/>
      </w:pPr>
      <w:r>
        <w:rPr>
          <w:sz w:val="28"/>
        </w:rPr>
        <w:t xml:space="preserve">A Kicsi utcai lakótelepen lakunk. Nekünk óriási probléma ez a játszótér. Lehet, hogy mi lakunk pont rossz helyen, a parkra néznek az ablakaim. Nem a kisgyerekekről van szó, hanem a kamaszokról, akik ki tudja honnan, de a három negyedrésze nem lakik egyáltalán a lakótelepen. Azt a mocskot, amit ott hagynak, a trágár beszéd este ½ 11-kor, a hinta rángatása, a csecsemőhintákat szétrúgják, mindent csinálnak vele. Ha kiszól az ember, gondolják, hogy mit szoktak mondani. Azon kívül van még mellette egy focipálya, ami úgy szintén ……… Jó lenne vasárnap délután egy kicsit szusszanni, de nem lehet, mert az az ordítást, ami ott van, épp ésszel nem lehet kibírni. Nem tudom mennyi a követelmény egy lakás ablaka és egy ilyen játszótér között, de nekünk borzalmasan kicsi a távolság, közte csak egy sövény van, én az I. emeleten lakom. Azon kívül mellette van még egy nagyon szép kis játszótér, hála a XVI. kerületi Tanácsnak, vagy nem tudom pontosan, amit felújított drága pénzért, gyönyörű, EU-s szabvány szerint minden megvan oldva. Oda viszont nagyon jó lenne ez a 2-2 hinta, összesen 4 db. Csak az lenne a kérésünk, hogy azt odavinni. A felnőtt gyerekek este azért vannak ott, hogy káromkodjanak, dohányozzanak, szétszórva a szotyola, a cigaretta, a piás üveg és még mondhatnám sorba. Kismamákkal beszélgetek, nem 20 éves vagyok, de van egy kis unokám, akivel lejárok és ugyanúgy beszélgetek velük, és nekik meg szükségük lenne, mert ott összesen 2 db hinta van, egy csecsemő hinta és egy kis karnélküli hinta. Ez a 4 hinta ott nagyon megfelelne és itt semmi szükség nincs rá, mert ott este csak rombolás folyik. Nem lehet idegekkel bírni. Már félmilliót költöttünk ablakra, bármire, először is beton van alatta, EU-s szabványnak sem felel meg. Valamelyik nap levágták a támaszkodó korlátokat, de nem történik semmi, mert leülnek a fűre és még ½ 11-kor nekem kell könyörögni és akkor az anyukámat emlegetik. Áldatlan állapot. Nekünk kell elmenni innen lakni 30 év után, holott annyira jó lakótelep, ez egy kis gyöngyszem. A másik játszótér kultúrált, a kisgyerekesek örülnek neki. Annyi lenne a kérésünk, hogy az a hinta kerüljön át oda, ott szükség is lenne rá és talán így megoldódna az a probléma, hogy esténként nem ez a borzalom lenne. Nem tudom másként elmondani Önöknek. Ez lenne a kérésünk és a Kicsi utcaiak nevében jött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szönöm szépen a jelzést. </w:t>
      </w:r>
    </w:p>
    <w:p>
      <w:pPr>
        <w:pStyle w:val="Normal"/>
        <w:jc w:val="both"/>
        <w:rPr>
          <w:sz w:val="28"/>
        </w:rPr>
      </w:pPr>
      <w:r>
        <w:rPr>
          <w:sz w:val="28"/>
        </w:rPr>
      </w:r>
    </w:p>
    <w:p>
      <w:pPr>
        <w:pStyle w:val="Normal"/>
        <w:jc w:val="both"/>
        <w:rPr>
          <w:sz w:val="28"/>
        </w:rPr>
      </w:pPr>
      <w:r>
        <w:rPr>
          <w:sz w:val="28"/>
        </w:rPr>
      </w:r>
    </w:p>
    <w:p>
      <w:pPr>
        <w:pStyle w:val="Heading1"/>
        <w:rPr/>
      </w:pPr>
      <w:r>
        <w:rPr/>
        <w:t>NEM HALLHATÓ A NEVE</w:t>
      </w:r>
    </w:p>
    <w:p>
      <w:pPr>
        <w:pStyle w:val="Normal"/>
        <w:jc w:val="both"/>
        <w:rPr/>
      </w:pPr>
      <w:r>
        <w:rPr>
          <w:sz w:val="28"/>
        </w:rPr>
        <w:t>Ezért én már voltam fenn tavaly is az Önkormányzatná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öszönöm szépen, hogy el tetszett ismerni a játszótér felújítását. Én azt gondolom, hogy Gilyén Katalin asszony az ügyben illetékes iroda vezetője majd fog rá válaszolni, de én máris mondom. Úgy gondolom, ha megvizsgálják, nem lesz akadálya, hogy a hintákat áttegyük, és ha ún. forráshiány akadályozná, akkor a gondjaimra bízott ún. fejlesztési keret terhére ezt megnyitom. Én ennyit tudok ígérni, hogy forrásakadálya a dolognak nem lesz. A szakember reagál rá.</w:t>
      </w:r>
    </w:p>
    <w:p>
      <w:pPr>
        <w:pStyle w:val="Normal"/>
        <w:jc w:val="both"/>
        <w:rPr>
          <w:sz w:val="28"/>
        </w:rPr>
      </w:pPr>
      <w:r>
        <w:rPr>
          <w:sz w:val="28"/>
        </w:rPr>
      </w:r>
    </w:p>
    <w:p>
      <w:pPr>
        <w:pStyle w:val="Normal"/>
        <w:jc w:val="both"/>
        <w:rPr>
          <w:sz w:val="28"/>
        </w:rPr>
      </w:pPr>
      <w:r>
        <w:rPr>
          <w:sz w:val="28"/>
        </w:rPr>
      </w:r>
    </w:p>
    <w:p>
      <w:pPr>
        <w:pStyle w:val="Heading1"/>
        <w:rPr/>
      </w:pPr>
      <w:r>
        <w:rPr/>
        <w:t>SZIRMAINÉ GILYÉN KATALIN</w:t>
      </w:r>
    </w:p>
    <w:p>
      <w:pPr>
        <w:pStyle w:val="TextBody"/>
        <w:rPr/>
      </w:pPr>
      <w:r>
        <w:rPr/>
        <w:t xml:space="preserve">A legjobb időben kaptam ezt a kérést, mert kedden fog a Környezetvédelmi Bizottság összeülni és pont most, mielőtt eljöttem írtam az előterjesztést, hogy milyen hintákat újítsunk fel a kerületben. Ez olyan szempont lesz, amit rögtön kedden tudok mondani. A következő lépésben a játszóterek felújításánál az kerül sorra, hogy azokat a hintákat újítsuk fel, amely hinták alatt a burkolat nem megfelelőek, …… ütéscsillapító burkolat. Nem fogunk minden hintát felújítani, mert felesleges pénzkidobás lenne olyan hintát, amire nincs szükség. Ezt én továbbítom a bizottság felé. </w:t>
      </w:r>
    </w:p>
    <w:p>
      <w:pPr>
        <w:pStyle w:val="TextBody"/>
        <w:rPr/>
      </w:pPr>
      <w:r>
        <w:rPr/>
      </w:r>
    </w:p>
    <w:p>
      <w:pPr>
        <w:pStyle w:val="TextBody"/>
        <w:rPr/>
      </w:pPr>
      <w:r>
        <w:rPr/>
      </w:r>
    </w:p>
    <w:p>
      <w:pPr>
        <w:pStyle w:val="TextBody"/>
        <w:rPr>
          <w:smallCaps/>
          <w:u w:val="single"/>
        </w:rPr>
      </w:pPr>
      <w:r>
        <w:rPr>
          <w:smallCaps/>
          <w:u w:val="single"/>
        </w:rPr>
        <w:t>ÁDÁM SÁNDOR</w:t>
      </w:r>
    </w:p>
    <w:p>
      <w:pPr>
        <w:pStyle w:val="TextBody"/>
        <w:rPr/>
      </w:pPr>
      <w:r>
        <w:rPr>
          <w:smallCaps/>
        </w:rPr>
        <w:t xml:space="preserve">A </w:t>
      </w:r>
      <w:r>
        <w:rPr/>
        <w:t xml:space="preserve">Rendelő u. 63. sz. alatt lakom. Találkoztam a múlt évben a Főkertész úrnak a megbízásából az utcán egy olyan személlyel, aki azt mondta, hogy felméri a kerületben a közterületeken lévő fáknak a darabszámát, fajtáját, stb. Boldog voltam, hogy végre már valami fog megmozdulni, vagy történni. Halálos nagy csend van, sőt olyat hallottam, hogy azóta a főkertészünk is változott. Ennek azért örültem, hogy végre azok a helyek, ahol gyönyörű, több tíz milliós paloták előtt egy darab fa sincs, kibetonozva ragyogóan egy-két gépkocsi számára a zöldterület, hogy Ők ott parkoljanak, jó nagy olajfoltokkal. Szeretnék abba a sárga újságba, az Önkormányzat lapjába választ erre itt, vagy valahol, hogy hol is tart ez a dolog? Mi is volt ez az egész ügy, mert erről még soha nem olvastam, csak ott azzal a személlyel beszélgettem. Kertvárosunk. Tényleg nagyon szép a kertvárosunk itt-ott, a közterületek szerintem zömében csapnivalók. Mi árpádföldiek tudjuk, hogy az ötödik legkisebb falu. Az egyik oldalon van csak járda, az is a legtöbb helyen járhatatlan, behajló faágak miatt ernyővel esős időben, babakocsival végigmenni, szemorvoshoz kell utána menni. Szeretném, ha olyan járőrözés történne, ami szó szerint végig mennek a járdán, legyen az rendőrségi, vagy közterület-felügyelő, nem is láttam évek óta, hogy van-e olyan. Tudom, hogy folyik a huza-vona, hogy Fővárosé legyen, kerületé legyen a közterület-felügyelet. Nem tudom, hol tart ez az ügy, de nagyon sötét dolog itt. Jó lenne a végére járni, hogy járhatók legyenek a járdák, ha a buszhoz megy az ember, akkor mindig át kell menni a másik oldalra, megint vissza azon az egérutakon, amit a csömöriek úgy szeretnek használni, Rozsos u. meg ne soroljam tovább. Így tudunk menni. Vagy a Mazsola u., Rendelő u. ragyogó jó kis egérutak. </w:t>
      </w:r>
    </w:p>
    <w:p>
      <w:pPr>
        <w:pStyle w:val="TextBody"/>
        <w:rPr/>
      </w:pPr>
      <w:r>
        <w:rPr/>
        <w:t xml:space="preserve">A másik kérdés. Már 2 évvel ezelőtt is felvetettem, tudok róla, hogy a Képviselő-testület megkérdezte, hogy az idősödő társadalomban gondozási, ápolási szerződést lehet kötni az Önkormányzattal. Természetes, hogy megfelelő összeget ………. az Önkormányzat, de a vagyon az majd az Önkormányzatra marad. Egymást érik az egyedül élő személyek elvadult kertjei, gaz, szúnyog, nem sorolom tovább. Itt csak az a megoldás van, hogy az ember megy, itt van éppen az illetékes Gilyén Katalin asszony a Környezetvédelmi Irodáról, feljelentést tesz. Csak így lehet megoldani, hogy minden rendeletet úgy hajtunk végre, hogy feljelentjük egymást, harag lesz belőle, piszkálás, stb. A rendeletet hozók semmit nem ellenőriznek, nem vesznek észre. Én úgy gondolom, hogy rendeletet nem csak hozni kellene, hanem ellenőrizni is kellene, intézkedni. Ez tűrhetetlen, hogy egy olyan csapdában vagyok, hogy körülöttem három oldalról is idős személy él és ott műveletlen kertek vannak. Örökös az van, öt-hat is. Ők az ún. nevető örökösök, oda sem jönnek, majd csak ha örökölnek. Ha ezekre megoldást kapnék, nagyon megköszönném és nagyon örülnék. </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Arról a bizonyos fafelmérésről, hogy nem olvasott az újságban az azért volt, mert az irodából egy munkapéldánynak készülő felmérés volt. Felmértük a kerület fáit, ill. nem mi, hanem egy külső cég felmérte a kerület fáit, pontosan a helyeket, fajtákat, a fáknak az állapotát. Ennek az volt a célja és továbbra is az, hogy a fáknak az ápolását tervezni tudjuk, ill. innen tudjuk, hogy hol vannak üres fahelyek, hogy amikor faültetési akcióra kerül sor, akkor tudjuk, hogy hova lehet ültetni fát. Más kérdés, hogy ha van olyan ingatlan, ami előtt már le van burkolva, oda mi nem tudunk fát ültetni, hiszen az sokkal nagyobb költség lenne, mint amit az iroda állni tud. A fafelmérés elkészült, ez gyakorlatilag azért készült el, hogy ebből dolgozni tudjunk.</w:t>
      </w:r>
    </w:p>
    <w:p>
      <w:pPr>
        <w:pStyle w:val="TextBody"/>
        <w:rPr/>
      </w:pPr>
      <w:r>
        <w:rPr/>
        <w:t xml:space="preserve">A kerületben több mint 20000 ingatlan van. Egy ügyintézőnk van, aki a gyommentesítést ellenőrzi. Ebben az időszakban gyakorlatilag reggeltől estig járja az utcákat, sokszor munkaidő után hozza a határozatokat, mert annyi helyszínelési kötelezettsége van. Sajnos nem tudunk másként működni, csak ha bejelentésre megy ki, hiszen csak szúrópróbaszerűen tud ellenőrizni. </w:t>
      </w:r>
    </w:p>
    <w:p>
      <w:pPr>
        <w:pStyle w:val="TextBody"/>
        <w:rPr/>
      </w:pPr>
      <w:r>
        <w:rPr/>
        <w:t xml:space="preserve">A másik pedig, hogy ha olyan telek van, ahol parlagfű is van és bizonyos százalékon felül van a parlagfű, most már a módosított növényvédelmi törvény alapján tudunk úgy intézkedni, hogy kényszerkaszálást tudunk elrendelni és akkor utána tudjuk a pénzt behajtani az ingatlantulajdonosokon.  </w:t>
      </w:r>
    </w:p>
    <w:p>
      <w:pPr>
        <w:pStyle w:val="TextBody"/>
        <w:rPr/>
      </w:pPr>
      <w:r>
        <w:rPr/>
      </w:r>
    </w:p>
    <w:p>
      <w:pPr>
        <w:pStyle w:val="TextBody"/>
        <w:rPr/>
      </w:pPr>
      <w:r>
        <w:rPr/>
      </w:r>
    </w:p>
    <w:p>
      <w:pPr>
        <w:pStyle w:val="Normal"/>
        <w:jc w:val="both"/>
        <w:rPr>
          <w:sz w:val="28"/>
          <w:u w:val="single"/>
        </w:rPr>
      </w:pPr>
      <w:r>
        <w:rPr>
          <w:sz w:val="28"/>
          <w:u w:val="single"/>
        </w:rPr>
        <w:t>HEPP BÉLA</w:t>
      </w:r>
    </w:p>
    <w:p>
      <w:pPr>
        <w:pStyle w:val="TextBody"/>
        <w:rPr/>
      </w:pPr>
      <w:r>
        <w:rPr/>
        <w:t>Hepp Béla vagyok Árpádföld képviselője. A járdákról, részben a valamikori járdaépítési technológia sok esetben az önerős, az Önkormányzat által biztosított anyagokból történt kivitelezés itt-ott nem szakszerű megoldása, másrészt pedig az autóparkolások borzasztó sokat rontottak ezeknek a járdáknak az állapotán. Azt hiszem, Gémes úr tudja tanúsítani, hogy bődületes mennyiségű járdajavítást, a földútkarbantartásra, új járdaépítésre szoktunk igényeket leadni az Önkormányzat felé. Ezeknek jó része valóban meg is valósult. Most arra nem készültem, hogy 1000 méterszám készüljek fel ezekből az utcákból, de higgye el, hogy rengeteg ilyen történik. Valóban probléma, hogy csak egy oldalon van járda. Sok esetben sajnos eleve a szokásjog is úgy alakult ki, hogy egy-egy utcán egy oldalon van járda, a másik oldalon szép zöld gyér gyep van, ott a vízelvezető árok, ott van a kocsibeálló. Ez a gyakorlat is eléggé rendszeresen kialakult. Behajló ágak. Sok ilyen probléma van. Ahogy én tapasztalom, sok olyan tujával beépített járda és az úttest közötti terület van, nem csak Árpádföldön, hanem sokfelé, de Árpádföldön főképp a kisebb, szűkebb utcákban. Van olyan hely, ahol valóban nehéz közlekedni. Magam is tudnék több ilyet mondani. Többek között a Délceg utcában is van egy ilyen szakasz. Ezeket úgy szoktuk kezelni, vagy legalább is igyekszem úgy kezelni, hogy először az ingatlan tulajdonosát kérem meg, hogy próbálja meg megnyírni egy kicsit, hogy legyen a közlekedés vélhetőbb, mint amilyen ebben az állapotban. Ez vagy hat, vagy nem hat. De az esetek többségében hatni szokott. A Rozsos utca menekülő útvonal lett és ez egyre erősebb lesz, ahogy a Timur utca építése beindul, fokozottabb terhelés fog erre a területre jutni. Ez egy átmeneti állapot, türelmet kell majd az ott élőktől kérnünk, mert azt gondolom, hogy végre a Timur utca megépítésével nagyon sok régi vágy, igény fog teljesülni.</w:t>
      </w:r>
    </w:p>
    <w:p>
      <w:pPr>
        <w:pStyle w:val="TextBody"/>
        <w:rPr/>
      </w:pPr>
      <w:r>
        <w:rPr/>
        <w:t xml:space="preserve">Valóban van nem egy olyan telek Árpádföldön, ahol idős, egyedül élő emberek vannak. Itt a jó szomszédi segítség lehet talán a célravezetőbb. Fel kell ajánlani, ha van rá lehetőség, hogy átmegyünk, letoljuk a kertben a füvet, vagy az árokpartot megnyírjuk. Ez azt hiszem elég kézenfekvő megoldás. Javaslom, hogy amit lehet, azt a szomszédok egymás között próbálják meg megoldani. </w:t>
      </w:r>
    </w:p>
    <w:p>
      <w:pPr>
        <w:pStyle w:val="TextBody"/>
        <w:rPr/>
      </w:pPr>
      <w:r>
        <w:rPr/>
      </w:r>
    </w:p>
    <w:p>
      <w:pPr>
        <w:pStyle w:val="TextBody"/>
        <w:rPr/>
      </w:pPr>
      <w:r>
        <w:rPr/>
      </w:r>
    </w:p>
    <w:p>
      <w:pPr>
        <w:pStyle w:val="TextBody"/>
        <w:rPr>
          <w:u w:val="single"/>
        </w:rPr>
      </w:pPr>
      <w:r>
        <w:rPr>
          <w:u w:val="single"/>
        </w:rPr>
        <w:t>A NÉV NEM HALLHATÓ</w:t>
      </w:r>
    </w:p>
    <w:p>
      <w:pPr>
        <w:pStyle w:val="TextBody"/>
        <w:rPr/>
      </w:pPr>
      <w:r>
        <w:rPr/>
        <w:t xml:space="preserve">Baross u. 2-ben lakom, majdnem a szentmihályi állomás mellett. Régi lerágott csont a parlagfű. A szentmihályi állomás mögötti területen gyönyörű fenyőfák vannak, de a fenyőfák előtt és között 2 méteres a gaz, közöttük parlagfű. Van egy újság, amiben mindig a Polgármesteri Hivatal közli a zöldszámot. Számtalanszor bejelentettük, már évek óta, semmi nem történik. Az állomás mögötti terület és végig a betonkerítés magasan a parlagfű és a gaz. Én nem vagyok allergiás a parlagfűre, de a szépérzékemet nagyon bántja és nagyon bosszant, amikor olvasom a zöldszámot és nincs semmi értelme, ha nem tesznek ebben semmit. </w:t>
      </w:r>
    </w:p>
    <w:p>
      <w:pPr>
        <w:pStyle w:val="TextBody"/>
        <w:rPr/>
      </w:pPr>
      <w:r>
        <w:rPr/>
      </w:r>
    </w:p>
    <w:p>
      <w:pPr>
        <w:pStyle w:val="TextBody"/>
        <w:rPr/>
      </w:pPr>
      <w:r>
        <w:rPr/>
      </w:r>
    </w:p>
    <w:p>
      <w:pPr>
        <w:pStyle w:val="Normal"/>
        <w:jc w:val="both"/>
        <w:rPr>
          <w:sz w:val="28"/>
          <w:u w:val="single"/>
        </w:rPr>
      </w:pPr>
      <w:r>
        <w:rPr>
          <w:sz w:val="28"/>
          <w:u w:val="single"/>
        </w:rPr>
        <w:t>DR. SZABÓ LAJOS MÁTYÁS</w:t>
      </w:r>
    </w:p>
    <w:p>
      <w:pPr>
        <w:pStyle w:val="TextBody"/>
        <w:rPr/>
      </w:pPr>
      <w:r>
        <w:rPr/>
        <w:t>Tisztelt Hölgyem! A zöldszámnak van értelme. A másik, ez a MÁV területe. A mi zöldszámunk azt tudja tenni, hogy ezek után az illetékesnek továbbítja a dolgot. Én azt fogom tenni, nem tudok okosabbat mondani, hogy most már van kényszerkaszálás, olyan lehetőség, ami eddig nem volt. Szirmainét megkérem arra, hogy lépjünk fel a MÁV ellen. Ez azt jelenti, hogy mi megelőlegezzük majd ezt a költséget és a MÁV-on megpróbáljuk behajtani. Ennek ez a magyarázata. Most már van törvényi háttér, csak a kasszának kell elégségesnek lenni. Mindig szokták mondani, hogy ugyan már, hogy-hogy ez fontos, ez a legfontosabb. A családban is pontosan tudjuk, hogy ha valamire nem telik, akkor arra nem telik. A családban ezt be szoktuk látni, vagy egy kicsit túl sok hitelt veszünk fel, nekünk nincs ilyen, de azért nagyon vigyázunk. Kérem Irodavezető asszonyt, hogy ebben az esetben ezen a területen gyors és hathatós intézkedés történjen. Egy kaszálás nem lesz elég, ez itt a baj.</w:t>
      </w:r>
    </w:p>
    <w:p>
      <w:pPr>
        <w:pStyle w:val="TextBody"/>
        <w:rPr/>
      </w:pPr>
      <w:r>
        <w:rPr/>
      </w:r>
    </w:p>
    <w:p>
      <w:pPr>
        <w:pStyle w:val="TextBody"/>
        <w:rPr/>
      </w:pPr>
      <w:r>
        <w:rPr/>
      </w:r>
    </w:p>
    <w:p>
      <w:pPr>
        <w:pStyle w:val="TextBody"/>
        <w:rPr>
          <w:u w:val="single"/>
        </w:rPr>
      </w:pPr>
      <w:r>
        <w:rPr>
          <w:u w:val="single"/>
        </w:rPr>
        <w:t>A NÉV NEM HALLHATÓ</w:t>
      </w:r>
    </w:p>
    <w:p>
      <w:pPr>
        <w:pStyle w:val="TextBody"/>
        <w:rPr/>
      </w:pPr>
      <w:r>
        <w:rPr/>
        <w:t xml:space="preserve">Vannak olyan telektulajdonosok, akinek a kert végében, ami a MÁV része, ott lekaszálja a sajátját. Én is a Baross utcánál a MÁV területén lekaszálom saját magam, mert a szépérzékem bántja, hogy az utca koszos és gazos. A saját részemnél lekaszálom és a két szomszédom is, de a MÁV-hoz már nem megyek el. </w:t>
      </w:r>
    </w:p>
    <w:p>
      <w:pPr>
        <w:pStyle w:val="TextBody"/>
        <w:rPr/>
      </w:pPr>
      <w:r>
        <w:rPr/>
      </w:r>
    </w:p>
    <w:p>
      <w:pPr>
        <w:pStyle w:val="TextBody"/>
        <w:rPr/>
      </w:pPr>
      <w:r>
        <w:rPr/>
      </w:r>
    </w:p>
    <w:p>
      <w:pPr>
        <w:pStyle w:val="Normal"/>
        <w:jc w:val="both"/>
        <w:rPr>
          <w:sz w:val="28"/>
          <w:u w:val="single"/>
        </w:rPr>
      </w:pPr>
      <w:r>
        <w:rPr>
          <w:sz w:val="28"/>
          <w:u w:val="single"/>
        </w:rPr>
        <w:t>DR. SZABÓ LAJOS MÁTYÁS</w:t>
      </w:r>
    </w:p>
    <w:p>
      <w:pPr>
        <w:pStyle w:val="TextBody"/>
        <w:rPr/>
      </w:pPr>
      <w:r>
        <w:rPr/>
        <w:t xml:space="preserve">Lekaszáltatjuk és benyújtjuk a számlát a MÁV-nak. </w:t>
      </w:r>
    </w:p>
    <w:p>
      <w:pPr>
        <w:pStyle w:val="TextBody"/>
        <w:rPr/>
      </w:pPr>
      <w:r>
        <w:rPr/>
      </w:r>
    </w:p>
    <w:p>
      <w:pPr>
        <w:pStyle w:val="TextBody"/>
        <w:rPr>
          <w:u w:val="single"/>
        </w:rPr>
      </w:pPr>
      <w:r>
        <w:rPr>
          <w:u w:val="single"/>
        </w:rPr>
        <w:t>LAUKÓNÉ FAZEKAS GYÖRGYI</w:t>
      </w:r>
    </w:p>
    <w:p>
      <w:pPr>
        <w:pStyle w:val="TextBody"/>
        <w:rPr/>
      </w:pPr>
      <w:r>
        <w:rPr/>
        <w:t xml:space="preserve">A Csömöri út 297-ből vagyok. Két nagyon rövid kérdésem lenne. Az egyik, hogy gőzerővel halad az M0-ás építése, de ahol én lakom, ott egymást bolondítják a lakók, hogy hol lesz felvezető út. Lesz-e vezető főút? Mert a Rákospalotai határutat mindenki tudja, de azon túlmenően a legkülönfélébb variációkat lehet hallani. </w:t>
      </w:r>
    </w:p>
    <w:p>
      <w:pPr>
        <w:pStyle w:val="TextBody"/>
        <w:rPr/>
      </w:pPr>
      <w:r>
        <w:rPr/>
        <w:t xml:space="preserve">A másik egy felvetés lenne. Édesanyaként is és szakmámból kifolyólag is nagyon sok olyan kisgyerekkel találkozom, aki valamilyen fejlesztő tornára szorulna. Abonyi úr területe lesz. Ezúton köszönöm a korai fejlesztést, mert nagyon jó visszhangja van és nagyon hálásak a szülők. Sok óvodás, kisiskolás gyerek van, a saját gyerekem is, akit a város legkülönfélébb részére kell hordani speciális tornára. Az lenne a kérdésem, hogy működik több olyan iskola a kerületben, ahol fejlesztő osztályok működnek. Nem lehetne, nem az Önkormányzattól várjuk a segítséget, csak legalább a kerületben lenne és az utazást meg lehetne spórolni. Lehetne esetleg valami ilyet beindítani, hogy legalább nem kellene a város másik részébe utazni. Akár az iskolában lévő pedagógusok által, vagy valami ilyet. </w:t>
      </w:r>
    </w:p>
    <w:p>
      <w:pPr>
        <w:pStyle w:val="TextBody"/>
        <w:rPr/>
      </w:pPr>
      <w:r>
        <w:rPr/>
      </w:r>
    </w:p>
    <w:p>
      <w:pPr>
        <w:pStyle w:val="TextBody"/>
        <w:rPr/>
      </w:pPr>
      <w:r>
        <w:rPr/>
      </w:r>
    </w:p>
    <w:p>
      <w:pPr>
        <w:pStyle w:val="Normal"/>
        <w:jc w:val="both"/>
        <w:rPr>
          <w:sz w:val="28"/>
          <w:u w:val="single"/>
        </w:rPr>
      </w:pPr>
      <w:r>
        <w:rPr>
          <w:sz w:val="28"/>
          <w:u w:val="single"/>
        </w:rPr>
        <w:t>DR. SZABÓ LAJOS MÁTYÁS</w:t>
      </w:r>
    </w:p>
    <w:p>
      <w:pPr>
        <w:pStyle w:val="TextBody"/>
        <w:rPr/>
      </w:pPr>
      <w:r>
        <w:rPr/>
        <w:t xml:space="preserve">M0-ás. Lehajtó feljebb lesz, mint a Palotai határút, ebben a pillanatban kb. 200 méterrel Palota irányában. Tőlünk északabbra, mintegy 200-250 méterrel. Nem jó még ez a megoldás és nem is végleges. Mi azért küzdünk, sajátos módon a kerület határán van ez az út, hogy próbálják azt megoldani, hogy ne maradjon végleges bevezető út a Rákospalotai határút. Ne maradjon, „ne” ez a fontos. De nem csak a mi ügyünk. A Fővárosnak ígérete volt arra 2 évvel ezelőtt, hogy megtervezteti ezt a behajtót. Ha még emlékeznek rá, akkor a Gondrand nevű történet ott ezt élesen felvetette. A XV. kerülettel is van vitánk erről. Mi ragaszkodunk a testület által elfogadott állásponthoz, hogy ha kell kisajátítás útján is, próbálják meg most a határúttól északabbra ……… nyomvonalat kell az ipari zónán átvinni. Azért mondtam, hogy ha kell kisajátítás útján is, mert azok nem köztulajdonban lévő területek. De annak idején összehívta a XV. kerület az ott lévő vállalkozókat, ennek már van 5 éve, akkor ott mutattak hajlandóságot, hogy nekik is jobb lenne, ha a kihajtásuk egy ilyen, a lakókat nem zavaró útra történhetne meg, hiszen békésebben élhetnének együtt a környezetükkel. Hogy az ………… ipari  dolog, az egy másik történet. Én azt gondolom, hogy ha egyszer az M0-ás körbeéri ezt a várost, Főépítész úr lehet, hogy még rá is bólint, szépen lassan ezeket a valamikori kerületperemeket, valamikor ez Palota határa volt. Nagyon nem érdekelte Palota határát, hogy Szentmihálynak is van határa és ezek így egyszer csak ilyen zárványszerűen a területeken megmaradtak és mi ezeket úgy hívjuk, hogy ha lepukkannak, hogy rozsdaöv és ezek rendszerint a fejlődés magasabb szakaszában lévő városokban eltűnnek, rehabilitálják őket és kiköltöznek a város peremére a gyűrűk mellé, az ipari, kereskedelmi zónákba. Ez a folyamat 10-15 éven belül le fog játszódni. </w:t>
      </w:r>
    </w:p>
    <w:p>
      <w:pPr>
        <w:pStyle w:val="TextBody"/>
        <w:rPr/>
      </w:pPr>
      <w:r>
        <w:rPr/>
        <w:t xml:space="preserve">Ha van itt valaki a Timur utca mellől. Ahogy a kompromisszum megszületett, nincs lehajtó a Timur utcára. Ami utána van tervezet, a térképen ha valaki látja, az vadátjáró. A közlekedést az építés ideje alatt rendszerint úgy kell megvalósítani, hogy a lehető legkevésbé zavarja a lakosságot. A kivitelezőkkel tárgyaltunk nem olyan régen, forródrótban vagyunk és azt mondták, hogy meg vannak számozva a kocsijaik. Lehet, hogy egy alvállalkozó megsérti ezt a dolgot, de azonnal jelezzük nekik és akkor a diszpécser ezt javítani fogja. Hallottam már olyat, hogy van, aki ezt a kötött megállapodást megszegi.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Erről a dologról azért szeretnék kicsit bővebben beszélni, a korai fejlesztésről, mert egy olyan példaértékű dolognak tartom, innen indult, vagyis 1-2 évvel ezelőtt egy Közmeghallgatáson. Felvett valamit egy civil szervezet, utána találkozunk az érintettekkel, egy elég hosszú és nagyon bensőséges személyes jellegű fórumon. Megismerve a problémát, leül a szakma, megtalálja a megoldást. Én ezt egy példaértékű dolognak tartom és amikor időnként felvetik, hogy formálisak ezek a dolgok, ha ezt a példát elmondja az ember, akkor már látszik, hogy nem, mert ha csak egy fontos dolgot ki tud …….. az ember és megoldást találni rá, akkor már érdemes volt ide eljönni. Én ezt nagyon köszönöm. Ezt a gyógytorna ügyet is meg lehet oldani, mert szerintem valamennyi újszülött esetében egy olyan szűrővizsgálatot tudunk találni a kerületben, ami ezeket a problémákat megakadályozhatja, ami végig kísérheti az életét a gyereknek, akkor a már felfedezett és gyógytornával gyógyítható rendellenességeket meg lehet itt oldani, hogy ezek  az utazási terhek ne terheljék a családokat. Üljünk le, van már gyakorlatunk, hasonló módszerrel oldjuk ezt is meg. Egy mondatot tennék hozzá. </w:t>
      </w:r>
    </w:p>
    <w:p>
      <w:pPr>
        <w:pStyle w:val="TextBody"/>
        <w:rPr/>
      </w:pPr>
      <w:r>
        <w:rPr/>
        <w:t>Ha jól emlékszem a Képviselő-testületi ülésen is elmondtam. M0-ás. Eléggé égnek a telefonok mindenféle ügyekben. Annyit tudni kell, hogy minden szerdán 14,00 és 16,30 óra között a 112. tanácsteremben az Önkormányzat épületében az M0-át építtető cég ügyvédi irodája tart fogadó órát. Bármilyen problémával személyesen velük lehet a gondokat megbeszélni és reagálnak minden felvetésre. Fogadnak mindenkit szerdánként.</w:t>
      </w:r>
    </w:p>
    <w:p>
      <w:pPr>
        <w:pStyle w:val="TextBody"/>
        <w:rPr/>
      </w:pPr>
      <w:r>
        <w:rPr/>
      </w:r>
    </w:p>
    <w:p>
      <w:pPr>
        <w:pStyle w:val="TextBody"/>
        <w:rPr/>
      </w:pPr>
      <w:r>
        <w:rPr/>
      </w:r>
    </w:p>
    <w:p>
      <w:pPr>
        <w:pStyle w:val="Normal"/>
        <w:jc w:val="both"/>
        <w:rPr>
          <w:sz w:val="28"/>
          <w:u w:val="single"/>
        </w:rPr>
      </w:pPr>
      <w:r>
        <w:rPr>
          <w:sz w:val="28"/>
          <w:u w:val="single"/>
        </w:rPr>
        <w:t>HEPP BÉLA</w:t>
      </w:r>
    </w:p>
    <w:p>
      <w:pPr>
        <w:pStyle w:val="TextBody"/>
        <w:rPr/>
      </w:pPr>
      <w:r>
        <w:rPr/>
        <w:t xml:space="preserve">A Csömöri út meghosszabbított vonalában valóban van egy átjárás az M0-ás felett, de ott már Csömör – Csömör közötti, csömöri területeket köt össze az áthajtás. A csömöri átmenő forgalom számára Csömörről Budapestre nem kívánjuk semmilyen körülmények között megnyitni. Erre mindannyian igyekszünk garanciákat nyújtani. Nem szeretnénk megnyitni ott a lehetőséget ………. lehetőségét, hogy ez kialakuljon. Tudom, hogy van egy átjárási lehetőség már a Csömöri út meghosszabbított vonalában, egy betontálcát lerakott valaki, de ez csak személyautóknak a forgalmára alkalmas. Ezt már egyszer megpróbáltuk megszüntetni, újra létrejött. Igyekszünk, hogy ott ne legyen ilyen nem hivatalos útnyitás. </w:t>
      </w:r>
    </w:p>
    <w:p>
      <w:pPr>
        <w:pStyle w:val="TextBody"/>
        <w:rPr/>
      </w:pPr>
      <w:r>
        <w:rPr/>
      </w:r>
    </w:p>
    <w:p>
      <w:pPr>
        <w:pStyle w:val="TextBody"/>
        <w:rPr/>
      </w:pPr>
      <w:r>
        <w:rPr/>
      </w:r>
    </w:p>
    <w:p>
      <w:pPr>
        <w:pStyle w:val="TextBody"/>
        <w:rPr>
          <w:u w:val="single"/>
        </w:rPr>
      </w:pPr>
      <w:r>
        <w:rPr>
          <w:u w:val="single"/>
        </w:rPr>
        <w:t>WEIDINGER GÉZA</w:t>
      </w:r>
    </w:p>
    <w:p>
      <w:pPr>
        <w:pStyle w:val="TextBody"/>
        <w:rPr/>
      </w:pPr>
      <w:r>
        <w:rPr/>
        <w:t>A László u. 53-ban lakom. A Bátony utcával kapcsolatos problémát szeretném elmesélni. Többször kértük, a képviselőnél is voltam már személyesen, Dr. Csomor Ervinnél, hogy a Bátony utcai forgalmat valamilyen úton-módon szabályozzák. Sajnos ott most már olyan a forgalom, hogy a gyereket az egyik oldalról a másikra edzésre nem lehet átengedni. Az Ikarus pálya mellett ott parkolnak az autók, a kocsik félig benn állnak az úton. Ezek az utak 4 méter szélesek, kétirányú közlekedésre alkalmatlanok. Az út mellett nincs szegélykő, a mellette lévő részeket kitaposták az autók, akkora gödrök voltak, hogy egy fél kerék eltűnt benne. Az Önkormányzat megjavíttatta a padkát úgy, hogy pénteken délelőtt kihoztak nyers betont és beleöntötték ezekbe a lyukakba. Ez a beton kb. fél órát volt ott, mert amikor mentek az autók, ezeket kilökdösték. Az a zacskó, ami ott van, a takarítás utáni betontörmelék, amit a következő nap, miután kigereblyézték az utcát, a kocsik ugyanígy kiverték. Nem tudom, de egyszerűen érthetetlen, hogy ezt a kis darabot, miért nem lehet valamilyen úton-módon megoldani, mert a lakóknak az elviselhetetlen, ami ott van. Lassan olyan forgalom van ezen az úton, mint a Baross Gábor utcában. Ma direkt lementem az átjáróhoz és sorban állnak az autók a kihajtáshoz. Az egyik utca a Blaha Lujza utca, ahol három fekvőrendőr van, 30 km-es tábla van, az út szélére ki vannak ütve karók, nem lehet ugyanolyan keskeny úton kikerülni a két autónak egymást. A karókat kidöngetik, meg kidől, ahogy megy az autó. Odamegy egy kukásautó, megpróbál a Blaha Lujza útról kikanyarodni a Veres Péter útra, ezzel szemben valaki jön, az próbálkozzon meg azzal, hogy hogy kanyarodik be.</w:t>
      </w:r>
    </w:p>
    <w:p>
      <w:pPr>
        <w:pStyle w:val="TextBody"/>
        <w:rPr/>
      </w:pPr>
      <w:r>
        <w:rPr/>
        <w:t>Hogy valami jót is mondjak. Képviselő úr annak idején mondta, hogy a      HÉV-megállóba fekvőrendőrt tesznek, mert a HÉV-megálló melletti út is olyan, hogy gyalogosok által közlekedhetetlen, mert olyan gyorsan jönnek az autók. Köszönjük a két fekvőrendőrt és a László utcai részleges járdajavítást, de sajnos a járda most is olyan, hogy ha végig tolnak egy babakocsit, akkor a gyerek himbálódzik benne rendesen, mert csak a fele lett kész.</w:t>
      </w:r>
    </w:p>
    <w:p>
      <w:pPr>
        <w:pStyle w:val="TextBody"/>
        <w:rPr/>
      </w:pPr>
      <w:r>
        <w:rPr/>
      </w:r>
    </w:p>
    <w:p>
      <w:pPr>
        <w:pStyle w:val="TextBody"/>
        <w:rPr/>
      </w:pPr>
      <w:r>
        <w:rPr/>
      </w:r>
    </w:p>
    <w:p>
      <w:pPr>
        <w:pStyle w:val="Normal"/>
        <w:jc w:val="both"/>
        <w:rPr>
          <w:sz w:val="28"/>
          <w:u w:val="single"/>
        </w:rPr>
      </w:pPr>
      <w:r>
        <w:rPr>
          <w:sz w:val="28"/>
          <w:u w:val="single"/>
        </w:rPr>
        <w:t>DR. SZABÓ LAJOS MÁTYÁS</w:t>
      </w:r>
    </w:p>
    <w:p>
      <w:pPr>
        <w:pStyle w:val="TextBody"/>
        <w:rPr/>
      </w:pPr>
      <w:r>
        <w:rPr/>
        <w:t xml:space="preserve">Köszönöm szépen a jelzését, meg fogom nézetni, hogy ez hogy történhetett, ilyennek nem szabad történni. Gondolom ez a levél megvan itt nálunk. A táblák kihelyezését csak javasoljuk, a döntést nem mi hozzuk. Én figyelmeztetni fogom a kollégát, hogy ismételten kérjék a Fővárost ennek a táblának a kihelyezésére. Egyébként pedig az Ikarus sportpálya az általunk a múlt évben megvásárolt részén tervezünk egy belső parkolót, ennek a forrásfedezete megvan és akkor ha ez megvalósul, nyilván a Tisztelt Urak, Hölgyek, akik odajárnak mozogni, majd beállnak az udvarra és ez a probléma enyhül. De azért addig is nagy tisztelettel kérem, ha van itt olyan, aki odajár sportolni, hogy nem olyan nagyon messze van ott a valamikori kultúrház előtti hatalmas tér. Aki sportolni megy nem tud 300 métert sétálni? Nem tud, de fog a parkoló elkészülni és akkor ez a probléma is enyhül. </w:t>
      </w:r>
    </w:p>
    <w:p>
      <w:pPr>
        <w:pStyle w:val="TextBody"/>
        <w:rPr/>
      </w:pPr>
      <w:r>
        <w:rPr/>
        <w:t xml:space="preserve">A fekvőrendőrre külön program van és virágozzék ezer fekvőrendőr, erre forrás is van. Azt hiszem, ha tetszett járni a kerületben látja, hogy ez a fajta csillapítóprogram beindult. Türelmet szeretnék kérni. Nem tudom így fejből, hogy az adott területnek az ún. csillapító terve készen van-e. Azt a bizonyos három ilyen fekvőrendőrt, ha úgy tetszik soron kívül tették le 2-3 éve már, ha jól emlékszem. És ezek pedig most már egy sokkal tervszerűbb módon haladnak és ahogy látom sokkal jobban tervezett módon is. Én úgy gondolom, hogy előbb-utóbb egyre nagyobb helyzetbe hozzuk majd az autósokat ezzel. Mindig el szoktam mondani, hogy ez a fekvőrendőr játék nem egyértelmű, mert van aki nagyon kedveli, és van aki nagyon nem szereti. Rendszerint az autós nem szereti. Volt itt még Krucsó kapitány úr mindig elmondta, hogy a csibésznek hiába rakunk le fekvőrendőrt, az még ugratni is szeret rajta. Én mindig azt mondom, hogy a kultúrálatlan emberekkel szemben védtelenek vagyunk. Kérem helyettes vezető urat, hogy próbáljanak meg ott beleszagolni a levegőbe ezzel a sebességmérővel néha. 320 km hosszú úthálózatunk van, de én kérem a Kapitányságot, hogy ezt a jelzést is próbálja meg úgy figyelembe venni, hogy megjelenjék ott néhányszor ez a traffipax, hogy legalább megijessze a renitenskedőket. Azt nem értem, hogy miért hajt ott gyorsan, olyan szűkek azok az utcák, hogy ott életveszély 30-nál gyorsabban menni. Én sem túl messze lakom onnan, a Centin lakom. Néha én is alkalmazom azt a menekülő utat, de megmondom őszintén, nem szeretem. Pontosan azért nem szeretem, mert iszonyúan szűk, de van, aki azt sem bánja, hogy ilyen szűk és a tükre letörik azért, hogy 2-3 perccel többet álljon sorba a normális áthajtást biztosító helyen. </w:t>
      </w:r>
    </w:p>
    <w:p>
      <w:pPr>
        <w:pStyle w:val="TextBody"/>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ssék parancsolni. Először ott hátul és aztán a hölgy itt majd. Majdnem egyszerre emelték fel a kezük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ZÉKELY HAJNALKA</w:t>
      </w:r>
    </w:p>
    <w:p>
      <w:pPr>
        <w:pStyle w:val="Normal"/>
        <w:jc w:val="both"/>
        <w:rPr/>
      </w:pPr>
      <w:r>
        <w:rPr>
          <w:sz w:val="28"/>
          <w:szCs w:val="28"/>
        </w:rPr>
        <w:t>Jó estét kívánok. Székely Hajnalka vagyok a XVI. kerületi Nagycsaládosok Egyesületétől. Több apróbb kérést tennék fel, meg egy nagyot, mert én mindig összegyűjtöm a problémákat. Az első, ami nem kerületi probléma, de segíthet, mert úgy tudom Fővárosi kezelésben vannak azok az utcák, ahol busz jár. Több zebra elkopott, ilyen pl. a Centenáriumi lakótelepen a Margit utcai. Polgármester úr ott lakik, biztos tudja, hogy a Baross Gábor u. - Margit u. sarkáról van szó. Ezt kellene visszafest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z egész kerületben vissza kellene festetni. Bocsásson meg, hogy belevágok, van rá 2 éves ígéretünk. Néha meg is jelennek, 1-1 sarkon újrafestenek, azt hiszem, azt lehet látni, főleg ott ahol új burkolás volt. De valamilyen rejtélyes oknál fogva inkább ígéret van, vagy csak a festék. De fogjuk jele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ÉKELY HAJNALKA</w:t>
      </w:r>
    </w:p>
    <w:p>
      <w:pPr>
        <w:pStyle w:val="Normal"/>
        <w:jc w:val="both"/>
        <w:rPr>
          <w:sz w:val="28"/>
          <w:szCs w:val="28"/>
        </w:rPr>
      </w:pPr>
      <w:r>
        <w:rPr>
          <w:sz w:val="28"/>
          <w:szCs w:val="28"/>
        </w:rPr>
        <w:t>A másik, hogy a Táncsics utcai iskolánál van egy zebra és egy sárga villogó lámpa, de nem veszik figyelembe. Van-e arra esély, hogy ott is egy hagyományos lámpás kereszteződést építsenek? Ezt is szorgalmazni kellene, nem elég a sárga lámpa.</w:t>
      </w:r>
    </w:p>
    <w:p>
      <w:pPr>
        <w:pStyle w:val="Normal"/>
        <w:jc w:val="both"/>
        <w:rPr/>
      </w:pPr>
      <w:r>
        <w:rPr>
          <w:sz w:val="28"/>
          <w:szCs w:val="28"/>
        </w:rPr>
        <w:t xml:space="preserve">A harmadik apró probléma az Erzsébet-ligetbe telepítettek egy hintát. Úgy tudom, hogy 600 eFt-ba került, egy kétállású hintáról van szó. Ami a problémám, hogy a környezet rendezése elmaradt. Amikor letelepítették ezt a két hintát, feldúlták traktorral a környező területet. Ez tavasszal jött ki nagyon, mert sártenger volt és a vadonatúj hintát alig lehetett használni, mert nem lehetet hozzájutni. Nem volt-e benne a szerződésben a kivitelezővel a rekreáció, ez a kérdésem. </w:t>
      </w:r>
    </w:p>
    <w:p>
      <w:pPr>
        <w:pStyle w:val="Normal"/>
        <w:jc w:val="both"/>
        <w:rPr>
          <w:sz w:val="28"/>
          <w:szCs w:val="28"/>
        </w:rPr>
      </w:pPr>
      <w:r>
        <w:rPr>
          <w:sz w:val="28"/>
          <w:szCs w:val="28"/>
        </w:rPr>
        <w:t>Van még egy több embert érintő probléma, amit szintén egyesület szinten jeleztek és a kérdés Abonyi úrnak szólna, az óvodai férőhelyek száma. Ezt már jeleztem egy évvel ezelőtt is. Amikor olvastam Árpádföld, Cinkota új lakótelepeiről és most több jelzés érkezett hozzám, konkrétan ez ügyben, hogy nem tudták felvenni az óvodákba a gyermekeiket, tehát azoknak sem, akik körzetes oviba jelentkeztek az új betelepülők miatt. A kerületi hivatalos lapban olvastam, hogy 130 gyermekről van szó. Erre vonatkozik a kérdésem, hogy a közeljövőben látnak-e megoldást? Tudom, hogy törvényileg nem kötelező 5 éves korig felvenni a gyermekeket, de nem életszerű ez a helyzet, ez teljesen világos.</w:t>
      </w:r>
    </w:p>
    <w:p>
      <w:pPr>
        <w:pStyle w:val="Normal"/>
        <w:jc w:val="both"/>
        <w:rPr>
          <w:sz w:val="28"/>
          <w:szCs w:val="28"/>
        </w:rPr>
      </w:pPr>
      <w:r>
        <w:rPr>
          <w:sz w:val="28"/>
          <w:szCs w:val="28"/>
        </w:rPr>
        <w:t>Ennyi volt és köszönöm. A korai fejlesztést én is köszönöm, mint egyes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Köszönöm szépen Hajnalkának ezt az utóbbi felvetést, ugyanis szándékoztam enélkül is elmondani, mert napi telefonkapcsolatban vagyok szülőkkel. A 130 az nem 130. A 130 az 81-82. Az első körös létszám, amikor még 2-3 óvodába is elmennek a szülők, hogy hátha valahol bekerül, az volt 130. Tehát most, akik fellebbeztek, elutasítás miatt, az 81 néhány fő. Ennek a 81 néhány főnek a problémáját szeptembertől kezelni tudjuk, mert nem lehet az rendező elv, hogy 5 éves kortól vagyunk kötelesek felvenni. Ma már nehéz mondjuk egy 3 gyerekes családnál azt elvárni, hogy maradjon otthon az édesanya. Ha 3 éves korban el tudja vinni óvodába és vissza tud menni dolgozni, akkor általában élnek is ezzel a lehetőséggel. Nem tudom hányadik csomag készül ennek a rendezésére. Most úgy tűnik, hogy a véglegesről tudok beszélni, amellett hogy elkészült egy tanulmányterv az Olló utca, nem tudom a határoló utcákat, mindegy, az Európa lakópark és a másik lakópark közti területen 8 csoportszobás óvodára, és elkészült egy tanulmányterv az Ostoros úti óvoda 2 csoportszobával való bővítésére. Erre szeretnénk egy címzett támogatásos pályázatot benyújtani. Dehogy a mostani helyzetet hogy lehet kezelni. A Jövendő utcai óvodában 1 plusz csoportot indítunk. Ez most átmenetileg ideiglenes lesz a tornaszobából. A Hársfa utcában átalakítjuk a volt szolgálati lakást, ott szintén bővítünk egy csoporttal. Ezen túl a Monoki úti óvodában van szintén egy szolgálati lakás és van egy több mint 60 m2-es tornaszoba, ott is ki tudunk alakítani 2 csoportszobát. Ezzel bőven le tudnánk fedni a dolgot. Emellett tartalékként van egy csoportszoba a Szent Korona utcában, de arra valószínű nem lesz szükség és van egy kisebb csoportszoba a Cziráki úti óvodában. Ha férőhelyben gondolkozunk, akkor ez kb. 120-150 férőhely a 80 helyre, úgyhogy mindenkit szeretnék megnyugtatni, hogy az átalakításokkal együtt szeptember 1-től minden kérelmet ki fogunk tudni elég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NAGY JÓZSEFNÉ</w:t>
      </w:r>
    </w:p>
    <w:p>
      <w:pPr>
        <w:pStyle w:val="Normal"/>
        <w:jc w:val="both"/>
        <w:rPr>
          <w:sz w:val="28"/>
          <w:szCs w:val="28"/>
        </w:rPr>
      </w:pPr>
      <w:r>
        <w:rPr>
          <w:sz w:val="28"/>
          <w:szCs w:val="28"/>
        </w:rPr>
        <w:t>Nagy Józsefné vagyok a Margit u. 73-ból. A komoly problémák után én ezzel a kis megjegyzésemmel élek. Azt szeretném elmondani, hogy a Margit utcában lakom, az olyan piszkos utca, hogy szinte szégyellem. Ott senki nem takarítja el az árkot, nem seprik fel az őszi falevelet. Nem lehet a lakókat rábírni arra, hogy takarítsák el legalább egy héten egyszer. Olyan piszkos, hogy gyalog kell végigmenni. A kerítések tövében nőnek a gazok, a bogáncs ami szúrós. Azonkívül fél méteres fű van az árkokban. Még azt szerettem volna elmondani, hogy az utak, a járdák szinte fél szélességűek, mert ott van a Batsányi út, az jó forgalmas út. Sok autó jár rajta, busz is. Esős időben nem lehet elmenni, mert annyira kihajlanak az útra a kerítés mögött lévő bokrok. Azelőtt régen le kellett vágni, én úgy tudom, kötelezték a lakókat, hogy vágják le. Régebben, 15 évvel ezelőtt, én emlékszem, hogy volt egy olyan rendelet, vagy határozat, hogy el kell söprögetni a járdát. Jó, hogy minket az annyira nem érdekelt, hogy reggel 8,00-ig, de tudom, hogy úgy jött ki a felhívás, hogy reggel 8,00-ig el kell söprögetni a járdát. Most egész évben nem söprik el. Csak ezt szerettem volna mondani, hogy hogy lehetne rábírni a lakókat, hogy rendbe tartsák. A Margit utcán gyalog kell végigmenni, ott a colás dobozoktól a nylon zacskókat viszi a szél.</w:t>
      </w:r>
    </w:p>
    <w:p>
      <w:pPr>
        <w:pStyle w:val="Normal"/>
        <w:jc w:val="both"/>
        <w:rPr/>
      </w:pPr>
      <w:r>
        <w:rPr>
          <w:sz w:val="28"/>
          <w:szCs w:val="28"/>
        </w:rPr>
        <w:t>Még egy, a reklámozással kapcsolatosan, akik bedobálják ezeket a szórólapokat. Oda is bedobják, ahol látszik, hogy senki nem lakik, mert benőtte már a gaz a kerítést, azt nem nyitották, de azért nyomkodják be a kapun a reklámcédulákat. Aztán a fele kint van, azt szétfújja a szél, esik rá az eső meg a hó. Nem lehetne figyelmeztetni ezeket a reklám……. Van ahol tényleg látszik, hogy nem lakik senki, de a kerítés mögött halomban vannak már az újságok. Csak ezt szerettem volna megeml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az észrevételét. Cégek végzik ezt a reklámanyag hordást. Vannak ilyen kézbesítő cégek, mi szólunk ezeknek, hogy tartsák be a rendet. De van egy probléma, hogy ezeknek a cégeknek van egy vezetése és vannak azok az emberek akik szórják magát az anyagot. De azt így elcsípni, hogy ne tedd be oda, ez szinte lehetetlen. A másik történet, igen ma is kellene kinyúló ágakat lemetszeni, a járdát illene, hiába van rendelet, megint ott vagyok, ahol az előbb, a kultúrálatlan emberekkel borzasztóan nehezen bírunk. A közterület-felügyelőknek lenne a dolga becsengetni, szólni. Az ún. felesben, tehát félig mi fedezzük az ő költségeiket, félig a Főváros, 4 fős ilyen csapatunk van. megint az, mint az előbb a 320 km, ami 640 km járda és 30.000 ingatlan. Tetszik érteni, ez a gyöngéje, kétségtelen tény. Többre nem futja, mármint őrökre. Itt megint az kellene, mint a bűnmegelőzésben van ez a szem program, hogy figyeljük egymást, hogy hátha nem harapja le a szomszéd a másiknak az orrát, hogy ha azt mondja, hogy szomszéd úr mi lenne, ha fogna egy söprűt, vagy kiszedné azt a gazt a járda meg a kerítés közö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NAGY JÓZSEFNÉ</w:t>
      </w:r>
    </w:p>
    <w:p>
      <w:pPr>
        <w:pStyle w:val="Normal"/>
        <w:jc w:val="both"/>
        <w:rPr>
          <w:sz w:val="28"/>
          <w:szCs w:val="28"/>
        </w:rPr>
      </w:pPr>
      <w:r>
        <w:rPr>
          <w:sz w:val="28"/>
          <w:szCs w:val="28"/>
        </w:rPr>
        <w:t>Elnézést. Csak az új lakók előtt nincsen elsöpör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Bizonyára így van. Köszönöm szépen mindazoknak, akik ezt teszik és kérném mindazokat, akik nem, hogy tegyék azt amit Önök példaként mutat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hangzottakhoz kapcsolódik, de talán attól függetlenül is érvényes az a kezdeményezés, amiről a ma reggeli televíziós híradásokból is hallhattak, de egyébként még valamikor április derekán a Fővárosi Közterület-Fenntartó Rt hírlevelét valamennyi ingatlantulajdonos megkapta. Nekem nagy öröm volt, hogy eljutott idáig a Fővárosi Közterület-Fenntartó, remélem Önöknek is. Ez arról szól, hogy a Fővárosi Közterület-Fenntartó Rt. intézményesen elkezdte szervezni és bonyolítani a zöldhulladék-gyűjtést. Ez a kerti nyesedéktől a fűig, az őszi lombig, legalábbis a hírlevélből ez derült ki, mind beletartozik. Azt gondolom, hogy a saját újságunk, sajtónk és minden más formát fel kell arra használni, hogy ez a felkínált lehetőség valóban kihasznált és működtetett lehetőséggé is váljék. Nyílván az így begyűjtött zöldhulladékot a Fővárosi Közterület-fenntartó komposztálja, feldolgozza. De emellett is, ha már nem ennek a mostani Képviselő-testületnek, de a következő Képviselő-testületnek talán érdemes lenne azokkal a megszólításokkal foglalkozni, amik ugyanerre a gondolatra alapozódnak. Magánvállalkozások ajánlották fel, hogy amennyiben telephelyet tudnának létesíteni a kerület területén, ezt a zöldhulladék-gyűjtést, újrahasznosítást, a kivágott fáknak az újrahasznosítását fabrikett előállítás, és kandallóban azzal kiválóan lehetne fűteni, végeznének. Ezt én azért éreztem fontosnak elmondani, mert gyakran, ugyan a hölgy által elmondott problémánál olyan kifogásokkal találkoztunk, hogy nincs hova tenni és inkább ott hagyja elrohadni, meg mit kezdünk vele, a kukába nem lehet beletenni. Most már van rá megoldás, tessék szíves lenni ezt figyelemmel kísérni. Bizonyos feltételek ahhoz, hogy másképp éljünk és másképp működtessük a telkeink előtti területeket, ezzel a Fővárosi Közterület-Fenntartó Rt. által tett intézkedéssel azt gondolom, hogy tovább finomodhatnak, javulhat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ért mi is teszünk valamit a komposztálás ügy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IRMAINÉ GILYÉN KATALIN</w:t>
      </w:r>
    </w:p>
    <w:p>
      <w:pPr>
        <w:pStyle w:val="Normal"/>
        <w:jc w:val="both"/>
        <w:rPr/>
      </w:pPr>
      <w:r>
        <w:rPr>
          <w:sz w:val="28"/>
          <w:szCs w:val="28"/>
        </w:rPr>
        <w:t>Ezen kívül, amit a Fővárosi Közterület-Fenntartó meghirdetett, mi, az Önkormányzat már tavaly elindítottunk egy olyan házi komposztálási akciót, ahol most 200 családnak biztosítottunk komposztáló edényeket. Ez azt jelenti, hogy mindenki házon belül, tehát a kertjén belül tud komposztálni. Ha valami igazán környezetvédő, akkor környezetvédelmi szempontból hasznos és helyes, akkor ez az, hogy valaki ott helyben megpróbálja komposztálni, hiszen akkor még a szállítási költséget is és a szállítási környezetterhelést is megspórolhatjuk. Ez a komposztálási program, meg kell, hogy mondjam és hadd dicsekedjek egy kicsit, tényleg elég híres lett most már Budapest szerte is és az országban is. Úgyhogy most már megkeresett minket a Közterület-Fenntartó és felajánlotta, hogy folytassuk ezt az akciót és ők biztosítanak nekünk ládákat, tehát azt ők biztosítanák, de magát a szervezést azt továbbra is csinálja a mi irodánk. Ezen kívül, hogy mindenki kapott ládát, működik egy ún. komposztáló klub, kéthavonként gyűlnek össze a lelkes komposztálók a Polgármesteri Hivatalban és tényleg nagyon komoly, lelkes tapasztalatcsere van azon kívül, hogy értékes előadásokat is hallgatnak o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HARGITAI ISTVÁN</w:t>
      </w:r>
    </w:p>
    <w:p>
      <w:pPr>
        <w:pStyle w:val="Normal"/>
        <w:jc w:val="both"/>
        <w:rPr>
          <w:sz w:val="28"/>
          <w:szCs w:val="28"/>
        </w:rPr>
      </w:pPr>
      <w:r>
        <w:rPr>
          <w:sz w:val="28"/>
          <w:szCs w:val="28"/>
        </w:rPr>
        <w:t>A Batthyány út és a Rákosi út sarkán rendkívül sok a baleset. Oda is már évekkel ezelőtt tervbe volt véve egy lámpa elhelyezése. Mint szentmihályi lakos nap mint nap látom, hogy ott mennyi sok baleset van. Ezt nagyon ajánlom a figyelmükbe, hogy ezt jó lenne megcsinálni.</w:t>
      </w:r>
    </w:p>
    <w:p>
      <w:pPr>
        <w:pStyle w:val="Normal"/>
        <w:jc w:val="both"/>
        <w:rPr/>
      </w:pPr>
      <w:r>
        <w:rPr>
          <w:sz w:val="28"/>
          <w:szCs w:val="28"/>
        </w:rPr>
        <w:t>A másik pedig egy örökzöld témát szeretnék felvetni, mint a Fórum újságnak egyik munkatársa sokat foglalkoztam a Klinka üggyel. Szeretném tudni, Polgármester úr, több mint másfél évvel ezelőtt legfelsőbb bírósági döntés van, hogy Klinkának meg kell szüntetni a tevékenységét ott Mátyásföldön. Szeretném tudni, hogy mi ebben a helyzet, mert úgy tudom, hogy semmi javulás nin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lámpaügy. Volt képviselő úr, ugye az idősebb demokráciákban általában az egyszer megszerzett megszólítás meg szokott maradni. Valamikor egyszer nálunk is így lesz ez majd. Mindenesetre pontosan tudja, hogy a lámpaügyről nem mi döntünk. Mindig támogatjuk, az idei költségvetésben is. A Főváros így tesz lámpát le, ha van. Nem tudom Sándor, hogy konkrétan mi van. Majd fog rá Sándor válaszolni.</w:t>
      </w:r>
    </w:p>
    <w:p>
      <w:pPr>
        <w:pStyle w:val="Normal"/>
        <w:jc w:val="both"/>
        <w:rPr>
          <w:sz w:val="28"/>
          <w:szCs w:val="28"/>
        </w:rPr>
      </w:pPr>
      <w:r>
        <w:rPr>
          <w:sz w:val="28"/>
          <w:szCs w:val="28"/>
        </w:rPr>
        <w:t xml:space="preserve">Klinka ügy. Amit jogilag lehet, megteszünk. Hadd mondjam el, a Klinka ügy úgy látszik, egy igen zseniális, jó eszköz arra, hogy bebizonyítsák rajta, hogy az Önkormányzat milyen tehetetlen. A történet arról szól, hogy ez sokkal bonyolultabb ügy. Ilyenek a jogaink. Én voltam az, aki annak idején kettős rendőrjárőr fedezettel Klinka urat a Csobaj bányából kizavarta. De vannak helyek, ahol ha kell, ezt nem veszik figyelembe. De itt van Szabó Ágnes, ő pontosan tudja, hogy mit küzdöttünk már ezzel az úrral, nem piskóta az úr, hogy finoman fogalmazzak. </w:t>
      </w:r>
    </w:p>
    <w:p>
      <w:pPr>
        <w:pStyle w:val="Normal"/>
        <w:jc w:val="both"/>
        <w:rPr>
          <w:sz w:val="28"/>
          <w:szCs w:val="28"/>
        </w:rPr>
      </w:pPr>
      <w:r>
        <w:rPr>
          <w:sz w:val="28"/>
          <w:szCs w:val="28"/>
        </w:rPr>
        <w:t>A legfontosabb lámpa dolog ebben a pillanatban, amiért nem fogjuk be pörös szánkat és mintegy 100 mFt-ba fog kerülni a Rákosi – Timur - Szlovák út hármas kereszteződés. Erre van spájzolva már 2 éve 20 mFt, a Képviselő-testület ezt így látja helyesnek. Nem hagyom, hogy ne legyen ott lámpa, mert sok helyütt kellene, de majd megint eljön az, ha nagyon sok lámpa kerül egy útra, az ellehetetleníti a forgalmat és a környezeti terhelés jóval nagyobb lesz, mintha nem lenne lám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ÁGNES</w:t>
      </w:r>
    </w:p>
    <w:p>
      <w:pPr>
        <w:pStyle w:val="Normal"/>
        <w:jc w:val="both"/>
        <w:rPr>
          <w:sz w:val="28"/>
          <w:szCs w:val="28"/>
        </w:rPr>
      </w:pPr>
      <w:r>
        <w:rPr>
          <w:sz w:val="28"/>
          <w:szCs w:val="28"/>
        </w:rPr>
        <w:t>Csak néhány szót mondanék el a Klinka úr tevékenységével kapcsolatban. Semmiféle jogszerű engedéllyel nem rendelkezik. A tevékenységei folyamatosan mindenütt tiltásra kerültek hatósági határozattal és különféle jogi fórumokkal, illetve bírság kikényszerítésével. Bármilyen területen, bármilyen hatósági eszközökhöz folyamodtunk, ő mindig újabb dolgokat produkál. Bizonyos területeken az Ügyészség jár el, amiben nem volt lehetőségünk továbblépni. Ezzel együtt semmiféle engedélye nincs, a hatóság tovább folytatja a munkát. Ő pedig azért a renitens dologért amit csinál, azért ügyészségi és egyéb eljárásokon kell hogy felelj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ENKE LÁSZLÓ</w:t>
      </w:r>
    </w:p>
    <w:p>
      <w:pPr>
        <w:pStyle w:val="Normal"/>
        <w:jc w:val="both"/>
        <w:rPr>
          <w:sz w:val="28"/>
          <w:szCs w:val="28"/>
        </w:rPr>
      </w:pPr>
      <w:r>
        <w:rPr>
          <w:sz w:val="28"/>
          <w:szCs w:val="28"/>
        </w:rPr>
        <w:t>Annyit szeretnék mondani, hogy Kovács Erzsébet perli a Klinka családot, az Önkormányzat ebben a perben 5. rendű alperes kártérítés jogcímen folyamatban lévő üg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Több kérdés is felmerült, hogy az én körzetembe agilis emberek vannak, akik Szentmihályról is átjönnek ügyes bajos gondjaikkal Erzsébet-ligetbe. Csak jelezném, hogy vannak ott olyan gondok, amelyek messzi távra is elhozzák az ott élőket. A Klinka ügy. Én beszéltem a Klinka úrral személyesen. Ott a jogerős bírósági ítélet végrehajtásra került, megszüntette a tevékenységét, erről született egy jegyzőkönyv és másnap újra kezdte. Ez a helyzet. Az a jogi ügy jogerős, a bírósági ítéletnek ő eleget tett, ez a kis magyar jogi …… abszurd ami itt történik. Én azt gondolom, hogy beszélgetve vele egy megoldása van az ügynek, telephelyhiányban szenved. Én azt gondolom, hogy adott esetben meg lehet oldani ezt a kérdést, persze nem úgy hogy ajándékba meg kedvezményesen, de ha az Önkormányzat valami módon ebben - a X. kerületben volt telephely, ahol nem kapta meg a telephelyengedélyt - ez a helyzet. Én azt gondolom, meg lehet oldani, vagy ha ki lehet szorítani a kerületbe egy olyan helyre ahol a jogszabályoknak megfelelően tud működni, akkor az mindenkinek a megelégedésére válna. Jogi úton ez a kérdés nem megoldható. Ez a helyzet. Tehát az elmúlt 14 évben húzódik ez a kérdés, szerintem jogi úton még 14 évig, ha nem tovább fog folytatódni az ügy, ha csak az Országgyűlés egy lex Klinka törvényt nem hoz. Annyit kell, hogy a hatóságoknak a megfelelő eszközöket a kezükbe kell rakni. Az Egyesült Államokban, amit a demokrácia hazájának szoktak mondani, ott az első hatósági felszólítás után gyorsított eljárásban elzárásra ítélik azt, aki a helyi jogszabályokat nem tartja be, mind az engedély nélkül építkezőket, mind az engedély nélkül tevékenykedőket. Én azt gondolom, hogy sok mindent nem, de ezt pl. el lehetne tanulni az ottani kollegáktól. A másik a Táncsics utcai jelzőlámpa. Itt azért nagyjából válaszoltak is, hogy nem ez per pillanat az első számú prioritás a kerületben. A Fővárosi Önkormányzat évente 1 db jelzőlámpás kereszteződést bír bevállalni a saját költségére. A Bökényföldi út az Fővárosi kezelésű út, ott nekik kellene a jelzőlámpát megvalósítani. Annyit mondtak nekem, hogy segítené az ügyet, ha a Táncsics utcát és a Mészáros József utca vonatkozó szakaszát egyirányúsítanánk. Mondjuk a Táncsics utcát értelemszerűen az iskola felé, a másikat az Imre utca felé, akkor egy más minősítésű kereszteződés lenne és akkor nem 6,5 mFt, hanem 3,5 mFt-ból meg lehetne valósítani a beruházást. Ez is valami, tehát akkor már könnyebben megy, talán m………. bele lehet suvasztani a Fővárosba.</w:t>
      </w:r>
    </w:p>
    <w:p>
      <w:pPr>
        <w:pStyle w:val="Normal"/>
        <w:jc w:val="both"/>
        <w:rPr>
          <w:sz w:val="28"/>
          <w:szCs w:val="28"/>
        </w:rPr>
      </w:pPr>
      <w:r>
        <w:rPr>
          <w:sz w:val="28"/>
          <w:szCs w:val="28"/>
        </w:rPr>
        <w:t>Erzsébet-ligeti hinta. Remélem, hogy huszárvágással kerül be az Önkormányzat költségvetésébe. Abból a pénzből ennyit sikerült. Én remélem, hogy a bizottság az elsők között kezeli, mondjuk úgy, ahol fejleszteni kell a vadonatúj hintát a környéken. Egyébként Erzsébet-ligetnek a kertészeti terve megvan, tehát abba illeszkedően a környéket meg lehet csinálni. Való igaz, ott a hintaépítő adott esetben több kárt okozott, mint hasznot a hintaépítés kapcsán. Én ennyit szerettem volna hozzátenni. A Klinka ügyben van egy ilyen megoldás, hogy van egy másik, ha már a csibészkedésnél tartunk. A közműfeltárás a Csinszka- Táncsics utcában, ami egy olyan lefedéssel fog elbírni, ami a személyautónál nehezebb gépjárművet nem bír és akkor elég egyszerűen megoldódott a dolog, vagy a Polgármester úr a kettős rendőri kísérettel nemcsak a Csobaj bányából űzi el, hanem elvándorol Ómátyásföldre is. De a viccet félretéve azt gondolom, hogy tárgyalásos módon talán megoldható mindenki megelégedésére ez a kérdés. Jogilag ez nem fog menni, 5. rendű alperesként majd 6 év múlva a táblabíróság, vagy a legfelsőbb bíróság el fogja marasztalni a kerületi Önkormányzatot, rossz esetben. Jó esetben az Önkormányzat megnyeri a pert, de Klinka úr addig is békésen, boldogan fog ott működni tovább. Az a helyzet a rendszerváltozás kapcsán, mondjuk úgy az állampárt eszközrendszeréből olyat is megszüntetett a bölcs Országgyűlés, ami nem az állampártot szolgálta, hanem a rendet szolgálta. Ez a helyzet. Magyarországon per pillanat az építési és egyéb hatóságoknak nincs olyan eszköz a kezükben, ami visszarettentő lenne. Ugyanígy illegális szemétlerakásnál nincs. A kerületből indult egy felvetés, ahogy a csempészésnél, ott is az elkövetéshez használt gépjárművet el kell kobozni. Ha talicska, akkor talicska, ha hatalmas 25 tonnás teherautó, akkor azt kell elkobozni. Gyönyörűen működik ez az élet más területén, itt is be kellene ezt vez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ÉKELY HAJNALKA</w:t>
      </w:r>
    </w:p>
    <w:p>
      <w:pPr>
        <w:pStyle w:val="Normal"/>
        <w:jc w:val="both"/>
        <w:rPr>
          <w:sz w:val="28"/>
          <w:szCs w:val="28"/>
        </w:rPr>
      </w:pPr>
      <w:r>
        <w:rPr>
          <w:sz w:val="28"/>
          <w:szCs w:val="28"/>
        </w:rPr>
        <w:t>Elnézést, hogy visszakértem a mikrofont, mert két javaslatom lenne. Ovis téma. Lehet lopni ötletet a XVII. kerülettől. Ők nagyon, már a Kovács úrral beszéltem 2 éve erről, ez a kiegészítő gyet. Helyi rendelet, meg lehet nézni az interneten. Nagyon trükkös. Arról van szó, hogy a 3 gyermekesek és a több gyermekesek abban az esetben, ha nem veszik igénybe az óvodát a legkisebb gyermek 5 éves koráig és nem étkezik közintézményben a 2-3-x nagyobb gyermek, ami eleve is sokszor így van egyébként, akkor megkapnak egy kiegészítő gyet jellegű támogatást, persze jövedelemhatárhoz kötődik ez is, ezt sem mindenki. Úgy emlékszem, talán a nyugdíjminimum másfélszerese, vagy kettő az 1 főre jutó határ, ami elég magas. Tehát egy 5 fős családra nézve ez elég magas. Megkapják ezt a kiegészítő gyetet, amit én kiszámoltam, hogy kb. annyi, mintha 3 gyereknek fizeti az Önkormányzat - nagycsaládosok esetén - az étkezését. Mi a felét fizetjük az 1 gyermekesekhez képest gyermekenként. Azért mondom, hogy ez nagyon trükkös, mert így gyakorlatilag az Önkormányzatnak nem kerül többe a nagycsaládosoknál. Azért adják oda, hogy ne vigye óvodába a gyerekét 5 éves koráig a legkisebbet. Ez nagyon bevált, ugyanis a XVII. kerületben is ilyen gondokkal küzdöttek és ez egy abszolút jó megoldás. Amikor iskolaköteles lesz, vagy képzéskötelezett a legkisebb gyermek, akkor automatikusan ez megszűnik, ezt csak addig kapják. Hozzá kell tennem, hogy minél több gyermek van, annál jobban megéri az Önkormányzatnak. A szülőnek meg azért éri meg, mert a kettő együtt, tehát a gyet és a kiegészítő támogatás kb. annyi, mint egy minimálbér a levonások után és nem kell bérletet vennie, nem kell a munkába járáshoz kapcsolódó költségekkel új ruhatár, stb számolnia. Tehát nagyon sokan választják ezt a formát. A másik megoldási javaslatom, hogy ez csak a nagycsaládosok esetében érvényes, de ez is valami. A másik megoldási javaslatom az lenne a családi napközi helybeni kiépítése. Ez egy nagyon rugalmas forma. Van egy nagyon profi civil szervezet, országos szinten ezzel foglalkozik. A helyettes nevelőszülői hálózat és a családi napközi kiépítésével többek között. Ez a Fehér kereszt, nem az állatvédő, a gyermek, mert van egy hasonló nevű gyermekvédő alapítvány. Nekik is van honlapjuk www.csana.hu. Ebben van összegyűjtve a családi napközinek az összes jogi háttere. Azt is tudni kell, hogy ők ingyenes képzést is adnak a családi napközi vezetőjének és segítenek kiépíteni. Nekik ez az egyik közhasznú feladatuk és szívesen kötnek az önkormányzatokkal támogatási, együttműködési szerződést. Ez azért jó, mert ez egy nagyon rugalmas forma. A csecsemőtől kezdve felvehetik a gyerekeket ezek a napközik és ha az Önkormányzat szerződést köt velük, akkor működni tud. Sőt, ha olyan a végzettsége az üzemeltető családnál az üzemeltetőnek, akkor akár még speciális gyermekeket, sajátos nevelési igényű gyermeket is fel tudnak venni. Ez egy nagyon rugalmas, vidéken több helyen alkalmazzák, ahol nem jönne össze annyi gyerek, hogy egy óvoda legyen, de mégiscsak egy megoldás, hogy bölcsőde helyett is. Úgy tudom, hogy ez az egyik leggyorsabb formája, hogy ne a tornatermeket használjuk el az óvodákban, mert az egy átmeneti, ideiglenes megoldás véleményem szeri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Nekünk újra találkozni kell kedves Hajnalka, aztán majd lesz ebből is val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Hölgyeim és Uraim a hozzászólások elfogytak. Én jól éreztem magam a Holdvilág Színházban, remélem, hogy a meghívásunkat elfogadó itt élők is ugyanígy érezték magukat. Búcsúzásul hadd mondjam, ha még nem láttak volna színházi eseményt ebben az épületben, bátran jöjjenek és nézzék meg. Remélem, hogy az ősszel meg is tudjuk vásárolni a színházépületet, nem rossz az ajánlat most erre az épületre és akkor rendbe is tesszük jövőre.</w:t>
      </w:r>
    </w:p>
    <w:p>
      <w:pPr>
        <w:pStyle w:val="Normal"/>
        <w:jc w:val="both"/>
        <w:rPr>
          <w:sz w:val="28"/>
          <w:szCs w:val="28"/>
        </w:rPr>
      </w:pPr>
      <w:r>
        <w:rPr>
          <w:sz w:val="28"/>
          <w:szCs w:val="28"/>
        </w:rPr>
        <w:t>Még egyszer mindenkinek köszönöm a munkáját és a megjelenést. Kellemes pihenést a nyárra. Viszontlátásra.</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k. m. f.</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36:00Z</dcterms:created>
  <dc:creator>Csanádiné Benke Mária</dc:creator>
  <dc:description/>
  <cp:keywords/>
  <dc:language>en-US</dc:language>
  <cp:lastModifiedBy>Herga Marcsi</cp:lastModifiedBy>
  <cp:lastPrinted>2006-07-12T09:20:00Z</cp:lastPrinted>
  <dcterms:modified xsi:type="dcterms:W3CDTF">2006-07-28T08:36:00Z</dcterms:modified>
  <cp:revision>2</cp:revision>
  <dc:subject/>
  <dc:title>DR</dc:title>
</cp:coreProperties>
</file>