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6. július 11-én (kedden) a Budapest Főváros XVI. Kerületi Önkormányzat Képviselő-testülete 11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326/2006. (VII. 11.) Kt. </w:t>
        <w:tab/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340" w:leader="none"/>
          <w:tab w:val="left" w:pos="3060" w:leader="none"/>
        </w:tabs>
        <w:ind w:left="3060" w:hanging="1620"/>
        <w:rPr/>
      </w:pPr>
      <w:r>
        <w:rPr>
          <w:bCs/>
          <w:sz w:val="28"/>
          <w:szCs w:val="28"/>
        </w:rPr>
        <w:tab/>
        <w:t>1.</w:t>
        <w:tab/>
        <w:t>Javaslat a Budapest Főváros XVI. Kerület rákosszentmihályi Uszoda-Tanuszoda kivitelezése tárgyú közbeszerzési eljárásban a nyertes ajánlattevő kiválasztására vonatkozó döntés elfogadására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  <w:tab w:val="left" w:pos="3060" w:leader="none"/>
        </w:tabs>
        <w:ind w:left="3060" w:hanging="720"/>
        <w:rPr/>
      </w:pP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2.</w:t>
        <w:tab/>
        <w:t>Javaslat a Budapest Főváros XVI. Kerület Erzsébet-ligeti Rekreációs Központ Uszoda kivitelezése tárgyú közbeszerzési eljárásban az ajánlati felhívás elfogadására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  <w:tab w:val="left" w:pos="3060" w:leader="none"/>
        </w:tabs>
        <w:ind w:left="3060" w:hanging="720"/>
        <w:rPr/>
      </w:pP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Javaslat a Budapest Főváros XVI. Kerületi</w:t>
      </w:r>
      <w:r>
        <w:rPr>
          <w:sz w:val="28"/>
          <w:szCs w:val="28"/>
        </w:rPr>
        <w:t xml:space="preserve"> Önkormányzat által fenntartott intézmények belső világításának korszerűsítése </w:t>
      </w:r>
      <w:r>
        <w:rPr>
          <w:bCs/>
          <w:sz w:val="28"/>
          <w:szCs w:val="28"/>
        </w:rPr>
        <w:t>tárgyú közbeszerzési eljárásban a részvételi szakaszban való döntés meghozatalára, és az ajánlati felhívás elfogadására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bonyi János alpolgármester</w:t>
      </w:r>
    </w:p>
    <w:p>
      <w:pPr>
        <w:pStyle w:val="TextBody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72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4.</w:t>
        <w:tab/>
        <w:t>Javaslat a Margaréta Óvoda, a Cinkotai Huncutka Óvoda és a Gyermekkuckó Óvoda Alapító Okiratának – az óvodai férőhelyszám bővítése miatti - módosítására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bonyi János al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0 nem, 0 tartózkodás)</w:t>
      </w:r>
    </w:p>
    <w:p>
      <w:pPr>
        <w:pStyle w:val="Normal"/>
        <w:rPr/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>
          <w:sz w:val="28"/>
          <w:szCs w:val="28"/>
        </w:rPr>
      </w:pPr>
      <w:bookmarkStart w:id="0" w:name="ha54060214"/>
      <w:bookmarkEnd w:id="0"/>
      <w:r>
        <w:rPr>
          <w:sz w:val="28"/>
          <w:szCs w:val="28"/>
        </w:rPr>
        <w:t>327/2006.(VII. 11.) Kt.</w:t>
        <w:tab/>
      </w:r>
      <w:r>
        <w:rPr>
          <w:bCs/>
          <w:sz w:val="28"/>
          <w:szCs w:val="28"/>
        </w:rPr>
        <w:t>A Képviselő-testület úgy határoz, hogy zárt ülésen tárgyalja</w:t>
      </w:r>
      <w:r>
        <w:rPr>
          <w:sz w:val="28"/>
          <w:szCs w:val="28"/>
        </w:rPr>
        <w:t xml:space="preserve"> az 1-3. napirendként szereplő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közbeszerzéssel kapcsolatos előterjesztéseket. 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 azonnal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700" w:firstLine="36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 xml:space="preserve">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1., 2.,3. napirendek tárgyalása zárt ülésen folytatódik.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329/2006. (VII. 11.) Kt. határozat alapján a meghívó szerinti 4. napirend előterjesztése 2. napirendként tárgyalva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</w:t>
      </w:r>
      <w:r>
        <w:rPr>
          <w:sz w:val="28"/>
          <w:szCs w:val="28"/>
        </w:rPr>
        <w:t xml:space="preserve">: </w:t>
        <w:tab/>
        <w:t>2.</w:t>
        <w:tab/>
        <w:t>Javaslat a Margaréta Óvoda, a Cinkotai Huncutka Óvoda és a Gyermekkuckó Óvoda Alapító Okiratának – az óvodai férőhelyszám bővítése miatti - módosítására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bonyi János al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30/2006.(VII. 11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ab/>
        <w:t xml:space="preserve">A Budapest Főváros XVI. Kerületi Önkormányzat Képviselő-testülete a Margaréta Óvoda (1162 Budapest, Péterke u. 10-12.) alapító okiratának II./8. pontját az alábbiak szerint módosítja: 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özoktatási intézménybe felvehető maximál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gyermeklétszám: 240 fő, csoportszám: 9”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</w:rPr>
        <w:t>A módosított alapító okirat 2006. szeptember 01-én lép hatályba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polgármestert a módosítással egységes szerkezetbe foglalt alapító okirat aláírására, valamint a MÁK és az intézmény részére történő megküldésére.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20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2006. július 31.</w:t>
      </w:r>
    </w:p>
    <w:p>
      <w:pPr>
        <w:pStyle w:val="Normal"/>
        <w:ind w:left="4260" w:hanging="1200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31/2006.(VII. 11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ab/>
        <w:t>A Budapest Főváros XVI. Kerületi Önkormányzat Képviselő-testülete a Margaréta Óvoda (1162 Budapest, Péterke u. 10-12.) alkalmazotti létszámát 2006. szeptember 01-től 3,5 fővel megnöveli, a létszámnövekedés 2006. évre eső költségeit  –járulékkal együtt összesen 1.725 ezer Ft-ot- a költségvetési rendelet következő módosítása során az intézmény költségvetésébe beépíti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polgármestert, hogy a határozatról értesítse az intézményt és gondoskodjon a költségvetési rendelet soron következő módosításakor a módosítás beterjesztéséről.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20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2006. július 31.</w:t>
      </w:r>
    </w:p>
    <w:p>
      <w:pPr>
        <w:pStyle w:val="Normal"/>
        <w:ind w:left="4260" w:hanging="120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0" w:hanging="4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commentRangeStart w:id="2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32/2006.(VII. 11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ab/>
        <w:t xml:space="preserve">A Budapest Főváros XVI. Kerületi Önkormányzat Képviselő-testülete a Cinkotai Huncutka Óvoda (1164 Budapest, Ostoros u. 6.) alapító okiratának II./8. pontját az alábbiak szerint módosítja: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 közoktatási intézménybe felvehető maximális gyermeklétszám: 210 fő, csoportszám: 8”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A módosított alapító okirat 2006. szeptember 01-én lép hatályba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polgármestert a módosítással egységes szerkezetbe foglalt alapító okirat aláírására, valamint a MÁK és az intézmény részére történő megküldésére.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20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2006. július 31.</w:t>
      </w:r>
    </w:p>
    <w:p>
      <w:pPr>
        <w:pStyle w:val="Normal"/>
        <w:ind w:left="4260" w:hanging="120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33/2006.(VII. 11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ab/>
        <w:t>A Budapest Főváros XVI. Kerületi Önkormányzat Képviselő-testülete a Cinkotai Huncutka Óvoda (1164 Budapest, Ostoros u. 6.) alkalmazotti létszámát 2006. szeptember 01-től 3,5 fővel megnöveli, a létszámnövekedés 2006. évre eső költségeit  –járulékkal együtt összesen 1.725 ezer Ft-ot- a költségvetési rendelet következő módosítása során az intézmény költségvetésébe beépíti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polgármestert, hogy a határozatról értesítse az intézményt és gondoskodjon a költségvetési rendelet soron következő módosításakor a módosítás beterjesztéséről.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20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2006. július 31.</w:t>
      </w:r>
    </w:p>
    <w:p>
      <w:pPr>
        <w:pStyle w:val="Normal"/>
        <w:ind w:left="4260" w:hanging="120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3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34/2006.(VII. 11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ab/>
        <w:t xml:space="preserve">A Budapest Főváros XVI. Kerületi Önkormányzat Képviselő-testülete a Gyerekkuckó Óvoda (1165 Budapest, Centenáriumi sétány 1.) alapító okiratának 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/8. pontját az alábbiak szerint módosítja: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özoktatási intézménybe felvehető maximális gyermeklétszám: 330 fő, csoportszám: 13”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módosított alapító okirat 2006. szeptember 01-én lép hatályba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polgármestert a módosítással egységes szerkezetbe foglalt alapító okirat aláírására, valamint a MÁK és az intézmény részére történő megküldésére.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20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2006. július 31.</w:t>
      </w:r>
    </w:p>
    <w:p>
      <w:pPr>
        <w:pStyle w:val="Normal"/>
        <w:ind w:left="4260" w:hanging="120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3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5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335/2006.(VII. 11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ab/>
        <w:t>A Budapest Főváros XVI. kerületi Önkormányzat Képviselő-testülete a Gyerekkuckó Óvoda (1165 Budapest, Centenáriumi sétány 1.) alkalmazotti létszámát 2006. szeptember 01-től 3,5 fővel megnöveli, a létszámnövekedés 2006. évre eső költségeit  –járulékkal együtt összesen 1.725 ezer Ft-ot- a költségvetési rendelet következő módosítása során az intézmény költségvetésébe beépíti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polgármestert, hogy a határozatról értesítse az intézményt és gondoskodjon a költségvetési rendelet soron következő módosításakor a módosítás beterjesztéséről.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20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2006. július 31.</w:t>
      </w:r>
    </w:p>
    <w:p>
      <w:pPr>
        <w:pStyle w:val="Normal"/>
        <w:ind w:left="4260" w:hanging="120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1. napirend folytatása, a 3., 4. napirend tárgyalása zárt ülésen folytatódik.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f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6-12-19T11:36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Zvara Renáta" w:date="2006-12-19T11:36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Zvara Renáta" w:date="2006-12-19T11:36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Zvara Renáta" w:date="2006-12-19T11:36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Zvara Renáta" w:date="2006-12-19T11:36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Zvara Renáta" w:date="2006-12-19T11:37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29/2006. (VII. 11.) Kt. határozattal 3. napirendként tárgyal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29/2006. (VII. 11.) Kt. határozattal 4. napirendként tárgyal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29/2006. (VII. 11.) Kt. határozattal 2. napirendként tárgyal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59:00Z</dcterms:created>
  <dc:creator>Vári Attiláné</dc:creator>
  <dc:description/>
  <cp:keywords/>
  <dc:language>en-US</dc:language>
  <cp:lastModifiedBy>Zvara Renáta</cp:lastModifiedBy>
  <cp:lastPrinted>2006-07-12T11:48:00Z</cp:lastPrinted>
  <dcterms:modified xsi:type="dcterms:W3CDTF">2006-12-19T10:37:00Z</dcterms:modified>
  <cp:revision>9</cp:revision>
  <dc:subject/>
  <dc:title>BUDAPEST FŐVÁROS XVI</dc:title>
</cp:coreProperties>
</file>