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lus1"/>
        <w:jc w:val="center"/>
        <w:rPr>
          <w:b/>
          <w:b/>
          <w:bCs/>
          <w:u w:val="single"/>
        </w:rPr>
      </w:pPr>
      <w:r>
        <w:rPr>
          <w:b/>
          <w:bCs/>
          <w:u w:val="single"/>
        </w:rPr>
        <w:t>BUDAPEST FŐVÁROS XVI. KERÜLETI ÖNKORMÁNYZAT</w:t>
      </w:r>
    </w:p>
    <w:p>
      <w:pPr>
        <w:pStyle w:val="Stlus1"/>
        <w:rPr>
          <w:b/>
          <w:b/>
          <w:bCs/>
          <w:u w:val="single"/>
        </w:rPr>
      </w:pPr>
      <w:r>
        <w:rPr>
          <w:b/>
          <w:bCs/>
          <w:u w:val="single"/>
        </w:rPr>
      </w:r>
    </w:p>
    <w:p>
      <w:pPr>
        <w:pStyle w:val="Stlus1"/>
        <w:rPr/>
      </w:pPr>
      <w:r>
        <w:rPr/>
      </w:r>
    </w:p>
    <w:p>
      <w:pPr>
        <w:pStyle w:val="Heading6"/>
        <w:tabs>
          <w:tab w:val="clear" w:pos="3969"/>
        </w:tabs>
        <w:ind w:left="0" w:hanging="0"/>
        <w:jc w:val="center"/>
        <w:rPr>
          <w:b/>
          <w:b/>
          <w:bCs/>
          <w:szCs w:val="28"/>
          <w:u w:val="single"/>
        </w:rPr>
      </w:pPr>
      <w:r>
        <w:rPr>
          <w:b/>
          <w:bCs/>
          <w:szCs w:val="28"/>
          <w:u w:val="single"/>
        </w:rPr>
        <w:t>J E G Y Z Ő K Ö N Y V</w:t>
      </w:r>
    </w:p>
    <w:p>
      <w:pPr>
        <w:pStyle w:val="Normal"/>
        <w:jc w:val="both"/>
        <w:rPr>
          <w:b/>
          <w:b/>
          <w:bCs/>
          <w:sz w:val="28"/>
          <w:szCs w:val="28"/>
          <w:u w:val="single"/>
        </w:rPr>
      </w:pPr>
      <w:r>
        <w:rPr>
          <w:b/>
          <w:bCs/>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t>Készült 2006. július 25-én (kedden) a Budapest Főváros XVI. kerületi Önkormányzat Polgármesteri Hivatal (Bp. XVI. ker. Havashalom u. 43. szám fszt. 18.) hivatalos helyiségében megtartott 12. számú képviselő-testületi ülésén.</w:t>
      </w:r>
    </w:p>
    <w:p>
      <w:pPr>
        <w:pStyle w:val="Normal"/>
        <w:jc w:val="both"/>
        <w:rPr>
          <w:sz w:val="28"/>
          <w:szCs w:val="28"/>
        </w:rPr>
      </w:pPr>
      <w:r>
        <w:rPr>
          <w:sz w:val="28"/>
          <w:szCs w:val="28"/>
        </w:rPr>
      </w:r>
    </w:p>
    <w:p>
      <w:pPr>
        <w:pStyle w:val="Normal"/>
        <w:ind w:left="540" w:hanging="0"/>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szCs w:val="28"/>
              </w:rPr>
            </w:pPr>
            <w:r>
              <w:rPr>
                <w:sz w:val="28"/>
                <w:szCs w:val="28"/>
              </w:rPr>
            </w:r>
          </w:p>
        </w:tc>
        <w:tc>
          <w:tcPr>
            <w:tcW w:w="5811" w:type="dxa"/>
            <w:tcBorders/>
          </w:tcPr>
          <w:p>
            <w:pPr>
              <w:pStyle w:val="Normal"/>
              <w:jc w:val="both"/>
              <w:rPr>
                <w:sz w:val="28"/>
                <w:szCs w:val="28"/>
              </w:rPr>
            </w:pPr>
            <w:r>
              <w:rPr>
                <w:sz w:val="28"/>
                <w:szCs w:val="28"/>
              </w:rPr>
              <w:t>DR. SZABÓ LAJOS MÁTYÁS</w:t>
            </w:r>
          </w:p>
          <w:p>
            <w:pPr>
              <w:pStyle w:val="Normal"/>
              <w:jc w:val="both"/>
              <w:rPr>
                <w:sz w:val="28"/>
                <w:szCs w:val="28"/>
              </w:rPr>
            </w:pPr>
            <w:r>
              <w:rPr>
                <w:sz w:val="28"/>
                <w:szCs w:val="28"/>
              </w:rPr>
              <w:t>HORVÁTH MIHÁLY</w:t>
            </w:r>
          </w:p>
          <w:p>
            <w:pPr>
              <w:pStyle w:val="Normal"/>
              <w:jc w:val="both"/>
              <w:rPr>
                <w:sz w:val="28"/>
                <w:szCs w:val="28"/>
              </w:rPr>
            </w:pPr>
            <w:r>
              <w:rPr>
                <w:sz w:val="28"/>
                <w:szCs w:val="28"/>
              </w:rPr>
              <w:t>SZÁSZ JÓZSEF</w:t>
            </w:r>
          </w:p>
          <w:p>
            <w:pPr>
              <w:pStyle w:val="BodyText2"/>
              <w:ind w:left="0" w:hanging="0"/>
              <w:jc w:val="left"/>
              <w:rPr>
                <w:szCs w:val="28"/>
              </w:rPr>
            </w:pPr>
            <w:r>
              <w:rPr>
                <w:szCs w:val="28"/>
              </w:rPr>
              <w:t>KOVÁCS RAYMUND</w:t>
            </w:r>
          </w:p>
          <w:p>
            <w:pPr>
              <w:pStyle w:val="BodyText2"/>
              <w:rPr>
                <w:szCs w:val="28"/>
              </w:rPr>
            </w:pPr>
            <w:r>
              <w:rPr>
                <w:szCs w:val="28"/>
              </w:rPr>
              <w:t>KOVÁCS BALÁZS</w:t>
            </w:r>
          </w:p>
          <w:p>
            <w:pPr>
              <w:pStyle w:val="Normal"/>
              <w:jc w:val="both"/>
              <w:rPr>
                <w:sz w:val="28"/>
                <w:szCs w:val="28"/>
              </w:rPr>
            </w:pPr>
            <w:r>
              <w:rPr>
                <w:sz w:val="28"/>
                <w:szCs w:val="28"/>
              </w:rPr>
              <w:t>DR. CSOMOR ERVIN</w:t>
            </w:r>
          </w:p>
          <w:p>
            <w:pPr>
              <w:pStyle w:val="Normal"/>
              <w:jc w:val="both"/>
              <w:rPr>
                <w:sz w:val="28"/>
                <w:szCs w:val="28"/>
              </w:rPr>
            </w:pPr>
            <w:r>
              <w:rPr>
                <w:sz w:val="28"/>
                <w:szCs w:val="28"/>
              </w:rPr>
              <w:t>ASZTALOS LAJOS</w:t>
            </w:r>
          </w:p>
          <w:p>
            <w:pPr>
              <w:pStyle w:val="Normal"/>
              <w:jc w:val="both"/>
              <w:rPr>
                <w:sz w:val="28"/>
                <w:szCs w:val="28"/>
              </w:rPr>
            </w:pPr>
            <w:r>
              <w:rPr>
                <w:sz w:val="28"/>
                <w:szCs w:val="28"/>
              </w:rPr>
              <w:t>KOVÁCS PÉTER</w:t>
            </w:r>
          </w:p>
          <w:p>
            <w:pPr>
              <w:pStyle w:val="Normal"/>
              <w:jc w:val="both"/>
              <w:rPr>
                <w:sz w:val="28"/>
                <w:szCs w:val="28"/>
              </w:rPr>
            </w:pPr>
            <w:r>
              <w:rPr>
                <w:sz w:val="28"/>
                <w:szCs w:val="28"/>
              </w:rPr>
              <w:t>GILYÉN INCE</w:t>
            </w:r>
          </w:p>
          <w:p>
            <w:pPr>
              <w:pStyle w:val="Normal"/>
              <w:jc w:val="both"/>
              <w:rPr>
                <w:sz w:val="28"/>
                <w:szCs w:val="28"/>
              </w:rPr>
            </w:pPr>
            <w:r>
              <w:rPr>
                <w:sz w:val="28"/>
                <w:szCs w:val="28"/>
              </w:rPr>
              <w:t>HŐGYI JÓZSEF</w:t>
            </w:r>
          </w:p>
          <w:p>
            <w:pPr>
              <w:pStyle w:val="Normal"/>
              <w:jc w:val="both"/>
              <w:rPr>
                <w:sz w:val="28"/>
                <w:szCs w:val="28"/>
              </w:rPr>
            </w:pPr>
            <w:r>
              <w:rPr>
                <w:sz w:val="28"/>
                <w:szCs w:val="28"/>
              </w:rPr>
              <w:t>DELI ALBERT</w:t>
            </w:r>
          </w:p>
          <w:p>
            <w:pPr>
              <w:pStyle w:val="BodyText2"/>
              <w:rPr>
                <w:szCs w:val="28"/>
              </w:rPr>
            </w:pPr>
            <w:r>
              <w:rPr>
                <w:szCs w:val="28"/>
              </w:rPr>
              <w:t>KIRÁLY JÓZSEF</w:t>
            </w:r>
          </w:p>
          <w:p>
            <w:pPr>
              <w:pStyle w:val="BodyText2"/>
              <w:rPr/>
            </w:pPr>
            <w:r>
              <w:rPr>
                <w:szCs w:val="28"/>
              </w:rPr>
              <w:t>DEMÉNÉ DR. DEBRECENI ILDIKÓ</w:t>
            </w:r>
          </w:p>
          <w:p>
            <w:pPr>
              <w:pStyle w:val="BodyText2"/>
              <w:rPr>
                <w:szCs w:val="28"/>
              </w:rPr>
            </w:pPr>
            <w:r>
              <w:rPr>
                <w:szCs w:val="28"/>
              </w:rPr>
              <w:t>KOVÁCS GYULA</w:t>
            </w:r>
          </w:p>
          <w:p>
            <w:pPr>
              <w:pStyle w:val="Normal"/>
              <w:jc w:val="both"/>
              <w:rPr>
                <w:sz w:val="28"/>
                <w:szCs w:val="28"/>
              </w:rPr>
            </w:pPr>
            <w:r>
              <w:rPr>
                <w:sz w:val="28"/>
                <w:szCs w:val="28"/>
              </w:rPr>
              <w:t>HEPP BÉLA</w:t>
            </w:r>
          </w:p>
          <w:p>
            <w:pPr>
              <w:pStyle w:val="Normal"/>
              <w:jc w:val="both"/>
              <w:rPr>
                <w:sz w:val="28"/>
                <w:szCs w:val="28"/>
              </w:rPr>
            </w:pPr>
            <w:r>
              <w:rPr>
                <w:sz w:val="28"/>
                <w:szCs w:val="28"/>
              </w:rPr>
              <w:t>KOVÁCS ATTILA</w:t>
            </w:r>
          </w:p>
          <w:p>
            <w:pPr>
              <w:pStyle w:val="Normal"/>
              <w:jc w:val="both"/>
              <w:rPr>
                <w:sz w:val="28"/>
                <w:szCs w:val="28"/>
              </w:rPr>
            </w:pPr>
            <w:r>
              <w:rPr>
                <w:sz w:val="28"/>
                <w:szCs w:val="28"/>
              </w:rPr>
              <w:t>SZABÓ TAMÁS</w:t>
            </w:r>
          </w:p>
          <w:p>
            <w:pPr>
              <w:pStyle w:val="Normal"/>
              <w:jc w:val="both"/>
              <w:rPr>
                <w:sz w:val="28"/>
                <w:szCs w:val="28"/>
              </w:rPr>
            </w:pPr>
            <w:r>
              <w:rPr>
                <w:sz w:val="28"/>
                <w:szCs w:val="28"/>
              </w:rPr>
              <w:t>SZATMÁRY KRISTÓF</w:t>
            </w:r>
          </w:p>
          <w:p>
            <w:pPr>
              <w:pStyle w:val="Normal"/>
              <w:jc w:val="both"/>
              <w:rPr>
                <w:sz w:val="28"/>
                <w:szCs w:val="28"/>
              </w:rPr>
            </w:pPr>
            <w:r>
              <w:rPr>
                <w:sz w:val="28"/>
                <w:szCs w:val="28"/>
              </w:rPr>
              <w:t>KASZÁS GÁBOR</w:t>
            </w:r>
          </w:p>
          <w:p>
            <w:pPr>
              <w:pStyle w:val="Normal"/>
              <w:jc w:val="both"/>
              <w:rPr>
                <w:sz w:val="28"/>
                <w:szCs w:val="28"/>
              </w:rPr>
            </w:pPr>
            <w:r>
              <w:rPr>
                <w:sz w:val="28"/>
                <w:szCs w:val="28"/>
              </w:rPr>
              <w:t>ABONYI JÁNOS</w:t>
            </w:r>
          </w:p>
          <w:p>
            <w:pPr>
              <w:pStyle w:val="Normal"/>
              <w:jc w:val="both"/>
              <w:rPr>
                <w:sz w:val="28"/>
                <w:szCs w:val="28"/>
              </w:rPr>
            </w:pPr>
            <w:r>
              <w:rPr>
                <w:sz w:val="28"/>
                <w:szCs w:val="28"/>
              </w:rPr>
              <w:t>KOLOZS ANDRÁS</w:t>
            </w:r>
          </w:p>
          <w:p>
            <w:pPr>
              <w:pStyle w:val="Normal"/>
              <w:jc w:val="both"/>
              <w:rPr>
                <w:sz w:val="28"/>
                <w:szCs w:val="28"/>
              </w:rPr>
            </w:pPr>
            <w:r>
              <w:rPr>
                <w:sz w:val="28"/>
                <w:szCs w:val="28"/>
              </w:rPr>
              <w:t>LANTOS ANTAL</w:t>
            </w:r>
          </w:p>
          <w:p>
            <w:pPr>
              <w:pStyle w:val="Normal"/>
              <w:jc w:val="both"/>
              <w:rPr>
                <w:sz w:val="28"/>
                <w:szCs w:val="28"/>
              </w:rPr>
            </w:pPr>
            <w:r>
              <w:rPr>
                <w:sz w:val="28"/>
                <w:szCs w:val="28"/>
              </w:rPr>
              <w:t>DR. BAJÁK GYULA</w:t>
            </w:r>
          </w:p>
          <w:p>
            <w:pPr>
              <w:pStyle w:val="Normal"/>
              <w:jc w:val="both"/>
              <w:rPr>
                <w:sz w:val="28"/>
                <w:szCs w:val="28"/>
              </w:rPr>
            </w:pPr>
            <w:r>
              <w:rPr>
                <w:sz w:val="28"/>
                <w:szCs w:val="28"/>
              </w:rPr>
              <w:t>WEYDE GYULA</w:t>
            </w:r>
          </w:p>
        </w:tc>
      </w:tr>
    </w:tbl>
    <w:p>
      <w:pPr>
        <w:pStyle w:val="BodyText2"/>
        <w:rPr>
          <w:szCs w:val="28"/>
        </w:rPr>
      </w:pPr>
      <w:r>
        <w:rPr>
          <w:szCs w:val="28"/>
        </w:rPr>
      </w:r>
    </w:p>
    <w:p>
      <w:pPr>
        <w:pStyle w:val="BodyText2"/>
        <w:rPr>
          <w:szCs w:val="28"/>
        </w:rPr>
      </w:pPr>
      <w:r>
        <w:rPr>
          <w:szCs w:val="28"/>
        </w:rPr>
      </w:r>
    </w:p>
    <w:p>
      <w:pPr>
        <w:pStyle w:val="BodyText2"/>
        <w:ind w:left="-180" w:hanging="0"/>
        <w:jc w:val="center"/>
        <w:rPr>
          <w:b/>
          <w:b/>
          <w:bCs w:val="false"/>
          <w:szCs w:val="28"/>
          <w:u w:val="single"/>
        </w:rPr>
      </w:pPr>
      <w:r>
        <w:rPr>
          <w:b/>
          <w:bCs w:val="false"/>
          <w:szCs w:val="28"/>
          <w:u w:val="single"/>
        </w:rPr>
        <w:t>Igazoltan távolmaradók:</w:t>
      </w:r>
    </w:p>
    <w:p>
      <w:pPr>
        <w:pStyle w:val="Normal"/>
        <w:ind w:firstLine="3060"/>
        <w:jc w:val="both"/>
        <w:rPr>
          <w:sz w:val="28"/>
          <w:szCs w:val="28"/>
        </w:rPr>
      </w:pPr>
      <w:r>
        <w:rPr>
          <w:sz w:val="28"/>
          <w:szCs w:val="28"/>
        </w:rPr>
        <w:t>KOVÁCS GYÖRGY</w:t>
      </w:r>
    </w:p>
    <w:p>
      <w:pPr>
        <w:pStyle w:val="Normal"/>
        <w:ind w:firstLine="3060"/>
        <w:jc w:val="both"/>
        <w:rPr>
          <w:sz w:val="28"/>
          <w:szCs w:val="28"/>
        </w:rPr>
      </w:pPr>
      <w:r>
        <w:rPr>
          <w:sz w:val="28"/>
          <w:szCs w:val="28"/>
        </w:rPr>
        <w:t>GÁSPÁR JÓZSEF</w:t>
      </w:r>
    </w:p>
    <w:p>
      <w:pPr>
        <w:pStyle w:val="Normal"/>
        <w:ind w:firstLine="3060"/>
        <w:jc w:val="both"/>
        <w:rPr>
          <w:sz w:val="28"/>
          <w:szCs w:val="28"/>
        </w:rPr>
      </w:pPr>
      <w:r>
        <w:rPr>
          <w:sz w:val="28"/>
          <w:szCs w:val="28"/>
        </w:rPr>
        <w:t>TREER ANDRÁS</w:t>
      </w:r>
    </w:p>
    <w:p>
      <w:pPr>
        <w:pStyle w:val="Normal"/>
        <w:ind w:left="3060" w:hanging="0"/>
        <w:jc w:val="both"/>
        <w:rPr>
          <w:sz w:val="28"/>
          <w:szCs w:val="28"/>
        </w:rPr>
      </w:pPr>
      <w:r>
        <w:rPr>
          <w:sz w:val="28"/>
          <w:szCs w:val="28"/>
        </w:rPr>
        <w:t>BUDAY PÁL</w:t>
      </w:r>
    </w:p>
    <w:p>
      <w:pPr>
        <w:pStyle w:val="Normal"/>
        <w:ind w:left="3060" w:hanging="0"/>
        <w:jc w:val="both"/>
        <w:rPr>
          <w:sz w:val="28"/>
          <w:szCs w:val="28"/>
        </w:rPr>
      </w:pPr>
      <w:r>
        <w:rPr>
          <w:sz w:val="28"/>
          <w:szCs w:val="28"/>
        </w:rPr>
        <w:t>VÉGH ATTILA</w:t>
      </w:r>
    </w:p>
    <w:p>
      <w:pPr>
        <w:pStyle w:val="Heading3"/>
        <w:jc w:val="center"/>
        <w:rPr>
          <w:szCs w:val="28"/>
          <w:u w:val="single"/>
        </w:rPr>
      </w:pPr>
      <w:r>
        <w:rPr>
          <w:szCs w:val="28"/>
          <w:u w:val="single"/>
        </w:rPr>
        <w:t>Tanácskozási joggal meghívott</w:t>
      </w:r>
    </w:p>
    <w:p>
      <w:pPr>
        <w:pStyle w:val="Normal"/>
        <w:ind w:left="2880" w:hanging="0"/>
        <w:jc w:val="both"/>
        <w:rPr>
          <w:sz w:val="28"/>
          <w:szCs w:val="28"/>
        </w:rPr>
      </w:pPr>
      <w:r>
        <w:rPr>
          <w:sz w:val="28"/>
          <w:szCs w:val="28"/>
        </w:rPr>
        <w:t>DR. HŐRICH FERENC</w:t>
      </w:r>
    </w:p>
    <w:p>
      <w:pPr>
        <w:pStyle w:val="BodyText2"/>
        <w:ind w:left="4248" w:hanging="1368"/>
        <w:rPr>
          <w:szCs w:val="28"/>
        </w:rPr>
      </w:pPr>
      <w:r>
        <w:rPr>
          <w:szCs w:val="28"/>
        </w:rPr>
        <w:t>DR. RATIMOVSZKY TIBOR</w:t>
      </w:r>
    </w:p>
    <w:p>
      <w:pPr>
        <w:pStyle w:val="BodyText2"/>
        <w:ind w:left="4248" w:hanging="1368"/>
        <w:rPr>
          <w:szCs w:val="28"/>
        </w:rPr>
      </w:pPr>
      <w:r>
        <w:rPr>
          <w:szCs w:val="28"/>
        </w:rPr>
      </w:r>
    </w:p>
    <w:p>
      <w:pPr>
        <w:pStyle w:val="Heading5"/>
        <w:tabs>
          <w:tab w:val="clear" w:pos="2160"/>
          <w:tab w:val="clear" w:pos="2340"/>
          <w:tab w:val="clear" w:pos="3060"/>
        </w:tabs>
        <w:ind w:left="2880" w:hanging="0"/>
        <w:jc w:val="left"/>
        <w:rPr>
          <w:b w:val="false"/>
          <w:b w:val="false"/>
          <w:kern w:val="2"/>
          <w:szCs w:val="28"/>
        </w:rPr>
      </w:pPr>
      <w:r>
        <w:rPr>
          <w:b w:val="false"/>
          <w:kern w:val="2"/>
          <w:szCs w:val="28"/>
        </w:rPr>
      </w:r>
    </w:p>
    <w:p>
      <w:pPr>
        <w:pStyle w:val="Heading5"/>
        <w:tabs>
          <w:tab w:val="clear" w:pos="3060"/>
          <w:tab w:val="left" w:pos="2160" w:leader="none"/>
          <w:tab w:val="left" w:pos="2340" w:leader="none"/>
          <w:tab w:val="left" w:pos="2700" w:leader="none"/>
        </w:tabs>
        <w:ind w:left="3060" w:hanging="360"/>
        <w:jc w:val="left"/>
        <w:rPr>
          <w:iCs/>
          <w:szCs w:val="28"/>
          <w:u w:val="single"/>
        </w:rPr>
      </w:pPr>
      <w:r>
        <w:rPr>
          <w:u w:val="single"/>
        </w:rPr>
        <w:t>Polgármesteri Hivatal részéről</w:t>
      </w:r>
    </w:p>
    <w:p>
      <w:pPr>
        <w:pStyle w:val="Normal"/>
        <w:jc w:val="both"/>
        <w:rPr>
          <w:sz w:val="28"/>
          <w:szCs w:val="28"/>
        </w:rPr>
      </w:pPr>
      <w:r>
        <w:rPr>
          <w:sz w:val="28"/>
          <w:szCs w:val="28"/>
        </w:rPr>
        <w:tab/>
        <w:tab/>
        <w:tab/>
        <w:tab/>
        <w:t>GÉMES SÁNDOR</w:t>
      </w:r>
    </w:p>
    <w:p>
      <w:pPr>
        <w:pStyle w:val="Normal"/>
        <w:jc w:val="both"/>
        <w:rPr>
          <w:sz w:val="28"/>
          <w:szCs w:val="28"/>
        </w:rPr>
      </w:pPr>
      <w:r>
        <w:rPr>
          <w:sz w:val="28"/>
          <w:szCs w:val="28"/>
        </w:rPr>
        <w:tab/>
        <w:tab/>
        <w:tab/>
        <w:tab/>
        <w:t>DR. BENKE LÁSZL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rPr>
        <w:tab/>
        <w:tab/>
        <w:tab/>
        <w:tab/>
        <w:tab/>
      </w:r>
      <w:r>
        <w:rPr>
          <w:b/>
          <w:bCs/>
          <w:sz w:val="28"/>
          <w:u w:val="single"/>
        </w:rPr>
        <w:t>Meghívott</w:t>
      </w:r>
    </w:p>
    <w:p>
      <w:pPr>
        <w:pStyle w:val="Normal"/>
        <w:ind w:firstLine="2160"/>
        <w:jc w:val="center"/>
        <w:rPr>
          <w:sz w:val="28"/>
          <w:szCs w:val="28"/>
        </w:rPr>
      </w:pPr>
      <w:r>
        <w:rPr>
          <w:sz w:val="28"/>
        </w:rPr>
        <w:t>DR. NAGY LÁSZLÓ GÁBOR közbeszerzési szakértő</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Kérném a képviselőket, a folyosóról fáradjanak a terembe! Legyenek szívesek helyet foglalni, egy létszámellenőrzéssel kezdeném. Mindenki menjen a pultjához! Kérem, a pultokat kapcsolja be mindenki! Megvan a 15. Ki nem kapcsolta még be a pultját? Kinek nem ég a piros lámpája? Megvan, 16. Köszönöm szépen.</w:t>
      </w:r>
    </w:p>
    <w:p>
      <w:pPr>
        <w:pStyle w:val="Normal"/>
        <w:jc w:val="both"/>
        <w:rPr/>
      </w:pPr>
      <w:r>
        <w:rPr>
          <w:sz w:val="28"/>
          <w:szCs w:val="28"/>
        </w:rPr>
        <w:t>Tisztelt Képviselő-testület! Kedves Vendégeink! Kellő számban vagyunk ahhoz jelen, a jelenléti ív és a létszámellenőrzés bizonysága alapján is, hogy a mai rendkívüli ülés munkáját elkezdjük. Szeretném ezt megelőzően elmondani, hogy az elmúlt héten két jó hír ért bennünket. Az egyik az, hogy a Cinkota faluközpont tervpályázaton a pályázat nyert, ha jól emlékszem 3 mFt-ot a tervezésre. Ennél is jobb hír, amit az utolsó napirendnél is el lehetne mondani, de ott majd zárt ülést fogok kérni, ahogy két hete is az volt, hogy a múlt héten megkaptuk az értesítést arról, hogy az önrész pályázaton az Erzsébet-ligeti projekt 407.400 eFt pályázati pénzt nyert. Erre szükségünk is van.</w:t>
      </w:r>
    </w:p>
    <w:p>
      <w:pPr>
        <w:pStyle w:val="Normal"/>
        <w:jc w:val="both"/>
        <w:rPr/>
      </w:pPr>
      <w:r>
        <w:rPr>
          <w:sz w:val="28"/>
          <w:szCs w:val="28"/>
        </w:rPr>
        <w:t>Tisztelt Képviselő-testület, tehát a mai ülés a meghívó szerint 7 napirendből áll. Én azt szeretném kérni még egyszer, hogy a 7.-et zárt ülésben tárgyaljuk. Az elsőt nem kell, mert aki nézte az előterjesztést, az láthatja, hogy mindenki nyilatkozott, hogy hozzájárul a nyílt ülésben tartáshoz.</w:t>
      </w:r>
    </w:p>
    <w:p>
      <w:pPr>
        <w:pStyle w:val="Normal"/>
        <w:jc w:val="both"/>
        <w:rPr/>
      </w:pPr>
      <w:r>
        <w:rPr>
          <w:sz w:val="28"/>
          <w:szCs w:val="28"/>
        </w:rPr>
        <w:t>Tisztelt Képviselő-testület! Tehát először a zárt ülési javaslatot teszem fel szavazásra a 7. napirendről. Minősített szótöbbséggel, aki a javaslatot támogatja, kérem igen gombjával jelezze. Szavazzunk! Kimondom a határozatot, a testület 1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46/2006. (VII. 25.) Kt. </w:t>
        <w:tab/>
        <w:t>A Képviselő-testület úgy határoz, hogy a meghívóban 7. napirendként szereplő „</w:t>
      </w:r>
      <w:r>
        <w:rPr>
          <w:bCs/>
          <w:sz w:val="28"/>
          <w:szCs w:val="28"/>
        </w:rPr>
        <w:t>Javaslat a Budapest Főváros XVI. Kerület Erzsébet-ligeti Rekreációs Központ Uszoda kivitelezése tárgyú közbeszerzési eljárásban az ajánlati felhívás pontosítására” tárgyú előterjesztést zárt ülés keretében tárgyalja.</w:t>
      </w:r>
    </w:p>
    <w:p>
      <w:pPr>
        <w:pStyle w:val="Normal"/>
        <w:rPr>
          <w:color w:val="000000"/>
          <w:spacing w:val="-3"/>
          <w:sz w:val="28"/>
        </w:rPr>
      </w:pPr>
      <w:r>
        <w:rPr>
          <w:color w:val="000000"/>
          <w:spacing w:val="-3"/>
          <w:sz w:val="28"/>
        </w:rPr>
      </w:r>
    </w:p>
    <w:p>
      <w:pPr>
        <w:pStyle w:val="Normal"/>
        <w:ind w:left="4260" w:hanging="1136"/>
        <w:rPr>
          <w:color w:val="000000"/>
          <w:sz w:val="28"/>
        </w:rPr>
      </w:pPr>
      <w:r>
        <w:rPr>
          <w:color w:val="000000"/>
          <w:sz w:val="28"/>
          <w:u w:val="single"/>
        </w:rPr>
        <w:t>Határidő:</w:t>
      </w:r>
      <w:r>
        <w:rPr>
          <w:color w:val="000000"/>
          <w:sz w:val="28"/>
        </w:rPr>
        <w:tab/>
      </w:r>
      <w:r>
        <w:rPr>
          <w:color w:val="000000"/>
          <w:sz w:val="28"/>
          <w:szCs w:val="28"/>
        </w:rPr>
        <w:t>azonnal</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ezzel a módosítással a rendkívüli ülés tárgysorozat egyszerű szótöbbséges döntése következik. Aki a tárgysorozatot támogatja, kérem igen gombjával jelezze. Szavazzunk! Kimondom a határozatot, a testület 16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sz w:val="28"/>
          <w:szCs w:val="28"/>
          <w:u w:val="single"/>
        </w:rPr>
        <w:t>H A T Á R O Z A T:</w:t>
      </w:r>
    </w:p>
    <w:p>
      <w:pPr>
        <w:pStyle w:val="Normal"/>
        <w:ind w:left="3124" w:hanging="3124"/>
        <w:jc w:val="both"/>
        <w:rPr>
          <w:sz w:val="28"/>
          <w:szCs w:val="28"/>
        </w:rPr>
      </w:pPr>
      <w:r>
        <w:rPr>
          <w:sz w:val="28"/>
          <w:szCs w:val="28"/>
        </w:rPr>
        <w:t xml:space="preserve">347/2006. (VII. 25.) Kt. </w:t>
        <w:tab/>
        <w:t>A Képviselő-testület az ülés napirendjét az alábbiak szerint állapítja meg:</w:t>
      </w:r>
    </w:p>
    <w:p>
      <w:pPr>
        <w:pStyle w:val="Normal"/>
        <w:rPr>
          <w:sz w:val="28"/>
          <w:szCs w:val="28"/>
        </w:rPr>
      </w:pPr>
      <w:r>
        <w:rPr>
          <w:sz w:val="28"/>
          <w:szCs w:val="28"/>
        </w:rPr>
      </w:r>
    </w:p>
    <w:p>
      <w:pPr>
        <w:pStyle w:val="Normal"/>
        <w:ind w:firstLine="3124"/>
        <w:rPr>
          <w:b/>
          <w:b/>
          <w:sz w:val="28"/>
          <w:szCs w:val="28"/>
          <w:u w:val="single"/>
        </w:rPr>
      </w:pPr>
      <w:r>
        <w:rPr>
          <w:b/>
          <w:sz w:val="28"/>
          <w:szCs w:val="28"/>
          <w:u w:val="single"/>
        </w:rPr>
        <w:t>NAPIREND:</w:t>
      </w:r>
    </w:p>
    <w:p>
      <w:pPr>
        <w:pStyle w:val="Normal"/>
        <w:rPr>
          <w:b/>
          <w:b/>
          <w:sz w:val="28"/>
          <w:szCs w:val="28"/>
          <w:u w:val="single"/>
        </w:rPr>
      </w:pPr>
      <w:r>
        <w:rPr>
          <w:b/>
          <w:sz w:val="28"/>
          <w:szCs w:val="28"/>
          <w:u w:val="single"/>
        </w:rPr>
      </w:r>
    </w:p>
    <w:p>
      <w:pPr>
        <w:pStyle w:val="TextBody"/>
        <w:ind w:left="3124" w:hanging="852"/>
        <w:rPr>
          <w:bCs/>
          <w:sz w:val="28"/>
          <w:szCs w:val="28"/>
        </w:rPr>
      </w:pPr>
      <w:r>
        <w:rPr>
          <w:bCs/>
          <w:sz w:val="28"/>
          <w:szCs w:val="28"/>
        </w:rPr>
        <w:t>1.</w:t>
        <w:tab/>
        <w:t>Javaslat a Bp. Főv. XVI. Kerületi Választási Bizottság tagjainak megválasztására</w:t>
      </w:r>
    </w:p>
    <w:p>
      <w:pPr>
        <w:pStyle w:val="TextBody"/>
        <w:ind w:left="4260" w:hanging="1136"/>
        <w:rPr/>
      </w:pPr>
      <w:r>
        <w:rPr>
          <w:bCs/>
          <w:sz w:val="28"/>
          <w:szCs w:val="28"/>
          <w:u w:val="single"/>
        </w:rPr>
        <w:t>Előadó:</w:t>
      </w:r>
      <w:r>
        <w:rPr>
          <w:bCs/>
          <w:sz w:val="28"/>
          <w:szCs w:val="28"/>
        </w:rPr>
        <w:tab/>
        <w:t>dr. Hőrich Ferenc jegyző</w:t>
      </w:r>
    </w:p>
    <w:p>
      <w:pPr>
        <w:pStyle w:val="TextBody"/>
        <w:ind w:firstLine="2340"/>
        <w:rPr>
          <w:bCs/>
          <w:sz w:val="28"/>
          <w:szCs w:val="28"/>
        </w:rPr>
      </w:pPr>
      <w:r>
        <w:rPr>
          <w:bCs/>
          <w:sz w:val="28"/>
          <w:szCs w:val="28"/>
        </w:rPr>
      </w:r>
    </w:p>
    <w:p>
      <w:pPr>
        <w:pStyle w:val="TextBody"/>
        <w:ind w:left="3124" w:hanging="852"/>
        <w:rPr/>
      </w:pPr>
      <w:r>
        <w:rPr>
          <w:bCs/>
          <w:sz w:val="28"/>
          <w:szCs w:val="28"/>
        </w:rPr>
        <w:t>2.</w:t>
        <w:tab/>
        <w:t>Javaslat a kitüntetések alapításáról szóló 20/1996. (VI. 17.) rendelet módosítására</w:t>
      </w:r>
    </w:p>
    <w:p>
      <w:pPr>
        <w:pStyle w:val="TextBody"/>
        <w:ind w:left="4260" w:hanging="1136"/>
        <w:rPr/>
      </w:pPr>
      <w:r>
        <w:rPr>
          <w:bCs/>
          <w:sz w:val="28"/>
          <w:szCs w:val="28"/>
          <w:u w:val="single"/>
        </w:rPr>
        <w:t>Előadó:</w:t>
      </w:r>
      <w:r>
        <w:rPr>
          <w:bCs/>
          <w:sz w:val="28"/>
          <w:szCs w:val="28"/>
        </w:rPr>
        <w:tab/>
        <w:t>dr. Szabó Lajos Mátyás polgármester</w:t>
      </w:r>
    </w:p>
    <w:p>
      <w:pPr>
        <w:pStyle w:val="Normal"/>
        <w:ind w:firstLine="2160"/>
        <w:jc w:val="both"/>
        <w:rPr>
          <w:bCs/>
          <w:sz w:val="28"/>
          <w:szCs w:val="28"/>
        </w:rPr>
      </w:pPr>
      <w:r>
        <w:rPr>
          <w:bCs/>
          <w:sz w:val="28"/>
          <w:szCs w:val="28"/>
        </w:rPr>
      </w:r>
    </w:p>
    <w:p>
      <w:pPr>
        <w:pStyle w:val="Normal"/>
        <w:ind w:left="3124" w:hanging="852"/>
        <w:jc w:val="both"/>
        <w:rPr>
          <w:sz w:val="28"/>
          <w:szCs w:val="28"/>
        </w:rPr>
      </w:pPr>
      <w:r>
        <w:rPr>
          <w:sz w:val="28"/>
          <w:szCs w:val="28"/>
        </w:rPr>
        <w:t>3.</w:t>
        <w:tab/>
        <w:t>Budapest XVI. Kerületi Önkormányzat vételi szándéka a Budapest, XVI. kerület Ságvári u. 3. sz. (109941 hrsz) alatti ingatlanra vonatkozóan</w:t>
      </w:r>
    </w:p>
    <w:p>
      <w:pPr>
        <w:pStyle w:val="Normal"/>
        <w:ind w:left="4260" w:hanging="1136"/>
        <w:jc w:val="both"/>
        <w:rPr>
          <w:sz w:val="28"/>
          <w:szCs w:val="28"/>
          <w:u w:val="single"/>
        </w:rPr>
      </w:pPr>
      <w:r>
        <w:rPr>
          <w:sz w:val="28"/>
          <w:szCs w:val="28"/>
          <w:u w:val="single"/>
        </w:rPr>
        <w:t>Előadó:</w:t>
      </w:r>
      <w:r>
        <w:rPr>
          <w:sz w:val="28"/>
          <w:szCs w:val="28"/>
        </w:rPr>
        <w:tab/>
        <w:t>Abonyi János alpolgármester</w:t>
      </w:r>
    </w:p>
    <w:p>
      <w:pPr>
        <w:pStyle w:val="Normal"/>
        <w:ind w:firstLine="2160"/>
        <w:jc w:val="both"/>
        <w:rPr>
          <w:sz w:val="28"/>
          <w:szCs w:val="28"/>
          <w:u w:val="single"/>
        </w:rPr>
      </w:pPr>
      <w:r>
        <w:rPr>
          <w:sz w:val="28"/>
          <w:szCs w:val="28"/>
          <w:u w:val="single"/>
        </w:rPr>
      </w:r>
    </w:p>
    <w:p>
      <w:pPr>
        <w:pStyle w:val="Normal"/>
        <w:ind w:left="3124" w:hanging="852"/>
        <w:jc w:val="both"/>
        <w:rPr>
          <w:sz w:val="28"/>
          <w:szCs w:val="28"/>
        </w:rPr>
      </w:pPr>
      <w:r>
        <w:rPr>
          <w:sz w:val="28"/>
          <w:szCs w:val="28"/>
        </w:rPr>
        <w:t>4.</w:t>
        <w:tab/>
        <w:t>Javaslat a Rákosszentmihályi és Erzsébet-ligeti uszodát üzemeltető önkormányzati gazdasági társaság alapításának előkészítésére</w:t>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TextBody"/>
        <w:rPr>
          <w:b/>
          <w:b/>
          <w:bCs/>
          <w:i/>
          <w:i/>
          <w:sz w:val="28"/>
          <w:szCs w:val="28"/>
          <w:u w:val="single"/>
        </w:rPr>
      </w:pPr>
      <w:r>
        <w:rPr>
          <w:b/>
          <w:bCs/>
          <w:i/>
          <w:sz w:val="28"/>
          <w:szCs w:val="28"/>
          <w:u w:val="single"/>
        </w:rPr>
      </w:r>
    </w:p>
    <w:p>
      <w:pPr>
        <w:pStyle w:val="TextBody"/>
        <w:ind w:left="3124" w:hanging="852"/>
        <w:rPr>
          <w:bCs/>
          <w:sz w:val="28"/>
          <w:szCs w:val="28"/>
        </w:rPr>
      </w:pPr>
      <w:r>
        <w:rPr>
          <w:bCs/>
          <w:sz w:val="28"/>
          <w:szCs w:val="28"/>
        </w:rPr>
        <w:t>5.</w:t>
        <w:tab/>
        <w:t xml:space="preserve">Ingatlanátadásról és közművek kiépítéséről szóló együttműködési megállapodás a Budapest Főváros XVI. Kerületi Önkormányzat és a BEST-BAU Invest Építőipari és Szolgáltató Kft között </w:t>
      </w:r>
    </w:p>
    <w:p>
      <w:pPr>
        <w:pStyle w:val="TextBody"/>
        <w:ind w:left="4260" w:hanging="1136"/>
        <w:rPr/>
      </w:pPr>
      <w:r>
        <w:rPr>
          <w:bCs/>
          <w:sz w:val="28"/>
          <w:szCs w:val="28"/>
          <w:u w:val="single"/>
        </w:rPr>
        <w:t>Előadó:</w:t>
      </w:r>
      <w:r>
        <w:rPr>
          <w:bCs/>
          <w:sz w:val="28"/>
          <w:szCs w:val="28"/>
        </w:rPr>
        <w:tab/>
        <w:t>Asztalos Lajos alpolgármester</w:t>
      </w:r>
    </w:p>
    <w:p>
      <w:pPr>
        <w:pStyle w:val="TextBody"/>
        <w:ind w:left="2414" w:hanging="994"/>
        <w:rPr>
          <w:bCs/>
          <w:sz w:val="28"/>
          <w:szCs w:val="28"/>
        </w:rPr>
      </w:pPr>
      <w:r>
        <w:rPr>
          <w:bCs/>
          <w:sz w:val="28"/>
          <w:szCs w:val="28"/>
        </w:rPr>
      </w:r>
    </w:p>
    <w:p>
      <w:pPr>
        <w:pStyle w:val="TextBody"/>
        <w:ind w:left="3124" w:hanging="852"/>
        <w:rPr>
          <w:bCs/>
          <w:sz w:val="28"/>
          <w:szCs w:val="28"/>
        </w:rPr>
      </w:pPr>
      <w:r>
        <w:rPr>
          <w:bCs/>
          <w:sz w:val="28"/>
          <w:szCs w:val="28"/>
        </w:rPr>
        <w:t>6.</w:t>
        <w:tab/>
        <w:t>„IKARUS” Sporttelep RONIFIELD KFT tulajdonában lévő 106854/1 hrsz. részének bérlete</w:t>
      </w:r>
    </w:p>
    <w:p>
      <w:pPr>
        <w:pStyle w:val="TextBody"/>
        <w:ind w:left="4260" w:hanging="1136"/>
        <w:rPr/>
      </w:pPr>
      <w:r>
        <w:rPr>
          <w:bCs/>
          <w:sz w:val="28"/>
          <w:szCs w:val="28"/>
          <w:u w:val="single"/>
        </w:rPr>
        <w:t>Előadó:</w:t>
      </w:r>
      <w:r>
        <w:rPr>
          <w:bCs/>
          <w:sz w:val="28"/>
          <w:szCs w:val="28"/>
        </w:rPr>
        <w:tab/>
        <w:t>Asztalos Lajos alpolgármester</w:t>
      </w:r>
    </w:p>
    <w:p>
      <w:pPr>
        <w:pStyle w:val="TextBody"/>
        <w:ind w:left="2414" w:hanging="994"/>
        <w:rPr>
          <w:bCs/>
          <w:sz w:val="28"/>
          <w:szCs w:val="28"/>
        </w:rPr>
      </w:pPr>
      <w:r>
        <w:rPr>
          <w:bCs/>
          <w:sz w:val="28"/>
          <w:szCs w:val="28"/>
        </w:rPr>
      </w:r>
    </w:p>
    <w:p>
      <w:pPr>
        <w:pStyle w:val="TextBody"/>
        <w:ind w:left="3124" w:hanging="852"/>
        <w:rPr>
          <w:bCs/>
          <w:sz w:val="28"/>
          <w:szCs w:val="28"/>
        </w:rPr>
      </w:pPr>
      <w:r>
        <w:rPr>
          <w:bCs/>
          <w:sz w:val="28"/>
          <w:szCs w:val="28"/>
        </w:rPr>
        <w:t>7.</w:t>
        <w:tab/>
        <w:t>Javaslat a Budapest Főváros XVI. Kerület Erzsébet-ligeti Rekreációs Központ Uszoda kivitelezése tárgyú közbeszerzési eljárásban az ajánlati felhívás pontosítására</w:t>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tabs>
          <w:tab w:val="clear" w:pos="708"/>
          <w:tab w:val="left" w:pos="2272" w:leader="none"/>
        </w:tabs>
        <w:ind w:left="3124" w:hanging="3124"/>
        <w:rPr/>
      </w:pPr>
      <w:r>
        <w:rPr>
          <w:bCs/>
          <w:sz w:val="28"/>
          <w:szCs w:val="28"/>
          <w:u w:val="single"/>
        </w:rPr>
        <w:t>NAPIREND:</w:t>
      </w:r>
      <w:r>
        <w:rPr>
          <w:bCs/>
          <w:sz w:val="28"/>
          <w:szCs w:val="28"/>
        </w:rPr>
        <w:tab/>
        <w:t>1.</w:t>
      </w:r>
      <w:r>
        <w:rPr>
          <w:b/>
          <w:bCs/>
          <w:sz w:val="28"/>
          <w:szCs w:val="28"/>
        </w:rPr>
        <w:tab/>
      </w:r>
      <w:r>
        <w:rPr>
          <w:bCs/>
          <w:sz w:val="28"/>
          <w:szCs w:val="28"/>
        </w:rPr>
        <w:t>Javaslat a Bp. Főv. XVI. Kerületi Választási Bizottság tagjainak megválasztására</w:t>
      </w:r>
    </w:p>
    <w:p>
      <w:pPr>
        <w:pStyle w:val="Normal"/>
        <w:ind w:left="4260" w:hanging="1136"/>
        <w:rPr>
          <w:bCs/>
          <w:sz w:val="28"/>
          <w:szCs w:val="28"/>
          <w:u w:val="single"/>
        </w:rPr>
      </w:pPr>
      <w:r>
        <w:rPr>
          <w:bCs/>
          <w:sz w:val="28"/>
          <w:szCs w:val="28"/>
          <w:u w:val="single"/>
        </w:rPr>
      </w:r>
    </w:p>
    <w:p>
      <w:pPr>
        <w:pStyle w:val="Normal"/>
        <w:ind w:left="4260" w:hanging="1136"/>
        <w:rPr>
          <w:b/>
          <w:b/>
          <w:sz w:val="28"/>
          <w:szCs w:val="28"/>
        </w:rPr>
      </w:pPr>
      <w:r>
        <w:rPr>
          <w:sz w:val="28"/>
          <w:szCs w:val="28"/>
          <w:u w:val="single"/>
        </w:rPr>
        <w:t>Előadó:</w:t>
      </w:r>
      <w:r>
        <w:rPr>
          <w:sz w:val="28"/>
          <w:szCs w:val="28"/>
        </w:rPr>
        <w:tab/>
        <w:t>dr. Hőrich Ferenc jegyző</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adom a szót dr. Hőrich Ferenc Jegyző úrnak. Jegyző úr nem kíván semmit hozzáfű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pPr>
      <w:r>
        <w:rPr>
          <w:sz w:val="28"/>
          <w:szCs w:val="28"/>
        </w:rPr>
        <w:t>Ez az előterjesztés frakciónk véleménye szerint nagyon kurtán furcsán rendezte a 2006-os országgyűlési választásoknak a helyi Választási Bizottságának a tevékenységét, a Választási Bizottság tagjait, illetőleg a Választási Iroda vezetőjét. Frakciónk véleménye az, hogy ez nem volt annyira korrekt és nem volt annyira egyértelmű, mint ahogy ez az előterjesztés tartalmazza. Mi hiányoltuk azt is, hogy a választások befejezése után a Választási Bizottság vezetője a korábbi szokásoknak megfelelően nem számolt be a Képviselő-testület előtt a választások rendjéről, menetéről, illetőleg a választások eredményéről. Ennek nem tudjuk mi volt az oka, de egy pár dolgot hadd mondjak el, ami minket eléggé foglalkoztatott a választásokkal kapcsolatban. Korábbi választási bizottságoknál, ha jól tudom, nem fordult elő olyan tömeges kifogás, mint amilyen volt most a 2006-os választásoknál. Ha azokat a szórványos kifogásokat is, amiket elbírált a helyi Választási Bizottság, a Fővárosi Választási Bizottság a fellebbezéseket általában elutasította és jóváhagyta a helyi döntéseket. Ez a korábbi jó tendencia, vagy korábbi jó gyakorlat 2006-ban megváltozott, két esetben is megváltoztatta a felettes Választási Bizottság a helyi döntéseket. Egy alkalommal – nem tudom, hogy minden képviselő tud-e róla – egy plakát átragasztás, vagy letépés ügyben megváltoztatta az I. fokú határozatot és eltiltotta a Magyar Szocialista Pártot, megállapította a Magyar Szocialista Párt felelősségét és eltiltotta a további jogsértésektől. Továbbá úgy gondolom, ennél kicsit fontosabb és súlyosabb ügy volt a választások első fordulójáról hozott eredménymegállapító döntés, amikor is az I. fokú határozatot egy kifogás alapján a Fővárosi Választási Bizottság megváltoztatta, és így az eredmény is változott, mivel bizonyos szavazókörökben megállapította a II. fokú szerv, hogy bizonyos szavazókörökben nem törvényesen számolták meg a szavazatokat. Ebből adódóan én úgy gondolom, hogy ez a korábbi jó hagyomány elveszett, mivel a mostani Választási Bizottság személyi összetételében is változott a régihez képest. Úgy gondoljuk, hogy valamilyen módon ez a dolog a helyi Választási Iroda vezetőjét, illetve a Választási Bizottságnak is valamilyen módon a felelősség körébe tartozik, úgyhogy frakciónk ennek megítélésével együtt fog majd szavazni a Választási Bizottság tagjair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Nekem egy hasonló, de más jellegű hozzászólásom lenne. Én a bizottság eddigi elnökével kapcsolatosan szeretném az aggályaimat jelezni. Magam részéről a parlamenti választások I. fordulójának szavazását követően jeleztem mind a Választási Iroda vezetőjének, mind a Választási Bizottság elnökének, hogy a napközben rendkívüli eseményekről felvett jegyzőkönyveknek a másolatait szeretném kikérni és látni ezeket. Tekintettel arra, hogy a 3 napos határidő az esemény bekövetkeztétől jogvesztő, ezért ezt a kérésemet megfogalmaztam a Választási Iroda vezetője felé, aki közölte, hogy nem tudja, hogy ki az adatgazda ez ügyben. A Választási Bizottság elnöke felé, aki nagyon ügyesen a harmadik nap délutánján válaszolt arra, hogy nem ő az illetékes a kérdésben, hanem a Fővárosi Választási Bizottság, ahol ez megtekinthető. Ebből kifolyólag a magam részéről úgy veszem, hogy megakadályozott abban, hogy az esetleges jogorvoslati lehetőséggel éljek ez ügyben. Azt gondolom, hogy ez az eljárás nem felel meg a rendes jogalkalmazás feltételeinek, ezért a magam részéről az ő Választási Bizottsági tagságát nem támogatom a testület felé. Ezek után én azt gondolom, hogy az a tény, amivel ő tisztában volt, hogy a beszélgetésünket megelőző két nappal ezen jegyzőkönyveket a Fővárosi Választási Irodához hivatalból megküldte a Választási Bizottság, ezt a tényt két napon keresztül elhallgatta előttem annak ellenére, hogy telefonon több alkalommal is beszéltünk ezen időszak alatt. Itt jogi kérdéseket vetett fel, arról nem is beszélt, hogy ezek a jegyzőkönyvek nem is a kerületi Önkormányzat, mondjuk úgy, illetékességi területén helyezkednek el. Ennek figyelembe vételével én az ő jelölését nem támogatom a Választási Bizottságban a továbbiakban.</w:t>
      </w:r>
    </w:p>
    <w:p>
      <w:pPr>
        <w:pStyle w:val="Normal"/>
        <w:jc w:val="both"/>
        <w:rPr>
          <w:sz w:val="28"/>
          <w:szCs w:val="28"/>
          <w:u w:val="single"/>
        </w:rPr>
      </w:pPr>
      <w:r>
        <w:rPr>
          <w:sz w:val="28"/>
          <w:szCs w:val="28"/>
          <w:u w:val="single"/>
        </w:rPr>
      </w:r>
    </w:p>
    <w:p>
      <w:pPr>
        <w:pStyle w:val="Normal"/>
        <w:jc w:val="both"/>
        <w:rPr/>
      </w:pPr>
      <w:r>
        <w:rPr>
          <w:sz w:val="28"/>
          <w:szCs w:val="28"/>
          <w:u w:val="single"/>
        </w:rPr>
        <w:t>DR. SZABÓ LAJOS MÁTYÁS</w:t>
      </w:r>
    </w:p>
    <w:p>
      <w:pPr>
        <w:pStyle w:val="Normal"/>
        <w:jc w:val="both"/>
        <w:rPr>
          <w:sz w:val="28"/>
          <w:szCs w:val="28"/>
        </w:rPr>
      </w:pPr>
      <w:r>
        <w:rPr>
          <w:sz w:val="28"/>
          <w:szCs w:val="28"/>
        </w:rPr>
        <w:t xml:space="preserve">Tisztelt Képviselő-testület! Több hozzászólás nincs. Azt kérdezném Jegyző úrtól, ha nincs döntés, akkor mit tudunk tenni? Ha valakit most nem szavaznak meg.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Akkor az előző bizottság van életben, tehát gyakorlatilag a régebbi választáso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m vagyok jogász, de ebben a kurta furcsa anyagban az van írva, hogy 3 tagú a bizottság és két póttagot választ a Képviselő-testület. Ha ne adj’ Isten, vagy adj’ Isten úgy történne, hogy mondjuk ebből a 3 tagból csak kettőt választana meg a Képviselő-testület és + két póttagot, én úgy gondolom, ettől függetlenül fel lehet tölteni a bizottságot a póttagokkal. Nem hinném, hogy úgy kellene lenni, hogy az előző bizottság lenne, bár nem vagyok jogász, tehát természetesen van erre megoldás, csak kell találni ilyen megold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Jó, csak azért tisztázni akartam ezt, mint levezető, hogy merre hány méter. Egyenként fogom feltenni szavazásra, úgy ahogy a határozati javaslatok vannak.</w:t>
      </w:r>
    </w:p>
    <w:p>
      <w:pPr>
        <w:pStyle w:val="Normal"/>
        <w:jc w:val="both"/>
        <w:rPr/>
      </w:pPr>
      <w:r>
        <w:rPr>
          <w:sz w:val="28"/>
          <w:szCs w:val="28"/>
        </w:rPr>
        <w:t>Tisztelt Képviselő-testület! Az I. sz. határozati javaslat – és azt szeretném mondani, hogy gépi titkos szavazás következik mind az 5 esetben, tehát ez azt jelenti, hogy majd a gépek kontroll lámpái nem fognak világítani. Tisztelt Képviselő-testület! Az első döntésünk, hogy a XVI. kerületi Önkormányzat Képviselő-testülete a Budapest Főváros XVI. kerület Választási Bizottság tagjának Amberger Árpád urat megválasztja. Gépi titkos szavazás. Figyelmet kérnék! Minősített szótöbbségű döntés következik, kérem a technikát, indítsuk a szavazást! Nem jelez vissza a kontroll lámpa. Kimondom a határozatot, a testület 12 igen, 5 nem, 1 tartózkodással nem fogadta el a határoz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348/2006. (VII. 25.) Kt. </w:t>
        <w:tab/>
        <w:t xml:space="preserve">A Képviselő-testület szavazási eredménye (12 igen, 5 nem, 1 tartózkodás) alapján az alábbi határozati javaslat elfogadását </w:t>
      </w:r>
      <w:r>
        <w:rPr>
          <w:b/>
          <w:sz w:val="28"/>
        </w:rPr>
        <w:t>elvetette:</w:t>
      </w:r>
      <w:r>
        <w:rPr>
          <w:sz w:val="28"/>
        </w:rPr>
        <w:t xml:space="preserve"> </w:t>
      </w:r>
    </w:p>
    <w:p>
      <w:pPr>
        <w:pStyle w:val="Normal"/>
        <w:ind w:left="3124" w:hanging="0"/>
        <w:jc w:val="both"/>
        <w:rPr/>
      </w:pPr>
      <w:r>
        <w:rPr>
          <w:bCs/>
          <w:sz w:val="28"/>
          <w:szCs w:val="28"/>
        </w:rPr>
        <w:t>„</w:t>
      </w:r>
      <w:r>
        <w:rPr>
          <w:bCs/>
          <w:sz w:val="28"/>
          <w:szCs w:val="28"/>
        </w:rPr>
        <w:t xml:space="preserve">Budapest Főváros XVI. Kerületi Önkormányzat Képviselő-testülete a Budapest Főváros XVI. kerületi Választási Bizottság tagjának </w:t>
      </w:r>
      <w:r>
        <w:rPr>
          <w:b/>
          <w:bCs/>
          <w:sz w:val="28"/>
          <w:szCs w:val="28"/>
        </w:rPr>
        <w:t>Amberger Árpádot</w:t>
      </w:r>
      <w:r>
        <w:rPr>
          <w:bCs/>
          <w:sz w:val="28"/>
          <w:szCs w:val="28"/>
        </w:rPr>
        <w:t xml:space="preserve"> megválasztja.</w:t>
      </w:r>
    </w:p>
    <w:p>
      <w:pPr>
        <w:pStyle w:val="Normal"/>
        <w:ind w:left="2340" w:hanging="2340"/>
        <w:jc w:val="both"/>
        <w:rPr>
          <w:bCs/>
          <w:sz w:val="28"/>
          <w:szCs w:val="28"/>
        </w:rPr>
      </w:pPr>
      <w:r>
        <w:rPr>
          <w:bCs/>
          <w:sz w:val="28"/>
          <w:szCs w:val="28"/>
        </w:rPr>
      </w:r>
    </w:p>
    <w:p>
      <w:pPr>
        <w:pStyle w:val="Normal"/>
        <w:ind w:left="4260" w:hanging="1136"/>
        <w:jc w:val="both"/>
        <w:rPr/>
      </w:pPr>
      <w:r>
        <w:rPr>
          <w:bCs/>
          <w:sz w:val="28"/>
          <w:szCs w:val="28"/>
          <w:u w:val="single"/>
        </w:rPr>
        <w:t>Határidő</w:t>
      </w:r>
      <w:r>
        <w:rPr>
          <w:bCs/>
          <w:sz w:val="28"/>
          <w:szCs w:val="28"/>
        </w:rPr>
        <w:t>:</w:t>
        <w:tab/>
        <w:t>azonnal</w:t>
      </w:r>
    </w:p>
    <w:p>
      <w:pPr>
        <w:pStyle w:val="Normal"/>
        <w:ind w:left="4260" w:hanging="1136"/>
        <w:jc w:val="both"/>
        <w:rPr/>
      </w:pPr>
      <w:r>
        <w:rPr>
          <w:bCs/>
          <w:sz w:val="28"/>
          <w:szCs w:val="28"/>
          <w:u w:val="single"/>
        </w:rPr>
        <w:t>Felelős:</w:t>
      </w:r>
      <w:r>
        <w:rPr>
          <w:bCs/>
          <w:sz w:val="28"/>
          <w:szCs w:val="28"/>
        </w:rPr>
        <w:tab/>
        <w:t>dr. Hőrich Ferenc jegyző”</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Soron következik Kelemen Péter megválasztása ugyancsak a Kerületi Választási Bizottság tagjának, szintén minősített többségű döntés, gépi titkos szavazással. Aki a határozati javaslatban szereplő nevet támogatja, kérem igen gombjával jelezze. Szavazzunk! Kimondom a határozatot, a testület 16 igen, 2 nem, 0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49/2006. (VII. 25.) Kt. </w:t>
        <w:tab/>
      </w:r>
      <w:r>
        <w:rPr>
          <w:bCs/>
          <w:sz w:val="28"/>
          <w:szCs w:val="28"/>
        </w:rPr>
        <w:t xml:space="preserve">Budapest Főváros XVI. Kerületi Önkormányzat Képviselő-testülete a Budapest Főváros XVI. kerületi Választási Bizottság tagjának </w:t>
      </w:r>
      <w:r>
        <w:rPr>
          <w:b/>
          <w:bCs/>
          <w:sz w:val="28"/>
          <w:szCs w:val="28"/>
        </w:rPr>
        <w:t>Kelemen Pétert</w:t>
      </w:r>
      <w:r>
        <w:rPr>
          <w:bCs/>
          <w:sz w:val="28"/>
          <w:szCs w:val="28"/>
        </w:rPr>
        <w:t xml:space="preserve"> megválasztja.</w:t>
      </w:r>
    </w:p>
    <w:p>
      <w:pPr>
        <w:pStyle w:val="Normal"/>
        <w:ind w:left="2340" w:hanging="2340"/>
        <w:jc w:val="both"/>
        <w:rPr>
          <w:bCs/>
          <w:sz w:val="28"/>
          <w:szCs w:val="28"/>
        </w:rPr>
      </w:pPr>
      <w:r>
        <w:rPr>
          <w:bCs/>
          <w:sz w:val="28"/>
          <w:szCs w:val="28"/>
        </w:rPr>
      </w:r>
    </w:p>
    <w:p>
      <w:pPr>
        <w:pStyle w:val="Normal"/>
        <w:ind w:left="4260" w:hanging="1136"/>
        <w:jc w:val="both"/>
        <w:rPr/>
      </w:pPr>
      <w:r>
        <w:rPr>
          <w:bCs/>
          <w:sz w:val="28"/>
          <w:szCs w:val="28"/>
          <w:u w:val="single"/>
        </w:rPr>
        <w:t>Határidő</w:t>
      </w:r>
      <w:r>
        <w:rPr>
          <w:bCs/>
          <w:sz w:val="28"/>
          <w:szCs w:val="28"/>
        </w:rPr>
        <w:t>:</w:t>
        <w:tab/>
        <w:t>azonnal</w:t>
      </w:r>
    </w:p>
    <w:p>
      <w:pPr>
        <w:pStyle w:val="Normal"/>
        <w:ind w:left="4260" w:hanging="1136"/>
        <w:jc w:val="both"/>
        <w:rPr/>
      </w:pPr>
      <w:r>
        <w:rPr>
          <w:bCs/>
          <w:sz w:val="28"/>
          <w:szCs w:val="28"/>
          <w:u w:val="single"/>
        </w:rPr>
        <w:t>Felelős:</w:t>
      </w:r>
      <w:r>
        <w:rPr>
          <w:bCs/>
          <w:sz w:val="28"/>
          <w:szCs w:val="28"/>
        </w:rPr>
        <w:tab/>
        <w:t>dr. Hőrich Ferenc jegyző</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Harmadik határozati javaslatunkban Pajor László neve szerepel, szintén gépi titkos minősített szótöbbségű döntés. Aki Pajor Lászlót támogatja, mint a Választási Bizottság tagját, kérem igen gombjával jelezze. Szavazzunk! Kimondom a határozatot, a testület 15 igen, 2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0/2006. (VII. 25.) Kt. </w:t>
        <w:tab/>
      </w:r>
      <w:r>
        <w:rPr>
          <w:bCs/>
          <w:sz w:val="28"/>
          <w:szCs w:val="28"/>
        </w:rPr>
        <w:t xml:space="preserve">Budapest Főváros XVI. Kerületi Önkormányzat Képviselő-testülete a Budapest Főváros XVI. kerületi Választási Bizottság tagjának </w:t>
      </w:r>
      <w:r>
        <w:rPr>
          <w:b/>
          <w:bCs/>
          <w:sz w:val="28"/>
          <w:szCs w:val="28"/>
        </w:rPr>
        <w:t>Pajor Lászlót</w:t>
      </w:r>
      <w:r>
        <w:rPr>
          <w:bCs/>
          <w:sz w:val="28"/>
          <w:szCs w:val="28"/>
        </w:rPr>
        <w:t xml:space="preserve"> megválasztja.</w:t>
      </w:r>
    </w:p>
    <w:p>
      <w:pPr>
        <w:pStyle w:val="Normal"/>
        <w:ind w:left="2340" w:hanging="2340"/>
        <w:jc w:val="both"/>
        <w:rPr>
          <w:bCs/>
          <w:sz w:val="28"/>
          <w:szCs w:val="28"/>
        </w:rPr>
      </w:pPr>
      <w:r>
        <w:rPr>
          <w:bCs/>
          <w:sz w:val="28"/>
          <w:szCs w:val="28"/>
        </w:rPr>
      </w:r>
    </w:p>
    <w:p>
      <w:pPr>
        <w:pStyle w:val="Normal"/>
        <w:ind w:left="4260" w:hanging="1136"/>
        <w:jc w:val="both"/>
        <w:rPr/>
      </w:pPr>
      <w:r>
        <w:rPr>
          <w:bCs/>
          <w:sz w:val="28"/>
          <w:szCs w:val="28"/>
          <w:u w:val="single"/>
        </w:rPr>
        <w:t>Határidő</w:t>
      </w:r>
      <w:r>
        <w:rPr>
          <w:bCs/>
          <w:sz w:val="28"/>
          <w:szCs w:val="28"/>
        </w:rPr>
        <w:t>:</w:t>
        <w:tab/>
        <w:t>azonnal</w:t>
      </w:r>
    </w:p>
    <w:p>
      <w:pPr>
        <w:pStyle w:val="Normal"/>
        <w:ind w:left="4260" w:hanging="1136"/>
        <w:jc w:val="both"/>
        <w:rPr/>
      </w:pPr>
      <w:r>
        <w:rPr>
          <w:bCs/>
          <w:sz w:val="28"/>
          <w:szCs w:val="28"/>
          <w:u w:val="single"/>
        </w:rPr>
        <w:t>Felelős:</w:t>
      </w:r>
      <w:r>
        <w:rPr>
          <w:bCs/>
          <w:sz w:val="28"/>
          <w:szCs w:val="28"/>
        </w:rPr>
        <w:tab/>
        <w:t>dr. Hőrich Ferenc jegyző</w:t>
      </w:r>
    </w:p>
    <w:p>
      <w:pPr>
        <w:pStyle w:val="Normal"/>
        <w:ind w:left="4260" w:hanging="1136"/>
        <w:jc w:val="both"/>
        <w:rPr>
          <w:bCs/>
          <w:sz w:val="28"/>
          <w:szCs w:val="28"/>
        </w:rPr>
      </w:pPr>
      <w:r>
        <w:rPr>
          <w:bCs/>
          <w:sz w:val="28"/>
          <w:szCs w:val="28"/>
        </w:rPr>
      </w:r>
    </w:p>
    <w:p>
      <w:pPr>
        <w:pStyle w:val="Normal"/>
        <w:ind w:left="4260" w:hanging="1136"/>
        <w:jc w:val="both"/>
        <w:rPr>
          <w:bCs/>
          <w:sz w:val="28"/>
          <w:szCs w:val="28"/>
        </w:rPr>
      </w:pPr>
      <w:r>
        <w:rPr>
          <w:bCs/>
          <w:sz w:val="28"/>
          <w:szCs w:val="28"/>
        </w:rPr>
      </w:r>
    </w:p>
    <w:p>
      <w:pPr>
        <w:pStyle w:val="Normal"/>
        <w:ind w:left="4260" w:hanging="1136"/>
        <w:jc w:val="both"/>
        <w:rPr>
          <w:bCs/>
          <w:sz w:val="28"/>
          <w:szCs w:val="28"/>
        </w:rPr>
      </w:pPr>
      <w:r>
        <w:rPr>
          <w:bCs/>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Tisztelt Képviselő-testület! Jegyző úr kérésére Huszár Lajosnét nem mint pót, hanem mint rendes tagot teszem fel szavazásra, és akkor a problémánk megoldódik. Szintén gépi titkos és minősített többségű szavazás. Aki a javaslatot támogatja, kérem igen gombjával jelezze. Szavazzunk! Kimondom a határozatot, a testület 14 igen, 1 nem, 3 tartózkodással nem fogadta e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1/2006. (VII. 25.) Kt. </w:t>
        <w:tab/>
        <w:t xml:space="preserve">A Képviselő-testület szavazási eredménye (14 igen, 1 nem, 3 tartózkodás) alapján az alábbi határozati javaslat elfogadását </w:t>
      </w:r>
      <w:r>
        <w:rPr>
          <w:b/>
          <w:sz w:val="28"/>
        </w:rPr>
        <w:t>elvetette:</w:t>
      </w:r>
    </w:p>
    <w:p>
      <w:pPr>
        <w:pStyle w:val="Normal"/>
        <w:ind w:left="3124" w:hanging="0"/>
        <w:jc w:val="both"/>
        <w:rPr/>
      </w:pPr>
      <w:r>
        <w:rPr>
          <w:bCs/>
          <w:sz w:val="28"/>
          <w:szCs w:val="28"/>
        </w:rPr>
        <w:t>„</w:t>
      </w:r>
      <w:r>
        <w:rPr>
          <w:bCs/>
          <w:sz w:val="28"/>
          <w:szCs w:val="28"/>
        </w:rPr>
        <w:t xml:space="preserve">Budapest Főváros XVI. Kerületi Önkormányzat Képviselő-testülete a Budapest Főváros XVI. kerületi Választási Bizottság tagjának </w:t>
      </w:r>
      <w:r>
        <w:rPr>
          <w:b/>
          <w:bCs/>
          <w:sz w:val="28"/>
          <w:szCs w:val="28"/>
        </w:rPr>
        <w:t>Huszár Lajosnét</w:t>
      </w:r>
      <w:r>
        <w:rPr>
          <w:bCs/>
          <w:sz w:val="28"/>
          <w:szCs w:val="28"/>
        </w:rPr>
        <w:t xml:space="preserve"> megválasztja.</w:t>
      </w:r>
    </w:p>
    <w:p>
      <w:pPr>
        <w:pStyle w:val="Normal"/>
        <w:ind w:left="2340" w:hanging="2340"/>
        <w:jc w:val="both"/>
        <w:rPr>
          <w:bCs/>
          <w:sz w:val="26"/>
          <w:szCs w:val="26"/>
        </w:rPr>
      </w:pPr>
      <w:r>
        <w:rPr>
          <w:bCs/>
          <w:sz w:val="26"/>
          <w:szCs w:val="26"/>
        </w:rPr>
      </w:r>
    </w:p>
    <w:p>
      <w:pPr>
        <w:pStyle w:val="Normal"/>
        <w:ind w:left="4260" w:hanging="1136"/>
        <w:jc w:val="both"/>
        <w:rPr/>
      </w:pPr>
      <w:r>
        <w:rPr>
          <w:bCs/>
          <w:sz w:val="28"/>
          <w:szCs w:val="28"/>
          <w:u w:val="single"/>
        </w:rPr>
        <w:t>Határidő</w:t>
      </w:r>
      <w:r>
        <w:rPr>
          <w:bCs/>
          <w:sz w:val="28"/>
          <w:szCs w:val="28"/>
        </w:rPr>
        <w:t>:</w:t>
        <w:tab/>
        <w:t>azonnal</w:t>
      </w:r>
    </w:p>
    <w:p>
      <w:pPr>
        <w:pStyle w:val="Normal"/>
        <w:ind w:left="4260" w:hanging="1136"/>
        <w:jc w:val="both"/>
        <w:rPr/>
      </w:pPr>
      <w:r>
        <w:rPr>
          <w:bCs/>
          <w:sz w:val="28"/>
          <w:szCs w:val="28"/>
          <w:u w:val="single"/>
        </w:rPr>
        <w:t>Felelős:</w:t>
      </w:r>
      <w:r>
        <w:rPr>
          <w:bCs/>
          <w:sz w:val="28"/>
          <w:szCs w:val="28"/>
        </w:rPr>
        <w:tab/>
        <w:t>dr. Hőrich Ferenc jegyző”</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Ugyanez következik, tehát megint rendes tagként Hirkó Csaba esetében. Tisztelt Képviselő-testület! Rendes tagként fogom Hirkó Csabát is feltenni döntésre, minősített többségű gépi titkos módon. Aki a javaslatot támogatja, kérem igen gombjával jelezze. Szavazzunk! Kimondom a határozatot, a testület 13 igen, 2 nem, 3 tartózkodással őt sem választotta meg a bizottság tagjává.</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2/2006. (VII. 25.) Kt. </w:t>
        <w:tab/>
        <w:t xml:space="preserve">A Képviselő-testület szavazási eredménye (13 igen, 2 nem, 3 tartózkodás) alapján az alábbi határozati javaslat elfogadását </w:t>
      </w:r>
      <w:r>
        <w:rPr>
          <w:b/>
          <w:sz w:val="28"/>
        </w:rPr>
        <w:t>elvetette:</w:t>
      </w:r>
    </w:p>
    <w:p>
      <w:pPr>
        <w:pStyle w:val="Normal"/>
        <w:ind w:left="3124" w:hanging="0"/>
        <w:jc w:val="both"/>
        <w:rPr/>
      </w:pPr>
      <w:r>
        <w:rPr>
          <w:bCs/>
          <w:sz w:val="28"/>
          <w:szCs w:val="28"/>
        </w:rPr>
        <w:t>„</w:t>
      </w:r>
      <w:r>
        <w:rPr>
          <w:bCs/>
          <w:sz w:val="28"/>
          <w:szCs w:val="28"/>
        </w:rPr>
        <w:t xml:space="preserve">Budapest Főváros XVI. Kerületi Önkormányzat Képviselő-testülete a Budapest Főváros XVI. kerületi Választási Bizottság tagjának </w:t>
      </w:r>
      <w:r>
        <w:rPr>
          <w:b/>
          <w:bCs/>
          <w:sz w:val="28"/>
          <w:szCs w:val="28"/>
        </w:rPr>
        <w:t>Hirkó Csabát</w:t>
      </w:r>
      <w:r>
        <w:rPr>
          <w:bCs/>
          <w:sz w:val="28"/>
          <w:szCs w:val="28"/>
        </w:rPr>
        <w:t xml:space="preserve"> megválasztja.</w:t>
      </w:r>
    </w:p>
    <w:p>
      <w:pPr>
        <w:pStyle w:val="Normal"/>
        <w:ind w:left="2340" w:hanging="2340"/>
        <w:jc w:val="both"/>
        <w:rPr>
          <w:bCs/>
          <w:sz w:val="28"/>
          <w:szCs w:val="28"/>
        </w:rPr>
      </w:pPr>
      <w:r>
        <w:rPr>
          <w:bCs/>
          <w:sz w:val="28"/>
          <w:szCs w:val="28"/>
        </w:rPr>
      </w:r>
    </w:p>
    <w:p>
      <w:pPr>
        <w:pStyle w:val="Normal"/>
        <w:ind w:left="4260" w:hanging="1136"/>
        <w:jc w:val="both"/>
        <w:rPr/>
      </w:pPr>
      <w:r>
        <w:rPr>
          <w:bCs/>
          <w:sz w:val="28"/>
          <w:szCs w:val="28"/>
          <w:u w:val="single"/>
        </w:rPr>
        <w:t>Határidő</w:t>
      </w:r>
      <w:r>
        <w:rPr>
          <w:bCs/>
          <w:sz w:val="28"/>
          <w:szCs w:val="28"/>
        </w:rPr>
        <w:t>:</w:t>
        <w:tab/>
        <w:t>azonnal</w:t>
      </w:r>
    </w:p>
    <w:p>
      <w:pPr>
        <w:pStyle w:val="Normal"/>
        <w:ind w:left="4260" w:hanging="1136"/>
        <w:jc w:val="both"/>
        <w:rPr/>
      </w:pPr>
      <w:r>
        <w:rPr>
          <w:bCs/>
          <w:sz w:val="28"/>
          <w:szCs w:val="28"/>
          <w:u w:val="single"/>
        </w:rPr>
        <w:t>Felelős:</w:t>
      </w:r>
      <w:r>
        <w:rPr>
          <w:bCs/>
          <w:sz w:val="28"/>
          <w:szCs w:val="28"/>
        </w:rPr>
        <w:tab/>
        <w:t>dr. Hőrich Ferenc jegyző”</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 egy sajátos helyzetet vet fel, mielőtt továbbmennénk, kérnék erre magyaráz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sz w:val="28"/>
          <w:szCs w:val="28"/>
        </w:rPr>
      </w:pPr>
      <w:r>
        <w:rPr>
          <w:sz w:val="28"/>
          <w:szCs w:val="28"/>
        </w:rPr>
        <w:t>A Főváros várhatóan ki fogja jelölni a többi tagot.</w:t>
      </w:r>
    </w:p>
    <w:p>
      <w:pPr>
        <w:pStyle w:val="Normal"/>
        <w:jc w:val="both"/>
        <w:rPr>
          <w:sz w:val="28"/>
          <w:szCs w:val="28"/>
        </w:rPr>
      </w:pPr>
      <w:r>
        <w:rPr>
          <w:sz w:val="28"/>
          <w:szCs w:val="28"/>
        </w:rPr>
        <w:t>Elég faramuci helyzet állt elő, ami azt jelenti, hogy nincs meg a szükséges létszámú tag. Ilyen esetben a jogszabály, legjobb tudomásom szerint a Főváros fogja kijelölni a tagot. Tehát valami megoldás lesz. Amennyiben nem, akkor természetesen újabb javaslattal jövünk elő, de valószínűsítem, hogy ez lesz a megold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Nem tudom, hogy hogy működik ez, de úgy hallottam Jegyző úr szavaiból, hogy ő sem tudja pontosan. A XVI. kerületi jegyző fog javaslatot tenni, hogy ki legyen az, akit kijelöl a Fővárosi Önkormányzat, vagy nem. Ha fog, akkor kérném, hogy ezt az említett 3 embert ne tegye a javasoltak közé, hiszen nem kapta meg a testület többség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Köszönöm szépen, akkor ezt lezárhatjuk.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 magam részéről Jegyző úrnak tennék egy javaslatot, ha elfogadja. A kerületünkben él egy díszpolgár, aki folyamatosan részt vesz a választások lebonyolításában……………akit legnagyobb többséggel, szinte egyhangúlag választott a testület díszpolgárrá. Csermely Lászlónak hívják, én javasolnám Jegyző úrnak megfontolni.  Azt gondolom mindenki ismeri az említett személyt. Adott esetben ő a testület…… nem hiszem, hogy az ő eddigi életével és tevékenységével bárkinek pártállástól függetlenül problémája lenn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HŐRICH FERENC</w:t>
      </w:r>
    </w:p>
    <w:p>
      <w:pPr>
        <w:pStyle w:val="Normal"/>
        <w:jc w:val="both"/>
        <w:rPr/>
      </w:pPr>
      <w:r>
        <w:rPr>
          <w:sz w:val="28"/>
          <w:szCs w:val="28"/>
        </w:rPr>
        <w:t>Egy fontos időpontot mondtak, hogy augusztus 11-ig kell megválasztani, tehát gyakorlatilag - ezt a dátumot mondták nekem - csak tájékoztatáské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testület! Két tagot sikerült megválasztani, emlékeztetnék rá, Kelemen Pétert és Pajor Lászlót. Nekik mindenféleképpen, ez az eskütétel, stb így nem aktuális.</w:t>
      </w:r>
    </w:p>
    <w:p>
      <w:pPr>
        <w:pStyle w:val="Normal"/>
        <w:jc w:val="both"/>
        <w:rPr>
          <w:sz w:val="28"/>
          <w:szCs w:val="28"/>
        </w:rPr>
      </w:pPr>
      <w:r>
        <w:rPr>
          <w:sz w:val="28"/>
          <w:szCs w:val="28"/>
        </w:rPr>
        <w:t>Tisztelt Képviselő-testület! A 2. napirendi pont következik. Ez a 173. előterjesztés.</w:t>
      </w:r>
    </w:p>
    <w:p>
      <w:pPr>
        <w:pStyle w:val="Normal"/>
        <w:jc w:val="both"/>
        <w:rPr>
          <w:sz w:val="28"/>
          <w:szCs w:val="28"/>
        </w:rPr>
      </w:pPr>
      <w:r>
        <w:rPr>
          <w:sz w:val="28"/>
          <w:szCs w:val="28"/>
        </w:rPr>
      </w:r>
    </w:p>
    <w:p>
      <w:pPr>
        <w:pStyle w:val="Normal"/>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Javaslat a kitüntetések alapításáról szóló 20/1996. (VI. 17.) rendelet módosítására</w:t>
      </w:r>
    </w:p>
    <w:p>
      <w:pPr>
        <w:pStyle w:val="TextBody"/>
        <w:ind w:left="4260" w:hanging="1136"/>
        <w:rPr>
          <w:rFonts w:ascii="Times New Roman" w:hAnsi="Times New Roman" w:cs="Times New Roman"/>
          <w:b/>
          <w:b/>
          <w:bCs/>
          <w:sz w:val="28"/>
          <w:szCs w:val="28"/>
          <w:u w:val="single"/>
        </w:rPr>
      </w:pPr>
      <w:r>
        <w:rPr>
          <w:rFonts w:cs="Times New Roman"/>
          <w:b/>
          <w:bCs/>
          <w:sz w:val="28"/>
          <w:szCs w:val="28"/>
          <w:u w:val="single"/>
        </w:rPr>
      </w:r>
    </w:p>
    <w:p>
      <w:pPr>
        <w:pStyle w:val="TextBody"/>
        <w:ind w:left="4260" w:hanging="1136"/>
        <w:rPr/>
      </w:pPr>
      <w:r>
        <w:rPr>
          <w:bCs/>
          <w:sz w:val="28"/>
          <w:szCs w:val="28"/>
          <w:u w:val="single"/>
        </w:rPr>
        <w:t>Előadó:</w:t>
      </w:r>
      <w:r>
        <w:rPr>
          <w:bCs/>
          <w:sz w:val="28"/>
          <w:szCs w:val="28"/>
        </w:rPr>
        <w:tab/>
        <w:t>dr. Szabó Lajos Mátyás polgármester</w:t>
      </w:r>
    </w:p>
    <w:p>
      <w:pPr>
        <w:pStyle w:val="Normal"/>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Szeretnék arra emlékeztetni, hogy már a költségvetés I. számú módosításakor jeleztük, hogy az ’56-os szervezetek részéről kívánság merült fel arra, és ehhez forrást biztosítottunk is az I. módosításban, hogy az 50. évforduló tiszteletére Kerületért címek és Díszpolgári cím adományozására rendkívüli alkalom, ugyanis az ’56-os forradalom és szabadságharc 50. évfordulója. Ezt méltóan ünnepelve kerülhessen sor. Ezt követően Hepp Béla elnök úr, jómagam, az ’56-os Szövetség stb. lépéseket tettünk és a Jogi Irodánk megoldást is talált arra, hogy egyszeri alkalomra érvényes módosítással a kitüntetésekről adományozó rendeletünkben módot ejtve most még kellő időben, normálisan felkészülve a szeptember 12-i testületi ülés döntését jól előkészítve menjünk neki 1956. 50. évfordulóján a jutalmazásnak, ezért kérném a Tisztelt Képviselő-testületet, hogy az erre az alkalomra készített rendeletmódosítást támogatni szíveskedjenek.</w:t>
      </w:r>
    </w:p>
    <w:p>
      <w:pPr>
        <w:pStyle w:val="Normal"/>
        <w:jc w:val="both"/>
        <w:rPr/>
      </w:pPr>
      <w:r>
        <w:rPr>
          <w:sz w:val="28"/>
          <w:szCs w:val="28"/>
        </w:rPr>
        <w:t>Hozzászólást nem látok, a rendeletmódosítás minősített szótöbbségű. Aki a javaslatot támogatja, kérem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left="3124" w:hanging="0"/>
        <w:jc w:val="both"/>
        <w:rPr>
          <w:sz w:val="28"/>
          <w:szCs w:val="28"/>
        </w:rPr>
      </w:pPr>
      <w:r>
        <w:rPr>
          <w:sz w:val="28"/>
          <w:szCs w:val="28"/>
        </w:rPr>
        <w:t xml:space="preserve">Budapest Főváros XVI. Kerületi Önkormányzat Képviselő-testülete megalkotja a </w:t>
      </w:r>
    </w:p>
    <w:p>
      <w:pPr>
        <w:pStyle w:val="Normal"/>
        <w:autoSpaceDE w:val="false"/>
        <w:ind w:left="3124" w:hanging="0"/>
        <w:jc w:val="center"/>
        <w:rPr>
          <w:sz w:val="28"/>
          <w:szCs w:val="28"/>
        </w:rPr>
      </w:pPr>
      <w:r>
        <w:rPr>
          <w:sz w:val="28"/>
          <w:szCs w:val="28"/>
        </w:rPr>
      </w:r>
    </w:p>
    <w:p>
      <w:pPr>
        <w:pStyle w:val="Normal"/>
        <w:autoSpaceDE w:val="false"/>
        <w:ind w:left="3124" w:hanging="0"/>
        <w:jc w:val="center"/>
        <w:rPr>
          <w:b/>
          <w:b/>
          <w:bCs/>
          <w:sz w:val="28"/>
          <w:szCs w:val="28"/>
        </w:rPr>
      </w:pPr>
      <w:r>
        <w:rPr>
          <w:b/>
          <w:bCs/>
          <w:sz w:val="28"/>
          <w:szCs w:val="28"/>
        </w:rPr>
        <w:t>25/2006. (.........)  rendeletét</w:t>
      </w:r>
    </w:p>
    <w:p>
      <w:pPr>
        <w:pStyle w:val="Normal"/>
        <w:autoSpaceDE w:val="false"/>
        <w:rPr>
          <w:b/>
          <w:b/>
          <w:bCs/>
          <w:sz w:val="28"/>
          <w:szCs w:val="28"/>
        </w:rPr>
      </w:pPr>
      <w:r>
        <w:rPr>
          <w:b/>
          <w:bCs/>
          <w:sz w:val="28"/>
          <w:szCs w:val="28"/>
        </w:rPr>
      </w:r>
    </w:p>
    <w:p>
      <w:pPr>
        <w:pStyle w:val="Normal"/>
        <w:autoSpaceDE w:val="false"/>
        <w:ind w:left="3124" w:hanging="0"/>
        <w:jc w:val="both"/>
        <w:rPr/>
      </w:pPr>
      <w:r>
        <w:rPr>
          <w:sz w:val="28"/>
          <w:szCs w:val="28"/>
        </w:rPr>
        <w:t>a kitüntetések alapításáról szóló 20/1996. (VI. 17.) rendelet módosításáról.</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jc w:val="center"/>
        <w:rPr>
          <w:rFonts w:ascii="Times New Roman" w:hAnsi="Times New Roman" w:cs="Times New Roman"/>
        </w:rPr>
      </w:pPr>
      <w:r>
        <w:rPr>
          <w:rFonts w:cs="Times New Roman" w:ascii="Times New Roman" w:hAnsi="Times New Roman"/>
        </w:rPr>
        <w:t>Budapest Főváros XVI. Kerületi Önkormányzat</w:t>
      </w:r>
    </w:p>
    <w:p>
      <w:pPr>
        <w:pStyle w:val="Normal"/>
        <w:autoSpaceDE w:val="false"/>
        <w:spacing w:before="240" w:after="240"/>
        <w:jc w:val="center"/>
        <w:rPr>
          <w:b/>
          <w:b/>
          <w:bCs/>
          <w:sz w:val="28"/>
          <w:szCs w:val="28"/>
        </w:rPr>
      </w:pPr>
      <w:r>
        <w:rPr>
          <w:b/>
          <w:bCs/>
          <w:sz w:val="28"/>
          <w:szCs w:val="28"/>
        </w:rPr>
        <w:t>25/2006. (VII. 31.) rendelete</w:t>
      </w:r>
    </w:p>
    <w:p>
      <w:pPr>
        <w:pStyle w:val="Normal"/>
        <w:autoSpaceDE w:val="false"/>
        <w:spacing w:before="0" w:after="240"/>
        <w:jc w:val="center"/>
        <w:rPr>
          <w:b/>
          <w:b/>
          <w:bCs/>
          <w:sz w:val="28"/>
          <w:szCs w:val="28"/>
        </w:rPr>
      </w:pPr>
      <w:r>
        <w:rPr>
          <w:b/>
          <w:bCs/>
          <w:sz w:val="28"/>
          <w:szCs w:val="28"/>
        </w:rPr>
        <w:t>kitüntetések alapításáról szóló</w:t>
      </w:r>
    </w:p>
    <w:p>
      <w:pPr>
        <w:pStyle w:val="Normal"/>
        <w:autoSpaceDE w:val="false"/>
        <w:spacing w:before="0" w:after="240"/>
        <w:jc w:val="center"/>
        <w:rPr>
          <w:b/>
          <w:b/>
          <w:bCs/>
          <w:sz w:val="32"/>
          <w:szCs w:val="32"/>
        </w:rPr>
      </w:pPr>
      <w:r>
        <w:rPr>
          <w:b/>
          <w:bCs/>
          <w:sz w:val="32"/>
          <w:szCs w:val="32"/>
        </w:rPr>
        <w:t>20/1996. (VI. 17.) rendelet módosításáról</w:t>
      </w:r>
    </w:p>
    <w:p>
      <w:pPr>
        <w:pStyle w:val="Normal"/>
        <w:autoSpaceDE w:val="false"/>
        <w:jc w:val="both"/>
        <w:rPr>
          <w:sz w:val="28"/>
          <w:szCs w:val="28"/>
        </w:rPr>
      </w:pPr>
      <w:r>
        <w:rPr>
          <w:sz w:val="28"/>
          <w:szCs w:val="28"/>
        </w:rPr>
        <w:t>Budapest Főváros XVI. Kerületi Önkormányzata a kerület gyarapodását, továbbfejlődését, értékeinek megőrzését és annak tiszteletben tartását csak az együttmunkálkodó polgárokkal tudja és kívánja megvalósítani.</w:t>
      </w:r>
    </w:p>
    <w:p>
      <w:pPr>
        <w:pStyle w:val="Normal"/>
        <w:autoSpaceDE w:val="false"/>
        <w:jc w:val="both"/>
        <w:rPr>
          <w:sz w:val="28"/>
          <w:szCs w:val="28"/>
        </w:rPr>
      </w:pPr>
      <w:r>
        <w:rPr>
          <w:sz w:val="28"/>
          <w:szCs w:val="28"/>
        </w:rPr>
        <w:t>Az önkormányzat nagyra becsüli a kerület fejlődésének elősegítésében, szellemi gyarapításában kifejtett kiemelkedő tevékenységet.</w:t>
      </w:r>
    </w:p>
    <w:p>
      <w:pPr>
        <w:pStyle w:val="Normal"/>
        <w:autoSpaceDE w:val="false"/>
        <w:jc w:val="both"/>
        <w:rPr/>
      </w:pPr>
      <w:r>
        <w:rPr>
          <w:sz w:val="28"/>
          <w:szCs w:val="28"/>
        </w:rPr>
        <w:t>Ezek elismerésére a helyi önkormányzatokról szóló 1990. évi LXV. törvény 1. § (6) bekezdése a.) pontjában, valamint a Magyar Köztársaság kitüntetéseiről szóló 1991. évi XXXI. törvény 7. § (1) bekezdésében foglalt felhatalmazás alapján az alábbi rendeletet alkotja.</w:t>
      </w:r>
    </w:p>
    <w:p>
      <w:pPr>
        <w:pStyle w:val="Normal"/>
        <w:autoSpaceDE w:val="false"/>
        <w:rPr>
          <w:b/>
          <w:b/>
          <w:sz w:val="28"/>
          <w:szCs w:val="28"/>
        </w:rPr>
      </w:pPr>
      <w:r>
        <w:rPr>
          <w:b/>
          <w:sz w:val="28"/>
          <w:szCs w:val="28"/>
        </w:rPr>
      </w:r>
    </w:p>
    <w:p>
      <w:pPr>
        <w:pStyle w:val="Normal"/>
        <w:tabs>
          <w:tab w:val="clear" w:pos="708"/>
          <w:tab w:val="left" w:pos="568" w:leader="none"/>
        </w:tabs>
        <w:autoSpaceDE w:val="false"/>
        <w:ind w:left="1136" w:hanging="1136"/>
        <w:jc w:val="both"/>
        <w:rPr/>
      </w:pPr>
      <w:r>
        <w:rPr>
          <w:b/>
          <w:sz w:val="28"/>
          <w:szCs w:val="28"/>
        </w:rPr>
        <w:t>1. §</w:t>
        <w:tab/>
      </w:r>
      <w:r>
        <w:rPr>
          <w:sz w:val="28"/>
          <w:szCs w:val="28"/>
        </w:rPr>
        <w:t>(1)</w:t>
        <w:tab/>
        <w:t>A kitüntetések alapításáról szóló 43/1996. (XII. 16.) rendelettel módosított 20/1996. (VI. 17.) rendelet (továbbiakban: Rendelet) 3. § (2)- (3) és (6) bekezdései helyébe az alábbi rendelkezések lépnek:</w:t>
      </w:r>
    </w:p>
    <w:p>
      <w:pPr>
        <w:pStyle w:val="Normal"/>
        <w:autoSpaceDE w:val="false"/>
        <w:spacing w:before="120" w:after="120"/>
        <w:ind w:left="1701" w:hanging="567"/>
        <w:jc w:val="both"/>
        <w:rPr/>
      </w:pPr>
      <w:r>
        <w:rPr>
          <w:sz w:val="28"/>
          <w:szCs w:val="28"/>
        </w:rPr>
        <w:t>„</w:t>
      </w:r>
      <w:r>
        <w:rPr>
          <w:sz w:val="28"/>
          <w:szCs w:val="28"/>
        </w:rPr>
        <w:t>(2)</w:t>
        <w:tab/>
        <w:t>A kitüntetéseket minden év március 15-e és október 23-a ünnepéhez kötődően adományozza a Képviselő-testület.</w:t>
      </w:r>
    </w:p>
    <w:p>
      <w:pPr>
        <w:pStyle w:val="Normal"/>
        <w:autoSpaceDE w:val="false"/>
        <w:spacing w:before="0" w:after="120"/>
        <w:ind w:left="1701" w:hanging="567"/>
        <w:jc w:val="both"/>
        <w:rPr>
          <w:sz w:val="28"/>
          <w:szCs w:val="28"/>
        </w:rPr>
      </w:pPr>
      <w:r>
        <w:rPr>
          <w:sz w:val="28"/>
          <w:szCs w:val="28"/>
        </w:rPr>
        <w:t>(3)</w:t>
        <w:tab/>
        <w:t>A kitüntetésekből évente legfeljebb nyolc adományozható, oly módon, hogy a (2) bekezdés szerinti mindkét állami ünnepen történjen adományozás.</w:t>
      </w:r>
    </w:p>
    <w:p>
      <w:pPr>
        <w:pStyle w:val="Normal"/>
        <w:numPr>
          <w:ilvl w:val="0"/>
          <w:numId w:val="3"/>
        </w:numPr>
        <w:autoSpaceDE w:val="false"/>
        <w:spacing w:before="0" w:after="120"/>
        <w:jc w:val="both"/>
        <w:rPr>
          <w:sz w:val="28"/>
          <w:szCs w:val="28"/>
        </w:rPr>
      </w:pPr>
      <w:r>
        <w:rPr>
          <w:sz w:val="28"/>
          <w:szCs w:val="28"/>
        </w:rPr>
        <w:t>A kitüntetés adományozására vonatkozó javaslatot részletes érdemi indoklással a Képviselő-testület illetékes bizottsága terjeszti elő február 15. napjáig, valamint szeptember 30. napjáig.”</w:t>
      </w:r>
    </w:p>
    <w:p>
      <w:pPr>
        <w:pStyle w:val="Normal"/>
        <w:autoSpaceDE w:val="false"/>
        <w:spacing w:before="0" w:after="120"/>
        <w:ind w:left="1134" w:hanging="0"/>
        <w:jc w:val="both"/>
        <w:rPr>
          <w:sz w:val="28"/>
          <w:szCs w:val="28"/>
        </w:rPr>
      </w:pPr>
      <w:r>
        <w:rPr>
          <w:sz w:val="28"/>
          <w:szCs w:val="28"/>
        </w:rPr>
      </w:r>
    </w:p>
    <w:p>
      <w:pPr>
        <w:pStyle w:val="Normal"/>
        <w:autoSpaceDE w:val="false"/>
        <w:ind w:left="1136" w:hanging="1136"/>
        <w:jc w:val="both"/>
        <w:rPr/>
      </w:pPr>
      <w:r>
        <w:rPr>
          <w:b/>
          <w:sz w:val="28"/>
          <w:szCs w:val="28"/>
        </w:rPr>
        <w:t>2. §</w:t>
      </w:r>
      <w:r>
        <w:rPr>
          <w:sz w:val="28"/>
          <w:szCs w:val="28"/>
        </w:rPr>
        <w:tab/>
        <w:t>E Rendelet a kihirdetése napján lép hatályba azzal, hogy a Rendelet 2006. november 30. napján hatályát veszti.</w:t>
      </w:r>
    </w:p>
    <w:p>
      <w:pPr>
        <w:pStyle w:val="Normal"/>
        <w:rPr>
          <w:sz w:val="28"/>
          <w:szCs w:val="28"/>
        </w:rPr>
      </w:pPr>
      <w:r>
        <w:rPr>
          <w:sz w:val="28"/>
          <w:szCs w:val="28"/>
        </w:rPr>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sz w:val="28"/>
                <w:szCs w:val="28"/>
              </w:rPr>
            </w:pPr>
            <w:r>
              <w:rPr>
                <w:b/>
                <w:sz w:val="28"/>
                <w:szCs w:val="28"/>
              </w:rPr>
              <w:t>dr. Hőrich Ferenc</w:t>
            </w:r>
          </w:p>
        </w:tc>
        <w:tc>
          <w:tcPr>
            <w:tcW w:w="4606" w:type="dxa"/>
            <w:tcBorders/>
          </w:tcPr>
          <w:p>
            <w:pPr>
              <w:pStyle w:val="Normal"/>
              <w:spacing w:before="480" w:after="0"/>
              <w:jc w:val="center"/>
              <w:rPr>
                <w:b/>
                <w:b/>
                <w:sz w:val="28"/>
                <w:szCs w:val="28"/>
              </w:rPr>
            </w:pPr>
            <w:r>
              <w:rPr>
                <w:b/>
                <w:sz w:val="28"/>
                <w:szCs w:val="28"/>
              </w:rPr>
              <w:t>dr. Szabó Lajos Mátyás</w:t>
            </w:r>
          </w:p>
        </w:tc>
      </w:tr>
      <w:tr>
        <w:trPr/>
        <w:tc>
          <w:tcPr>
            <w:tcW w:w="4606" w:type="dxa"/>
            <w:tcBorders/>
          </w:tcPr>
          <w:p>
            <w:pPr>
              <w:pStyle w:val="Normal"/>
              <w:jc w:val="center"/>
              <w:rPr>
                <w:i/>
                <w:i/>
                <w:sz w:val="28"/>
                <w:szCs w:val="28"/>
              </w:rPr>
            </w:pPr>
            <w:r>
              <w:rPr>
                <w:i/>
                <w:sz w:val="28"/>
                <w:szCs w:val="28"/>
              </w:rPr>
              <w:t>jegyző</w:t>
            </w:r>
          </w:p>
        </w:tc>
        <w:tc>
          <w:tcPr>
            <w:tcW w:w="4606" w:type="dxa"/>
            <w:tcBorders/>
          </w:tcPr>
          <w:p>
            <w:pPr>
              <w:pStyle w:val="Normal"/>
              <w:jc w:val="center"/>
              <w:rPr>
                <w:i/>
                <w:i/>
                <w:sz w:val="28"/>
                <w:szCs w:val="28"/>
              </w:rPr>
            </w:pPr>
            <w:r>
              <w:rPr>
                <w:i/>
                <w:sz w:val="28"/>
                <w:szCs w:val="28"/>
              </w:rPr>
              <w:t>polgármester</w:t>
            </w:r>
          </w:p>
        </w:tc>
      </w:tr>
    </w:tbl>
    <w:p>
      <w:pPr>
        <w:pStyle w:val="Normal"/>
        <w:rPr/>
      </w:pPr>
      <w:r>
        <w:rPr/>
      </w:r>
      <w:r>
        <w:br w:type="page"/>
      </w:r>
    </w:p>
    <w:p>
      <w:pPr>
        <w:pStyle w:val="Normal"/>
        <w:autoSpaceDE w:val="false"/>
        <w:jc w:val="center"/>
        <w:rPr>
          <w:b/>
          <w:b/>
          <w:bCs/>
          <w:sz w:val="28"/>
          <w:szCs w:val="28"/>
        </w:rPr>
      </w:pPr>
      <w:r>
        <w:rPr>
          <w:b/>
          <w:bCs/>
          <w:sz w:val="28"/>
          <w:szCs w:val="28"/>
        </w:rPr>
        <w:t>INDOKOLÁS</w:t>
      </w:r>
    </w:p>
    <w:p>
      <w:pPr>
        <w:pStyle w:val="Normal"/>
        <w:autoSpaceDE w:val="false"/>
        <w:spacing w:before="240" w:after="240"/>
        <w:jc w:val="center"/>
        <w:rPr>
          <w:b/>
          <w:b/>
          <w:bCs/>
          <w:sz w:val="28"/>
          <w:szCs w:val="28"/>
        </w:rPr>
      </w:pPr>
      <w:r>
        <w:rPr>
          <w:b/>
          <w:bCs/>
          <w:sz w:val="28"/>
          <w:szCs w:val="28"/>
        </w:rPr>
        <w:t>Általános indokolás</w:t>
      </w:r>
    </w:p>
    <w:p>
      <w:pPr>
        <w:pStyle w:val="Normal"/>
        <w:autoSpaceDE w:val="false"/>
        <w:jc w:val="both"/>
        <w:rPr>
          <w:sz w:val="28"/>
          <w:szCs w:val="28"/>
        </w:rPr>
      </w:pPr>
      <w:r>
        <w:rPr>
          <w:sz w:val="28"/>
          <w:szCs w:val="28"/>
        </w:rPr>
        <w:t>A rendelet módosítását az teszi szükségessé, hogy minden év március 15-e ünnepe mellett október 23-a ünnepéhez kötődően is lehessen „Budapest Főváros XVI. Kerületéért” kitüntetést adományozni.</w:t>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Részletes indokolás</w:t>
      </w:r>
    </w:p>
    <w:p>
      <w:pPr>
        <w:pStyle w:val="Normal"/>
        <w:autoSpaceDE w:val="false"/>
        <w:rPr>
          <w:b/>
          <w:b/>
          <w:bCs/>
          <w:sz w:val="28"/>
          <w:szCs w:val="28"/>
        </w:rPr>
      </w:pPr>
      <w:r>
        <w:rPr>
          <w:b/>
          <w:bCs/>
          <w:sz w:val="28"/>
          <w:szCs w:val="28"/>
        </w:rPr>
      </w:r>
    </w:p>
    <w:p>
      <w:pPr>
        <w:pStyle w:val="Normal"/>
        <w:autoSpaceDE w:val="false"/>
        <w:ind w:left="1136" w:hanging="1136"/>
        <w:jc w:val="both"/>
        <w:rPr/>
      </w:pPr>
      <w:r>
        <w:rPr>
          <w:b/>
          <w:sz w:val="28"/>
          <w:szCs w:val="28"/>
        </w:rPr>
        <w:t>1. §</w:t>
      </w:r>
      <w:r>
        <w:rPr>
          <w:sz w:val="28"/>
          <w:szCs w:val="28"/>
        </w:rPr>
        <w:t xml:space="preserve"> </w:t>
        <w:tab/>
        <w:t>„Budapest Főváros XVI. Kerületéért" kitüntetések adományozása alkalmáról, a kitüntetések számáról, valamint a javaslatoknak a Képviselő-testület elé terjesztésének időpontjáról rendelkezik.</w:t>
      </w:r>
    </w:p>
    <w:p>
      <w:pPr>
        <w:pStyle w:val="Normal"/>
        <w:autoSpaceDE w:val="false"/>
        <w:rPr>
          <w:sz w:val="28"/>
          <w:szCs w:val="28"/>
        </w:rPr>
      </w:pPr>
      <w:r>
        <w:rPr>
          <w:sz w:val="28"/>
          <w:szCs w:val="28"/>
        </w:rPr>
      </w:r>
    </w:p>
    <w:p>
      <w:pPr>
        <w:pStyle w:val="Normal"/>
        <w:autoSpaceDE w:val="false"/>
        <w:ind w:left="1136" w:hanging="1136"/>
        <w:rPr/>
      </w:pPr>
      <w:r>
        <w:rPr>
          <w:b/>
          <w:sz w:val="28"/>
          <w:szCs w:val="28"/>
        </w:rPr>
        <w:t>2. §</w:t>
        <w:tab/>
      </w:r>
      <w:r>
        <w:rPr>
          <w:sz w:val="28"/>
          <w:szCs w:val="28"/>
        </w:rPr>
        <w:t>A Rendelet hatályáról rendelkez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Van még egy határozat a rendelet mellett, a költségvetés II. számú módosítására vonatkozik, miután forrás ott már van, ezért ez egyszerű szótöbbséges, ez egy átcsoportosítást jelent. Tisztelt Képviselő-testület! Aki a javaslatot támogatja, egyszerű szótöbbséges döntés, igen gombjával jelezze. Szavazzunk! Kimondom a határozatot, a testület 19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353/2006. (VII. 25.) Kt. </w:t>
        <w:tab/>
      </w:r>
      <w:r>
        <w:rPr>
          <w:sz w:val="28"/>
          <w:szCs w:val="28"/>
        </w:rPr>
        <w:t>Budapest Főváros XVI. Kerületi Önkormányzat képviselő-testülete felkéri a Polgármestert, hogy a 2006. évi költségvetés II. számú módosításakor a költségvetési rendeletben az 56-os évforduló ünnepségeinek támogatására meghatározott keretből bruttó 600.000.- Ft összeg a Díszpolgári cím, Kerületért kitüntetés sorra kerüljön átcsoportosításra.</w:t>
      </w:r>
    </w:p>
    <w:p>
      <w:pPr>
        <w:pStyle w:val="Normal"/>
        <w:autoSpaceDE w:val="false"/>
        <w:jc w:val="both"/>
        <w:rPr>
          <w:sz w:val="28"/>
          <w:szCs w:val="28"/>
        </w:rPr>
      </w:pPr>
      <w:r>
        <w:rPr>
          <w:sz w:val="28"/>
          <w:szCs w:val="28"/>
        </w:rPr>
      </w:r>
    </w:p>
    <w:p>
      <w:pPr>
        <w:pStyle w:val="Normal"/>
        <w:autoSpaceDE w:val="false"/>
        <w:ind w:left="4260" w:hanging="1136"/>
        <w:jc w:val="both"/>
        <w:rPr/>
      </w:pPr>
      <w:r>
        <w:rPr>
          <w:sz w:val="28"/>
          <w:szCs w:val="28"/>
          <w:u w:val="single"/>
        </w:rPr>
        <w:t>Határidő:</w:t>
      </w:r>
      <w:r>
        <w:rPr>
          <w:sz w:val="28"/>
          <w:szCs w:val="28"/>
        </w:rPr>
        <w:tab/>
        <w:t>a 2006. évi költségvetés II. számú módosítása</w:t>
      </w:r>
    </w:p>
    <w:p>
      <w:pPr>
        <w:pStyle w:val="Normal"/>
        <w:autoSpaceDE w:val="false"/>
        <w:ind w:left="4260" w:hanging="1136"/>
        <w:jc w:val="both"/>
        <w:rPr/>
      </w:pPr>
      <w:r>
        <w:rPr>
          <w:sz w:val="28"/>
          <w:szCs w:val="28"/>
          <w:u w:val="single"/>
        </w:rPr>
        <w:t>Felelős:</w:t>
      </w:r>
      <w:r>
        <w:rPr>
          <w:sz w:val="28"/>
          <w:szCs w:val="28"/>
        </w:rPr>
        <w:tab/>
        <w:t>dr. Szabó Lajos Mátyás polgármester</w:t>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both"/>
        <w:rPr>
          <w:sz w:val="28"/>
          <w:szCs w:val="28"/>
        </w:rPr>
      </w:pPr>
      <w:r>
        <w:rPr>
          <w:sz w:val="28"/>
          <w:szCs w:val="28"/>
          <w:u w:val="single"/>
        </w:rPr>
        <w:t>GILYÉN INCE</w:t>
      </w:r>
    </w:p>
    <w:p>
      <w:pPr>
        <w:pStyle w:val="Normal"/>
        <w:jc w:val="both"/>
        <w:rPr/>
      </w:pPr>
      <w:r>
        <w:rPr>
          <w:sz w:val="28"/>
          <w:szCs w:val="28"/>
        </w:rPr>
        <w:t>Kérdésem az, hogy a rendelethez hozzáfűzünk egy módosítást, utána ez a módosítás hatályát veszti, nem veszti el az eredeti rendel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Nem. Meg kell nyugtassam, nem. Ez jól ki van találva. </w:t>
      </w:r>
    </w:p>
    <w:p>
      <w:pPr>
        <w:pStyle w:val="Normal"/>
        <w:jc w:val="both"/>
        <w:rPr>
          <w:sz w:val="28"/>
          <w:szCs w:val="28"/>
        </w:rPr>
      </w:pPr>
      <w:r>
        <w:rPr>
          <w:sz w:val="28"/>
          <w:szCs w:val="28"/>
        </w:rPr>
        <w:t>Tisztelt Képviselő-testület! Soron következik a 176. tárgyunk.</w:t>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3.</w:t>
        <w:tab/>
      </w:r>
      <w:r>
        <w:rPr>
          <w:rFonts w:cs="Times New Roman" w:ascii="Times New Roman" w:hAnsi="Times New Roman"/>
          <w:b w:val="false"/>
          <w:sz w:val="28"/>
          <w:szCs w:val="28"/>
        </w:rPr>
        <w:t>Budapest XVI. Kerületi Önkormányzat vételi szándéka a Budapest, XVI. kerület Ságvári u. 3. sz. (109941 hrsz) alatti ingatlanra vonatkozóan</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sz w:val="28"/>
          <w:szCs w:val="28"/>
          <w:u w:val="single"/>
        </w:rPr>
      </w:pPr>
      <w:r>
        <w:rPr>
          <w:sz w:val="28"/>
          <w:szCs w:val="28"/>
          <w:u w:val="single"/>
        </w:rPr>
        <w:t>Előadó:</w:t>
      </w:r>
      <w:r>
        <w:rPr>
          <w:sz w:val="28"/>
          <w:szCs w:val="28"/>
        </w:rPr>
        <w:tab/>
        <w:t>Abonyi János alpolgármester</w:t>
      </w:r>
    </w:p>
    <w:p>
      <w:pPr>
        <w:pStyle w:val="Normal"/>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Azt hiszem, hogy az előterjesztés elég sok mindent elmond, minden lényeges dolgot erről a szándékról, amit itt a Holdvilág Kamaraszínház épületének a megvásárlásával kapcsolatosan javaslunk a Képviselő-testületnek. A testületi ülést megelőzően néhány Képviselő-társammal beszélgettem. Itt még nem konkrétan a megvásárlásról döntenék, arra kérnék felhatalmazást, hogy ezt a tárgyalást folytathassam a Budapesti Képviselőivel és majd későbbiekben az ő értékbecslésük, és a mi érték becslésünk alapján megalkudjunk egy árról és a végleges döntést a javaslattal és a szerződéskötéssel a szeptemberi Képviselő-testületi ülésre szeretném behozni, úgyhogy ezt a felhatalmazást kérném most a Tisztelt Képviselőtársaimtó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Két kérdésem lenne. Az egyik kérdésem az, hogy a határozati javaslat, tekintettel arra, hogy elvi döntésről van szó, hogy meg kívánjuk vásárolni ezt az ingatla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enne van a minősítet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Nagyon helyesen benne van, hogy minősített többség. Azt szeretném kérdezni, hogy a költségvetésünkben a fedezet megvan-e erre a vásárlásra? Most kapásból meg nem tudom mondani, hogy az ingatlanvásárlások során mekkora tétel szerepel, hogy ez most benne van-e. Ha nincs benne, akkor én javasolnám az előterjesztőnek, hogy a határozati javaslathoz csatlakozással a forrást is nevesítsük meg a költségvetésünk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isztelt Képviselő úr! Tekintettel arra, hogy ez egy elvi nyilatkozat, én úgy gondolom, hogy megtehetjük ezt, de természetesen csak úgy, hogy egy újabb bekezdésben felkéri a Polgármestert, hogy a II. sz. módosításban a fedezetet állítsa be. Egy ilyen mondattal azt gondolom, hogy kezelhető a probléma. Nem tudom, előterjesztő elfogadja-e ezt a javasla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Most hiába állítanánk be összeget Polgármester úr, mert kétfajta értékbecslést, előzetes értékbecslést ismerek, 14 és 20 mFt közöttit. Erre nem lehet pillanatnyilag pénzt beállít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kkor írjuk be a 20 mFt-o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pPr>
      <w:r>
        <w:rPr>
          <w:sz w:val="28"/>
          <w:szCs w:val="28"/>
        </w:rPr>
        <w:t>Azért mondtam, hogy hadd folytassam ezeket a tárgyalásokat és amikor az értékbecslés és a tárgyalások alapján kialakul egy elfogadható vételár, akkor jönnék a szeptember 12-i Képviselő-testületi ülésre a konkrét javaslattal. Természetesen úgy, hogy a várható költségvetés-módosításban mivel lesz, már ezt az összeget be is állítanán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sz w:val="28"/>
          <w:szCs w:val="28"/>
        </w:rPr>
      </w:pPr>
      <w:r>
        <w:rPr>
          <w:sz w:val="28"/>
          <w:szCs w:val="28"/>
        </w:rPr>
        <w:t>Abonyi úrtól kérdezném azt, hogy az előterjesztés arról nem beszél, hogy mi lesz ezután. Tehát az egy dolog, hogy az Önkormányzat megvásárolja ezt az ingatlant, de nem látom, hogy mi a szándéka vele. Ő akarja-e bérbeadni a Holdvilág Kamaraszínháznak, intézményt kíván-e alapítani a Holdvilág Kamaraszínházból, egy külön intézményt akar-e alakítani, aminek a sok bérlő közül az egyik majd a Holdvilág Kamaraszínház, vagy mi az elképzelés erre, ha kapnék erről tájékoztatá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z egy jó kérdés, de nem meglepő egyébként. Nekem az az elképzelésem, hogy ezt követően ugyanolyan formában kapná meg hasznosításra az ingatlant a Holdvilág Kamaraszínház Egyesület, mint jó néhány sportegyesület is, tehát önkormányzati ingatlant jelképes összegért, mert a sportegyesületek pillanatnyilag nem fizetnek semmit. Kettő. Lenne Szentmihályon egy olyan többfunkciós művelődési centrum, ami egy picit oldaná a mátyásföldi egyközpontúságát a művelődésnek, a kultúrának. Kovács Balázs úrnak ez tetszik, látom. És nem csak a Holdvilág Kamaraszínház működésének adna teret ez az intézmény, hanem felélesztenénk a mozifunkciót, a moziszerepet is, erre ragyogó pályázatok állnak rendelkezésre. Amikor a Fővárosi Önkormányzat vezetésével tárgyaltam erről a lehetőségről, akkor mindjárt fel is ajánlották, amint ilyen szándékaink valóra válnak, akkor az Art mozi hálózatba be lehetne kapcsolni ezt az intézményt. Ragyogó kiállítóhely is lehetne, itt időnként kamarakiállítások már előfordulnak. Tehát egy többfunkciós művelődési intézmény lenne, amit elképzelhető, hogy a Holdvilág Kamaraszínház Kulturális Egyesület működtetne. Természetesen mint alapfeladatot elfogadó intézmény, kötnénk velük egy hosszú távú szerződést, hogy ne olyan legyen a finanszírozás, mint a kutya vacsorája, hogy amikor szimpatikus a Képviselő-testület, vagy a KSB által akkor sok pénzt kap, amikor nem, akkor nem. Tehát egy viszonylagos biztonságot is lehet ezzel teremteni. Arról nem beszélve, hogy van egy elég erős lokálpatrióta kötődés is az intézményhez. Régi szentmihályiakkal ….. mondjuk Varga Ferenc, Kaszás Gábor stb. ők meglehetősen kötődnek ehhez az intézményhez. Azt hiszem, hogy ezzel tényleg fel lehetne éleszteni ezt a korábban is több funkciót ellátó intézmény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Én azért kérdeztem meg a fedezetet, mert szerepel a határozati javaslatban egy mondat, hogy a hirdetmény közzététele nélkül közbeszerzési eljárást a tulajdonossal való megállapodást követően indítja meg. Közbeszerzési eljárást fedezet meglétével együtt lehet megindítani. Én javasolnám az előterjesztőnek, hogy az egyszerűség kedvéért ezt húzzuk ki. Ha nincs fedezet, akkor úgy sem tudjuk megvenni. Ezt én javasolnám, hogy vagy kihúzni, vagy pedig a második bekezdésbe odatenni, hogy a megállapodás jóváhagyását követően a fedezetet biztosítja és utána vessző és a hirdetmény közzététel nélküli közbeszerzési eljárás megállapodá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BONYI JÁNOS</w:t>
      </w:r>
    </w:p>
    <w:p>
      <w:pPr>
        <w:pStyle w:val="Normal"/>
        <w:jc w:val="both"/>
        <w:rPr>
          <w:sz w:val="28"/>
          <w:szCs w:val="28"/>
        </w:rPr>
      </w:pPr>
      <w:r>
        <w:rPr>
          <w:sz w:val="28"/>
          <w:szCs w:val="28"/>
        </w:rPr>
        <w:t>Elfogadom, hogy az 1. bekezdés 2. pont kimaradjon és tényleg logikus, ha meg van a megállapodás, akkor kell megindítani.</w:t>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A jegyzőkönyvet kérdezem, hogy tudja-e követni, amit most előterjesztő nyilatkozott? Majd visszahallgatjuk. Első bekezdés 2. mondata kimarad. Ennyi a módosítás, jól értettem?</w:t>
      </w:r>
    </w:p>
    <w:p>
      <w:pPr>
        <w:pStyle w:val="Normal"/>
        <w:jc w:val="both"/>
        <w:rPr/>
      </w:pPr>
      <w:r>
        <w:rPr>
          <w:sz w:val="28"/>
          <w:szCs w:val="28"/>
        </w:rPr>
        <w:t>Tisztelt Képviselő-testület! Minősített szótöbbségű döntés előtt állunk. Aki a javaslatot támogatja, kérem igen gombjával jelezze. Szavazzunk! Kimondom a határozatot, a testület 21 igennel egyhangúlag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pPr>
      <w:r>
        <w:rPr>
          <w:sz w:val="28"/>
        </w:rPr>
        <w:t xml:space="preserve">354/2006. (VII. 25.) Kt. </w:t>
        <w:tab/>
      </w:r>
      <w:r>
        <w:rPr>
          <w:color w:val="000000"/>
          <w:spacing w:val="-3"/>
          <w:sz w:val="28"/>
        </w:rPr>
        <w:t xml:space="preserve">A Képviselő-testület úgy dönt, hogy a Budapest, XVI. kerületi Önkormányzata Budapest XVI. ker. Ságvári u. 3. sz. alatti, 109941 hrsz.-ú felépítményes ingatlant meg kívánja vásárolni. </w:t>
      </w:r>
    </w:p>
    <w:p>
      <w:pPr>
        <w:pStyle w:val="Normal"/>
        <w:ind w:left="3124" w:hanging="0"/>
        <w:jc w:val="both"/>
        <w:rPr/>
      </w:pPr>
      <w:r>
        <w:rPr>
          <w:color w:val="000000"/>
          <w:spacing w:val="-3"/>
          <w:sz w:val="28"/>
        </w:rPr>
        <w:t>A megállapodást és a Képviselő-testületi jóváhagyást követően a vételár fedezetét a 2006. évi költségvetésről szóló a 23/2006. (VI. 15.) sz. rendelettel módosított 8/2006. (III. 03.) rendelet módosításával biztosítja.</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azonnal</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4.</w:t>
        <w:tab/>
      </w:r>
      <w:r>
        <w:rPr>
          <w:rFonts w:cs="Times New Roman" w:ascii="Times New Roman" w:hAnsi="Times New Roman"/>
          <w:b w:val="false"/>
          <w:sz w:val="28"/>
          <w:szCs w:val="28"/>
        </w:rPr>
        <w:t>Javaslat a Rákosszentmihályi és Erzsébet-ligeti uszodát üzemeltető önkormányzati gazdasági társaság alapításának előkészítésére</w:t>
      </w:r>
    </w:p>
    <w:p>
      <w:pPr>
        <w:pStyle w:val="Normal"/>
        <w:ind w:left="4260" w:hanging="1136"/>
        <w:jc w:val="both"/>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jc w:val="both"/>
        <w:rPr>
          <w:sz w:val="28"/>
          <w:szCs w:val="28"/>
          <w:u w:val="single"/>
        </w:rPr>
      </w:pPr>
      <w:r>
        <w:rPr>
          <w:sz w:val="28"/>
          <w:szCs w:val="28"/>
          <w:u w:val="single"/>
        </w:rPr>
        <w:t>Előadó:</w:t>
      </w:r>
      <w:r>
        <w:rPr>
          <w:sz w:val="28"/>
          <w:szCs w:val="28"/>
        </w:rPr>
        <w:tab/>
        <w:t>Asztalos Lajos alpolgármester</w:t>
      </w:r>
    </w:p>
    <w:p>
      <w:pPr>
        <w:pStyle w:val="Normal"/>
        <w:jc w:val="both"/>
        <w:rPr>
          <w:sz w:val="28"/>
          <w:szCs w:val="28"/>
          <w:u w:val="single"/>
        </w:rPr>
      </w:pPr>
      <w:r>
        <w:rPr>
          <w:sz w:val="28"/>
          <w:szCs w:val="28"/>
          <w:u w:val="single"/>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Arról van szó, hogy egy olyan tanulmány elkészíttetésére kér felhatalmazást Alpolgármester úr a testülettől, amelyikben épp annak apropóján is, hogy elindul a két nagyberuházás, áttekintést kapna az, hogy egy olyan vagyonkezelő jöjjön létre, amely ezeknek a létesítményeknek a vagyonkezelésével az egyébként a hivatalba beszervezett, még régi IFÜR-ös részleggel, a Közhasznú Szolgáltató Szervezettel stb. együtt tudna egy olyan céget alapítani, amely ezeket a szerteágazó problémákat egy csokorba szedve tudná kezelni. Most pedig Asztalos úré a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Tisztelt Képviselő-testület! A gondolatot elintézhetnénk azzal, hogy azt mondjuk, hogy van két uszoda, annak az üzemeltetésére létrehozunk egy szervezetet és ezt meg is kell tegyük, hiszen arra tettünk vállalást mind a két pályázat során, hogy ezeknek az uszodáknak az üzemeltetését az Önkormányzat maga oldja meg. Nem adhatjuk bérbe, nem adhatjuk el, nem idegeníthetjük el ezeket az uszodákat, bérüzemeltetésbe nem adhatjuk, tehát mindenképpen egy ilyen cég alapításra van szükség. Ugyanakkor viszont számos olyan üggyel foglalkoztunk az elmúlt időkben, mint pl. a vagyonhasznosítási koncepció megalkotása, mint pl. egy középtávú kerületfejlesztési koncepció, aminek kapcsán felmerültek olyan tervezési gondolatok és lépések, ami miatt ez az előterjesztés most a feladatnak is egy szűkebb és tágabb értelmezésével is foglalkozik. Mi most ahhoz szeretnénk a Tisztelt Képviselő-testülettől segítséget kérni, hogy határozzuk meg azokat a szempontokat, - mi erre itt most adtunk egy leírást - amelyek alapján a szeptember 12-i Képviselő-testületi ülésre vagy egyik, vagy másik variáció szerint az előterjesztést kidolgozni gondolnánk. Szükség van erre azért, mert szeretnénk egy olyan előterjesztést, ami biztonsággal szeptember 12-én a Képviselő-testület egyetértésével találkozhat és ehhez szinte ilyen koncepciószerűen rögzíteni szükséges mindenképpen azokat a vizsgálandó szempontokat, aminek ennek az előterjesztésnek meg kell felelni. Erről szól az előterjesztés, kérem, hogy megvitatni szíveskedjenek. Magam a tágabb értelmezésű kidolgozását tartanám célszerűnek még akkor is, ha a majdani testületi döntés esetleg - hiszen szeptemberben leszünk igazából döntési helyzetben - mégiscsak egy leegyszerűsített üzemeltető szervezetnek a létrehozataláról szó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AJÁK GYULA</w:t>
      </w:r>
    </w:p>
    <w:p>
      <w:pPr>
        <w:pStyle w:val="Normal"/>
        <w:jc w:val="both"/>
        <w:rPr>
          <w:sz w:val="28"/>
          <w:szCs w:val="28"/>
        </w:rPr>
      </w:pPr>
      <w:r>
        <w:rPr>
          <w:sz w:val="28"/>
          <w:szCs w:val="28"/>
        </w:rPr>
        <w:t>Tisztelt Képviselő-testület! Gyakorlatilag ebben a kérdésben két variációban dönthetünk. Az egyik az, hogy saját megoldásban próbáljuk megoldani az üzemeltetést, vagy külső megoldást keresünk. Az előterjesztés a saját megoldási verziót javasolja és egyben egy füst alatt javaslatba hozza azt, hogy azokat a feladatokat, amelyek igazából nem illenek bele a jelenlegi hivatali szervezeti keretekbe és amint a számos egyik-másik meglévő példa tanúsítja, általában ilyen konstrukcióban szokták beletenni, egyben párhuzamosan erre vonatkozóan is valamilyen megoldási javaslat legyen. Én úgy gondolom, ha saját működtetés mellett döntünk, akkor a legfontosabb erre a szervezet létrehozása és annyiban indokolt ez az előterjesztés, hogy ezt a beruházás indításával párhuzamosan célszerű egy minimális nagyságrendben létrehozni, már ami a személyi oldalát illeti, hogy gyakorlatilag az az egy-két-három fő, mert én ennyiben gondolom, aki ebben fog dolgozni vezetőként, az már a beruházás folyamán is ott legyen és gyakorlatilag a terep előkészítésében, a feladat előkészítésében közvetlenül részt vállaljon. Én azt javasolnám a Tisztelt Képviselő-testületnek, hogy ilyen értelemben a döntést támogassa. Célszerűnek látszik, ha ezen túlmegyünk, egy olyan elképzelés kidolgozása is, amiről itt az anyagban szó van, hogy mit lehet még iderakni, ha a mai nap olyan döntés születik. Ez annyiból érdekes lehet, ha szeptemberben tárgyalja a Képviselő-testület, hogy ha társaság létrehozása mellett döntünk, a társaság tevékenységi körei között ezt már fel lehet venni előzetesen, függetlenül attól, hogy végzi, vagy végezni fogja-e, vagy sem. Tehát ennyiből érdekes ez a dolog. Az se baj, ha van egy ilyen előkészítő anyag a fiókban. De mindenféleképpen én úgy gondolom, hogy tovább erről a másik blokkról nem kellene döntenünk, tehát ez egy hivatali átszervezést jelent. Készítsük el és majd az új testület el fogja dönteni, hogy igazából mit akar, milyen kész, előkészített megoldást adnánk számlával. Míg a másik ügyben, az nem hivatali idő függvénye, vagy hozzunk létre egy olyan szervezetet, amiben ez a beruházással párhuzamosan létrejön, ez pedig folyamatosan menni tudjon. Én is ezt az utóbbi megoldást javaslom, hogy ez ügyben a döntést célszerű most meghozni, tehát mindenféle praktikus meggondolás ezt indokolj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 xml:space="preserve">Köszönöm Baják úrnak a gondolatait, amivel úgy hiszem, hogy tényleg segített értelmezni és kiegészíteni, amit én elmondtam. Viszont egy dologban pontosítani szeretném, az nem kérdés, hogy bérbeadjuk, vagy magunk üzemeltetjük. Az egy eldöntött dolog, hogy magunknak kell a vállalt feltételek miatt ezeknek az uszodáknak az üzemeltetését megoldani. Az egy eldöntött és kötelező feladat számunkra, hogy ennek az üzemeltetésnek a végzésére egy céget alapítsunk. Azzal is egyetértek, hogy ennek a cégnek a tevékenységi körében már most meg kell jelentetni, vagy meg lehet jelentetni azt a bővített tartalmat, amire esetleg majd további döntések alapján ez a szervezet alkalmas legyen.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Az előterjesztésből nem derült ki, az előterjesztő utalt arra, hogy itt társaságról van szó a projektben, gondolom ez azért tudatos, én a reményemet szeretném kifejezni, hogy itt alternatívák lesznek felállítva, hogy milyen korlátolt felelősségű társaság, részvénytársaság, vagy Zrt. keretén belül, vagy ne adj’ Isten közhasznú társaság….. rendelkezik. De én azt gondolom, hogy legalább, azzal már egyszer megégettük magunkat, én azt mondom, hogy tanulmányterv szintjén azért célszerű lenne itt a különböző társasági formákra is kitérni, mert nincs benne a határozati javaslatban. Én a magam részéről nem is tennék ilyen szövegszerű módosítást, úgyhogy ha az előterjesztő elfogadja, hogy itt külön fejezet legyen a társasági forma választásának előnyei, hátrányai a tanulmánytervben. Én a magam részéről az ilyen formát támogatnám egy ekkora ingatlanvagyonnal és egyébbel rendelkező kerület számára, úgymond már régen kellett volna egy ilyen társaság - fogalmazzunk így - aki kezelné ezt a vagyon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ASZÁS GÁBOR</w:t>
      </w:r>
    </w:p>
    <w:p>
      <w:pPr>
        <w:pStyle w:val="Normal"/>
        <w:jc w:val="both"/>
        <w:rPr/>
      </w:pPr>
      <w:r>
        <w:rPr>
          <w:sz w:val="28"/>
          <w:szCs w:val="28"/>
        </w:rPr>
        <w:t>Az előterjesztésnek az első oldalán az utolsó előtti bekezdés azzal foglalkozik, hogy a projekt megvalósításával, megvalósíthatóságával kapcsolatban szükséges egy szakmai javaslat készítése. Idézem: „a testületnek viszont célszerű előzetesen meghatározni, hogy a szakmai javaslat, mely részben a projekt megvalósíthatósági tanulmány is, többek között milyen kérdésekre terjedjen ki részletesen.” Erre mi - azt hiszem - nem vagyunk alkalmasak és a határozati javaslatok ettől a gondolattól lényegileg eltérnek. De nekem van egy olyan kérdésem a határozati javaslatokat átolvasva, hogy egyikben sem szerepel az, hogy nekünk ez mennyibe fog kerülni várhatóan és mit hoz, úgymond mit hoz a konyhára? A határozati javaslatok sok mindenre tesznek javaslatot, törzstőkére, induló létszámra, szakmai struktúrára, stb, de egy szóval nem beszél arról, hogy mutassuk már be, hogy mibe fog ez nekünk kerülni és mennyit fog hozni. Tehát valami pénzügyi várhatóságot, ez elvárható, gondolom egy vállalat alapításánál, hogy ez mennyire éri meg nekünk, vagy mennyire nem éri meg nekünk, vagy eleve tudjuk, hogy erre rá kell fizetnünk, illetve támogatnunk kell és emellett adjuk áldásunkat. Kérném szépen ezt mindenféleképpen beemelni a határozati javaslatokb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kkor, amikor a mutassa be kezdetű felsorolásban az első mondatban azt mondjuk, hogy a társaság alapítása milyen előnyökkel és hátrányokkal jár, ebben nyilván az összes szervezeti, személyi, pénzügyi és egyéb előnyt, hátrányt sorra kell venni. Elemzési módszerek, tudományos módszerek segítik ma már az ilyen típusú elemzések elvégzését, tehát ebbe beleértendő. De ha Képviselő úr biztonságérzetét növeli, akkor nyilván ez a mondat még azzal, hogy milyen pénzügyi-gazdasági előnyökkel, hátrányokkal jár, ez a mondat ily módon kiegészíthető. Engem ez a jelenlegi forma is megnyugtat, de tényleg azért, hogy valamennyiünk közérzete és véleménye tükröződjék ebben a feladatmegjelölésben, én készséggel befogadom azt, hogy ez az első mondat egészüljön ki azzal, hogy milyen előnyökkel és hátrányokkal, milyen gazdasági előnyökkel és hátrányokkal és akkor ebbe minden beleértendő. Amit pedig Kovács Balázs képviselő úr mondott, igen, mi most tudatosan kerültük azt, hogy a társasági formára bármit is megfogalmazunk, hiszen ezt várjuk majd. Én ezt befogadom, hogy itt a társasági formák mentén mutassa be, a különféle társasági formák mentén mutassa be ezeket az előnyöket, hátrányokat. Tehát ezt is az első francia bekezdés kiegészítéseként elfogadom és köszönöm szépen, mert két fontos körülményre tetszettek felhívni a figyelmet, különösen a társasági formát illetően gondolom, hogy tényleg izgalmas kérdés végigvinni azokon a formákon mindazt az elemzést, amit ma az Önkormányzat vállalh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 xml:space="preserve">A magam részéről is támogatom ezt az előterjesztést. Két apró kérdésem lenne, először is számomra nem derül ki egyértelműen, hogy két feladatról van szó, az uszoda, meg a vagyongazdálkodás, hogy két céget gondoltunk erre, vagy egy céget létrehozn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gy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CSOMOR ERVIN</w:t>
      </w:r>
    </w:p>
    <w:p>
      <w:pPr>
        <w:pStyle w:val="Normal"/>
        <w:jc w:val="both"/>
        <w:rPr>
          <w:sz w:val="28"/>
          <w:szCs w:val="28"/>
        </w:rPr>
      </w:pPr>
      <w:r>
        <w:rPr>
          <w:sz w:val="28"/>
          <w:szCs w:val="28"/>
        </w:rPr>
        <w:t>Jó. Ez így nem derült ki. A másik dolog, hogy sokan emlékszünk még az IFÜR és a MÉSZOV példájára, amikor végül is azt a tapasztalatot kell ebből levonnunk, hogy ilyen cégek kizárólag csak szoros önkormányzati felügyelet mellett működnek. Persze a vezetés is nagyon fontos, meg odavaló szakembereket kell a cég vezetésére megszavaznunk. Azonban igen szoros önkormányzati felügyelettel kell, hogy működjön ez a cég, mert a későbbiek során olyan bonyodalmaink lehetnek, mint korában a MÉSZOV-val és az IFÜR-rel, de a magam részéről így a befogadottakkal együtt támogatom az előterjesztés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pPr>
      <w:r>
        <w:rPr>
          <w:sz w:val="28"/>
          <w:szCs w:val="28"/>
        </w:rPr>
        <w:t>Az, amiről Csomor frakcióvezető úr szólt, hogy szigorú önkormányzati felügyelet mellett, ez egyrészt a felügyelet módja és mélysége éppen a társasági formák megválasztásával is alakítható, de itt a felsorolt szempontok között én nagyon fontosnak tartom a társaság és az Önkormányzat között megkötendő megállapodások kérdését. Feladatról feladatra, tételről tételre, különféle megállapodásokban is nagyon szigorúan szabályozott megállapodásokban kell rögzíteni. Egyébként nyilván nem minden előzmény nélkül tesszük ezt a javaslatot. Polgármester úrral, magam is több vidéki önkormányzat hasonló szervezetét, illetve szervezeti megoldásait volt alkalmam tanulmányozni. Mosonmagyaróvár, Orosháza példája jó példa, jól működő példa ezeknek a feladatoknak egy szervezetbe történő megszervezésére, de a XVIII. kerületben is működik hasonló komplexitással létrehozott szervezet. Úgyhogy semmiféle olyan pionír utat nem járunk mi itt, ami példa nélkül volna. Természetesen vannak a múltunkból olyan okulásra okot adó példák, amikre különös tekintettel kell legyünk majd.</w:t>
      </w:r>
    </w:p>
    <w:p>
      <w:pPr>
        <w:pStyle w:val="Normal"/>
        <w:jc w:val="both"/>
        <w:rPr>
          <w:sz w:val="28"/>
          <w:szCs w:val="28"/>
          <w:u w:val="single"/>
        </w:rPr>
      </w:pPr>
      <w:r>
        <w:rPr>
          <w:sz w:val="28"/>
          <w:szCs w:val="28"/>
          <w:u w:val="single"/>
        </w:rPr>
        <w:t>LANTOS ANTAL</w:t>
      </w:r>
    </w:p>
    <w:p>
      <w:pPr>
        <w:pStyle w:val="Normal"/>
        <w:jc w:val="both"/>
        <w:rPr/>
      </w:pPr>
      <w:r>
        <w:rPr>
          <w:sz w:val="28"/>
          <w:szCs w:val="28"/>
        </w:rPr>
        <w:t>Csak egy kiegészítést szeretnék, ……azzal kapcsolatban, hogy mutassa be a társaság alapítása milyen gazdasági előnyöket szükséges………… ezért az a javaslatom lenne, hogy gazdasági és működési előnyökkel, …………….tehát az a kérdésem, hogy a gazdasági és működési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Bólogat Asztalos úr, tehát úgy tessék kezelni, hogy az előterjesztő befogadta.</w:t>
      </w:r>
    </w:p>
    <w:p>
      <w:pPr>
        <w:pStyle w:val="Normal"/>
        <w:jc w:val="both"/>
        <w:rPr>
          <w:sz w:val="28"/>
          <w:szCs w:val="28"/>
        </w:rPr>
      </w:pPr>
      <w:r>
        <w:rPr>
          <w:sz w:val="28"/>
          <w:szCs w:val="28"/>
        </w:rPr>
        <w:t>Tisztelt Képviselő-testület! A hozzászólások elfogytak, a határozati javaslat elfogadása egyszerű szótöbbséges döntés. Ez az elsőre vonatkozik és a második is az lesz. Az írásos anyag harmadik oldalán szereplő első határozati javaslatot teszem föl szavazásra. Aki a javaslatot támogatja, igen gombjával jelezze. Egyszerű szótöbbség. Szavazzunk! Kimondom a határozatot, a testület 21 igen, 0 nem, 1 tartózkodással elfogadt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5/2006. (VII. 25.) Kt. </w:t>
        <w:tab/>
      </w:r>
      <w:r>
        <w:rPr>
          <w:color w:val="000000"/>
          <w:spacing w:val="-3"/>
          <w:sz w:val="28"/>
        </w:rPr>
        <w:t xml:space="preserve">A Képviselő-testület felkéri a Polgármestert </w:t>
      </w:r>
      <w:r>
        <w:rPr>
          <w:i/>
          <w:color w:val="000000"/>
          <w:spacing w:val="-3"/>
          <w:sz w:val="28"/>
        </w:rPr>
        <w:t xml:space="preserve">„Az </w:t>
      </w:r>
      <w:r>
        <w:rPr>
          <w:iCs/>
          <w:color w:val="000000"/>
          <w:spacing w:val="-3"/>
          <w:sz w:val="28"/>
        </w:rPr>
        <w:t>Önkormányzat vagyonkezelési, ingatlanfejlesztési, vagyonhasznosítási, valamint városüzemeltetési, szolgáltató tevékenysége szervezeti, irányítási, működési rendszerének átalakítására, fejlesztésére, különös tekintettel az Önkormányzati tulajdonú gazdasági társaság alapítására”</w:t>
      </w:r>
      <w:r>
        <w:rPr>
          <w:color w:val="000000"/>
          <w:spacing w:val="-3"/>
          <w:sz w:val="28"/>
        </w:rPr>
        <w:t xml:space="preserve"> tárgyú projektre vonatkozó szakmai javaslat elkészítésére. A szakmai javaslat – többek között – az alábbi kérdésekre térjen ki részletesen:</w:t>
      </w:r>
    </w:p>
    <w:p>
      <w:pPr>
        <w:pStyle w:val="Normal"/>
        <w:rPr>
          <w:color w:val="000000"/>
          <w:spacing w:val="-3"/>
          <w:sz w:val="28"/>
        </w:rPr>
      </w:pPr>
      <w:r>
        <w:rPr>
          <w:color w:val="000000"/>
          <w:spacing w:val="-3"/>
          <w:sz w:val="28"/>
        </w:rPr>
      </w:r>
    </w:p>
    <w:p>
      <w:pPr>
        <w:pStyle w:val="Normal"/>
        <w:ind w:firstLine="3124"/>
        <w:rPr>
          <w:color w:val="000000"/>
          <w:spacing w:val="-3"/>
          <w:sz w:val="28"/>
        </w:rPr>
      </w:pPr>
      <w:r>
        <w:rPr>
          <w:color w:val="000000"/>
          <w:spacing w:val="-3"/>
          <w:sz w:val="28"/>
        </w:rPr>
        <w:t>Mutassa be:</w:t>
      </w:r>
    </w:p>
    <w:p>
      <w:pPr>
        <w:pStyle w:val="Normal"/>
        <w:numPr>
          <w:ilvl w:val="0"/>
          <w:numId w:val="2"/>
        </w:numPr>
        <w:jc w:val="both"/>
        <w:rPr>
          <w:color w:val="000000"/>
          <w:spacing w:val="-3"/>
          <w:sz w:val="28"/>
        </w:rPr>
      </w:pPr>
      <w:r>
        <w:rPr>
          <w:color w:val="000000"/>
          <w:spacing w:val="-3"/>
          <w:sz w:val="28"/>
        </w:rPr>
        <w:t>a Társaság alapítása milyen pénzügyi, gazdasági és működési előnyökkel és hátrányokkal jár a jelenlegi szervezeti felállással szemben, a különféle társasági formák esetében mutassa be a különbséget, tekintettel a pályázatokban vállalt kötelezettségekre is,</w:t>
      </w:r>
    </w:p>
    <w:p>
      <w:pPr>
        <w:pStyle w:val="Normal"/>
        <w:numPr>
          <w:ilvl w:val="0"/>
          <w:numId w:val="2"/>
        </w:numPr>
        <w:jc w:val="both"/>
        <w:rPr/>
      </w:pPr>
      <w:r>
        <w:rPr>
          <w:color w:val="000000"/>
          <w:spacing w:val="-3"/>
          <w:sz w:val="28"/>
        </w:rPr>
        <w:t>a rövid és középtávon várható fejlesztések nagyságrendjét és annak hatásait,</w:t>
      </w:r>
    </w:p>
    <w:p>
      <w:pPr>
        <w:pStyle w:val="Normal"/>
        <w:numPr>
          <w:ilvl w:val="0"/>
          <w:numId w:val="2"/>
        </w:numPr>
        <w:jc w:val="both"/>
        <w:rPr>
          <w:color w:val="000000"/>
          <w:spacing w:val="-3"/>
          <w:sz w:val="28"/>
        </w:rPr>
      </w:pPr>
      <w:r>
        <w:rPr>
          <w:color w:val="000000"/>
          <w:spacing w:val="-3"/>
          <w:sz w:val="28"/>
        </w:rPr>
        <w:t>a Társaság tevékenysége és a Kerületfejlesztési koncepció kapcsolódási pontjait és lehetőségeit,</w:t>
      </w:r>
    </w:p>
    <w:p>
      <w:pPr>
        <w:pStyle w:val="Normal"/>
        <w:numPr>
          <w:ilvl w:val="0"/>
          <w:numId w:val="2"/>
        </w:numPr>
        <w:jc w:val="both"/>
        <w:rPr>
          <w:color w:val="000000"/>
          <w:spacing w:val="-3"/>
          <w:sz w:val="28"/>
        </w:rPr>
      </w:pPr>
      <w:r>
        <w:rPr>
          <w:color w:val="000000"/>
          <w:spacing w:val="-3"/>
          <w:sz w:val="28"/>
        </w:rPr>
        <w:t>a városüzemeltetés és szolgáltatás terén várható tendenciákat,</w:t>
      </w:r>
    </w:p>
    <w:p>
      <w:pPr>
        <w:pStyle w:val="Normal"/>
        <w:numPr>
          <w:ilvl w:val="0"/>
          <w:numId w:val="2"/>
        </w:numPr>
        <w:jc w:val="both"/>
        <w:rPr>
          <w:color w:val="000000"/>
          <w:spacing w:val="-3"/>
          <w:sz w:val="28"/>
        </w:rPr>
      </w:pPr>
      <w:r>
        <w:rPr>
          <w:color w:val="000000"/>
          <w:spacing w:val="-3"/>
          <w:sz w:val="28"/>
        </w:rPr>
        <w:t>az önkormányzati fejlesztések és városüzemeltetés, szolgáltatás finanszírozási feltételeinek alakulását a magánszféra bevonása és az EU-s követelmények és lehetőségek tükrében,</w:t>
      </w:r>
    </w:p>
    <w:p>
      <w:pPr>
        <w:pStyle w:val="Normal"/>
        <w:numPr>
          <w:ilvl w:val="0"/>
          <w:numId w:val="2"/>
        </w:numPr>
        <w:jc w:val="both"/>
        <w:rPr/>
      </w:pPr>
      <w:r>
        <w:rPr>
          <w:color w:val="000000"/>
          <w:spacing w:val="-3"/>
          <w:sz w:val="28"/>
        </w:rPr>
        <w:t>a vagyongazdálkodásra és városüzemeltetésre vonatkozó jogi (önkormányzati és állami) szabályozás feltételrendszerét, illetve szabálymódosítás szükségességét,</w:t>
      </w:r>
    </w:p>
    <w:p>
      <w:pPr>
        <w:pStyle w:val="Normal"/>
        <w:numPr>
          <w:ilvl w:val="0"/>
          <w:numId w:val="2"/>
        </w:numPr>
        <w:jc w:val="both"/>
        <w:rPr>
          <w:color w:val="000000"/>
          <w:spacing w:val="-3"/>
          <w:sz w:val="28"/>
        </w:rPr>
      </w:pPr>
      <w:r>
        <w:rPr>
          <w:color w:val="000000"/>
          <w:spacing w:val="-3"/>
          <w:sz w:val="28"/>
        </w:rPr>
        <w:t>a Polgármesteri Hivatal átszervezéssel érintett egységei tekintetében a személy ügyi és munkajogi kérdéseket.</w:t>
      </w:r>
    </w:p>
    <w:p>
      <w:pPr>
        <w:pStyle w:val="Normal"/>
        <w:rPr>
          <w:color w:val="000000"/>
          <w:spacing w:val="-3"/>
          <w:sz w:val="28"/>
        </w:rPr>
      </w:pPr>
      <w:r>
        <w:rPr>
          <w:color w:val="000000"/>
          <w:spacing w:val="-3"/>
          <w:sz w:val="28"/>
        </w:rPr>
      </w:r>
    </w:p>
    <w:p>
      <w:pPr>
        <w:pStyle w:val="Normal"/>
        <w:ind w:firstLine="3124"/>
        <w:rPr>
          <w:color w:val="000000"/>
          <w:spacing w:val="-3"/>
          <w:sz w:val="28"/>
        </w:rPr>
      </w:pPr>
      <w:r>
        <w:rPr>
          <w:color w:val="000000"/>
          <w:spacing w:val="-3"/>
          <w:sz w:val="28"/>
        </w:rPr>
        <w:t>Tegyen javaslatot:</w:t>
      </w:r>
    </w:p>
    <w:p>
      <w:pPr>
        <w:pStyle w:val="Normal"/>
        <w:numPr>
          <w:ilvl w:val="0"/>
          <w:numId w:val="2"/>
        </w:numPr>
        <w:rPr>
          <w:color w:val="000000"/>
          <w:spacing w:val="-3"/>
          <w:sz w:val="28"/>
        </w:rPr>
      </w:pPr>
      <w:r>
        <w:rPr>
          <w:color w:val="000000"/>
          <w:spacing w:val="-3"/>
          <w:sz w:val="28"/>
        </w:rPr>
        <w:t xml:space="preserve">tervezet formájában a Társasági Szerződésre, </w:t>
      </w:r>
    </w:p>
    <w:p>
      <w:pPr>
        <w:pStyle w:val="Normal"/>
        <w:numPr>
          <w:ilvl w:val="0"/>
          <w:numId w:val="2"/>
        </w:numPr>
        <w:jc w:val="both"/>
        <w:rPr>
          <w:color w:val="000000"/>
          <w:spacing w:val="-3"/>
          <w:sz w:val="28"/>
        </w:rPr>
      </w:pPr>
      <w:r>
        <w:rPr>
          <w:color w:val="000000"/>
          <w:spacing w:val="-3"/>
          <w:sz w:val="28"/>
        </w:rPr>
        <w:t>időütemezésre a társaság alapítására és továbbfejlődésére vonatkozóan,</w:t>
      </w:r>
    </w:p>
    <w:p>
      <w:pPr>
        <w:pStyle w:val="Normal"/>
        <w:numPr>
          <w:ilvl w:val="0"/>
          <w:numId w:val="2"/>
        </w:numPr>
        <w:jc w:val="both"/>
        <w:rPr>
          <w:color w:val="000000"/>
          <w:spacing w:val="-3"/>
          <w:sz w:val="28"/>
        </w:rPr>
      </w:pPr>
      <w:r>
        <w:rPr>
          <w:color w:val="000000"/>
          <w:spacing w:val="-3"/>
          <w:sz w:val="28"/>
        </w:rPr>
        <w:t>a Társaság törzstőkéjének nagyságára és konkrét összetételére (Kp. apport),</w:t>
      </w:r>
    </w:p>
    <w:p>
      <w:pPr>
        <w:pStyle w:val="Normal"/>
        <w:numPr>
          <w:ilvl w:val="0"/>
          <w:numId w:val="2"/>
        </w:numPr>
        <w:jc w:val="both"/>
        <w:rPr>
          <w:color w:val="000000"/>
          <w:spacing w:val="-3"/>
          <w:sz w:val="28"/>
        </w:rPr>
      </w:pPr>
      <w:r>
        <w:rPr>
          <w:color w:val="000000"/>
          <w:spacing w:val="-3"/>
          <w:sz w:val="28"/>
        </w:rPr>
        <w:t>az induló létszámra és szakmai struktúrára, valamint a belső szervezetre,</w:t>
      </w:r>
    </w:p>
    <w:p>
      <w:pPr>
        <w:pStyle w:val="Normal"/>
        <w:numPr>
          <w:ilvl w:val="0"/>
          <w:numId w:val="2"/>
        </w:numPr>
        <w:jc w:val="both"/>
        <w:rPr>
          <w:color w:val="000000"/>
          <w:spacing w:val="-3"/>
          <w:sz w:val="28"/>
        </w:rPr>
      </w:pPr>
      <w:r>
        <w:rPr>
          <w:color w:val="000000"/>
          <w:spacing w:val="-3"/>
          <w:sz w:val="28"/>
        </w:rPr>
        <w:t>tervezet formájában a Társaság és az Önkormányzat között megkötendő megállapodásokra.</w:t>
      </w:r>
    </w:p>
    <w:p>
      <w:pPr>
        <w:pStyle w:val="Normal"/>
        <w:rPr>
          <w:color w:val="000000"/>
          <w:spacing w:val="-3"/>
          <w:sz w:val="28"/>
        </w:rPr>
      </w:pPr>
      <w:r>
        <w:rPr>
          <w:color w:val="000000"/>
          <w:spacing w:val="-3"/>
          <w:sz w:val="28"/>
        </w:rPr>
      </w:r>
    </w:p>
    <w:p>
      <w:pPr>
        <w:pStyle w:val="Normal"/>
        <w:ind w:left="4260" w:hanging="1136"/>
        <w:rPr/>
      </w:pPr>
      <w:r>
        <w:rPr>
          <w:color w:val="000000"/>
          <w:spacing w:val="-3"/>
          <w:sz w:val="28"/>
          <w:u w:val="single"/>
        </w:rPr>
        <w:t>Határidő:</w:t>
      </w:r>
      <w:r>
        <w:rPr>
          <w:color w:val="000000"/>
          <w:spacing w:val="-3"/>
          <w:sz w:val="28"/>
        </w:rPr>
        <w:tab/>
        <w:t xml:space="preserve">2006. szeptember 12. </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rPr>
          <w:color w:val="000000"/>
          <w:spacing w:val="-3"/>
          <w:sz w:val="28"/>
        </w:rPr>
      </w:pPr>
      <w:r>
        <w:rPr>
          <w:color w:val="000000"/>
          <w:spacing w:val="-3"/>
          <w:sz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 xml:space="preserve">A második határozati javaslat következik. Okafogyottá vált. </w:t>
      </w:r>
    </w:p>
    <w:p>
      <w:pPr>
        <w:pStyle w:val="Normal"/>
        <w:jc w:val="both"/>
        <w:rPr/>
      </w:pPr>
      <w:r>
        <w:rPr>
          <w:sz w:val="28"/>
          <w:szCs w:val="28"/>
        </w:rPr>
        <w:t>Továbbléphetünk. Megint emlékeztetnék, hogy a kettes okafogyottá vált az előző napirend tárgyalásakor, mint határozati javasla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 xml:space="preserve">Ingatlanátadásról és közművek kiépítéséről szóló együttműködési megállapodás a Budapest Főváros XVI. Kerületi Önkormányzat és a BEST-BAU Invest Építőipari és Szolgáltató Kft között </w:t>
      </w:r>
    </w:p>
    <w:p>
      <w:pPr>
        <w:pStyle w:val="TextBody"/>
        <w:ind w:left="4260" w:hanging="1136"/>
        <w:rPr>
          <w:rFonts w:ascii="Times New Roman" w:hAnsi="Times New Roman" w:cs="Times New Roman"/>
          <w:b/>
          <w:b/>
          <w:bCs/>
          <w:sz w:val="28"/>
          <w:szCs w:val="28"/>
          <w:u w:val="single"/>
        </w:rPr>
      </w:pPr>
      <w:r>
        <w:rPr>
          <w:rFonts w:cs="Times New Roman"/>
          <w:b/>
          <w:bCs/>
          <w:sz w:val="28"/>
          <w:szCs w:val="28"/>
          <w:u w:val="single"/>
        </w:rPr>
      </w:r>
    </w:p>
    <w:p>
      <w:pPr>
        <w:pStyle w:val="TextBody"/>
        <w:ind w:left="4260" w:hanging="1136"/>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u w:val="single"/>
        </w:rPr>
        <w:t>ASZTALOS LAJOS</w:t>
      </w:r>
    </w:p>
    <w:p>
      <w:pPr>
        <w:pStyle w:val="Normal"/>
        <w:jc w:val="both"/>
        <w:rPr>
          <w:sz w:val="28"/>
          <w:szCs w:val="28"/>
        </w:rPr>
      </w:pPr>
      <w:r>
        <w:rPr>
          <w:sz w:val="28"/>
          <w:szCs w:val="28"/>
        </w:rPr>
        <w:t>Jelen van, illetve most fog belépni a terembe a Best-Bau Invest Építőipari és Szolgáltató Kft-nek a képviselője is, akik a közelmúltban kerestek meg az előterjesztésben vázolt problémával bennünket egy ilyen csuka fogta róka fogta helyzet alakult ki annak az ügynek a kapcsán, ami tavaly októberben ennek a mintegy 7 hektáros területnek az adásvétele után létrejött. Itt 4 jelentős beruházási területet tagolt a területhez a befektető. Ezekhez tartozó majdani közterületek kialakítását kértük mintegy előfeltételeként az építési engedély kiadásának. Ebből adódtak bizonyos harmonizációs problémák a Földhivatal, építési hatóság és közöttünk, aminek a feloldását azzal az együttműködési megállapodással látnánk biztosíthatónak, amit a Jogi Iroda, a Kerületfejlesztési Iroda, illetve a Best-Bau Invest Kft. közösen készített és az előterjesztésünk 3. számú mellékletében szerepel. Itt a már más beruházások és befektetések kapcsán alkalmazott formulát alkalmazzuk, miszerint azokat a beruházásokat, amelyeket nem tud adott időpontban, vagy nem praktikus adott időpontban elvégezni, azoknak a beruházásoknak az értékére a befektető adjon bankgaranciát. Ennek a bankgaranciának a nagyságrendjét is megjelöljük ebben a megállapodásban és úgy gondolom, hogy ezzel megfelelő biztosítékok teremtődnek arra, hogy ahogy a beruházás halad előre, úgy vagy már a teljesült és elkészült területeket adja át az Önkormányzat tulajdonába, vagy pedig változatlanul érvényes a bankgarancia, ami természetesen mindig csökkenő nagyságrendű annak megfelelően, ahogy 1-1 területnek a kiépítése megtörtént. Úgy gondolom, hogy méltányolható a befektetőnek az a törekvése is, hogy mindez egy éven belül kerüljön átadásra és így egy jelentős megtakarítást tud az illetékfizetés területén elérni, hiszen 10 %-ról 2 %-ra, vagy 2 % maradna az illetékfizetési kötelezettsége ebben az esetben. Kérem a Képviselő-testületet, hogy az előterjesztést megvitatni, illetve az együttműködési megállapodást jóváhagyni szíveskedjene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PÉTER</w:t>
      </w:r>
    </w:p>
    <w:p>
      <w:pPr>
        <w:pStyle w:val="Normal"/>
        <w:jc w:val="both"/>
        <w:rPr/>
      </w:pPr>
      <w:r>
        <w:rPr>
          <w:sz w:val="28"/>
          <w:szCs w:val="28"/>
        </w:rPr>
        <w:t>Egy tájékoztatást kérő kérésem lenne, hogy az előterjesztés első mondata arról szól, hogy a Best-Bau 2005. október 7-én vásárolta meg ezt az ingatlant, majd utána arról szól, hogy egy éven belül a vásárlástól számított 1 éven belül, azaz 2007. október 7. napjáig kívánja ezt visszaadni. Szerintem ez 2 év. Tehát most vagy nem akkor vette meg, vagy ez az egy év nem jó. Kérnék erre valami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hogy Gémes Sándor úr itt egy metakommunikációs módszerrel jelezte felém 2 év az 1 év.</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pPr>
      <w:r>
        <w:rPr>
          <w:sz w:val="28"/>
          <w:szCs w:val="28"/>
        </w:rPr>
        <w:t>Igen. Akkor ez így érthet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pPr>
      <w:r>
        <w:rPr>
          <w:sz w:val="28"/>
          <w:szCs w:val="28"/>
        </w:rPr>
        <w:t>Nem szeretném, ha itt Treer András szelleme lebegne végig a termen, de azért óvatosságra hívnék fel erre az ügyre arra való tekintettel, hogy mindeddig az én körzetemhez tartozott és a Jegyző úr jóvoltából most már máshoz került a népies nevén Corvinus parknak nevezett Újszász u. 45/b terület, ahol hasonló megállapodást kötött az Önkormányzat. Rendeletben garantálta azt, hogy a megfelelő utak kiépüljenek, a végén az utak nem úgy épültek ki, ahogy kellettek volna, vagy ki sem épültek, ugyanúgy a közművek. Mindezek után, mondjuk úgy a közművek, illetve az utaknak a tulajdonosa, illetve üzemeltetője, fogalmazzunk úgy, kicsit korlátolt felelősséggel igénybevehetőek a továbbiakban a fenntartás tekintetében, magyarán valójában elvileg van tulajdonosa a területnek, gyakorlatilag nincsen. Nem sok jóslást kell hozzátenni, hogy amennyiben bármi gond akad a belső, ún. magánutak tekintetében, az Önkormányzat szépen a zsebébe fog nyúlni, és meg fogja csinálni, tekintettel arra, hogy több mint 400 lakás van azon a területen. Ugyanez a helyzet extrém esetben, de a mostani megállapodást tekintve itt is fennállhat. Tehát maga a beruházó, én nem tudom a magam részéről, nem tudom, hogy ki tudja azt bizton alátámasztani, hogy még rendesen nincs is megtervezve ott a közművek és egyebek, hogy ez a 365 mFt-ból meg fog-e valósulni, vagy létre fog-e jönni. A magam részéről annyit tennék még hozzá, hogy a megállapodásból én egy pár dolgot hiányolnék. Az egyik ilyen dolog, hogy mi a végső határidő. Úgy átveszünk utakat, közterületeket, ha benépesül, akkor jogilag nem, de mondjuk úgy politikailag, vagy egyéb szempontból felelősséget vállal az önkormányzat, hogy rendezett állapotok legyenek. Úgyhogy nem látjuk azt, hogy a befektetőnek mi a végső határidő, amikor ezeket a beruházásokat el kell végeznie. Én a magam részéről egy végső határidőt betennék arra az esetre vonatkozóan, ha addig nem teljesülnek a beruházások, akkor a teljes bankgaranciát az Önkormányzat hívhassa le. Ne 20 évig tartson a folyamata ennek. Röviden, tömören ez lenne a lényege. A befektető mostani szándéka sem ez, reményeink szerint, de ki tudja, hogy fog változni még a piaci helyzet lakásvásárlás tekintetében. Ez az egyik kérdésem, hogy ez a 365 mFt mire alapítódik? A másik kérdésem lenne, hogy a 3. fejezet 5. alpontjában szerepel az, hogy a bankgarancia az átadott ütemben megvalósított utak és közművek vonatkozásában meghatározott összeggel kerül csökkentésre. Kérdezném, hogy ki, hogyan, merre, meddig határozza meg ezeket az összegeket, vagy esetleg már most megvan? Ha megvan, hogy melyik beruházási szakasz mennyivel csökkenti a bankgaranciát, akkor jó lenne mellétenni. Ha pedig nincs benne, akkor én azt javaslom, hogy valahogy fogalmazzuk meg. Az, hogy meghatározott összeg, attól hogy leírjuk, nem lesz az összeg meghatározva. Én javasolnám ezt, illetve azt, hogy a felek között kölcsönös megállapodása alapján kerül csökkentésre és akkor járhatóvá válik a dolog és lehet majd alkudozni a jövőben.</w:t>
      </w:r>
    </w:p>
    <w:p>
      <w:pPr>
        <w:pStyle w:val="Normal"/>
        <w:jc w:val="both"/>
        <w:rPr/>
      </w:pPr>
      <w:r>
        <w:rPr>
          <w:sz w:val="28"/>
          <w:szCs w:val="28"/>
        </w:rPr>
        <w:t>A következő. Én beszéltem arról, hogy végső határidőt kellene előírni. A másik pedig a 2. fejezet 4. alpontjában szerepel az, hogy számomra túl tág ez a megfogalmazás, hogy a beruházó kötelezettséget vállal, hogy saját költségén az ingatlanokon jelen megállapodáshoz későbbikben csatolásra kerülő tervdokumentációnak, műszaki leírásoknak, jogerős építési, illetve vízjogi létesítési engedélyeknek megfelelő tartalommal létesíti a járdát, utakat, egyebeket. Én a magam részéről nem javasolnám a testületnek, hogy egy biankó csekket állítson ki, hogy majd később meglátjuk, hogy mit kell itt építeni. Én azt javasolnám, egy szövegszerű módosító javaslatom lenne, a későbbiekben csatolásra kerülő, utána javasolnám beszúrni azt, hogy a XVI. kerületi Önkormányzat által jóváhagyott és akkor úgy folytatódna tovább, tervdokumentáció és egyéb műszaki, illetve engedélyezési megfelelő tartalommal kelljen ezeket megépíteni. Ennek alapján én nem feltételezhetem, de elvileg meg lehetne csinálni, hogy bármilyen műszaki tartalmú járdát építhet a beruházó. Én azt javasolom, hogy a műszaki tartalom meghatározás jöjjön vissza testület elé, vagy az egész megállapodást hozzuk vissza a pontos műszaki tartalomnak az ismeretében. Én azt elfogadom, nem tudom, miért sürget az idő, de hogyha kell, akkor egy ilyen kiegészítésre utólagos jóváhagyással ezt el lehet fogadni, véleményem szerint. Úgyhogy egy kérdésem lenne még, hogy vagy azt mondani, ez is egy lehetőség, ha az előterjesztő elfogadja, hogy a határozati javaslatba beleírni azt, hogy nemcsak a terveknek kell a megállapodás feltételéhez rendelkezni, hanem jogerős építési engedéllyel is. És akkor majd meglátjuk. De az is biankó. Én javasolnám inkább a megállapodásba beletenni ezt az utólagos műszaki tartalom jóváhagyását. Kérdésem lenne még, mi az oka annak, hogy kicsit itt trükközünk, megerőszakoljuk a normál ügymenetet. Tehát miért nem akkor vesszük át tulajdonba, amikor megépül ott minden közmű meg egyebek. Tehát amikor megvalósulnak a beruházások a műszaki átadás-átvételt követően az Önkormányzat, ha úgy találja, átveheti tulajdonba. Az lenne tehát igazából a tiszta sor. Tehát amikor tudjuk, hogy mit veszünk, hogy mi ennek az oka azon túl, hogy a beruházónak bizonyos kedvezmények járnak, ha ezt átadja határidőbe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EMÉNÉ DR. DEBRECENI ILDIKÓ</w:t>
      </w:r>
    </w:p>
    <w:p>
      <w:pPr>
        <w:pStyle w:val="Normal"/>
        <w:jc w:val="both"/>
        <w:rPr>
          <w:sz w:val="28"/>
          <w:szCs w:val="28"/>
        </w:rPr>
      </w:pPr>
      <w:r>
        <w:rPr>
          <w:sz w:val="28"/>
          <w:szCs w:val="28"/>
        </w:rPr>
        <w:t>A felvetett részletkérdésekre volna két észrevételem. Felfogásom szerint az építési hatósági eljárás azért kellő biztosítékokat tartalmaz ez ügyben. Építkezést megkezdeni közismerten jogerős építési engedély alapján lehet. Az építési engedélyeket pedig a különböző műszaki feltételek, amik szóba kerültek egyszerűen szerepelnek. A másik része, ami azt a biztonsági …….… illeti, hogy magánutak is épüljenek megfelelő időben és módon azt pedig úgy kellene, hogy a használatbavételi engedélynek a kérdésköre, tehát mindaddig, amíg az egyébként építési engedélyben előírt, mondjuk magánútszakasz, mert ez…………beruházási lépték vagy ütemezés dolga, hogy vagyon az előírva. Addig használatbavételi engedélyt nyilvánvalóan nem lehet kiadni, amíg az építési engedélyben pl. előírt magánútszakasz meg nem épül. Úgy gondolom, hogy a hatósági eljárások keretében lehet és szükséges és kell is kezelni ezeket a problémákat, ami nem teljesen a mostani együttműködési megállapodásnak a dolga, mert itt ha jól olvasom, csak arról van szó, hogy ne egyszerre kelljen a beruházónak is nyilván pénzügyi meg egyéb okoknál fogva, meg műszaki okoknál fogva egy léptékben megépíteni, mert gondolom ütemez………….de mondjuk nem az én fantáziám dolga. Tehát egy szó mint száz, én ezt hatósági eljárás körben javasolom…….</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u w:val="single"/>
        </w:rPr>
        <w:t>GILYÉN INCE</w:t>
      </w:r>
    </w:p>
    <w:p>
      <w:pPr>
        <w:pStyle w:val="Normal"/>
        <w:jc w:val="both"/>
        <w:rPr>
          <w:sz w:val="28"/>
          <w:szCs w:val="28"/>
        </w:rPr>
      </w:pPr>
      <w:r>
        <w:rPr>
          <w:sz w:val="28"/>
          <w:szCs w:val="28"/>
        </w:rPr>
        <w:t>Arra hívnám fel a figyelmet, az utaknak a tartozéka az utak melletti zöldfelület és fasor. ………… A csapadékvíz elvezés……….. az itt fog történni, azt is meg kellene oldanunk. Ezt a szerződést valamelyest ki kellen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Tehát a parkok, zöldfelületek és csapadékvíz-elvezetés, ha rosszul lehetett volna hallani, hiányáról volt szó.</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Lehet, hogy félreérthetően fogalmaztam, magánutakról van szó. Itt arról van szó, hogy ha önkormányzati tulajdonba kerülnek az utak, gyakorlatilag átvesszük tulajdonba a földterületet, ahol még nincsen semmi közmű és utána a beruházó majd kiépíti a közműveket. Én erre mondtam, hogy szeretnék arra valamilyen garanciát kapni, hogy megfelelő műszaki és egyéb állapotban fognak ezek megvalósulni. Az építési hatósági engedély eljárásra ebben elég tág, tehát ami megfelel az építésügyi hatóságnak, abban azért elég széles terület van. Nekünk nem mindegy, hogy az út 10 év múlva megy tönkre, vagy 20 év múlva. Lehet olyan utat építeni jogerős építési engedéllyel, s mindenféle műszaki tartalommal, ami 10 év múlva tönkre megy és lehet olyan utat építeni, ami 20 év múlva, vagy 30 év múlva megy tönkre. Én azt gondolom, nem értek hozzá, de jó lenne, ha a tényleges műszaki tartalmaknak a meghatározása Képviselő-testületi döntést igényelne. Abban az esetben, ha ezt kihúzzuk, csak jeleznék még egy ötletet az előterjesztőnek, akkor mint tulajdonosnak, nekünk tulajdonosi hozzájárulást kell adni az építési munkálatokra. Tehát gyakorlatilag ugyanez a befolyásolási lehetőségünk fennáll, ha lehet kissé erőteljesebben is, mert építési engedélyt nem fog kapni a beruházó. Ez a garancia csak úgy él, ha végső építési határidőt írunk bele a szerződésbe, ameddig meg kell valósítani az összes beruházást. Ha ezt nem írjuk bele, akkor adott esetben 20 év múlva ez a 365 mFt a vonatkozó inflációval felszorozva az adott beruházásnak a töredékére sem biztos, hogy elég lesz. Én azt mondtam, hogy a mi részünkről milyen garanciát kellene beépíte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zt gondolom, hogy nem rossz értelemben lebeg itt Treer úr szelleme. Nyilvánvaló, hogy a megszólalók azzal a felelősséggel vizsgálják ezt a dolgot, hogy miként szolgálhatja ez a megállapodás az Önkormányzat biztonságát legnagyobb mértékben. Én azt mondom, hogy a dolgok egy része valóban a megállapodásban kezelendő, egy másik része pedig, tessék elhinni, hogy kezelődik úgymond az építési engedélyekben, kezelődik a használatbavételi engedélyek kiadásában, kezelődik akkor, amikor nem vesszük át megfelelő műszaki tartalom, vagy minőség híján ezeket a területeket, mint ahogy jelenleg is ilyen természetű munkát végzünk a Szlovák úti beruházásoknál. Most is van olyan útszakasz, amit több mint egy éve nem vettünk át a kivitelezőtől, illetve a befektetőtől, mert nem felelt meg annak a műszaki előírásnak és annak a minőségi előírásnak, ami után az Önkormányzatnak nem szakad azonnal nyakába egy útfelújítási kötelezettség. Nehezen tudom Kovács képviselő úrnak a határidőre vonatkozó gondolatát itt valamilyen dátummal kielégíteni, már csak azért is, mert a befektető 4 ütemre bontja ezt a beruházást, minimum 4 ütemre és minimum 4 esztendőre, de nagy valószínűséggel éppen a lakáspiaci helyzet függvényében lehet, hogy ez egy hosszabb időtartamú beruházás lesz. Abban viszont Képviselő úrnak mindenképpen igaza van, hogy miután mi itt a 2008. I. negyedévi várható építőipari árakkal kalkuláltunk, hogy az idő ezeket az árakat, mondjuk 2010-2012-2013 táján, mire kiteljesedik vagy befejeződik ez a beruházás, akár túl is haladhatja. Erre valóban szerencsésnek látnám magam is, hogyha valami jogi formula, valami jogi megoldás, vagy megfogalmazás…. De én egyéb határidőt egyszerűen nem látok meghatározhatónak. Ami pedig az ütemeket illeti. Elkészül egy ütem, használatbavételi engedélyt csak akkor kap, ha részben a szabályozási tervben, részben pedig az építési engedélyben előírt közterületek, utak, zöldfelületek is kiépülnek. Ez ma ugyanígy megy a Szlovák út mentén. Gondolom, nem most tanulja hál’ Istennek a hivatal ezt a szerepet. Ezt működtetjük és hál’ Istennek még egyszer, hogy ezzel a szóhasználattal éljek, érvényesítjük is ma már ezeket a követeléseket és elvárásokat. Én végső határidőre nem igazából tudnék jó megoldást adni. Sokkal inkább fontosnak tartanám, hogy 2008. I. negyedévét követően a bankgarancia mértékét vizsgáljuk felül az időközben bekövetkezett ilyen, amolyan pénzügyi változások függvényében. Ezt el tudom képzelni. Ami az 1 évet illeti, az 1 évet tekintve leírtuk miért is gondolnánk ezt így most, mert ezzel szeretnénk hozzásegíteni a befektetőt ahhoz, hogy egy viszonylag jelentős költségmegtakarítást érhessen el, miközben jelentős költségekkel jár, ha bankgaranciát is vállal, mert azért 365 mFt-nak a banki költsége több esztendőre elhúzva nem egy jelentéktelen teher még így sem. Hadd kérdezzem meg Gémes urat és Benke urat, akik ennek a megállapodásnak a létrejöttében bábáskodtak, hogy nem tennék-e meg, hogy, de már látom is, hogy kiegészítést,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BENKE LÁSZLÓ</w:t>
      </w:r>
    </w:p>
    <w:p>
      <w:pPr>
        <w:pStyle w:val="Normal"/>
        <w:jc w:val="both"/>
        <w:rPr>
          <w:sz w:val="28"/>
          <w:szCs w:val="28"/>
        </w:rPr>
      </w:pPr>
      <w:r>
        <w:rPr>
          <w:sz w:val="28"/>
          <w:szCs w:val="28"/>
        </w:rPr>
        <w:t>Tisztelt Polgármester úr, Tisztelt Képviselő-testület! Röviden elhangzott itt Asztalos alpolgármester úrnak a szerződésnek a financiális részére, a megállapodás tervezetnek egész pontosan a 3/6. pontjában felek megállapodnak, hogy a bankgarancia összege a KSH hivatalos inflációs értékével évente növelésre kerül.</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GÉMES SÁNDOR</w:t>
      </w:r>
    </w:p>
    <w:p>
      <w:pPr>
        <w:pStyle w:val="Normal"/>
        <w:jc w:val="both"/>
        <w:rPr>
          <w:sz w:val="28"/>
          <w:szCs w:val="28"/>
        </w:rPr>
      </w:pPr>
      <w:r>
        <w:rPr>
          <w:sz w:val="28"/>
          <w:szCs w:val="28"/>
        </w:rPr>
        <w:t>Pár mondat erejéig szeretnék szólni. Egyrészt a minőség kérdésre, teljesen más a felállás, mint az Újszász u. 45/b-nél, ugyanis nagyon keményen ki van kötve, hogy be kell jelenteni a beruházás megkezdését, folyamatos műszaki ellenőrzés mellett történik. A tervek készítésével pedig az Önkormányzat már most jelenleg is vastagon kiveszi a részét. Az útépítési tervek már véglegesítési stádiumban vannak és természetesen a járda zöldfelületeket is tartalmazzák. Az árkalkulációkat, a már készülőben lévő, illetve a közművekkel már részben egyeztetett tervek alapján kellő, hangsúlyozom kellő biztonsággal határoztuk meg. Közművenként, illetve út és közvilágításra. Azokra a munkákra, ami pl. a gázellátás, ahol még kiviteli szinten, még tervezés szinten nem tart a dolog, ott a terület műszaki közművesíthetőségére vonatkozó Szekterv által készített előzetes tanulmányterv és közművekkel egyeztetett tanulmánytervnek a műszaki adatait vettük figyelemb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rra akartam csendesen utalni és Asztalos úr is úgy hallottam, hogy ezt elfogadta, hogy a KSH inflációs indexen meg az építőipari árindex változása azért nem ugyanaz. Elnézést kérek, de élelmiszeripari meg tartós fogyasztási cikkek és egyebekkel kosarazott infláció, meg maga az építőipari árváltozás, azért láttunk itt már a kettő között többszörös különbséget. A kettő nem ugyanaz, én csöndesen jelezném még egyszer, hogy ez a magam részéről elég halovány garancia. Amire az előterjesztő nem utalt azt nem tudom, hogy elfogadható-e, ha megvalósításra kerül egy útszakasz, akkor mi a meghatározott összegért én azt javasoltam, hogy a szerződő felek által együttesen meghatározott összeg kerüljön megállapításra és akkor ott lehet azzal játszani, elnézést kérek, akkor garanciális elemként benne maradna az, ha menet közben nagyon elfutnak az építőipari árak, akkor azt mondjuk, hogy ezt az utat csak 5,- Ft-ért számoljuk le a bankgaranciából, tehát ez a lehetőség az önkormányzat felé megállna, mert együttesen kell meghatározni ezt az összeget. Ott lehetne ezt kezelni. Én a magam részéről, ha 4 év elhangzott, meg 5 év, én azért végleges határidőként a 2013-at javasolnám kikötni a szerződésben. Adott esetben, ha valami történik, a szerződés módosítható mind a két fél együttes akarata által. Tehát, ha olyan helyzet jön létre, ami akceptálta az Önkormányzat részéről, akkor tovább lehet tolni ezt a határidőt. De én javasolnám, hogy egy végső klauzulát tegyünk, szerintem az elég méltányos is. Abban az esetben, ha a bankgarancia csökkentésének az összege ilyen egymás közötti megállapodás függvénye, akkor én azt gondolom, hogy talán elfogadhatóvá válik. Amire pedig én szerettem volna utalni, örülök, hogy a hivatal belefolyik a tervezésbe, csak szerencsés lenne utalni arra, hogy maga az önkormányzati tulajdonos hagyja már jóvá azokat a terveket, ami a tulajdonában lévő ingatlanon beruházásként meg fog valósulni. Én azt gondolom, eléggé akceptálható dolog, hogy ne látatlanba építkezzen úgy, hanem mondjuk azt, hogy mi ezt kérjük. Vagy ha a tulajdonba adás megvalósul, akkor az építési engedélyezési eljárás során, mint tulajdonosnak úgyis a jóváhagyásunkat meg kell adni. Ez a két lehetőség van.</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Ami a 2013-as befejezést illeti, itt a befektető képviselőjének fejbólintásából arra következtettem, hogy ezt a végső határidőt ők maguk is elfogadják. Ami a bankgaranciát illeti. Nem az elkészült területek költségeivel csökkentjük a bankgaranciát, hanem ma a 360 mFt-ot annak a feladatcsomagnak az elvégzéséhez tartozó összegként kezeljük, amiről ez szól és a bankgarancia mindig a fennmaradó feladatok elvégzésének nagyságrendjéről kell szóljon. Amikor egy ütem elkészül, akkor nem kivonjuk az elkészült ütem árát, nem azt mondjuk, hogy a megmaradó még 3 ütemnek a költsége már nem 360 mFt, teszem azt 300 mFt. Tehát ez a technikája annak, hogy mindig maradjon elegendő bankgarancia a még meg nem valósult beruházások megvalósítására, elvégzésére. Ami pedig azt a fajta rosszérzését illeti Képviselő úrnak, ami itt az inflációt illeti, hát ebben egyetértünk. Az elmúlt másfél két esztendő építőipari árváltozása magasan eltér az inflációs változásoktól, hiszen ma számos helyen azt tapaszaljuk, hogy 30 %-kal magasabbak a vállalási árak. És hol van ehhez képest az infláció? Úgyhogy én ezeket az észrevételeit elfogadom, hogy egyrészt a megmaradó bankgarancia mindenkor a fennmaradó feladat elvégzéséhez szükséges összegről szóljon, hogy az inflációs ráta mellett még inkább az építőipari árszint, - vagy nem tudom mi legyen, egy szabatosabb meghatározása ennek a dolognak - szerint módosul. Harmadik, hogy a befejezési határidőt 2013-ban határozzuk meg és még volt valami, elfelejtettem, majd tessék eszembe juttatni.</w:t>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Örülök, hogy együtt gondolkodunk, csak a szövegbe is bele kellene fogalmazni, hogy a hátralévő feladatra. Amit én mondtam ugyanezt jelenti, csak másképp, hogy a két szerződő fél együttesen állapítja meg, hogy menyi amivel lehet csökkenteni a bankgaranciát. Bocsánat, de ha nincs megállapodás, akkor marad az eredeti összeg. Az Önkormányzat számára ez egy jó feltétel, de én a magam részéről azt is elfogadom, ha azt írjuk bele, hogy az átadott ütembe megvalósított utak és közművek vonatkozásában a hátralévő beruházási mérték, ez már elég bonyolul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aradjon inkább az előző.</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zt javasolnám, ha ez elfogadható, hogy maradjon az együttes megállapodással csökkentés tekintetében és akkor azt sem mondhatjuk mi sem, hogy 5,- Ft, meg nem lehet évekig húzni ezt a tortúrát, hanem előbb utóbb meg kell egyez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Itt 3-4 olyan fontos észrevétel hangzott el, amit szövegszerűen és most a megállapodás adott pontjaihoz kapcsolódóan nehéz volna megfogalmazni. De én azt gondolom, hogy a megállapodás-tervezet készítői pontosan látják, tudják, hogy mely pontokat is kell majd ezzel módosítani és inkább kérdésként teszem fel, hogy elfogadható-e egy olyan határozat, ami arról szól, hogy itt a vitában elhangzott, általam befogadott, és majd a jogi, műszaki kollegák által átvezetett módosításokkal hatalmazza fel aláírásra a Polgármestert, mert akkor nem vesznénk itt bele a megállapodás szerkesztésébe. És egy dologra hadd reagáljak még. Én nem igazából értem azt, amit Kovács képviselő úr felvetett, az a tervek önkormányzati jóváhagyása. Én ezt, tessék megengedni, hogy tényleg a szakmára bíznám, mint ahogy ezt most is teszi a szakma és a hatóság. Én úgy látom, meggyőződésem is, hogy a Kerületfejlesztési Iroda, illetve az Építési Iroda ezeknek a szakmai elvárásoknak egyre inkább érvényt, sőt mondhatom azt, hogy megfelelő módon érvényt tud most a mostani munkájának szerezni. Ebből önkormányzati feladatot kreálni és akár bizottsági és testületi szinten terveket jóváhagyni én talán nem tartanám szükségesnek. De majd az utánunk jövők eldöntik.</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Ezt a párbeszédet jó lenne befejezni. Kovács Balázsnak utoljára adok szót, mert messze túl vagyunk az SZMSZ-en most m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Azt hiszem, jó irányba megyünk. Én egyetértek Asztalos úrnak a megállapításával, mostani állapotban. Nem tudom, hogy 3-4 év múlva mi lesz, csak utalni tudok, az Újszász u. 45/b esetében az akkori irodavezető tett olyat, amit nem kellett voln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em is irodavezető már.</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Csak bocsánat azt sem tudom, hogy a mostani irodavezető meddig lesz az. Én megbízom benne, ha róla lenne szó garantálná itt, hogy 5 évig még ő lesz az irodavezető, akkor minden további nélkül azt mondanám, hogy rendben van, de erre azért testületi garanciát nem lehet 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Négyig biztos.</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KOVÁCS BALÁZS</w:t>
      </w:r>
    </w:p>
    <w:p>
      <w:pPr>
        <w:pStyle w:val="Normal"/>
        <w:jc w:val="both"/>
        <w:rPr>
          <w:sz w:val="28"/>
          <w:szCs w:val="28"/>
        </w:rPr>
      </w:pPr>
      <w:r>
        <w:rPr>
          <w:sz w:val="28"/>
          <w:szCs w:val="28"/>
        </w:rPr>
        <w:t>Én azt javasolnám Asztalos úr, csakhogy lezárjuk a vitát, megspórolnám itt az irogatást, hogy elhangzott itt a végső határidő, elhangzott az, hogy a bankgarancia közösen, együttesen kerüljön csökkentésre a két szerződő fél által és a magam részéről más nem nagyon hangzott el. Én javasoltam a tervek előzetes elfogadását, ezt az előterjesztőre bízom, hogy ezt hogy kezeli maj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Értettük egymást. Tisztelt Képviselő-testület! Nem volt haszontalan végül is ez a párbeszéd, mert pontosabbá vált így a szerződés feltétele. Tehát ezeknek a bevezetésével, átvezetésével együtt hatalmazza fel a testület a Polgármestert e szerződés aláírására.</w:t>
      </w:r>
    </w:p>
    <w:p>
      <w:pPr>
        <w:pStyle w:val="Normal"/>
        <w:jc w:val="both"/>
        <w:rPr>
          <w:sz w:val="28"/>
          <w:szCs w:val="28"/>
        </w:rPr>
      </w:pPr>
      <w:r>
        <w:rPr>
          <w:sz w:val="28"/>
          <w:szCs w:val="28"/>
        </w:rPr>
        <w:t>Tisztelt Képviselő-testület! Minősített szótöbbségű döntés következik. Aki a javaslatot támogatja, kérem igen gombjával jelezze. Szavazzunk! Kimondom a határozatot, a testület 24 igennel egyhangúlag elfogadta.</w:t>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6/2006. (VII. 25.) Kt. </w:t>
        <w:tab/>
      </w:r>
      <w:r>
        <w:rPr>
          <w:color w:val="000000"/>
          <w:spacing w:val="-3"/>
          <w:sz w:val="28"/>
        </w:rPr>
        <w:t>A Budapest Főváros XVI. kerületi Önkormányzat Képviselő-testülete az előterjesztés 3. számú melléklete szerinti Együttműködési megállapodást – a vitában elhangzott és befogadott, jogi és műszaki – módosításokkal jóváhagyja, és a 6/2005. (II. 21.) Ök. rendelet szerint a telekalakítást kezdeményező által kiépítendő út-, járda, közvilágítás és közműhálózat engedélyezési illetve kiviteli terveinek rendelkezésre állása esetén felhatalmazza a Polgármestert, az Együttműködési megállapodás aláírására.</w:t>
      </w:r>
    </w:p>
    <w:p>
      <w:pPr>
        <w:pStyle w:val="Normal"/>
        <w:rPr>
          <w:i/>
          <w:i/>
          <w:color w:val="000000"/>
          <w:spacing w:val="-3"/>
          <w:sz w:val="28"/>
        </w:rPr>
      </w:pPr>
      <w:r>
        <w:rPr>
          <w:i/>
          <w:color w:val="000000"/>
          <w:spacing w:val="-3"/>
          <w:sz w:val="28"/>
        </w:rPr>
      </w:r>
    </w:p>
    <w:p>
      <w:pPr>
        <w:pStyle w:val="Normal"/>
        <w:ind w:left="4260" w:hanging="1136"/>
        <w:rPr/>
      </w:pPr>
      <w:r>
        <w:rPr>
          <w:color w:val="000000"/>
          <w:spacing w:val="-3"/>
          <w:sz w:val="28"/>
          <w:u w:val="single"/>
        </w:rPr>
        <w:t>Határidő:</w:t>
      </w:r>
      <w:r>
        <w:rPr>
          <w:color w:val="000000"/>
          <w:spacing w:val="-3"/>
          <w:sz w:val="28"/>
        </w:rPr>
        <w:tab/>
        <w:t>a feltételek teljesülésétől számított 8. nap.</w:t>
      </w:r>
    </w:p>
    <w:p>
      <w:pPr>
        <w:pStyle w:val="Normal"/>
        <w:ind w:left="4260" w:hanging="1136"/>
        <w:rPr/>
      </w:pPr>
      <w:r>
        <w:rPr>
          <w:color w:val="000000"/>
          <w:spacing w:val="-3"/>
          <w:sz w:val="28"/>
          <w:u w:val="single"/>
        </w:rPr>
        <w:t>Felelős:</w:t>
      </w:r>
      <w:r>
        <w:rPr>
          <w:color w:val="000000"/>
          <w:spacing w:val="-3"/>
          <w:sz w:val="28"/>
        </w:rPr>
        <w:tab/>
        <w:t>dr. Szabó Lajos Mátyás polgármester</w:t>
      </w:r>
    </w:p>
    <w:p>
      <w:pPr>
        <w:pStyle w:val="Normal"/>
        <w:jc w:val="both"/>
        <w:rPr>
          <w:color w:val="000000"/>
          <w:spacing w:val="-3"/>
          <w:sz w:val="28"/>
          <w:szCs w:val="28"/>
        </w:rPr>
      </w:pPr>
      <w:r>
        <w:rPr>
          <w:color w:val="000000"/>
          <w:spacing w:val="-3"/>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DR. SZABÓ LAJOS MÁTYÁS</w:t>
      </w:r>
    </w:p>
    <w:p>
      <w:pPr>
        <w:pStyle w:val="Normal"/>
        <w:jc w:val="both"/>
        <w:rPr>
          <w:sz w:val="28"/>
          <w:szCs w:val="28"/>
        </w:rPr>
      </w:pPr>
      <w:r>
        <w:rPr>
          <w:sz w:val="28"/>
          <w:szCs w:val="28"/>
        </w:rPr>
        <w:t>Megkérném Asztalos Lajos urat, vegye át az ülés vezetésé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Tisztelt Képviselő-testület! Folytatva ülésünket a 179/2006-os előterjesztés következik, aminek tárgya az IKARUS Sporttelep, a Ronifield Kft. tulajdonában lévő, akármilyen helyrajzi számú részének bérlet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tabs>
          <w:tab w:val="clear" w:pos="708"/>
          <w:tab w:val="left" w:pos="2272" w:leader="none"/>
        </w:tabs>
        <w:spacing w:before="0" w:after="0"/>
        <w:ind w:left="3124" w:hanging="3124"/>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IKARUS” Sporttelep RONIFIELD KFT tulajdonában lévő 106854/1 hrsz. részének bérlete</w:t>
      </w:r>
    </w:p>
    <w:p>
      <w:pPr>
        <w:pStyle w:val="TextBody"/>
        <w:ind w:left="4260" w:hanging="1136"/>
        <w:rPr>
          <w:rFonts w:ascii="Times New Roman" w:hAnsi="Times New Roman" w:cs="Times New Roman"/>
          <w:b/>
          <w:b/>
          <w:bCs/>
          <w:sz w:val="28"/>
          <w:szCs w:val="28"/>
          <w:u w:val="single"/>
        </w:rPr>
      </w:pPr>
      <w:r>
        <w:rPr>
          <w:rFonts w:cs="Times New Roman"/>
          <w:b/>
          <w:bCs/>
          <w:sz w:val="28"/>
          <w:szCs w:val="28"/>
          <w:u w:val="single"/>
        </w:rPr>
      </w:r>
    </w:p>
    <w:p>
      <w:pPr>
        <w:pStyle w:val="TextBody"/>
        <w:ind w:left="4260" w:hanging="1136"/>
        <w:rPr/>
      </w:pPr>
      <w:r>
        <w:rPr>
          <w:bCs/>
          <w:sz w:val="28"/>
          <w:szCs w:val="28"/>
          <w:u w:val="single"/>
        </w:rPr>
        <w:t>Előadó:</w:t>
      </w:r>
      <w:r>
        <w:rPr>
          <w:bCs/>
          <w:sz w:val="28"/>
          <w:szCs w:val="28"/>
        </w:rPr>
        <w:tab/>
        <w:t>Asztalos Lajos alpolgármester</w:t>
      </w:r>
    </w:p>
    <w:p>
      <w:pPr>
        <w:pStyle w:val="Normal"/>
        <w:jc w:val="both"/>
        <w:rPr>
          <w:bCs/>
          <w:sz w:val="28"/>
          <w:szCs w:val="28"/>
        </w:rPr>
      </w:pPr>
      <w:r>
        <w:rPr>
          <w:bCs/>
          <w:sz w:val="28"/>
          <w:szCs w:val="28"/>
        </w:rPr>
      </w:r>
    </w:p>
    <w:p>
      <w:pPr>
        <w:pStyle w:val="Normal"/>
        <w:jc w:val="both"/>
        <w:rPr>
          <w:sz w:val="28"/>
          <w:szCs w:val="28"/>
        </w:rPr>
      </w:pPr>
      <w:r>
        <w:rPr>
          <w:sz w:val="28"/>
          <w:szCs w:val="28"/>
        </w:rPr>
      </w:r>
    </w:p>
    <w:p>
      <w:pPr>
        <w:pStyle w:val="Normal"/>
        <w:jc w:val="both"/>
        <w:rPr>
          <w:sz w:val="28"/>
          <w:szCs w:val="28"/>
          <w:u w:val="single"/>
        </w:rPr>
      </w:pPr>
      <w:r>
        <w:rPr>
          <w:sz w:val="28"/>
          <w:szCs w:val="28"/>
          <w:u w:val="single"/>
        </w:rPr>
        <w:t>ASZTALOS LAJOS</w:t>
      </w:r>
    </w:p>
    <w:p>
      <w:pPr>
        <w:pStyle w:val="Normal"/>
        <w:jc w:val="both"/>
        <w:rPr>
          <w:sz w:val="28"/>
          <w:szCs w:val="28"/>
        </w:rPr>
      </w:pPr>
      <w:r>
        <w:rPr>
          <w:sz w:val="28"/>
          <w:szCs w:val="28"/>
        </w:rPr>
        <w:t>Röviden igyekeztem leírni az előterjesztésben azt a történetet, ami igazából nem is 2007. októberében kezdődött, hanem már sokkal hamarabb, amikor is az IKARUS Sporttelep működése úgy alakult, ahogy. De 2007. októbere egy fordulatot hozott annyiban, amennyiben 2007. októberétől egy magántársaság tulajdonába került a sporttelep. Ismerjük azokat a viharokat és viszontagságokat, amit itt megéltünk és együtt vitatkoztunk végig és aminek eredményeként az elmúlt év júniusában megvásároltunk ebből a 8,3 hektárnyi területből 5 hektárt. De ez az 5 hektárnyi terület, akkor is tudtuk, egy olyan terület, amin igazából olyan felépítmény, olyan infrastruktúra, ami a sporttelepnek a komplex működését biztosítaná, nincs. Ekkor elhatározta a Képviselő-testület, hogy a pénzügyi lehetőségeihez mérten belátható időn belül megtervezteti és majd elkezdi azoknak a felépítményeknek a megépítését, ami a sporttelepnek az önálló, független működését biztosítaná. Meg is fordult előttünk ez a beépítési elképzelés, megvitatta a Képviselő-testület. Abban is egyetértettünk és elfogadtuk, hogy az ez évi pénzügyi lehetőségeink csak a Bátony utcai parkoló megépítésére biztosítanának lehetőséget, illetve a Bátony utcai parkoló földrajzi közepén lévő szolgálati lakás kiváltására. A befektető, aki megvette a területet, amíg a teljes vételárat ki nem fizettük, azaz ez év április 30-ig szóban és írásban is arra tett vállalást, hogy a felépítményeknek, az öltözőknek a működését, vagy használatát térítésmentesen biztosítja. Nos elkövetkezett április 30-a, ezt követően azoknak a megbeszéléseknek a lefolytatására került sor, amiről itt írásban is számot adunk. Rendkívül messziről indult és még mindig úgy érzem, hogy talán messzebb van ahhoz, ami az Önkormányzatnak megfelelő is, de a befektető azt kérte, hogy miután a tulajdonában lévő sportterületen az IKARUS SE mintegy 1200 m2-nyi öltözőt és mintegy két hektárnyi szabad területet, ezen földes pályák, füves pályák vannak, használ, ennek a használatáért 2 mFt-ot kér. Nyílván ez egy elfogadhatatlan nagyságrend úgy a klub számára, mint az Önkormányzat számra és ezért mentek a tárgyalásaink tovább ennek az elvárásnak, illetve ennek a feltételnek a mérséklésre. Sajnálatos módon, az elmúlt esztendők használata a sportegyesület részéről, nagyon enyhe jelzőkkel illettem az előterjesztésben, amikor azt írtam le, hogy nélkülözte a jó gazda gondosságát, és hogy még annak a minimális igénynek sem felelt meg, amivel az ember jóérzéssel beengedhetné ezekbe a helyiségekbe a gyerekét. Az a gyakorlat alakult ki, hogy ma a szülők, ahogy az edzésnek vége, azonnal, mosdatlanul, úgy ahogy van, tuszkolják be a gyerekeiket az öltözőkbe, mert ezeknek az öltözőknek az állapota tarthatatlan. Viszont az egyesület nem működhet öltöző és ilyen objektum nélkül, ezért voltunk kénytelenek ebbe az egyezkedésbe belemenni. Viszont a terület tulajdonosa kijelentette, hogy az IKARUS SE-vel nem kíván, éppen a tapasztalatok alapján szerződni, nem tartja megfelelő hátterűnek sem a mutatott gyakorlat, sem a pénzügyi állapotok miatt ahhoz az IKARUS SE-t, hogy vele szerződjön. Kész velünk szerződni és kész tudomásul venni azt, hogy az így bérbe vett területet mi az IKARUS SE használatába adjuk. Nem tartom túlzásnak azt leírni, amit leírtam, hogy kvázi ma már az IKARUS SE lassan, mint valami önkormányzati alapítású sportegyesület kezd működni, hiszen mi pelenkáztuk ki, mi biztosítjuk számára a sportolási területet, az öltözőt, sőt jelentős összeggel támogattuk és támogatjuk évről évre a működését is. Mégis azt gondolom, hogy ugyanabban a kutyaszorítóban vagyunk, mint 2005. júniusában, amikor ezt a területet megvettük, mert ezzel a körülménnyel, hogy ott mintegy 400 fiatal sportol, ezzel a körülménnyel számolnunk kell és ehhez nekünk mindenképpen segítséget kell nyújtani. Én most gyorsmegoldásként arra, hogy ez a testület, vagy a majd megalakuló új testület valami végső megoldást leljen, nem tudtam az előkészítés során előrébb jutni, mint amire itt most javaslatot teszek. Ennek a megállapodásnak a kialakításában Abonyi alpolgármester úr is részt vett, mint ahogy az egyik emlékeztető mutatja, és én ma ennek a megállapodásnak az elfogadásával látom biztosíthatónak azt, hogy egyáltalán nem lehetetlenül el az IKARUS Sportegyesület az év hátralévő részére. Nem látom viszont a következő évre kellő módon biztosítottnak ezt a működést, de úgy gondolom, hogy ebben nem csak nekünk van tennivalónk, magának az egyesületnek is van. Nagyhangú tüntetés, és most nem akarok ezzel a tüntetéssel túl sokat foglalkozni, követelte itt ezt a vételt és nagyhangú vállalkozók szóltak arról, hogy ők maguk is szívesen megvennék ezt a területet. Garai Jenőn kívül, aki 3 éven át ingyen biztosította ennek a területnek a használatát, egyetlen egy vállalkozó nem nyúlt a pénztárcájába és egyetlen egy vállalkozás nem támogatta ennek az egyesületnek a működését. Én azt gondolom, hogy nem tudjuk, és az Önkormányzatnak nem dolga a végletekig ebben a helyzetben bábáskodni. Ezt, mint még egy olyan lépést, amivel az év végéig rendezhető, javaslom viszont elfogad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u w:val="single"/>
        </w:rPr>
      </w:pPr>
      <w:r>
        <w:rPr>
          <w:sz w:val="28"/>
          <w:u w:val="single"/>
        </w:rPr>
        <w:t>DR. CSOMOR ERVIN</w:t>
      </w:r>
    </w:p>
    <w:p>
      <w:pPr>
        <w:pStyle w:val="Normal"/>
        <w:jc w:val="both"/>
        <w:rPr>
          <w:sz w:val="28"/>
        </w:rPr>
      </w:pPr>
      <w:r>
        <w:rPr>
          <w:sz w:val="28"/>
        </w:rPr>
        <w:t>Azt szeretném megkérdezni Alpolgármester úrtól, hogy várható-e, hogy ebben az önkormányzati ciklusban még a belső parkoló megépítés elkészül-e, vagy legalább is valamilyen szintű előkészület meg fog-e történ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Ha jól emlékszem leírtuk az előterjesztésben, hogy a parkoló kialakítására vonatkozó tervek elkészültek. Több, mint 10 lakást mutattunk meg a szolgálati lakásban élő családnak, akiknek sajnálatos módon elég speciális a helyzete, hiszen egy mozgásában korlátozott és szellemileg is tönkrement családtagnak az ápolását kénytelenek megoldani. Tehát eleve egy olyan, lehetőség szerint kertes lakásnak a biztosítását várnák, ahol ezt az idős, mozgáskorlátozott családtagot valahogy mégis csak nem a lakásba kényszerítve tudnák gondozni. Nehéz az Önkormányzat tulajdonában lévő ingatlanok között ilyet találni. Ez bizonyos tekintetben fogja ennek a parkolónak az építését. Én csak bizakodni tudok abban, hogy megoldást találunk. Majdnem hogy azt mondanám azzal, és most hadd mondjam el, hogy van ennek a megállapodásnak egy olyan pontja, ill. az emlékeztetőnek, amelyben arról szólunk, hogy nem csak az 1200 m2-t biztosítja Garai úr, mint öltözőt, hanem 1200 m2-nyi szabadfelületet is, ez a szabadfelület pontosan az az út, ami a Bátony utcai bejárattól keresztül szeli a területet. Újból és újból elmondom, hogy a parkolási gondokat most is és a jövőben is a sporttelep területén belül kellene tudni megoldani. Tehát magyarul, be kell engedni a parkoló gépkocsikat ennek az útnak a területére és miután ez is a bérlemény tárgyát képezi, ily módon bizonyos parkolási lehetőségeket ennek az útnak a mentén tudunk biztosítani. A másik feléről megmondom őszintén nem tudok nagy biztatásokat megfogalmazni. Lehet bírósági úton, meg egyéb más módon érvényt szerezni itt az önkormányzati szándéknak a lakáskiürítést illetően, de ezt időben még csak jóslat formájában sem merném megjelö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R. CSOMOR ERVIN</w:t>
      </w:r>
    </w:p>
    <w:p>
      <w:pPr>
        <w:pStyle w:val="Normal"/>
        <w:jc w:val="both"/>
        <w:rPr>
          <w:sz w:val="28"/>
        </w:rPr>
      </w:pPr>
      <w:r>
        <w:rPr>
          <w:sz w:val="28"/>
        </w:rPr>
        <w:t xml:space="preserve">Én ebből azt szűröm le, hogy sajnos a belső parkolóból ebben a ciklusban, ebben az évben szerintem nem lesz semmi. Én akkor azt a kérdést szeretném feltenni Alpolgármester úrnak, hogy ha a Képviselő-testület megszavazza ezt az előterjesztést, akkor mint a tulajdonos képviselője, akár Polgármester úr, vagy Alpolgármester úr utasítja-e a sporttelepnek, vagy a sportegyesület vezetőségét, hogy az Önkormányzat tulajdonában lévő ingatlanra a parkoló autókat  beengedi-e, vagy köteles beengedni. Mert akkor úgy látom csak ez lesz a megoldás, mert sajnos én itt egyszerű képviselőként azt látom, hogy 4 éve, ebben a ciklusban 2-3 havonta felállok, vagy most már fel sem kell állni és elmondom, hogy a parkolóban egyszerűen tűrhetetlen állapotok vannak. Most komolyan, tűrhetetlen állapotok vannak, az anyázás és az egymással, szembejövő autóknak a visszapillantó tükre törik. A környéken lakók pedig mindenkit megkeresnek és szidnak mindenkit, az Önkormányzatot, képviselőt, Polgármestert. Én azt gondolom, hogy ha más megoldás nincs, akkor ………. Én azt sem értem egyébként, a legjobb tiszteletem a tervezőé, de miért pont, egyébként az önkormányzati bérlakás területére kellett a parkolót csinálni? Hogy el kelljen bontani egy házat és másra kelljen odaadni, nem tudom, hogy van ez. Mindegy, ezen már nem lehet változtatni, de akkor találjuk meg a megoldást, hogy az elkövetkezendő 1 hónapon belül ……….., ill. a Margit utcai közterületen álljanak meg az autók. Jön a szeptember, az iskolakezdés és tűrhetetlen állapotok leszne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Röviden két gondolatot engedjen meg Képviselő úr, ill. a Tisztelt Testület. Az egyik, hogy én azt gondolom, hogy miután ez egy másfajta jogi helyzet ezzel a bérleti szerződéssel, mint amiben idáig ez a sporttelep működött. Igen is, nekünk nem csak, hogy módunk, de az elhangzottakat magunkévá téve kötelességünk is a sportegyesületet egy olyan típusú területhasználatra kötelezni, amiben megoldja a területen belül a parkolás kérdését. Az egyik, amit megjegyeznék. A másik. Amikor azt a vázlattervet a testület tárgyalta és jóváhagyta, ami a terület beépítésére szolgált, az a jóhiszeműség hajtott bennünket, hogy legelőször is legalább a Bátony utcai parkolás kérdését megoldjuk. De ez a vázlatterv az István király útja és hátul a Lőpor, vagy nem tudom milyen utca, ahova a klubházat tervezik, a köré ugyanilyen befogadóképességű parkolót tervezett, vagy jelölt meg. Én azt hiszem, hogy ebből az állapotból, ahol itt most fogva tart bennünket ennek a szolgálati lakásnak az ügye, az egyik kilépési lehetőség az, amikor a klubház környékén tervezett parkolónak a megépítésével próbálunk egy olyan parkolási rendet létrehozni, ami tényleg a Bátony utcának ezt az áldatlan terhét valamelyest megszüntet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Több problémám van ezzel az előterjesztéssel. Elsősorban azt látom, amit eddig is láttam, amikor az IKARUS ügyről volt szó, hogy a Ronifield Kft-nek az érdekérvényesítő képessége igen jelentős az Önkormányzattal szemben és ez nyilván abból adódik, hogy a zsaroló potenciája meglehetősen jelentős. Ugyanis, övé az egyik fele, az egyik harmada az IKARUS Sporttelepnek. Én javaslom, hogy ezt a különbséget valamilyen módon szüntessük meg, hogy ezt a zsaroló potenciát valamilyen módon szüntessük meg, de ez nem a mai ülés tárgya. A mai ülés tárgya viszont egy megállapodás a Ronifield Kft-vel, szerintem ez a megállapodás alapvetően az Önkormányzat részére káros. Káros a következők miatt. Egy. Ha ezt a megállapodást az Önkormányzat aláírja, akkor mindenfajta felelősséget magára vállal, ha bármilyen probléma, mondjuk leszakad a mennyezet és ott agyonüt egy gyereket, minden felelősséget nem a tulajdonos, nem a bérbeadó, hanem a bérlő Önkormányzat vállal magára tudva azt, hogy rákölteni, akár ebben a 4-5 hónap időtartamban is egy fillért nem kíván nyilván az Önkormányzat rákölteni erre a dologra. Asztalos úr is elmondta, hogy ez alapvetően átmeneti megoldás és valami más megoldást kell találni. Tehát, a Ronifield Kft. úgy ad bérbe valamit, a tulajdonában lévő dolgot, hogy ahhoz semmilyen szolgáltatást nem ad, se karbantartást, se felelősséget, se rezsit, se semmit, mindez az Önkormányzat nyakába hárul. Neki kell elvállalni a felelősséget mindenért és ezért nagylelkűen a Ronifield Kft még havi 1 mFt-ért tartja is a markát. Asztalos úr nyilván volt ebben az öltözőépületnek nevezett förmedvényben. Én, amikor atléta voltam az Ikarusban, ebben az öltözőben öltöztem, akkor egész más állapotok uralkodtak. Ez az öltöző én azt mondom, ahogy Asztalos úr is mondta, egy magára valamit adó sportoló, vagy annak a szülője nem engedi be a gyerekét abba az öltözőbe, ami ott van. Tehát nem tudom, hogy a focisták hol szoktak öltözni, hol szoktak zuhanyozni, de egy olyan helyen, ahol tenyérnyi vakolat hullik az ember fejére, ha netán nyitva lenne az az öltöző, azt én nem tartom alkalmasnak arra, hogy ezt az Önkormányzat bérelje. Azt a problémát érzem, mivel a zsaroló potenciájára a tulajdonosnak igen nagy, mert azt mondja, hogy itt a nagy lakat és ráteszem az épületre és tessék megoldani az öltözést, ezért én azt javaslom, hogy próbálkozzunk alternatív megoldások keresésével. Az építőiparban - Kovács Gyula majd megerősít – nagyon szép öltözőkonténereket lehet bérelni. Az Interneten körülnézünk, én itt az előbb megtettem 10 perccel ezelőtt, öltözőkonténer, szaniterkonténert is, az egyik cégnek az ajánlatát néztem meg, a nevét sem tudom, nem ajánlom, de 20 db 15 m2-es öltözőkonténert lehet ezért a pénzért bérelni. Nem hiszem, hogy 20 db öltözőre szükség lenne ott ebben a 4 hónapban. Területe van az Önkormányzatnak, én azt javasolnám, hogy ha ezen a feltételeken, amit a Ronifield Kft adott, nem hajlandó változtatni, ne kössünk vele ilyen szerződést. Fussunk még egy kört. Próbáljuk meg, hogy ezeket a feltételeket, vagy valami felelősséget vállaljon, vagy a rezsit vállalja át. Benne van a szerződésben, hogy ha kilyukad a kazán, akkor az Önkormányzatnak kell azt megszerelni. Ugye jól értem? Mert ez van benne. Ha leszakad a tető, akkor azt az Önkormányzatnak kell újra megcsinálni. Én ilyen feltételekkel, még akkor is, ha ez az egyetlen lehetőség, bár hozzáteszem, nem ez az egyetlen lehetőség, akkor sem javasolnám megkötni a szerződést, így meg főleg nem javaslom. Én arra kérném Alpolgármester urat, ill. a Polgármester urat, hogy ezt a tárgyalást folytassa, előtte nézzék meg, hogy milyen alternatív öltözőkonténerekkel biztosítható megoldás. Az öltözőkonténerben az a jó, hogy ez egy viszonylag új dolog, tehát nem egy lelakott, lepusztult, oda még a sportolók is bemennének, meg is történne. Azt mindannyian tudjuk, hogy előbb-utóbb ezt a helyzetet meg kell oldani. Most ez a megállapodás az év végéig tartana, szerintem év végéig bérelni. 40-50.000,- Ft-ért lehet bérelni egy öltözőkonténert 1 hónapra, még se 1 mFt. Én azt javaslom, hogy ne fogadjuk el ezt. Egy olyan határozati javaslatot fogadjunk el, hogy folytassák a tárgyalásokat, ill. alternatív megoldásokat nézzenek a tárgyaló felek, hogy hogyan lehetne másképpen megoldani azt, hogy a gyerekek ott tudjanak öltözni. Erre tennék javaslatot. Ha érdekes még, egy-két hozzászólásban azért …………. Ha befogadja ezt az előterjesztő, akkor nem akarok többet mondani, de nagyon sok helyen elmondanám, hogy miért rossz ez a szerződés, ha erre még igény lesz.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Ezt a szerződés-tervezetet a Ronifield Kft készítette és látszik is nyilvánvalóan rajta. Nyilván azzal a szemlélettel, ahogy ezt Ő megtanulta, hogy úgy mondjam, akkor, amikor az Ikarus Ipari Park bérbeadását egy külföldi tulajdonos cég képviseletében folytatta. Ez minden elemében azt a mentalitást és azt a hozzáállást mutatja, nincsenek nekem sem ezzel az üggyel kapcsolatban más érzéseim. </w:t>
      </w:r>
    </w:p>
    <w:p>
      <w:pPr>
        <w:pStyle w:val="Normal"/>
        <w:jc w:val="both"/>
        <w:rPr>
          <w:sz w:val="28"/>
        </w:rPr>
      </w:pPr>
      <w:r>
        <w:rPr>
          <w:sz w:val="28"/>
        </w:rPr>
        <w:t>Abonyi úr jelentkezik szólásra, nyilván elmondja azt, amit már elmondott és amiről már bizonyos szakmai vitákat folytattunk is korábban. Ez a konténeröltöző kérdése, ami nyilván ebben a helyzetben megfontolandó megoldás lehet. De én azért azt gondolom, hogy ha egyet is értek azzal, amit Kovács úr mond, hogy ebben a formában ezt a megállapodást ne fogadjuk el és folytassunk további tárgyalásokat, de valahol az Önkormányzatnak a jóhiszeműségét és jó szándékait deklarálni kellene és innentől kezdve kezdjük el kőkeményen azért valahol félretenni azt a bérleti díjat, amire majdan egyszer megállapodunk, mert még rosszhiszeműnek is, meg jogcím nélkülinek is meg egyebeknek maradni ebben az ügyben azért még is csak ismerve a bérbeadónak az arroganciáját, - bocsánat hogy ha hallgatnak bennünket – de azt gondolom, hogy ebből akkor egy beláthatatlan helyzet keletkezhetnek. Én azt gondolom, hogy akkor meg deklaráljuk azt, hogy folytassunk tárgyalásokat, ugyanakkor viszont innentől kezdve valahol egy elkülönített számlán az esetleg majdan megkötendő bérleti díjat elkülönítetten tegyük félre. Én ezt a veszélyt érzem és ennek szükségét látnám.</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sz w:val="28"/>
        </w:rPr>
      </w:pPr>
      <w:r>
        <w:rPr>
          <w:sz w:val="28"/>
        </w:rPr>
        <w:t xml:space="preserve">Jelzem azt, hogy elkészült, mint ahogy Asztalos úr említette, elkészült egy komplett, annak az öltözőnek, vagy klubháznak a paraméterei alapján, amit itt megterveztek végleges épületként. Ez annak idején 80 mFt-ba került volna, természetesen közművezetések és alapozás nélkül. Én nem zárom ki a mai napon sem ezt az egészet, csak az a gond ezzel Péter, hogy itt is meg kell csinálni az alapozást. A közművek azon a területen vannak, ami Garai úrnak a tulajdonában van. Itt meglehetősen komoly közművesítési, valamint alapozási munkákra is szükség lenne. Én híve vagyok ennek az öltözőkonténernek. Elég sokat tárgyaltam bizonyos szituációkban, még a bővítés ügyében és a Konténex nevű céggel, akik minden kérésünkre csináltak terveket. Itt van egy csomagterv már a szekrényemben az óvodabővítésre, az Ikarusra, a Táncsics Iskola kiváltására egy komplex felújításánál, amikor kiköltöztetnénk. Ezek élő dolgok, viszont sajnos átfutásuk van. Ha ma azt mondom, hogy csináljunk ott egy ideiglenes öltözőt, én nem zárkózom el ez elől, mert lehetséges, hogy ha saját magunk gazdái lennénk, akkor ilyen problémákkal nem szembesülnénk többet. De én úgy érzem, hogy ennek is legalább 2-3 hónapos átfutása van. A 2-3 hónap átfutás alatt is meg kell valahol oldani az öltözést és a vizes helyiségek problémáit, nem beszélve arról, hogy bizonyos feltételek meglétének hiányában a bajnokságból kizárnák. Tehát körbejártuk a csapatokat. Kezdjük ezt el egyébként, lehet, hogy az év végére meg lehetne csinálni, akár bérletbe, akár lízingbe, akár megvásárolva. De, ha mostani megoldást akarunk, akkor én nem látok mást. Sajnos tényleg vannak indulatai a bérbeadónak és ezek az indulatok olyan szituációkból is fakadnak, hogy az Ő tulajdonában lévő területen bizonyos szituációkban bevételes rendezvényeket szerveznek az Ő tudomása nélkül. Tehát ez a dolog sokoldalú. Ezeket a szempontokat is mérlegelni kellett, amikor egy ideiglenes megállapodás született. Nem hiszem, hogy olyan nagy drámát fog okozni, ha most nem fogadja el a Képviselő-testület, csak bizonyos nehéz helyzetet teremthet, ami 4-5 olyan problémát vet fel, amit meg kell oldani addig, ameddig a bajnokságok elindulnak. </w:t>
      </w:r>
    </w:p>
    <w:p>
      <w:pPr>
        <w:pStyle w:val="Normal"/>
        <w:jc w:val="both"/>
        <w:rPr>
          <w:sz w:val="28"/>
        </w:rPr>
      </w:pPr>
      <w:r>
        <w:rPr>
          <w:sz w:val="28"/>
        </w:rPr>
      </w:r>
    </w:p>
    <w:p>
      <w:pPr>
        <w:pStyle w:val="Normal"/>
        <w:jc w:val="both"/>
        <w:rPr>
          <w:sz w:val="28"/>
          <w:u w:val="single"/>
        </w:rPr>
      </w:pPr>
      <w:r>
        <w:rPr>
          <w:sz w:val="28"/>
          <w:u w:val="single"/>
        </w:rPr>
      </w:r>
    </w:p>
    <w:p>
      <w:pPr>
        <w:pStyle w:val="Normal"/>
        <w:jc w:val="both"/>
        <w:rPr>
          <w:sz w:val="28"/>
          <w:u w:val="single"/>
        </w:rPr>
      </w:pPr>
      <w:r>
        <w:rPr>
          <w:sz w:val="28"/>
          <w:u w:val="single"/>
        </w:rPr>
        <w:t>ASZTALOS LAJOS</w:t>
      </w:r>
    </w:p>
    <w:p>
      <w:pPr>
        <w:pStyle w:val="Normal"/>
        <w:jc w:val="both"/>
        <w:rPr>
          <w:sz w:val="28"/>
        </w:rPr>
      </w:pPr>
      <w:r>
        <w:rPr>
          <w:sz w:val="28"/>
        </w:rPr>
        <w:t xml:space="preserve">Valamikor az ide tervezett öltöző és klubház össz alapterülete mintegy 600 m2 volt, nyilván egy ilyen konténeres megoldásban nem kellene még sem ezt a 600 m2-es álmot megcélozni, már csak azért sem, mert nem szükséges úgy hiszem ide ilyenkor büfét, meg társalgót, meg egyéb ilyen területeket, mint ami jelentős alapterülettel volt betervezve ebbe a 600 m2-be. Ez szűkíthető és csak a legalapvetőbb, a működést alapvetően biztosító megoldásokra volna célszerű korlátozni. Magam, függetlenül attól, hogy értem Kovács Péter úr, sőt bizonyos tekintetben egyet is értek, még is azt gondolom, hogy nekünk kell találni egyrészt egy biztonságos megoldást arra az időszakra is, ameddig ennek az Önök által, Abonyi úr által és Ön által is említett megoldásnak a kialakítására sor kerülhetn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Én úgy látom, hogy alakul ez a dolog. Én azt javasolnám, hogy ne fogadjuk el ezt a megállapodást, amellett sem, mert hogy ha az adott alaprajzot megnézzük, ebből az 1200 m2-ből szerintem ahhoz, hogy az Ikarusnak az atlétikai meg foci szakosztálya tudjon működni a fele sem kell. Tehát nyilván az a belső focipálya, ami egy jelentős, mintegy 300 m2 területet foglal el, ez teljesen fölösleges, ráadásul egy olyan fedése van, ami folyamatosan beázik, egy acélszerkezetű fedés, ami beázik. Nyilván a beázásból adódó károkat a szerződés szerint majd a bérlő, vagyis az Önkormányzat hozná helyre, amit semmiképpen nem javasolnék. Azt a részét nyugodtan le lehetne szedni. Szerintem, hogy ha egy kicsit nézzük, ezt a felét is nyugodtan le lehetne szedni, vagy akár ezt a felét az öltözőnek. Nem hinném, hogy ennyi öltözőre szükség van. Egyszerre nyilván nem két focimeccs zajlik, vagy ha netán még egy atlétikai és egy focimeccs is van, ha jól számolok 4-5 öltöző részleggel nyugodtan elvonulhat. Szerintem egyrészt nem kell 1200 m2-t bérelni, átmeneti állapot. A másik. </w:t>
      </w:r>
    </w:p>
    <w:p>
      <w:pPr>
        <w:pStyle w:val="Normal"/>
        <w:jc w:val="both"/>
        <w:rPr>
          <w:sz w:val="28"/>
        </w:rPr>
      </w:pPr>
      <w:r>
        <w:rPr>
          <w:sz w:val="28"/>
        </w:rPr>
        <w:t xml:space="preserve">Abonyi úrnak annyit reagálnék, hogy én ezt a konténeres megoldást nem állandóra, nem véglegesre, átmenetire gondolnám. Azt a céget, amit említett, gyorsan megnéztem az Interneten, Ők iskolaépületet is építenek, az viszont egy állandó, végleges megoldás, nyilván annak van pár hónap átfutási ideje, nem hiszem, hogy egy ilyen konténert, vagy többet, akár egy autóra felrakni és oda lehelyezni fabakokra az egy olyan megterhelő megoldás lenne. Az építőiparban sem alapozzák alá. A konténert, amit oda kitesznek annak alátesznek valami tuskókat, ott nem alapoznak alá, hogy el ne süllyedjen. (Valaki mondja, hogy aláalapoznak.) Akkor majd itt megpróbálnak olyan helyet találni, ahol nem kell olyan sokat alapozni. De én amondó vagyok, hogy remélhetőleg nem hallgat minket a Ronifield Kft. képviselője, én azt javaslom, hogy folytassuk vele a tárgyalást alapvetően azzal, hogy vállalja a felelősséget, ha már Ő a bérbeadó, akkor a bérleménye műszaki állapotáért vállaljon felelősséget, legalább a tartószerkezeti, vagy a statikai részben. Tehát, ha ledől a homlokzat, vagy leszakad a tető, az már ne a bérlőnek legyen a problémája. Azt megértem, hogy a festés, meg ezek a fajta dolgok azok problémák. Én javaslom, hogy folytasson az ügyben tárgyalást, hogy a működés alapfeltétele mondjuk egy fűtési rendszer. Tehát a fűtési rendszernek a felelősségének átvállalása szerintem megint nem fér bele abba, hogy a bérlő mit bérel. Ebben a szerződésben olyanok vannak, hogy ha kiég a folyóson a villanykörte azt a bérlőnek kell cserélni. Ilyen szinten azért nem kellene lemenni kutyába szerintem. Másrészt meg e mellett sürgősséggel el kellene kezdeni a másik megoldásnak a gondolkodását, ezzel nyilván időt nyernénk és ha netán szorul a hurok a nyakunkon, akkor azt a 2 hónapos átfutási időt is ügyesen meg tudjuk oldani. Másrészt én nem vetném el azt, amit mindig mondtam és most is fogok majd javasolni, hogy lehet, hogy 2007-ben már nem a Ronifield Kft. a tulajdonosa a terület másik felének és akkor nincs is ilyen problém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Ezt az utóbbi mondatot nem igazából értettem. Nyilván Képviselő úrnak vannak olyan titkos információi, ami esetleg ennek a mondatnak a megfogalmazására késztette. Egy dolgot hadd jelezzek. A tulajdonos azt nyilatkozta, hogy Ő az ősz során a tetőfelújítást mindenképpen szeretné megkezdeni, ill. megvalósítani. Tekintettel arra, hogy további hozzászólások nem látszanak és módosító javaslatot sem kaptam, ill. csak annyit, amennyiben igen, vagy nem szavazással döntsük el, hogy most akkor az előterjesztésben lévő határozati javaslatot elfogadjuk, nem tehetek mást, mint az eredeti határozati javaslato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kkor egy határozati javaslatom lenne, mert Alpolgármester úr azt mondta, hogy nem született ilyen, ha gondolja, leírom. Azt fogalmaznám meg, hogy az Önkormányzat kinyilvánítja azon szándékát, hogy  az öltöző problémát meg kívánja oldani és ezért a Ronifield Kft-vel a tárgyalásokat folytatni kívánja egy mérsékeltebb terület, ill. egy jobb kondíció érdekében. Ezzel megbízza a Polgármestert, Alpolgármestert. Én egy ilyen határozati javaslatot tennék. Ha gondolja Alpolgármester úr, akkor én ezt megfogalmazom, de ha a jegyzőkönyv tudta ezt rögzíteni, gondolom értik a képviselők, hogy miről van szó és akkor erre adunk egy határidőt, mit tudom én, szeptember 30, vagy 15-e, vagy valami ilyen belátható időponto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Világos, egyszerű mondatok voltak itt ezek és én azt gondolom, hogy a jegyzőkönyv tudta követni Képviselő úr javaslatát.</w:t>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r>
    </w:p>
    <w:p>
      <w:pPr>
        <w:pStyle w:val="Normal"/>
        <w:jc w:val="both"/>
        <w:rPr>
          <w:sz w:val="28"/>
          <w:u w:val="single"/>
        </w:rPr>
      </w:pPr>
      <w:r>
        <w:rPr>
          <w:sz w:val="28"/>
          <w:u w:val="single"/>
        </w:rPr>
        <w:t>DELI ALBERT</w:t>
      </w:r>
    </w:p>
    <w:p>
      <w:pPr>
        <w:pStyle w:val="Normal"/>
        <w:jc w:val="both"/>
        <w:rPr>
          <w:sz w:val="28"/>
        </w:rPr>
      </w:pPr>
      <w:r>
        <w:rPr>
          <w:sz w:val="28"/>
        </w:rPr>
        <w:t xml:space="preserve">Akad a hang, nem érthető. (16,20 órakor) ………. kívánta vele segíteni. Én ezt egy kicsit meggondolandónak tartom, hogy ha ………. erre a célra, akkor meg lehetne talán találni, mert ez nem igazán, nem akarok semmilyen kifejezést mondani rá. Nem tartom túl szerencsésnek, hogy ez a 8 mFt van megjelölve fedezetként erre a célra. Ezen kérem, ha lehet, akkor gondolkodjon el még az előterjesztő.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Csak abból tudtunk főzni, ami a kamrában van. Természetesen értem én a problémát, ugyanakkor viszont ma egy olyan keret ……… Tehát ez az egyetlen olyan keret, ami még nem került bizottsági felosztásra, ennek megfelelően egy szabad, ha úgy tetszik, ebben az ügyben szóba jöhető keret. Nekünk ahhoz kellett megoldási javaslatot kínálni, hogy esetleg ma, ha elfogadjuk ezt a megállapodást, akkor finanszírozható is legyen a szeptember 12-i testületi ülésre, amikor szeretnénk a költségvetés 2. sz. módosítását behozni. Egyébként. ennek az összegnek a visszapótlására lesz mód. Azt gondolom, hogy a Kulturális és Sport Bizottság sem fog azon tüsténkedni, hogy ezt sokkal hamarabb elköltse, vagy kiossza. Tehát értem én, amit Ön mond és el is tudom fogadni, hogy ennek a visszapótlásáról, hogy ha itt most a testület ezt a javaslatot elfogadná, akkor a szeptember 12-i ülésen esetleg gondoskodjunk, de ma más szabad és megjelölhető keretet én nem láttam. </w:t>
      </w:r>
    </w:p>
    <w:p>
      <w:pPr>
        <w:pStyle w:val="Normal"/>
        <w:jc w:val="both"/>
        <w:rPr>
          <w:sz w:val="28"/>
        </w:rPr>
      </w:pPr>
      <w:r>
        <w:rPr>
          <w:sz w:val="28"/>
        </w:rPr>
        <w:t xml:space="preserve">Módosító határozati javaslatot tett Kovács Péter úr, aki ily módon az ügyrendünknek megfelelően először a módosító határozati javaslatról kell tárgyaljunk, ill. döntenünk. Röviden összefoglalva még egyszer, arról szólt a határozati javaslat, hogy a Képviselő-testület kinyilvánítja azon szándékot, hogy a Ronifield Kft-vel az IKARUS BSE öltöző gondjainak megoldására bérleti szerződést kíván kötni, de felkéri és felhatalmazza a Polgármestert, hogy egy szűkített területen és nyilván az Önkormányzat számára kedvezőbb kondíciókkal fogalmazódjék meg az a megállapodás-tervezet, amit majdan a Képviselő-testület a szeptember 12-i ülésén jóváhagyhat. Aki ezzel a módosító határozati javaslattal egyetért ………. (Valaki mond valamit.) Szerintem ez nem minősített. Minősített? Segítsenek. </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Csak, hogy pontosítsuk, amit én mondtam. Én nem mondtam azt, hogy a Ronifield Kft-vel kellene bérleti szerződést kötni. Én azt mondtam, hogy az öltöző problémát kellene megoldani. Nyilván ……….., én megértem Alpolgármester úrnak ezt az átfogalmazását, hogy a Ronifield Kft ne tegye azt, hogy holnap ráteszi a nagy lakatot az ajtóra. De finoman jegyzem zárójelben csöndesen, hogy a jegyzőkönyvbe ne kerüljön bele, de ettől függetlenül alternatív megoldásokban gondolkodjunk. Jó?</w:t>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Természetesen közben gondolkodunk, de most  ki mással tudunk ebben a pillanatban bérleti szerződést kötni tessék mondani?</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Bérleti szerződést senkivel, de nem feltétlen, most megint csa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Mi más megoldás? Akkor miről beszéltünk?</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Arról beszélünk, hogy ideiglenesen valami mobil konténerrel megoldjuk ezt a problémá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Jó, és addig kamuzunk? Úgy teszünk mint h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 xml:space="preserve">Ez pont ugyanaz a fajta kommunikációs tárgyalás ………., mint a Ronifield Kft folytat az Önkormányzattal szemben 3 év óta.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Én azt gondolom, hogy nyílt ülésben vagyunk, ami keretében nem biztos, hogy ezt szerencsésen ki tudjuk tárgyalni. Én nem tartom igazából szerencsésnek, hogy ha abba az irányba mennénk el és igenis én szükségesnek tartom e pillanatban kimondani azt, amit én az átfogalmazott módosító határozati javaslatomban kimondtam, mert nincs más, akivel ezt a folyamatot lejátszhatjuk, akitől bérelhetünk, akitől jobb kondíciókkal és kisebb alapterületen ezt a feladatot megoldhatnánk. Lehet itt közellenségnek tekinteni Őket, de tessék mondani, kitől mástól? (Valaki mond valamit.) Alternatív, de addig is működni kell Kedves Kovács képviselő úr! Addig is kell valami módon, hát már így is április 30-a óta ott vagyunk mindenféle érvényes megállapodás nélkül. Úgy sem ússzuk meg azt, hogy előbb-utóbb ne kelljen ennek a területnek a használatáért valamit fizetnünk, mert ha nem egy megállapodásban, nagy valószínűséggel egy perben. Most minek a végletekig feszíteni?</w:t>
      </w:r>
    </w:p>
    <w:p>
      <w:pPr>
        <w:pStyle w:val="Normal"/>
        <w:jc w:val="both"/>
        <w:rPr>
          <w:sz w:val="28"/>
        </w:rPr>
      </w:pPr>
      <w:r>
        <w:rPr>
          <w:sz w:val="28"/>
        </w:rPr>
      </w:r>
    </w:p>
    <w:p>
      <w:pPr>
        <w:pStyle w:val="Normal"/>
        <w:jc w:val="both"/>
        <w:rPr>
          <w:sz w:val="28"/>
          <w:u w:val="single"/>
        </w:rPr>
      </w:pPr>
      <w:r>
        <w:rPr>
          <w:sz w:val="28"/>
          <w:u w:val="single"/>
        </w:rPr>
        <w:t>KOVÁCS PÉTER</w:t>
      </w:r>
    </w:p>
    <w:p>
      <w:pPr>
        <w:pStyle w:val="Normal"/>
        <w:jc w:val="both"/>
        <w:rPr>
          <w:sz w:val="28"/>
        </w:rPr>
      </w:pPr>
      <w:r>
        <w:rPr>
          <w:sz w:val="28"/>
        </w:rPr>
        <w:t>Csak hogy egyszerűsödjön az ügyrend. Én akkor elfogadom Asztalos úrnak azt a módosító javaslatát, ami az enyémet módosította.</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Én hadd ne ismételjem meg, tehát, amit az előbb elmondtam. Aki ezzel a módosító határozati javaslattal egyetért, kérem igen gombjával szavazzon. Nekem viszont nincs meg a technikai ………. De megvan. A Képviselő-testület 14 igen, 1 nem, 4 tartózkodás mellett a módosító határozati javaslatot elfogadta. Így az eredeti előterjesztésben szereplő határozati javaslatról nem szavazunk. </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Normal"/>
        <w:ind w:left="3124" w:hanging="3124"/>
        <w:jc w:val="both"/>
        <w:rPr>
          <w:sz w:val="28"/>
        </w:rPr>
      </w:pPr>
      <w:r>
        <w:rPr>
          <w:sz w:val="28"/>
        </w:rPr>
        <w:t xml:space="preserve">357/2006. (VII. 25.) Kt. </w:t>
        <w:tab/>
        <w:t>A Képviselő-testület kinyilvánítja azon szándékát, hogy a RONIFIELD Kft-vel az IKARUS BSE öltöző gondjainak megoldására bérleti szerződést kíván kötni. Felkéri és felhatalmazza a polgármestert, hogy egy szűkített területen, az önkormányzat számára kedvezőbb kondíciókkal fogalmazódjék meg az a megállapodás-tervezet, amelyet a képviselő-testület a 2006. szeptember 12-i ülésén jóváhagyhat.</w:t>
      </w:r>
    </w:p>
    <w:p>
      <w:pPr>
        <w:pStyle w:val="Normal"/>
        <w:jc w:val="both"/>
        <w:rPr>
          <w:color w:val="000000"/>
          <w:spacing w:val="-3"/>
          <w:sz w:val="28"/>
        </w:rPr>
      </w:pPr>
      <w:r>
        <w:rPr>
          <w:color w:val="000000"/>
          <w:spacing w:val="-3"/>
          <w:sz w:val="28"/>
        </w:rPr>
      </w:r>
    </w:p>
    <w:p>
      <w:pPr>
        <w:pStyle w:val="Normal"/>
        <w:ind w:left="4260" w:hanging="1136"/>
        <w:rPr/>
      </w:pPr>
      <w:r>
        <w:rPr>
          <w:color w:val="000000"/>
          <w:sz w:val="28"/>
          <w:u w:val="single"/>
        </w:rPr>
        <w:t>Határidő:</w:t>
      </w:r>
      <w:r>
        <w:rPr>
          <w:color w:val="000000"/>
          <w:sz w:val="28"/>
        </w:rPr>
        <w:tab/>
        <w:t>2006. szeptember 12.</w:t>
      </w:r>
    </w:p>
    <w:p>
      <w:pPr>
        <w:pStyle w:val="Normal"/>
        <w:ind w:left="4260" w:hanging="1136"/>
        <w:rPr>
          <w:sz w:val="28"/>
        </w:rPr>
      </w:pPr>
      <w:r>
        <w:rPr>
          <w:color w:val="000000"/>
          <w:sz w:val="28"/>
          <w:u w:val="single"/>
        </w:rPr>
        <w:t>Felelős:</w:t>
      </w:r>
      <w:r>
        <w:rPr>
          <w:color w:val="000000"/>
          <w:sz w:val="28"/>
        </w:rPr>
        <w:tab/>
      </w:r>
      <w:r>
        <w:rPr>
          <w:color w:val="000000"/>
          <w:sz w:val="28"/>
          <w:szCs w:val="28"/>
        </w:rPr>
        <w:t>dr. Szabó Lajos Mátyás polgármester</w:t>
      </w:r>
    </w:p>
    <w:p>
      <w:pPr>
        <w:pStyle w:val="Normal"/>
        <w:rPr>
          <w:sz w:val="28"/>
        </w:rPr>
      </w:pPr>
      <w:r>
        <w:rPr>
          <w:sz w:val="28"/>
        </w:rPr>
      </w:r>
    </w:p>
    <w:p>
      <w:pPr>
        <w:pStyle w:val="Normal"/>
        <w:jc w:val="both"/>
        <w:rPr>
          <w:sz w:val="28"/>
          <w:szCs w:val="28"/>
        </w:rPr>
      </w:pPr>
      <w:r>
        <w:rPr>
          <w:sz w:val="28"/>
          <w:szCs w:val="28"/>
        </w:rPr>
      </w:r>
    </w:p>
    <w:p>
      <w:pPr>
        <w:pStyle w:val="Normal"/>
        <w:rPr>
          <w:b/>
          <w:b/>
          <w:i/>
          <w:i/>
          <w:sz w:val="28"/>
          <w:szCs w:val="28"/>
        </w:rPr>
      </w:pPr>
      <w:r>
        <w:rPr>
          <w:b/>
          <w:i/>
          <w:sz w:val="28"/>
          <w:szCs w:val="28"/>
        </w:rPr>
        <w:t>A 7. napirend tárgyalása zárt ülésen folytatódik.</w:t>
      </w:r>
    </w:p>
    <w:p>
      <w:pPr>
        <w:pStyle w:val="Normal"/>
        <w:jc w:val="both"/>
        <w:rPr>
          <w:b/>
          <w:b/>
          <w:i/>
          <w:i/>
          <w:sz w:val="28"/>
          <w:szCs w:val="28"/>
        </w:rPr>
      </w:pPr>
      <w:r>
        <w:rPr>
          <w:b/>
          <w:i/>
          <w:sz w:val="28"/>
          <w:szCs w:val="28"/>
        </w:rPr>
      </w:r>
    </w:p>
    <w:p>
      <w:pPr>
        <w:pStyle w:val="Normal"/>
        <w:jc w:val="both"/>
        <w:rPr>
          <w:sz w:val="28"/>
        </w:rPr>
      </w:pPr>
      <w:r>
        <w:rPr>
          <w:sz w:val="28"/>
        </w:rPr>
      </w:r>
    </w:p>
    <w:p>
      <w:pPr>
        <w:pStyle w:val="Normal"/>
        <w:jc w:val="both"/>
        <w:rPr>
          <w:sz w:val="28"/>
          <w:u w:val="single"/>
        </w:rPr>
      </w:pPr>
      <w:r>
        <w:rPr>
          <w:sz w:val="28"/>
          <w:u w:val="single"/>
        </w:rPr>
        <w:t>ASZTALOS LAJOS</w:t>
      </w:r>
    </w:p>
    <w:p>
      <w:pPr>
        <w:pStyle w:val="Normal"/>
        <w:jc w:val="both"/>
        <w:rPr>
          <w:sz w:val="28"/>
        </w:rPr>
      </w:pPr>
      <w:r>
        <w:rPr>
          <w:sz w:val="28"/>
        </w:rPr>
        <w:t xml:space="preserve">Álljunk át zárt ülésbe. </w:t>
      </w:r>
    </w:p>
    <w:p>
      <w:pPr>
        <w:pStyle w:val="Normal"/>
        <w:jc w:val="both"/>
        <w:rPr>
          <w:sz w:val="28"/>
        </w:rPr>
      </w:pPr>
      <w:r>
        <w:rPr>
          <w:sz w:val="28"/>
        </w:rPr>
      </w:r>
    </w:p>
    <w:p>
      <w:pPr>
        <w:pStyle w:val="Normal"/>
        <w:jc w:val="both"/>
        <w:rPr>
          <w:sz w:val="28"/>
        </w:rPr>
      </w:pPr>
      <w:r>
        <w:rPr>
          <w:sz w:val="28"/>
        </w:rPr>
      </w:r>
    </w:p>
    <w:p>
      <w:pPr>
        <w:pStyle w:val="Normal"/>
        <w:jc w:val="center"/>
        <w:rPr>
          <w:b/>
          <w:b/>
          <w:bCs/>
          <w:sz w:val="28"/>
        </w:rPr>
      </w:pPr>
      <w:r>
        <w:rPr>
          <w:b/>
          <w:bCs/>
          <w:sz w:val="28"/>
        </w:rPr>
        <w:t>k. m. f.</w:t>
      </w:r>
    </w:p>
    <w:p>
      <w:pPr>
        <w:pStyle w:val="Normal"/>
        <w:jc w:val="both"/>
        <w:rPr>
          <w:b/>
          <w:b/>
          <w:bCs/>
          <w:sz w:val="28"/>
        </w:rPr>
      </w:pPr>
      <w:r>
        <w:rPr>
          <w:b/>
          <w:bCs/>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ind w:firstLine="708"/>
        <w:rPr>
          <w:rFonts w:ascii="Times New Roman" w:hAnsi="Times New Roman" w:cs="Times New Roman"/>
          <w:sz w:val="28"/>
          <w:szCs w:val="28"/>
        </w:rPr>
      </w:pPr>
      <w:r>
        <w:rPr>
          <w:rFonts w:cs="Times New Roman" w:ascii="Times New Roman" w:hAnsi="Times New Roman"/>
          <w:sz w:val="28"/>
          <w:szCs w:val="28"/>
        </w:rPr>
        <w:t>Dr. Hőrich Ferenc</w:t>
        <w:tab/>
        <w:tab/>
        <w:tab/>
        <w:t>Dr. Szabó Lajos Mátyás</w:t>
      </w:r>
    </w:p>
    <w:p>
      <w:pPr>
        <w:pStyle w:val="Normal"/>
        <w:ind w:firstLine="708"/>
        <w:jc w:val="both"/>
        <w:rPr>
          <w:i/>
          <w:i/>
          <w:iCs/>
          <w:sz w:val="28"/>
        </w:rPr>
      </w:pPr>
      <w:r>
        <w:rPr>
          <w:i/>
          <w:iCs/>
          <w:sz w:val="28"/>
        </w:rPr>
        <w:tab/>
        <w:t>jegyző</w:t>
        <w:tab/>
        <w:tab/>
        <w:tab/>
        <w:tab/>
        <w:tab/>
        <w:t>polgármester</w:t>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240"/>
        </w:tabs>
        <w:ind w:left="3240" w:hanging="360"/>
      </w:pPr>
      <w:rPr>
        <w:rFonts w:ascii="Times New Roman" w:hAnsi="Times New Roman" w:cs="Times New Roman" w:hint="default"/>
      </w:rPr>
    </w:lvl>
  </w:abstractNum>
  <w:abstractNum w:abstractNumId="3">
    <w:lvl w:ilvl="0">
      <w:start w:val="6"/>
      <w:numFmt w:val="decimal"/>
      <w:lvlText w:val="(%1)"/>
      <w:lvlJc w:val="left"/>
      <w:pPr>
        <w:tabs>
          <w:tab w:val="num" w:pos="1494"/>
        </w:tabs>
        <w:ind w:left="149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both"/>
      <w:outlineLvl w:val="2"/>
    </w:pPr>
    <w:rPr>
      <w:b/>
      <w:bCs/>
      <w:sz w:val="28"/>
    </w:rPr>
  </w:style>
  <w:style w:type="paragraph" w:styleId="Heading5">
    <w:name w:val="Heading 5"/>
    <w:basedOn w:val="Normal"/>
    <w:next w:val="Normal"/>
    <w:qFormat/>
    <w:pPr>
      <w:keepNext w:val="true"/>
      <w:numPr>
        <w:ilvl w:val="4"/>
        <w:numId w:val="1"/>
      </w:numPr>
      <w:tabs>
        <w:tab w:val="clear" w:pos="708"/>
        <w:tab w:val="left" w:pos="2160" w:leader="none"/>
        <w:tab w:val="left" w:pos="2340" w:leader="none"/>
        <w:tab w:val="left" w:pos="3060" w:leader="none"/>
      </w:tabs>
      <w:ind w:left="3060" w:hanging="3060"/>
      <w:jc w:val="both"/>
      <w:outlineLvl w:val="4"/>
    </w:pPr>
    <w:rPr>
      <w:b/>
      <w:bCs/>
      <w:sz w:val="28"/>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bCs/>
      <w:kern w:val="2"/>
      <w:sz w:val="28"/>
      <w:szCs w:val="20"/>
    </w:rPr>
  </w:style>
  <w:style w:type="paragraph" w:styleId="Stlus1">
    <w:name w:val="Stílus1"/>
    <w:basedOn w:val="Normal"/>
    <w:qForma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13:17:00Z</dcterms:created>
  <dc:creator>Csanádiné Benke Mária</dc:creator>
  <dc:description/>
  <cp:keywords/>
  <dc:language>en-US</dc:language>
  <cp:lastModifiedBy>Herga Marcsi</cp:lastModifiedBy>
  <cp:lastPrinted>2006-07-28T10:20:00Z</cp:lastPrinted>
  <dcterms:modified xsi:type="dcterms:W3CDTF">2006-08-10T13:17:00Z</dcterms:modified>
  <cp:revision>2</cp:revision>
  <dc:subject/>
  <dc:title>07</dc:title>
</cp:coreProperties>
</file>