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ind w:left="0" w:hanging="0"/>
        <w:rPr/>
      </w:pPr>
      <w:r>
        <w:rPr>
          <w:szCs w:val="28"/>
        </w:rPr>
        <w:t>a 2006. július 25-én (kedden) a Budapest Főváros XVI. Kerületi Önkormányzat Képviselő-testülete 12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46/2006. (VII. 25.) Kt. </w:t>
        <w:tab/>
        <w:t>A Képviselő-testület úgy határoz, hogy a meghívóban 7. napirendként szereplő „</w:t>
      </w:r>
      <w:r>
        <w:rPr>
          <w:bCs/>
          <w:sz w:val="28"/>
          <w:szCs w:val="28"/>
        </w:rPr>
        <w:t>Javaslat a Budapest Főváros XVI. Kerület Erzsébet-ligeti Rekreációs Központ Uszoda kivitelezése tárgyú közbeszerzési eljárásban az ajánlati felhívás pontosítására” tárgyú előterjesztést zárt ülés keretében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347/2006. (VII. 25.) Kt. </w:t>
        <w:tab/>
        <w:t>A Képviselő-testület az ülés napirendjét az alábbiak szerint állapítja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Javaslat a Bp. Főv. XVI. Kerületi Választási Bizottság tagjainak megválasztására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Javaslat a kitüntetések alapításáról szóló 20/1996. (VI. 17.) rendelet módosítására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Szabó Lajos Mátyás polgármester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Budapest XVI. Kerületi Önkormányzat vételi szándéka a Budapest, XVI. kerület Ságvári u. 3. sz. (109941 hrsz) alatti ingatlanra vonatkozóan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firstLine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4.</w:t>
        <w:tab/>
        <w:t>Javaslat a Rákosszentmihályi és Erzsébet-ligeti uszodát üzemeltető önkormányzati gazdasági társaság alapításának előkészítésére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Ingatlanátadásról és közművek kiépítéséről szóló együttműködési megállapodás a Budapest Főváros XVI. Kerületi Önkormányzat és a BEST-BAU Invest Építőipari és Szolgáltató Kft között 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left="2414" w:hanging="9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„IKARUS” Sporttelep RONIFIELD KFT tulajdonában lévő 106854/1 hrsz. részének bérlete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left="2414" w:hanging="9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Javaslat a Budapest Főváros XVI. Kerület Erzsébet-ligeti Rekreációs Központ Uszoda kivitelezése tárgyú közbeszerzési eljárásban az ajánlati felhívás pontosítására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72" w:leader="none"/>
        </w:tabs>
        <w:ind w:left="3124" w:hanging="3124"/>
        <w:rPr/>
      </w:pPr>
      <w:r>
        <w:rPr>
          <w:bCs/>
          <w:sz w:val="28"/>
          <w:szCs w:val="28"/>
          <w:u w:val="single"/>
        </w:rPr>
        <w:t>NAPIREND:</w:t>
      </w:r>
      <w:r>
        <w:rPr>
          <w:bCs/>
          <w:sz w:val="28"/>
          <w:szCs w:val="28"/>
        </w:rPr>
        <w:tab/>
        <w:t>1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Javaslat a Bp. Főv. XVI. Kerületi Választási Bizottság tagjainak megválasztására</w:t>
      </w:r>
    </w:p>
    <w:p>
      <w:pPr>
        <w:pStyle w:val="Normal"/>
        <w:ind w:left="4260" w:hanging="113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48/2006. (VII. 25.) Kt. </w:t>
        <w:tab/>
        <w:t xml:space="preserve">A Képviselő-testület szavazási eredménye (12 igen, 5 nem, 1 tartózkodás) alapján az alábbi határozati javaslat elfogadását </w:t>
      </w:r>
      <w:r>
        <w:rPr>
          <w:b/>
          <w:sz w:val="28"/>
        </w:rPr>
        <w:t>elvetette:</w:t>
      </w:r>
      <w:r>
        <w:rPr>
          <w:sz w:val="28"/>
        </w:rPr>
        <w:t xml:space="preserve"> </w:t>
      </w:r>
    </w:p>
    <w:p>
      <w:pPr>
        <w:pStyle w:val="Normal"/>
        <w:ind w:left="3124" w:hanging="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Budapest Főváros XVI. Kerületi Önkormányzat Képviselő-testülete a Budapest Főváros XVI. kerületi Választási Bizottság tagjának </w:t>
      </w:r>
      <w:r>
        <w:rPr>
          <w:b/>
          <w:bCs/>
          <w:sz w:val="28"/>
          <w:szCs w:val="28"/>
        </w:rPr>
        <w:t>Amberger Árpádo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49/2006. (VII. 25.) Kt. </w:t>
        <w:tab/>
      </w:r>
      <w:r>
        <w:rPr>
          <w:bCs/>
          <w:sz w:val="28"/>
          <w:szCs w:val="28"/>
        </w:rPr>
        <w:t xml:space="preserve">Budapest Főváros XVI. Kerületi Önkormányzat Képviselő-testülete a Budapest Főváros XVI. kerületi Választási Bizottság tagjának </w:t>
      </w:r>
      <w:r>
        <w:rPr>
          <w:b/>
          <w:bCs/>
          <w:sz w:val="28"/>
          <w:szCs w:val="28"/>
        </w:rPr>
        <w:t>Kelemen Péter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6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50/2006. (VII. 25.) Kt. </w:t>
        <w:tab/>
      </w:r>
      <w:r>
        <w:rPr>
          <w:bCs/>
          <w:sz w:val="28"/>
          <w:szCs w:val="28"/>
        </w:rPr>
        <w:t xml:space="preserve">Budapest Főváros XVI. Kerületi Önkormányzat Képviselő-testülete a Budapest Főváros XVI. kerületi Választási Bizottság tagjának </w:t>
      </w:r>
      <w:r>
        <w:rPr>
          <w:b/>
          <w:bCs/>
          <w:sz w:val="28"/>
          <w:szCs w:val="28"/>
        </w:rPr>
        <w:t>Pajor László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5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51/2006. (VII. 25.) Kt. </w:t>
        <w:tab/>
        <w:t xml:space="preserve">A Képviselő-testület szavazási eredménye (14 igen, 1 nem, 3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Budapest Főváros XVI. Kerületi Önkormányzat Képviselő-testülete a Budapest Főváros XVI. kerületi Választási Bizottság tagjának </w:t>
      </w:r>
      <w:r>
        <w:rPr>
          <w:b/>
          <w:bCs/>
          <w:sz w:val="28"/>
          <w:szCs w:val="28"/>
        </w:rPr>
        <w:t>Huszár Lajosné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52/2006. (VII. 25.) Kt. </w:t>
        <w:tab/>
        <w:t xml:space="preserve">A Képviselő-testület szavazási eredménye (13 igen, 2 nem, 3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Budapest Főváros XVI. Kerületi Önkormányzat Képviselő-testülete a Budapest Főváros XVI. kerületi Választási Bizottság tagjának </w:t>
      </w:r>
      <w:r>
        <w:rPr>
          <w:b/>
          <w:bCs/>
          <w:sz w:val="28"/>
          <w:szCs w:val="28"/>
        </w:rPr>
        <w:t>Hirkó Csabá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2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kitüntetések alapításáról szóló 20/1996. (VI. 17.) rendelet módosítására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Szabó Lajos Mátyás 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25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itüntetések alapításáról szóló 20/1996. (VI. 17.) rendelet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0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353/2006. (VII. 25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</w:rPr>
        <w:tab/>
      </w:r>
      <w:r>
        <w:rPr>
          <w:sz w:val="28"/>
          <w:szCs w:val="28"/>
        </w:rPr>
        <w:t>Budapest Főváros XVI. Kerületi Önkormányzat képviselő-testülete felkéri a Polgármestert, hogy a 2006. évi költségvetés II. számú módosításakor a költségvetési rendeletben az 56-os évforduló ünnepségeinek támogatására meghatározott keretből bruttó 600.000.- Ft összeg a Díszpolgári cím, Kerületért kitüntetés sorra kerüljön átcsoportosításr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2006. évi költségvetés II. számú módosítás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udapest XVI. Kerületi Önkormányzat vételi szándéka a Budapest, XVI. kerület Ságvári u. 3. sz. (109941 hrsz) alatti ingatlanra vonatkozóan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color w:val="000000"/>
          <w:spacing w:val="-3"/>
          <w:sz w:val="28"/>
        </w:rPr>
      </w:pPr>
      <w:r>
        <w:rPr>
          <w:sz w:val="28"/>
        </w:rPr>
        <w:t xml:space="preserve">354/2006. (VII. 25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</w:rPr>
        <w:tab/>
      </w:r>
      <w:r>
        <w:rPr>
          <w:color w:val="000000"/>
          <w:spacing w:val="-3"/>
          <w:sz w:val="28"/>
        </w:rPr>
        <w:t xml:space="preserve">A Képviselő-testület úgy dönt, hogy a Budapest, XVI. kerületi Önkormányzata Budapest XVI. ker. Ságvári u. 3. sz. alatti, 109941 hrsz.-ú felépítményes ingatlant meg kívánja vásárolni. 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A megállapodást és a Képviselő-testületi jóváhagyást követően a vételár fedezetét a 2006. évi költségvetésről szóló a 23/2006. (VI. 15.) sz. rendelettel módosított 8/2006. (III. 03.) rendelet módosításával biztosít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Rákosszentmihályi és Erzsébet-ligeti uszodát üzemeltető önkormányzati gazdasági társaság alapításának előkészítésére</w:t>
      </w:r>
    </w:p>
    <w:p>
      <w:pPr>
        <w:pStyle w:val="Normal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55/2006. (VII. 25.) Kt. </w:t>
        <w:tab/>
      </w:r>
      <w:r>
        <w:rPr>
          <w:color w:val="000000"/>
          <w:spacing w:val="-3"/>
          <w:sz w:val="28"/>
        </w:rPr>
        <w:t xml:space="preserve">A Képviselő-testület felkéri a Polgármestert </w:t>
      </w:r>
      <w:r>
        <w:rPr>
          <w:i/>
          <w:color w:val="000000"/>
          <w:spacing w:val="-3"/>
          <w:sz w:val="28"/>
        </w:rPr>
        <w:t>„Az Önkormányzat vagyonkezelési, ingatlanfejlesztési, vagyonhasznosítási, valamint városüzemeltetési, szolgáltató tevékenysége szervezeti, irányítási, működési rendszerének átalakítására, fejlesztésére, különös tekintettel az Önkormányzati tulajdonú gazdasági társaság alapítására”</w:t>
      </w:r>
      <w:r>
        <w:rPr>
          <w:color w:val="000000"/>
          <w:spacing w:val="-3"/>
          <w:sz w:val="28"/>
        </w:rPr>
        <w:t xml:space="preserve"> tárgyú projektre vonatkozó szakmai javaslat elkészítésére. A szakmai javaslat – többek között – az alábbi kérdésekre térjen ki részletesen: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Mutassa b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Társaság alapítása milyen pénzügyi, gazdasági és működési előnyökkel és hátrányokkal jár a jelenlegi szervezeti felállással szemben, a különféle társasági formák esetében mutassa be a különbséget, tekintettel a pályázatokban vállalt kötelezettségekre is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rövid és középtávon várható fejlesztések nagyságrendjét és annak hatásai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Társaság tevékenysége és a Kerületfejlesztési koncepció kapcsolódási pontjait és lehetőségei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városüzemeltetés és szolgáltatás terén várható tendenciáka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z önkormányzati fejlesztések és városüzemeltetés, szolgáltatás finanszírozási feltételeinek alakulását a magánszféra bevonása és az EU-s követelmények és lehetőségek tükrében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vagyongazdálkodásra és városüzemeltetésre vonatkozó jogi (önkormányzati és állami) szabályozás feltételrendszerét, illetve szabálymódosítás szükségességé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Polgármesteri Hivatal átszervezéssel érintett egységei tekintetében a személy ügyi és munkajogi kérdéseke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Tegyen javaslatot:</w:t>
      </w:r>
    </w:p>
    <w:p>
      <w:pPr>
        <w:pStyle w:val="Normal"/>
        <w:numPr>
          <w:ilvl w:val="0"/>
          <w:numId w:val="2"/>
        </w:numPr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tervezet formájában a Társasági Szerződésr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időütemezésre a társaság alapítására és továbbfejlődésére vonatkozóan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Társaság törzstőkéjének nagyságára és konkrét összetételére (Kp. apport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z induló létszámra és szakmai struktúrára, valamint a belső szervezet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tervezet formájában a Társaság és az Önkormányzat között megkötendő megállapodásokr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 xml:space="preserve">2006. szeptember 12. 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5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Ingatlanátadásról és közművek kiépítéséről szóló együttműködési megállapodás a Budapest Főváros XVI. Kerületi Önkormányzat és a BEST-BAU Invest Építőipari és Szolgáltató Kft között 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56/2006. (VII. 25.) Kt. </w:t>
        <w:tab/>
      </w:r>
      <w:r>
        <w:rPr>
          <w:color w:val="000000"/>
          <w:spacing w:val="-3"/>
          <w:sz w:val="28"/>
        </w:rPr>
        <w:t>A Budapest Főváros XVI. kerületi Önkormányzat Képviselő-testülete az előterjesztés 3. számú melléklete szerinti Együttműködési megállapodást – a vitában elhangzott és befogadott, jogi és műszaki – módosításokkal jóváhagyja, és a 6/2005. (II. 21.) Ök. rendelet szerint a telekalakítást kezdeményező által kiépítendő út-, járda, közvilágítás és közműhálózat engedélyezési illetve kiviteli terveinek rendelkezésre állása esetén felhatalmazza a Polgármestert, az Együttműködési megállapodás aláírására.</w:t>
      </w:r>
    </w:p>
    <w:p>
      <w:pPr>
        <w:pStyle w:val="Normal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Határidő:</w:t>
      </w:r>
      <w:r>
        <w:rPr>
          <w:color w:val="000000"/>
          <w:spacing w:val="-3"/>
          <w:sz w:val="28"/>
        </w:rPr>
        <w:tab/>
        <w:t>a feltételek teljesülésétől számított 8. nap.</w:t>
      </w:r>
    </w:p>
    <w:p>
      <w:pPr>
        <w:pStyle w:val="Normal"/>
        <w:ind w:left="4260" w:hanging="1136"/>
        <w:rPr/>
      </w:pPr>
      <w:r>
        <w:rPr>
          <w:color w:val="000000"/>
          <w:spacing w:val="-3"/>
          <w:sz w:val="28"/>
          <w:u w:val="single"/>
        </w:rPr>
        <w:t>Felelős:</w:t>
      </w:r>
      <w:r>
        <w:rPr>
          <w:color w:val="000000"/>
          <w:spacing w:val="-3"/>
          <w:sz w:val="28"/>
        </w:rPr>
        <w:tab/>
        <w:t>dr. Szabó Lajos Mátyás polgármester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6.</w:t>
      </w:r>
      <w:r>
        <w:rPr>
          <w:b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„IKARUS” Sporttelep RONIFIELD KFT tulajdonában lévő 106854/1 hrsz. részének bérlete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57/2006. (VII. 25.) Kt. </w:t>
        <w:tab/>
        <w:t>A Képviselő-testület kinyilvánítja azon szándékát, hogy a RONIFIELD Kft-vel az IKARUS BSE öltöző gondjainak megoldására bérleti szerződést kíván kötni. Felkéri és felhatalmazza a polgármestert, hogy egy szűkített területen, az önkormányzat számára kedvezőbb kondíciókkal fogalmazódjék meg az a megállapodás-tervezet, amelyet a képviselő-testület a 2006. szeptember 12-i ülésén jóváhagyha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6. szeptember 12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4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7. napirend tárgyalása zárt ülés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1-03T08:59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vara Renáta" w:date="2006-11-03T08:59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55:00Z</dcterms:created>
  <dc:creator>Herga Marcsi</dc:creator>
  <dc:description/>
  <cp:keywords/>
  <dc:language>en-US</dc:language>
  <cp:lastModifiedBy>Zvara Renáta</cp:lastModifiedBy>
  <cp:lastPrinted>2006-07-27T10:49:00Z</cp:lastPrinted>
  <dcterms:modified xsi:type="dcterms:W3CDTF">2006-11-03T07:59:00Z</dcterms:modified>
  <cp:revision>4</cp:revision>
  <dc:subject/>
  <dc:title>BUDAPEST FŐVÁROS XVI</dc:title>
</cp:coreProperties>
</file>