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UDAPEST FŐVÁROS XVI. KERÜLETI ÖNKORMÁNYZAT</w:t>
      </w:r>
    </w:p>
    <w:p>
      <w:pPr>
        <w:pStyle w:val="Normal"/>
        <w:jc w:val="both"/>
        <w:rPr/>
      </w:pPr>
      <w:r>
        <w:rPr/>
      </w:r>
    </w:p>
    <w:p>
      <w:pPr>
        <w:pStyle w:val="Normal"/>
        <w:jc w:val="both"/>
        <w:rPr/>
      </w:pPr>
      <w:r>
        <w:rPr/>
      </w:r>
    </w:p>
    <w:p>
      <w:pPr>
        <w:pStyle w:val="Heading1"/>
        <w:rPr/>
      </w:pPr>
      <w:r>
        <w:rPr/>
        <w:t>J E G Y Z Ő K Ö N Y V</w:t>
      </w:r>
    </w:p>
    <w:p>
      <w:pPr>
        <w:pStyle w:val="Normal"/>
        <w:jc w:val="both"/>
        <w:rPr/>
      </w:pPr>
      <w:r>
        <w:rPr/>
      </w:r>
    </w:p>
    <w:p>
      <w:pPr>
        <w:pStyle w:val="Normal"/>
        <w:jc w:val="both"/>
        <w:rPr/>
      </w:pPr>
      <w:r>
        <w:rPr/>
      </w:r>
    </w:p>
    <w:p>
      <w:pPr>
        <w:pStyle w:val="Normal"/>
        <w:jc w:val="both"/>
        <w:rPr/>
      </w:pPr>
      <w:r>
        <w:rPr/>
        <w:t>készült 1999. június 8-án (kedden) 16.</w:t>
      </w:r>
      <w:r>
        <w:rPr>
          <w:vertAlign w:val="superscript"/>
        </w:rPr>
        <w:t>00</w:t>
      </w:r>
      <w:r>
        <w:rPr/>
        <w:t xml:space="preserve"> órakor a Bp. XVI. Kerületi Önkormányzat Polgármesteri Hivatal (Bp. XVI. ker. Havashalom u. 43. szám) hivatalos helyiségében megtartott 13. számú képviselő-testületi ülésén.</w:t>
      </w:r>
    </w:p>
    <w:p>
      <w:pPr>
        <w:pStyle w:val="Normal"/>
        <w:jc w:val="both"/>
        <w:rPr/>
      </w:pPr>
      <w:r>
        <w:rPr/>
      </w:r>
    </w:p>
    <w:p>
      <w:pPr>
        <w:pStyle w:val="Normal"/>
        <w:rPr>
          <w:b/>
          <w:b/>
        </w:rPr>
      </w:pPr>
      <w:r>
        <w:rPr>
          <w:b/>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Dr. CSOMOS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KOCSIS LÁSZO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LANDA EDE</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Dr.BÜKI TAMÁS</w:t>
      </w:r>
    </w:p>
    <w:p>
      <w:pPr>
        <w:pStyle w:val="Normal"/>
        <w:jc w:val="both"/>
        <w:rPr/>
      </w:pPr>
      <w:r>
        <w:rPr/>
      </w:r>
    </w:p>
    <w:p>
      <w:pPr>
        <w:pStyle w:val="Heading3"/>
        <w:ind w:left="2124" w:hanging="0"/>
        <w:rPr/>
      </w:pPr>
      <w:r>
        <w:rPr>
          <w:rFonts w:eastAsia="Arial"/>
          <w:u w:val="none"/>
        </w:rPr>
        <w:t xml:space="preserve">       </w:t>
      </w:r>
      <w:r>
        <w:rPr/>
        <w:t>Igazolatlanul távol maradó</w:t>
      </w:r>
    </w:p>
    <w:p>
      <w:pPr>
        <w:pStyle w:val="Normal"/>
        <w:jc w:val="both"/>
        <w:rPr/>
      </w:pPr>
      <w:r>
        <w:rPr/>
      </w:r>
    </w:p>
    <w:p>
      <w:pPr>
        <w:pStyle w:val="Normal"/>
        <w:jc w:val="both"/>
        <w:rPr/>
      </w:pPr>
      <w:r>
        <w:rPr/>
        <w:tab/>
        <w:tab/>
        <w:tab/>
        <w:tab/>
        <w:t xml:space="preserve">   WEYDE GYULA</w:t>
      </w:r>
    </w:p>
    <w:p>
      <w:pPr>
        <w:pStyle w:val="Normal"/>
        <w:jc w:val="both"/>
        <w:rPr/>
      </w:pPr>
      <w:r>
        <w:rPr/>
      </w:r>
    </w:p>
    <w:p>
      <w:pPr>
        <w:pStyle w:val="Normal"/>
        <w:ind w:left="1416" w:firstLine="708"/>
        <w:jc w:val="both"/>
        <w:rPr/>
      </w:pPr>
      <w:r>
        <w:rPr>
          <w:rFonts w:eastAsia="Arial"/>
          <w:b/>
        </w:rPr>
        <w:t xml:space="preserve">     </w:t>
      </w:r>
      <w:r>
        <w:rPr>
          <w:b/>
          <w:u w:val="single"/>
        </w:rPr>
        <w:t>Tanácskozási joggal meghívott</w:t>
      </w:r>
    </w:p>
    <w:p>
      <w:pPr>
        <w:pStyle w:val="Normal"/>
        <w:jc w:val="both"/>
        <w:rPr/>
      </w:pPr>
      <w:r>
        <w:rPr/>
        <w:tab/>
        <w:tab/>
        <w:tab/>
        <w:tab/>
        <w:t xml:space="preserve">   SZABÓ JÁNOS</w:t>
      </w:r>
    </w:p>
    <w:p>
      <w:pPr>
        <w:pStyle w:val="Normal"/>
        <w:jc w:val="both"/>
        <w:rPr/>
      </w:pPr>
      <w:r>
        <w:rPr/>
      </w:r>
    </w:p>
    <w:p>
      <w:pPr>
        <w:pStyle w:val="Normal"/>
        <w:jc w:val="both"/>
        <w:rPr/>
      </w:pPr>
      <w:r>
        <w:rPr/>
      </w:r>
    </w:p>
    <w:p>
      <w:pPr>
        <w:pStyle w:val="Normal"/>
        <w:jc w:val="center"/>
        <w:rPr>
          <w:b/>
          <w:b/>
          <w:u w:val="single"/>
        </w:rPr>
      </w:pPr>
      <w:r>
        <w:rPr>
          <w:b/>
          <w:u w:val="single"/>
        </w:rPr>
        <w:t>Polgármesteri Hivatal részéről:</w:t>
      </w:r>
    </w:p>
    <w:p>
      <w:pPr>
        <w:pStyle w:val="Normal"/>
        <w:jc w:val="both"/>
        <w:rPr/>
      </w:pPr>
      <w:r>
        <w:rPr/>
        <w:tab/>
        <w:tab/>
        <w:tab/>
        <w:tab/>
        <w:t xml:space="preserve">     Dr. HORVÁTH PÉTERNÉ</w:t>
      </w:r>
    </w:p>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Dr. PRINTZ ÉS társa</w:t>
            </w:r>
          </w:p>
          <w:p>
            <w:pPr>
              <w:pStyle w:val="Normal"/>
              <w:jc w:val="both"/>
              <w:rPr/>
            </w:pPr>
            <w:r>
              <w:rPr/>
              <w:t>MELEGH GÉZA KDNP</w:t>
            </w:r>
          </w:p>
          <w:p>
            <w:pPr>
              <w:pStyle w:val="Normal"/>
              <w:jc w:val="both"/>
              <w:rPr/>
            </w:pPr>
            <w:r>
              <w:rPr/>
              <w:t>VÉGH ATTILA MIÉP</w:t>
            </w:r>
          </w:p>
          <w:p>
            <w:pPr>
              <w:pStyle w:val="Normal"/>
              <w:jc w:val="both"/>
              <w:rPr/>
            </w:pPr>
            <w:r>
              <w:rPr/>
              <w:t>KOCSIS LÁSZLÓ Bp-i Kézműveskamara</w:t>
            </w:r>
          </w:p>
          <w:p>
            <w:pPr>
              <w:pStyle w:val="Normal"/>
              <w:jc w:val="both"/>
              <w:rPr/>
            </w:pPr>
            <w:r>
              <w:rPr/>
              <w:t>KOCSIS LÁSZLÓ Ipartestület</w:t>
            </w:r>
          </w:p>
          <w:p>
            <w:pPr>
              <w:pStyle w:val="Normal"/>
              <w:jc w:val="both"/>
              <w:rPr/>
            </w:pPr>
            <w:r>
              <w:rPr/>
              <w:t>Dr. KRUCSÓ JÁNOS rendőrkapitány</w:t>
            </w:r>
          </w:p>
        </w:tc>
      </w:tr>
    </w:tbl>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Javaslat sürgősségi indítvány napirendre történő </w:t>
      </w:r>
    </w:p>
    <w:p>
      <w:pPr>
        <w:pStyle w:val="Normal"/>
        <w:numPr>
          <w:ilvl w:val="0"/>
          <w:numId w:val="2"/>
        </w:numPr>
        <w:ind w:left="3192" w:hanging="357"/>
        <w:jc w:val="both"/>
        <w:rPr/>
      </w:pPr>
      <w:r>
        <w:rPr/>
        <w:t>felvételére</w:t>
      </w:r>
    </w:p>
    <w:p>
      <w:pPr>
        <w:pStyle w:val="Normal"/>
        <w:jc w:val="both"/>
        <w:rPr/>
      </w:pPr>
      <w:r>
        <w:rPr/>
      </w:r>
    </w:p>
    <w:p>
      <w:pPr>
        <w:pStyle w:val="Normal"/>
        <w:ind w:left="3195" w:hanging="0"/>
        <w:jc w:val="both"/>
        <w:rPr/>
      </w:pPr>
      <w:r>
        <w:rPr>
          <w:u w:val="single"/>
        </w:rPr>
        <w:t>Előadó</w:t>
      </w:r>
      <w:r>
        <w:rPr/>
        <w:t>: Dr. Szabó Lajos Mátyás polgármester</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Köszöntöm a testület tagjait és kedves vendégeinket. a testületi ülés mai napirendjének az elfogadásával kezdenénk. Szeretném tájékoztatni a testületet, hogy Abonyi János bizottsági elnök úr és Kovács Raymund alpolgármester úr ajánlására két sürgősségi ügyrendi javaslat van. A sürgősségi előterjesztéseken június 4. és június 7-i dátumok állnak a sürgősségi előterjesztések alján. Kérném az előterjesztő urakat, hogy sürgősségi indítványukat indokolják.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Minden fontos dolgot leírtunk az előterjesztésben. Azt szeretnénk, ha a tanévzárás előtt minden intézmény megkapná ezt a pályázati kiírást, így már mielőtt szétszélednek az iskolások a nyári szünetre, el tudnák indítani a pályázatot és a szülőkkel is tudnák ismertetni. ezzel tartható lenne az augusztus 23-i határidő, amit követően, ha úgy dönt a testület, folyósítani tudnánk havi egyenlő részletekben ezt az ösztöndíjat.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zt szeretném javasolni, hogy ezt a napirendet és utána még a két sürgősségit az eredeti meghívó szerinti 1. és 2. napirendek közé vegyük fe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előterjesztő, szeretném szíves figyelmét felhívni arra, hogy ne legyen precedens a jövőben a működési szabályzat 9. §-a a bizottság elnökének nem ad ilyen felhatalmazást, csak a bizottságnak, szíveskedjék megnézni. Egyébként egyetértek a sürgősséggel miután ez érthető és indokolt, de ilyen esetben, vagy a bizottságnak kellett volna ebben döntést hozni, vagy akkor Kovács Raymund alpolgármesternek, akinek alanyi jogon van előterjesztése, kellett volna előterjesztenie. Azért nem ár nem ideidézni rosszul a saját működési szabályzatunkat. </w:t>
      </w:r>
    </w:p>
    <w:p>
      <w:pPr>
        <w:pStyle w:val="Normal"/>
        <w:jc w:val="both"/>
        <w:rPr/>
      </w:pPr>
      <w:r>
        <w:rPr/>
      </w:r>
    </w:p>
    <w:p>
      <w:pPr>
        <w:pStyle w:val="Normal"/>
        <w:jc w:val="both"/>
        <w:rPr/>
      </w:pPr>
      <w:r>
        <w:rPr/>
      </w:r>
    </w:p>
    <w:p>
      <w:pPr>
        <w:pStyle w:val="Normal"/>
        <w:jc w:val="both"/>
        <w:rPr/>
      </w:pPr>
      <w:r>
        <w:rPr>
          <w:u w:val="single"/>
        </w:rPr>
        <w:t>ABONYI JÁNOS</w:t>
      </w:r>
    </w:p>
    <w:p>
      <w:pPr>
        <w:pStyle w:val="Normal"/>
        <w:jc w:val="both"/>
        <w:rPr/>
      </w:pPr>
      <w:r>
        <w:rPr/>
        <w:t xml:space="preserve">Valószínűleg elírás lehet, mert bizottsági döntés volt. </w:t>
      </w:r>
    </w:p>
    <w:p>
      <w:pPr>
        <w:pStyle w:val="Normal"/>
        <w:jc w:val="both"/>
        <w:rPr/>
      </w:pPr>
      <w:r>
        <w:rPr/>
      </w:r>
    </w:p>
    <w:p>
      <w:pPr>
        <w:pStyle w:val="Normal"/>
        <w:jc w:val="both"/>
        <w:rPr/>
      </w:pPr>
      <w:r>
        <w:rPr/>
      </w:r>
    </w:p>
    <w:p>
      <w:pPr>
        <w:pStyle w:val="Heading2"/>
        <w:rPr/>
      </w:pPr>
      <w:r>
        <w:rPr/>
        <w:t>KASZÁS GÁBOR</w:t>
      </w:r>
    </w:p>
    <w:p>
      <w:pPr>
        <w:pStyle w:val="Normal"/>
        <w:jc w:val="both"/>
        <w:rPr/>
      </w:pPr>
      <w:r>
        <w:rPr/>
        <w:t>Mint Ügyrendi Bizottság kívánok hozzászólni. A mai napra szóló és mai napra érvényes meghívóban nem szerepel az Ügyrendi Bizottság előtt lévő egyik rendelet-tervezet, többek között a korábbi 2. napirendi pont az ebek tartásáról. Visszavonta az előterjesztő?</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Igen. A Jogi Bizottság észrevétele alapján átnézik újra. </w:t>
      </w:r>
    </w:p>
    <w:p>
      <w:pPr>
        <w:pStyle w:val="Normal"/>
        <w:jc w:val="both"/>
        <w:rPr/>
      </w:pPr>
      <w:r>
        <w:rPr/>
      </w:r>
    </w:p>
    <w:p>
      <w:pPr>
        <w:pStyle w:val="Normal"/>
        <w:jc w:val="both"/>
        <w:rPr/>
      </w:pPr>
      <w:r>
        <w:rPr/>
      </w:r>
    </w:p>
    <w:p>
      <w:pPr>
        <w:pStyle w:val="Heading2"/>
        <w:rPr/>
      </w:pPr>
      <w:r>
        <w:rPr/>
        <w:t>KASZÁS GÁBOR</w:t>
      </w:r>
    </w:p>
    <w:p>
      <w:pPr>
        <w:pStyle w:val="Normal"/>
        <w:jc w:val="both"/>
        <w:rPr/>
      </w:pPr>
      <w:r>
        <w:rPr/>
        <w:t>Annyit szeretnék még megjegyezni, hogy az Ügyrendi Bizottság elég jelentős számban nem javasolt néhány előterjesztést. Nevezetesen, nem javasolta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Kaszás úr, hadd kérjem, hogy a sürgősségi után, mert én tudom, hogy arra már pozitív reagálás van, amit előre akar venni elnök úr.</w:t>
      </w:r>
    </w:p>
    <w:p>
      <w:pPr>
        <w:pStyle w:val="Normal"/>
        <w:jc w:val="both"/>
        <w:rPr/>
      </w:pPr>
      <w:r>
        <w:rPr/>
      </w:r>
    </w:p>
    <w:p>
      <w:pPr>
        <w:pStyle w:val="Normal"/>
        <w:jc w:val="both"/>
        <w:rPr/>
      </w:pPr>
      <w:r>
        <w:rPr/>
      </w:r>
    </w:p>
    <w:p>
      <w:pPr>
        <w:pStyle w:val="Heading2"/>
        <w:rPr/>
      </w:pPr>
      <w:r>
        <w:rPr/>
        <w:t>KASZÁS GÁBOR</w:t>
      </w:r>
    </w:p>
    <w:p>
      <w:pPr>
        <w:pStyle w:val="Normal"/>
        <w:jc w:val="both"/>
        <w:rPr/>
      </w:pPr>
      <w:r>
        <w:rPr/>
        <w:t>Jó.</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kkor az első sürgősségiről döntsünk. Aki egyetért azzal, hogy Abonyi János elnök úr által szignált bizottsági előterjesztést napirendre vegyük igen gombjával jelezze. Kérem szavazzunk. Kimondom a határozatot. A testület 20 igennel egyhangúlag napirendre tűzte. </w:t>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TextBodyIndent"/>
        <w:rPr/>
      </w:pPr>
      <w:r>
        <w:rPr/>
        <w:t>364/1999. (VI.8.) Kt</w:t>
        <w:tab/>
        <w:t>A Képviselő-testület Abonyi János elnök által szignált, Oktatási, Ifjúság- és Gyermekvédelmi Bizottsági előterjesztést „Javaslat tehetséges gyermekek támogatására szóló pályázat kiírására az 1999/2000. tanévben és ezzel kapcsolatos rendeletalkotásra 2000. szeptember 1-től” 2. napirendként tárgyalja.</w:t>
      </w:r>
    </w:p>
    <w:p>
      <w:pPr>
        <w:pStyle w:val="Normal"/>
        <w:ind w:left="2552" w:hanging="2552"/>
        <w:jc w:val="both"/>
        <w:rPr/>
      </w:pPr>
      <w:r>
        <w:rPr/>
      </w:r>
    </w:p>
    <w:p>
      <w:pPr>
        <w:pStyle w:val="Normal"/>
        <w:jc w:val="both"/>
        <w:rPr/>
      </w:pPr>
      <w:r>
        <w:rPr/>
      </w:r>
    </w:p>
    <w:p>
      <w:pPr>
        <w:pStyle w:val="Normal"/>
        <w:jc w:val="both"/>
        <w:rPr/>
      </w:pPr>
      <w:r>
        <w:rPr/>
      </w:r>
    </w:p>
    <w:p>
      <w:pPr>
        <w:pStyle w:val="Heading2"/>
        <w:rPr/>
      </w:pPr>
      <w:r>
        <w:rPr/>
        <w:t>Dr. SZABÓ LAJOS MÁTYÁS</w:t>
      </w:r>
    </w:p>
    <w:p>
      <w:pPr>
        <w:pStyle w:val="Normal"/>
        <w:jc w:val="both"/>
        <w:rPr/>
      </w:pPr>
      <w:r>
        <w:rPr/>
        <w:t>Következik Kovács Raymund alpolgármester úr által jegyzett sürgősségi indítvány a sportlétesítmények építésének korszerűsítésének és rekonstrukciójának támogatása tárgyában.</w:t>
      </w:r>
    </w:p>
    <w:p>
      <w:pPr>
        <w:pStyle w:val="Normal"/>
        <w:jc w:val="both"/>
        <w:rPr/>
      </w:pPr>
      <w:r>
        <w:rPr/>
      </w:r>
    </w:p>
    <w:p>
      <w:pPr>
        <w:pStyle w:val="Normal"/>
        <w:jc w:val="both"/>
        <w:rPr/>
      </w:pPr>
      <w:r>
        <w:rPr/>
      </w:r>
    </w:p>
    <w:p>
      <w:pPr>
        <w:pStyle w:val="TextBody"/>
        <w:widowControl/>
        <w:rPr>
          <w:u w:val="single"/>
        </w:rPr>
      </w:pPr>
      <w:r>
        <w:rPr>
          <w:u w:val="single"/>
        </w:rPr>
        <w:t>KOVÁCS RAYMUND</w:t>
      </w:r>
    </w:p>
    <w:p>
      <w:pPr>
        <w:pStyle w:val="Normal"/>
        <w:jc w:val="both"/>
        <w:rPr/>
      </w:pPr>
      <w:r>
        <w:rPr/>
        <w:t xml:space="preserve">Ez valóban egy igen sürgősségi indítvány, ha lehet ilyen kitételt tenni, hiszen május elején jelentek meg a pályázatok a Sportminisztériumtól. Két pályázó kérte, hogy az önrészt vállalja át tőle a Képviselő-testület. Ehhez el kell mondanom, hogy volt olyan pályázó, aki beadott pályázatot, de nem kérte, hogy a testület vállalja át az önrészt, tehát az iskola saját pénzügyi keretéből vállalta az önrésznek az előteremtését. Itt az egyik az egy nagyobb lélegzetű, a másik az egy kisebb. Június 15-ig kell beadni a pályázatokat, a jövő hét végéig és addig már a testület nem ülésezik. Mindenképpen ez ügyben valamilyen döntést kellene hozni, akár most, vagy bizottság kompetenciájába utalni.  Ezért szeretném, hogy ez testület elé kerüljön.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z előterjesztéshez nincs több hozzászóló. Aki ennek a napirendre tűzésével egyetért igen gombjával jelezze, kérem szavazzunk. Kimondom a határozatot. A testület 21 igennel egyhangúlag napirendre tűzte. </w:t>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65/1999. (VI.8.) Kt</w:t>
        <w:tab/>
        <w:t>A Képviselő-testület Kovács Raymund alpolgármester sportlétesítmények építésének, korszerűsítésének és rekonstrukciójának tárgyában készített előterjesztését 3. napirendi pontként tárgyalja.</w:t>
      </w:r>
    </w:p>
    <w:p>
      <w:pPr>
        <w:pStyle w:val="Normal"/>
        <w:ind w:left="2552" w:hanging="2552"/>
        <w:jc w:val="both"/>
        <w:rPr/>
      </w:pPr>
      <w:r>
        <w:rPr/>
      </w:r>
    </w:p>
    <w:p>
      <w:pPr>
        <w:pStyle w:val="Normal"/>
        <w:ind w:left="2552" w:hanging="2552"/>
        <w:jc w:val="both"/>
        <w:rPr/>
      </w:pPr>
      <w:r>
        <w:rPr/>
      </w:r>
    </w:p>
    <w:p>
      <w:pPr>
        <w:pStyle w:val="Normal"/>
        <w:jc w:val="both"/>
        <w:rPr/>
      </w:pPr>
      <w:r>
        <w:rPr/>
      </w:r>
    </w:p>
    <w:p>
      <w:pPr>
        <w:pStyle w:val="Heading2"/>
        <w:rPr/>
      </w:pPr>
      <w:r>
        <w:rPr/>
        <w:t>Dr. SZABÓ LAJOS MÁTYÁS</w:t>
      </w:r>
    </w:p>
    <w:p>
      <w:pPr>
        <w:pStyle w:val="Normal"/>
        <w:jc w:val="both"/>
        <w:rPr/>
      </w:pPr>
      <w:r>
        <w:rPr/>
        <w:t xml:space="preserve">A polgármesteri tájékoztató után sürgősségi 1. és sürgősségi 2. az elfogadott sorrend.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Van egy napirend a 14. számmal jelölt napirend, ami az iskolaszéki delegálásra tesz javaslatot, javaslom, hogy ezt a kérdéskört ma ne tárgyaljuk, mert az előkészítés kapcsán vannak egyeztetési hiányosságok. Az Ügyrendi Bizottságnak is voltak észrevételei. Egy dolgot ebből én el tudok fogadni, hogy nem biztosította a bizottság minden Képviselőnek az egyenlő lehetőséget arra, hogy megkapja a lehetőséget, hogy az iskolaszékek munkájában részt vegyen. Ezen indokból kiindulva visszavonom.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ki a javaslattal egyetért, kérem igen gombjával jelezze, kérem szavazzunk. Kimondom a határozatot. A testület 22 igennel egyhangúlag elfogadta. </w:t>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66/1999. (VI.8.) Kt</w:t>
        <w:tab/>
        <w:t>A Képviselő-testület a meghívóban 14. napirendként szereplő „Javaslat fenntartói delegációra az iskolaszékekbe” című előterjesztést, napirendet mai ülésén nem tárgyalja.</w:t>
      </w:r>
    </w:p>
    <w:p>
      <w:pPr>
        <w:pStyle w:val="Normal"/>
        <w:ind w:left="2552" w:hanging="2552"/>
        <w:jc w:val="both"/>
        <w:rPr/>
      </w:pPr>
      <w:r>
        <w:rPr/>
      </w:r>
    </w:p>
    <w:p>
      <w:pPr>
        <w:pStyle w:val="Normal"/>
        <w:ind w:left="2552" w:hanging="2552"/>
        <w:jc w:val="both"/>
        <w:rPr/>
      </w:pPr>
      <w:r>
        <w:rPr/>
      </w:r>
    </w:p>
    <w:p>
      <w:pPr>
        <w:pStyle w:val="Normal"/>
        <w:jc w:val="both"/>
        <w:rPr/>
      </w:pPr>
      <w:r>
        <w:rPr/>
      </w:r>
    </w:p>
    <w:p>
      <w:pPr>
        <w:pStyle w:val="Heading2"/>
        <w:rPr/>
      </w:pPr>
      <w:r>
        <w:rPr/>
        <w:t>Dr. SZABÓ LAJOS MÁTYÁS</w:t>
      </w:r>
    </w:p>
    <w:p>
      <w:pPr>
        <w:pStyle w:val="Normal"/>
        <w:jc w:val="both"/>
        <w:rPr/>
      </w:pPr>
      <w:r>
        <w:rPr/>
        <w:t xml:space="preserve">Az ily módosításokkal most már kiegészült mai ülés napirendjét aki elfogadja, kérem igen  gombjával jelezze, kérem szavazzunk. Állj! Visszavonva. </w:t>
      </w:r>
    </w:p>
    <w:p>
      <w:pPr>
        <w:pStyle w:val="Normal"/>
        <w:jc w:val="both"/>
        <w:rPr/>
      </w:pPr>
      <w:r>
        <w:rPr/>
      </w:r>
    </w:p>
    <w:p>
      <w:pPr>
        <w:pStyle w:val="Normal"/>
        <w:jc w:val="both"/>
        <w:rPr/>
      </w:pPr>
      <w:r>
        <w:rPr/>
      </w:r>
    </w:p>
    <w:p>
      <w:pPr>
        <w:pStyle w:val="Heading2"/>
        <w:rPr/>
      </w:pPr>
      <w:r>
        <w:rPr/>
        <w:t>KASZÁS GÁBOR</w:t>
      </w:r>
    </w:p>
    <w:p>
      <w:pPr>
        <w:pStyle w:val="Normal"/>
        <w:jc w:val="both"/>
        <w:rPr/>
      </w:pPr>
      <w:r>
        <w:rPr/>
        <w:t xml:space="preserve">Abonyi úr megvilágította a dolgot, egyetértünk. A 14. napirendi ponttal nincs észrevétel, viszont a jelenlegi 2. napirendi pont a „Javaslat a kerület parkjainak, illetve utcai fasorainak fenntartási munkáira kiírandó közbeszerzési eljárások megindítására”., Ismert az Ügyrendi bizottság álláspontja. Az eredeti anyag szerint nem javasoltuk ezt napirendre venni különböző tartalmi és alaki, de elsősorban tartalmi okoknál fogva. Majd kérem az előterjesztőt, hogy miért vette. Úgy vettem észre, hogy bizonyos változtatások történtek, de ezt ki kell vesézni. </w:t>
      </w:r>
    </w:p>
    <w:p>
      <w:pPr>
        <w:pStyle w:val="Normal"/>
        <w:jc w:val="both"/>
        <w:rPr/>
      </w:pPr>
      <w:r>
        <w:rPr/>
        <w:t xml:space="preserve">Ugyanakkor még van észrevételem a 9., 10., 11. napirendi pontokkal. Ezek egyáltalán nem szerepeltek az Ügyrendi Bizottság anyagában. </w:t>
      </w:r>
    </w:p>
    <w:p>
      <w:pPr>
        <w:pStyle w:val="Normal"/>
        <w:jc w:val="both"/>
        <w:rPr/>
      </w:pPr>
      <w:r>
        <w:rPr/>
        <w:t xml:space="preserve">Az előterjesztőtől szeretném megkérdezni, hogy mi az oka ennek, hogy bizonyos támogatási kérelmek nem juthattak el, vagy milyen sürgősség, vagy milyen elmaradás lehetett, vagy milyen szorító oka lehetett ennek, hogy ezt a három, pontosabban kettő plusz egyet, utca elnevezés a harmadik. Az előterjesztőtől várom az észrevételt. Szeretném kérni, hogy miután nem látom olyan természetűnek az előterjesztéseket, amiket nem lehetett volna megcsinálni időben,  hogy ne kerülhetett volna az Ügyrendi Bizottság elé tárgyalásra. Sérelmezzük, hogy nem kaptuk meg ezeket az anyagokat.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Azt szeretném tájékoztatásul elmondani, hogy a Jogi Bizottság az eredeti meghívóban szereplő 2. napirenddel egyetértett.</w:t>
      </w:r>
    </w:p>
    <w:p>
      <w:pPr>
        <w:pStyle w:val="Normal"/>
        <w:jc w:val="both"/>
        <w:rPr/>
      </w:pPr>
      <w:r>
        <w:rPr/>
      </w:r>
    </w:p>
    <w:p>
      <w:pPr>
        <w:pStyle w:val="Normal"/>
        <w:jc w:val="both"/>
        <w:rPr/>
      </w:pPr>
      <w:r>
        <w:rPr/>
      </w:r>
    </w:p>
    <w:p>
      <w:pPr>
        <w:pStyle w:val="Heading2"/>
        <w:rPr/>
      </w:pPr>
      <w:r>
        <w:rPr/>
        <w:t>ASZTALOS LAJOS</w:t>
      </w:r>
    </w:p>
    <w:p>
      <w:pPr>
        <w:pStyle w:val="Normal"/>
        <w:jc w:val="both"/>
        <w:rPr/>
      </w:pPr>
      <w:r>
        <w:rPr/>
        <w:t xml:space="preserve">A Jogi Bizottság támogatta a napirendrevételét. A Jogi Bizottságon belül két olyan két olyan kérdés merült fel, ami tisztázódott, egyrészt, hogy miért előzzük meg ezzel a napirenddel a közbeszerzési rendelet elfogadását. Másrészt pedig egy olyan kérdés, ami talán az anyagból némi ellentmondásként ki is tűnik. Az eredeti előterjesztés 4 év időtartamra szóló szerződésről beszél. A jelenleg előttünk lévő előterjesztés 2001. március 31-ig, tehát rövidebb, mint két évre szóló szerződésről szól. Ezekkel a reagálásokkal, ill. ezekkel a módosításokkal a Jogi Bizottság támogatta ennek a napirendre vételét. Én majd a napirend tárgyalása során ennek még esetleg részletesebb kifejtését is megtenném. </w:t>
      </w:r>
    </w:p>
    <w:p>
      <w:pPr>
        <w:pStyle w:val="Normal"/>
        <w:jc w:val="both"/>
        <w:rPr/>
      </w:pPr>
      <w:r>
        <w:rPr/>
      </w:r>
    </w:p>
    <w:p>
      <w:pPr>
        <w:pStyle w:val="Normal"/>
        <w:jc w:val="both"/>
        <w:rPr/>
      </w:pPr>
      <w:r>
        <w:rPr/>
      </w:r>
    </w:p>
    <w:p>
      <w:pPr>
        <w:pStyle w:val="TextBody"/>
        <w:widowControl/>
        <w:rPr/>
      </w:pPr>
      <w:r>
        <w:rPr>
          <w:u w:val="single"/>
        </w:rPr>
        <w:t>KOVÁCS RAYMUND</w:t>
      </w:r>
    </w:p>
    <w:p>
      <w:pPr>
        <w:pStyle w:val="Normal"/>
        <w:jc w:val="both"/>
        <w:rPr/>
      </w:pPr>
      <w:r>
        <w:rPr/>
        <w:t xml:space="preserve">Kaszás úr felvetésére szeretnék reagálni. Én azt hiszem benne van az előterjesztésben, hogy miért került ez most ide, 29-én fogadta el a bizottság az utolsó ilyen határozatot. Úgy gondolom, hogy ez egy formai döntés a testületnél, hiszen a testület a bizottságok hatáskörébe utalta a pályázatoknak az elbírálását, ezek meg is történtek. Formai okok miatt az alapítványokat csak a Képviselő-testület támogathatja, tehát ez egy formai jóváhagyás, hogy a testületnek meg kell ezeket erősíteni. Úgy gondolom, hogy a bizottságnak, ha a kompetenciájában ott van a támogatás elosztása, akkor ez csak egy formai szavazásként jóváhagyja a testület, az utolsó 29-én készült el. Azért szeretnénk ezt, hogy minél hamarabb hozzájussanak a pénzhez, akik ezt a támogatást megkaptá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A közbeszerzési pályázattal kapcsolatban majd, nem akarom megelőlegezni most a vitát, de én akkor sem találom alkalmasnak tárgyalásra, hogyha nem fogadják el a Kaszás úr által elővezetett észrevételt, de azt majd a napirend tárgyalásakor fogom elmondani.</w:t>
      </w:r>
    </w:p>
    <w:p>
      <w:pPr>
        <w:pStyle w:val="Normal"/>
        <w:jc w:val="both"/>
        <w:rPr/>
      </w:pPr>
      <w:r>
        <w:rPr/>
        <w:t xml:space="preserve">Egyébként szeretném az Alpolgármester úr figyelmét felhívni, hogy ez nem formális szavazás, mert ezt a hatáskört nem adhatta volna le bizottságnak testület. Tudniillik ennek a hatásköre kizárólagosan a Képviselő-testület kompetenciája, hogy alapítványnak ad-e pénzt, vagy nem.  Ez nem formális szavazás, ez maga a döntés, már annak idején észrevételezte a Számvevőszék, hogy nem volt jogosítványa az Önkormányzatnak e vonatkozásában ezt a hatáskört leadni bizottságnak.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Ez így van, hogy testületi döntés kell hozzá és az is úgy van, hogy a bizottság ezt megtárgyalta és a bizottságnak erre a költségvetésben kerete van és ennyiben formális, annyiban nem, hogy azért szavazni kell róla. Meg lehetett volna említeni az Ügyrendi Bizottságon, hogy ilyen napirendi pontokat tervezünk még akkor is, ha nem döntött a bizottság, akkor is meg lehet mondani, hogy ilyen támogatások idekerülnek, ez nem történt meg. Ott voltam a Tájékoztatási Bizottság ülésén, ott támogatásokról volt szó és ott más alapítvány is szerepelt, a nevét itt nem látom, akkor az most miért nem került ide, miért nem kompletten?  Más alapítvány is kapott támogatást, amit ugyancsak itt kell megerősíteni.</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z előterjesztés valóban hiányos. Ennek a pénzügyi felelőse az, hogy a másik alapítványi, akinek a Tájékoztatási Bizottság adott pénzt, hogy nem került ide, az én hibám. Elnézést kérek, figyelmetlenség. Mint civil szervezeteket tekintettük az alapítványokat és a civil szervezetek támogatási keretéből javasoltunk nekik pénzt adni és erre gondol szerintem az Alpolgármester úr amikor a formai szavazást említette. Nem, mint alapítvány támogatását tárgyaltuk, hanem mint civil szervezetet. </w:t>
      </w:r>
    </w:p>
    <w:p>
      <w:pPr>
        <w:pStyle w:val="Normal"/>
        <w:jc w:val="both"/>
        <w:rPr/>
      </w:pPr>
      <w:r>
        <w:rPr/>
      </w:r>
    </w:p>
    <w:p>
      <w:pPr>
        <w:pStyle w:val="TextBody"/>
        <w:widowControl/>
        <w:rPr>
          <w:u w:val="single"/>
        </w:rPr>
      </w:pPr>
      <w:r>
        <w:rPr>
          <w:u w:val="single"/>
        </w:rPr>
        <w:t>KOVÁCS RAYMUND</w:t>
      </w:r>
    </w:p>
    <w:p>
      <w:pPr>
        <w:pStyle w:val="Normal"/>
        <w:jc w:val="both"/>
        <w:rPr/>
      </w:pPr>
      <w:r>
        <w:rPr/>
        <w:t>Én azért azt fenntartom, hogy a bizottság, ha valakit támogatni akar a kulturális keretből az az ő kompetenciája, ezt továbbra is fenntartom, annál is inkább, hiszen a két cserkészcsapat mögött csak egy alapítvány áll, aminek van számlaszáma, a cserkészcsapatnak önmagának nincs számlaszáma. Tehát nem az alapítványt támogatjuk, hanem a Cserkész csapatot. Amikor utaljuk a pénzt az alapítvány számlájára kell küldeni, ez határeset szerintem, de az a tisztább, hogyha idekerül. Mindenkivel felvettük már korábban a kapcsolatot, hogy próbáljanak valami olyan számlaszámot a saját érdekükben prezentálni, amire gyorsabban és könnyebben lehet a pénzeket utalni. Sajnos a Pagonyi alapítvány külön van az IKARUS-tól, bár ott működik. Ezek a végén derültek ki.</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Kaszás elnök úrtól kérdezem, hogy felvetéseit, a 9., 10., 11. napirendet óhajtja-e szavazás alá bocsátani? </w:t>
      </w:r>
    </w:p>
    <w:p>
      <w:pPr>
        <w:pStyle w:val="Normal"/>
        <w:jc w:val="both"/>
        <w:rPr/>
      </w:pPr>
      <w:r>
        <w:rPr/>
      </w:r>
    </w:p>
    <w:p>
      <w:pPr>
        <w:pStyle w:val="Normal"/>
        <w:jc w:val="both"/>
        <w:rPr/>
      </w:pPr>
      <w:r>
        <w:rPr/>
      </w:r>
    </w:p>
    <w:p>
      <w:pPr>
        <w:pStyle w:val="Heading2"/>
        <w:rPr/>
      </w:pPr>
      <w:r>
        <w:rPr/>
        <w:t>KASZÁS GÁBOR</w:t>
      </w:r>
    </w:p>
    <w:p>
      <w:pPr>
        <w:pStyle w:val="Normal"/>
        <w:jc w:val="both"/>
        <w:rPr/>
      </w:pPr>
      <w:r>
        <w:rPr/>
        <w:t xml:space="preserve">igen.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Kérdezem a testületet, hogy aki egyetért azzal, hogy az eredeti meghívóban  9. sorszám alatt szereplő napirendet ma ne tárgyaljuk, igen gombjával jelezze, kérem szavazzunk. Kimondom a határozatot. A testület 4 igen, 17 nem, 2 tartózkodással az indítványt elvetette. </w:t>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67/1999. (VI.8.) Kt</w:t>
        <w:tab/>
        <w:t xml:space="preserve">A Képviselő-testület szavazási eredménye (4 igen, 17 nem, 2 tartózkodás) alapján  </w:t>
      </w:r>
      <w:r>
        <w:rPr>
          <w:b/>
        </w:rPr>
        <w:t>e l v e t e t t e</w:t>
      </w:r>
      <w:r>
        <w:rPr/>
        <w:t xml:space="preserve">  azt a javaslatot, hogy az eredeti meghívóban 9. sorszám alatt szereplő napirendet ma nem tárgyalja.</w:t>
      </w:r>
    </w:p>
    <w:p>
      <w:pPr>
        <w:pStyle w:val="Normal"/>
        <w:ind w:left="2552" w:hanging="2552"/>
        <w:jc w:val="both"/>
        <w:rPr/>
      </w:pPr>
      <w:r>
        <w:rPr/>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Ugyanezt a kérdést teszem fel a 10. napirendet illetően. Aki egyetért azzal, hogy ezt levegyük a napirendről igen gombjával jelezze, kérem szavazzunk. Kimondom a határozatot. A testület 4 igen, 17 nem, 2 tartózkodással az indítványt nem fogadta el. </w:t>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68/1999. (VI.8.) Kt</w:t>
        <w:tab/>
        <w:t xml:space="preserve">A Képviselő-testület szavazási eredménye (4 igen, 17 nem, 2 tartózkodás) alapján  </w:t>
      </w:r>
      <w:r>
        <w:rPr>
          <w:b/>
        </w:rPr>
        <w:t>e l v e t e t t e</w:t>
      </w:r>
      <w:r>
        <w:rPr/>
        <w:t xml:space="preserve">  azt a javaslatot, hogy az eredeti meghívóban 10. sorszám alatt szereplő előterjesztést napirendről vegye le.</w:t>
      </w:r>
    </w:p>
    <w:p>
      <w:pPr>
        <w:pStyle w:val="Normal"/>
        <w:ind w:left="2552" w:hanging="2552"/>
        <w:jc w:val="both"/>
        <w:rPr/>
      </w:pPr>
      <w:r>
        <w:rPr/>
      </w:r>
    </w:p>
    <w:p>
      <w:pPr>
        <w:pStyle w:val="Normal"/>
        <w:jc w:val="both"/>
        <w:rPr/>
      </w:pPr>
      <w:r>
        <w:rPr/>
      </w:r>
    </w:p>
    <w:p>
      <w:pPr>
        <w:pStyle w:val="Heading2"/>
        <w:rPr/>
      </w:pPr>
      <w:r>
        <w:rPr/>
        <w:t>Dr. SZABÓ LAJOS MÁTYÁS</w:t>
      </w:r>
    </w:p>
    <w:p>
      <w:pPr>
        <w:pStyle w:val="Normal"/>
        <w:jc w:val="both"/>
        <w:rPr/>
      </w:pPr>
      <w:r>
        <w:rPr/>
        <w:t xml:space="preserve">Az eredeti meghívó 11. napirendjére ugyanezt a javaslatot teszem fel szavazásra. Aki egyetért azzal, hogy levegyük a napirendről, kérem igen gombjával jelezze, kérem szavazzunk. Kimondom a határozatot. A testület 3 igen, 17 nem, 3 tartózkodással ezt nem fogadta el.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69/1999. (VI.8.) Kt</w:t>
        <w:tab/>
        <w:t xml:space="preserve">A Képviselő-testület szavazási eredménye (3 igen, 17 nem, 3 tartózkodás) alapján  </w:t>
      </w:r>
      <w:r>
        <w:rPr>
          <w:b/>
        </w:rPr>
        <w:t>e l v e t e t t e</w:t>
      </w:r>
      <w:r>
        <w:rPr/>
        <w:t xml:space="preserve">  azt a javaslatot, hogy az eredeti meghívóban 11. sorszám alatt szereplő előterjesztést napirendről vegye le.</w:t>
      </w:r>
    </w:p>
    <w:p>
      <w:pPr>
        <w:pStyle w:val="Normal"/>
        <w:jc w:val="both"/>
        <w:rPr/>
      </w:pPr>
      <w:r>
        <w:rPr/>
      </w:r>
    </w:p>
    <w:p>
      <w:pPr>
        <w:pStyle w:val="Normal"/>
        <w:jc w:val="both"/>
        <w:rPr/>
      </w:pPr>
      <w:r>
        <w:rPr/>
      </w:r>
    </w:p>
    <w:p>
      <w:pPr>
        <w:pStyle w:val="Normal"/>
        <w:jc w:val="both"/>
        <w:rPr/>
      </w:pPr>
      <w:r>
        <w:rPr/>
      </w:r>
    </w:p>
    <w:p>
      <w:pPr>
        <w:pStyle w:val="Heading2"/>
        <w:rPr/>
      </w:pPr>
      <w:r>
        <w:rPr/>
        <w:t>Dr. SZABÓ LAJOS MÁTYÁS</w:t>
      </w:r>
    </w:p>
    <w:p>
      <w:pPr>
        <w:pStyle w:val="Normal"/>
        <w:jc w:val="both"/>
        <w:rPr/>
      </w:pPr>
      <w:r>
        <w:rPr>
          <w:rFonts w:eastAsia="Arial"/>
        </w:rPr>
        <w:t xml:space="preserve"> </w:t>
      </w:r>
      <w:r>
        <w:rPr/>
        <w:t xml:space="preserve">Az egész napirendről kérek most véleményt nyilvánítani. Aki a módosításokkal egyetért, a mai ülés napirendjét elfogadja, kérem igen gombjával jelezze, kérem szavazzunk. Kimondom a határozatot. A testület 22 igen, 0 nem, 1 tartózkodással a mai ülés napirendjét elfogadta. </w:t>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70/1999. (VI.8.) Kt</w:t>
        <w:tab/>
        <w:t>A Képviselő-testület az ülés napirendjét az alábbiak szerint állapítja meg:</w:t>
      </w:r>
    </w:p>
    <w:p>
      <w:pPr>
        <w:pStyle w:val="Normal"/>
        <w:ind w:left="2552" w:hanging="2552"/>
        <w:jc w:val="both"/>
        <w:rPr/>
      </w:pPr>
      <w:r>
        <w:rPr/>
      </w:r>
    </w:p>
    <w:p>
      <w:pPr>
        <w:pStyle w:val="Normal"/>
        <w:ind w:left="2552" w:hanging="0"/>
        <w:jc w:val="both"/>
        <w:rPr>
          <w:u w:val="single"/>
        </w:rPr>
      </w:pPr>
      <w:r>
        <w:rPr>
          <w:u w:val="single"/>
        </w:rPr>
        <w:t>NAPIREND ELŐTT:</w:t>
      </w:r>
    </w:p>
    <w:p>
      <w:pPr>
        <w:pStyle w:val="Normal"/>
        <w:ind w:left="2552" w:hanging="0"/>
        <w:jc w:val="both"/>
        <w:rPr/>
      </w:pPr>
      <w:r>
        <w:rPr/>
        <w:t>Dr.Molnár Éva jegyző eskütétele</w:t>
      </w:r>
    </w:p>
    <w:p>
      <w:pPr>
        <w:pStyle w:val="Normal"/>
        <w:ind w:left="2552" w:hanging="0"/>
        <w:jc w:val="both"/>
        <w:rPr/>
      </w:pPr>
      <w:r>
        <w:rPr/>
      </w:r>
    </w:p>
    <w:p>
      <w:pPr>
        <w:pStyle w:val="Normal"/>
        <w:ind w:left="2552" w:hanging="0"/>
        <w:jc w:val="both"/>
        <w:rPr/>
      </w:pPr>
      <w:r>
        <w:rPr>
          <w:u w:val="single"/>
        </w:rPr>
        <w:t>Előadó:</w:t>
      </w:r>
      <w:r>
        <w:rPr/>
        <w:t xml:space="preserve"> Dr.Szabó Lajos Mátyás polgármester</w:t>
      </w:r>
    </w:p>
    <w:p>
      <w:pPr>
        <w:pStyle w:val="Normal"/>
        <w:ind w:left="2552" w:hanging="0"/>
        <w:jc w:val="both"/>
        <w:rPr>
          <w:u w:val="single"/>
        </w:rPr>
      </w:pPr>
      <w:r>
        <w:rPr>
          <w:u w:val="single"/>
        </w:rPr>
      </w:r>
    </w:p>
    <w:p>
      <w:pPr>
        <w:pStyle w:val="Normal"/>
        <w:ind w:left="2552" w:hanging="0"/>
        <w:jc w:val="both"/>
        <w:rPr>
          <w:u w:val="single"/>
        </w:rPr>
      </w:pPr>
      <w:r>
        <w:rPr>
          <w:u w:val="single"/>
        </w:rPr>
        <w:t>NAPIREND:</w:t>
      </w:r>
    </w:p>
    <w:p>
      <w:pPr>
        <w:pStyle w:val="Normal"/>
        <w:jc w:val="both"/>
        <w:rPr/>
      </w:pPr>
      <w:r>
        <w:rPr/>
      </w:r>
    </w:p>
    <w:tbl>
      <w:tblPr>
        <w:tblW w:w="6591" w:type="dxa"/>
        <w:jc w:val="left"/>
        <w:tblInd w:w="2552" w:type="dxa"/>
        <w:tblLayout w:type="fixed"/>
        <w:tblCellMar>
          <w:top w:w="0" w:type="dxa"/>
          <w:left w:w="70" w:type="dxa"/>
          <w:bottom w:w="0" w:type="dxa"/>
          <w:right w:w="70" w:type="dxa"/>
        </w:tblCellMar>
      </w:tblPr>
      <w:tblGrid>
        <w:gridCol w:w="709"/>
        <w:gridCol w:w="567"/>
        <w:gridCol w:w="425"/>
        <w:gridCol w:w="4890"/>
      </w:tblGrid>
      <w:tr>
        <w:trPr/>
        <w:tc>
          <w:tcPr>
            <w:tcW w:w="709" w:type="dxa"/>
            <w:tcBorders/>
          </w:tcPr>
          <w:p>
            <w:pPr>
              <w:pStyle w:val="Normal"/>
              <w:rPr/>
            </w:pPr>
            <w:r>
              <w:rPr/>
              <w:t>1. a.)</w:t>
            </w:r>
          </w:p>
        </w:tc>
        <w:tc>
          <w:tcPr>
            <w:tcW w:w="5882" w:type="dxa"/>
            <w:gridSpan w:val="3"/>
            <w:tcBorders/>
          </w:tcPr>
          <w:p>
            <w:pPr>
              <w:pStyle w:val="Normal"/>
              <w:jc w:val="both"/>
              <w:rPr/>
            </w:pPr>
            <w:r>
              <w:rPr/>
              <w:t>Polgármesteri tájékoztató</w:t>
            </w:r>
          </w:p>
        </w:tc>
      </w:tr>
      <w:tr>
        <w:trPr/>
        <w:tc>
          <w:tcPr>
            <w:tcW w:w="709" w:type="dxa"/>
            <w:tcBorders/>
          </w:tcPr>
          <w:p>
            <w:pPr>
              <w:pStyle w:val="Normal"/>
              <w:snapToGrid w:val="false"/>
              <w:rPr/>
            </w:pPr>
            <w:r>
              <w:rPr/>
            </w:r>
          </w:p>
        </w:tc>
        <w:tc>
          <w:tcPr>
            <w:tcW w:w="567" w:type="dxa"/>
            <w:tcBorders/>
          </w:tcPr>
          <w:p>
            <w:pPr>
              <w:pStyle w:val="Normal"/>
              <w:snapToGrid w:val="false"/>
              <w:rPr>
                <w:u w:val="single"/>
              </w:rPr>
            </w:pPr>
            <w:r>
              <w:rPr>
                <w:u w:val="single"/>
              </w:rPr>
            </w:r>
          </w:p>
        </w:tc>
        <w:tc>
          <w:tcPr>
            <w:tcW w:w="5315" w:type="dxa"/>
            <w:gridSpan w:val="2"/>
            <w:tcBorders/>
          </w:tcPr>
          <w:p>
            <w:pPr>
              <w:pStyle w:val="Normal"/>
              <w:snapToGrid w:val="false"/>
              <w:rPr>
                <w:u w:val="single"/>
              </w:rPr>
            </w:pPr>
            <w:r>
              <w:rPr>
                <w:u w:val="single"/>
              </w:rPr>
            </w:r>
          </w:p>
        </w:tc>
      </w:tr>
      <w:tr>
        <w:trPr/>
        <w:tc>
          <w:tcPr>
            <w:tcW w:w="709" w:type="dxa"/>
            <w:tcBorders/>
          </w:tcPr>
          <w:p>
            <w:pPr>
              <w:pStyle w:val="Normal"/>
              <w:rPr/>
            </w:pPr>
            <w:r>
              <w:rPr>
                <w:rFonts w:eastAsia="Arial"/>
              </w:rPr>
              <w:t xml:space="preserve">    </w:t>
            </w:r>
            <w:r>
              <w:rPr/>
              <w:t>b.)</w:t>
            </w:r>
          </w:p>
        </w:tc>
        <w:tc>
          <w:tcPr>
            <w:tcW w:w="5882" w:type="dxa"/>
            <w:gridSpan w:val="3"/>
            <w:tcBorders/>
          </w:tcPr>
          <w:p>
            <w:pPr>
              <w:pStyle w:val="Normal"/>
              <w:jc w:val="both"/>
              <w:rPr/>
            </w:pPr>
            <w:r>
              <w:rPr/>
              <w:t>Jelentés az Önkormányzat Képviselő-testülete határozatainak végrehajtásáról</w:t>
            </w:r>
          </w:p>
          <w:p>
            <w:pPr>
              <w:pStyle w:val="Normal"/>
              <w:jc w:val="both"/>
              <w:rPr/>
            </w:pPr>
            <w:r>
              <w:rPr/>
            </w:r>
          </w:p>
        </w:tc>
      </w:tr>
      <w:tr>
        <w:trPr/>
        <w:tc>
          <w:tcPr>
            <w:tcW w:w="709" w:type="dxa"/>
            <w:tcBorders/>
          </w:tcPr>
          <w:p>
            <w:pPr>
              <w:pStyle w:val="Normal"/>
              <w:snapToGrid w:val="false"/>
              <w:rPr/>
            </w:pPr>
            <w:r>
              <w:rPr/>
            </w:r>
          </w:p>
        </w:tc>
        <w:tc>
          <w:tcPr>
            <w:tcW w:w="992" w:type="dxa"/>
            <w:gridSpan w:val="2"/>
            <w:tcBorders/>
          </w:tcPr>
          <w:p>
            <w:pPr>
              <w:pStyle w:val="Normal"/>
              <w:rPr/>
            </w:pPr>
            <w:r>
              <w:rPr>
                <w:u w:val="single"/>
              </w:rPr>
              <w:t>Előadó</w:t>
            </w:r>
            <w:r>
              <w:rPr/>
              <w:t>:</w:t>
            </w:r>
          </w:p>
        </w:tc>
        <w:tc>
          <w:tcPr>
            <w:tcW w:w="4890" w:type="dxa"/>
            <w:tcBorders/>
          </w:tcPr>
          <w:p>
            <w:pPr>
              <w:pStyle w:val="Normal"/>
              <w:rPr/>
            </w:pPr>
            <w:r>
              <w:rPr/>
              <w:t>Dr. Szabó Lajos Mátyás polgármester</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rPr/>
            </w:pPr>
            <w:r>
              <w:rPr/>
              <w:t>2.</w:t>
            </w:r>
          </w:p>
        </w:tc>
        <w:tc>
          <w:tcPr>
            <w:tcW w:w="5881" w:type="dxa"/>
            <w:tcBorders/>
          </w:tcPr>
          <w:p>
            <w:pPr>
              <w:pStyle w:val="Normal"/>
              <w:jc w:val="both"/>
              <w:rPr/>
            </w:pPr>
            <w:r>
              <w:rPr/>
              <w:t>Javaslat a tehetséges gyerekek támogatására szóló pályázat kiírására az 1999/2000. tanévben és ezzel kapcsolatos rendeletalkotásra 2000. szeptember 1-től</w:t>
            </w:r>
          </w:p>
          <w:p>
            <w:pPr>
              <w:pStyle w:val="Normal"/>
              <w:jc w:val="both"/>
              <w:rPr/>
            </w:pPr>
            <w:r>
              <w:rPr/>
            </w:r>
          </w:p>
          <w:p>
            <w:pPr>
              <w:pStyle w:val="Normal"/>
              <w:jc w:val="both"/>
              <w:rPr/>
            </w:pPr>
            <w:r>
              <w:rPr>
                <w:u w:val="single"/>
              </w:rPr>
              <w:t>Előadó:</w:t>
            </w:r>
            <w:r>
              <w:rPr/>
              <w:t xml:space="preserve"> Abonyi János Oktatási, Ifjúság- és Gyermek-</w:t>
            </w:r>
          </w:p>
          <w:p>
            <w:pPr>
              <w:pStyle w:val="Normal"/>
              <w:jc w:val="both"/>
              <w:rPr/>
            </w:pPr>
            <w:r>
              <w:rPr/>
              <w:tab/>
              <w:t xml:space="preserve">   védelmi Bizottság elnöke</w:t>
            </w:r>
          </w:p>
        </w:tc>
      </w:tr>
    </w:tbl>
    <w:p>
      <w:pPr>
        <w:pStyle w:val="Header"/>
        <w:tabs>
          <w:tab w:val="clear" w:pos="4536"/>
          <w:tab w:val="clear" w:pos="9072"/>
        </w:tabs>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Header"/>
              <w:tabs>
                <w:tab w:val="clear" w:pos="4536"/>
                <w:tab w:val="clear" w:pos="9072"/>
              </w:tabs>
              <w:jc w:val="both"/>
              <w:rPr/>
            </w:pPr>
            <w:r>
              <w:rPr/>
              <w:t>3.</w:t>
            </w:r>
          </w:p>
        </w:tc>
        <w:tc>
          <w:tcPr>
            <w:tcW w:w="5881" w:type="dxa"/>
            <w:tcBorders/>
          </w:tcPr>
          <w:p>
            <w:pPr>
              <w:pStyle w:val="Header"/>
              <w:tabs>
                <w:tab w:val="clear" w:pos="4536"/>
                <w:tab w:val="clear" w:pos="9072"/>
              </w:tabs>
              <w:jc w:val="both"/>
              <w:rPr/>
            </w:pPr>
            <w:r>
              <w:rPr/>
              <w:t>Sürgősségi indítvány a sportlétesítmények építésének, korszerűsítésének és rekonstrukciójának támogatása ügyében</w:t>
            </w:r>
          </w:p>
          <w:p>
            <w:pPr>
              <w:pStyle w:val="Header"/>
              <w:tabs>
                <w:tab w:val="clear" w:pos="4536"/>
                <w:tab w:val="clear" w:pos="9072"/>
              </w:tabs>
              <w:jc w:val="both"/>
              <w:rPr/>
            </w:pPr>
            <w:r>
              <w:rPr/>
            </w:r>
          </w:p>
          <w:p>
            <w:pPr>
              <w:pStyle w:val="Header"/>
              <w:tabs>
                <w:tab w:val="clear" w:pos="4536"/>
                <w:tab w:val="clear" w:pos="9072"/>
              </w:tabs>
              <w:jc w:val="both"/>
              <w:rPr/>
            </w:pPr>
            <w:r>
              <w:rPr>
                <w:u w:val="single"/>
              </w:rPr>
              <w:t>Előadó:</w:t>
            </w:r>
            <w:r>
              <w:rPr/>
              <w:t xml:space="preserve"> Kovács Raymund alpolgármester</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709"/>
        <w:gridCol w:w="992"/>
        <w:gridCol w:w="4890"/>
      </w:tblGrid>
      <w:tr>
        <w:trPr/>
        <w:tc>
          <w:tcPr>
            <w:tcW w:w="709" w:type="dxa"/>
            <w:tcBorders/>
          </w:tcPr>
          <w:p>
            <w:pPr>
              <w:pStyle w:val="Normal"/>
              <w:rPr/>
            </w:pPr>
            <w:r>
              <w:rPr/>
              <w:t>4.</w:t>
            </w:r>
          </w:p>
        </w:tc>
        <w:tc>
          <w:tcPr>
            <w:tcW w:w="5882" w:type="dxa"/>
            <w:gridSpan w:val="2"/>
            <w:tcBorders/>
          </w:tcPr>
          <w:p>
            <w:pPr>
              <w:pStyle w:val="Normal"/>
              <w:jc w:val="both"/>
              <w:rPr/>
            </w:pPr>
            <w:r>
              <w:rPr/>
              <w:t>Javaslat a kerület parkjainak, illetve utcai fasorainak fenntartási munkáira kiírandó közbeszerzési eljárások megindítására</w:t>
            </w:r>
          </w:p>
        </w:tc>
      </w:tr>
      <w:tr>
        <w:trPr/>
        <w:tc>
          <w:tcPr>
            <w:tcW w:w="709" w:type="dxa"/>
            <w:tcBorders/>
          </w:tcPr>
          <w:p>
            <w:pPr>
              <w:pStyle w:val="Normal"/>
              <w:snapToGrid w:val="false"/>
              <w:rPr/>
            </w:pPr>
            <w:r>
              <w:rPr/>
            </w:r>
          </w:p>
        </w:tc>
        <w:tc>
          <w:tcPr>
            <w:tcW w:w="992" w:type="dxa"/>
            <w:tcBorders/>
          </w:tcPr>
          <w:p>
            <w:pPr>
              <w:pStyle w:val="Normal"/>
              <w:snapToGrid w:val="false"/>
              <w:rPr>
                <w:u w:val="single"/>
              </w:rPr>
            </w:pPr>
            <w:r>
              <w:rPr>
                <w:u w:val="single"/>
              </w:rPr>
            </w:r>
          </w:p>
          <w:p>
            <w:pPr>
              <w:pStyle w:val="Normal"/>
              <w:rPr/>
            </w:pPr>
            <w:r>
              <w:rPr>
                <w:u w:val="single"/>
              </w:rPr>
              <w:t>Előadó</w:t>
            </w:r>
            <w:r>
              <w:rPr/>
              <w:t>:</w:t>
            </w:r>
          </w:p>
        </w:tc>
        <w:tc>
          <w:tcPr>
            <w:tcW w:w="4890" w:type="dxa"/>
            <w:tcBorders/>
          </w:tcPr>
          <w:p>
            <w:pPr>
              <w:pStyle w:val="Normal"/>
              <w:snapToGrid w:val="false"/>
              <w:rPr/>
            </w:pPr>
            <w:r>
              <w:rPr/>
            </w:r>
          </w:p>
          <w:p>
            <w:pPr>
              <w:pStyle w:val="Normal"/>
              <w:rPr/>
            </w:pPr>
            <w:r>
              <w:rPr/>
              <w:t>Asztalos Lajos alpolgármester</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709"/>
        <w:gridCol w:w="992"/>
        <w:gridCol w:w="4890"/>
      </w:tblGrid>
      <w:tr>
        <w:trPr/>
        <w:tc>
          <w:tcPr>
            <w:tcW w:w="709" w:type="dxa"/>
            <w:tcBorders/>
          </w:tcPr>
          <w:p>
            <w:pPr>
              <w:pStyle w:val="Normal"/>
              <w:rPr/>
            </w:pPr>
            <w:r>
              <w:rPr/>
              <w:t>5.</w:t>
            </w:r>
          </w:p>
        </w:tc>
        <w:tc>
          <w:tcPr>
            <w:tcW w:w="5882" w:type="dxa"/>
            <w:gridSpan w:val="2"/>
            <w:tcBorders/>
          </w:tcPr>
          <w:p>
            <w:pPr>
              <w:pStyle w:val="Normal"/>
              <w:jc w:val="both"/>
              <w:rPr/>
            </w:pPr>
            <w:r>
              <w:rPr/>
              <w:t>Javaslat a Rákosi út 113. 109976/0/A-2 hrsz. alatti megüresedett helyiség elidegenítésre történő kijelölésére és a forgalmi érték meghatározására</w:t>
            </w:r>
          </w:p>
        </w:tc>
      </w:tr>
      <w:tr>
        <w:trPr/>
        <w:tc>
          <w:tcPr>
            <w:tcW w:w="709" w:type="dxa"/>
            <w:tcBorders/>
          </w:tcPr>
          <w:p>
            <w:pPr>
              <w:pStyle w:val="Normal"/>
              <w:snapToGrid w:val="false"/>
              <w:rPr/>
            </w:pPr>
            <w:r>
              <w:rPr/>
            </w:r>
          </w:p>
        </w:tc>
        <w:tc>
          <w:tcPr>
            <w:tcW w:w="992" w:type="dxa"/>
            <w:tcBorders/>
          </w:tcPr>
          <w:p>
            <w:pPr>
              <w:pStyle w:val="Normal"/>
              <w:snapToGrid w:val="false"/>
              <w:rPr>
                <w:u w:val="single"/>
              </w:rPr>
            </w:pPr>
            <w:r>
              <w:rPr>
                <w:u w:val="single"/>
              </w:rPr>
            </w:r>
          </w:p>
          <w:p>
            <w:pPr>
              <w:pStyle w:val="Normal"/>
              <w:rPr/>
            </w:pPr>
            <w:r>
              <w:rPr>
                <w:u w:val="single"/>
              </w:rPr>
              <w:t>Előadó</w:t>
            </w:r>
            <w:r>
              <w:rPr/>
              <w:t>:</w:t>
            </w:r>
          </w:p>
        </w:tc>
        <w:tc>
          <w:tcPr>
            <w:tcW w:w="4890" w:type="dxa"/>
            <w:tcBorders/>
          </w:tcPr>
          <w:p>
            <w:pPr>
              <w:pStyle w:val="Normal"/>
              <w:snapToGrid w:val="false"/>
              <w:rPr/>
            </w:pPr>
            <w:r>
              <w:rPr/>
            </w:r>
          </w:p>
          <w:p>
            <w:pPr>
              <w:pStyle w:val="Normal"/>
              <w:rPr/>
            </w:pPr>
            <w:r>
              <w:rPr/>
              <w:t>Márkó László Gazdasági Bizottság elnöke</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709"/>
        <w:gridCol w:w="992"/>
        <w:gridCol w:w="4890"/>
      </w:tblGrid>
      <w:tr>
        <w:trPr/>
        <w:tc>
          <w:tcPr>
            <w:tcW w:w="709" w:type="dxa"/>
            <w:tcBorders/>
          </w:tcPr>
          <w:p>
            <w:pPr>
              <w:pStyle w:val="Normal"/>
              <w:rPr/>
            </w:pPr>
            <w:r>
              <w:rPr/>
              <w:t>6.</w:t>
            </w:r>
          </w:p>
        </w:tc>
        <w:tc>
          <w:tcPr>
            <w:tcW w:w="5882" w:type="dxa"/>
            <w:gridSpan w:val="2"/>
            <w:tcBorders/>
          </w:tcPr>
          <w:p>
            <w:pPr>
              <w:pStyle w:val="Normal"/>
              <w:jc w:val="both"/>
              <w:rPr/>
            </w:pPr>
            <w:r>
              <w:rPr/>
              <w:t>Javaslat a Sashalom Thököly út 100708 hrsz-ú  beépítetlen ingatlan értékesítésére</w:t>
            </w:r>
          </w:p>
        </w:tc>
      </w:tr>
      <w:tr>
        <w:trPr/>
        <w:tc>
          <w:tcPr>
            <w:tcW w:w="709" w:type="dxa"/>
            <w:tcBorders/>
          </w:tcPr>
          <w:p>
            <w:pPr>
              <w:pStyle w:val="Normal"/>
              <w:snapToGrid w:val="false"/>
              <w:rPr/>
            </w:pPr>
            <w:r>
              <w:rPr/>
            </w:r>
          </w:p>
        </w:tc>
        <w:tc>
          <w:tcPr>
            <w:tcW w:w="992" w:type="dxa"/>
            <w:tcBorders/>
          </w:tcPr>
          <w:p>
            <w:pPr>
              <w:pStyle w:val="Normal"/>
              <w:snapToGrid w:val="false"/>
              <w:rPr>
                <w:u w:val="single"/>
              </w:rPr>
            </w:pPr>
            <w:r>
              <w:rPr>
                <w:u w:val="single"/>
              </w:rPr>
            </w:r>
          </w:p>
          <w:p>
            <w:pPr>
              <w:pStyle w:val="Normal"/>
              <w:rPr/>
            </w:pPr>
            <w:r>
              <w:rPr>
                <w:u w:val="single"/>
              </w:rPr>
              <w:t>Előadó</w:t>
            </w:r>
            <w:r>
              <w:rPr/>
              <w:t>:</w:t>
            </w:r>
          </w:p>
        </w:tc>
        <w:tc>
          <w:tcPr>
            <w:tcW w:w="4890" w:type="dxa"/>
            <w:tcBorders/>
          </w:tcPr>
          <w:p>
            <w:pPr>
              <w:pStyle w:val="Normal"/>
              <w:snapToGrid w:val="false"/>
              <w:rPr/>
            </w:pPr>
            <w:r>
              <w:rPr/>
            </w:r>
          </w:p>
          <w:p>
            <w:pPr>
              <w:pStyle w:val="Normal"/>
              <w:rPr/>
            </w:pPr>
            <w:r>
              <w:rPr/>
              <w:t>Márkó László Gazdasági Bizottság elnöke</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709"/>
        <w:gridCol w:w="5882"/>
      </w:tblGrid>
      <w:tr>
        <w:trPr/>
        <w:tc>
          <w:tcPr>
            <w:tcW w:w="709" w:type="dxa"/>
            <w:tcBorders/>
          </w:tcPr>
          <w:p>
            <w:pPr>
              <w:pStyle w:val="Normal"/>
              <w:rPr/>
            </w:pPr>
            <w:r>
              <w:rPr/>
              <w:t>7.</w:t>
            </w:r>
          </w:p>
        </w:tc>
        <w:tc>
          <w:tcPr>
            <w:tcW w:w="5882" w:type="dxa"/>
            <w:tcBorders/>
          </w:tcPr>
          <w:p>
            <w:pPr>
              <w:pStyle w:val="Normal"/>
              <w:jc w:val="both"/>
              <w:rPr/>
            </w:pPr>
            <w:r>
              <w:rPr/>
              <w:t>Képviselői kérdések, bejelentések</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709"/>
        <w:gridCol w:w="992"/>
        <w:gridCol w:w="4890"/>
      </w:tblGrid>
      <w:tr>
        <w:trPr/>
        <w:tc>
          <w:tcPr>
            <w:tcW w:w="709" w:type="dxa"/>
            <w:tcBorders/>
          </w:tcPr>
          <w:p>
            <w:pPr>
              <w:pStyle w:val="Normal"/>
              <w:rPr/>
            </w:pPr>
            <w:r>
              <w:rPr/>
              <w:t>8.</w:t>
            </w:r>
          </w:p>
        </w:tc>
        <w:tc>
          <w:tcPr>
            <w:tcW w:w="5882" w:type="dxa"/>
            <w:gridSpan w:val="2"/>
            <w:tcBorders/>
          </w:tcPr>
          <w:p>
            <w:pPr>
              <w:pStyle w:val="Normal"/>
              <w:jc w:val="both"/>
              <w:rPr/>
            </w:pPr>
            <w:r>
              <w:rPr/>
              <w:t>Javaslat az Arany János u. 45. óvoda hasznosítására</w:t>
            </w:r>
          </w:p>
        </w:tc>
      </w:tr>
      <w:tr>
        <w:trPr/>
        <w:tc>
          <w:tcPr>
            <w:tcW w:w="709" w:type="dxa"/>
            <w:tcBorders/>
          </w:tcPr>
          <w:p>
            <w:pPr>
              <w:pStyle w:val="Normal"/>
              <w:snapToGrid w:val="false"/>
              <w:rPr/>
            </w:pPr>
            <w:r>
              <w:rPr/>
            </w:r>
          </w:p>
        </w:tc>
        <w:tc>
          <w:tcPr>
            <w:tcW w:w="992" w:type="dxa"/>
            <w:tcBorders/>
          </w:tcPr>
          <w:p>
            <w:pPr>
              <w:pStyle w:val="Normal"/>
              <w:snapToGrid w:val="false"/>
              <w:rPr>
                <w:u w:val="single"/>
              </w:rPr>
            </w:pPr>
            <w:r>
              <w:rPr>
                <w:u w:val="single"/>
              </w:rPr>
            </w:r>
          </w:p>
          <w:p>
            <w:pPr>
              <w:pStyle w:val="Normal"/>
              <w:rPr/>
            </w:pPr>
            <w:r>
              <w:rPr>
                <w:u w:val="single"/>
              </w:rPr>
              <w:t>Előadó</w:t>
            </w:r>
            <w:r>
              <w:rPr/>
              <w:t>:</w:t>
            </w:r>
          </w:p>
        </w:tc>
        <w:tc>
          <w:tcPr>
            <w:tcW w:w="4890" w:type="dxa"/>
            <w:tcBorders/>
          </w:tcPr>
          <w:p>
            <w:pPr>
              <w:pStyle w:val="Normal"/>
              <w:snapToGrid w:val="false"/>
              <w:rPr/>
            </w:pPr>
            <w:r>
              <w:rPr/>
            </w:r>
          </w:p>
          <w:p>
            <w:pPr>
              <w:pStyle w:val="Normal"/>
              <w:rPr/>
            </w:pPr>
            <w:r>
              <w:rPr/>
              <w:t>Márkó László Gazdasági Bizottság elnöke</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709"/>
        <w:gridCol w:w="992"/>
        <w:gridCol w:w="4890"/>
      </w:tblGrid>
      <w:tr>
        <w:trPr/>
        <w:tc>
          <w:tcPr>
            <w:tcW w:w="709" w:type="dxa"/>
            <w:tcBorders/>
          </w:tcPr>
          <w:p>
            <w:pPr>
              <w:pStyle w:val="Normal"/>
              <w:rPr/>
            </w:pPr>
            <w:r>
              <w:rPr/>
              <w:t>9.</w:t>
            </w:r>
          </w:p>
        </w:tc>
        <w:tc>
          <w:tcPr>
            <w:tcW w:w="5882" w:type="dxa"/>
            <w:gridSpan w:val="2"/>
            <w:tcBorders/>
          </w:tcPr>
          <w:p>
            <w:pPr>
              <w:pStyle w:val="Normal"/>
              <w:jc w:val="both"/>
              <w:rPr/>
            </w:pPr>
            <w:r>
              <w:rPr/>
              <w:t>Javaslat az Arany János u. 106473 hrsz. ingatlan értékesítésére</w:t>
            </w:r>
          </w:p>
        </w:tc>
      </w:tr>
      <w:tr>
        <w:trPr/>
        <w:tc>
          <w:tcPr>
            <w:tcW w:w="709" w:type="dxa"/>
            <w:tcBorders/>
          </w:tcPr>
          <w:p>
            <w:pPr>
              <w:pStyle w:val="Normal"/>
              <w:snapToGrid w:val="false"/>
              <w:rPr/>
            </w:pPr>
            <w:r>
              <w:rPr/>
            </w:r>
          </w:p>
        </w:tc>
        <w:tc>
          <w:tcPr>
            <w:tcW w:w="992" w:type="dxa"/>
            <w:tcBorders/>
          </w:tcPr>
          <w:p>
            <w:pPr>
              <w:pStyle w:val="Normal"/>
              <w:snapToGrid w:val="false"/>
              <w:rPr>
                <w:u w:val="single"/>
              </w:rPr>
            </w:pPr>
            <w:r>
              <w:rPr>
                <w:u w:val="single"/>
              </w:rPr>
            </w:r>
          </w:p>
          <w:p>
            <w:pPr>
              <w:pStyle w:val="Normal"/>
              <w:rPr/>
            </w:pPr>
            <w:r>
              <w:rPr>
                <w:u w:val="single"/>
              </w:rPr>
              <w:t>Előadó</w:t>
            </w:r>
            <w:r>
              <w:rPr/>
              <w:t>:</w:t>
            </w:r>
          </w:p>
        </w:tc>
        <w:tc>
          <w:tcPr>
            <w:tcW w:w="4890" w:type="dxa"/>
            <w:tcBorders/>
          </w:tcPr>
          <w:p>
            <w:pPr>
              <w:pStyle w:val="Normal"/>
              <w:snapToGrid w:val="false"/>
              <w:rPr/>
            </w:pPr>
            <w:r>
              <w:rPr/>
            </w:r>
          </w:p>
          <w:p>
            <w:pPr>
              <w:pStyle w:val="Normal"/>
              <w:rPr/>
            </w:pPr>
            <w:r>
              <w:rPr/>
              <w:t>Márkó László Gazdasági Bizottság elnöke</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709"/>
        <w:gridCol w:w="992"/>
        <w:gridCol w:w="4890"/>
      </w:tblGrid>
      <w:tr>
        <w:trPr/>
        <w:tc>
          <w:tcPr>
            <w:tcW w:w="709" w:type="dxa"/>
            <w:tcBorders/>
          </w:tcPr>
          <w:p>
            <w:pPr>
              <w:pStyle w:val="Normal"/>
              <w:rPr/>
            </w:pPr>
            <w:r>
              <w:rPr/>
              <w:t>10.</w:t>
            </w:r>
          </w:p>
        </w:tc>
        <w:tc>
          <w:tcPr>
            <w:tcW w:w="5882" w:type="dxa"/>
            <w:gridSpan w:val="2"/>
            <w:tcBorders/>
          </w:tcPr>
          <w:p>
            <w:pPr>
              <w:pStyle w:val="Normal"/>
              <w:jc w:val="both"/>
              <w:rPr/>
            </w:pPr>
            <w:r>
              <w:rPr/>
              <w:t>Javaslat a BK Rt. tulajdonát képező Ostoros u. 4. (6-8.) sz. alatti óvoda (115770 és 115771 hrsz-ú ingatlanok) megvételére</w:t>
            </w:r>
          </w:p>
        </w:tc>
      </w:tr>
      <w:tr>
        <w:trPr/>
        <w:tc>
          <w:tcPr>
            <w:tcW w:w="709" w:type="dxa"/>
            <w:tcBorders/>
          </w:tcPr>
          <w:p>
            <w:pPr>
              <w:pStyle w:val="Normal"/>
              <w:snapToGrid w:val="false"/>
              <w:rPr/>
            </w:pPr>
            <w:r>
              <w:rPr/>
            </w:r>
          </w:p>
        </w:tc>
        <w:tc>
          <w:tcPr>
            <w:tcW w:w="992" w:type="dxa"/>
            <w:tcBorders/>
          </w:tcPr>
          <w:p>
            <w:pPr>
              <w:pStyle w:val="Normal"/>
              <w:snapToGrid w:val="false"/>
              <w:rPr>
                <w:u w:val="single"/>
              </w:rPr>
            </w:pPr>
            <w:r>
              <w:rPr>
                <w:u w:val="single"/>
              </w:rPr>
            </w:r>
          </w:p>
          <w:p>
            <w:pPr>
              <w:pStyle w:val="Normal"/>
              <w:rPr/>
            </w:pPr>
            <w:r>
              <w:rPr>
                <w:u w:val="single"/>
              </w:rPr>
              <w:t>Előadó</w:t>
            </w:r>
            <w:r>
              <w:rPr/>
              <w:t>:</w:t>
            </w:r>
          </w:p>
        </w:tc>
        <w:tc>
          <w:tcPr>
            <w:tcW w:w="4890" w:type="dxa"/>
            <w:tcBorders/>
          </w:tcPr>
          <w:p>
            <w:pPr>
              <w:pStyle w:val="Normal"/>
              <w:snapToGrid w:val="false"/>
              <w:rPr/>
            </w:pPr>
            <w:r>
              <w:rPr/>
            </w:r>
          </w:p>
          <w:p>
            <w:pPr>
              <w:pStyle w:val="Normal"/>
              <w:rPr/>
            </w:pPr>
            <w:r>
              <w:rPr/>
              <w:t>Márkó László Gazdasági Bizottság elnöke</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709"/>
        <w:gridCol w:w="992"/>
        <w:gridCol w:w="4890"/>
      </w:tblGrid>
      <w:tr>
        <w:trPr/>
        <w:tc>
          <w:tcPr>
            <w:tcW w:w="709" w:type="dxa"/>
            <w:tcBorders/>
          </w:tcPr>
          <w:p>
            <w:pPr>
              <w:pStyle w:val="Normal"/>
              <w:rPr/>
            </w:pPr>
            <w:r>
              <w:rPr/>
              <w:t>11.</w:t>
            </w:r>
          </w:p>
        </w:tc>
        <w:tc>
          <w:tcPr>
            <w:tcW w:w="5882" w:type="dxa"/>
            <w:gridSpan w:val="2"/>
            <w:tcBorders/>
          </w:tcPr>
          <w:p>
            <w:pPr>
              <w:pStyle w:val="Normal"/>
              <w:jc w:val="both"/>
              <w:rPr/>
            </w:pPr>
            <w:r>
              <w:rPr/>
              <w:t>A 412. sz. Kalazanti Szent József Cserkészcsapat, a Köz- Vasúttörténeti és Mozdonyszínház Alapítvány, a Pagony Alapítvány és a 929. sz. Szent Mihály Cserkészcsapat közművelődési pályázati támogatása, a dr. Kresz Mária Alapítvány Fazekasközpontja intézményi támogatása</w:t>
            </w:r>
          </w:p>
        </w:tc>
      </w:tr>
      <w:tr>
        <w:trPr/>
        <w:tc>
          <w:tcPr>
            <w:tcW w:w="709" w:type="dxa"/>
            <w:tcBorders/>
          </w:tcPr>
          <w:p>
            <w:pPr>
              <w:pStyle w:val="Normal"/>
              <w:snapToGrid w:val="false"/>
              <w:rPr/>
            </w:pPr>
            <w:r>
              <w:rPr/>
            </w:r>
          </w:p>
        </w:tc>
        <w:tc>
          <w:tcPr>
            <w:tcW w:w="992" w:type="dxa"/>
            <w:tcBorders/>
          </w:tcPr>
          <w:p>
            <w:pPr>
              <w:pStyle w:val="Normal"/>
              <w:snapToGrid w:val="false"/>
              <w:rPr>
                <w:u w:val="single"/>
              </w:rPr>
            </w:pPr>
            <w:r>
              <w:rPr>
                <w:u w:val="single"/>
              </w:rPr>
            </w:r>
          </w:p>
          <w:p>
            <w:pPr>
              <w:pStyle w:val="Normal"/>
              <w:rPr/>
            </w:pPr>
            <w:r>
              <w:rPr>
                <w:u w:val="single"/>
              </w:rPr>
              <w:t>Előadó</w:t>
            </w:r>
            <w:r>
              <w:rPr/>
              <w:t>:</w:t>
            </w:r>
          </w:p>
        </w:tc>
        <w:tc>
          <w:tcPr>
            <w:tcW w:w="4890" w:type="dxa"/>
            <w:tcBorders/>
          </w:tcPr>
          <w:p>
            <w:pPr>
              <w:pStyle w:val="Normal"/>
              <w:snapToGrid w:val="false"/>
              <w:rPr/>
            </w:pPr>
            <w:r>
              <w:rPr/>
            </w:r>
          </w:p>
          <w:p>
            <w:pPr>
              <w:pStyle w:val="Normal"/>
              <w:jc w:val="both"/>
              <w:rPr/>
            </w:pPr>
            <w:r>
              <w:rPr/>
              <w:t>Szász József Kulturális és Sport Bizottság elnöke</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709"/>
        <w:gridCol w:w="992"/>
        <w:gridCol w:w="4890"/>
      </w:tblGrid>
      <w:tr>
        <w:trPr/>
        <w:tc>
          <w:tcPr>
            <w:tcW w:w="709" w:type="dxa"/>
            <w:tcBorders/>
          </w:tcPr>
          <w:p>
            <w:pPr>
              <w:pStyle w:val="Normal"/>
              <w:rPr/>
            </w:pPr>
            <w:r>
              <w:rPr/>
              <w:t>12.</w:t>
            </w:r>
          </w:p>
        </w:tc>
        <w:tc>
          <w:tcPr>
            <w:tcW w:w="5882" w:type="dxa"/>
            <w:gridSpan w:val="2"/>
            <w:tcBorders/>
          </w:tcPr>
          <w:p>
            <w:pPr>
              <w:pStyle w:val="Normal"/>
              <w:jc w:val="both"/>
              <w:rPr/>
            </w:pPr>
            <w:r>
              <w:rPr/>
              <w:t xml:space="preserve">A 929. sz. </w:t>
            </w:r>
            <w:r>
              <w:rPr>
                <w:rFonts w:eastAsia="Arial" w:cs="Arial"/>
              </w:rPr>
              <w:t>„</w:t>
            </w:r>
            <w:r>
              <w:rPr/>
              <w:t>SZENT MIHÁLY</w:t>
            </w:r>
            <w:r>
              <w:rPr>
                <w:rFonts w:eastAsia="Arial" w:cs="Arial"/>
              </w:rPr>
              <w:t>”</w:t>
            </w:r>
            <w:r>
              <w:rPr/>
              <w:t xml:space="preserve"> Cserkészcsapat támogatási kérelme</w:t>
            </w:r>
          </w:p>
        </w:tc>
      </w:tr>
      <w:tr>
        <w:trPr/>
        <w:tc>
          <w:tcPr>
            <w:tcW w:w="709" w:type="dxa"/>
            <w:tcBorders/>
          </w:tcPr>
          <w:p>
            <w:pPr>
              <w:pStyle w:val="Normal"/>
              <w:snapToGrid w:val="false"/>
              <w:rPr/>
            </w:pPr>
            <w:r>
              <w:rPr/>
            </w:r>
          </w:p>
        </w:tc>
        <w:tc>
          <w:tcPr>
            <w:tcW w:w="992" w:type="dxa"/>
            <w:tcBorders/>
          </w:tcPr>
          <w:p>
            <w:pPr>
              <w:pStyle w:val="Normal"/>
              <w:snapToGrid w:val="false"/>
              <w:rPr>
                <w:u w:val="single"/>
              </w:rPr>
            </w:pPr>
            <w:r>
              <w:rPr>
                <w:u w:val="single"/>
              </w:rPr>
            </w:r>
          </w:p>
          <w:p>
            <w:pPr>
              <w:pStyle w:val="Normal"/>
              <w:rPr/>
            </w:pPr>
            <w:r>
              <w:rPr>
                <w:u w:val="single"/>
              </w:rPr>
              <w:t>Előadó</w:t>
            </w:r>
            <w:r>
              <w:rPr/>
              <w:t>:</w:t>
            </w:r>
          </w:p>
        </w:tc>
        <w:tc>
          <w:tcPr>
            <w:tcW w:w="4890" w:type="dxa"/>
            <w:tcBorders/>
          </w:tcPr>
          <w:p>
            <w:pPr>
              <w:pStyle w:val="Normal"/>
              <w:snapToGrid w:val="false"/>
              <w:jc w:val="both"/>
              <w:rPr/>
            </w:pPr>
            <w:r>
              <w:rPr/>
            </w:r>
          </w:p>
          <w:p>
            <w:pPr>
              <w:pStyle w:val="Normal"/>
              <w:jc w:val="both"/>
              <w:rPr/>
            </w:pPr>
            <w:r>
              <w:rPr/>
              <w:t>Szabó Tamás Tájékoztatási és Civil Kapcsolatok Bizottságának elnöke</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709"/>
        <w:gridCol w:w="992"/>
        <w:gridCol w:w="4890"/>
      </w:tblGrid>
      <w:tr>
        <w:trPr/>
        <w:tc>
          <w:tcPr>
            <w:tcW w:w="709" w:type="dxa"/>
            <w:tcBorders/>
          </w:tcPr>
          <w:p>
            <w:pPr>
              <w:pStyle w:val="Normal"/>
              <w:rPr/>
            </w:pPr>
            <w:r>
              <w:rPr/>
              <w:t>13.</w:t>
            </w:r>
          </w:p>
        </w:tc>
        <w:tc>
          <w:tcPr>
            <w:tcW w:w="5882" w:type="dxa"/>
            <w:gridSpan w:val="2"/>
            <w:tcBorders/>
          </w:tcPr>
          <w:p>
            <w:pPr>
              <w:pStyle w:val="Normal"/>
              <w:jc w:val="both"/>
              <w:rPr/>
            </w:pPr>
            <w:r>
              <w:rPr/>
              <w:t>Utcaelnevezési javaslat</w:t>
            </w:r>
          </w:p>
        </w:tc>
      </w:tr>
      <w:tr>
        <w:trPr/>
        <w:tc>
          <w:tcPr>
            <w:tcW w:w="709" w:type="dxa"/>
            <w:tcBorders/>
          </w:tcPr>
          <w:p>
            <w:pPr>
              <w:pStyle w:val="Normal"/>
              <w:snapToGrid w:val="false"/>
              <w:rPr/>
            </w:pPr>
            <w:r>
              <w:rPr/>
            </w:r>
          </w:p>
        </w:tc>
        <w:tc>
          <w:tcPr>
            <w:tcW w:w="992" w:type="dxa"/>
            <w:tcBorders/>
          </w:tcPr>
          <w:p>
            <w:pPr>
              <w:pStyle w:val="Normal"/>
              <w:snapToGrid w:val="false"/>
              <w:rPr>
                <w:u w:val="single"/>
              </w:rPr>
            </w:pPr>
            <w:r>
              <w:rPr>
                <w:u w:val="single"/>
              </w:rPr>
            </w:r>
          </w:p>
          <w:p>
            <w:pPr>
              <w:pStyle w:val="Normal"/>
              <w:rPr/>
            </w:pPr>
            <w:r>
              <w:rPr>
                <w:u w:val="single"/>
              </w:rPr>
              <w:t>Előadó</w:t>
            </w:r>
            <w:r>
              <w:rPr/>
              <w:t>:</w:t>
            </w:r>
          </w:p>
        </w:tc>
        <w:tc>
          <w:tcPr>
            <w:tcW w:w="4890" w:type="dxa"/>
            <w:tcBorders/>
          </w:tcPr>
          <w:p>
            <w:pPr>
              <w:pStyle w:val="Normal"/>
              <w:snapToGrid w:val="false"/>
              <w:jc w:val="both"/>
              <w:rPr/>
            </w:pPr>
            <w:r>
              <w:rPr/>
            </w:r>
          </w:p>
          <w:p>
            <w:pPr>
              <w:pStyle w:val="Normal"/>
              <w:jc w:val="both"/>
              <w:rPr/>
            </w:pPr>
            <w:r>
              <w:rPr/>
              <w:t>Szabó Tamás Tájékoztatási és Civil Kapcsolatok Bizottságának elnöke</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709"/>
        <w:gridCol w:w="992"/>
        <w:gridCol w:w="4890"/>
      </w:tblGrid>
      <w:tr>
        <w:trPr/>
        <w:tc>
          <w:tcPr>
            <w:tcW w:w="709" w:type="dxa"/>
            <w:tcBorders/>
          </w:tcPr>
          <w:p>
            <w:pPr>
              <w:pStyle w:val="Normal"/>
              <w:rPr/>
            </w:pPr>
            <w:r>
              <w:rPr/>
              <w:t>14.</w:t>
            </w:r>
          </w:p>
        </w:tc>
        <w:tc>
          <w:tcPr>
            <w:tcW w:w="5882" w:type="dxa"/>
            <w:gridSpan w:val="2"/>
            <w:tcBorders/>
          </w:tcPr>
          <w:p>
            <w:pPr>
              <w:pStyle w:val="Normal"/>
              <w:jc w:val="both"/>
              <w:rPr/>
            </w:pPr>
            <w:r>
              <w:rPr/>
              <w:t>Tájékoztatás a kerületi óvodák nevelési programjának jóváhagyásával kapcsolatos fenntartói feladatokról</w:t>
            </w:r>
            <w:r>
              <w:rPr>
                <w:rFonts w:eastAsia="Arial" w:cs="Arial"/>
              </w:rPr>
              <w:t>;</w:t>
            </w:r>
            <w:r>
              <w:rPr/>
              <w:t xml:space="preserve"> Javaslat az óvodák nevelési programjának jóváhagyására</w:t>
            </w:r>
          </w:p>
        </w:tc>
      </w:tr>
      <w:tr>
        <w:trPr/>
        <w:tc>
          <w:tcPr>
            <w:tcW w:w="709" w:type="dxa"/>
            <w:tcBorders/>
          </w:tcPr>
          <w:p>
            <w:pPr>
              <w:pStyle w:val="Normal"/>
              <w:snapToGrid w:val="false"/>
              <w:rPr/>
            </w:pPr>
            <w:r>
              <w:rPr/>
            </w:r>
          </w:p>
        </w:tc>
        <w:tc>
          <w:tcPr>
            <w:tcW w:w="992" w:type="dxa"/>
            <w:tcBorders/>
          </w:tcPr>
          <w:p>
            <w:pPr>
              <w:pStyle w:val="Normal"/>
              <w:snapToGrid w:val="false"/>
              <w:rPr>
                <w:u w:val="single"/>
              </w:rPr>
            </w:pPr>
            <w:r>
              <w:rPr>
                <w:u w:val="single"/>
              </w:rPr>
            </w:r>
          </w:p>
          <w:p>
            <w:pPr>
              <w:pStyle w:val="Normal"/>
              <w:rPr/>
            </w:pPr>
            <w:r>
              <w:rPr>
                <w:u w:val="single"/>
              </w:rPr>
              <w:t>Előadó</w:t>
            </w:r>
            <w:r>
              <w:rPr/>
              <w:t>:</w:t>
            </w:r>
          </w:p>
        </w:tc>
        <w:tc>
          <w:tcPr>
            <w:tcW w:w="4890" w:type="dxa"/>
            <w:tcBorders/>
          </w:tcPr>
          <w:p>
            <w:pPr>
              <w:pStyle w:val="Normal"/>
              <w:snapToGrid w:val="false"/>
              <w:rPr/>
            </w:pPr>
            <w:r>
              <w:rPr/>
            </w:r>
          </w:p>
          <w:p>
            <w:pPr>
              <w:pStyle w:val="Normal"/>
              <w:jc w:val="both"/>
              <w:rPr/>
            </w:pPr>
            <w:r>
              <w:rPr/>
              <w:t>Abonyi János Oktatási, Ifjúság- és Gyer-mekvédelmi Bizottság elnöke</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709"/>
        <w:gridCol w:w="992"/>
        <w:gridCol w:w="4890"/>
      </w:tblGrid>
      <w:tr>
        <w:trPr/>
        <w:tc>
          <w:tcPr>
            <w:tcW w:w="709" w:type="dxa"/>
            <w:tcBorders/>
          </w:tcPr>
          <w:p>
            <w:pPr>
              <w:pStyle w:val="Normal"/>
              <w:rPr/>
            </w:pPr>
            <w:r>
              <w:rPr/>
              <w:t>15.</w:t>
            </w:r>
          </w:p>
        </w:tc>
        <w:tc>
          <w:tcPr>
            <w:tcW w:w="5882" w:type="dxa"/>
            <w:gridSpan w:val="2"/>
            <w:tcBorders/>
          </w:tcPr>
          <w:p>
            <w:pPr>
              <w:pStyle w:val="Normal"/>
              <w:jc w:val="both"/>
              <w:rPr/>
            </w:pPr>
            <w:r>
              <w:rPr/>
              <w:t>Jelentés az Önkormányzat Képviselő-testülete zárt ülésen hozott határozatainak végrehajtásáról</w:t>
            </w:r>
          </w:p>
          <w:p>
            <w:pPr>
              <w:pStyle w:val="Normal"/>
              <w:jc w:val="both"/>
              <w:rPr/>
            </w:pPr>
            <w:r>
              <w:rPr/>
            </w:r>
          </w:p>
        </w:tc>
      </w:tr>
      <w:tr>
        <w:trPr/>
        <w:tc>
          <w:tcPr>
            <w:tcW w:w="709" w:type="dxa"/>
            <w:tcBorders/>
          </w:tcPr>
          <w:p>
            <w:pPr>
              <w:pStyle w:val="Normal"/>
              <w:snapToGrid w:val="false"/>
              <w:rPr/>
            </w:pPr>
            <w:r>
              <w:rPr/>
            </w:r>
          </w:p>
        </w:tc>
        <w:tc>
          <w:tcPr>
            <w:tcW w:w="992" w:type="dxa"/>
            <w:tcBorders/>
          </w:tcPr>
          <w:p>
            <w:pPr>
              <w:pStyle w:val="Normal"/>
              <w:rPr/>
            </w:pPr>
            <w:r>
              <w:rPr>
                <w:u w:val="single"/>
              </w:rPr>
              <w:t>Előadó</w:t>
            </w:r>
            <w:r>
              <w:rPr/>
              <w:t>:</w:t>
            </w:r>
          </w:p>
        </w:tc>
        <w:tc>
          <w:tcPr>
            <w:tcW w:w="4890" w:type="dxa"/>
            <w:tcBorders/>
          </w:tcPr>
          <w:p>
            <w:pPr>
              <w:pStyle w:val="Normal"/>
              <w:rPr/>
            </w:pPr>
            <w:r>
              <w:rPr/>
              <w:t>Dr. Szabó Lajos Mátyás polgármester</w:t>
            </w:r>
          </w:p>
        </w:tc>
      </w:tr>
      <w:tr>
        <w:trPr/>
        <w:tc>
          <w:tcPr>
            <w:tcW w:w="709" w:type="dxa"/>
            <w:tcBorders/>
          </w:tcPr>
          <w:p>
            <w:pPr>
              <w:pStyle w:val="Normal"/>
              <w:snapToGrid w:val="false"/>
              <w:rPr/>
            </w:pPr>
            <w:r>
              <w:rPr/>
            </w:r>
          </w:p>
        </w:tc>
        <w:tc>
          <w:tcPr>
            <w:tcW w:w="5882" w:type="dxa"/>
            <w:gridSpan w:val="2"/>
            <w:tcBorders/>
          </w:tcPr>
          <w:p>
            <w:pPr>
              <w:pStyle w:val="Normal"/>
              <w:snapToGrid w:val="false"/>
              <w:jc w:val="both"/>
              <w:rPr/>
            </w:pPr>
            <w:r>
              <w:rPr/>
            </w:r>
          </w:p>
        </w:tc>
      </w:tr>
      <w:tr>
        <w:trPr/>
        <w:tc>
          <w:tcPr>
            <w:tcW w:w="709" w:type="dxa"/>
            <w:tcBorders/>
          </w:tcPr>
          <w:p>
            <w:pPr>
              <w:pStyle w:val="Normal"/>
              <w:rPr/>
            </w:pPr>
            <w:r>
              <w:rPr/>
              <w:t>16.</w:t>
            </w:r>
          </w:p>
        </w:tc>
        <w:tc>
          <w:tcPr>
            <w:tcW w:w="5882" w:type="dxa"/>
            <w:gridSpan w:val="2"/>
            <w:tcBorders/>
          </w:tcPr>
          <w:p>
            <w:pPr>
              <w:pStyle w:val="Normal"/>
              <w:jc w:val="both"/>
              <w:rPr/>
            </w:pPr>
            <w:r>
              <w:rPr/>
              <w:t>Javaslat életjáradéki szerződés megkötésére</w:t>
            </w:r>
          </w:p>
        </w:tc>
      </w:tr>
      <w:tr>
        <w:trPr/>
        <w:tc>
          <w:tcPr>
            <w:tcW w:w="709" w:type="dxa"/>
            <w:tcBorders/>
          </w:tcPr>
          <w:p>
            <w:pPr>
              <w:pStyle w:val="Normal"/>
              <w:snapToGrid w:val="false"/>
              <w:rPr/>
            </w:pPr>
            <w:r>
              <w:rPr/>
            </w:r>
          </w:p>
        </w:tc>
        <w:tc>
          <w:tcPr>
            <w:tcW w:w="992" w:type="dxa"/>
            <w:tcBorders/>
          </w:tcPr>
          <w:p>
            <w:pPr>
              <w:pStyle w:val="Normal"/>
              <w:snapToGrid w:val="false"/>
              <w:rPr>
                <w:u w:val="single"/>
              </w:rPr>
            </w:pPr>
            <w:r>
              <w:rPr>
                <w:u w:val="single"/>
              </w:rPr>
            </w:r>
          </w:p>
          <w:p>
            <w:pPr>
              <w:pStyle w:val="Normal"/>
              <w:rPr/>
            </w:pPr>
            <w:r>
              <w:rPr>
                <w:u w:val="single"/>
              </w:rPr>
              <w:t>Előadó</w:t>
            </w:r>
            <w:r>
              <w:rPr/>
              <w:t>:</w:t>
            </w:r>
          </w:p>
        </w:tc>
        <w:tc>
          <w:tcPr>
            <w:tcW w:w="4890" w:type="dxa"/>
            <w:tcBorders/>
          </w:tcPr>
          <w:p>
            <w:pPr>
              <w:pStyle w:val="Normal"/>
              <w:snapToGrid w:val="false"/>
              <w:rPr/>
            </w:pPr>
            <w:r>
              <w:rPr/>
            </w:r>
          </w:p>
          <w:p>
            <w:pPr>
              <w:pStyle w:val="Normal"/>
              <w:rPr/>
            </w:pPr>
            <w:r>
              <w:rPr/>
              <w:t>Márkó László Gazdasági Bizottság elnöke</w:t>
            </w:r>
          </w:p>
        </w:tc>
      </w:tr>
    </w:tbl>
    <w:p>
      <w:pPr>
        <w:pStyle w:val="Normal"/>
        <w:jc w:val="both"/>
        <w:rPr/>
      </w:pPr>
      <w:r>
        <w:rPr/>
      </w:r>
    </w:p>
    <w:p>
      <w:pPr>
        <w:pStyle w:val="Normal"/>
        <w:jc w:val="both"/>
        <w:rPr/>
      </w:pPr>
      <w:r>
        <w:rPr/>
      </w:r>
    </w:p>
    <w:p>
      <w:pPr>
        <w:pStyle w:val="Normal"/>
        <w:jc w:val="both"/>
        <w:rPr/>
      </w:pPr>
      <w:r>
        <w:rPr/>
      </w:r>
    </w:p>
    <w:p>
      <w:pPr>
        <w:pStyle w:val="Normal"/>
        <w:jc w:val="both"/>
        <w:rPr/>
      </w:pPr>
      <w:r>
        <w:rPr>
          <w:u w:val="single"/>
        </w:rPr>
        <w:t>NAPIREND ELŐTT:</w:t>
      </w:r>
      <w:r>
        <w:rPr/>
        <w:tab/>
        <w:t>Dr. Molnár Éva jegyző eskütétele</w:t>
      </w:r>
    </w:p>
    <w:p>
      <w:pPr>
        <w:pStyle w:val="Normal"/>
        <w:jc w:val="both"/>
        <w:rPr/>
      </w:pPr>
      <w:r>
        <w:rPr/>
      </w:r>
    </w:p>
    <w:p>
      <w:pPr>
        <w:pStyle w:val="Normal"/>
        <w:jc w:val="both"/>
        <w:rPr/>
      </w:pPr>
      <w:r>
        <w:rPr/>
        <w:tab/>
        <w:tab/>
        <w:tab/>
        <w:tab/>
      </w:r>
      <w:r>
        <w:rPr>
          <w:u w:val="single"/>
        </w:rPr>
        <w:t>Előadó</w:t>
      </w:r>
      <w:r>
        <w:rPr/>
        <w:t>: Dr. Szabó Lajos Mátyás polgármester</w:t>
      </w:r>
    </w:p>
    <w:p>
      <w:pPr>
        <w:pStyle w:val="Normal"/>
        <w:jc w:val="both"/>
        <w:rPr/>
      </w:pPr>
      <w:r>
        <w:rPr/>
      </w:r>
    </w:p>
    <w:p>
      <w:pPr>
        <w:pStyle w:val="Normal"/>
        <w:jc w:val="both"/>
        <w:rPr/>
      </w:pPr>
      <w:r>
        <w:rPr/>
      </w:r>
    </w:p>
    <w:p>
      <w:pPr>
        <w:pStyle w:val="Heading2"/>
        <w:rPr/>
      </w:pPr>
      <w:r>
        <w:rPr/>
        <w:t>Dr. SZABÓ LAJOS MÁTYÁS</w:t>
      </w:r>
    </w:p>
    <w:p>
      <w:pPr>
        <w:pStyle w:val="Normal"/>
        <w:jc w:val="both"/>
        <w:rPr/>
      </w:pPr>
      <w:r>
        <w:rPr/>
        <w:t>Tisztelt Testület, kedves Vendégeink, egy ünnepélyes aktusra kerül most sor. Megkérem Dr. Molnár Éva megválasztott jegyzőnket, hogy fáradjon ide az eskü letételére.</w:t>
      </w:r>
    </w:p>
    <w:p>
      <w:pPr>
        <w:pStyle w:val="Normal"/>
        <w:jc w:val="both"/>
        <w:rPr/>
      </w:pPr>
      <w:r>
        <w:rPr/>
      </w:r>
    </w:p>
    <w:p>
      <w:pPr>
        <w:pStyle w:val="Normal"/>
        <w:jc w:val="both"/>
        <w:rPr/>
      </w:pPr>
      <w:r>
        <w:rPr/>
      </w:r>
    </w:p>
    <w:p>
      <w:pPr>
        <w:pStyle w:val="Heading2"/>
        <w:rPr/>
      </w:pPr>
      <w:r>
        <w:rPr/>
        <w:t>Dr. MOLNÁR ÉVA</w:t>
      </w:r>
    </w:p>
    <w:p>
      <w:pPr>
        <w:pStyle w:val="Normal"/>
        <w:jc w:val="both"/>
        <w:rPr/>
      </w:pPr>
      <w:r>
        <w:rPr/>
        <w:t>Én, Dr. Molnár Éva esküszöm, hogy hazámhoz, a Magyar Köztársasághoz hű leszek</w:t>
      </w:r>
      <w:r>
        <w:rPr>
          <w:rFonts w:eastAsia="Symbol" w:cs="Symbol" w:ascii="Symbol" w:hAnsi="Symbol"/>
        </w:rPr>
        <w:t></w:t>
      </w:r>
      <w:r>
        <w:rPr/>
        <w:t xml:space="preserve"> az Alkotmányt és az alkotmányos jogszabályokat megtartom</w:t>
      </w:r>
      <w:r>
        <w:rPr>
          <w:rFonts w:eastAsia="Symbol" w:cs="Symbol" w:ascii="Symbol" w:hAnsi="Symbol"/>
        </w:rPr>
        <w:t></w:t>
      </w:r>
      <w:r>
        <w:rPr/>
        <w:t xml:space="preserve"> az állami és szolgálati titkot megőrzöm, hivatali kötelességeimet részrehajlás nélkül, lelkiismeretesen, kizárólag a jogszabályoknak megfelelően, pontosan, a legjobb tudásom szerint a nemzet és a Budapest Főváros XVI. Kerületi Önkormányzat érdekeinek szolgálatával teljesítem. Isten engem úgy segélyjen.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Ezen ünnepélyes alkalomból még egyszer gratulálok Dr. Molnár Éva jegyzőnknek a megválasztásához és kívánom, hogy jövő keddtől kezdve sok erővel, lendülettel álljon munkába. tájékoztatom Önöket, hogy kedden reggel 9.</w:t>
      </w:r>
      <w:r>
        <w:rPr>
          <w:vertAlign w:val="superscript"/>
        </w:rPr>
        <w:t>00</w:t>
      </w:r>
      <w:r>
        <w:rPr/>
        <w:t xml:space="preserve"> órakor ebben a teremben egy összapparátusi értekezleten kerül sor a jegyzőnő bemutatkozására. </w:t>
      </w:r>
    </w:p>
    <w:p>
      <w:pPr>
        <w:pStyle w:val="Normal"/>
        <w:rPr/>
      </w:pPr>
      <w:r>
        <w:rPr/>
      </w:r>
    </w:p>
    <w:p>
      <w:pPr>
        <w:pStyle w:val="Normal"/>
        <w:ind w:left="2552" w:hanging="2552"/>
        <w:jc w:val="both"/>
        <w:rPr/>
      </w:pPr>
      <w:r>
        <w:rPr>
          <w:u w:val="single"/>
        </w:rPr>
        <w:t>NAPIREND:</w:t>
      </w:r>
      <w:r>
        <w:rPr/>
        <w:t xml:space="preserve">      1.a,)</w:t>
        <w:tab/>
        <w:t>Polgármesteri tájékoztató</w:t>
      </w:r>
    </w:p>
    <w:p>
      <w:pPr>
        <w:pStyle w:val="Normal"/>
        <w:ind w:left="2552" w:hanging="2552"/>
        <w:jc w:val="both"/>
        <w:rPr/>
      </w:pPr>
      <w:r>
        <w:rPr/>
      </w:r>
    </w:p>
    <w:p>
      <w:pPr>
        <w:pStyle w:val="TextBodyIndent"/>
        <w:ind w:left="1191" w:firstLine="709"/>
        <w:rPr/>
      </w:pPr>
      <w:r>
        <w:rPr/>
        <w:t>b,)     Jelentés az Önkormányzat Képviselő-testülete határozatai-</w:t>
      </w:r>
    </w:p>
    <w:p>
      <w:pPr>
        <w:pStyle w:val="TextBodyIndent"/>
        <w:ind w:left="1191" w:firstLine="709"/>
        <w:rPr/>
      </w:pPr>
      <w:r>
        <w:rPr/>
        <w:tab/>
        <w:t xml:space="preserve">       nak végrehajtásáról</w:t>
      </w:r>
    </w:p>
    <w:p>
      <w:pPr>
        <w:pStyle w:val="Normal"/>
        <w:jc w:val="both"/>
        <w:rPr/>
      </w:pPr>
      <w:r>
        <w:rPr/>
      </w:r>
    </w:p>
    <w:p>
      <w:pPr>
        <w:pStyle w:val="Normal"/>
        <w:ind w:left="5102" w:hanging="2552"/>
        <w:jc w:val="both"/>
        <w:rPr/>
      </w:pPr>
      <w:r>
        <w:rPr>
          <w:u w:val="single"/>
        </w:rPr>
        <w:t>Előadó:</w:t>
      </w:r>
      <w:r>
        <w:rPr/>
        <w:t xml:space="preserve"> Dr.Szabó Lajos Mátyás polgármester</w:t>
      </w:r>
    </w:p>
    <w:p>
      <w:pPr>
        <w:pStyle w:val="Normal"/>
        <w:rPr/>
      </w:pPr>
      <w:r>
        <w:rPr/>
      </w:r>
    </w:p>
    <w:p>
      <w:pPr>
        <w:pStyle w:val="Normal"/>
        <w:jc w:val="both"/>
        <w:rPr/>
      </w:pPr>
      <w:r>
        <w:rPr/>
      </w:r>
    </w:p>
    <w:p>
      <w:pPr>
        <w:pStyle w:val="Heading2"/>
        <w:rPr/>
      </w:pPr>
      <w:r>
        <w:rPr/>
        <w:t>Dr. SZABÓ LAJOS MÁTYÁS</w:t>
      </w:r>
    </w:p>
    <w:p>
      <w:pPr>
        <w:pStyle w:val="Normal"/>
        <w:jc w:val="both"/>
        <w:rPr/>
      </w:pPr>
      <w:r>
        <w:rPr/>
        <w:t>1997. május 27-30. között vezetésemmel 3 + 2 fős kerületi delegáció látogatott Novivinorszkyba a Horváth államiság ünnepe alkalmából. Azon a héten, május 29-én este delegációm részt vett a Novivinorszky testület ünnepi testület ülésén, ahol volt szerencsém felszólalni és kerületünk, testületünk, hivatalunk üdvözletét és a további kapcsolatépítésről biztosítva a testületet üdvözölni az ott megjelenteket. Ebből az alkalomból szeretném megragadni a lehetőséget arra, hogy elmondjam, hogy szeptember 4-7. között iskolai csoportok, 9-12. között pedig Képviselő-testület és a hivatal 2 + 1 busznyi  delegációja látogathat Novivinorszkyba.</w:t>
      </w:r>
    </w:p>
    <w:p>
      <w:pPr>
        <w:pStyle w:val="Normal"/>
        <w:jc w:val="both"/>
        <w:rPr/>
      </w:pPr>
      <w:r>
        <w:rPr/>
        <w:t xml:space="preserve">1999. június 1-én a Budapesti Külső Kerületek Önkormányzati Szövetsége ülést tartott és ezen az ülésen több fontos határozatot is elfogadott. ezek közül feltétlenül el kell mondjam, hogy a BKKSZ úgy döntött, hogy a forrásmegosztás rendszere átalakításával kapcsolatban a Fővárosi Közgyűlés Pénzügyi Bizottságában elfogadott programhoz is igazodva önálló megbízást adott egy cégnek - a Városkutatónak - arra, hogy saját elképzelései szerint alakítsa ki a forrásmegosztás reformjára vonatkozó elképzelést. Ez az egész folyamat, a modell benyújtás szeptember 30-ig tart, míg a teljes elfogadás attól függ, hogy milyen módon halad vele előre a Fővárosi Közgyűlés tervezése is. Azt szeretnénk elérni, hogy ebből a szempontból valóban biztos módon támaszkodhassunk saját véleményünk kialakításához. </w:t>
      </w:r>
    </w:p>
    <w:p>
      <w:pPr>
        <w:pStyle w:val="Normal"/>
        <w:jc w:val="both"/>
        <w:rPr/>
      </w:pPr>
      <w:r>
        <w:rPr/>
        <w:t xml:space="preserve">A következő fontos határozat, amelyről feltétlenül szólni kell, hogy a szövetség megbízta Tószt Mihály soron elnököt, Devánszkyné Dr. Molnár Katalint, Dr. Szabó Lajos Mátyást és Tímár Bélát, hogy a BKKSZ nevében a gázközmű privatizációval kapcsolatos kérdésekről a szövetség jogérvényesítési lehetőségeiről tárgyalásokat folytasson a Fővárosi Közgyűlés tisztségviselőivel és az illetékes ügyosztályvezetőkkel. A szövetség e tárgyalások eredmények ismeretében alakítja ki döntését arról, hogy a gázközmű privatizáció során sérült érdekei érvényesítése céljából milyen további intézkedéseket tesz. Ennek hátteréről azt kell tudni, hogy György István jelenlegi X. kerületi polgármester úr néhány évvel ezelőtt önálló beadványban kereste meg az Alkotmánybíróságot e tárgyban. A BKKSZ az elmúlt pár hétben az ELTE Jogi karán alkotmányjogászainak véleményét kikérve olyan szakvélemény birtokába jutott, miszerint érdemes lenne megismételni az új helyzethez alakított módon ezt az alkotmánybírósági beadványunkat. Mi ezen az elmúlt hétfőn lezajlott ülésen arról döntöttünk, hogy először megpróbálunk, ha úgy tetszik tárgyalásos úton kiegyezésre jutni a Fővárosi Közgyűlés képviselőjével, de a Fővárosi Polgármesteri Hivatal képviselőivel. Amennyiben ez nem vezet sikerre, ha úgy tetszik, akkor ezt a beadványt meg fogjuk ismételni. Ha a végére értem a jelentkezőknek szót adok. </w:t>
      </w:r>
    </w:p>
    <w:p>
      <w:pPr>
        <w:pStyle w:val="Normal"/>
        <w:jc w:val="both"/>
        <w:rPr/>
      </w:pPr>
      <w:r>
        <w:rPr/>
        <w:t xml:space="preserve">A múlt pénteken VI. 4-én a Környezetvédelmi bizottságunk, Irodánk és számos, minden kerületi oktatási intézmény részvételével a környezetvédelmi világnaphoz csatlakozóan környezetvédelmi versenyt rendeztünk. Az egész délelőtt tartó rendezvényt még az eső sem tudta megzavarni. Az egész esemény a csömöri horgásztó környékén zajlott. Én e helyütt is szeretnék gratulálni mindenkinek, aki az előkészítésben, a rendezvény lebonyolításában részt vett, különösen a bizottság elnökének, Kovács képviselő úrnak. és az iroda vezetőjének, Szirmainénak. </w:t>
      </w:r>
    </w:p>
    <w:p>
      <w:pPr>
        <w:pStyle w:val="Normal"/>
        <w:jc w:val="both"/>
        <w:rPr/>
      </w:pPr>
      <w:r>
        <w:rPr/>
        <w:t xml:space="preserve">Szeretném tájékoztatni Önöket arról, hogy VI. 8-án, ma Aláírtuk Benedek Ágnes főszerkesztőnővel a megbízási szerződést. </w:t>
      </w:r>
    </w:p>
    <w:p>
      <w:pPr>
        <w:pStyle w:val="Normal"/>
        <w:jc w:val="both"/>
        <w:rPr/>
      </w:pPr>
      <w:r>
        <w:rPr/>
        <w:t xml:space="preserve">Szeretném tájékoztatni néhány jövőbeni eseményről is. Nevezetesen, a meghívók is kiosztásra kerültek. Most 12-én szombaton egy egész napos eseménysorozattal szeretnénk emlékezetessé tenni az idén is a Szabadság napját az Erzsébet-ligetben. </w:t>
      </w:r>
    </w:p>
    <w:p>
      <w:pPr>
        <w:pStyle w:val="Normal"/>
        <w:jc w:val="both"/>
        <w:rPr/>
      </w:pPr>
      <w:r>
        <w:rPr/>
        <w:t xml:space="preserve">Ugyanezen a napon egy 30 fős delegáció Kovács Raymund alpolgármester úr vezetésével Francz Haiznak, a Bécs XI. kerület Zemering polgármesterének meghívására Zemering Haide futáson vesz részt, ez 8 km-es futóprogram. </w:t>
      </w:r>
    </w:p>
    <w:p>
      <w:pPr>
        <w:pStyle w:val="Normal"/>
        <w:jc w:val="both"/>
        <w:rPr/>
      </w:pPr>
      <w:r>
        <w:rPr/>
        <w:t xml:space="preserve">1999. VI. 19-én szombaton egy kellemes eseményre kerül sor Cinkotán. A Cinkotai Civil Szervezetek képviselőiből alakult szervező bizottság szeretettel meghívja Cinkota újjátelepülésének 300. éves évfordulója alkalmából rendezett jubileumi ünnepségre. A rendezvény időpontja június 19. Helye a Rádió utca 32. </w:t>
      </w:r>
    </w:p>
    <w:p>
      <w:pPr>
        <w:pStyle w:val="Normal"/>
        <w:jc w:val="both"/>
        <w:rPr/>
      </w:pPr>
      <w:r>
        <w:rPr/>
        <w:t xml:space="preserve">Szeretném Önöket tájékoztatni, hogy Micina polgármesterének ma megkapott értesítéséből értesülhettünk arról, hogy meghívásunkat elfogadták és 45 fős csoporttal fognak ezen a két napos ünnepség sorozaton részt ven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Polgármester úr a tájékoztatójában nem tért ki egy dologra, amit szeretnénk felvetni és egy-két kérdést intézni ezzel kapcsolatosan. Tudomásunk szerint az elmúlt időszakban az Önkormányzat lebonyolított egy, vagy több közbeszerzést, amiről részleges információkkal rendelkezünk ugyan, de teljességgel a közbeszerzésről pontos információkkal nem rendelkezünk. Ezzel kapcsolatosan a Polgári Koalíció több kérdést írt le, amire szeretnénk, ha a Polgármester úr a mai testületi ülés során kitérne a kérdések megválaszolásár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Polgármester úr! A gázközművek vonatkozásában említette, hogy a Külső Kerületek Szövetsége keretében Ön is eljár. Szeretném a szíves figyelmét felhívni Önnek és én egy kérdést tennék fel. Megnézni azt, hogy a György István által, a Külső Kerületek Szövetsége által ilyen irányú alkotmányvevő bírósági beterjesztést melyik ügyhöz csatolták. Tudniillik 199..  áprilisában én az 1991-es évi XXXIII. tv. vonatkozásában Alkotmánybírósághoz észrevételt, alkotmányossági észrevételt nyújtottam be és Kovács Attila annak idején egy olyan megjegyzést tett, hogy nem értik, hogy miért kapott a György István egy olyan választ az Alkotmánybírósághoz, hogy az én előterjesztésemhez csatolták hozzá. Miután nekem nem ad az Alkotmánybíróság felvilágosítást, tegnap is, ma is beszéltem velük, csak a beterjesztőnek, ezért szeretném megkérdezni. ugyanis ebben a kérdésben, ha ehhez csatolták, akkor abban az ügyben még döntés nem született. Amire Ön célzott a múltkor, hogy döntés született, az az önkormányzati 1995. évi módosítása vonatkozásában született, arra szintén volt észrevételem. Megvan nekem a határozat, megküldte az Alkotmánybíróság, de azt csak az önkormányzati törvényre és nem a vagyonátadási, tehát az 199…. XXXIII. törvényre vonatkozik. Ezt próbáljuk összehangolni, mert ez nem csak a gázközmű vonatkozásában, hanem a csatornaközmű vonatkozására is, tehát a vagyon átadási törvényre vonatkozó alkotmányossági észrevétel volt.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zt kérném, hogy felvetését írásban próbálja meg összefoglalni úgy, hogy majd, amikor, azt hiszem 21-én lesz BKKSZ ülése, akkor erre ott ki tudjunk térni.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Nagyon pontosan nem, de valamennyire tudok erre válaszolni. Amit Treer András mondott, tettem akkor valóban egy észrevételt aztán kiderült, hogy az Alkotmánybíróság az összes, ehhez hasonló beterjesztést, mert több volt, egy csomóba összecsoportosította és egyszerre döntött róla. Volt is alkotmánybírósági döntés ebben az ügyben. A mi kerületünk nem csatlakozott a beadványhoz, a Képviselő-testület akkor úgy döntött, hogy a Fővárossal ki óhajt egyezni abban a pár százalékos juttatásban, amit a Demszky akkor ajánlott, nem lett belőle semmi se, mert Ő úgy gondolta, hogy más kerületek viszont odafordultak, tehát nem kerülte el az alkotmánybírósági döntést, tehát azoknak sem álja az ajánlatot, akik nem fordultak az Alkotmánybírósághoz. György István kapott választ az Alkotmánybíróságtól. Volt ebben egy döntés, egy kicsit bizonytalan, mert a mi beadványunkra nem tért ki az Alkotmánybíróság, hanem egy általános döntést hozott és a Külső Kerületek Szövetsége abban az időben úgy döntött, hogy mivel megküldték a határozatot a Külső Kerületei Szövetségnek, tehát vonatkozik a kerületek beadványára is. Pontosabban ez az óta nem tisztázódott tudomásom szerint, utána lehet nézni. Ennyit tudok elmonda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Visszatérnénk a kérdéseinkre. Szeretném, ha Polgármester úr nyilatkozna ezekkel a kérdésekkel kapcsolatban. Felolvasnám. „A Budapest Főváros XVI. kerületi Önkormányzat Képviselő-testület Polgári Koalíciója veszélyben érzi a közpénzek nyilvános és ellenőrizhető felhasználásának követelményét és az Önkormányzat közbeszerzéseinek tisztaságát, valamint jogszerűségét, így ennek alapján Dr. Szabó Lajos Mátyás polgármester úrhoz az alábbi kérdéseket intézzük. </w:t>
      </w:r>
    </w:p>
    <w:p>
      <w:pPr>
        <w:pStyle w:val="Normal"/>
        <w:jc w:val="both"/>
        <w:rPr/>
      </w:pPr>
      <w:r>
        <w:rPr/>
        <w:t xml:space="preserve">Kérjük, hogy a Polgármester Úr a kérdésekre még a jelen képviselő-testületi ülés keretén belül válaszoljon. </w:t>
      </w:r>
    </w:p>
    <w:p>
      <w:pPr>
        <w:pStyle w:val="Normal"/>
        <w:numPr>
          <w:ilvl w:val="0"/>
          <w:numId w:val="3"/>
        </w:numPr>
        <w:jc w:val="both"/>
        <w:rPr/>
      </w:pPr>
      <w:r>
        <w:rPr/>
        <w:t>Megfelel-e a valóságnak, hogy az Önkormányzat négy csatorna beruházásra vonatkozóan négy közbeszerzési pályázatot írt ki?</w:t>
      </w:r>
    </w:p>
    <w:p>
      <w:pPr>
        <w:pStyle w:val="Normal"/>
        <w:numPr>
          <w:ilvl w:val="0"/>
          <w:numId w:val="3"/>
        </w:numPr>
        <w:jc w:val="both"/>
        <w:rPr/>
      </w:pPr>
      <w:r>
        <w:rPr/>
        <w:t>Ki volt a pályázat kiírója és ez milyen felhatalmazás alapján történik?</w:t>
      </w:r>
    </w:p>
    <w:p>
      <w:pPr>
        <w:pStyle w:val="Normal"/>
        <w:numPr>
          <w:ilvl w:val="0"/>
          <w:numId w:val="3"/>
        </w:numPr>
        <w:jc w:val="both"/>
        <w:rPr/>
      </w:pPr>
      <w:r>
        <w:rPr/>
        <w:t>Kik vettek részt a döntés előkészítésében, és a döntésben? Ki bízta meg ezeket a személyeket?</w:t>
      </w:r>
    </w:p>
    <w:p>
      <w:pPr>
        <w:pStyle w:val="Normal"/>
        <w:numPr>
          <w:ilvl w:val="0"/>
          <w:numId w:val="3"/>
        </w:numPr>
        <w:jc w:val="both"/>
        <w:rPr/>
      </w:pPr>
      <w:r>
        <w:rPr/>
        <w:t>Mi indokolja, hogy a kisebb értékű közbeszerzésekkel ellentétben a nagyobb volumenű közbeszerzések a Képviselő-testület előtt nem ismertek?</w:t>
      </w:r>
    </w:p>
    <w:p>
      <w:pPr>
        <w:pStyle w:val="Normal"/>
        <w:numPr>
          <w:ilvl w:val="0"/>
          <w:numId w:val="3"/>
        </w:numPr>
        <w:jc w:val="both"/>
        <w:rPr/>
      </w:pPr>
      <w:r>
        <w:rPr/>
        <w:t>Mi indokolja, hogy a Településfejlesztési Bizottság ez ügyben hozott határozatát az eljárás során nem vették figyelembe (a bizottsághatározata az volt, hogy a bizottság testületileg részt kíván venni a teljes közbeszerzési eljárásokban). Ki bírálta felül a bizottság döntését?</w:t>
      </w:r>
    </w:p>
    <w:p>
      <w:pPr>
        <w:pStyle w:val="Normal"/>
        <w:numPr>
          <w:ilvl w:val="0"/>
          <w:numId w:val="3"/>
        </w:numPr>
        <w:jc w:val="both"/>
        <w:rPr/>
      </w:pPr>
      <w:r>
        <w:rPr/>
        <w:t xml:space="preserve">Megfelel-e a valóságnak, hogy a pályázatok borítékbontása nem felelt meg a Kbt. 52. § (1) bekezdésben előírtaknak, mely szerint ennek során meg kell állapítani, hogy mely pályázatok tekinthetők érvénytelennek. Amennyiben a borítékbontás fent említett törvényi követelményei nem valósulnak meg, álláspontunk szerint lehetővé válik az, hogy egyes hiányzó mellékletek utólag pótolhatóak legyenek. </w:t>
      </w:r>
    </w:p>
    <w:p>
      <w:pPr>
        <w:pStyle w:val="Normal"/>
        <w:numPr>
          <w:ilvl w:val="0"/>
          <w:numId w:val="3"/>
        </w:numPr>
        <w:jc w:val="both"/>
        <w:rPr/>
      </w:pPr>
      <w:r>
        <w:rPr/>
        <w:t>Megfelel-e ezen eljárás a készülő helyi rendelet szellemének és a rendelet elkészültéig a Képviselő-testület közbeszerzési eljárásokban hozott döntéseinek?</w:t>
      </w:r>
    </w:p>
    <w:p>
      <w:pPr>
        <w:pStyle w:val="Normal"/>
        <w:numPr>
          <w:ilvl w:val="0"/>
          <w:numId w:val="3"/>
        </w:numPr>
        <w:jc w:val="both"/>
        <w:rPr/>
      </w:pPr>
      <w:r>
        <w:rPr/>
        <w:t>Miként lehetséges az, hogy az előkészítő bizottság (ha volt egyáltalán) egy munkanapon belül megvizsgálta mind a 48 pályázatot a Kbt. 56 §-ban foglalt követelményeknek megfelelően. (ezek a pályázók pénzügyi, gazdasági és műszaki alkalmasságára vonatkoznak).</w:t>
      </w:r>
    </w:p>
    <w:p>
      <w:pPr>
        <w:pStyle w:val="Normal"/>
        <w:numPr>
          <w:ilvl w:val="0"/>
          <w:numId w:val="3"/>
        </w:numPr>
        <w:jc w:val="both"/>
        <w:rPr/>
      </w:pPr>
      <w:r>
        <w:rPr/>
        <w:t>Mi indokolja a pályázat sürgősségi elbírálását (a borítékbontástól számított két munkanapon belül történt ez, holott a törvény 60 napot ír elő és a céltámogatást csak akkor veszítjük el tudomásunk szerint, ha a munkát 1999. június 30-ig nem kezdik el.</w:t>
      </w:r>
    </w:p>
    <w:p>
      <w:pPr>
        <w:pStyle w:val="Normal"/>
        <w:numPr>
          <w:ilvl w:val="0"/>
          <w:numId w:val="3"/>
        </w:numPr>
        <w:jc w:val="both"/>
        <w:rPr/>
      </w:pPr>
      <w:r>
        <w:rPr/>
        <w:t>Miként lehetséges az, hogy a borítékbontás napján már több forrásból is lehetett tudni, hogy a PENTA KFT. nyeri meg a legnagyobb volumenű közbeszerzési pályázatot (Árpádföld II/5 ütem)?</w:t>
      </w:r>
    </w:p>
    <w:p>
      <w:pPr>
        <w:pStyle w:val="Normal"/>
        <w:numPr>
          <w:ilvl w:val="0"/>
          <w:numId w:val="3"/>
        </w:numPr>
        <w:jc w:val="both"/>
        <w:rPr/>
      </w:pPr>
      <w:r>
        <w:rPr/>
        <w:t>Mit kíván tenni a Polgármester úr, hogy ezen ügyben és általában a közbeszerzésekkel kapcsolatos bizalom helyreálljon, illetve a közpénzek elköltése a Képviselő-testület kontrollja és a lehető legszélesebb nyilvánosság előtt történjen?</w:t>
      </w:r>
    </w:p>
    <w:p>
      <w:pPr>
        <w:pStyle w:val="Normal"/>
        <w:numPr>
          <w:ilvl w:val="0"/>
          <w:numId w:val="3"/>
        </w:numPr>
        <w:jc w:val="both"/>
        <w:rPr/>
      </w:pPr>
      <w:r>
        <w:rPr/>
        <w:t>Mit lehet tenni, és mit kíván cselekedni Szabó János megbízott jegyző úr az eljárás jogi problémáinak a kezelésére?”</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em ehhez kívánok hozzászólni, hanem az előbbi, mert feldarabolódnak a témák a hozzászólások miatt. </w:t>
      </w:r>
    </w:p>
    <w:p>
      <w:pPr>
        <w:pStyle w:val="Normal"/>
        <w:jc w:val="both"/>
        <w:rPr/>
      </w:pPr>
      <w:r>
        <w:rPr/>
        <w:t>Én tisztelettel megkérném, ha van erre lehetőség, hogy a Külső Kerületek Szövetségének a beadványát szeretném elolvasni, hogy ez mennyiben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Még nincs ilyen beadvány.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De hát volt, amit beadtak 199 akárhányban.</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Jó, semmi akadály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udniillik Kovács Attila úr által elmondottak szerint is, meg az én olvasatomban is az a döntés, amit az Alkotmánybíróság tavaly meghozott az kizárólag az önkormányzati törvény 1995-ös módosításának az alkotmányosságát vizsgálta és nem a vagyonátadás az 1991. XXXIII. törvény. Legyen olyan kedves, ezt valahogy egyeztetni kellene, az anyagokat meg kellene szerezni, és akkor össze tudjuk hasonlítani, hogy kinél mi van. Én az Alkotmánybírósághoz mindenképpen írók, mert valószínű, hogy egy iktatási számprobléma is van itt az én beadványaim körül.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Tisztelt Képviselő-testület! A Polgári Koalíció előbb ismertetett 12 kérdésére szeretném kérni, ahogy ez a (2) bekezdésben is megfogalmazódik, a testületi ülés keretén belül, ne most rögtönözve minden választ kelljen választ adnunk. Javasolnám és remélem, hogy azért a testületi ülés kitart addig, hogy a 20.00 órai szünetet követően legyen módunk ezeknek a feltett kérdéseknek a pontos megválaszolására. Ezt követően pedig kérném, hogy tegyék számomra lehetővé, hogy amikor az én napirendem, a 2. napirend lemegy, akkor minden, az ügyhöz tartozó iratot begyűjtsek és az Önök számára, és valamennyiünk számára betekinthetővé, áttekinthetővé tehessem, hogy az itt felvetődött kérdéskör tisztességgel megválaszolásra kerülhessen és az a fenntartás, ami az első mondatokban megfogalmazódik, remélhetőleg eloszlatásra kerülhessen.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 bólogatásból arra következtetek, hogy az a 20.00 órás szünet után elfogadja a válaszát. </w:t>
      </w:r>
    </w:p>
    <w:p>
      <w:pPr>
        <w:pStyle w:val="Normal"/>
        <w:jc w:val="both"/>
        <w:rPr/>
      </w:pPr>
      <w:r>
        <w:rPr/>
        <w:t xml:space="preserve">Szeretném elmondani, hogy van egy b./ napirendünk, amely írásos anyagként szerepel, ehhez hozzáfűznivalóm nincs. </w:t>
      </w:r>
    </w:p>
    <w:p>
      <w:pPr>
        <w:pStyle w:val="Normal"/>
        <w:jc w:val="both"/>
        <w:rPr/>
      </w:pPr>
      <w:r>
        <w:rPr/>
        <w:t xml:space="preserve">Hozzászólást nem látok. Aki az írásos anyagot elfogadja, kérem igen gombjával jelezze, kérem szavazzunk. Kimondom a határozatot. A testület 22 igen, 0 nem, 3 tartózkodással ezt elfogadta.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H A T Á R O Z A T :</w:t>
      </w:r>
    </w:p>
    <w:p>
      <w:pPr>
        <w:pStyle w:val="Normal"/>
        <w:ind w:left="2552" w:hanging="2552"/>
        <w:jc w:val="both"/>
        <w:rPr/>
      </w:pPr>
      <w:r>
        <w:rPr/>
        <w:t>371/1999. (VI.8.) Kt</w:t>
        <w:tab/>
        <w:t>A Képviselő-testület a</w:t>
      </w:r>
    </w:p>
    <w:p>
      <w:pPr>
        <w:pStyle w:val="Normal"/>
        <w:ind w:left="2552" w:hanging="2552"/>
        <w:jc w:val="both"/>
        <w:rPr/>
      </w:pPr>
      <w:r>
        <w:rPr/>
        <w:tab/>
        <w:t>263/1999. (IV.27.) Kt</w:t>
      </w:r>
    </w:p>
    <w:p>
      <w:pPr>
        <w:pStyle w:val="Normal"/>
        <w:ind w:left="2552" w:hanging="2552"/>
        <w:jc w:val="both"/>
        <w:rPr/>
      </w:pPr>
      <w:r>
        <w:rPr/>
        <w:tab/>
        <w:t>291/1999. (V.11.)  Kt</w:t>
      </w:r>
    </w:p>
    <w:p>
      <w:pPr>
        <w:pStyle w:val="Normal"/>
        <w:ind w:left="2552" w:hanging="2552"/>
        <w:jc w:val="both"/>
        <w:rPr/>
      </w:pPr>
      <w:r>
        <w:rPr/>
        <w:tab/>
        <w:t>295/1999. (V.11.)  Kt</w:t>
      </w:r>
    </w:p>
    <w:p>
      <w:pPr>
        <w:pStyle w:val="Normal"/>
        <w:ind w:left="2552" w:hanging="2552"/>
        <w:jc w:val="both"/>
        <w:rPr/>
      </w:pPr>
      <w:r>
        <w:rPr/>
        <w:tab/>
        <w:t>302/1999. (V.11.)  Kt</w:t>
      </w:r>
    </w:p>
    <w:p>
      <w:pPr>
        <w:pStyle w:val="Normal"/>
        <w:ind w:left="2552" w:hanging="2552"/>
        <w:jc w:val="both"/>
        <w:rPr/>
      </w:pPr>
      <w:r>
        <w:rPr/>
        <w:tab/>
        <w:t>számú határozatainak végrehajtásáról szóló jelentést elfogadja.</w:t>
      </w:r>
    </w:p>
    <w:p>
      <w:pPr>
        <w:pStyle w:val="Normal"/>
        <w:ind w:left="2552" w:hanging="2552"/>
        <w:jc w:val="both"/>
        <w:rPr/>
      </w:pPr>
      <w:r>
        <w:rPr/>
      </w:r>
    </w:p>
    <w:p>
      <w:pPr>
        <w:pStyle w:val="Normal"/>
        <w:ind w:left="2552" w:hanging="2552"/>
        <w:jc w:val="both"/>
        <w:rPr/>
      </w:pPr>
      <w:r>
        <w:rPr/>
      </w:r>
    </w:p>
    <w:p>
      <w:pPr>
        <w:pStyle w:val="Normal"/>
        <w:jc w:val="both"/>
        <w:rPr/>
      </w:pPr>
      <w:r>
        <w:rPr/>
      </w:r>
    </w:p>
    <w:p>
      <w:pPr>
        <w:pStyle w:val="Normal"/>
        <w:jc w:val="both"/>
        <w:rPr/>
      </w:pPr>
      <w:r>
        <w:rPr/>
      </w:r>
    </w:p>
    <w:p>
      <w:pPr>
        <w:pStyle w:val="Normal"/>
        <w:ind w:left="2552" w:hanging="2552"/>
        <w:jc w:val="both"/>
        <w:rPr/>
      </w:pPr>
      <w:r>
        <w:rPr>
          <w:u w:val="single"/>
        </w:rPr>
        <w:t>NAPIREND:</w:t>
      </w:r>
      <w:r>
        <w:rPr/>
        <w:t xml:space="preserve">      2.</w:t>
        <w:tab/>
        <w:t>Javaslat a tehetséges gyerekek támogatására szóló pályázat kiírására az 1999/2000. tanévben és ezzel kapcsolatos rendeletalkotásra 2000. szeptember 1-től</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Abonyi János Oktatási, Ifjúság- és  Gyermekvédelmi</w:t>
      </w:r>
    </w:p>
    <w:p>
      <w:pPr>
        <w:pStyle w:val="Normal"/>
        <w:ind w:left="2552" w:hanging="2552"/>
        <w:jc w:val="both"/>
        <w:rPr/>
      </w:pPr>
      <w:r>
        <w:rPr/>
        <w:tab/>
        <w:tab/>
        <w:t xml:space="preserve">         Bizottság elnö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Ez a kérdéskör 1998-ban vetődött fel először, akkor 300.000,- Ft-ot különített el az Önkormányzat a tehetséges gyerekek támogatására. Azt hiszem emlékszik a Képviselő-testület, hogy ezt a 300.000,- Ft-ot 25.000,- Ft-os  egységes összegben  kiosztottuk az iskolák által javasolt egy-egy tanulónak. Ebben az évben viszont szeretnénk, ha erre a már megemelt összegre, tehát 1.200.000,- Ft-ra pályázhatnának azok a tanulók, akik megfelelnek a pályázati kiírás feltételeinek és ezeknek a tanulóknak szeptembertől tudnánk folyósítani ezt az ösztöndíjat, ezt a támogatást. Az előterjesztőben felmerült egy olyan kérdés, amit vagy megvitatunk ma, vagy akár későbbre is halaszthatjuk a döntést. Ugyanis hosszabb távú pénzügyi finanszírozási problémát jelent. Alapít-e az Önkormányzat olyan ösztöndíjat, ami hosszabb, tehát évekre kiható anyagi vonzata lesz, amennyiben ezt megtesszük, akkor rendeletet kell alkotni a testületnek. Az Oktatási Bizottság az éves pályázati kiírást támogatta. Ez a kérdés, mivel elég komolyan felmerült, ezért került ide az anyag, hogy a testület döntsön erről a kérdésről, de a pályázat indulhat enélkül, a harmadik határozati javaslat eldöntése nélkül is.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Valóban nem volt időnk kidolgozni ilyen pályázati feltételt. Mindenesetre a szándékunk az volt, amikor ezt a gondolatot útjára indítottuk, hogy az Oktatási Bizottság kifog dolgozni egy pályázati feltételrendszert, ami nem ilyen egyszerű kifizetés, vagy nem csak csupán arról szól, hogy egy gyerek jó tanuló, vagy már elért valamit, hanem akit érdemes a pályája során tovább patronálni, fejleszteni benne azt a készséget, bárminemű tehetségről van szó, és ezt kifejlesztvén a kerület ösztöndíjasa lehet és viheti a kerület hírnevét. Én mindenképpen úgy gondolom, hogy ennek csak akkor van célja, nem erről az egy esetről beszélek, hanem hosszútávon. Most először el tudom fogadni így is, de javaslom az Oktatási Bizottságnak, hogy dolgozzon ki egy feltételrendszert, ami elősegíthetné ezeknek a gyereknek a továbbfejlesztését. Vannak olyan tehetségek, akik esetleg semmiféle képzést nem tudnak kapni, mert olyan dolog nincs a kerületben. Szóval nem csak jó tanulókról lehet beszélni, pl. hanem szereti a gyerek a biológiát, a rovargyűjtését elő lehetne segíteni. Ezernyi példa lehet. Az iskolák bizonyára alkalmasak a tehetséges gyerekek felkutatására és én úgy gondoltam, hogy ezeket kellene valahogy felkarolni és támogatni.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z lenne a kérdésem a bizottság elnökéhez, hogy nem gondolkodtak-e rajta, hogy nem lenne célszerűbb egy alapítványt létrehozni és ennek a kuratóriuma döntene a későbbiekben, aki hosszabb időn keresztül alaposabban, szakszerűbben figyelemmel tudná kísérni ennek a pénznek az odaítélését és hasznosulását, mint alkalmanként, minden alkalommal a testület esetleg sürgősségi indítvánnyal eldönt dolgokat. 5 éves kuratóriumokat szoktak választani. Ezt a dolgot eredményesebben tudná kezelni, ismerve a kerület helyzetét, esetleg olyan gyerekek sorsát figyelemmel kísérni, akár hosszabb távon is, akik támogatásra szorulnak, de tehetségesek. Az Önkormányzatra nem tudom milyen vonzata van ezeknek a pénzkifizetéseknek, de az alapítványnál biztos, hogy nincs semmilyen vonzata. </w:t>
      </w:r>
    </w:p>
    <w:p>
      <w:pPr>
        <w:pStyle w:val="Normal"/>
        <w:jc w:val="both"/>
        <w:rPr/>
      </w:pPr>
      <w:r>
        <w:rPr/>
      </w:r>
    </w:p>
    <w:p>
      <w:pPr>
        <w:pStyle w:val="Normal"/>
        <w:jc w:val="both"/>
        <w:rPr/>
      </w:pPr>
      <w:r>
        <w:rPr/>
      </w:r>
    </w:p>
    <w:p>
      <w:pPr>
        <w:pStyle w:val="Heading2"/>
        <w:rPr/>
      </w:pPr>
      <w:r>
        <w:rPr/>
        <w:t>VÉGH ATTILA</w:t>
      </w:r>
    </w:p>
    <w:p>
      <w:pPr>
        <w:pStyle w:val="Normal"/>
        <w:jc w:val="both"/>
        <w:rPr/>
      </w:pPr>
      <w:r>
        <w:rPr/>
        <w:t>Az előterjesztés (3) bekezdésében a bizottság elnöke új elemként javasolja szerepeltetni, hogy a kiemelkedően, tehát 3 fő valamennyi területen egészen kiemelkedő gyermek sorát figyelni és segíteni állandó ösztöndíjjal. A tehetséges gyermekek kritériuma, ill. tehát azok a gyerekek, akik erre érdemesek, kidolgozásra kerül, ez azonban nem került megfogalmazásra ebben az anyagban, hogy kit tekintenek valamennyi területen egészen kiemelkedő tehetségű gyermeknek. Érdemes lenne ezt is megfogalmazni.</w:t>
      </w:r>
    </w:p>
    <w:p>
      <w:pPr>
        <w:pStyle w:val="Normal"/>
        <w:jc w:val="both"/>
        <w:rPr/>
      </w:pPr>
      <w:r>
        <w:rPr/>
        <w:t xml:space="preserve">A következő észrevételem pedig az lenne, hogy az 1999.-2000. tanévre szóló pályázat kiírása és elbírálása a Képviselő-testület hatásköre. Tehát ott a sorrendet érdemes lenne betartani, mégpedig olyan módon, hogy a bizottság tegyen javaslatot és a Képviselő-testület hatáskörébe legyen a döntés. </w:t>
      </w:r>
    </w:p>
    <w:p>
      <w:pPr>
        <w:pStyle w:val="Normal"/>
        <w:jc w:val="both"/>
        <w:rPr/>
      </w:pPr>
      <w:r>
        <w:rPr/>
        <w:t xml:space="preserve">A 2. oldal (3) bekezdés. A pályázati feltételeknél a következő az észrevétel. Javaslom a csapatversenyeken is nyert gyermekek körére ezt kibővíteni, hiszen vannak olyan tanulmányi és egyéb versenyek, ahol mint csapat indulnak ezek a tehetséges gyerekek. Ennek a bevitelét is javaslom az anyagba betenni.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Néhány dologra az elhangzottakból szeretnék inkább reagálni. A legutóbb hallottak a sport rész nem a tanulmányi eredmény, az oktatás, meg a tehetséges gyerekek támogatásához tarozik, hiszen erre az Önkormányzatnak vannak különböző forrásai és lehetőségei, hogy a sportban kiemelkedő teljesítményt más módon támogassák. Itt inkább azt hiszem, hogy a tanulmányi eredményekről van szó.</w:t>
      </w:r>
    </w:p>
    <w:p>
      <w:pPr>
        <w:pStyle w:val="Normal"/>
        <w:jc w:val="both"/>
        <w:rPr/>
      </w:pPr>
      <w:r>
        <w:rPr/>
        <w:t xml:space="preserve">Inkább ahhoz szeretném szólni, amit Márkó úr mondott, amivel én alapvetően nem értek egyet. Alapítvány és kuratórium akkor jöhet létre, ha magán emberek erre pénz fizetnek be, ez azonban itt közpénz. Szó sem lehet arról, hogy az Önkormányzat bármilyen közpénzt ellenőrizhetetlenül alapítványokba tegye az 5 évre megválasztott kuratóriumok alá. Ha ezt magánszemélyek létrehozzák és fizetnek és kuratóriumot választanak és Ők támogatják, azt nagyon jó néven veszem, magam is ilyen alapítványokba többet támogatok és részt is veszek a munkájukba. Ezt azonban az Önkormányzat és az adófizetők pénzével úgy összekeverni, ahogy ez történt az országos politikában és ilyen közalapítványokba kivinni a pénzeket és ott szórakozni vele, ezzel alapvetően nem értek egyet. Én azt mondom, hogyha ilyenben gondolkodunk és a bevezetőben arról van írva, hogy a tehetséges gyermekek támogatására valamiféle rendeleti formában is később majd sok kerül szeptember 1-től. Ezt sokkal jobbnak tartom, mert szabályozott, követhető, az a gyerek, aki ezen indul, az tudja, hogy mit vállal, mit csinál, mit kaphat érte és ezt vagy a választott bizottság, vagy pedig majd attól függ, hogy a rendelet ……. a Képviselő-testület erről dönt és akkor a közpénzekről azok döntsenek, akik erre a választók által jogosítványuk van.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Természetesen nem olyan alapítványra gondoltam, ahol elsíbolják a közpénzeket, amelyből (kazetta csere) Olyan alapítványra gondoltam, ami valószínű, hogy hosszútávon csak az fog működni, nem a testületek döntése fogja meghatározni egy-egy tehetséges gyereknek a sorsát, vagy a rászoruló tehetségeknek. Ebben a pályázatban nem látom a rászorultságot, csak azt látom, hogy tehetséges, amit hiányolok belőle. Kimondottan csak a rászorulóknak, akiknek az anyagi helyzete szükségessé teszi, hogy támogassuk és nem egy évben egyszer kap 25.000,- Ft-ot, hanem esetleg olyan az anyagi helyzete a családnak, hogy éveken keresztül kell majd támogatnia ahhoz, hogy a társadalomnak a tehetségét kitudja bontakoztatni. Természetesen nem a síbolókra gondolok. Azért, mert vannak síbolók, azért ne csináljunk semmit és tűrjük esetleg tehetségek elvesztését, kibontakozását, mert vannak síbolók.  Olyan embereket kell választani, persze az alapító nem delegálhat. Én abból indulok ki, hogy vannak tisztességes emberek.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öbb hozzászólást nem látok. Abonyi elnök úrnak adok szót.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Azt hiszem, hogy a pályázatnak a nevében benne van, hogy szociális szempontokat nem szeretnénk ennél a pályázatnál figyelembe venni. Itt kifejezetten csak a tehetséges gyerekeket szeretnénk támogatni, akik jól is tanulnak. Tehát egy bizonyos tanulmányi eredményt azért elérnek és valamilyen szakterületen kiemelkedő tehetségek és ezt bizonyos szakmai versenyeken, tanulmányi versenyeken, sportversenyeken is bizonyítják. Ilyen típusú támogatási szempontrendszert is munkáltunk ki. El lehet azon gondolkodni, hogy alapítunk-e ösztöndíjat. Én az ösztöndíj alapítást támogatnám, ha hosszútávon gondolkodunk, a jó szándékú észrevételeket, megjegyzéseket köszönöm, de feltételezem, hogy itt mindenkit a segíteni akarás vezet. Nincsenek igazán jó tapasztalatok alapítványi ügyekben, főleg ha az Önkormányzat létrehoz egy alapítványt, gondolom ezek a feltételes reflexek benne élnek, nem csak a Képviselőkben, hanem az emberekben is. Ösztöndíj alapítás tudnám én javasolni és támogatni és ha úgy dönt a testület, akkor a jövő márciusig kidolgozandó rendelet ezt a célt fogja szolgálni. Most 1,2 mFt-ból tudunk gazdálkodni és ezt nem egy alkalommal  adnánk oda és nem 25.000,- Ft-ot, hanem szeptembertől egységes részeltben havonta kapná meg az a tanuló, aki valamilyen területen kiemelkedőt teljesített. ezzel segítve pl. egy hangszer beszerzését, vagy sportszer beszerzését, vagy amire szüksége lehet, hogy ne essen vissza a fejlődésben. Csapatversenyt szinte lehetetlen beszámítani, nehéz, ott lehet egy kettes tanuló is, aki briliánsabban focizik, azt hiszem hogy más csatornákat kell keresni neki. De minden észrevételt köszönök.  Javaslom a testületnek, hogy a határozati javaslatot fogadja el. </w:t>
      </w:r>
    </w:p>
    <w:p>
      <w:pPr>
        <w:pStyle w:val="Normal"/>
        <w:jc w:val="both"/>
        <w:rPr/>
      </w:pPr>
      <w:r>
        <w:rPr/>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Hozzászólást nem látok. Az írásos anyag első határozati javaslat, amely a pályázati feltételekről szól. A határozati javaslat elfogadása egyszerű szótöbbséget igényel. Aki a javaslattal egyetért, kérem igen gombjával jelezze, kérem szavazzunk. Kimondom a határozatot. A testület 24 igen, 0 nem, 0 tartózkodással ezt elfogad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40" w:type="dxa"/>
        <w:jc w:val="left"/>
        <w:tblInd w:w="0" w:type="dxa"/>
        <w:tblLayout w:type="fixed"/>
        <w:tblCellMar>
          <w:top w:w="0" w:type="dxa"/>
          <w:left w:w="70" w:type="dxa"/>
          <w:bottom w:w="0" w:type="dxa"/>
          <w:right w:w="70" w:type="dxa"/>
        </w:tblCellMar>
      </w:tblPr>
      <w:tblGrid>
        <w:gridCol w:w="2552"/>
        <w:gridCol w:w="567"/>
        <w:gridCol w:w="5953"/>
        <w:gridCol w:w="68"/>
      </w:tblGrid>
      <w:tr>
        <w:trPr/>
        <w:tc>
          <w:tcPr>
            <w:tcW w:w="2552" w:type="dxa"/>
            <w:tcBorders/>
          </w:tcPr>
          <w:p>
            <w:pPr>
              <w:pStyle w:val="Normal"/>
              <w:jc w:val="both"/>
              <w:rPr>
                <w:u w:val="single"/>
              </w:rPr>
            </w:pPr>
            <w:r>
              <w:rPr>
                <w:u w:val="single"/>
              </w:rPr>
              <w:t>H A T Á R O Z A T :</w:t>
            </w:r>
          </w:p>
          <w:p>
            <w:pPr>
              <w:pStyle w:val="Normal"/>
              <w:jc w:val="both"/>
              <w:rPr/>
            </w:pPr>
            <w:r>
              <w:rPr/>
              <w:t>372/1999. (VI.8.) Kt</w:t>
            </w:r>
          </w:p>
        </w:tc>
        <w:tc>
          <w:tcPr>
            <w:tcW w:w="6520" w:type="dxa"/>
            <w:gridSpan w:val="2"/>
            <w:tcBorders/>
          </w:tcPr>
          <w:p>
            <w:pPr>
              <w:pStyle w:val="Normal"/>
              <w:snapToGrid w:val="false"/>
              <w:jc w:val="both"/>
              <w:rPr/>
            </w:pPr>
            <w:r>
              <w:rPr/>
            </w:r>
          </w:p>
          <w:p>
            <w:pPr>
              <w:pStyle w:val="Normal"/>
              <w:jc w:val="both"/>
              <w:rPr/>
            </w:pPr>
            <w:r>
              <w:rPr/>
              <w:t>A Budapest Főváros XVI. Kerületi Önkormányzat Képviselő-testülete az 1999/2000. tanévre pályázatot hirdet tehetséges gyerekek támogatására.</w:t>
            </w:r>
          </w:p>
          <w:p>
            <w:pPr>
              <w:pStyle w:val="Normal"/>
              <w:jc w:val="both"/>
              <w:rPr/>
            </w:pPr>
            <w:r>
              <w:rPr/>
            </w:r>
          </w:p>
          <w:p>
            <w:pPr>
              <w:pStyle w:val="Normal"/>
              <w:jc w:val="center"/>
              <w:rPr/>
            </w:pPr>
            <w:r>
              <w:rPr>
                <w:b/>
              </w:rPr>
              <w:t>Pályázati feltételek:</w:t>
            </w:r>
          </w:p>
          <w:p>
            <w:pPr>
              <w:pStyle w:val="Normal"/>
              <w:jc w:val="center"/>
              <w:rPr>
                <w:b/>
                <w:b/>
              </w:rPr>
            </w:pPr>
            <w:r>
              <w:rPr>
                <w:b/>
              </w:rPr>
            </w:r>
          </w:p>
          <w:p>
            <w:pPr>
              <w:pStyle w:val="Normal"/>
              <w:numPr>
                <w:ilvl w:val="0"/>
                <w:numId w:val="4"/>
              </w:numPr>
              <w:jc w:val="both"/>
              <w:rPr/>
            </w:pPr>
            <w:r>
              <w:rPr/>
              <w:t>pályázhat a kerületben lakó vagy tanuló 5-12. évfolyamra járó általános vagy középiskolás tanuló, ha</w:t>
            </w:r>
          </w:p>
          <w:p>
            <w:pPr>
              <w:pStyle w:val="Normal"/>
              <w:numPr>
                <w:ilvl w:val="0"/>
                <w:numId w:val="4"/>
              </w:numPr>
              <w:jc w:val="both"/>
              <w:rPr/>
            </w:pPr>
            <w:r>
              <w:rPr/>
              <w:t>tanulmányi eredménye 4,0-5,0 közötti és valamely területen kiemelkedő teljesítményt nyújtott,</w:t>
            </w:r>
          </w:p>
        </w:tc>
        <w:tc>
          <w:tcPr>
            <w:tcW w:w="68" w:type="dxa"/>
            <w:tcBorders/>
            <w:tcMar>
              <w:left w:w="0" w:type="dxa"/>
              <w:right w:w="0" w:type="dxa"/>
            </w:tcMar>
          </w:tcPr>
          <w:p>
            <w:pPr>
              <w:pStyle w:val="Normal"/>
              <w:snapToGrid w:val="false"/>
              <w:rPr/>
            </w:pPr>
            <w:r>
              <w:rPr/>
            </w:r>
          </w:p>
        </w:tc>
      </w:tr>
      <w:tr>
        <w:trPr/>
        <w:tc>
          <w:tcPr>
            <w:tcW w:w="2552" w:type="dxa"/>
            <w:tcBorders/>
            <w:tcMar>
              <w:left w:w="0" w:type="dxa"/>
              <w:right w:w="0" w:type="dxa"/>
            </w:tcMar>
          </w:tcPr>
          <w:p>
            <w:pPr>
              <w:pStyle w:val="TableContents"/>
              <w:rPr/>
            </w:pPr>
            <w:r>
              <w:rPr/>
            </w:r>
          </w:p>
        </w:tc>
        <w:tc>
          <w:tcPr>
            <w:tcW w:w="567" w:type="dxa"/>
            <w:tcBorders/>
          </w:tcPr>
          <w:p>
            <w:pPr>
              <w:pStyle w:val="Normal"/>
              <w:jc w:val="both"/>
              <w:rPr/>
            </w:pPr>
            <w:r>
              <w:rPr/>
              <w:t>-</w:t>
            </w:r>
          </w:p>
        </w:tc>
        <w:tc>
          <w:tcPr>
            <w:tcW w:w="5953" w:type="dxa"/>
            <w:tcBorders/>
          </w:tcPr>
          <w:p>
            <w:pPr>
              <w:pStyle w:val="Normal"/>
              <w:jc w:val="both"/>
              <w:rPr/>
            </w:pPr>
            <w:r>
              <w:rPr/>
              <w:t>valamely országos tanulmányi, műveltségi, illetve sportversenyen 1-10. helyezést ért el,</w:t>
            </w:r>
          </w:p>
        </w:tc>
        <w:tc>
          <w:tcPr>
            <w:tcW w:w="68" w:type="dxa"/>
            <w:tcBorders/>
            <w:tcMar>
              <w:left w:w="0" w:type="dxa"/>
              <w:right w:w="0" w:type="dxa"/>
            </w:tcMar>
          </w:tcPr>
          <w:p>
            <w:pPr>
              <w:pStyle w:val="Normal"/>
              <w:snapToGrid w:val="false"/>
              <w:rPr/>
            </w:pPr>
            <w:r>
              <w:rPr/>
            </w:r>
          </w:p>
        </w:tc>
      </w:tr>
      <w:tr>
        <w:trPr/>
        <w:tc>
          <w:tcPr>
            <w:tcW w:w="2552" w:type="dxa"/>
            <w:tcBorders/>
            <w:tcMar>
              <w:left w:w="0" w:type="dxa"/>
              <w:right w:w="0" w:type="dxa"/>
            </w:tcMar>
          </w:tcPr>
          <w:p>
            <w:pPr>
              <w:pStyle w:val="TableContents"/>
              <w:rPr/>
            </w:pPr>
            <w:r>
              <w:rPr/>
            </w:r>
          </w:p>
        </w:tc>
        <w:tc>
          <w:tcPr>
            <w:tcW w:w="567" w:type="dxa"/>
            <w:tcBorders/>
          </w:tcPr>
          <w:p>
            <w:pPr>
              <w:pStyle w:val="Normal"/>
              <w:jc w:val="both"/>
              <w:rPr/>
            </w:pPr>
            <w:r>
              <w:rPr/>
              <w:t>-</w:t>
            </w:r>
          </w:p>
        </w:tc>
        <w:tc>
          <w:tcPr>
            <w:tcW w:w="5953" w:type="dxa"/>
            <w:tcBorders/>
          </w:tcPr>
          <w:p>
            <w:pPr>
              <w:pStyle w:val="Normal"/>
              <w:jc w:val="both"/>
              <w:rPr/>
            </w:pPr>
            <w:r>
              <w:rPr/>
              <w:t>vagy a budapesti tanulmányi, műveltségi, illetve sportversenyen 1-3. helyezést ért el,</w:t>
            </w:r>
          </w:p>
        </w:tc>
        <w:tc>
          <w:tcPr>
            <w:tcW w:w="68" w:type="dxa"/>
            <w:tcBorders/>
            <w:tcMar>
              <w:left w:w="0" w:type="dxa"/>
              <w:right w:w="0" w:type="dxa"/>
            </w:tcMar>
          </w:tcPr>
          <w:p>
            <w:pPr>
              <w:pStyle w:val="Normal"/>
              <w:snapToGrid w:val="false"/>
              <w:rPr/>
            </w:pPr>
            <w:r>
              <w:rPr/>
            </w:r>
          </w:p>
        </w:tc>
      </w:tr>
      <w:tr>
        <w:trPr/>
        <w:tc>
          <w:tcPr>
            <w:tcW w:w="2552" w:type="dxa"/>
            <w:tcBorders/>
            <w:tcMar>
              <w:left w:w="0" w:type="dxa"/>
              <w:right w:w="0" w:type="dxa"/>
            </w:tcMar>
          </w:tcPr>
          <w:p>
            <w:pPr>
              <w:pStyle w:val="TableContents"/>
              <w:rPr/>
            </w:pPr>
            <w:r>
              <w:rPr/>
            </w:r>
          </w:p>
        </w:tc>
        <w:tc>
          <w:tcPr>
            <w:tcW w:w="567" w:type="dxa"/>
            <w:tcBorders/>
          </w:tcPr>
          <w:p>
            <w:pPr>
              <w:pStyle w:val="Normal"/>
              <w:jc w:val="both"/>
              <w:rPr/>
            </w:pPr>
            <w:r>
              <w:rPr/>
              <w:t>-</w:t>
            </w:r>
          </w:p>
        </w:tc>
        <w:tc>
          <w:tcPr>
            <w:tcW w:w="5953" w:type="dxa"/>
            <w:tcBorders/>
          </w:tcPr>
          <w:p>
            <w:pPr>
              <w:pStyle w:val="Normal"/>
              <w:jc w:val="both"/>
              <w:rPr/>
            </w:pPr>
            <w:r>
              <w:rPr/>
              <w:t>vagy a kerület több tanulmányi, műveltségi, illetve sportversenyén kiemelkedő teljesítményt nyújtott, 1-3. helyezést ért el.</w:t>
            </w:r>
          </w:p>
          <w:p>
            <w:pPr>
              <w:pStyle w:val="Normal"/>
              <w:jc w:val="both"/>
              <w:rPr/>
            </w:pPr>
            <w:r>
              <w:rPr/>
            </w:r>
          </w:p>
        </w:tc>
        <w:tc>
          <w:tcPr>
            <w:tcW w:w="68" w:type="dxa"/>
            <w:tcBorders/>
            <w:tcMar>
              <w:left w:w="0" w:type="dxa"/>
              <w:right w:w="0" w:type="dxa"/>
            </w:tcMar>
          </w:tcPr>
          <w:p>
            <w:pPr>
              <w:pStyle w:val="Normal"/>
              <w:snapToGrid w:val="false"/>
              <w:rPr/>
            </w:pPr>
            <w:r>
              <w:rPr/>
            </w:r>
          </w:p>
        </w:tc>
      </w:tr>
      <w:tr>
        <w:trPr/>
        <w:tc>
          <w:tcPr>
            <w:tcW w:w="2552" w:type="dxa"/>
            <w:tcBorders/>
            <w:tcMar>
              <w:left w:w="0" w:type="dxa"/>
              <w:right w:w="0" w:type="dxa"/>
            </w:tcMar>
          </w:tcPr>
          <w:p>
            <w:pPr>
              <w:pStyle w:val="TableContents"/>
              <w:rPr/>
            </w:pPr>
            <w:r>
              <w:rPr/>
            </w:r>
          </w:p>
        </w:tc>
        <w:tc>
          <w:tcPr>
            <w:tcW w:w="6520" w:type="dxa"/>
            <w:gridSpan w:val="2"/>
            <w:tcBorders/>
          </w:tcPr>
          <w:p>
            <w:pPr>
              <w:pStyle w:val="Normal"/>
              <w:jc w:val="both"/>
              <w:rPr>
                <w:i/>
                <w:i/>
              </w:rPr>
            </w:pPr>
            <w:r>
              <w:rPr>
                <w:i/>
              </w:rPr>
              <w:t>A pályázatot eredeti példányban kell benyújtani, melyhez csatolni kell:</w:t>
            </w:r>
          </w:p>
        </w:tc>
        <w:tc>
          <w:tcPr>
            <w:tcW w:w="68" w:type="dxa"/>
            <w:tcBorders/>
            <w:tcMar>
              <w:left w:w="0" w:type="dxa"/>
              <w:right w:w="0" w:type="dxa"/>
            </w:tcMar>
          </w:tcPr>
          <w:p>
            <w:pPr>
              <w:pStyle w:val="Normal"/>
              <w:snapToGrid w:val="false"/>
              <w:rPr/>
            </w:pPr>
            <w:r>
              <w:rPr/>
            </w:r>
          </w:p>
        </w:tc>
      </w:tr>
      <w:tr>
        <w:trPr/>
        <w:tc>
          <w:tcPr>
            <w:tcW w:w="2552" w:type="dxa"/>
            <w:tcBorders/>
            <w:tcMar>
              <w:left w:w="0" w:type="dxa"/>
              <w:right w:w="0" w:type="dxa"/>
            </w:tcMar>
          </w:tcPr>
          <w:p>
            <w:pPr>
              <w:pStyle w:val="TableContents"/>
              <w:rPr/>
            </w:pPr>
            <w:r>
              <w:rPr/>
            </w:r>
          </w:p>
        </w:tc>
        <w:tc>
          <w:tcPr>
            <w:tcW w:w="567" w:type="dxa"/>
            <w:tcBorders/>
          </w:tcPr>
          <w:p>
            <w:pPr>
              <w:pStyle w:val="Normal"/>
              <w:jc w:val="both"/>
              <w:rPr/>
            </w:pPr>
            <w:r>
              <w:rPr/>
              <w:t>-</w:t>
            </w:r>
          </w:p>
        </w:tc>
        <w:tc>
          <w:tcPr>
            <w:tcW w:w="6021" w:type="dxa"/>
            <w:gridSpan w:val="2"/>
            <w:tcBorders/>
          </w:tcPr>
          <w:p>
            <w:pPr>
              <w:pStyle w:val="Normal"/>
              <w:jc w:val="both"/>
              <w:rPr/>
            </w:pPr>
            <w:r>
              <w:rPr/>
              <w:t>az önéletrajzot,</w:t>
            </w:r>
          </w:p>
        </w:tc>
      </w:tr>
      <w:tr>
        <w:trPr/>
        <w:tc>
          <w:tcPr>
            <w:tcW w:w="2552" w:type="dxa"/>
            <w:tcBorders/>
            <w:tcMar>
              <w:left w:w="0" w:type="dxa"/>
              <w:right w:w="0" w:type="dxa"/>
            </w:tcMar>
          </w:tcPr>
          <w:p>
            <w:pPr>
              <w:pStyle w:val="Normal"/>
              <w:rPr/>
            </w:pPr>
            <w:r>
              <w:rPr/>
            </w:r>
          </w:p>
        </w:tc>
        <w:tc>
          <w:tcPr>
            <w:tcW w:w="567" w:type="dxa"/>
            <w:tcBorders/>
          </w:tcPr>
          <w:p>
            <w:pPr>
              <w:pStyle w:val="Normal"/>
              <w:jc w:val="both"/>
              <w:rPr/>
            </w:pPr>
            <w:r>
              <w:rPr/>
              <w:t>-</w:t>
            </w:r>
          </w:p>
        </w:tc>
        <w:tc>
          <w:tcPr>
            <w:tcW w:w="6021" w:type="dxa"/>
            <w:gridSpan w:val="2"/>
            <w:tcBorders/>
          </w:tcPr>
          <w:p>
            <w:pPr>
              <w:pStyle w:val="Normal"/>
              <w:jc w:val="both"/>
              <w:rPr/>
            </w:pPr>
            <w:r>
              <w:rPr/>
              <w:t>a pályázatot elnyerni kívánó tanuló oktatási intézményben nyilvántartott adatait tartalmazó adatlapot és tanulói jogviszonyának igazolását,</w:t>
            </w:r>
          </w:p>
        </w:tc>
      </w:tr>
      <w:tr>
        <w:trPr/>
        <w:tc>
          <w:tcPr>
            <w:tcW w:w="2552" w:type="dxa"/>
            <w:tcBorders/>
            <w:tcMar>
              <w:left w:w="0" w:type="dxa"/>
              <w:right w:w="0" w:type="dxa"/>
            </w:tcMar>
          </w:tcPr>
          <w:p>
            <w:pPr>
              <w:pStyle w:val="Normal"/>
              <w:rPr/>
            </w:pPr>
            <w:r>
              <w:rPr/>
            </w:r>
          </w:p>
        </w:tc>
        <w:tc>
          <w:tcPr>
            <w:tcW w:w="567" w:type="dxa"/>
            <w:tcBorders/>
          </w:tcPr>
          <w:p>
            <w:pPr>
              <w:pStyle w:val="Normal"/>
              <w:jc w:val="both"/>
              <w:rPr/>
            </w:pPr>
            <w:r>
              <w:rPr/>
              <w:t>-</w:t>
            </w:r>
          </w:p>
        </w:tc>
        <w:tc>
          <w:tcPr>
            <w:tcW w:w="6021" w:type="dxa"/>
            <w:gridSpan w:val="2"/>
            <w:tcBorders/>
          </w:tcPr>
          <w:p>
            <w:pPr>
              <w:pStyle w:val="Normal"/>
              <w:jc w:val="both"/>
              <w:rPr/>
            </w:pPr>
            <w:r>
              <w:rPr/>
              <w:t>az iskola véleményét,</w:t>
            </w:r>
          </w:p>
        </w:tc>
      </w:tr>
      <w:tr>
        <w:trPr/>
        <w:tc>
          <w:tcPr>
            <w:tcW w:w="2552" w:type="dxa"/>
            <w:tcBorders/>
            <w:tcMar>
              <w:left w:w="0" w:type="dxa"/>
              <w:right w:w="0" w:type="dxa"/>
            </w:tcMar>
          </w:tcPr>
          <w:p>
            <w:pPr>
              <w:pStyle w:val="Normal"/>
              <w:rPr/>
            </w:pPr>
            <w:r>
              <w:rPr/>
            </w:r>
          </w:p>
        </w:tc>
        <w:tc>
          <w:tcPr>
            <w:tcW w:w="567" w:type="dxa"/>
            <w:tcBorders/>
          </w:tcPr>
          <w:p>
            <w:pPr>
              <w:pStyle w:val="Normal"/>
              <w:jc w:val="both"/>
              <w:rPr/>
            </w:pPr>
            <w:r>
              <w:rPr/>
              <w:t>-</w:t>
            </w:r>
          </w:p>
        </w:tc>
        <w:tc>
          <w:tcPr>
            <w:tcW w:w="6021" w:type="dxa"/>
            <w:gridSpan w:val="2"/>
            <w:tcBorders/>
          </w:tcPr>
          <w:p>
            <w:pPr>
              <w:pStyle w:val="Normal"/>
              <w:jc w:val="both"/>
              <w:rPr/>
            </w:pPr>
            <w:r>
              <w:rPr/>
              <w:t>a pályázatot megelőző két utolsó tanév év végi bizonyítványának másolatát az igazgató által hitelesítve,</w:t>
            </w:r>
          </w:p>
        </w:tc>
      </w:tr>
      <w:tr>
        <w:trPr/>
        <w:tc>
          <w:tcPr>
            <w:tcW w:w="2552" w:type="dxa"/>
            <w:tcBorders/>
            <w:tcMar>
              <w:left w:w="0" w:type="dxa"/>
              <w:right w:w="0" w:type="dxa"/>
            </w:tcMar>
          </w:tcPr>
          <w:p>
            <w:pPr>
              <w:pStyle w:val="Normal"/>
              <w:rPr/>
            </w:pPr>
            <w:r>
              <w:rPr/>
            </w:r>
          </w:p>
        </w:tc>
        <w:tc>
          <w:tcPr>
            <w:tcW w:w="567" w:type="dxa"/>
            <w:tcBorders/>
          </w:tcPr>
          <w:p>
            <w:pPr>
              <w:pStyle w:val="Normal"/>
              <w:jc w:val="both"/>
              <w:rPr/>
            </w:pPr>
            <w:r>
              <w:rPr/>
              <w:t>-</w:t>
            </w:r>
          </w:p>
        </w:tc>
        <w:tc>
          <w:tcPr>
            <w:tcW w:w="6021" w:type="dxa"/>
            <w:gridSpan w:val="2"/>
            <w:tcBorders/>
          </w:tcPr>
          <w:p>
            <w:pPr>
              <w:pStyle w:val="Normal"/>
              <w:jc w:val="both"/>
              <w:rPr/>
            </w:pPr>
            <w:r>
              <w:rPr/>
              <w:t>nem kötelező jelleggel csatolhatók más ajánlások is.</w:t>
            </w:r>
          </w:p>
        </w:tc>
      </w:tr>
      <w:tr>
        <w:trPr/>
        <w:tc>
          <w:tcPr>
            <w:tcW w:w="2552" w:type="dxa"/>
            <w:tcBorders/>
          </w:tcPr>
          <w:p>
            <w:pPr>
              <w:pStyle w:val="Normal"/>
              <w:snapToGrid w:val="false"/>
              <w:jc w:val="both"/>
              <w:rPr>
                <w:b/>
                <w:b/>
              </w:rPr>
            </w:pPr>
            <w:r>
              <w:rPr>
                <w:b/>
              </w:rPr>
            </w:r>
          </w:p>
        </w:tc>
        <w:tc>
          <w:tcPr>
            <w:tcW w:w="6520" w:type="dxa"/>
            <w:gridSpan w:val="2"/>
            <w:tcBorders/>
          </w:tcPr>
          <w:p>
            <w:pPr>
              <w:pStyle w:val="Normal"/>
              <w:jc w:val="both"/>
              <w:rPr/>
            </w:pPr>
            <w:r>
              <w:rPr/>
              <w:t xml:space="preserve">A </w:t>
            </w:r>
            <w:r>
              <w:rPr>
                <w:u w:val="single"/>
              </w:rPr>
              <w:t>pályázatot</w:t>
            </w:r>
            <w:r>
              <w:rPr/>
              <w:t xml:space="preserve"> a Budapest Főváros XVI. Kerületi Önkormányzat Polgármesteri Hivatal Művelődési Ügyosztályra kell </w:t>
            </w:r>
            <w:r>
              <w:rPr>
                <w:u w:val="single"/>
              </w:rPr>
              <w:t>benyújtani</w:t>
            </w:r>
            <w:r>
              <w:rPr>
                <w:b/>
              </w:rPr>
              <w:t xml:space="preserve"> 1999. augusztus 23-ig</w:t>
            </w:r>
            <w:r>
              <w:rPr/>
              <w:t>.</w:t>
            </w:r>
          </w:p>
          <w:p>
            <w:pPr>
              <w:pStyle w:val="Normal"/>
              <w:jc w:val="both"/>
              <w:rPr/>
            </w:pPr>
            <w:r>
              <w:rPr/>
              <w:t>Hiányosan vagy idő után benyújtott pályázatot a pályáztató nem fogad el.</w:t>
            </w:r>
          </w:p>
          <w:p>
            <w:pPr>
              <w:pStyle w:val="Normal"/>
              <w:jc w:val="both"/>
              <w:rPr/>
            </w:pPr>
            <w:r>
              <w:rPr/>
              <w:t>A támogatás az adott év szeptember első napjától, a következő év június 30. napjáig, összesen 10 naptári hónapra nyerhető el. A támogatás folyósítását havonta egyenlő részletben, kapják meg a nyertesek.</w:t>
            </w:r>
          </w:p>
          <w:p>
            <w:pPr>
              <w:pStyle w:val="Normal"/>
              <w:jc w:val="both"/>
              <w:rPr/>
            </w:pPr>
            <w:r>
              <w:rPr/>
            </w:r>
          </w:p>
          <w:p>
            <w:pPr>
              <w:pStyle w:val="Normal"/>
              <w:jc w:val="both"/>
              <w:rPr/>
            </w:pPr>
            <w:r>
              <w:rPr/>
              <w:t>Felkéri a Polgármestert a szükséges intézkedések megtételére.</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xml:space="preserve">:   Dr.Szabó Lajos Mátyás polgármester </w:t>
            </w:r>
          </w:p>
        </w:tc>
        <w:tc>
          <w:tcPr>
            <w:tcW w:w="68" w:type="dxa"/>
            <w:tcBorders/>
            <w:tcMar>
              <w:left w:w="0" w:type="dxa"/>
              <w:right w:w="0" w:type="dxa"/>
            </w:tcMar>
          </w:tcPr>
          <w:p>
            <w:pPr>
              <w:pStyle w:val="Normal"/>
              <w:snapToGrid w:val="false"/>
              <w:rPr/>
            </w:pPr>
            <w:r>
              <w:rPr/>
            </w:r>
          </w:p>
        </w:tc>
      </w:tr>
    </w:tbl>
    <w:p>
      <w:pPr>
        <w:pStyle w:val="Normal"/>
        <w:rPr/>
      </w:pPr>
      <w:r>
        <w:rPr/>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z írásos anyag 3. oldalán egy minősített szótöbbséget igénylő határozati javaslat van, amely a Képviselő-testület a tanévre szóló pályázat elbírálását átruházza az Oktatási Bizottságra szövegrésszel kezdődik. Aki ezzel egyetért, kérem igen gombjával jelezze, kérem szavazzunk. Kimondom a határozatot. A testület 23 igen, 0 nem, 1 tartózkodással ezt elfogadta. </w:t>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Normal"/>
              <w:jc w:val="both"/>
              <w:rPr>
                <w:u w:val="single"/>
              </w:rPr>
            </w:pPr>
            <w:r>
              <w:rPr>
                <w:u w:val="single"/>
              </w:rPr>
              <w:t>H A T Á R O Z A T :</w:t>
            </w:r>
          </w:p>
          <w:p>
            <w:pPr>
              <w:pStyle w:val="Normal"/>
              <w:jc w:val="both"/>
              <w:rPr/>
            </w:pPr>
            <w:r>
              <w:rPr/>
              <w:t>373/1999. (VI.8.) Kt</w:t>
            </w:r>
          </w:p>
        </w:tc>
        <w:tc>
          <w:tcPr>
            <w:tcW w:w="6520" w:type="dxa"/>
            <w:tcBorders/>
          </w:tcPr>
          <w:p>
            <w:pPr>
              <w:pStyle w:val="Normal"/>
              <w:snapToGrid w:val="false"/>
              <w:jc w:val="both"/>
              <w:rPr/>
            </w:pPr>
            <w:r>
              <w:rPr/>
            </w:r>
          </w:p>
          <w:p>
            <w:pPr>
              <w:pStyle w:val="Normal"/>
              <w:jc w:val="both"/>
              <w:rPr/>
            </w:pPr>
            <w:r>
              <w:rPr/>
              <w:t>A Képviselő-testület az 1999/2000. tanévre szóló pályázat elbírálását átruházza az Oktatási, Ifjúság- és Gyermekvédelmi Bizottságra azzal a feltétellel, hogy a megítélt ösztöndíjakról szóló tájékoztatót 1999. október 31-ig terjessze a Képviselő-testület elé.</w:t>
            </w:r>
          </w:p>
          <w:p>
            <w:pPr>
              <w:pStyle w:val="Normal"/>
              <w:jc w:val="both"/>
              <w:rPr/>
            </w:pPr>
            <w:r>
              <w:rPr/>
            </w:r>
          </w:p>
          <w:p>
            <w:pPr>
              <w:pStyle w:val="Normal"/>
              <w:jc w:val="both"/>
              <w:rPr/>
            </w:pPr>
            <w:r>
              <w:rPr>
                <w:u w:val="single"/>
              </w:rPr>
              <w:t>Határidő</w:t>
            </w:r>
            <w:r>
              <w:rPr/>
              <w:t>: 1999. október 31.</w:t>
            </w:r>
          </w:p>
          <w:p>
            <w:pPr>
              <w:pStyle w:val="Normal"/>
              <w:jc w:val="both"/>
              <w:rPr/>
            </w:pPr>
            <w:r>
              <w:rPr>
                <w:u w:val="single"/>
              </w:rPr>
              <w:t>Felelős</w:t>
            </w:r>
            <w:r>
              <w:rPr/>
              <w:t>:   Abonyi János Oktatási, Ifjúság-és Gyermek-</w:t>
            </w:r>
          </w:p>
          <w:p>
            <w:pPr>
              <w:pStyle w:val="Normal"/>
              <w:jc w:val="both"/>
              <w:rPr/>
            </w:pPr>
            <w:r>
              <w:rPr/>
              <w:tab/>
              <w:t xml:space="preserve">     védelmi Bizottság elnöke</w:t>
            </w:r>
          </w:p>
        </w:tc>
      </w:tr>
    </w:tbl>
    <w:p>
      <w:pPr>
        <w:pStyle w:val="Normal"/>
        <w:jc w:val="both"/>
        <w:rPr/>
      </w:pPr>
      <w:r>
        <w:rPr/>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z írásos anyag 4. oldalán is van egy határozati javaslat, amely egyszerű szótöbbséget igényel. A Képviselő-testület úgy határoz, hogy a tehetséges gyermekek támogatását 2000. szeptember 1-vel rendeleti úton kívánja szabályozni. Aki ezzel a szövegkezdetű határozati javaslattal egyetért, kérem igen gombjával jelezze, kérem szavazzunk. Kimondom a határozatot. A testület 23 igen, 0 nem, 1 tartózkodással ezt elfogadta. </w:t>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Normal"/>
              <w:jc w:val="both"/>
              <w:rPr>
                <w:u w:val="single"/>
              </w:rPr>
            </w:pPr>
            <w:r>
              <w:rPr>
                <w:u w:val="single"/>
              </w:rPr>
              <w:t>H A T Á R O Z A T :</w:t>
            </w:r>
          </w:p>
          <w:p>
            <w:pPr>
              <w:pStyle w:val="Normal"/>
              <w:jc w:val="both"/>
              <w:rPr/>
            </w:pPr>
            <w:r>
              <w:rPr/>
              <w:t>374/1999. (VI.8.) Kt</w:t>
            </w:r>
          </w:p>
        </w:tc>
        <w:tc>
          <w:tcPr>
            <w:tcW w:w="6520" w:type="dxa"/>
            <w:tcBorders/>
          </w:tcPr>
          <w:p>
            <w:pPr>
              <w:pStyle w:val="Normal"/>
              <w:snapToGrid w:val="false"/>
              <w:jc w:val="both"/>
              <w:rPr/>
            </w:pPr>
            <w:r>
              <w:rPr/>
            </w:r>
          </w:p>
          <w:p>
            <w:pPr>
              <w:pStyle w:val="Normal"/>
              <w:jc w:val="both"/>
              <w:rPr/>
            </w:pPr>
            <w:r>
              <w:rPr/>
              <w:t>A Képviselő-testület úgy határoz, hogy a tehetséges gyerekek támogatását 2000. szeptember 1-vel rendeleti úton kívánja szabályozni.</w:t>
            </w:r>
          </w:p>
          <w:p>
            <w:pPr>
              <w:pStyle w:val="Normal"/>
              <w:jc w:val="both"/>
              <w:rPr/>
            </w:pPr>
            <w:r>
              <w:rPr/>
            </w:r>
          </w:p>
          <w:p>
            <w:pPr>
              <w:pStyle w:val="Normal"/>
              <w:jc w:val="both"/>
              <w:rPr/>
            </w:pPr>
            <w:r>
              <w:rPr/>
              <w:t>Felkéri az Oktatási, Ifjúság- és Gyermekvédelmi Bizottság elnökét, hogy a rendelet-tervezetet 2000. március 31-ig terjessze a Képviselő-testület elé.</w:t>
            </w:r>
          </w:p>
          <w:p>
            <w:pPr>
              <w:pStyle w:val="Normal"/>
              <w:jc w:val="both"/>
              <w:rPr/>
            </w:pPr>
            <w:r>
              <w:rPr/>
            </w:r>
          </w:p>
          <w:p>
            <w:pPr>
              <w:pStyle w:val="Normal"/>
              <w:jc w:val="both"/>
              <w:rPr/>
            </w:pPr>
            <w:r>
              <w:rPr>
                <w:u w:val="single"/>
              </w:rPr>
              <w:t>Határidő</w:t>
            </w:r>
            <w:r>
              <w:rPr/>
              <w:t>: 2000. március 31.</w:t>
            </w:r>
          </w:p>
          <w:p>
            <w:pPr>
              <w:pStyle w:val="Normal"/>
              <w:jc w:val="both"/>
              <w:rPr/>
            </w:pPr>
            <w:r>
              <w:rPr>
                <w:u w:val="single"/>
              </w:rPr>
              <w:t>Felelős</w:t>
            </w:r>
            <w:r>
              <w:rPr/>
              <w:t>:   Abonyi János Oktatási, Ifjúság-és Gyermek-</w:t>
            </w:r>
          </w:p>
          <w:p>
            <w:pPr>
              <w:pStyle w:val="Normal"/>
              <w:jc w:val="both"/>
              <w:rPr/>
            </w:pPr>
            <w:r>
              <w:rPr/>
              <w:tab/>
              <w:t xml:space="preserve">     Védelmi Bizottság elnöke</w:t>
            </w:r>
          </w:p>
        </w:tc>
      </w:tr>
    </w:tbl>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u w:val="single"/>
        </w:rPr>
        <w:t>NAPIREND:</w:t>
      </w:r>
      <w:r>
        <w:rPr/>
        <w:t xml:space="preserve">     3.</w:t>
        <w:tab/>
        <w:t>Sürgősségi indítvány a sportlétesítmények építésének, korszerűsítésének és rekonstrukciójának támogatása ügyében</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Kovács Raymund alpolgármester</w:t>
      </w:r>
    </w:p>
    <w:p>
      <w:pPr>
        <w:pStyle w:val="Normal"/>
        <w:jc w:val="both"/>
        <w:rPr/>
      </w:pPr>
      <w:r>
        <w:rPr/>
      </w:r>
    </w:p>
    <w:p>
      <w:pPr>
        <w:pStyle w:val="TextBody"/>
        <w:widowControl/>
        <w:rPr>
          <w:u w:val="single"/>
        </w:rPr>
      </w:pPr>
      <w:r>
        <w:rPr>
          <w:u w:val="single"/>
        </w:rPr>
        <w:t>KOVÁCS RAYMUND</w:t>
      </w:r>
    </w:p>
    <w:p>
      <w:pPr>
        <w:pStyle w:val="Normal"/>
        <w:jc w:val="both"/>
        <w:rPr/>
      </w:pPr>
      <w:r>
        <w:rPr/>
        <w:t xml:space="preserve">Már utaltam rá a napirendre vételénél, hogy a Sportminisztérium májusban hónapban kiírt  pályázatot, amit mellékeltünk ez egy rövid kivonata a pályázatoknak. A kerületből több intézmény adott be pályázatot, sőt a hivatal is pályázott olyan részeire, ami aktuális volt. Két intézmény kereste meg az Önkormányzatot, az egyik egy jelentősebb összeg, kb. 7 mFt, a Hősök fasora esetében pedig 700.000,- Ft körüli összeg. Mind két esetben a tornaterem használhatóvá tételét jelentené. A Hősök fasorában a parketta kezdett teljesen tönkremenni, felpúposodni, ami balesetveszélyes. A Móra Általános Iskolában pedig a tető beázik és esős időben használhatatlan a tornaterem. Én mind két pályázatot célszerűnek tartom támogatni, hiszen olyan rekonstrukcióhoz, vagy felújításhoz kérünk támogatást, ami egyébként teljes egészében minket terhelne. </w:t>
      </w:r>
    </w:p>
    <w:p>
      <w:pPr>
        <w:pStyle w:val="Normal"/>
        <w:jc w:val="both"/>
        <w:rPr/>
      </w:pPr>
      <w:r>
        <w:rPr/>
        <w:t xml:space="preserve">Menet közben érkezett egy harmadik pályázati anyag, ami a Szent Györgyi Általános Iskolának egy pályázata, vagy csak elképzelése a János utcai tábor melletti sportpályának a rendbetételére. Ők még konkrét pályázatot nem írtak. Abban az esetben tudják Ők is csak ezt benyújtani, ha az Önkormányzat ezt anyagilag támogatja. Ha itt az a döntés születik, hogy nem támogatja az Önkormányzat, akkor nem pályáznak. Én ami nehézségeket látok ebben, egyrészt az, hogy rövid idő alatt kell többféle döntést meghozni, azon kívül, hogy ezt milyen pénzügyi keretből valósítsuk meg. Most azt javasolnám, hogy támogassa ezeket a pályázatokat az Önkormányzat, vállalja fel az önrészt is és, ha ezek a pályázók megnyerik a pályázatot, akkor teremtsük elő ezeket az összegeket. Koránt sem biztos természetesen, hogy mindegyik pályázó nyerni fog, sőt az a valószínű, hogy maximum egy pályázó fog nyerni, de lehet, hogy egy sem. Ezért javasolnám, hogy támogassuk Őket. Ha megnyerik a pályázatot, ami 30-50 %-os támogatás, akkor pedig próbáljuk előteremteni az összeget. A Móra iskola is vállalta, hogy valamekkora önrészt előteremt a saját költségvetéséből. Gondolom a Hősök fasoránál is van erre lehetőség, sőt ott olyan alacsony az összeg, hogy akár ezt még oktatás-módszertani keretekből is meg lehet ejteni ennek a támogatását. Én azt mondom, hogy döntsünk ezekben, hogy minden ilyen pályázatot támogatunk, és ha valamelyik pályázó elnyerte, akkor próbáljuk meg előteremteni rá a megfelelő önrészt valamilyen formába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lsősorban itt egy új hangot hallottam, nevezetesen egy harmadik pályázatról, ami szóban került megemlítésre, ennek a mibenlétéről semmit nem tudok. Ennek a támogatását nem tudom felvállalni, mert azt sem tudom miről van szó. Nyilván nem is gondolta, hogy most ebben a kérdésben dönteni fogunk, tekintettel arra, hogy szóbeli előterjesztés az SZMSZ szerint ilyen vonatkozásban nem hiszem, hogy lenne. </w:t>
      </w:r>
    </w:p>
    <w:p>
      <w:pPr>
        <w:pStyle w:val="Normal"/>
        <w:jc w:val="both"/>
        <w:rPr/>
      </w:pPr>
      <w:r>
        <w:rPr/>
        <w:t xml:space="preserve">A másik dolog pedig az, amire szeretném felhívni az előterjesztő figyelmét, hogy az előterjesztésnek a forrás megjelölésének része kellene lenni. Én nem tudom, hogy milyen formában képzeli el az Alpolgármester úr, hogy most itt kitalálja a Képviselő-testület, hogy ezt az összeget majd itt valaki be fogja javasolni, hogy honnan vegyünk rá pénzt. Egyébként a pályázatnak véleményem szerint, bár az egész anyagot nem csatolták ide csak a kategóriákat, feltehetően egy testületi döntésnek kell megelőzni, amelyik a forrás önrészét biztosítja. A pályázatokon általában így szokott lenni, nem tudom, hogy ez ebben az esetben hogy van. Azért gondolom, hogy valamilyen módon kellene ebben dönteni, hogy milyen forrásból a költségvetésben az Önkormányzat az önrészt biztosítani fogja. Én nem tudom, lehet, hogy olyan a pályázat, hogy ezt nem várják el, de általában a pályázatoknál ezt el szokták várni. </w:t>
      </w:r>
    </w:p>
    <w:p>
      <w:pPr>
        <w:pStyle w:val="Normal"/>
        <w:jc w:val="both"/>
        <w:rPr/>
      </w:pPr>
      <w:r>
        <w:rPr/>
        <w:t xml:space="preserve">A harmadik észrevételem pedig az, hogy a Móra Ferenc Általános Iskolának a d./  csoportba sorolását nem tudom, mivel lehet majd megindokolni. ugyanis az, legalábbis én gondolom, hogy Önök az iskolai tornateremmel, ill. az iskolai sportlétesítménnyel kapcsolatosan nyújtottak be pályázatot, a d,/ csoport pedig sportlétesítmények. Mondjuk a Sasvár utcai sporttelepnek, vagy akármelyik sporttelepre vonatkozó lenne a pályázat. Én azt hiszem, hogy kockáztatjuk a pályázatot azzal, hogy ha eleve rossz kategóriába tesszük be. Én kérném megvizsgálni, hogy az iskola is a./ kategóriába kerüljön. Természetesen támogassuk,  nincs kifogásom. Közsport létesítményekről van szó a d./-ben, az iskolai sportlétesítményekről meg az a./-ban van szó. Azért szeretném javasolni, hogy ezt vizsgálják felül, akik ezt előterjesztették, és úgy próbálják összeállítani, hogy ez valóban sikerre vezessen ezeknek a szempontoknak az alapján, amiket én javasoltam.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Alpolgármester úrtól szeretném megkérdezni, hogy nem most, a napirendek között amikor felszólalt ebben az ügyben, említette, hogy van olyan iskola amelyik nem kér támogatást és beadott önállóan pályázatot. Valóban van ilyen? Azért kérdezem, mert nem tartanám helyesnek, hogy egyik iskola kér, a másik nem kér, hogy ne kapjon amelyik nem kért, mert nem jutott eszébe, vagy nem volt olyan határozott fellépése, vagy ezernyi más oka van. Ha van ilyen és támogatjuk, akkor azt is támogassuk, aki nem fordult eddig hozzánk. Ez a javaslatom. </w:t>
      </w:r>
    </w:p>
    <w:p>
      <w:pPr>
        <w:pStyle w:val="Normal"/>
        <w:jc w:val="both"/>
        <w:rPr/>
      </w:pPr>
      <w:r>
        <w:rPr/>
      </w:r>
    </w:p>
    <w:p>
      <w:pPr>
        <w:pStyle w:val="Normal"/>
        <w:jc w:val="both"/>
        <w:rPr/>
      </w:pPr>
      <w:r>
        <w:rPr/>
      </w:r>
    </w:p>
    <w:p>
      <w:pPr>
        <w:pStyle w:val="Heading2"/>
        <w:rPr/>
      </w:pPr>
      <w:r>
        <w:rPr/>
        <w:t>ÁCS ANIKÓ</w:t>
      </w:r>
    </w:p>
    <w:p>
      <w:pPr>
        <w:pStyle w:val="Normal"/>
        <w:jc w:val="both"/>
        <w:rPr/>
      </w:pPr>
      <w:r>
        <w:rPr/>
        <w:t>Csatlakozni szeretnék Kovács Attilához, én is ezt akartam kérni, hogy a határozati javaslatot terjesszük ki az összes általános iskolára, ne jelöljük meg ezt a kettőt. Ugyanis a Kulturális Bizottságon is és Oktatási Bizottságon is volt erről szó, de sehol nem jelöltünk meg két iskolát. Én úgy tudom van más iskola is, aki erre pályázik, aki megnyeri úgyis, ahogy Kovács Raymund mondta, ez egy, maximum két iskola lehet. Ennek az iskolának támogassuk egy bizonyos részét a pályázatának. Én is azt kérem, hogy általánosan fogalmazzunk és ne jelöljünk meg két iskolát.</w:t>
      </w:r>
    </w:p>
    <w:p>
      <w:pPr>
        <w:pStyle w:val="Normal"/>
        <w:jc w:val="both"/>
        <w:rPr/>
      </w:pPr>
      <w:r>
        <w:rPr/>
      </w:r>
    </w:p>
    <w:p>
      <w:pPr>
        <w:pStyle w:val="Normal"/>
        <w:jc w:val="both"/>
        <w:rPr/>
      </w:pPr>
      <w:r>
        <w:rPr/>
      </w:r>
    </w:p>
    <w:p>
      <w:pPr>
        <w:pStyle w:val="TextBody"/>
        <w:widowControl/>
        <w:rPr>
          <w:u w:val="single"/>
        </w:rPr>
      </w:pPr>
      <w:r>
        <w:rPr>
          <w:u w:val="single"/>
        </w:rPr>
        <w:t>KOVÁCS RAYMUND</w:t>
      </w:r>
    </w:p>
    <w:p>
      <w:pPr>
        <w:pStyle w:val="Normal"/>
        <w:jc w:val="both"/>
        <w:rPr/>
      </w:pPr>
      <w:r>
        <w:rPr/>
        <w:t xml:space="preserve">Amit Treer úr felvetett az teljesen jogos, hogy a harmadik pályázat, ami nincs itt és nem is létezik még, csak egy leírt elképzelés, erről nem lehet tárgyalni, valóban. Én is ezt mondtam, hogy az idő sürget, a testület nem ül össze, ebben valakinek dönteni kellene, akkor az a célszerű, hogy ezt az egész kérdést a Kulturális, vagy az Oktatási Bizottság elé utalni. Ők ezen a héten, ill. a jövő héten összeülnek és el lehet dönteni. Ha bele akarunk férni a határidőbe, akkor ezt meg kell tenni. Az előterjesztés is azért ilyen, amilyen, mert az utolsó pillanatba hozták be csütörtökön-pénteken és valamit ki kellett találni, hogy erre egy állásfoglalás szülessen. Ami az önrészt illeti és, hogy melyik kategóriában pályázunk, mi nem pályázunk sehova, az iskolák pályáznak. Ők csak egy levelet írtak, hogy a pályázatok esetén, ha elnyerik nem tudják azt az önrészt előteremteni, ami ehhez szükséges és ehhez kérnek támogatást. Mi egy esetben sem pályázunk, az iskolák számára van ez kiírva, ők fognak pályázni, ami azt is jelenti, hogy természetesen lehet, hogy több iskola pályázott a minisztériumhoz különböző kiírásokra. Én amiről tudok az a Kölcsey Általános Iskolának az aszfaltburkolata az udvarra. Ők erre már régóta gyűjtenek és már nem sok pénz hiányzik hozzá, ehhez kértek és nem kértek semmiféle önrész vállalását az Önkormányzattól. Ez meggondolandó, ha esetleg nyernek, akkor ezt is támogassa valamekkora összeggel a Képviselő-testület. Én ezt jó elgondolásnak tartom és, ha bármelyik más iskola nyer. Szerintem jó esetben egy iskola fog nyerni, ha ennél több nyert, az már nagyon nagy szerencsének lehet felfogni. Én megjelölnék forrást, ezért is van ez kipontozva. Be lehet írni a felújítási keretet, de nem tudom, hogy azon van-e pénz. A pótköltségvetés június 22-én lesz, ha lesz, abból el lehet erre pénzt elkülöníteni. Most nem lehet semmiféle ilyen keretet azt hiszem. Bár, ha beírjuk én el tudom fogadni a felújítási alapot is. Hogy miért a d./ kategóriába pályázott, itt az igazgató asszony, Ő elmondja. Én azt hiszem, hogy a d./ kategóriába is lehet pályázni iskoláknak, hiszen Ők feltüntették a pályázatban, ami egyébként elég hosszú és ezért mellékeltük, mert 10 oldalt meghaladó mind a két esetben, mert ezt lakossági sportra is használják. Úgy adták be a pályázatot, hogy délelőtt tanóránként, délután pedig lakossági sportok. Folyamatosan bérlik a tornatermeket és ettől elesik az iskola. Egy nagyobb közösség tudja használni, ha gondolja.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Támogatnám azt a javaslatot, hogy bővítsük ki az összes iskolára ezt a határozati javaslatot, amit Ács Anikó említett Kulturális bizottsági ülésen ez felmerült és ott a határozatot úgy is hoztuk, hogy ne csak ennek a két iskolának a pályázatát támogassuk, hanem általánosítsunk. Ezt többek között az is indokolja, hogy ilyen irányú pályázatokat adtak be a KSB. által kiírt pályázatokra, de ezeket pont e miatt nem tudtuk támogatni, mert volt egy ilyen alapelv, amit elfogadott a bizottság, hogy olyan dolgokat nem tud támogatni, amelyik finanszírozható a felújítási keretből. Szerintünk sportudvar aszfaltozás, ill. a tornaterem parkettázás, vagy ha beázik a tornaterem, ezt nem ebből a pályázatból kell finanszírozni és pont amiatt, hogy ezek az iskolák számítottak, gondolom azért adták be a pályázatot, mert számítottak erre, hogy ezt megkapják és mivel nem kapták meg, adjuk meg az Ő számukra is ezt a lehetőséget, hogy amíg a határidő megvan Ők pályázhassanak. Én támogatom azt, hogy általánosítsuk ezt a határozati javaslatot.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Az egész dolgot végül is támogatom, csak ezek alapján az előterjesztések után nem lehet nagyon dönteni, akik idehozták és nagyon jól látják, hogy ezek nem olyan formában vannak. Én azt gondolom, hogy ilyen pályázatoknál azt szoktuk, vagyis ezt kérik, én úgy tudom, hogy az Önkormányzat ezeket az önrészeket a saját költségvetésében vállalja, hogyha egy olyan döntést hozunk, hogy a Képviselő-testület kötelezettséget vállal arra, hogy az elnyert pályázatok esetében az önrészt biztosítja a költségvetés módosításában. Azt gondolom, hogy elegendő ahhoz, hogy a pályázatot …, nem érdekli Őket, hogy konkrétan melyik sor, hanem ez az Önkormányzat biztosítaná az önrészt és, ha erre kötelezettséget vállalunk, akkor az   már biztosítva van. A többit pedig én is úgy gondolom, hogy rá kellene bízni a bizottságra, vagy akár a két bizottságra együtt és valamilyen együttes ülést biztos össze lehetne hozni ezen idő alatt 15-ig és ott együtt eltudják dönteni, hogy kiket nem …. Ez vonatkozik mindenre, a kiterjesztésre is. Azért megfontolandónak tartom, hogyha egy iskola saját maga pályázik és Ő ehhez az önrészt biztosítani tudja, hiszen beadta, ha beadta, mert úgy emlékszem olyanokról volt szó, aki már beadta a pályázatot. Ha beadta Ő tudta, hogy mit csinál és mit pályázik és nyilván ez az költségvetésében az önrész rendelkezésre áll. Hogy ezt nekünk feltétlenül át kellene vállalni, nem biztos, hogy annyira fontos, mert az sem biztos, hogy olyan fontos, amire pályázik, lehet, hogy a saját megítélése szempontjából fontos. Azt viszont eldönteni, hogy az Önkormányzat ilyen-olyan iskolai felújítási kötelezettséghez tud pályázattal pénzt szerezni, amit egyébként is meg kellene csinálni, az már nem biztos, hogy ugyanígy megy, hogy minden iskola, aki valamire pályázott, azt biztosítjuk az önrészét. Ezt azért jobban át kellene gondolni az egészet és akkor konkrét ügyekben, konkrétan megnézni, hogy melyik iskola mire pályázott. Lehet, hogy az olyan pályázat, ami az iskola számára fontos, az Önkormányzat azonban nem kötelezett arra, hogy ezt mostanában megoldja nekik, ha olyan valami pályázatról van szó. Szíve joga, hogy pályázzon, de, hogy azt mi automatikusan átvállaljuk annak az önrészét, az nem biztos, hogy helyes. Ezt is át kellene gondolni. Azt javaslom, hogy ezt bízzuk a két bizottságra, vagy annak valamilyen együttes ülésére. </w:t>
      </w:r>
    </w:p>
    <w:p>
      <w:pPr>
        <w:pStyle w:val="Normal"/>
        <w:jc w:val="both"/>
        <w:rPr/>
      </w:pPr>
      <w:r>
        <w:rPr/>
      </w:r>
    </w:p>
    <w:p>
      <w:pPr>
        <w:pStyle w:val="Normal"/>
        <w:jc w:val="both"/>
        <w:rPr/>
      </w:pPr>
      <w:r>
        <w:rPr/>
      </w:r>
    </w:p>
    <w:p>
      <w:pPr>
        <w:pStyle w:val="Heading2"/>
        <w:rPr/>
      </w:pPr>
      <w:r>
        <w:rPr/>
        <w:t>KASZÁS GÁBOR</w:t>
      </w:r>
    </w:p>
    <w:p>
      <w:pPr>
        <w:pStyle w:val="Normal"/>
        <w:jc w:val="both"/>
        <w:rPr/>
      </w:pPr>
      <w:r>
        <w:rPr/>
        <w:t xml:space="preserve">Felhívnám a figyelmét a két illetékes bizottságnak. Az én legjobb tudomásom szerint a Baross utcai ún. futballpálya ezek szerint a RAFC használatában van. A RAFC valamikor ráfordításokat tett valamilyen szerződések alapján. Nyilvánvaló, hogy a szerződést meg kellene bontani, ha oda a Szent Györgyi iskola beruházást akar eszközölni a mi segítségünkkel, mert ez a nélkül nem megy. Erre mindenképpen figyelni kell, sőt meg kell nézni ezek szerint, ha kiterjesztjük a11 általános iskolára, hogy hasonló esetben ne kerüljenek bele, mert gondot fog okoz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Itt valami olyasmi készül és olyan javaslatok hangzanak el, amitől régiebbi képviselőnek a haja szála égnek áll. Milyen formában képzelik el a Tisztelt Képviselő urak, hogy hozunk egy biankó határozatot, hogy minden iskola, ami pályázatot benyújt e tárgyban annak az önrészét fedezni fogjuk, hogy mennyit nem tudjuk, de nyújtsanak csak nyugodtan amennyit akarnak, nekik nem kerül semmibe, mert az Önkormányzat fogja állni az önrészt, az állam meg azt, amit elnyernek. Ilyen döntést ebben a Képviselő-testületben az elmúlt 9 évben még nem hoztak. Ez az egyik dolog. A másik dolog pedig az, hogy ez kinek az előterjesztése? Ez Kovács Raymund alpolgármester előterjesztése, nem az Önkormányzat pályázik, ez vitathatatlan, de attól az a./ és a d./ ketagóriára vonatkozó még a továbbiakban is fenntartom.  Még annyit szeretnék mondani, hogy június 8-a van most, a tanév befejezése előtt 10 nappal a felújítási keretre bazírozni aligha nem valami szerencsés, mert már a szerződéseket meg kellett volna kötni a nyári felújításokra az iskoláknál. Nem tudom ki ennek a bizottságnak a tagja, az biztosan tudja, hogy ebből még van-e egyáltalában amit erre a célra fordítani lehet. </w:t>
      </w:r>
    </w:p>
    <w:p>
      <w:pPr>
        <w:pStyle w:val="Normal"/>
        <w:jc w:val="both"/>
        <w:rPr/>
      </w:pPr>
      <w:r>
        <w:rPr/>
      </w:r>
    </w:p>
    <w:p>
      <w:pPr>
        <w:pStyle w:val="Normal"/>
        <w:jc w:val="both"/>
        <w:rPr/>
      </w:pPr>
      <w:r>
        <w:rPr/>
      </w:r>
    </w:p>
    <w:p>
      <w:pPr>
        <w:pStyle w:val="Heading2"/>
        <w:rPr/>
      </w:pPr>
      <w:r>
        <w:rPr/>
        <w:t>SZALAY PÉTERNÉ</w:t>
      </w:r>
    </w:p>
    <w:p>
      <w:pPr>
        <w:pStyle w:val="Normal"/>
        <w:jc w:val="both"/>
        <w:rPr/>
      </w:pPr>
      <w:r>
        <w:rPr/>
        <w:t>Erre szerettem volna utalni, hogy ha a testület megszavazza, hogy a felújítási keret terhére, bármire is kötelezettséget vállalunk ez végrehajthatatlan lesz, mert a múlt</w:t>
      </w:r>
    </w:p>
    <w:p>
      <w:pPr>
        <w:pStyle w:val="Normal"/>
        <w:jc w:val="both"/>
        <w:rPr/>
      </w:pPr>
      <w:r>
        <w:rPr/>
        <w:t xml:space="preserve">héten pénteken a felújítási munkacsoport minden pénzt lekötött, egy fillér sincsen a felújítási kereten. </w:t>
      </w:r>
    </w:p>
    <w:p>
      <w:pPr>
        <w:pStyle w:val="Normal"/>
        <w:jc w:val="both"/>
        <w:rPr/>
      </w:pPr>
      <w:r>
        <w:rPr/>
      </w:r>
    </w:p>
    <w:p>
      <w:pPr>
        <w:pStyle w:val="Normal"/>
        <w:jc w:val="both"/>
        <w:rPr/>
      </w:pPr>
      <w:r>
        <w:rPr/>
      </w:r>
    </w:p>
    <w:p>
      <w:pPr>
        <w:pStyle w:val="TextBody"/>
        <w:widowControl/>
        <w:rPr>
          <w:u w:val="single"/>
        </w:rPr>
      </w:pPr>
      <w:r>
        <w:rPr>
          <w:u w:val="single"/>
        </w:rPr>
        <w:t>KOVÁCS RAYMUND</w:t>
      </w:r>
    </w:p>
    <w:p>
      <w:pPr>
        <w:pStyle w:val="Normal"/>
        <w:jc w:val="both"/>
        <w:rPr/>
      </w:pPr>
      <w:r>
        <w:rPr/>
        <w:t xml:space="preserve">Egyrészt Kaszás úr felvetésére, hogy beszéltünk erről a RACF elnökével, az igazgató úr is beszélt vele, Ők ezt a pályát nem igazán használják már, nem felel meg csak edzésre. Azt mondták, hogy nagyon szívesen visszaadják, elég sok gondjuk van vele, cserében azt kérik, hogy ha néha úgy alakul, akkor Ők is edzést tarthassanak. Ez természetes dolog volt. Ez is csak egy elképzelés, hogy ebből lehetne azt a pályát egy kicsit szebbé tenni, mert eléggé lepusztult állapotban van. A a./ és a d./ kategóriával én nem nagyon kívánok foglalkozni továbbra. Elmondtam, hogy mi az álláspontom. A felújítási alapot csak azért mondtam, mert itt valamit meg kell jelölni, nem a minisztérium felé, hanem a határozatban, egy felújítási keretet megjelölhetünk attól függetlenül is, hogy van-e még pénz, vagy nincs. Szerintem egyébként van még pénz, mert nem fizettünk ki belőle semmit, csak a munkát ítélték oda és nem jelenti azt, hogy a pótköltségvetés esetén a felújítási keretre, vagy alapra nem lehet újabb összegeket tenni. Mondjuk lehet, hogy két hét múlva már lesz rajta pénz, de ez csak egy javaslat volt az én részemről, mert felhívták a figyelmünket a határozati javaslatnál, hogy meg kell jelölni forrást ennek a támogatására. Egyenlőre nincs milyen forrást megjelölni. Én örülnék neki ha mind a 11 iskola megnyerné a pályázatot, mert az azt jelenti, hogy 50 %-kal kevesebbe kerülne nekünk a sportlétesítmények felújítása, Mondom még egyszer, hogy erre nem sok esélyt látok.  </w:t>
      </w:r>
    </w:p>
    <w:p>
      <w:pPr>
        <w:pStyle w:val="Normal"/>
        <w:jc w:val="both"/>
        <w:rPr/>
      </w:pPr>
      <w:r>
        <w:rPr/>
        <w:t xml:space="preserve">Azt javasolnám Kocsis úrnak az álláspontját elfogadva, hiszen ezt én mondom, hogy ez az előterjesztés még nincs kiérlelve. Jövő héten ülésezik az Oktatási Bizottság, szerintem az Ő kompetenciájába kellene utalni, hogy a testület elviekben támogatja a pályázatokat és felkéri az Oktatási Bizottságot, hogy a támogatásra érdemes pályázatokról döntsön. Jobbat nem tudok kitalálni. Ha nem pályázunk, akkor biztos, hogy nem is fogunk nyerni. Ha nyerünk ezen a pályázaton, akkor még van egy kis módszertani keret, bármit elő lehet szerintem teremteni, több millió forintot nyernénk ezen az ügyön.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Alpolgármester úr, a problémám az, hogy kérném Önt, hogy nyilatkozzék arról, hogy az eredeti írásos határozati javaslathoz képest most mi az, amit döntésre feltehetek, akkor ezt legyen szíves leírni, vagy szavaztassunk az eredeti írásos határozatról azzal a kiegészítéssel, hogy a Móra, Hősök és az ún. forrásmegjelölés is a pontozott helyre bekerüljön. Vagy pedig ezt visszavonja és egy új határozati javaslatot fogalmaz meg. </w:t>
      </w:r>
    </w:p>
    <w:p>
      <w:pPr>
        <w:pStyle w:val="Normal"/>
        <w:jc w:val="both"/>
        <w:rPr/>
      </w:pPr>
      <w:r>
        <w:rPr/>
      </w:r>
    </w:p>
    <w:p>
      <w:pPr>
        <w:pStyle w:val="Normal"/>
        <w:jc w:val="both"/>
        <w:rPr/>
      </w:pPr>
      <w:r>
        <w:rPr/>
      </w:r>
    </w:p>
    <w:p>
      <w:pPr>
        <w:pStyle w:val="TextBody"/>
        <w:widowControl/>
        <w:rPr>
          <w:u w:val="single"/>
        </w:rPr>
      </w:pPr>
      <w:r>
        <w:rPr>
          <w:u w:val="single"/>
        </w:rPr>
        <w:t>KOVÁCS RAYMUND</w:t>
      </w:r>
    </w:p>
    <w:p>
      <w:pPr>
        <w:pStyle w:val="Normal"/>
        <w:jc w:val="both"/>
        <w:rPr/>
      </w:pPr>
      <w:r>
        <w:rPr/>
        <w:t xml:space="preserve">Nem nekem volt javaslatom, mert itt elhangzott a Képviselő Hölgy és Urak részéről, hogy az összes iskolákra terjesszük ki. Én ugyanezt vallom, hogy ne terjesszük ki, ha valaki nem kérte, akkor nem kérte, ettől függetlenül ezt fel kell tenni szavazásra. Én nem tudok olyan pályázatról most dönteni, amit nem is láttam, csak hallomásból tudom, hogy van. Vagy pedig egyértelmű, az Oktatási Bizottság döntsön ezekben a kérdésekben.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Viszont énhozzám írásos módosító javaslat nem érkezett eddig  a pillanatig, én csak az eredeti határozati javaslatot tudom most feltenni szavazásra. </w:t>
      </w:r>
    </w:p>
    <w:p>
      <w:pPr>
        <w:pStyle w:val="Normal"/>
        <w:jc w:val="both"/>
        <w:rPr/>
      </w:pPr>
      <w:r>
        <w:rPr/>
      </w:r>
    </w:p>
    <w:p>
      <w:pPr>
        <w:pStyle w:val="Normal"/>
        <w:jc w:val="both"/>
        <w:rPr/>
      </w:pPr>
      <w:r>
        <w:rPr/>
      </w:r>
    </w:p>
    <w:p>
      <w:pPr>
        <w:pStyle w:val="Normal"/>
        <w:jc w:val="both"/>
        <w:rPr/>
      </w:pPr>
      <w:r>
        <w:rPr>
          <w:u w:val="single"/>
        </w:rPr>
        <w:t>TREER ANDRÁS</w:t>
      </w:r>
    </w:p>
    <w:p>
      <w:pPr>
        <w:pStyle w:val="Normal"/>
        <w:jc w:val="both"/>
        <w:rPr/>
      </w:pPr>
      <w:r>
        <w:rPr/>
        <w:t xml:space="preserve">Én nem tudok mentő javaslatot mondani, de Kedves Alpolgármester úr, az előterjesztést ha felvállalta, akkor ezt az egész kört fel kell valahogy vállalni. Most mind a megszólalók, akiknek valamilyen észrevételük van, akkor most ehhez nyújtsanak be módosító indítványt? Egyszerűen ez így lehetetlen. Úgy kell egy előterjesztést beadni, ha már felvállalta, hogy az elfogadható állapotban legyen és arról döntést lehessen hozni. Az egy más kérdés, hogy itt biankó határozatot akarnak hozni, hogy minden iskolát támogatnak, akkor minden iskolának javaslom, hogy legalább 20 mFt-os pályázatot adjon be, úgyis mi fizetjük az önrészt. Ez így nem működik. Én nem tudom egyébként, hogy miért néhány nappal ezelőtt került ide be ez. Nem tudom mikor írta ki ezt a pályázatot a minisztérium, de gondolom azért erre lett volna idő felkészülni, nem? Nem tudom, hogy ez hogy működött, nem ismerem az előzményeket. Arra vonatkozóan pedig, hogy leadni hatáskört ennek vonatkozásában a Kulturális Bizottságnak, abban az esetben minden további nélkül a saját kerete terhére finanszírozza ezeket, ha nincs pénze, akkor nem tudom, hogy honnan lesz pénze rá, hogy milyen hatáskört kap, amihez nincs fedezet. </w:t>
      </w:r>
    </w:p>
    <w:p>
      <w:pPr>
        <w:pStyle w:val="Normal"/>
        <w:jc w:val="both"/>
        <w:rPr/>
      </w:pPr>
      <w:r>
        <w:rPr/>
      </w:r>
    </w:p>
    <w:p>
      <w:pPr>
        <w:pStyle w:val="Normal"/>
        <w:jc w:val="both"/>
        <w:rPr/>
      </w:pPr>
      <w:r>
        <w:rPr/>
      </w:r>
    </w:p>
    <w:p>
      <w:pPr>
        <w:pStyle w:val="Normal"/>
        <w:jc w:val="both"/>
        <w:rPr>
          <w:u w:val="single"/>
        </w:rPr>
      </w:pPr>
      <w:r>
        <w:rPr>
          <w:u w:val="single"/>
        </w:rPr>
        <w:t>ÁCS ANIKÓ</w:t>
      </w:r>
    </w:p>
    <w:p>
      <w:pPr>
        <w:pStyle w:val="Normal"/>
        <w:jc w:val="both"/>
        <w:rPr/>
      </w:pPr>
      <w:r>
        <w:rPr/>
        <w:t>Csak annyit akartam hozzáfűzni, hogy nem számított minden iskola arra, - ezt csak Raymundnak akartam mondani - hogy neki feltétlenül be kell adni eddig az Önkormányzathoz, mert arról volt szó, mert minden bizottsági ülésen úgy beszéltük, hogy itt egy általános döntést hozunk, hogy általában támogatjuk az iskolákat. Ezért nem adta be egy pár iskola.</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Van egy sürgősségi indítványunk, aminek vannak ugyan formai hibái, bizonyos tartalmiak is, de most már kezdem nem érteni, hogy miről vitatkozunk. Oktatási Bizottság, Kulturális Bizottság, mindenki szóba kerül. Itt van két konkrét kérés, igény, 15-e a határidő. Én nem tudom, hogy az Oktatási Bizottság mit vállaljon magára, meg milyen keretből, halvány fogalmam sincs. ez a keret, ahogy nézem kevés lesz, nagyon csínján kell bánni, takarékoskodni és oktatás módszertani és tanszervásárlási keret. Nem tartom valószínűnek, hogy felújítási feladatokat célszerű lenne ebből támogatni. Nekem az a javaslatom, hogy az eredeti előterjesztésről szavazzunk.  Bianckót felvállalni úgy, hogy majd valaki pályázik és majd valamennyi pénzt fogunk neki adni, ez nagyon nehéz dolog, mennyit, miből.  Feltételezésekből kiindulva hozni határozati javaslatot, én nem tartom szerencsés dolognak. Nekem az a javaslatom, hogy az eredeti határozati javaslattal foglalkozzunk. Ha nem támogatjuk, nem támogatjuk, ha igen, akkor igen. </w:t>
      </w:r>
    </w:p>
    <w:p>
      <w:pPr>
        <w:pStyle w:val="Normal"/>
        <w:jc w:val="both"/>
        <w:rPr/>
      </w:pPr>
      <w:r>
        <w:rPr/>
      </w:r>
    </w:p>
    <w:p>
      <w:pPr>
        <w:pStyle w:val="Normal"/>
        <w:jc w:val="both"/>
        <w:rPr/>
      </w:pPr>
      <w:r>
        <w:rPr/>
      </w:r>
    </w:p>
    <w:p>
      <w:pPr>
        <w:pStyle w:val="TextBody"/>
        <w:widowControl/>
        <w:rPr/>
      </w:pPr>
      <w:r>
        <w:rPr>
          <w:u w:val="single"/>
        </w:rPr>
        <w:t>KOVÁCS RAYMUND</w:t>
      </w:r>
    </w:p>
    <w:p>
      <w:pPr>
        <w:pStyle w:val="Normal"/>
        <w:jc w:val="both"/>
        <w:rPr/>
      </w:pPr>
      <w:r>
        <w:rPr/>
        <w:t>Treer úrnak csak annyit szeretnék mondani, hogy nem én teszek a saját javaslatomhoz módosító indítványt, itt megtehetik a Képviselők, meg is tették. Nem hiszem, hogy ezért én hibáztatható lennék.</w:t>
      </w:r>
    </w:p>
    <w:p>
      <w:pPr>
        <w:pStyle w:val="Normal"/>
        <w:jc w:val="both"/>
        <w:rPr/>
      </w:pPr>
      <w:r>
        <w:rPr/>
        <w:t xml:space="preserve">Ács Anikónak azt tudom mondani, hogy általában sok mindent nem lehet csinálni, konkrét ….. kell beírni, nem lehet beírni, hogy általában az önrészt biztosítja, általában keret terhére. Pont ez volt a gond, hogy meg kell nevezni itt egy keretet, amit nem tudunk megnevezni, mert egyik kereten sincsen pénz. ezért hoztam ide, hogy valaki ki fog itt találni valami okosat, hogy milyen keretből lehet ezt megoldani. Oktatási keretből ezek szerint nem lehet megoldani, nem lehet megoldani a felújítási keretből. Akkor meg lehet oldani egyáltalán, vagy nem lehet megoldani, akkor nem kell pályázni. Nem hiszem, hogy egy önkormányzatban mondjuk június környékén nem lehet dönteni semmiről, mert nincs pénz, nem lehet forrást megjelölni. Én továbbra is fenntartom a felújítási keretet és azt mondom, hogy ez a két pályázat érkezett, lehet, hogy fog érkezni 15-ig, de nem fog a testület összeülni.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Azt gondolom, hogy van két konkrét dolog és ebben kellene dönteni, mert most már kezdünk olyan irányban elmenni, hogy minden iskolát támogatunk. Ez a kerület az iskolát nem csak támogatja, hanem fenntartja, lehet, hogy többet is mind kellene, fenntartja, nem támogatja. Itt konkrét dologról van szó, két olyan beruházásról, ahol pályázati pénzt lehet nyerni egy olyan feladathoz, amit egyébként nekünk meg kellene előbb-utóbb csinálni. Hogy a tornateremben feljön a parketta és elesnek a gyerekek, az csak addig lesz ott, amíg nem történik egy baleset, amiről jegyzőkönyv készül a Munkaügyi Felügyeletnek, stb. Mivel a harmadik szóban lett csak megemlítve és azzal nem nagyon tudunk itt foglalkozni. Itt van két dolog, ki kell számolni azt az összeget, és nem kell beírni, hogy keret terhére, hogy biztosít önrészt a költségvetésében a legközelebbi módosításnál a nyertes pályázónak.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Javaslom a beterjesztőnek, olyasmit fogok javasolni, amit lehet, hogy nem tartanak túlzottan szakszerűnek, de az egyik iskolát vonja vissza és a másikra meg találjon pénzt, ugyanis ezt fel kell újítani, ha nem kapunk pályázatot, akkor a mi pénzünkből a tornatermet fel kell újítani mindenképpen. Akkor viszont azonnali hatállyal össze kell hívni a testületet és be kell valahonnan pénzt szavazni rá. A mostani hozzászólásokból azt látom, hogy a végén el fog teljes egészében úszni a dolog és a pályázaton nem fogunk pénzt nyerni. </w:t>
      </w:r>
    </w:p>
    <w:p>
      <w:pPr>
        <w:pStyle w:val="Normal"/>
        <w:jc w:val="both"/>
        <w:rPr/>
      </w:pPr>
      <w:r>
        <w:rPr/>
      </w:r>
    </w:p>
    <w:p>
      <w:pPr>
        <w:pStyle w:val="Normal"/>
        <w:jc w:val="both"/>
        <w:rPr/>
      </w:pPr>
      <w:r>
        <w:rPr/>
      </w:r>
    </w:p>
    <w:p>
      <w:pPr>
        <w:pStyle w:val="TextBody"/>
        <w:widowControl/>
        <w:rPr>
          <w:u w:val="single"/>
        </w:rPr>
      </w:pPr>
      <w:r>
        <w:rPr>
          <w:u w:val="single"/>
        </w:rPr>
        <w:t>KOVÁCS RAYMUND</w:t>
      </w:r>
    </w:p>
    <w:p>
      <w:pPr>
        <w:pStyle w:val="Normal"/>
        <w:jc w:val="both"/>
        <w:rPr/>
      </w:pPr>
      <w:r>
        <w:rPr/>
        <w:t>Ügyrendi. A következőt mondanám. A határozati javaslatot úgy módosítanám, hogy  az első mondat az maradna a vége, hogy eredményes pályázat esetén a Móra Ferenc Általános Iskolának, a Hősök fasora Általános Iskolának önrészt biztosít és se forintot, se keretet és majd ha megnyerték a pályázatot, akkor ide lehet hozni és lehet találni valamilyen keretet, amiből ezt támogatni tudjuk.  Addigra gondolom lesz pótköltségvetés.</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Ha jól értelmezem, akkor az első mondat folytatólagosan úgy szól, hogy pályázata esetén az önrészt biztosítja az Önkormányzat.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Én pontosan az ellenkezőjét szeretném kérni, hogy ne mossuk így el és ne általánosítsuk, hogy biztosítunk akármennyi önrészt. Itt vannak költségvetések az anyagban mellékeltként, konkrétan ki kellett volna már számolni, hogy mi az az összeg, amit ide a kipontozott részre beír az előterjesztő. Én kérem, hogy határozza meg az Alpolgármester úr, hogy mennyi az a forintösszeg, amire Ő gondolt, mint előterjesztő, mert ez kiszámítható és ki kellett volna számolni már hátulról.  Az, hogy egyébként mind két iskola esetében, mint önrészt az Önkormányzat vállalja, azzal egyetértek, de csak ilyen formában, hogy konkrétan ki legyen pontozva a két kihagyott hely.  Tehát, általános, számszerű meghatározás nélkül azt mondom, hogy ne is szavazzunk róla, mert egyszerűen nevetséges. Megszavazok 10-20.000,-, vagy  millió forintot, majd kiderül a végén, hogy mennyi lesz, miről szavaztunk, nem tudja senki, ez szerintem nem járható.</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Sajnálom, hogy az elmúlt 24 órában nem volt módom erről az előterjesztővel szót váltani. Itt kell most valóban valamiféle megoldáson törni a fejünket, ha ekll. Megmondom miért kell. A felújítási keret az önmagában tényleg egy olyan, amiről elvileg a testület most is határozhat még, igaz, hogy bizonyos, korábban tett jogosítványokat ezzel visszavon. Igaz, hogy azt a 112 mFt-ot, amit a költségvetés első tervezetében ilyen célú feladatokra javasoltunk 42 mFt-ra leszorította ez a testület. Tehát, mintegy egyharmada maradt meg szinte csak annak a pénznek, ami meggyőződésem, hogy ennél százszor fontosabb feladatokra volt javasolva. Én azt gondolom, hogy a felújítási keret pénzére apellálni csak abban az esetben lehet, ha azt a fontossági sorrendet nem borítja, ami ezen a területen kialakult. Nem tudunk pénzeket biztosítani éppen a Tiszakömlő utca emeletének, mint egy 10 mFt-os felújítására, festésére és sorolhatnék számos dolgot. Nekem minden tiszteletem az ilyen lehetőségek felé, elvileg azt mondom, hogy meg kell ragadni, mert fele pénzen tudunk megtenni dolgokat, de egy olyan szerencsétlen időbeli egybeesés van, ill. időbeliségi probléma van, ami megelőzi a költségvetés módosítását és amikor ,még igazából korrekt módon költségkeretet meghatározni nem lehet. Lesz egyébként a költségvetés módosításánál két olyan tartalékkeret jellegű forrás, amire apellálhatunk, de nincs ezekben pillanatnyilag testületi döntés. Ha csak az a cél, hogy ebben ma döntsünk és majd valahol pénz csinálunk a költségvetés-módosításnál, akkor semmiképpen nem javaslom a felújítási keretnek a megnevesítését, viszont úgy pénzt költeni, hogy nincs beillesztve egy rendszerbe, egy mérlegelési sorba, az megint egy kicsit könnyelmű dolog. Holnapután még 5-6 ilyen pályázat jelenhet meg számunkra, ami akkor ilyen oldalról leelőz egy sor számos, ennél fontosabb ügyet. Fontos nyilván a tornaterem ügye, de még fontosabb teszem azt a Kölcsey iskolának a szennyvízben úszó pincéjének a rendbetétele. Tudnék még egy sor olyan példát mondani, amik sajnálatos módon megelőzik ezeket az igényeket. Én a felújítási keretre való javaslatot a magam részéről szeretném ajánlani, hogy ne fogadjuk el, ugyanis ennek a keretnek mintegy 10 5-át vinné el a javaslat. ez a két javaslat majd 4 mFt-ról szól. Az egyik esetben 3,5 mFt, a másik esetben 370.000,- Ft-os nagyságrendről. Ennek a keretnek 10 %-át így most utólag egy utólagos belenyúlással nem szabad elvinni. Nem hiszem, hogy ma a testület annál többet tud tenni, mind elvi támogatását fogalmazza meg ehhez az ügyhöz, csak ez az elvi támogatás meg mire elég.</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Egy módosító határozati javaslatot szeretnék beterjeszteni. A Képviselő-testület úgy határoz, hogy a Móra Ferenc Általános Iskola Ifjúsági és Sportminisztériumhoz benyújtott tornaterem rekonstrukcióra vonatkozó eredményes pályázata esetén 3.500.000.- Ft-ot biztosít önrészként a felújítási keret terhére.</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essék írásban hozzám eljuttatni.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A nagy vitában már nem emlékszem, hogy mit akartam mondani. Azt hiszem Asztalos Lajos bizonyos dolgokra reagált. </w:t>
      </w:r>
    </w:p>
    <w:p>
      <w:pPr>
        <w:pStyle w:val="Normal"/>
        <w:jc w:val="both"/>
        <w:rPr/>
      </w:pPr>
      <w:r>
        <w:rPr/>
        <w:t>Márkó úrnak volt egy javaslata, csak én ezzel nem igazán tudok mit kezdeni. ÉN meg azt javaslom, hogy a másik iskolát is, milyen alapon döntünk, milyen alapon választunk, milyen alapon preferálunk. ez nem igazán vezet szerintem sehova. Nem tudok okos lenni. Azt hiszem, ha egy olyan módosítóval elfogadható a dolog, hogy ezeket a konkrétan megnevezett összegeket, a 3,5 mFt-ot, ami nem kevés, a 376.200,- Ft-ot biztosít önrészként a költségvetés módosítása során, ha ez elfogadható, akkor én ezt tudom javasolni. Ha valamilyen törvényességi akadály, vagy bármiféle ilyen probléma felmerül ezzel kapcsolatosan, akkor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Nem tudom, honnan jött ki a 3,5 mFt, lehet, hogy nagyon tévutakon járok, de itt legalább a Hősök fasoránál le volt írva, hogy a fennmaradó összeg, tehát ami úgymond önrész, az 376.250,- Ft, ez egy konkrét összeg. akár hogy lapozom  ezt az anyagot, én a Móra Ferenc Általános Iskola esetében ilyet így elkülönítve sehol nem látok, hogy megnevesítették, hogy ennyi az önrészük. Alpolgármester úr, az előbb elmondtam, hogy megtehette volna, hogy Ön talán bővebbet tud, hogy mi az az önrész, amit ide be lehetne írni a kipontozott részre. Ki a fene tudhatná más, ha Ön nem. Gondolom, hogy talán valamit hozzá fog szólni, vártam, hogy reagál rá, de úgy tűnik, hogy ez nem fog összejönni. Hogy itt bedobunk valamilyen összeget, az egy dolog, és lehet, hogy abból háromszor felül lőttük az önrészt, vagy alá lőttünk, ez így nem megy. A következő a javaslatom, vagy meg tudja nevezni a konkrét összegeket az előterjesztő és azt is, hogy milyen költségvetési keret terhére biztosítja az Önkormányzat ezt a támogatást és akkor jó szívvel meg fogom szavazni, vagy nem tudja és akkor vegyük le a napirendről, mert így nem lehet dönte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TREER ANDRÁS</w:t>
      </w:r>
    </w:p>
    <w:p>
      <w:pPr>
        <w:pStyle w:val="Normal"/>
        <w:jc w:val="both"/>
        <w:rPr/>
      </w:pPr>
      <w:r>
        <w:rPr/>
        <w:t xml:space="preserve">Ilyen előterjesztések az okai annak, hogy itt fogunk ülni késő estig. Én egyszerűen nem vagyok képes  megérteni, hogy miért nem lehetett konkrét előterjesztést számszerűleg csinálni. Itt van egy iskolai levél, amivel a tervezett pályázati összeg ki van pontozva, a fenntartói hozzájárulás ki van pontozva, Valakinek ki kellene nyilván találni. Ez előterjesztésben ugyanez minden ki van pontozva. Én nem tudom egyébként, hogy hogy képzelte el az előterjesztő azt, hogy most itt a Képviselő-testület ki fogja az találni, hogy mennyi pénzre van szükség. Még egyszer elmondom és választ várok rá kedves Kovács úr, tekintettel arra, hogy az a./ és b./ kategóriánál az önrész összege változik, tehát amennyiben itt egy összeg beírásra kerül, akkor el kell dönteni, hogy az iskolai tornaterem sportlétesítmény, vagy iskolai sportlétesítmény, mert ez az összeget befolyásolja.  Most mondom harmadszor, hányszor kérdezzem még meg. Egyszerűen nem fogok tovább részt venni a vitában csináljanak, amit akarnak. Ilyen dolgot azért ne bohóckodjanak a testülettel. </w:t>
      </w:r>
    </w:p>
    <w:p>
      <w:pPr>
        <w:pStyle w:val="Normal"/>
        <w:jc w:val="both"/>
        <w:rPr/>
      </w:pPr>
      <w:r>
        <w:rPr/>
      </w:r>
    </w:p>
    <w:p>
      <w:pPr>
        <w:pStyle w:val="Normal"/>
        <w:jc w:val="both"/>
        <w:rPr/>
      </w:pPr>
      <w:r>
        <w:rPr/>
      </w:r>
    </w:p>
    <w:p>
      <w:pPr>
        <w:pStyle w:val="Normal"/>
        <w:jc w:val="both"/>
        <w:rPr/>
      </w:pPr>
      <w:r>
        <w:rPr/>
      </w:r>
    </w:p>
    <w:p>
      <w:pPr>
        <w:pStyle w:val="TextBody"/>
        <w:widowControl/>
        <w:rPr>
          <w:u w:val="single"/>
        </w:rPr>
      </w:pPr>
      <w:r>
        <w:rPr>
          <w:u w:val="single"/>
        </w:rPr>
        <w:t>KOVÁCS RAYMUND</w:t>
      </w:r>
    </w:p>
    <w:p>
      <w:pPr>
        <w:pStyle w:val="Normal"/>
        <w:jc w:val="both"/>
        <w:rPr/>
      </w:pPr>
      <w:r>
        <w:rPr/>
        <w:t xml:space="preserve">Harmadszor mondom, hogy az én véleményem szerint lehet pályázni a d./ kategóriára, de itt az iskolának a vezetője, igazgatója, Ő pályázott, el fogja mondani, hogy miért, ha ez nem volt elég. Hogy miért nem tettem konkrét összeget, én visszavontam ezt a részét a határozatnak és összeg nélkül javasoltam meghatározni. Egyébként amiért nem írtunk be az a következő, hiszen egyrészt nem kell nekünk a teljes önrészt megadni. Dönthetünk arról, hogy nem adjuk meg a fennmaradó önrészt, másrészt pedig a minisztérium sem biztos, hogy megadja az 50, vagy 30 %-ot, lehet, hogy kevesebbet fog, 10-15-25 %-ot fog megadni. Erre is van lehetőség, akkor nem tudom, hogy mi fog történni. Én azt mondom, hogy inkább vonjuk vissza az egészet, pályázzák meg az iskolák és, ha megnyerték, akkor meglátjuk, hogy mi lesz. Egyébként nem kell ebben az évben felhasználni, lehet, hogy jövőre kell felhasználni, akkor a jövő évi költségvetésnél ennyivel többet fogunk meghatározni. gondot csak az okoz, hogy most a határozatba be kell írni egy keretet, aminek a keretére ezt támogatjuk. Nem tudunk ilyen keretet beírni. Nem tudjuk, hogy mekkora összeggel kell támogatni, nem tudjuk az iskola milyen más pályázatot fog még megnyerni, nem tudjuk ezen a pályázaton mennyit fog nyerni, akkor milyen konkrét összeget írjak be ide? Kérték, hogy a ebben a testületben szülessen döntés, hogy kap-e a testülettől támogatást ez a két intézmény.  Ezért hoztam ide, ha nem hozom ide, akkor az a baj, miért nem került elénk. Az a kérdés, hogy akarjuk-e Őket támogatni, vagy nem, mekkora összeggel és milyen keret terhére. Ennyit kell eldönteni, de én azt mondom továbbra is, hogy támogassuk az Ő pályázatukat, hogy önrészt biztosítunk hozzá és, ha megnyerték a pályázatot, akkor elő lehet venni, hogy milyen kereten maradt még összeg, amiből ezt lehet támogatni, akár a sportkereten, ha marad. Többet nem mondok, mert itt a két úrkikérte magának, hogy az Ő keretét én ne osztogassam, teljesen jogosan, akkor mit írjak be, ez a kérdés. Nekem nincsen keretem. Ha megnyeri a Hősök fasora azt talán még ki lehet fizetni alpolgármesteri keretből, más keretem nincs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MÁRKÓ LÁSZLÓ</w:t>
      </w:r>
    </w:p>
    <w:p>
      <w:pPr>
        <w:pStyle w:val="Normal"/>
        <w:jc w:val="both"/>
        <w:rPr/>
      </w:pPr>
      <w:r>
        <w:rPr/>
        <w:t>Ha ez az iskola a felújítási keret szétosztása előtt nyújtotta volna be az igényét az Önkormányzathoz és netán az a parketta balesetet okozott volna már, akkor a testület megszavazná, hogy újítsuk fel a tornatermet? Nyilván megszavazná és a felújítási keret terhére.  Azt viszont nehezményesen akarja megszavazni, hogy ehhez kapjunk 50 % támogatást. 7 mFt-ba kerül és még kapunk hozzá 50 % támogatást. Ha ilyen állapotban van, ahogy elhangzott, akkor előbb-utóbb felújításra fog kerülni és a mi költségünk lesz önállóan egyedül. Még nem is biztos, hogy megnyerjük, tehát óriási rizikót nem vállalunk és azért célszerű egy ilyen pályázatnál, hogy benn van egy 370.000,- Ft-os meg egy  7 mFt-os adva. Ha beadjuk a kispályázatot, a bíráló bizottság könnyű szívvel megszavazza a kerületünknek a kis támogatást és vége, le van tudva a kerületünk. Ki van pipálva, hogy a XVI. kerület kapott. ha pedig konkrétan (kazetta csere) Akkor újítsuk fel rendesen az iskolát és oda sok gyermek jár. A gyerekeknek az egészségi állapota ismert a Képviselő-testület számára. Köszönöm szépen.</w:t>
      </w:r>
    </w:p>
    <w:p>
      <w:pPr>
        <w:pStyle w:val="Normal"/>
        <w:jc w:val="both"/>
        <w:rPr/>
      </w:pPr>
      <w:r>
        <w:rPr/>
      </w:r>
    </w:p>
    <w:p>
      <w:pPr>
        <w:pStyle w:val="Normal"/>
        <w:jc w:val="both"/>
        <w:rPr/>
      </w:pPr>
      <w:r>
        <w:rPr/>
      </w:r>
    </w:p>
    <w:p>
      <w:pPr>
        <w:pStyle w:val="Heading1"/>
        <w:jc w:val="both"/>
        <w:rPr>
          <w:b w:val="false"/>
          <w:b w:val="false"/>
        </w:rPr>
      </w:pPr>
      <w:r>
        <w:rPr>
          <w:b w:val="false"/>
        </w:rPr>
        <w:t>Dr.CSOMOR ERVIN</w:t>
      </w:r>
    </w:p>
    <w:p>
      <w:pPr>
        <w:pStyle w:val="Normal"/>
        <w:jc w:val="both"/>
        <w:rPr/>
      </w:pPr>
      <w:r>
        <w:rPr/>
        <w:t>Köszönöm szépen. Én eddig nem szóltam ehhez a vitához hozzá, de most Kovács alpolgármester úr mondott egy nagyon érdekes momentumot. Ezzel kapcsolatban nem lehet tudni, hogy a pályázatot kiíró ISM hány százalékot vállal ennek a két tornateremnek a rekonstrukciója kapcsán. Lehetséges, hogy csak 5 %-ot, lehetséges, hogy 89 %-ot. Na most erre tekintettel igazándiból én jó szívvel 7 mFt-os rekonstrukcióra 3,5 mFt-os önrészt nem biztos, hogy megszavazom tekintettel arra, hogy lehetséges, hogy azt fogja mondani az ISM, hogy ő ad 50.000,- Ft-ot, a maradékot pedig biztosítsuk mi és itt jön be az, amit Asztalos Lajos alpolgármester úr mondott, hogy esetlegesen ez a sorrendből és a különféle szempontok alapján kialakított sorrendből marad ki. Az én javaslatom az, hogy mivel ez a Móra iskola tekintélyes összeg, ezt a pályázatot ne támogassuk jelen pillanatban, de a Hősök fasora igazándiból csak egy pár százezer forintot érint, ezt a felújítási keret terhére javaslom támogatni.</w:t>
      </w:r>
    </w:p>
    <w:p>
      <w:pPr>
        <w:pStyle w:val="Normal"/>
        <w:jc w:val="both"/>
        <w:rPr/>
      </w:pPr>
      <w:r>
        <w:rPr/>
      </w:r>
    </w:p>
    <w:p>
      <w:pPr>
        <w:pStyle w:val="Normal"/>
        <w:jc w:val="both"/>
        <w:rPr/>
      </w:pPr>
      <w:r>
        <w:rPr/>
      </w:r>
    </w:p>
    <w:p>
      <w:pPr>
        <w:pStyle w:val="Heading1"/>
        <w:jc w:val="both"/>
        <w:rPr>
          <w:b w:val="false"/>
          <w:b w:val="false"/>
        </w:rPr>
      </w:pPr>
      <w:r>
        <w:rPr>
          <w:b w:val="false"/>
        </w:rPr>
        <w:t>Dr.SZABÓ LAJOS MÁTYÁS</w:t>
      </w:r>
    </w:p>
    <w:p>
      <w:pPr>
        <w:pStyle w:val="Normal"/>
        <w:jc w:val="both"/>
        <w:rPr/>
      </w:pPr>
      <w:r>
        <w:rPr/>
        <w:t>Tisztelt Képviselő-testület!  Több hozzászólás nincs. Én hozzám ebben a pillanatban egy darab írásos módosító indítvány érkezett. A többi elhangzott szóban. Az SZMSZ szerint én csak írásos javaslattal tudok szavazást kérni. Ez az első módosító indítvány, amelyet Márkó képviselő úr adott ide, ez úgy módosítaná a szöveget, kérem Képviselő urat, hogy segítsen, ha rosszul olvasom majd a szöveget. “A Képviselő-testület úgy határoz, hogy a Móra Ferenc Általános Iskola Ifjúsági és Sportminisztériumhoz benyújtott tornaterem rekonstrukcióra vonatkozó eredményes pályázata esetén 3,5 mFt-ot biztosít a felújítási keret terhére.” Jól olvastam? Igen. Kérem a tisztelt Képviselő-testületet, aki ezzel a javaslattal egyetért, az igen gombjával jelezze, kérem szavazzunk! Kimondom a határozatot, a Testület 6 igen, 6 nem, 7 tartózkodással nem fogadta el ezt az indítványt.</w:t>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75/1999. (VI.8.) Kt</w:t>
        <w:tab/>
        <w:t xml:space="preserve">A Képviselő-testület szavazási eredménye (6 igen, 6 nem, 7 tartózkodás) alapján az alábbi határozati javaslat elfogadását </w:t>
      </w:r>
      <w:r>
        <w:rPr>
          <w:b/>
        </w:rPr>
        <w:t xml:space="preserve"> e l v e t e t t e:</w:t>
      </w:r>
    </w:p>
    <w:p>
      <w:pPr>
        <w:pStyle w:val="Normal"/>
        <w:ind w:left="2552" w:hanging="2552"/>
        <w:jc w:val="both"/>
        <w:rPr/>
      </w:pPr>
      <w:r>
        <w:rPr/>
      </w:r>
    </w:p>
    <w:p>
      <w:pPr>
        <w:pStyle w:val="Normal"/>
        <w:ind w:left="2552" w:hanging="2552"/>
        <w:jc w:val="both"/>
        <w:rPr/>
      </w:pPr>
      <w:r>
        <w:rPr/>
        <w:tab/>
        <w:t>“A Képviselő-testület úgy határoz, hogy a Móra Ferenc Általános Iskola Ifjúsági és Sportminisztériumhoz benyújtott tornaterem rekonstrukcióra vonatkozó eredményes pályázata esetén 3.500.000.- Ft-ot biztosít a felújítási keret terhére.”</w:t>
      </w:r>
    </w:p>
    <w:p>
      <w:pPr>
        <w:pStyle w:val="Normal"/>
        <w:ind w:left="2552" w:hanging="2552"/>
        <w:jc w:val="both"/>
        <w:rPr/>
      </w:pPr>
      <w:r>
        <w:rPr/>
      </w:r>
    </w:p>
    <w:p>
      <w:pPr>
        <w:pStyle w:val="Normal"/>
        <w:ind w:left="2552" w:hanging="2552"/>
        <w:jc w:val="both"/>
        <w:rPr/>
      </w:pPr>
      <w:r>
        <w:rPr/>
      </w:r>
    </w:p>
    <w:p>
      <w:pPr>
        <w:pStyle w:val="Normal"/>
        <w:jc w:val="both"/>
        <w:rPr/>
      </w:pPr>
      <w:r>
        <w:rPr/>
      </w:r>
    </w:p>
    <w:p>
      <w:pPr>
        <w:pStyle w:val="Heading1"/>
        <w:jc w:val="both"/>
        <w:rPr/>
      </w:pPr>
      <w:r>
        <w:rPr>
          <w:b w:val="false"/>
        </w:rPr>
        <w:t>Dr.SZABÓ LAJOS MÁTYÁS</w:t>
      </w:r>
    </w:p>
    <w:p>
      <w:pPr>
        <w:pStyle w:val="Normal"/>
        <w:jc w:val="both"/>
        <w:rPr/>
      </w:pPr>
      <w:r>
        <w:rPr/>
        <w:t>Továbbra is azt mondom, hogy írásos javaslat továbbra sincs a kezemben. Ezek után kénytelen vagyok az előterjesztő által ….. Tessék? Az Alpolgármester úr azt mondta, hogy módosítja az előterjesztését és azt a javaslatot teszi, hogy az első mondat lesz a határozati javaslat, ami egy elvi támogatást fogalmaz meg, mindkét intézmény esetén, az Önkormányzat az önrészt biztosítja szövegrésszel egészül ki az első mondat és az utána következő tételes dolgok elmaradnak. Jó volt Alpolgármester úr? Így van. Mindenesetre ez volt az előterjesztő javaslata. Aki ezzel a javaslattal így egyetért, az igen gombjával jelezze, kérem szavazzunk! Kimondom a határozatot, a Testület 12 igen, 3 nem, 8 tartózkodással elfogadta ezt a javaslatot, ha egyszerű szótöbbséget igényel. Ennek kérem utánanézni! Egyszerű? Kérem Jegyző úr segítsen! Megerősítik, hogy egyszerű. Akkor ezzel az általános támogató klauzulával …</w:t>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76/1999. (VI.8.) Kt</w:t>
        <w:tab/>
        <w:t>A Képviselő-testület úgy határoz, hogy a Móra Ferenc Általános Iskola és a Hősök fasora Általános Iskola – Ifjúsági és Sport Minisztériumhoz benyújtott, tornaterem rekonstrukcióra vonatkozó – eredményes pályázata esetén a Móra Ferenc Általános Iskolának, a Hősök fasora Általános Iskolának az önrészt biztosítja.</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jc w:val="both"/>
        <w:rPr/>
      </w:pPr>
      <w:r>
        <w:rPr/>
      </w:r>
    </w:p>
    <w:p>
      <w:pPr>
        <w:pStyle w:val="Heading1"/>
        <w:jc w:val="both"/>
        <w:rPr>
          <w:b w:val="false"/>
          <w:b w:val="false"/>
        </w:rPr>
      </w:pPr>
      <w:r>
        <w:rPr>
          <w:b w:val="false"/>
        </w:rPr>
        <w:t>TREER ANDRÁS</w:t>
      </w:r>
    </w:p>
    <w:p>
      <w:pPr>
        <w:pStyle w:val="Normal"/>
        <w:jc w:val="both"/>
        <w:rPr/>
      </w:pPr>
      <w:r>
        <w:rPr/>
        <w:t>Ezzel egyáltalán nem értek egyet, mert költségvetést érintő kérdés. Költségvetési vonzata van, a költségvetésbe be kell illeszteni, nem tudom, hogy ehhez egyszerű többség elég-e. Jó lenne ezt pontosabban megnézni. Köszönöm szépen.</w:t>
      </w:r>
    </w:p>
    <w:p>
      <w:pPr>
        <w:pStyle w:val="Normal"/>
        <w:jc w:val="both"/>
        <w:rPr/>
      </w:pPr>
      <w:r>
        <w:rPr/>
      </w:r>
    </w:p>
    <w:p>
      <w:pPr>
        <w:pStyle w:val="Normal"/>
        <w:jc w:val="both"/>
        <w:rPr/>
      </w:pPr>
      <w:r>
        <w:rPr/>
      </w:r>
    </w:p>
    <w:p>
      <w:pPr>
        <w:pStyle w:val="Heading1"/>
        <w:jc w:val="both"/>
        <w:rPr>
          <w:b w:val="false"/>
          <w:b w:val="false"/>
        </w:rPr>
      </w:pPr>
      <w:r>
        <w:rPr>
          <w:b w:val="false"/>
        </w:rPr>
        <w:t>SZABÓ JÁNOS</w:t>
      </w:r>
    </w:p>
    <w:p>
      <w:pPr>
        <w:pStyle w:val="Normal"/>
        <w:jc w:val="both"/>
        <w:rPr/>
      </w:pPr>
      <w:r>
        <w:rPr/>
        <w:t>Kérem szépen én egy aggályos részét látom ennek a dolognak. Valóban ez a költségvetést érintő rész, ami viszont azt jelenti, hogyha nem jelöl meg a Képviselő-testület a kötelezettségvállaláshoz forrást, akkor ez a költségvetés szempontjából kényes dolog lehet. A Könyvvizsgáló úr bólintásából arra következtetek, hogy ez kifogás alá eshet és minősített szótöbbséget is javaslom.</w:t>
      </w:r>
    </w:p>
    <w:p>
      <w:pPr>
        <w:pStyle w:val="Normal"/>
        <w:jc w:val="both"/>
        <w:rPr/>
      </w:pPr>
      <w:r>
        <w:rPr/>
      </w:r>
    </w:p>
    <w:p>
      <w:pPr>
        <w:pStyle w:val="Normal"/>
        <w:jc w:val="both"/>
        <w:rPr/>
      </w:pPr>
      <w:r>
        <w:rPr/>
      </w:r>
    </w:p>
    <w:p>
      <w:pPr>
        <w:pStyle w:val="Heading1"/>
        <w:jc w:val="both"/>
        <w:rPr>
          <w:b w:val="false"/>
          <w:b w:val="false"/>
        </w:rPr>
      </w:pPr>
      <w:r>
        <w:rPr>
          <w:b w:val="false"/>
        </w:rPr>
        <w:t>Dr.SZABÓ LAJOS MÁTYÁS</w:t>
      </w:r>
    </w:p>
    <w:p>
      <w:pPr>
        <w:pStyle w:val="TextBody"/>
        <w:rPr/>
      </w:pPr>
      <w:r>
        <w:rPr/>
        <w:t>Így van, mert nem hívtam fel erre a figyelmet. Tehát tisztelt Képviselő-testület! Újra fogom szavaztatni.</w:t>
      </w:r>
    </w:p>
    <w:p>
      <w:pPr>
        <w:pStyle w:val="Normal"/>
        <w:jc w:val="both"/>
        <w:rPr/>
      </w:pPr>
      <w:r>
        <w:rPr/>
      </w:r>
    </w:p>
    <w:p>
      <w:pPr>
        <w:pStyle w:val="Normal"/>
        <w:jc w:val="both"/>
        <w:rPr/>
      </w:pPr>
      <w:r>
        <w:rPr/>
      </w:r>
    </w:p>
    <w:p>
      <w:pPr>
        <w:pStyle w:val="Heading1"/>
        <w:jc w:val="both"/>
        <w:rPr>
          <w:b w:val="false"/>
          <w:b w:val="false"/>
        </w:rPr>
      </w:pPr>
      <w:r>
        <w:rPr>
          <w:b w:val="false"/>
        </w:rPr>
        <w:t>KOVÁCS RAYMUND</w:t>
      </w:r>
    </w:p>
    <w:p>
      <w:pPr>
        <w:pStyle w:val="Normal"/>
        <w:jc w:val="both"/>
        <w:rPr/>
      </w:pPr>
      <w:r>
        <w:rPr/>
        <w:t>Van egy kérdésem a Könyvvizsgálónak is, hogy nem határoztuk meg, hogy mekkora összeggel támogatjuk ezeket. Önrészt biztosít. Ez lehet, hogy 10.000,- Ft, lehet, hogy 100.000,- Ft. Úgy gondolom, hogy sikeres pályázat esetén Testület elé kell hozni ezeket a kéréseket és akkor a Testület eldönti, hogy mekkora összeggel tudja ebben az évben támogatni, mennyivel a ……… Én úgy gondolom, hogy ennyivel el tud menni ez a határozat.</w:t>
      </w:r>
    </w:p>
    <w:p>
      <w:pPr>
        <w:pStyle w:val="Normal"/>
        <w:jc w:val="both"/>
        <w:rPr/>
      </w:pPr>
      <w:r>
        <w:rPr/>
      </w:r>
    </w:p>
    <w:p>
      <w:pPr>
        <w:pStyle w:val="Normal"/>
        <w:jc w:val="both"/>
        <w:rPr/>
      </w:pPr>
      <w:r>
        <w:rPr/>
      </w:r>
    </w:p>
    <w:p>
      <w:pPr>
        <w:pStyle w:val="Heading1"/>
        <w:jc w:val="both"/>
        <w:rPr>
          <w:b w:val="false"/>
          <w:b w:val="false"/>
        </w:rPr>
      </w:pPr>
      <w:r>
        <w:rPr>
          <w:b w:val="false"/>
        </w:rPr>
        <w:t>Dr.PRINTZ JÁNOS</w:t>
      </w:r>
    </w:p>
    <w:p>
      <w:pPr>
        <w:pStyle w:val="Normal"/>
        <w:jc w:val="both"/>
        <w:rPr/>
      </w:pPr>
      <w:r>
        <w:rPr/>
        <w:t>Tisztelt Képviselő-testület, tisztelt Polgármester úr!  Tulajdonképpen a két álláspontot úgy lehet integrálni, hogy ez nyilvánvalóan egy kötelezettségvállalás – ha jól figyeltem a vitát -, ami pillanatnyilag konkrét összeget nem jelöl meg, tehát ebből nyilvánvalóan egy költségvetés módosítás lesz annak idején, amihez feltételen minősített többség szükséges. Tehát most gyakorlatilag egy határozat születik arról, hogy majd ezt figyelembe veszik, csak ennek nincsen pillanatnyilag költség vonzata és ebből akkor lehet költségvetési lehetőség, hogyha az a bizonyos minősített többség ezt megerősíti. Tehát ilyen szempontból a döntésnek egyfajta kockázata is, hogy mi van akkor, hogyha a minősített többség a majdani összeget ehhez nem rendeli hozzá.</w:t>
      </w:r>
    </w:p>
    <w:p>
      <w:pPr>
        <w:pStyle w:val="Normal"/>
        <w:jc w:val="both"/>
        <w:rPr/>
      </w:pPr>
      <w:r>
        <w:rPr/>
      </w:r>
    </w:p>
    <w:p>
      <w:pPr>
        <w:pStyle w:val="Normal"/>
        <w:jc w:val="both"/>
        <w:rPr/>
      </w:pPr>
      <w:r>
        <w:rPr/>
      </w:r>
    </w:p>
    <w:p>
      <w:pPr>
        <w:pStyle w:val="Heading1"/>
        <w:jc w:val="both"/>
        <w:rPr/>
      </w:pPr>
      <w:r>
        <w:rPr>
          <w:b w:val="false"/>
        </w:rPr>
        <w:t>Dr.SZABÓ LAJOS MÁTYÁS</w:t>
      </w:r>
    </w:p>
    <w:p>
      <w:pPr>
        <w:pStyle w:val="Normal"/>
        <w:jc w:val="both"/>
        <w:rPr/>
      </w:pPr>
      <w:r>
        <w:rPr/>
        <w:t>Tehát, ha jól értelmeztem Könyvvizsgáló úr megjegyzését, ez az általános érvényű határozat egyszerű szótöbbséget igényel.</w:t>
      </w:r>
    </w:p>
    <w:p>
      <w:pPr>
        <w:pStyle w:val="Normal"/>
        <w:jc w:val="both"/>
        <w:rPr/>
      </w:pPr>
      <w:r>
        <w:rPr/>
      </w:r>
    </w:p>
    <w:p>
      <w:pPr>
        <w:pStyle w:val="Normal"/>
        <w:jc w:val="both"/>
        <w:rPr/>
      </w:pPr>
      <w:r>
        <w:rPr/>
      </w:r>
    </w:p>
    <w:p>
      <w:pPr>
        <w:pStyle w:val="Heading1"/>
        <w:jc w:val="both"/>
        <w:rPr>
          <w:b w:val="false"/>
          <w:b w:val="false"/>
        </w:rPr>
      </w:pPr>
      <w:r>
        <w:rPr>
          <w:b w:val="false"/>
        </w:rPr>
        <w:t>Dr.PRINTZ JÁNOS</w:t>
      </w:r>
    </w:p>
    <w:p>
      <w:pPr>
        <w:pStyle w:val="Normal"/>
        <w:jc w:val="both"/>
        <w:rPr/>
      </w:pPr>
      <w:r>
        <w:rPr/>
        <w:t>Megítélésem szerint így elfogadható azzal, hogy természetesen összeget csak az említett módon lehet hozzárendelni. Köszönöm.</w:t>
      </w:r>
    </w:p>
    <w:p>
      <w:pPr>
        <w:pStyle w:val="Normal"/>
        <w:jc w:val="both"/>
        <w:rPr/>
      </w:pPr>
      <w:r>
        <w:rPr/>
      </w:r>
    </w:p>
    <w:p>
      <w:pPr>
        <w:pStyle w:val="Normal"/>
        <w:jc w:val="both"/>
        <w:rPr/>
      </w:pPr>
      <w:r>
        <w:rPr/>
      </w:r>
    </w:p>
    <w:p>
      <w:pPr>
        <w:pStyle w:val="Heading1"/>
        <w:jc w:val="both"/>
        <w:rPr>
          <w:b w:val="false"/>
          <w:b w:val="false"/>
        </w:rPr>
      </w:pPr>
      <w:r>
        <w:rPr>
          <w:b w:val="false"/>
        </w:rPr>
        <w:t>Dr.SZABÓ LAJOS MÁTYÁS</w:t>
      </w:r>
    </w:p>
    <w:p>
      <w:pPr>
        <w:pStyle w:val="Normal"/>
        <w:jc w:val="both"/>
        <w:rPr/>
      </w:pPr>
      <w:r>
        <w:rPr/>
        <w:t>Köszönöm szépen, akkor okafogyottá vált az újraszavazás. Ez a határozat egy általános olyan határozat, ha szükség lesz rá, minősített többségű konkrét határozatot kíván.</w:t>
      </w:r>
    </w:p>
    <w:p>
      <w:pPr>
        <w:pStyle w:val="Normal"/>
        <w:jc w:val="both"/>
        <w:rPr/>
      </w:pPr>
      <w:r>
        <w:rPr/>
      </w:r>
    </w:p>
    <w:p>
      <w:pPr>
        <w:pStyle w:val="Normal"/>
        <w:jc w:val="both"/>
        <w:rPr/>
      </w:pPr>
      <w:r>
        <w:rPr/>
      </w:r>
    </w:p>
    <w:p>
      <w:pPr>
        <w:pStyle w:val="Normal"/>
        <w:jc w:val="both"/>
        <w:rPr>
          <w:u w:val="single"/>
        </w:rPr>
      </w:pPr>
      <w:r>
        <w:rPr>
          <w:u w:val="single"/>
        </w:rPr>
      </w:r>
    </w:p>
    <w:p>
      <w:pPr>
        <w:pStyle w:val="Normal"/>
        <w:ind w:left="2552" w:hanging="2552"/>
        <w:jc w:val="both"/>
        <w:rPr/>
      </w:pPr>
      <w:r>
        <w:rPr>
          <w:u w:val="single"/>
        </w:rPr>
        <w:t>NAPIREND:</w:t>
      </w:r>
      <w:r>
        <w:rPr/>
        <w:t xml:space="preserve">      4.</w:t>
        <w:tab/>
        <w:t>Javaslat a kerület parkjainak, illetve utcai fasorainak fenntartási munkáira kiírandó közbeszerzési eljárások megindítására</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Asztalos Lajos alpolgármester</w:t>
      </w:r>
    </w:p>
    <w:p>
      <w:pPr>
        <w:pStyle w:val="Normal"/>
        <w:jc w:val="both"/>
        <w:rPr/>
      </w:pPr>
      <w:r>
        <w:rPr/>
      </w:r>
    </w:p>
    <w:p>
      <w:pPr>
        <w:pStyle w:val="Normal"/>
        <w:jc w:val="both"/>
        <w:rPr/>
      </w:pPr>
      <w:r>
        <w:rPr/>
      </w:r>
    </w:p>
    <w:p>
      <w:pPr>
        <w:pStyle w:val="Heading1"/>
        <w:jc w:val="both"/>
        <w:rPr>
          <w:b w:val="false"/>
          <w:b w:val="false"/>
        </w:rPr>
      </w:pPr>
      <w:r>
        <w:rPr>
          <w:b w:val="false"/>
        </w:rPr>
        <w:t>ASZTALOS LAJOS</w:t>
      </w:r>
    </w:p>
    <w:p>
      <w:pPr>
        <w:pStyle w:val="Normal"/>
        <w:jc w:val="both"/>
        <w:rPr/>
      </w:pPr>
      <w:r>
        <w:rPr/>
        <w:t>Tisztelt Képviselő-testület! Mint arra Kaszás elnök úr utalt, valóban kérdések vetődtek fel az előterjesztéssel kapcsolatban az Ügyrendi Bizottságon belül. Volt a felvetett kérdések között bizonyos értelemben formai hiba – hadd ne minősítsem – nevezetesen az, hogy az én aláírásom nélkül került a tervezet napirendre az Ügyrendi Bizottság elé, amit már nyilván itt a Testületnek megküldött anyagban az aláírásommal vállaltam. Egyszerűen időpontegyeztetési kérdések merültek fel.Én tisztelem az Ügyrendi Bizottság ilyen természetű igényét és valóban azt gondolom, hogy a további munkánkban arra mindenképpen tekintettel kell lenni, hogy aláírás nélküli anyagok - hiszen itt korábban a költségvetési vita során is fel-felmerültek ehhez hasonló problémák – semmiképpen ne kerüljenek hivatalos tárgyalásra. Azt gondolom, hogy ezen a helyzeten, miután a Jogi Bizottság is tárgyalta az anyagot és azóta azokat a tartalmi észrevételeket pedig én az előterjesztés kapcsán befogadtam. Nevezetesen azt, hogy ne 4 évre szóljon ez a dolog, hanem 2-re, ez már az előterjesztés szövegéből kitűnik, bár a hátul csatolt Környezetvédelmi Bizottság határozata még 2003-ig szóló 4 éves időszakról szól.</w:t>
      </w:r>
    </w:p>
    <w:p>
      <w:pPr>
        <w:pStyle w:val="Normal"/>
        <w:jc w:val="both"/>
        <w:rPr/>
      </w:pPr>
      <w:r>
        <w:rPr/>
        <w:t>Nem új találmány, hogy legalább 2 évre kötünk a közterületek fenntartására szerződést, ez már az előző ciklusban kialakult és meg kell mondanom, hogy egy bevált gyakorlat, miután áprilistól áprilisig szólnak ezek a szerződések, tehát olyan két, ha úgy tetszik vegetációs időszakot a növénytermesztésben, illetve a parkok élővilágában érint egy-egy esztendő, ami okán, ha lehet azt mondanom szakmai kérdés az, hogy lehetőség szerint legkevesebb 2 esztendőre bízzuk meg ezeket a vállalkozásokat. Így lehet bizonyos befektetett munka folytatását ugyanattól a vállalkozótól, ugyanattól a szakmai körtől számon kérni. Az, hogy mégis ne 4 év legyen, mert 4 évhez egyrészt a kötelezettségvállalás rendjének megfelelően nem tudunk költségvetési hátteret előzetesen garantálni. Ezt respektálni lehetett, ugyanakkor viszont én változatlanul fenntartom azt a javaslatomat, hogy a már kialakult és bevált gyakorlat szerint 2 évre szóljon ez a feladat.</w:t>
      </w:r>
    </w:p>
    <w:p>
      <w:pPr>
        <w:pStyle w:val="Normal"/>
        <w:jc w:val="both"/>
        <w:rPr/>
      </w:pPr>
      <w:r>
        <w:rPr/>
        <w:t>Ami a dolog időbeliségét illeti. Ugye szerencsétlen módon feltorlódtak itt bizonyos feladatok, éppen a közbeszerzési rendeletünk körül kialakult vita, illetve annak mind a mai napig való el nem fogadása okán. Az élet viszont ezekről nem feltétlenül tud tudomást venni, mert a közterületek, közparkok fenntartása alapfeladata az Önkormányzatnak, ezeket a feladatokat nem lehet szüneteltetni, ezeket nem lehet abbahagyni. Az előző két éves szerződés április 30-ával lejárt. Abban a reményben, hogy időközben megszületik a közbeszerzési rendelet és annak megfelelően rendszerint tudjuk majd a pályáztatást folytatni, illetve a pályázatot kiírni, meghosszabbítottuk a két vállalkozással, illetve a pályázókkal az érvényben lévő két éves szerződést július 31-ig. Július 31-e után már nincs hova hosszabbítani, mert az már nem felelne meg semmiféle törvényi előírásnak. Nincs hova hosszabbítani, ugyanakkor ott van több hét, ami nincs szerződéssel lefedve. Gyakorlatilag abba a helyzetbe jutottunk, hogy nincs hova várni, ezt a közbeszerzési eljárást el kell indítani és ebben a kérdésben - nyár ide, nyár oda - ezt a közbeszerzési eljárást le kell folytatni. Hogy mennyiben felel meg a várható, majd elfogadásra kerülő közbeszerzési rendeletnek, hát azt hadd mondjam úgy, hogy csak tippelni lehet, de ott van a háta mögött a Környezetvédelmi Bizottság javaslata a döntéselőkészító bizottság és majd a bíráló bizottság összetételére is. Azt gondolom korrekt, áttekinthető és világos pályázatot tudunk lefolytatni és azzal, hogy két évre szólóan szerződünk tudjuk folytatni azt a gyakorlatot, ami az elmúlt időszakban kialakult.</w:t>
      </w:r>
    </w:p>
    <w:p>
      <w:pPr>
        <w:pStyle w:val="Normal"/>
        <w:jc w:val="both"/>
        <w:rPr/>
      </w:pPr>
      <w:r>
        <w:rPr/>
        <w:t>Én szeretném kérni a Testületet, hogy ezt az előterjesztést támogassa, éppen azokra a körülményekre tekintettel, hogy a közterületek, közparkok fenntartása olyan meg nem szakítható folyamat kell legyen a kerületben, amihez nekünk augusztus hó folyamán meg kell lelnünk azokat a partnereket, akikkel ez a munka tovább folytatódhat.</w:t>
      </w:r>
    </w:p>
    <w:p>
      <w:pPr>
        <w:pStyle w:val="Normal"/>
        <w:jc w:val="both"/>
        <w:rPr/>
      </w:pPr>
      <w:r>
        <w:rPr/>
      </w:r>
    </w:p>
    <w:p>
      <w:pPr>
        <w:pStyle w:val="Normal"/>
        <w:jc w:val="both"/>
        <w:rPr/>
      </w:pPr>
      <w:r>
        <w:rPr/>
      </w:r>
    </w:p>
    <w:p>
      <w:pPr>
        <w:pStyle w:val="Heading1"/>
        <w:jc w:val="both"/>
        <w:rPr>
          <w:b w:val="false"/>
          <w:b w:val="false"/>
        </w:rPr>
      </w:pPr>
      <w:r>
        <w:rPr>
          <w:b w:val="false"/>
        </w:rPr>
        <w:t>TREER ANDRÁS</w:t>
      </w:r>
    </w:p>
    <w:p>
      <w:pPr>
        <w:pStyle w:val="Normal"/>
        <w:jc w:val="both"/>
        <w:rPr/>
      </w:pPr>
      <w:r>
        <w:rPr/>
        <w:t>Tisztelt Képviselő-testület, tisztelt Előterjesztők és tisztelt Környezetvédelmi Bizottság elnöke! Nem véletlenül kértem én azt, hogy a közbeszerzési pályázati eljárásokat vizsgálják felül és ennek a folyamata meg is kezdődött és azt hiszem 22-re kerül a Testület elé, ugyanis nem véletlenül kértem, hogy osszák ki a 6-os és 7-es összegfoglalókat a korábbi közbeszerzési pályázatokról. Ugyanis itt megint egy olyan előterjesztés van, aminek valószínűleg az előzményeit sem a Környezetvédelmi Bizottság, sem az előterjesztő nem nézte meg és vidáman, bátran ideírja azt, hogy jelenleg ezeket a munkákat végző cégekkel 1997-ben lefolytatott közbeszerzési eljárás alapján két és fél évre kötöttünk szerződést. Kérném szépen most vagy ez nem igaz, vagy az nem igaz, amit Gilyén Katalin 1999. Április 7-én Tuboly Marianna jegyzőnek írt, amelyben az van írva, hogy 1997-*ben a pályázati kiírás 1997. VI. 15. És 1999. IV. 30-ig terjedő időszakra szól. Ez kérném szépen 1 év és 10 hónap. Na most tessék akkor eldönteni, hogy kell ezt folytatni! Meg kellett volna nézni, hogy a  kiírt pályázat milyen időszakra szólt, valóban arra kötöttek-e szerződést, mert nevetséges, hogy ilyen hosszú időre visszamenőleg kötöttek szerződést, mert belefér visszamenőleg, a pályázat eredményhirdetésétől visszamenőleg kötöttek szerződést vagy jelenleg is van érvényes szerződés? Van? Remek. Akkor miért van ideírva, hogy 1999. IV.30-ig terjedő időszakra írtak ki pályázatot? Akkor pályázat nélkül kötöttek szerződést vagy közbeszerzési eljárás nélkül kötöttek szerződést. Szóval én nem tudom, hogy ez megfelelően meg tudja-e válaszolni az előterjesztő vagy a Környezetvédelmi Bizottság, aki ezt nyilván részletesen tárgyalta, tudniillik ez így valahogy nem stimmel .Most én egyéb közbeszerzési anomáliákra nem kívánok kitérni. Mindenki megkapta a Környezetvédelmi Irodának a beszámolóját az 1996-97-98. Évi közbeszerzési pályázatokról, annak az összefoglalója, ami április 7-én kelt és Önöknek kiosztásra került, onnan olvastam ezeket a sorokat. Tehát biztosan megvan, egyébként az SZMSZ szerint az előzményeket nem ártana idetenni. Most ezek szerint nem tudom meddig van szerződés és hogyan van szerződés, hogyha a pályázatot csak IV. 30-ig írták ki, illetve hogy jön ki az a két és fél év? Biztos megvan ennek a magyarázata, de hogy szabályszerű, jogszerű magyarázata nincs, azt valószínűnek találom, mert valamelyik beszámoló vagy írás nem fedi a valóságot.  Ezért javaslom ennek az ügynek az elnapolását, az Asztalos úr által megrendelt és előkészített beszámolóig. Lehet, hogy már be lehet terjeszteni 22-én, amikorra ezt a közbeszerzési vizsgálatot elvégzik és akkor látni fogjuk hol tart a dolog. Köszönöm szépen.</w:t>
      </w:r>
    </w:p>
    <w:p>
      <w:pPr>
        <w:pStyle w:val="Normal"/>
        <w:jc w:val="both"/>
        <w:rPr/>
      </w:pPr>
      <w:r>
        <w:rPr/>
      </w:r>
    </w:p>
    <w:p>
      <w:pPr>
        <w:pStyle w:val="Normal"/>
        <w:jc w:val="both"/>
        <w:rPr/>
      </w:pPr>
      <w:r>
        <w:rPr/>
      </w:r>
    </w:p>
    <w:p>
      <w:pPr>
        <w:pStyle w:val="Heading1"/>
        <w:jc w:val="both"/>
        <w:rPr>
          <w:b w:val="false"/>
          <w:b w:val="false"/>
        </w:rPr>
      </w:pPr>
      <w:r>
        <w:rPr>
          <w:b w:val="false"/>
        </w:rPr>
        <w:t>Dr.CSOMOR ERVIN</w:t>
      </w:r>
    </w:p>
    <w:p>
      <w:pPr>
        <w:pStyle w:val="Normal"/>
        <w:jc w:val="both"/>
        <w:rPr/>
      </w:pPr>
      <w:r>
        <w:rPr/>
        <w:t>Köszönöm szépen. Én a mostani felszólalásommal először is szeretném megköszönni a Környezetvédelmi Bizottságnak és az Elnök úrnak, hogy engem javasolt a döntéshozó bizottságba a közbeszerzés vonatkozásában, de én ezt a felkérést köszönettel nem tudom elfogadni, méghozzá én úgy gondolom, hogy majd remélhetőleg két hét múlva csatornaügyből kifolyólag én, illetőleg tudomásom szerint a Polgári koalíció valamennyi tagja az új közbeszerzési rendelet elfogadásáig nem hajlandó semmilyen közbeszerzési, sem előkészítő, döntő bizottságban részt venni. Én ennek alapján, illetőleg a Polgári koalíció a későbbiekben egy igen szigorú szabályozásban lesz majd érdekelt, de köszönettel én ezt visszautasítom.</w:t>
      </w:r>
    </w:p>
    <w:p>
      <w:pPr>
        <w:pStyle w:val="Normal"/>
        <w:jc w:val="both"/>
        <w:rPr/>
      </w:pPr>
      <w:r>
        <w:rPr/>
      </w:r>
    </w:p>
    <w:p>
      <w:pPr>
        <w:pStyle w:val="Normal"/>
        <w:jc w:val="both"/>
        <w:rPr/>
      </w:pPr>
      <w:r>
        <w:rPr/>
      </w:r>
    </w:p>
    <w:p>
      <w:pPr>
        <w:pStyle w:val="Heading1"/>
        <w:jc w:val="both"/>
        <w:rPr>
          <w:b w:val="false"/>
          <w:b w:val="false"/>
        </w:rPr>
      </w:pPr>
      <w:r>
        <w:rPr>
          <w:b w:val="false"/>
        </w:rPr>
        <w:t>KASZÁS GÁBOR</w:t>
      </w:r>
    </w:p>
    <w:p>
      <w:pPr>
        <w:pStyle w:val="Normal"/>
        <w:jc w:val="both"/>
        <w:rPr/>
      </w:pPr>
      <w:r>
        <w:rPr/>
        <w:t>Mind az eredeti, mind pedig a jelenlegi előterjesztésben benne van ez a kitétel, hogy az ajánlati kiírás az elvégzendő munkafolyamatokat és a részleges dokumentációkat tartalmazza. Na most én azon képviselők közé tartozom, akit érdekel ez a dokumentáció, tudniillik, ha egy ajánlatot el akarunk bírálni, illetve minimum meg akarjuk szavazni ennek a lehetőségét és ajánlati felhívást adunk ki, annak a tartalmát, műszaki és valós tartalmát illik látni és tudni. Most az Ügyrendi Bizottságban is felvetettük, én nem látom ezt a dokumentációt, engem speciel érdekel. Kétségtelen, hogy elmehettem volna az illetékes bizottsághoz vagy az ügyosztályhoz, de véltem, hogyha megjegyeztük ezt az Ügyrendi Bizottságon, akkor ez a dokumentáció, legalábbis az előterjesztésben annyi benne lesz, hogy itt és itt megtekinthető, látható stb. Én hiányolom ezt a dolgot, tudniillik iagzából a tartalom nélkül jól dönteni, valósan dönteni, érdemben dönteni és mögéállni ennek hiányában nem lehet.</w:t>
      </w:r>
    </w:p>
    <w:p>
      <w:pPr>
        <w:pStyle w:val="Normal"/>
        <w:jc w:val="both"/>
        <w:rPr/>
      </w:pPr>
      <w:r>
        <w:rPr/>
      </w:r>
    </w:p>
    <w:p>
      <w:pPr>
        <w:pStyle w:val="Normal"/>
        <w:jc w:val="both"/>
        <w:rPr/>
      </w:pPr>
      <w:r>
        <w:rPr/>
      </w:r>
    </w:p>
    <w:p>
      <w:pPr>
        <w:pStyle w:val="Heading1"/>
        <w:jc w:val="both"/>
        <w:rPr>
          <w:b w:val="false"/>
          <w:b w:val="false"/>
        </w:rPr>
      </w:pPr>
      <w:r>
        <w:rPr>
          <w:b w:val="false"/>
        </w:rPr>
        <w:t>PTATZNER GYŐZŐ</w:t>
      </w:r>
    </w:p>
    <w:p>
      <w:pPr>
        <w:pStyle w:val="Normal"/>
        <w:jc w:val="both"/>
        <w:rPr/>
      </w:pPr>
      <w:r>
        <w:rPr/>
        <w:t>Kérném szépen, ha egy bizottság egy másik bizottságot közös munkára akar felkérni, akkor a minimum elvárás az, hogy előtte egyeztet és nem javasol be a Testületnek valamit. Ez az egyik dolog.</w:t>
      </w:r>
    </w:p>
    <w:p>
      <w:pPr>
        <w:pStyle w:val="Normal"/>
        <w:jc w:val="both"/>
        <w:rPr/>
      </w:pPr>
      <w:r>
        <w:rPr/>
        <w:t>A másik dolog az, hogy kérem szépen a Pénzügyi Bizottság elsősorban ellenőrzési funkciót és nem döntéselőkészítéseket csinál. Úgy meg pláne nem, hogy valamilyen másik bizottságnak, aki döntést hoz, annak készít elő. Nem. A döntés után leellenőrzi a pénzügyi és egyéb részeket és semmiféle döntéselőkészítést egy másik bizottságnak nem csinál. Szóval nem fordult meg a gúla sehogy sem, a pénzügyi gúla meg pláne nem.</w:t>
      </w:r>
    </w:p>
    <w:p>
      <w:pPr>
        <w:pStyle w:val="Normal"/>
        <w:jc w:val="both"/>
        <w:rPr/>
      </w:pPr>
      <w:r>
        <w:rPr/>
        <w:t>Kérem szépen a döntéselőkészítés kimondottan a Környezetvédelmi Bizottság és a Hivatal, a Jegyző, a Polgármester, alpolgármesterek feladata ésamikor ez jól elő van készítve, akkor dönt egy társaság és annak a pénzügyi és egyéb kérdése van, akkor ellenőrzési funkcióban, esetleg később – nem  előbb – be tud lépni a Pénzügyi Bizottság. Kicsit furcsának találnám, ha a döntéselőkészítésben nem ez a feladat, ezt jó, hogyha egymás között tisztán tudjuk látni. Köszönöm szépen.</w:t>
      </w:r>
    </w:p>
    <w:p>
      <w:pPr>
        <w:pStyle w:val="Normal"/>
        <w:jc w:val="both"/>
        <w:rPr/>
      </w:pPr>
      <w:r>
        <w:rPr/>
      </w:r>
    </w:p>
    <w:p>
      <w:pPr>
        <w:pStyle w:val="Normal"/>
        <w:jc w:val="both"/>
        <w:rPr/>
      </w:pPr>
      <w:r>
        <w:rPr/>
      </w:r>
    </w:p>
    <w:p>
      <w:pPr>
        <w:pStyle w:val="Heading1"/>
        <w:jc w:val="both"/>
        <w:rPr>
          <w:b w:val="false"/>
          <w:b w:val="false"/>
        </w:rPr>
      </w:pPr>
      <w:r>
        <w:rPr>
          <w:b w:val="false"/>
        </w:rPr>
        <w:t>KOCSIS LÁSZLÓ</w:t>
      </w:r>
    </w:p>
    <w:p>
      <w:pPr>
        <w:pStyle w:val="Normal"/>
        <w:jc w:val="both"/>
        <w:rPr/>
      </w:pPr>
      <w:r>
        <w:rPr/>
        <w:t xml:space="preserve">Hát itt feltehetően zavarok vannak az egyeztetésekben minden oldalról, mert most azt már meg sem említem, hogy a Jogi Bizottság elnökét delegáltnak javasolták, Ő még itt sincs, hogy nyilatkozni tudjon, hogy vállalja vagy nem vállalja el Én azt gondolom, hogy mielőtt bizottság személyi javaslatokat tesz, persze joga van, meg lehetősége van, kell ilyeneket választani, az elsősorban a saját tagságára és a hozzákapcsolódó irodákra terjedjen ki. Hogyha be akarnak valaki mást is vonni, akkor minimum egyeztetni kell vele vagy neki, vagy a bizottság javaslatot tesz, akkor az előterjesztőnek, aki idehozza, ezekkel a személyekkel, hogy ők ezt elvállalják-e. Ez itt nem nagyon történt meg úgy tűnik. </w:t>
      </w:r>
    </w:p>
    <w:p>
      <w:pPr>
        <w:pStyle w:val="Normal"/>
        <w:jc w:val="both"/>
        <w:rPr/>
      </w:pPr>
      <w:r>
        <w:rPr/>
        <w:t>Másrészről viszont ezt a formát – tehát ami itt most a határozati javaslatban szerepel – én a magam részéről el tudom fogadni, mert ez már azért azt a dolgot jelenti számomra, amit az Ügyrendi Bizottságnál az első megközelítésben éreztünk. Itt készülés alatt van egy közbeszerzési rendelet, ami még nincs elfogadva és most az összes ilyen nagy munkát 120 évre lekötjük, mielőtt a rendeletet elfogadtuk volna és ezzel megkerüljük ezt a dolgot. Az ember sajnos abból az eredeti előterjesztésből ezt érezte ki. Most itt egy rövidebb időszak van megjelölve és ugyanakkor azt is el tudom fogadni, hogy ez a parkfenntartás az előző alkalmakkor megkötött szerződésekkel, ami nem tisztázza, hogy amikor lejárt, és az sem tartható, hogy a parkok fenntartása emiatt csorbát szenvedjen.</w:t>
      </w:r>
    </w:p>
    <w:p>
      <w:pPr>
        <w:pStyle w:val="Normal"/>
        <w:jc w:val="both"/>
        <w:rPr/>
      </w:pPr>
      <w:r>
        <w:rPr/>
        <w:t>Most tudom ebben a határozati javaslatba nem lehet belefogalmazni. Én azt gondolom, hogy azzal, hogy megindítjuk a közbeszerzési eljárást, ahogy itt le van írva, hogy megindítjuk a közbeszerzési eljárást az ajánlati felhívások megjelentetésével és ha meg tudunk egyezni, akkor megfelelő személyi összetételben meg tudjuk választani ezt az előkészítő, meg a döntéshozó bizottságot, akkor én ezt támogatni tudnám, hogy indítsuk meg ezt a dolgot.</w:t>
      </w:r>
    </w:p>
    <w:p>
      <w:pPr>
        <w:pStyle w:val="Normal"/>
        <w:jc w:val="both"/>
        <w:rPr/>
      </w:pPr>
      <w:r>
        <w:rPr/>
        <w:t>Viszont azt most előre megmondom, hogy a közbeszerzési rendelet elfogadásakor, ami remélhetőleg a következő testületi ülésen csak idekerül már, minden bizottságot ezerszer megjárt és valami döntést tudunk benne hozni. hogy akkor az idekerül és annak a rendeletnek a záró rendelkezési között mindenféleképpen szerepeltetni kell azt, hogy a jelenleg folyó eljárásokra is alkalmazni kell majd, mert ezt rendeletileg ki lehet kötni és akkor azt a részét legalább, mert most mégiscsak megjelentetjük a pályázatot és ennek a megjelentetése is már valószínűleg, mert június 24. van írva az előterjesztésben és ha jól tudom 22-e a testületi ülés időpontja és ez már utána lesz. Nem beszélve az ajánlatok bontása, meg minden, tehát arra vonatkoztatni lehet az általunk most vonatkoztatni lehet az elfogadásra kerülő közbeszerzési rendeletet. Tehát én azt gondolom, hogy itt 2 éves időszakról van szó, én tudom támogatni, hogy ezt indítsuk el, próbáljunk megegyezni ezekben a személyi ügyekben, hogy elindulhasson a dolog és amikor a rendeletet tárgyaljuk, akkor gondoljunk arra, hogy minden ilyen megindított közbeszerzési eljárásra annak a rendeletnek az előírásait alkalmazni kell majd.</w:t>
      </w:r>
    </w:p>
    <w:p>
      <w:pPr>
        <w:pStyle w:val="Normal"/>
        <w:jc w:val="both"/>
        <w:rPr/>
      </w:pPr>
      <w:r>
        <w:rPr/>
      </w:r>
    </w:p>
    <w:p>
      <w:pPr>
        <w:pStyle w:val="Normal"/>
        <w:jc w:val="both"/>
        <w:rPr/>
      </w:pPr>
      <w:r>
        <w:rPr/>
      </w:r>
    </w:p>
    <w:p>
      <w:pPr>
        <w:pStyle w:val="Heading1"/>
        <w:jc w:val="both"/>
        <w:rPr>
          <w:b w:val="false"/>
          <w:b w:val="false"/>
        </w:rPr>
      </w:pPr>
      <w:r>
        <w:rPr>
          <w:b w:val="false"/>
        </w:rPr>
        <w:t>KOVÁCS GYULA</w:t>
      </w:r>
    </w:p>
    <w:p>
      <w:pPr>
        <w:pStyle w:val="Normal"/>
        <w:jc w:val="both"/>
        <w:rPr/>
      </w:pPr>
      <w:r>
        <w:rPr/>
        <w:t>Köszönöm szépen a szót. Szirmainét megkértem, hogy a műszaki tartalomra vonatkozó anyagot majd hozza le. Én magam átnéztem, elég vastag, több oldalon keresztül fel van sorolva latin és magyar nevekkel, hogy milyen fát és milyen bokrot, hány darab van és milyen területen. Természetesen az egész Testületnek be fogjuk mutatni, nem hiszem, hogy ez különösebben épületes olvasmány lesz, Én magam megnéztem, ez kifejezetten kertészeti szakkérdés. Akik a pályázatot be fogják nyújtani, azoknak fogunk majd valamit mondani, de mi építészek, közgazdászok, jogászok a bokorfajták latin neveiben el fogunk veszni.</w:t>
      </w:r>
    </w:p>
    <w:p>
      <w:pPr>
        <w:pStyle w:val="Normal"/>
        <w:jc w:val="both"/>
        <w:rPr/>
      </w:pPr>
      <w:r>
        <w:rPr/>
        <w:t>Treer képviselő úr kérdésével kapcsolatban. Valóban 1997. év júniusában volt az előző, most még úgy érvényben lévő közbeszerzés kiírva, hogy az ez év április 30-i határidővel járt le. Mivel vártunk és meg kell mondanom, hogy a bizottság i egyetértett azzal, hogy ezt a közbeszerzési kiírás próbáljuk meg úgymond addig halogatni, amíg a Testület el nem fogadja a végleges közbeszerzési eljárásra vonatkozó rendeletét és akkor kerüljön kiírásra. Azonban kifutottunk az időből, már most törvény szerint 3 hónappal lehet meghosszabbítani, ami július 31-én le fog járni. Még hogyha minden egyes minimálisan szükséges időt betartunk, akkor is ebből a július 31-i dátumból kifutunk. A szerződéskötés időpontjáig egyszerűen jogilag tisztázatlan helyzet lesz, hogy a XVI. kerület parkjai játszóterei, fasorai, azoknak a karbantartását hogyan, melyik céggel fogjuk tudni végeztetni.</w:t>
      </w:r>
    </w:p>
    <w:p>
      <w:pPr>
        <w:pStyle w:val="Normal"/>
        <w:jc w:val="both"/>
        <w:rPr/>
      </w:pPr>
      <w:r>
        <w:rPr/>
        <w:t>A másik kardinális kérdés, május 26-án a Környezetvédelmi Bizottság tartott egy ülést, ez gyakorlatilag a testületi ülést követő szerdai napon volt, mikor elfogadtuk a Rácz Aladár iskola közbeszerzésével kapcsolatos határozatunkat és mivel a közbeszerzési rendeletnek ez a két bizottságos része nekünk úgy tűnt, hogy ebben kezd kialakulni a konszenzus, ezért a bizottság is úgy gondolta, hogy ennek a közbeszerzésnek az esetében is annak az analógiájára javasoljuk a Testületnek, hogy kerüljön felállításra két bizottság, egy döntéselőkészítő, amiben benne van a Környezetvédelmi Iroda is, illetve a döntéshozó testületben olyan jogász, Dr.Csomor Ervin alpolgármester úr személyében, illetve a gazdasági oldal képviseletében Asztalos alpolgármester urat javasoltuk, illetve kimondom nyíltan. Feleslegesen ne legyen az már, hogy közbeszerzés és akkor kívülről mindenki támadja, mert akkor, amikor a bizottsági részvételbe fel van ajánlva gyakorlatilag minden oldalnak, hogy vegyenek benne részt, akkor nem, köszönöm szépen. Sem az előkészítésben, sem a döntéshozatalban nem hajlandó senki, most itt kerek-perec visszautasítjátok, hogy márpedig semmiben nem vesztek részt. Most elnézést, annak idején a bizottsági ülésen gyakorlatilag az egész bizottság konszenzust alakított ki, hogy Weyde Gyula részt fog venni ennek a bizottságnak a munkájában. Mi javasoljuk, a Környezetvédelmi Bizottság javasolja azt, hogy ezek a személyek az előkészítésében, illetve a döntéshozatalban legyenek a meghatározóak. Természetesen, ha ezt a Testület nem fogadja el, akkor mások lesznek. Azonban egy ilyen alapállás, hogy márpedig mi semmiben nem veszünk részt és majd utólag mondjuk meg, hogy hol volt a hiba, elnézést kérek ez nekem az erkölcsi értékrendemet egy kicsit birizgálja. Valóban az a célunk, hogy egy teljesen tiszta, erkölcsileg, törvényileg támadhatatlan közbeszerzési folyamat csináljunk, mert higgyék el az égvilágon semmi anyagi érdeme nem fűződik a bizottság egyetlen tagjának hozzá, sőt kifejezetten azt szeretnénk, ha egy olyan közbeszerzési eljárás folytatódjon le, amire utána majd nem mutogatni, hogy hány százalékkal lett több, ki mennyit síbolt belőle, ahogy Márkó képviselő úr szavajárását idézzem és akkor most egy ilyen hozzáállás, hogy márpedig mi ebben nem veszünk részt, elnézést kérek ezt nem igazán tudom hova tenni.</w:t>
      </w:r>
    </w:p>
    <w:p>
      <w:pPr>
        <w:pStyle w:val="Normal"/>
        <w:jc w:val="both"/>
        <w:rPr/>
      </w:pPr>
      <w:r>
        <w:rPr/>
      </w:r>
    </w:p>
    <w:p>
      <w:pPr>
        <w:pStyle w:val="Normal"/>
        <w:jc w:val="both"/>
        <w:rPr/>
      </w:pPr>
      <w:r>
        <w:rPr/>
      </w:r>
    </w:p>
    <w:p>
      <w:pPr>
        <w:pStyle w:val="Heading1"/>
        <w:jc w:val="both"/>
        <w:rPr>
          <w:b w:val="false"/>
          <w:b w:val="false"/>
        </w:rPr>
      </w:pPr>
      <w:r>
        <w:rPr>
          <w:b w:val="false"/>
        </w:rPr>
        <w:t>Dr.CSOMOR ERVIN</w:t>
      </w:r>
    </w:p>
    <w:p>
      <w:pPr>
        <w:pStyle w:val="Normal"/>
        <w:jc w:val="both"/>
        <w:rPr/>
      </w:pPr>
      <w:r>
        <w:rPr/>
        <w:t>Köszönöm szépen. Kovács bizottsági elnök úr elég rossz helyzetben van, mert pont most az Ő területét érintő közbeszerzésről volt szó, amit én elmondtam. Ezt nem neki és nem a bizottságának mondtam. Én próbáltam az elején hangsúlyozni, hogy köszönettel vettem azt, hogy gondolt rám és elismeri azt, hogy én esetleg a döntésben, illetve a bizottságban megfelelő módon tudom ezt a szerepet végrehajtani. Azóta, amióta a korábbi közbeszerzésre én, illetve Kovács alpolgármester úr elvállalta, történt egy s más. Én úgy gondolom – most nem akarom Asztalos alpolgármester úr válaszával megelőlegezni egy két dolgot – én elképzelhetetlen tartom, hogy egy-két kérdésre olyan választ fog tudni adni, amely az én lelkiismeretemet meg fogja tudni nyugtatni. Én nem azt mondtam, hogy soha többet semmilyen közbeszerzési eljárásban nem veszek részt. Addig, amíg a rendeletünket nem fogadtuk el. Én most kijelentem, hogy a helyi rendeletünk alapján én bármilyen bizottságban. ad hoc bizottságban, bármilyen formában fog működni. akár az előkészítő, akár a döntőbizottságban szíves-örömest részt fogok venni benne és igyekszem, hogy helyi közéletben a közpénzek megfelelő felhasználása biztosítva legyen. Tehát itt addig nem vagyok hajlandó részt venni, ameddig a helyi rendeletünket nem fogadjuk el. Köszönöm szépen.</w:t>
      </w:r>
    </w:p>
    <w:p>
      <w:pPr>
        <w:pStyle w:val="Normal"/>
        <w:jc w:val="both"/>
        <w:rPr/>
      </w:pPr>
      <w:r>
        <w:rPr/>
      </w:r>
    </w:p>
    <w:p>
      <w:pPr>
        <w:pStyle w:val="Normal"/>
        <w:jc w:val="both"/>
        <w:rPr/>
      </w:pPr>
      <w:r>
        <w:rPr/>
      </w:r>
    </w:p>
    <w:p>
      <w:pPr>
        <w:pStyle w:val="Heading1"/>
        <w:jc w:val="both"/>
        <w:rPr>
          <w:b w:val="false"/>
          <w:b w:val="false"/>
        </w:rPr>
      </w:pPr>
      <w:r>
        <w:rPr>
          <w:b w:val="false"/>
        </w:rPr>
        <w:t>TREER ANDRÁS</w:t>
      </w:r>
    </w:p>
    <w:p>
      <w:pPr>
        <w:pStyle w:val="Normal"/>
        <w:jc w:val="both"/>
        <w:rPr/>
      </w:pPr>
      <w:r>
        <w:rPr/>
        <w:t>Hát ez egy nagyon nehéz kérdés, majd eldöntik azok, akik a hatalmat gyakorolják. Kérném szépen a következőt szeretném megkérdezni Asztalos úrtól most itt hamarjában, hogy a közbeszerzési eljárást ki lehet-e úgy írni, hogy a szerződéskötéstől 2001. március 31-től, amikor nem tudjuk mikor lesz szerződéskötés, ennek következtében egy meghatározott időszak nincs megnevezve. Na most a másik dolog pedig, arra  azért nem ártana valami választ kapnék, amit én felvetettem, hogy mi az oka annak, hogy a pályázatról történő beszámoló és az előterjesztés nem felel meg, tehát nem egyformán íródott az az anyag, az abban lévő adatok nem azonosak. Pontosan ezért az előterjesztőnek, illetve ennek a közbeszerzési pályázat kiírójának a felelőssége az, hogy ilyen tekintetben megfelelő tájékoztatást adjon a képviselőknek, akik ha ezt megszavazzák, akkor legalább ilyen nyitott kérdések ne maradjanak. Hát én nem tudom, hogy ez miért olyan nagy feladat. Nyilván, akik ezt előkészítették, azok tudják, hogy itt mi van. Én nem tudom, mert itt nincs anyag arra vonatkozóan, hogy mi volt.</w:t>
      </w:r>
    </w:p>
    <w:p>
      <w:pPr>
        <w:pStyle w:val="Normal"/>
        <w:jc w:val="both"/>
        <w:rPr/>
      </w:pPr>
      <w:r>
        <w:rPr/>
      </w:r>
    </w:p>
    <w:p>
      <w:pPr>
        <w:pStyle w:val="Normal"/>
        <w:jc w:val="both"/>
        <w:rPr/>
      </w:pPr>
      <w:r>
        <w:rPr/>
      </w:r>
    </w:p>
    <w:p>
      <w:pPr>
        <w:pStyle w:val="Heading1"/>
        <w:jc w:val="both"/>
        <w:rPr>
          <w:b w:val="false"/>
          <w:b w:val="false"/>
        </w:rPr>
      </w:pPr>
      <w:r>
        <w:rPr>
          <w:b w:val="false"/>
        </w:rPr>
        <w:t>ASZTALOS LAJOS</w:t>
      </w:r>
    </w:p>
    <w:p>
      <w:pPr>
        <w:pStyle w:val="Normal"/>
        <w:jc w:val="both"/>
        <w:rPr/>
      </w:pPr>
      <w:r>
        <w:rPr/>
        <w:t>Tisztelt Képviselő-testület! Ami a két munkacsoport összetételére vonatkozó javaslat, én azt most visszavonom. Egyszerűen visszavonom azért, mert ebbe a vitába most tényleg szükségtelen belemenni, hogy ki legyen a bizottság tagja, ki vállalja, ki nem. Van két hetünk arra, hogy a következő testületi ülésen mindazokat az egyeztetéseket elvégezzük, amire itt Önök esetleg okkal, más esetben talán ok nélkül, mert hiszen nem minden előzetes megbeszélés és beszélgetések nélkül fogalmazódtak meg a nevek. Tehát azt gondolom, hogy ma arról, hogy a két munkacsoport kikből álljon, ne döntsünk és erre a vonatkozóan a határozati javaslatnak ezt a részét visszavonom.</w:t>
      </w:r>
    </w:p>
    <w:p>
      <w:pPr>
        <w:pStyle w:val="Normal"/>
        <w:jc w:val="both"/>
        <w:rPr/>
      </w:pPr>
      <w:r>
        <w:rPr/>
        <w:t>Azt viszont fenntartom – köszönöm Kocsis úr támogató véleményét is –, hogy ebben a kérdésben, ebben a közbeszerzési pályázat kérdésében döntsünk. Döntsünk, mert ahogy elmondtuk, ahogy a leírtakból is kitűnik, túlszaladunk azon az időn, amikortól kezdve felelősen a közterületfenntartás kezelhető, amikor annak a továbbiakban felelős működtetője, kivitelezője van.</w:t>
      </w:r>
    </w:p>
    <w:p>
      <w:pPr>
        <w:pStyle w:val="Normal"/>
        <w:jc w:val="both"/>
        <w:rPr/>
      </w:pPr>
      <w:r>
        <w:rPr/>
        <w:t>Treer úr felvetette azt a kérdést, hogy mikor szerződünk. Hát akkor szerződünk, hogyha az előterjesztésről dönteni tudunk, hiszen itt az előterjesztés 1. oldalán, hogyha azt az eljárás menetet, amit ott leírtunk, tartani tudjuk, akkor augusztus 27-ével szerződéskötésre fog sor kerülni. A szerződéskötés napja ez, a végnapját meg megjelöltük azzal, hogy 2001. március 31. Tehát én azt gondolom, hogy egy teljesen tisztán, korrekten bemérhető időszakról van szó, az pedig kifejezetten annak függvényében mozog, hogy mikor szerződünk, hogy tudjuk indítani, vagy két hét múlva tudjuk indítani, vagy mikor tudjuk indítani, mert hisz a további eljárási menetet a törvény időben is meghatározza számunkra.</w:t>
      </w:r>
    </w:p>
    <w:p>
      <w:pPr>
        <w:pStyle w:val="Normal"/>
        <w:jc w:val="both"/>
        <w:rPr/>
      </w:pPr>
      <w:r>
        <w:rPr/>
        <w:t>Ebben a mai témában is mindaz a nyög benne van már – bocsánat, hogy fogalmazok –, ami ugye a közbeszerzési rendeletünk hiányából ered. Benne vannak azok a fenntartások, azok a gyanakvások, amik okkal vagy ok nélkül élnek, benne vannak a múltra való visszamutogatások, amikkel kapcsolatban természetesen két hét múlva remélhetőleg hiteles és könyvvizsgáló által is dokumentált értékeléseket hallunk, de mégis az az érzésem, hogy nem veszhetünk el ezekben a dolgokban, az élet megy, működik, halad velünk és ezekben az ügyekben nekünk – tetszi, nem tetszik – döntenünk kell, tetszik, nem tetszik felelősséget kell vállalnunk és részt kell vállalnunk.</w:t>
      </w:r>
    </w:p>
    <w:p>
      <w:pPr>
        <w:pStyle w:val="Normal"/>
        <w:jc w:val="both"/>
        <w:rPr/>
      </w:pPr>
      <w:r>
        <w:rPr/>
        <w:t>Tehát én erre a felelősségre apellálok, kérem Önöket, hogy hozzuk meg azt a döntést, amivel aztán ez a közbeszerzési eljárás kiírásra kerülhet és ami alapján a munka holnaptól kezdve az itt leírt ütemezés szerint folyhat. Köszönöm.</w:t>
      </w:r>
    </w:p>
    <w:p>
      <w:pPr>
        <w:pStyle w:val="Normal"/>
        <w:jc w:val="both"/>
        <w:rPr/>
      </w:pPr>
      <w:r>
        <w:rPr/>
      </w:r>
    </w:p>
    <w:p>
      <w:pPr>
        <w:pStyle w:val="Normal"/>
        <w:jc w:val="both"/>
        <w:rPr/>
      </w:pPr>
      <w:r>
        <w:rPr/>
      </w:r>
    </w:p>
    <w:p>
      <w:pPr>
        <w:pStyle w:val="Heading1"/>
        <w:jc w:val="both"/>
        <w:rPr>
          <w:b w:val="false"/>
          <w:b w:val="false"/>
        </w:rPr>
      </w:pPr>
      <w:r>
        <w:rPr>
          <w:b w:val="false"/>
        </w:rPr>
        <w:t>KASZÁS GÁBOR</w:t>
      </w:r>
    </w:p>
    <w:p>
      <w:pPr>
        <w:pStyle w:val="Normal"/>
        <w:jc w:val="both"/>
        <w:rPr/>
      </w:pPr>
      <w:r>
        <w:rPr/>
        <w:t>Szóval akkor még egyszer visszatérve a munkafolymatokat, illetve a dokumentációkat illetően. Való igaz a latin nevekhez én nem értek, nem szakmám, de ha munkafolyamatok, akkor konkrétan megpróbálok fogalmazni. Ugye sorfákról van szó, ezekre írnunk pályázatot, ezeknek az ápolása stb. Mely utcák, mikor, hányszor permetezik, hányszor vágják, ezek érdekesek. Megmondom miért, mert egy nagyon jó példát mondok erre, a Hősök terén meglehetősen régi gesztenyefák vannak ültetve, ezeket támadja az a nem tudom milyen baktérium, vagy egyéb dolog, amitől a fáknak a levele már most rozsdásodik, május vége június eleje van. Ezeknek a permetezése x-szer stb. Ha ráfordítunk összeget, akkor azt tudni kell, hogy hányszor, mikor, miért és hogyan. Ha pedig meg akarjuk ezekez óvni és a feladatot végre akarjuk hajtani, akkor ezeket kell tudni és majd akkor lehet számon kérni a kivitelezőtől, mert én tavaly megkérdeztem tőle, azt mondta, hogy ezt, ha háromszor lepermetezik, akkor tuti, hát ki kell jönni, meg kell nézni, rozsdásodnak ezek a levelek szépen, el fognak pusztulni ezek a fák. Vagy költünk rá és akkor elvárjuk, hogy megcsinálják rendesen, vagy hagyjuk pusztulni ezt. Látni kell a dolgot, hogy mit csinálnak, számon lehessen kérni, hogy ezt vagy azt kiírtuk, adtak rá ajánlatot, megcsinálták, eredményes vagy nem eredményes.</w:t>
      </w:r>
    </w:p>
    <w:p>
      <w:pPr>
        <w:pStyle w:val="Normal"/>
        <w:jc w:val="both"/>
        <w:rPr/>
      </w:pPr>
      <w:r>
        <w:rPr/>
      </w:r>
    </w:p>
    <w:p>
      <w:pPr>
        <w:pStyle w:val="Normal"/>
        <w:jc w:val="both"/>
        <w:rPr/>
      </w:pPr>
      <w:r>
        <w:rPr/>
      </w:r>
    </w:p>
    <w:p>
      <w:pPr>
        <w:pStyle w:val="Heading1"/>
        <w:jc w:val="both"/>
        <w:rPr>
          <w:b w:val="false"/>
          <w:b w:val="false"/>
        </w:rPr>
      </w:pPr>
      <w:r>
        <w:rPr>
          <w:b w:val="false"/>
        </w:rPr>
        <w:t>HARGITAI ISTVÁN</w:t>
      </w:r>
    </w:p>
    <w:p>
      <w:pPr>
        <w:pStyle w:val="Normal"/>
        <w:jc w:val="both"/>
        <w:rPr/>
      </w:pPr>
      <w:r>
        <w:rPr/>
        <w:t>Köszönöm a szót. Én arra szeretnék felvilágosítást kapni Szirmainétól – nincs előttem a költségvetés –, hogy ez a kiírt pályázat az elmúlt évben hány millió forintot jelentett? Tehát, hogy milyen nagyságrendről fogunk egyáltalán vagy fog a bizottság majd dönteni, tehát a múlt évben ennek a két pályázatnak az alapján mennyit fizetett ki az Önkormányzat?</w:t>
      </w:r>
    </w:p>
    <w:p>
      <w:pPr>
        <w:pStyle w:val="Normal"/>
        <w:jc w:val="both"/>
        <w:rPr/>
      </w:pPr>
      <w:r>
        <w:rPr/>
      </w:r>
    </w:p>
    <w:p>
      <w:pPr>
        <w:pStyle w:val="Normal"/>
        <w:jc w:val="both"/>
        <w:rPr/>
      </w:pPr>
      <w:r>
        <w:rPr/>
      </w:r>
    </w:p>
    <w:p>
      <w:pPr>
        <w:pStyle w:val="Heading1"/>
        <w:jc w:val="both"/>
        <w:rPr>
          <w:b w:val="false"/>
          <w:b w:val="false"/>
        </w:rPr>
      </w:pPr>
      <w:r>
        <w:rPr>
          <w:b w:val="false"/>
        </w:rPr>
        <w:t>TREER ANDRÁS</w:t>
      </w:r>
    </w:p>
    <w:p>
      <w:pPr>
        <w:pStyle w:val="Normal"/>
        <w:jc w:val="both"/>
        <w:rPr/>
      </w:pPr>
      <w:r>
        <w:rPr/>
        <w:t>Hát, ha megfelel a valóságnak ez a tájékoztatás a közbeszerzésről, akkor 45.700 eFt-ot költöttünk ezekre a parkfenntartás és a fasor fenntartási munkákra 1998-ban. Természetesen ezt én csak innen olvasom, én nem tudom, hogy így van-e, ez itt le van írva. Majd meg lehet nézni Hargitai úr, ha érdekli.</w:t>
      </w:r>
    </w:p>
    <w:p>
      <w:pPr>
        <w:pStyle w:val="Normal"/>
        <w:jc w:val="both"/>
        <w:rPr/>
      </w:pPr>
      <w:r>
        <w:rPr/>
        <w:t>Na most Asztalos úrnak annyit szeretnék mondani, hogy a közbeszerzési pályázatban akkor ez a program is benne van, hogy akkor a pályázó tudja, hogy augusztus 30-tól vagy 31-től kell számolnia azokat a bizonyos költségeket. Ugye a pályázatból ezt fogja tudni a pályázó? Mert az előterjesztésben benne van, csak a pályázatban nem tudom benne van-e. Köszönöm szépen.</w:t>
      </w:r>
    </w:p>
    <w:p>
      <w:pPr>
        <w:pStyle w:val="Normal"/>
        <w:jc w:val="both"/>
        <w:rPr/>
      </w:pPr>
      <w:r>
        <w:rPr/>
      </w:r>
    </w:p>
    <w:p>
      <w:pPr>
        <w:pStyle w:val="Normal"/>
        <w:jc w:val="both"/>
        <w:rPr/>
      </w:pPr>
      <w:r>
        <w:rPr/>
      </w:r>
    </w:p>
    <w:p>
      <w:pPr>
        <w:pStyle w:val="Heading1"/>
        <w:jc w:val="both"/>
        <w:rPr>
          <w:b w:val="false"/>
          <w:b w:val="false"/>
        </w:rPr>
      </w:pPr>
      <w:r>
        <w:rPr>
          <w:b w:val="false"/>
        </w:rPr>
        <w:t>KOVÁCS GYULA</w:t>
      </w:r>
    </w:p>
    <w:p>
      <w:pPr>
        <w:pStyle w:val="Normal"/>
        <w:jc w:val="both"/>
        <w:rPr/>
      </w:pPr>
      <w:r>
        <w:rPr/>
        <w:t>Köszönöm. Közben majd meg fogom mutatni az ajánlati felhívást tételesen, itt gyakorlatilag azonkívül, hogy fel van sorolva a XVI. kerület teljes területe, ezekívül minden egyes részfolyamatra külön egységárakat kér az ajánlattevőtől az ajánlati kiírás. Ez gyakorlatilag azt fogja jelenteni, hogy amikor világos, hogy mit és mennyiért lehet megcsináltatni, akkor utána a költségelőirányzat erre az egész évre 26 millió, abból az I. negyedévben fogyott már természetesen április 30-ig, illetve a most áthúzódó plusz 3 hónapra és gyakorlatilag akkor szeptembertől december 31-ig terjedő időszak lesz, amit az ez évi maradványpénzből ki kell számolni, hogy milyen feladatokat lehet a költségelőirányzatból ezeken az egységárakon, amit az ajánlattevők fognak tenni elvégeztetni. Ennek alapján lesz meghatározva az ez évi feladat.</w:t>
      </w:r>
    </w:p>
    <w:p>
      <w:pPr>
        <w:pStyle w:val="Normal"/>
        <w:jc w:val="both"/>
        <w:rPr/>
      </w:pPr>
      <w:r>
        <w:rPr/>
        <w:t>Másik kérdés, Treer úr kérdése mi volt? Tehát, ha a reményeink szerint ma a Képviselő-testület jóváhagyja a közbeszerzési eljárás kiírását, akkor azt jelenti – ahogy Asztalos alpolgármester úr már mondta –, hogy augusztus 31-én lehet szerződést kötni, kvázi az a nap lehet a legkorábban a szerződés kezdete és a megjelölt véghatáridő pedig 2001. március 31. Köszönöm.</w:t>
      </w:r>
    </w:p>
    <w:p>
      <w:pPr>
        <w:pStyle w:val="Normal"/>
        <w:jc w:val="both"/>
        <w:rPr/>
      </w:pPr>
      <w:r>
        <w:rPr/>
      </w:r>
    </w:p>
    <w:p>
      <w:pPr>
        <w:pStyle w:val="Normal"/>
        <w:jc w:val="both"/>
        <w:rPr/>
      </w:pPr>
      <w:r>
        <w:rPr/>
      </w:r>
    </w:p>
    <w:p>
      <w:pPr>
        <w:pStyle w:val="Heading1"/>
        <w:jc w:val="both"/>
        <w:rPr>
          <w:b w:val="false"/>
          <w:b w:val="false"/>
        </w:rPr>
      </w:pPr>
      <w:r>
        <w:rPr>
          <w:b w:val="false"/>
        </w:rPr>
        <w:t>ASZTALOS LAJOS</w:t>
      </w:r>
    </w:p>
    <w:p>
      <w:pPr>
        <w:pStyle w:val="Normal"/>
        <w:jc w:val="both"/>
        <w:rPr/>
      </w:pPr>
      <w:r>
        <w:rPr/>
        <w:t>Csak emlékeztetőként mondanám, hogy parkfenntartásra ebben az évben 26 milliót, fasorfenntartásra 21 milliót szavaztunk meg. Tehát összesen 47 millió, amiből időarányosan az érvényben lévő szerződés alapján természetesen felhasználásra kerül egy jelentős tétel és a szerződéskötés várható időpontjában parkfenntartásra még további 12 mFt áll majd rendelkezésünkre ezt az évet illetően, fasorfenntartásra 7,5 milliót valamivel meghaladó összeg és természetesen még ezt az összeget egészíti ki az az 5 millió, ami játszótérfelújításra, építésre szolgálna. Tehát az ez évi költségvetésben az ilyen célokra meghatározott összegek időarányos része természetesen pontosan rendelkezésre fog állni az év hátralévő időszakában megjelenő feladatok végrehajtására. Nagyságrendjében pedig éppen a költségvetési szavazás alapján azt mondhatom, hogy alig növekedett az előző évhez képest. Szakmai kérdésekbe talán eredeti szakmám okán is bele tudnék bocsátkozni, de a saját kertünkben is tapasztaljuk, hogy egyik esztendőben három permetezés, a másik esztendőben kilenc sem elég, tehát ezeket a kérdéseket azt gondolom, hogy nem a Testületnek kell itt feltétlenül végigvitatni. A költségkeret sajnos ezeknek a munkafolyamatoknak a gyakoriságát meghatározza, nekünk abba a keretbe kell beilleszteni a különféle szakmai feladatokat, amit ezekre a célokra a költségvetés számunkra meghatároz. Lehet, hogy 9-szer kellene permetezni, mégsem tudunk. Lehet, hogy 5-ször kellene kaszálni, de csak háromszor tudunk és így tovább. Ezekkel a problémákkal a Képviselő-testület nagy része az előző időszakban már bőséggel találkozhatott és én egy picit engedjék meg, hogy azt mondjam, hogy csodálkozom azon, hogy most ez a vita ilyen részletekbe megy bele akkor, amikor azt gondolom, hogy ennek a munkának zöld utat kellene adni és hadd folyjon tényleg a szerződés előkészítés és a pályázat kiírása.</w:t>
      </w:r>
    </w:p>
    <w:p>
      <w:pPr>
        <w:pStyle w:val="Normal"/>
        <w:jc w:val="both"/>
        <w:rPr/>
      </w:pPr>
      <w:r>
        <w:rPr/>
      </w:r>
    </w:p>
    <w:p>
      <w:pPr>
        <w:pStyle w:val="Normal"/>
        <w:jc w:val="both"/>
        <w:rPr/>
      </w:pPr>
      <w:r>
        <w:rPr/>
      </w:r>
    </w:p>
    <w:p>
      <w:pPr>
        <w:pStyle w:val="Heading1"/>
        <w:jc w:val="both"/>
        <w:rPr>
          <w:b w:val="false"/>
          <w:b w:val="false"/>
        </w:rPr>
      </w:pPr>
      <w:r>
        <w:rPr>
          <w:b w:val="false"/>
        </w:rPr>
        <w:t>PRATZNER GYŐZŐ</w:t>
      </w:r>
    </w:p>
    <w:p>
      <w:pPr>
        <w:pStyle w:val="Normal"/>
        <w:jc w:val="both"/>
        <w:rPr/>
      </w:pPr>
      <w:r>
        <w:rPr/>
        <w:t>Először egy kérdésem lenne, mégpedig pontosan az – lehet, hogy nem figyeltem kellően, akkor elnézést kérek –, hogy a MÉSZOV tavaly a Környezetvédelmi Irodának végzett feladatokat, nem tudom most, hogy milyen nagyságrendben, hogy a közbeszerzési pályázat érinti-e ezt a tevékenységet,  amit tavaly csináltak, hogy megmarad-e ez, a másik pedig az, hogy pontosan a permetezés az az egyik kérdés és sok más, ami azt a gondolatot ébreszti, hogy vajon ez közbeszerzési (kazetta csere) törvény alá tartozó kérdés-e ez, nyerünk-e vagy vesztünk vele, mert ezek önálló, a parkfenntartás az egy gyűjtőfogalom, de az, hogy favágás, lomkorona alakítás, a fűnyírás stb. ezek önálló tevékenységek. Na most vajon nyerünk-e azzal, hogy egyben játsszuk le ezt a dolgot vagy esetleg az, hogy ő mit vállal a közbeszerzéssel ötszöri permetezést? Háromszorit? Időjárásfüggő? Időjárásfüggő a fű is, mert ha nagyon sokat esik az eső, akkor két hetente kellene nyírni. Nem fogja nyírni, akkor nem lesz jó a park, akkor odamegyünk, hogy miért nem látja el a feladatát. Tehát végeredményben nem tudom, hogy vajon a közbeszerzési törvény alá tartozhat, vagy érdemes-e ezeket a részmunkákat összevonni. Hogy néz ki ez a kérdés? De az első a MÉSZOV-val kapcsolatos dolog, hogy ő mit fog csinálni akkor ezek mellett? Köszönöm szépen.</w:t>
      </w:r>
    </w:p>
    <w:p>
      <w:pPr>
        <w:pStyle w:val="Normal"/>
        <w:jc w:val="both"/>
        <w:rPr/>
      </w:pPr>
      <w:r>
        <w:rPr/>
      </w:r>
    </w:p>
    <w:p>
      <w:pPr>
        <w:pStyle w:val="Normal"/>
        <w:jc w:val="both"/>
        <w:rPr/>
      </w:pPr>
      <w:r>
        <w:rPr/>
      </w:r>
    </w:p>
    <w:p>
      <w:pPr>
        <w:pStyle w:val="Heading1"/>
        <w:jc w:val="both"/>
        <w:rPr>
          <w:b w:val="false"/>
          <w:b w:val="false"/>
        </w:rPr>
      </w:pPr>
      <w:r>
        <w:rPr>
          <w:b w:val="false"/>
        </w:rPr>
        <w:t>KOVÁCS GYULA</w:t>
      </w:r>
    </w:p>
    <w:p>
      <w:pPr>
        <w:pStyle w:val="Normal"/>
        <w:jc w:val="both"/>
        <w:rPr/>
      </w:pPr>
      <w:r>
        <w:rPr/>
        <w:t>Mielőtt Pratzner úr a kérdését feltette, én már megnyomtam a gombot, mert még egy nagyon fontos dolgot szerettem volna elmondani. Van az eddigi, most még érvényben lévő közbeszerzési eljárás alapján megkötött szerződésben egy-két olyan munkafolyamat, ami rugalmas. Ez nevezetesen a parkoknak a tisztántartása, hólapátolás télen stb. Ami ha  akarom vemhes, ha akarom nem alapon kezelhető – sajnos itt ebben az előterjesztésben nincs meg –, ezért amikor a Környezetvédelmi Bizottság tárgyalta ennek az egész közbeszerzési eljárás kiírásának a kérdését, ez még valamikor március közepén tárgyaltuk és most került csak ide a Testület elé, akkor bizottsági határozatban rögzítettük az Iroda felé is, hogy a szerződéskötéskor a szerződésben kötelezően ki lesz írva, hogy takarítás, ami nem kertészmunkát igényel, hólapátolási feladatoknál kötelezően igénybe kell venni a közhasznúakat, amennyiben a MÉSZOV azt tudja biztosítani. Tehát amennyiben a vállalkozó, aki meg fogja nyerni a közbeszerzést, nem igazolja azt, hogy a MÉSZOV nem igazolta vissza, hogy nem tud közhasznú munkát biztosítani annak a feladatnak az ellátására, akkor a saját embereivel elvégzett munkát nem fogjuk elismerni. Sokat polemizált a bizottság azon, hogy van-e értelme annak, hogy azt mondjuk, hogy a kertészeti tevékenységet, tehát a fűnyírás, a lombkoronázás stb. legyen egy közbeszerzés tárgya és az ilyen takarítási meg egyéb dolgok, ami nem feltétlenül szakirányú végzettséget igényel, az egy külön témakörben a MÉSZOV-val vagy más vállalkozóval végeztessünk. A bizottság álláspontja az volt, hogy legyen mindenképpen az egésznek az irányítása egy kézben, tehát egy vállalkozóval, de ezen belül amennyiben a MÉSZOV tud hozzá embert adni, akkor kötelezően kelljen neki alvállalkozót foglalkoztatnia ezeknek a feladatoknak a végrehajtására. Tehát a továbbiakban ilyen formában garantálva van az, hogy ezeken a feladatokon a MÉSZOV-nak a szabad kapacitását a vállalkozónak alkalmaznia kell. Köszönöm.</w:t>
      </w:r>
    </w:p>
    <w:p>
      <w:pPr>
        <w:pStyle w:val="Normal"/>
        <w:jc w:val="both"/>
        <w:rPr/>
      </w:pPr>
      <w:r>
        <w:rPr/>
      </w:r>
    </w:p>
    <w:p>
      <w:pPr>
        <w:pStyle w:val="Heading1"/>
        <w:jc w:val="both"/>
        <w:rPr>
          <w:b w:val="false"/>
          <w:b w:val="false"/>
        </w:rPr>
      </w:pPr>
      <w:r>
        <w:rPr>
          <w:b w:val="false"/>
        </w:rPr>
        <w:t>ASZTALOS LAJOS</w:t>
      </w:r>
    </w:p>
    <w:p>
      <w:pPr>
        <w:pStyle w:val="Normal"/>
        <w:jc w:val="both"/>
        <w:rPr/>
      </w:pPr>
      <w:r>
        <w:rPr/>
        <w:t>Két dologra röviden, az egyik a növényvédelem. Hogyha fellapozzátok a költségvetést, akkor külön soron szerepel, tehát ennek a két tételnek, amiről ma itt vitatkozunk nem része. A növényvédelemre külön törvény is vonatkozik – a növényvédelmi törvény –, de külön sor is szerepel a költségvetésünkben 4 milliós nagyságrendben. Ennyit a kérdésedre. Tehát ez nem része, arra külön forrásunk van 4 millió erejéig.</w:t>
      </w:r>
    </w:p>
    <w:p>
      <w:pPr>
        <w:pStyle w:val="Normal"/>
        <w:jc w:val="both"/>
        <w:rPr/>
      </w:pPr>
      <w:r>
        <w:rPr/>
        <w:t xml:space="preserve">A másik a MÉSZOV feltételeivel komolyan számolunk. A MÉSZOV-val mintegy 900.000 m2-nyi felület kaszálását szeretnénk elvégeztetni az év során és a MÉSZOV látja el az Erzsébet-liget teljes parkfenntartását és takarítását, a fűnyírástól kezdve április végén, amikor a Garden-nek lejárt azon a területen a szerződése, onnantól kezdve a MÉSZOV állandó munkaerőt foglalkoztat az Erzsébet-liget és környékének rendben tartására. Ennek eredménye már a János idejében is úgy gondolom látható volt és remélem, hogy a hétvégi szabadságnap idejére is már olyan állapotok teremtődnek, ami ennek a munkavégzésnek az eredményét majd tükrözi. </w:t>
      </w:r>
    </w:p>
    <w:p>
      <w:pPr>
        <w:pStyle w:val="Normal"/>
        <w:jc w:val="both"/>
        <w:rPr/>
      </w:pPr>
      <w:r>
        <w:rPr/>
        <w:t>Tehát számolunk, ezt szerettem volna hangsúlyozni, illetve a növényvédelem egy külön tétel.</w:t>
      </w:r>
    </w:p>
    <w:p>
      <w:pPr>
        <w:pStyle w:val="Normal"/>
        <w:jc w:val="both"/>
        <w:rPr/>
      </w:pPr>
      <w:r>
        <w:rPr/>
      </w:r>
    </w:p>
    <w:p>
      <w:pPr>
        <w:pStyle w:val="Normal"/>
        <w:jc w:val="both"/>
        <w:rPr/>
      </w:pPr>
      <w:r>
        <w:rPr/>
      </w:r>
    </w:p>
    <w:p>
      <w:pPr>
        <w:pStyle w:val="Heading1"/>
        <w:jc w:val="both"/>
        <w:rPr>
          <w:b w:val="false"/>
          <w:b w:val="false"/>
        </w:rPr>
      </w:pPr>
      <w:r>
        <w:rPr>
          <w:b w:val="false"/>
        </w:rPr>
        <w:t>PRATZNER GYŐZŐ</w:t>
      </w:r>
    </w:p>
    <w:p>
      <w:pPr>
        <w:pStyle w:val="Normal"/>
        <w:jc w:val="both"/>
        <w:rPr/>
      </w:pPr>
      <w:r>
        <w:rPr/>
        <w:t>Köszönöm a választ, azonban azt szeretném még csak megkérdezni, hogy a fűnyírás költsége fajlagosan, amit az Erzsébet-ligetben végez a MÉSZOV és várhatóan, amit elérünk a közbeszerzéssel, hogy van ez paritásban, mert ez egyrészt mutatószám is, másrészt meg úgyis később az árak kérdése előtérbe fog kerülni. Tehát a legjobb a fűnyírás, van gépük, mi vettük, van nekik közhasznújuk, tehát feltehetően alacsonyabb árnak kell lenni, itt meg viszont van egy versenyeztetés, ami most lenyomja az árat, akkor most melyik ár a nyerő? Köszönöm szépen.</w:t>
      </w:r>
    </w:p>
    <w:p>
      <w:pPr>
        <w:pStyle w:val="Normal"/>
        <w:jc w:val="both"/>
        <w:rPr/>
      </w:pPr>
      <w:r>
        <w:rPr/>
      </w:r>
    </w:p>
    <w:p>
      <w:pPr>
        <w:pStyle w:val="Normal"/>
        <w:jc w:val="both"/>
        <w:rPr/>
      </w:pPr>
      <w:r>
        <w:rPr/>
      </w:r>
    </w:p>
    <w:p>
      <w:pPr>
        <w:pStyle w:val="Heading1"/>
        <w:jc w:val="both"/>
        <w:rPr>
          <w:b w:val="false"/>
          <w:b w:val="false"/>
        </w:rPr>
      </w:pPr>
      <w:r>
        <w:rPr>
          <w:b w:val="false"/>
        </w:rPr>
        <w:t>HARGITAI ISTVÁN</w:t>
      </w:r>
    </w:p>
    <w:p>
      <w:pPr>
        <w:pStyle w:val="Normal"/>
        <w:jc w:val="both"/>
        <w:rPr/>
      </w:pPr>
      <w:r>
        <w:rPr/>
        <w:t>Köszönöm a szót. Két dolgot nagyon élesen el kell választani egymástól, a MÉSZOV valóban a fűnyírásban tavaly részt vett, de nem a parkokban. Időnként az Erzsébet-ligetben besegítettünk, de egyébként a MÉSZOV a közterületeken és önkormányzati tulajdonú telkeken vágta a füvet, illetve a gazt meg a parlagfüvet. Tehát semmi köze sem volt a jelenleg meghirdetett közbeszerzéshez. Tehát az, hogy 900.000 m2-en vágást most vállaltunk, az nincs ebben benne. Jó, ha ezt minden képviselő tudja.</w:t>
      </w:r>
    </w:p>
    <w:p>
      <w:pPr>
        <w:pStyle w:val="Normal"/>
        <w:jc w:val="both"/>
        <w:rPr/>
      </w:pPr>
      <w:r>
        <w:rPr/>
        <w:t>A másik pedig, hogy valóban az, hogy mi mennyit tudunk vágni, az a pillanatnyi közhasznú munkásoknak a létszámától függ. Most vannak különféle toborzási akciók, meglátjuk június végén, hogy akkor milyen létszámmal tudjuk ezt a továbbiakban folytatni. Tehát a MÉSZOV munkája gyakorlatilag ezen a két a közbeszerzésen kívül történt, nem ennek a keretében. Köszönöm.</w:t>
      </w:r>
    </w:p>
    <w:p>
      <w:pPr>
        <w:pStyle w:val="Normal"/>
        <w:jc w:val="both"/>
        <w:rPr/>
      </w:pPr>
      <w:r>
        <w:rPr/>
      </w:r>
    </w:p>
    <w:p>
      <w:pPr>
        <w:pStyle w:val="Normal"/>
        <w:jc w:val="both"/>
        <w:rPr/>
      </w:pPr>
      <w:r>
        <w:rPr/>
      </w:r>
    </w:p>
    <w:p>
      <w:pPr>
        <w:pStyle w:val="Heading1"/>
        <w:jc w:val="both"/>
        <w:rPr>
          <w:b w:val="false"/>
          <w:b w:val="false"/>
        </w:rPr>
      </w:pPr>
      <w:r>
        <w:rPr>
          <w:b w:val="false"/>
        </w:rPr>
        <w:t>KASZÁS GÁBOR</w:t>
      </w:r>
    </w:p>
    <w:p>
      <w:pPr>
        <w:pStyle w:val="TextBody"/>
        <w:widowControl/>
        <w:rPr/>
      </w:pPr>
      <w:r>
        <w:rPr/>
        <w:t>Köszönöm szépen, már többedszer szólok, megkaptam ezt az anyagot és beletekintettem. Itt elhangzott egy dolog, hogy a növények védelme a permetezéshez tartozik, tehát az a 4 millió forintba tartozik bele, az egy másik dolog. Jó. Van itt egy vállalkozási szerződés-tervet, a fasorfenntartási vállalkozói szerződés. Gyerekek, megmondom őszintén ez nekem nagyon sokat mond, mert ez a két mondat, ami itt van benne, én hajlandó vagyok egyébként megvitatni, de ha most szavazunk róla, akkor utólag nem tudunk módosítani az én véleményem alapján. Én hajlandó vagyok eltekinteni, de akkor utólag fogom mondani a dolgaimat, mert az én véleményem szerint ez itt valahogy sántít, ez a vállalkozási szerződés 2. pontja. Tudniillik itt olyanról van szó, csak a 2-t olvasom fel, az 1. is nagyon érdekes lenne. “Megrendelem a felek által hitelesített és a vállalkozónál őrzött építési naplóban történő bejegyzése rendelé meg eseteként a vállalkozó által elvégzendő jelen szerződés hatálya alá eső munkákat.” Hát nekünk nincs tervünk? Ad hoc? Ötletszerűen rendelünk? Hogy van ez? Akkor hogy van ez közbeszerzésre? Ha akarjátok tekintsünk el tőle, aztán utána majd lesz óriási vita ebből.</w:t>
      </w:r>
    </w:p>
    <w:p>
      <w:pPr>
        <w:pStyle w:val="Normal"/>
        <w:jc w:val="both"/>
        <w:rPr/>
      </w:pPr>
      <w:r>
        <w:rPr/>
      </w:r>
    </w:p>
    <w:p>
      <w:pPr>
        <w:pStyle w:val="Normal"/>
        <w:jc w:val="both"/>
        <w:rPr/>
      </w:pPr>
      <w:r>
        <w:rPr/>
      </w:r>
    </w:p>
    <w:p>
      <w:pPr>
        <w:pStyle w:val="Heading1"/>
        <w:jc w:val="both"/>
        <w:rPr>
          <w:b w:val="false"/>
          <w:b w:val="false"/>
        </w:rPr>
      </w:pPr>
      <w:r>
        <w:rPr>
          <w:b w:val="false"/>
        </w:rPr>
        <w:t>LANDA EDE</w:t>
      </w:r>
    </w:p>
    <w:p>
      <w:pPr>
        <w:pStyle w:val="Normal"/>
        <w:jc w:val="both"/>
        <w:rPr/>
      </w:pPr>
      <w:r>
        <w:rPr/>
        <w:t>Köszönöm. Sajnálom tényleg, hogy ezt a közbeszerzést, Asztalos Lajos alpolgármester úr által előterjesztett első részt is meg kell kifogásolnom. Meg is kérdeztem a Könyvvizsgáló úrtól is, nem tudom, hogy a megbízott Jegyző úr tud-e rá válaszolni. Az a problémám, hogy a KBT szerint a pályázat kiírásakor már előre a bíráló bizottságot fel kell állítani, ami már előre meghatározza a a bírálati szempontjait. Ha jól emlékszünk az eddigi előterjesztések is, majd a közbeszerzési rendelet-tervezetünkben is mind a három vagy két variáció eleve úgy kezdődik, hogy a bizottságot megválasztja a Képviselő-testület. Tehát itt van az aggályom, hogy vajon szabályosan járunk-e el. Egyébként én vállalom esetleg ezt a szabálytalanságot, hogy meg fogom szavazni annak ellenére, hogy a közbeszerzési törvény ezt konkrétan előírja. Köszönöm.</w:t>
      </w:r>
    </w:p>
    <w:p>
      <w:pPr>
        <w:pStyle w:val="Normal"/>
        <w:jc w:val="both"/>
        <w:rPr/>
      </w:pPr>
      <w:r>
        <w:rPr/>
      </w:r>
    </w:p>
    <w:p>
      <w:pPr>
        <w:pStyle w:val="Normal"/>
        <w:jc w:val="both"/>
        <w:rPr/>
      </w:pPr>
      <w:r>
        <w:rPr/>
      </w:r>
    </w:p>
    <w:p>
      <w:pPr>
        <w:pStyle w:val="Heading1"/>
        <w:jc w:val="both"/>
        <w:rPr>
          <w:b w:val="false"/>
          <w:b w:val="false"/>
        </w:rPr>
      </w:pPr>
      <w:r>
        <w:rPr>
          <w:b w:val="false"/>
        </w:rPr>
        <w:t>ASZTALOS LAJOS</w:t>
      </w:r>
    </w:p>
    <w:p>
      <w:pPr>
        <w:pStyle w:val="Normal"/>
        <w:jc w:val="both"/>
        <w:rPr/>
      </w:pPr>
      <w:r>
        <w:rPr/>
        <w:t>Én azt gondolom – nyilván igaza van  Landa úrnak, hogy így kellene –, hogy ebben kialakult lehetetlen vitában, lehetetlen helyzetben, amikor el kezdtünk itt vitatkozni bizottsági összetételekről, meg el kezdtünk itt lemondani, meg bejelentkezni bizottságba, szóval ebben a helyzetben azt gondolom, hogy a vitának ezt részét úgy lehetne leginkább kezelni, ha azt mondom, hogy a Testület két héttel későbbre, megfelelő előkészítés mellett csúsztassa el legalább ennek a bizottságnak az összeállítását. Nem hiszem, hogy egyébként, ha most utalunk az eddigi bizottsági munkákra – a Zeneiskola kivételével egyébként –, pontosan így működött volna-e a bizottságok előkészítő munkacsoport és a döntéshozó munkacsoport megválasztása, mint amire Te utaltál. Tehát pontosan ugyanúgy későbbiekben kerültek azok a személyek meghatározásra, megválasztásra és ők még nagyobb csúszás mellett, mint most, mert itt egy két hetes időszakról van szó. A munka alakítása és végzése szempontjából ez a két hét meggyőződésem szerint semmiféle zavart nem fog eredményezni, az egyebeket pedig majd a 8 óra utáni programban gondolom, hogy majd megmagyarázzuk.</w:t>
      </w:r>
    </w:p>
    <w:p>
      <w:pPr>
        <w:pStyle w:val="Normal"/>
        <w:jc w:val="both"/>
        <w:rPr/>
      </w:pPr>
      <w:r>
        <w:rPr/>
      </w:r>
    </w:p>
    <w:p>
      <w:pPr>
        <w:pStyle w:val="Normal"/>
        <w:jc w:val="both"/>
        <w:rPr/>
      </w:pPr>
      <w:r>
        <w:rPr/>
      </w:r>
    </w:p>
    <w:p>
      <w:pPr>
        <w:pStyle w:val="Heading1"/>
        <w:jc w:val="both"/>
        <w:rPr>
          <w:b w:val="false"/>
          <w:b w:val="false"/>
        </w:rPr>
      </w:pPr>
      <w:r>
        <w:rPr>
          <w:b w:val="false"/>
        </w:rPr>
        <w:t>Dr.SZABÓ LAJOS MÁTYÁS</w:t>
      </w:r>
    </w:p>
    <w:p>
      <w:pPr>
        <w:pStyle w:val="Normal"/>
        <w:jc w:val="both"/>
        <w:rPr/>
      </w:pPr>
      <w:r>
        <w:rPr/>
        <w:t>Köszönöm szépen, több hozzászólás nincs. Ha jól értelmeztem marad határozati javaslatként az első, amelyik nem másról szól, mint arról, hogy indítsuk el ezt az akciót. Kérem tisztelt Képviselő-testület, aki az írásos anyag 2. oldalán szereplő első határozati javaslattal, hogy “A Képviselő-testület úgy határoz, hogy az 1999/2001. március 31-ig tartó időszakra….” stb. kezdetű határozati javaslattal egyetért, kérem az igen gombjával jelezze, kérem szavazzunk! Kimondom a határozatot, a Testület 14 igen, 1 nem, 5 tartózkodással a határozatot elfogadta.</w:t>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77/1999. (VI.8.) Kt</w:t>
        <w:tab/>
        <w:t>A Képviselő-testület úgy határoz, hogy az 1999/2001. március 31-ig tartó időszakra kiírandó zöldfelület-, parkfenntartási és utcai fasorfenntartási közbeszerzési eljárás lefolytatását az ajánlati felhívások megjelentetésével  megindítja.</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pPr>
      <w:r>
        <w:rPr/>
      </w:r>
    </w:p>
    <w:p>
      <w:pPr>
        <w:pStyle w:val="Heading1"/>
        <w:jc w:val="both"/>
        <w:rPr>
          <w:b w:val="false"/>
          <w:b w:val="false"/>
        </w:rPr>
      </w:pPr>
      <w:r>
        <w:rPr>
          <w:b w:val="false"/>
        </w:rPr>
        <w:t>Dr.SZABÓ LAJOS MÁTYÁS</w:t>
      </w:r>
    </w:p>
    <w:p>
      <w:pPr>
        <w:pStyle w:val="Normal"/>
        <w:jc w:val="both"/>
        <w:rPr/>
      </w:pPr>
      <w:r>
        <w:rPr/>
        <w:t>Az eredeti meghívó szerinti 3. sorszám alatt szereplő napirend: “Javaslat a Rákosi út 113. 109976/0/A-2 hrsz. alatti megüresedett helyiség elidegenítésre …” Tárgyalta a Gazdasági Bizottság, előadója Márkó László, a bizottság elnöke.</w:t>
      </w:r>
    </w:p>
    <w:p>
      <w:pPr>
        <w:pStyle w:val="Normal"/>
        <w:jc w:val="both"/>
        <w:rPr/>
      </w:pPr>
      <w:r>
        <w:rPr/>
      </w:r>
    </w:p>
    <w:p>
      <w:pPr>
        <w:pStyle w:val="Normal"/>
        <w:jc w:val="both"/>
        <w:rPr/>
      </w:pPr>
      <w:r>
        <w:rPr/>
      </w:r>
    </w:p>
    <w:p>
      <w:pPr>
        <w:pStyle w:val="Normal"/>
        <w:ind w:left="2552" w:hanging="2552"/>
        <w:jc w:val="both"/>
        <w:rPr/>
      </w:pPr>
      <w:r>
        <w:rPr/>
      </w:r>
    </w:p>
    <w:p>
      <w:pPr>
        <w:pStyle w:val="Normal"/>
        <w:tabs>
          <w:tab w:val="clear" w:pos="708"/>
          <w:tab w:val="left" w:pos="2550" w:leader="none"/>
        </w:tabs>
        <w:ind w:left="2055" w:hanging="0"/>
        <w:jc w:val="both"/>
        <w:rPr/>
      </w:pPr>
      <w:r>
        <w:rPr>
          <w:rFonts w:eastAsia="Arial"/>
        </w:rPr>
        <w:t xml:space="preserve">       </w:t>
      </w:r>
      <w:r>
        <w:rPr/>
        <w:t>Javaslat az ülés napirendjének módosítására</w:t>
      </w:r>
    </w:p>
    <w:p>
      <w:pPr>
        <w:pStyle w:val="Normal"/>
        <w:jc w:val="both"/>
        <w:rPr/>
      </w:pPr>
      <w:r>
        <w:rPr/>
      </w:r>
    </w:p>
    <w:p>
      <w:pPr>
        <w:pStyle w:val="Normal"/>
        <w:ind w:left="5102" w:hanging="2552"/>
        <w:jc w:val="both"/>
        <w:rPr/>
      </w:pPr>
      <w:r>
        <w:rPr>
          <w:u w:val="single"/>
        </w:rPr>
        <w:t>Előadó:</w:t>
      </w:r>
      <w:r>
        <w:rPr/>
        <w:t xml:space="preserve"> Márkó László Gazdasági Bizottság elnöke</w:t>
      </w:r>
    </w:p>
    <w:p>
      <w:pPr>
        <w:pStyle w:val="Normal"/>
        <w:ind w:left="5102" w:hanging="2552"/>
        <w:jc w:val="both"/>
        <w:rPr>
          <w:u w:val="single"/>
        </w:rPr>
      </w:pPr>
      <w:r>
        <w:rPr>
          <w:u w:val="single"/>
        </w:rPr>
      </w:r>
    </w:p>
    <w:p>
      <w:pPr>
        <w:pStyle w:val="Normal"/>
        <w:jc w:val="both"/>
        <w:rPr>
          <w:u w:val="single"/>
        </w:rPr>
      </w:pPr>
      <w:r>
        <w:rPr>
          <w:u w:val="single"/>
        </w:rPr>
      </w:r>
    </w:p>
    <w:p>
      <w:pPr>
        <w:pStyle w:val="Heading3"/>
        <w:rPr>
          <w:b w:val="false"/>
          <w:b w:val="false"/>
        </w:rPr>
      </w:pPr>
      <w:r>
        <w:rPr>
          <w:b w:val="false"/>
        </w:rPr>
        <w:t>MÁRKÓ LÁSZLÓ</w:t>
      </w:r>
    </w:p>
    <w:p>
      <w:pPr>
        <w:pStyle w:val="TextBody"/>
        <w:rPr/>
      </w:pPr>
      <w:r>
        <w:rPr/>
        <w:t>Köszönöm a szót Polgármester úr, közben én ügyrendit nyomtam. A következőt szerettem volna bejelenteni, hogy napirendi pont módosítást szeretnék kérni. Szeretném, hogyha a Testület a 7. napirendi pontot venné előre, mert jelen van az érdekelt ebben az ügyben és szeretné, ha hamarabb tárgyalnánk.</w:t>
      </w:r>
    </w:p>
    <w:p>
      <w:pPr>
        <w:pStyle w:val="Normal"/>
        <w:ind w:left="142" w:hanging="142"/>
        <w:jc w:val="both"/>
        <w:rPr/>
      </w:pPr>
      <w:r>
        <w:rPr/>
      </w:r>
    </w:p>
    <w:p>
      <w:pPr>
        <w:pStyle w:val="Normal"/>
        <w:ind w:left="142" w:hanging="142"/>
        <w:jc w:val="both"/>
        <w:rPr/>
      </w:pPr>
      <w:r>
        <w:rPr/>
      </w:r>
    </w:p>
    <w:p>
      <w:pPr>
        <w:pStyle w:val="Heading4"/>
        <w:ind w:left="142" w:hanging="142"/>
        <w:rPr/>
      </w:pPr>
      <w:r>
        <w:rPr/>
        <w:t>DR. SZABÓ LAJOS MÁTYÁS</w:t>
      </w:r>
    </w:p>
    <w:p>
      <w:pPr>
        <w:pStyle w:val="TextBody"/>
        <w:rPr/>
      </w:pPr>
      <w:r>
        <w:rPr/>
        <w:t>Még a 3. elé vegyük? Most azonnal? Jó, köszönöm szépen. Az ügyrendi javaslatot szavazásra bocsátom. Aki egyetért azzal, hogy az eredeti meghívó szerinti 7-est most azonnal munkába vegyük, kérem az igen gombjával jelezze, kérem szavazzunk!  Kimondom a határozatot, a Testület 18 igen, 0 nem, 1 tartózkodással elfogadta.</w:t>
      </w:r>
    </w:p>
    <w:p>
      <w:pPr>
        <w:pStyle w:val="Normal"/>
        <w:jc w:val="both"/>
        <w:rPr/>
      </w:pPr>
      <w:r>
        <w:rPr/>
      </w:r>
    </w:p>
    <w:p>
      <w:pPr>
        <w:pStyle w:val="Normal"/>
        <w:ind w:left="2552" w:hanging="2552"/>
        <w:jc w:val="both"/>
        <w:rPr/>
      </w:pPr>
      <w:r>
        <w:rPr/>
      </w:r>
    </w:p>
    <w:p>
      <w:pPr>
        <w:pStyle w:val="Normal"/>
        <w:jc w:val="both"/>
        <w:rPr>
          <w:u w:val="single"/>
        </w:rPr>
      </w:pPr>
      <w:r>
        <w:rPr>
          <w:u w:val="single"/>
        </w:rPr>
        <w:t>H A T Á R O Z A T :</w:t>
      </w:r>
    </w:p>
    <w:p>
      <w:pPr>
        <w:pStyle w:val="BodyText2"/>
        <w:rPr/>
      </w:pPr>
      <w:r>
        <w:rPr/>
        <w:t>378/1999. (VI.8.) Kt</w:t>
        <w:tab/>
        <w:t>A Képviselő-testület egyetért azzal, hogy az eredeti meghívó szerinti 7. napirendi pontot most azonnal munkába vegye.</w:t>
      </w:r>
    </w:p>
    <w:p>
      <w:pPr>
        <w:pStyle w:val="Normal"/>
        <w:ind w:left="2552" w:hanging="2552"/>
        <w:jc w:val="both"/>
        <w:rPr/>
      </w:pPr>
      <w:r>
        <w:rPr/>
      </w:r>
    </w:p>
    <w:p>
      <w:pPr>
        <w:pStyle w:val="Normal"/>
        <w:ind w:left="2552" w:hanging="2552"/>
        <w:jc w:val="both"/>
        <w:rPr/>
      </w:pPr>
      <w:r>
        <w:rPr/>
      </w:r>
    </w:p>
    <w:p>
      <w:pPr>
        <w:pStyle w:val="Normal"/>
        <w:jc w:val="both"/>
        <w:rPr/>
      </w:pPr>
      <w:r>
        <w:rPr/>
      </w:r>
    </w:p>
    <w:p>
      <w:pPr>
        <w:pStyle w:val="Normal"/>
        <w:ind w:left="2552" w:hanging="2552"/>
        <w:jc w:val="both"/>
        <w:rPr/>
      </w:pPr>
      <w:r>
        <w:rPr>
          <w:u w:val="single"/>
        </w:rPr>
        <w:t>NAPIREND:</w:t>
      </w:r>
      <w:r>
        <w:rPr/>
        <w:t xml:space="preserve">      5.</w:t>
        <w:tab/>
        <w:t>Javaslat az Arany János u. 106473 hrsz ingatlan értékesítésére</w:t>
      </w:r>
    </w:p>
    <w:p>
      <w:pPr>
        <w:pStyle w:val="Normal"/>
        <w:ind w:left="2552" w:hanging="2552"/>
        <w:jc w:val="both"/>
        <w:rPr/>
      </w:pPr>
      <w:r>
        <w:rPr/>
      </w:r>
    </w:p>
    <w:p>
      <w:pPr>
        <w:pStyle w:val="Normal"/>
        <w:ind w:left="2552" w:hanging="2552"/>
        <w:jc w:val="both"/>
        <w:rPr/>
      </w:pPr>
      <w:r>
        <w:rPr/>
        <w:tab/>
      </w:r>
      <w:r>
        <w:rPr>
          <w:u w:val="single"/>
        </w:rPr>
        <w:t>Előadó:</w:t>
      </w:r>
      <w:r>
        <w:rPr/>
        <w:t xml:space="preserve"> Márkó László Gazdasági Bizottság elnöke</w:t>
      </w:r>
    </w:p>
    <w:p>
      <w:pPr>
        <w:pStyle w:val="Normal"/>
        <w:jc w:val="both"/>
        <w:rPr/>
      </w:pPr>
      <w:r>
        <w:rPr/>
      </w:r>
    </w:p>
    <w:p>
      <w:pPr>
        <w:pStyle w:val="Normal"/>
        <w:jc w:val="both"/>
        <w:rPr/>
      </w:pPr>
      <w:r>
        <w:rPr/>
      </w:r>
    </w:p>
    <w:p>
      <w:pPr>
        <w:pStyle w:val="Heading1"/>
        <w:jc w:val="both"/>
        <w:rPr>
          <w:b w:val="false"/>
          <w:b w:val="false"/>
        </w:rPr>
      </w:pPr>
      <w:r>
        <w:rPr>
          <w:b w:val="false"/>
        </w:rPr>
        <w:t>MÁRKÓ LÁSZLÓ</w:t>
      </w:r>
    </w:p>
    <w:p>
      <w:pPr>
        <w:pStyle w:val="Normal"/>
        <w:jc w:val="both"/>
        <w:rPr/>
      </w:pPr>
      <w:r>
        <w:rPr/>
        <w:t>Köszönöm a szót. Az Arany János utcai ingatlan – biztos ismeri minden képviselőtársam – egy elhanyagolt 4.024 m2 területű ingatlan. Az értékesítésére azért tett javaslatot, mert több oka van rá, az egyik ok az, hogy a telek értékesítések valamilyen oknál fogva lelassultak. A legutóbbi árverésen egyáltalán nem volt jelentkező sem, tehát nem az, hogy kikiáltási áron vitték el, az építési telkek vásárlására nem volt jelentkező. Most, ha a 220 milliós bevételt tejesíteni akarjuk, ezt valamilyen úton-módon év végére teljesíteni kell, hogy a költségvetés egyensúlya megmaradjon. Ezt a telket elő lehetett készíteni pillanatok alatt tekintettel egy rendeletre, ami 1999. január 1-vel lépett hatályba, lehetővé tette, hogy ez forgalomképes ingatlanként jelentkezzen. Vállalkozó jelentkezett rá. megkértük az előkészítés során az értékbecslést, az értékbecslő – a Gazdasági Bizottság úgy értékelte – rendkívül magas adott, 51 mFt-ot és új értékbecslést kértünk. Egyhangúan szavazta meg a Gazdasági Bizottság ezt és  az új értékbecslő 33.269.000,- Ft-ban állapította meg, jelölte meg az árát. Ezt a Gazdasági Bizottság egyhangúan, 6 fő igennel elfogadta induló licitárnak. Ha valami kérdés van, akkor szívesen válaszolok. Köszönöm.</w:t>
      </w:r>
    </w:p>
    <w:p>
      <w:pPr>
        <w:pStyle w:val="Normal"/>
        <w:jc w:val="both"/>
        <w:rPr/>
      </w:pPr>
      <w:r>
        <w:rPr/>
      </w:r>
    </w:p>
    <w:p>
      <w:pPr>
        <w:pStyle w:val="Normal"/>
        <w:jc w:val="both"/>
        <w:rPr/>
      </w:pPr>
      <w:r>
        <w:rPr/>
      </w:r>
    </w:p>
    <w:p>
      <w:pPr>
        <w:pStyle w:val="Heading1"/>
        <w:jc w:val="both"/>
        <w:rPr>
          <w:b w:val="false"/>
          <w:b w:val="false"/>
        </w:rPr>
      </w:pPr>
      <w:r>
        <w:rPr>
          <w:b w:val="false"/>
        </w:rPr>
        <w:t>SZABÓ TAMÁS</w:t>
      </w:r>
    </w:p>
    <w:p>
      <w:pPr>
        <w:pStyle w:val="Normal"/>
        <w:jc w:val="both"/>
        <w:rPr/>
      </w:pPr>
      <w:r>
        <w:rPr/>
        <w:t>Köszönöm szépen. Módisító határozati javaslatot szeretnék beterjeszteni, méghozzá azon okból, hogy ez az ingatlan nem szerepelt a vagyonértékesítésre kijelölt ingatlanok között és egy olyan terület, amelyik borzasztóan rendezetlen, az a sín rajta van, elektromos berendezések vannak rajta, olajtartály van a földben. Gyakorlatilag örülnünk kellene, ha el tudjuk adni, ellentétben más építési telkekkel, amiknek az ára évről-évre emelkedik, tehát olyan építési telkek, amiket múltkor tűztünk ki eladásra. Figyelembe véve azt is, hogy a vállalkozó – Rácz úr, aki jelentkezett – a kerületi lakosoknak munkahelyeket teremt, közel 30 munkahelyet teremtene és amennyire én ismerem az ingatlanokat – ingatlanügyekkel foglalkoztam 3 évig egy cégnél –, gyakorlatilag lehet, hogyha olyan árat szabunk erre az ingatlanra, akkor 10 évig nem jelentkezik senki pont azért, mert olyan lehetőségei nincsenek a teleknek, hogy a közmű a közelben menjen. Tehát több utcáról kell hozni a gázt tudomásom szerint, olyan problémákat kell megoldani, mint a csatorna levezetés, illetve maga a bontás, ami tetemes költséget jelent és figyelembe kellene még venni azt, hogy – tájékozódtam és megkérdeztem az illetékes urat – ez egy esztétikus kinézetű épület lenne és nem valami tömbszerű akármilyen üzem, ami épülhetne ott a jövőben. Arra meg ne is számítsunk véleményem szerint, hogy lakóingatlanokat létesítene ott a HÉV mellett közvetlenül valaki.</w:t>
      </w:r>
    </w:p>
    <w:p>
      <w:pPr>
        <w:pStyle w:val="Normal"/>
        <w:jc w:val="both"/>
        <w:rPr/>
      </w:pPr>
      <w:r>
        <w:rPr/>
        <w:t>Az én módosító javaslatom az lenne, hogy a különböző értékbecsléseket figyelembe véve én javaslok egy 23 mFt-os vételárat meghatározni és élve a hivatkozott rendelet adta lehetőséggel értékesítsük Rácz Tibor úrnak ezt az ingatlant. Felírtam egy papírra, át is adom. Köszönöm szépen.</w:t>
      </w:r>
    </w:p>
    <w:p>
      <w:pPr>
        <w:pStyle w:val="Normal"/>
        <w:jc w:val="both"/>
        <w:rPr/>
      </w:pPr>
      <w:r>
        <w:rPr/>
      </w:r>
    </w:p>
    <w:p>
      <w:pPr>
        <w:pStyle w:val="Normal"/>
        <w:jc w:val="both"/>
        <w:rPr/>
      </w:pPr>
      <w:r>
        <w:rPr/>
      </w:r>
    </w:p>
    <w:p>
      <w:pPr>
        <w:pStyle w:val="Heading1"/>
        <w:jc w:val="both"/>
        <w:rPr>
          <w:b w:val="false"/>
          <w:b w:val="false"/>
        </w:rPr>
      </w:pPr>
      <w:r>
        <w:rPr>
          <w:b w:val="false"/>
        </w:rPr>
        <w:t>TREER ANDRÁS</w:t>
      </w:r>
    </w:p>
    <w:p>
      <w:pPr>
        <w:pStyle w:val="Normal"/>
        <w:jc w:val="both"/>
        <w:rPr/>
      </w:pPr>
      <w:r>
        <w:rPr/>
        <w:t>Most értem már, hogy miért beszélnek egy versenytárgyalásnál, egy versenytárgyalásra induló licitár meghatározásnál érintettről, mert ezek szerint akkor ez az előterjesztés egy módosító előterjesztés. Na most kérném szépen a következő  az ezzel kapcsolatos véleményem. Először is szeretném a tisztelt Képviselő-testület figyelmét felhívni, bár én nem veszek részt a költségvetés módosításának az előterjesztésében, de miután úgy tájékoztattak, hogy nagy valószínűséggel itt az elmúlt évről pénzmaradvány van, amely ebben az évben szabadon felhasználható képviselő-testületi döntés alapján, én egyáltalán nem látom indokát annak, hogy ilyen feszített ütemben értékesítsük az ingatlanokat és egyáltalában nem biztos az, hogy szükség van arra a magas értékű eladásra, amit Márkó úr nem szívesen fogadott el, mert azt nem tudja teljesíteni. Ennek következtében miután az ingatlan jelen pillanatban jó befektetés és az ingatlan egyébként nagyon meglep, mert minden újság tele van azzal, hogy az ingatlanárak mennek felfelé, nem lehet ingatlanokat kapni, most itt ezzel ellentétes formációkat hallok, hogy nem mennek el a licitre, illetve olyan, hogy nem lehet eladni, meg nincs ára. Hát az újságok azzal vannak tele, hogy kb. 25 %-kal ment fel I. negyedévben az ingatlanoknak az ára a fővárosban. Én nem tudom, hogy akkor nem akarják megvenni.</w:t>
      </w:r>
    </w:p>
    <w:p>
      <w:pPr>
        <w:pStyle w:val="Normal"/>
        <w:jc w:val="both"/>
        <w:rPr/>
      </w:pPr>
      <w:r>
        <w:rPr/>
        <w:t>Most kérném szépen én legelőször Márkó úr javaslatát támogatom, nevezetesen ez felel meg a mi vagyonrendeletünknek, hogy az értékesítést licit alapján kell  megejteni.</w:t>
      </w:r>
    </w:p>
    <w:p>
      <w:pPr>
        <w:pStyle w:val="Normal"/>
        <w:jc w:val="both"/>
        <w:rPr/>
      </w:pPr>
      <w:r>
        <w:rPr/>
        <w:t>A másik pedig az, hogy három értékbecslés van. Az egyik értékbecslés egy ajánlkozó vállalkozónak az értékbecslése, ez nyilvánvaló, hogy nem elégséges nekünk ahhoz, hogy eldöntsük. Van ezenkívül két értékbecslés. Az egyik értékbecslés a középső ár, a 33 mFt-ra, a legdrágább pedig azt hiszem 45-re hozta ki8 ezt az ingatlant, ha jól emlékszem. Na most kérném szépen érdekességként meg szeretném említeni, hogy annak az Arany János utcai ingatlannak az értékbecslését, aminek alapján Önök az előterjesztést, illetve a határozati javaslatot csinálták, itt van előttem a TAMAND  táblázata. Na most az Önök által elfogadott értékbecslésnél 4 db négyzetméterár, amelyik a kerületben ilyen ingatlanok eladásánál jelentkezett. Van egy 9.000,- Ft-os, van egy 11.000, van egy 13.000,- és egy 15.000,- Ft-os négyzetméterár. Na most ehhez képest nem tudom, hogy miért sikeredett 8.500,- Ft-ra értékelni. Annyit még meg szeretnék itt jegyezni, hogy nyilván ennek az ingatlannak vannak hátrányai, részben az elmondottak, hogy el kell távolítani róla a tartályt, a síneket. Ennek megvannak itt a megfelelő értékcsökkentő tényezői, illetőleg it vannak különböző ajánlatok. Na most kérném szépen ennek utána én továbbra is a licitálás, tehát a versenytárgyalás mellett vagyok, de a 8.500,- Ft-nál magasabb áron kellene kezdeni ennek a licitálását, ami lehet egy olyan 9.500,- Ft vagy nem tudom, a középarányosát ennek a 15.000 és 9.000,- Ft-nak, mert mondjuk ez a sínektől innen fekszik, ez értékcsökkentő tényező, tehát így kellene. Tehát ez egy konkrét javaslatom lesz Polgármester úr, hogy versenytárgyalás, illetve azt nem kell, mert Márkó úr javaslata, illetve hát ennek az emelése.</w:t>
      </w:r>
    </w:p>
    <w:p>
      <w:pPr>
        <w:pStyle w:val="Normal"/>
        <w:jc w:val="both"/>
        <w:rPr/>
      </w:pPr>
      <w:r>
        <w:rPr/>
        <w:t>Na most, amit még itt szeretnék mondani, ami szerintem az eladó feladata lenne, hogy bejegyeztetni a szolgalmakat, ugyanis ez egy közterületszerűen múködő közterület volt. Erre a TÜZÉP bejárata, illetve a közművei szolgalomként nincsenek bejegyezve. én azt hiszem, hogy ennyivel tartozunk ebben az esetben, ha átminősítettük ezt a területet, hogy ezeket az eddig nem létező, de most aktuálissá váló szolgalmakat bejegyeztessük. Hát ennyi volt a mondanivalóm.</w:t>
      </w:r>
    </w:p>
    <w:p>
      <w:pPr>
        <w:pStyle w:val="Normal"/>
        <w:jc w:val="both"/>
        <w:rPr/>
      </w:pPr>
      <w:r>
        <w:rPr/>
      </w:r>
    </w:p>
    <w:p>
      <w:pPr>
        <w:pStyle w:val="Normal"/>
        <w:jc w:val="both"/>
        <w:rPr/>
      </w:pPr>
      <w:r>
        <w:rPr/>
      </w:r>
    </w:p>
    <w:p>
      <w:pPr>
        <w:pStyle w:val="Heading1"/>
        <w:jc w:val="both"/>
        <w:rPr>
          <w:b w:val="false"/>
          <w:b w:val="false"/>
        </w:rPr>
      </w:pPr>
      <w:r>
        <w:rPr>
          <w:b w:val="false"/>
        </w:rPr>
        <w:t>Dr.SZABÓ LAJOS MÁTYÁS</w:t>
      </w:r>
    </w:p>
    <w:p>
      <w:pPr>
        <w:pStyle w:val="Normal"/>
        <w:jc w:val="both"/>
        <w:rPr/>
      </w:pPr>
      <w:r>
        <w:rPr/>
        <w:t>Egy írásos javaslatot kérek.</w:t>
      </w:r>
    </w:p>
    <w:p>
      <w:pPr>
        <w:pStyle w:val="Normal"/>
        <w:jc w:val="both"/>
        <w:rPr/>
      </w:pPr>
      <w:r>
        <w:rPr/>
      </w:r>
    </w:p>
    <w:p>
      <w:pPr>
        <w:pStyle w:val="Normal"/>
        <w:jc w:val="both"/>
        <w:rPr/>
      </w:pPr>
      <w:r>
        <w:rPr/>
      </w:r>
    </w:p>
    <w:p>
      <w:pPr>
        <w:pStyle w:val="Heading1"/>
        <w:jc w:val="both"/>
        <w:rPr>
          <w:b w:val="false"/>
          <w:b w:val="false"/>
        </w:rPr>
      </w:pPr>
      <w:r>
        <w:rPr>
          <w:b w:val="false"/>
        </w:rPr>
        <w:t>TREER ANDRÁS</w:t>
      </w:r>
    </w:p>
    <w:p>
      <w:pPr>
        <w:pStyle w:val="Normal"/>
        <w:jc w:val="both"/>
        <w:rPr/>
      </w:pPr>
      <w:r>
        <w:rPr/>
        <w:t>Az írásos javaslat csak annyi lenne, hogy emeljük az árat.</w:t>
      </w:r>
    </w:p>
    <w:p>
      <w:pPr>
        <w:pStyle w:val="Normal"/>
        <w:jc w:val="both"/>
        <w:rPr/>
      </w:pPr>
      <w:r>
        <w:rPr/>
      </w:r>
    </w:p>
    <w:p>
      <w:pPr>
        <w:pStyle w:val="Normal"/>
        <w:jc w:val="both"/>
        <w:rPr/>
      </w:pPr>
      <w:r>
        <w:rPr/>
      </w:r>
    </w:p>
    <w:p>
      <w:pPr>
        <w:pStyle w:val="Heading1"/>
        <w:jc w:val="both"/>
        <w:rPr/>
      </w:pPr>
      <w:r>
        <w:rPr>
          <w:b w:val="false"/>
        </w:rPr>
        <w:t>Dr.SZABÓ LAJOS MÁTYÁS</w:t>
      </w:r>
    </w:p>
    <w:p>
      <w:pPr>
        <w:pStyle w:val="Normal"/>
        <w:jc w:val="both"/>
        <w:rPr/>
      </w:pPr>
      <w:r>
        <w:rPr/>
        <w:t>Így nem tudom, tessék írni egy összeget Képviselő ú!</w:t>
      </w:r>
    </w:p>
    <w:p>
      <w:pPr>
        <w:pStyle w:val="Normal"/>
        <w:jc w:val="both"/>
        <w:rPr/>
      </w:pPr>
      <w:r>
        <w:rPr/>
      </w:r>
    </w:p>
    <w:p>
      <w:pPr>
        <w:pStyle w:val="Normal"/>
        <w:jc w:val="both"/>
        <w:rPr/>
      </w:pPr>
      <w:r>
        <w:rPr/>
      </w:r>
    </w:p>
    <w:p>
      <w:pPr>
        <w:pStyle w:val="Heading1"/>
        <w:jc w:val="both"/>
        <w:rPr>
          <w:b w:val="false"/>
          <w:b w:val="false"/>
        </w:rPr>
      </w:pPr>
      <w:r>
        <w:rPr>
          <w:b w:val="false"/>
        </w:rPr>
        <w:t>TREER ANDRÁS</w:t>
      </w:r>
    </w:p>
    <w:p>
      <w:pPr>
        <w:pStyle w:val="Normal"/>
        <w:jc w:val="both"/>
        <w:rPr/>
      </w:pPr>
      <w:r>
        <w:rPr/>
        <w:t>Jó, leírok egy összeget, de egyébként a licitjavaslat ott megvan, az az eredeti javaslat, a Gazdasági Bizottság javaslata, az nem kell, azt támogatom. Köszönöm szépen.</w:t>
      </w:r>
    </w:p>
    <w:p>
      <w:pPr>
        <w:pStyle w:val="Normal"/>
        <w:jc w:val="both"/>
        <w:rPr/>
      </w:pPr>
      <w:r>
        <w:rPr/>
      </w:r>
    </w:p>
    <w:p>
      <w:pPr>
        <w:pStyle w:val="Normal"/>
        <w:jc w:val="both"/>
        <w:rPr/>
      </w:pPr>
      <w:r>
        <w:rPr/>
      </w:r>
    </w:p>
    <w:p>
      <w:pPr>
        <w:pStyle w:val="Heading1"/>
        <w:jc w:val="both"/>
        <w:rPr>
          <w:b w:val="false"/>
          <w:b w:val="false"/>
        </w:rPr>
      </w:pPr>
      <w:r>
        <w:rPr>
          <w:b w:val="false"/>
        </w:rPr>
        <w:t>SZABÓ TAMÁS</w:t>
      </w:r>
    </w:p>
    <w:p>
      <w:pPr>
        <w:pStyle w:val="Normal"/>
        <w:jc w:val="both"/>
        <w:rPr/>
      </w:pPr>
      <w:r>
        <w:rPr/>
        <w:t>Elfelejtettem valamit az előző hozzászólásomban és Treer úr értékbecslés emlegetésénél eszembe jutott, hogy gyakorlatilag a 33 milliós értékbecslésnél az ingatlan értékelésénél negatív.tényezőként vették figyelembe a közművek bekötésének hiányát, illetve a fennálló szolgalmakat, de nem vették értékcsökkentő tényezőként mindazokat figyelembe, amiket az előbb elmondtam. Több millió forint a tartályok kivétele, fáradt olaj tartályok, na most ezt eltávolítani igen nagy összeg, a sínekről nem is beszélve a szállítással együtt. Szerintem örülnünk kellene, hogy viszonylag jó áron el tudunk adni egy olyan telket, ahol információim szerint az év végére munkahelyek létesülnek. Erre nem igazán volt példa az utóbbi időben a kerületben és az lenne a javaslatom, hogy mivel az érintett itt van, akire a módosító javaslatomat tettem, itt van a vételi szándékát jelző illető, hogy szót kaphasson az ügyben. Esetleg alátámasztani ezt, hogy vegyük figyelembe azt, hogy munkahelyek létesülnek az év végéig a kerületben. Köszönöm.</w:t>
      </w:r>
    </w:p>
    <w:p>
      <w:pPr>
        <w:pStyle w:val="Normal"/>
        <w:jc w:val="both"/>
        <w:rPr/>
      </w:pPr>
      <w:r>
        <w:rPr/>
      </w:r>
    </w:p>
    <w:p>
      <w:pPr>
        <w:pStyle w:val="Normal"/>
        <w:jc w:val="both"/>
        <w:rPr/>
      </w:pPr>
      <w:r>
        <w:rPr/>
      </w:r>
    </w:p>
    <w:p>
      <w:pPr>
        <w:pStyle w:val="Heading1"/>
        <w:jc w:val="both"/>
        <w:rPr>
          <w:b w:val="false"/>
          <w:b w:val="false"/>
        </w:rPr>
      </w:pPr>
      <w:r>
        <w:rPr>
          <w:b w:val="false"/>
        </w:rPr>
        <w:t>Dr.CSOMOR ERVIN</w:t>
      </w:r>
    </w:p>
    <w:p>
      <w:pPr>
        <w:pStyle w:val="Normal"/>
        <w:jc w:val="both"/>
        <w:rPr/>
      </w:pPr>
      <w:r>
        <w:rPr/>
        <w:t>Köszönöm. Nagyon röviden egy pár gondolatot hadd mondjak el ezzel az üggyel kapcsolatban tekintettel arra, hogy ennek a teleknek, illetve annak a körzetnek én vagyok az egyik képviselője és már régóta ismerem igazándiból a telek sorsát. Igazándiból ennek a teleknek az lenne a célszerű, hogyha a TÜZÉP-hez kerülne, de most már a TÜZÉP, illetőleg a jogutódja valamilyen részvénytársaság, nem kívánja ezt megvásárolni. Az utóbbi időben, illetőleg korábban is rengeteg lakossági panasz van a környéken, az elhanyagolt, parlagfüves, gyakran méteres gazzal ellátott területre.</w:t>
      </w:r>
    </w:p>
    <w:p>
      <w:pPr>
        <w:pStyle w:val="Normal"/>
        <w:jc w:val="both"/>
        <w:rPr/>
      </w:pPr>
      <w:r>
        <w:rPr/>
        <w:t>Legutolsó adalék ezzel kapcsolatban, hogy egy hónappal ezelőtt megkeresett a területnek a gyermekorvosa és írásban közölte, hogy a környéken megszaporodott a parlagfűre allergiás gyermekek száma, akik hozzáfordultak. Ezt valamiért nem tudom az Önkormányzat nem igazán tartotta karban, rendezetlen terület volt. Igazándiból úgy érzem – egyébként én nap, mint nap arra járok –, hogy az az ingatlan soha lakóövezetként nem lesz hasznosítva tekintettel arra, hogy a HÉV-sínek miatt egyszerűen ott olyan zaj van, hogy ott igazándiból emberek nem szívesen fognak lakni. Szabó Tamás javaslatát, mint a körzet egyéni képviselője, tudom támogatni és én úgy gondolom, hogy a lakóknak az, hogy ez a terület rendezett rész lesz, megnyugtató megoldást fog jelenteni. Köszönöm.</w:t>
      </w:r>
    </w:p>
    <w:p>
      <w:pPr>
        <w:pStyle w:val="Normal"/>
        <w:jc w:val="both"/>
        <w:rPr/>
      </w:pPr>
      <w:r>
        <w:rPr/>
      </w:r>
    </w:p>
    <w:p>
      <w:pPr>
        <w:pStyle w:val="Normal"/>
        <w:jc w:val="both"/>
        <w:rPr/>
      </w:pPr>
      <w:r>
        <w:rPr/>
      </w:r>
    </w:p>
    <w:p>
      <w:pPr>
        <w:pStyle w:val="Heading1"/>
        <w:jc w:val="both"/>
        <w:rPr>
          <w:b w:val="false"/>
          <w:b w:val="false"/>
        </w:rPr>
      </w:pPr>
      <w:r>
        <w:rPr>
          <w:b w:val="false"/>
        </w:rPr>
        <w:t>PRATZNER GYŐZŐ</w:t>
      </w:r>
    </w:p>
    <w:p>
      <w:pPr>
        <w:pStyle w:val="Normal"/>
        <w:jc w:val="both"/>
        <w:rPr/>
      </w:pPr>
      <w:r>
        <w:rPr/>
        <w:t>Én szeretnék beszélni azzal az orvosnővel, mert a parlagfű még ekkora, még az nem virágzik. Majd fog, de akkor jön az orvos, addig nem jön az orvos, meg a gyerek. Most egyet lehet csinálni a parlagfűvel, sokat esett az eső, elő kell venni a kapát és kikapálni. Itt nincs semmiféle parlagfű-fertőzés. Az Egyesületünk direkt kettőt nevel, hogy tudjuk azt, hogy melyik fázisban kell  …. Szóval nem ül most ez a kérdés, parlagfű nincs, illetve van, de kicsibe. nem szólt ma még egy gyerek sem az orvosnak ebben az időszakban.</w:t>
      </w:r>
    </w:p>
    <w:p>
      <w:pPr>
        <w:pStyle w:val="Normal"/>
        <w:jc w:val="both"/>
        <w:rPr/>
      </w:pPr>
      <w:r>
        <w:rPr/>
        <w:t>A másik dolog az, hogy én azt hiszem, hogy nem biztos, hogy a módosító javaslatban ezek a dolgok a dominánsak, de ezt a módosítók tudják.</w:t>
      </w:r>
    </w:p>
    <w:p>
      <w:pPr>
        <w:pStyle w:val="Normal"/>
        <w:jc w:val="both"/>
        <w:rPr/>
      </w:pPr>
      <w:r>
        <w:rPr/>
        <w:t>Én a magam részéről annyit szeretnék mondani, hogy ma voltam két ingatlanközvetítőnél – más ügyből adódóan – és az ingatlanpiac most mozog, nem sokáig, valószínűen 3-4 hétig, de mozog keményen az ingatlanpiac, mert úgy látják az emberek, hogy a pénzük valahol az ingatlanban tud biztosítékot nyerni.</w:t>
      </w:r>
    </w:p>
    <w:p>
      <w:pPr>
        <w:pStyle w:val="Normal"/>
        <w:jc w:val="both"/>
        <w:rPr/>
      </w:pPr>
      <w:r>
        <w:rPr/>
        <w:t>A következőt szeretném én javasolni. Én egyetértek Márkó úr előterjesztésével addig, hogy egyszer járassuk meg és ha egyszer megjárattuk és utána úgy látjuk, hogy ennek sem az érdeklődése, sem semmilyen vonzata nem jó, akkor nyugodt szívvel azt tudjuk mondani, hogy kérem szépen ez az át, amit itt javasoltak, ez a 23 millió a 33-mal szemben – túl nagy ám ez a differencia –, akkor nyilván ez megközelítő dolog. De addig, hogy mi nem járattuk meg ezt a kérdést, addig felelősségteljesen azt nem lehet megszavazni. Köszönöm szépen.</w:t>
      </w:r>
    </w:p>
    <w:p>
      <w:pPr>
        <w:pStyle w:val="Normal"/>
        <w:jc w:val="both"/>
        <w:rPr/>
      </w:pPr>
      <w:r>
        <w:rPr/>
      </w:r>
    </w:p>
    <w:p>
      <w:pPr>
        <w:pStyle w:val="Normal"/>
        <w:jc w:val="both"/>
        <w:rPr/>
      </w:pPr>
      <w:r>
        <w:rPr/>
      </w:r>
    </w:p>
    <w:p>
      <w:pPr>
        <w:pStyle w:val="Heading1"/>
        <w:jc w:val="both"/>
        <w:rPr>
          <w:b w:val="false"/>
          <w:b w:val="false"/>
        </w:rPr>
      </w:pPr>
      <w:r>
        <w:rPr>
          <w:b w:val="false"/>
        </w:rPr>
        <w:t>Dr.CSOMOR ERVIN</w:t>
      </w:r>
    </w:p>
    <w:p>
      <w:pPr>
        <w:pStyle w:val="Normal"/>
        <w:jc w:val="both"/>
        <w:rPr/>
      </w:pPr>
      <w:r>
        <w:rPr/>
        <w:t>Két terület volt, ahol a körzeti gyermekorvos ilyen jellegű panaszát jelentette be hozzám, az egyik ez a rész, a másik pedig az IKARUS környéke, az IKARUS Sporttelep, illetve az út közötti rész. Lehetséges, hogy rosszul fogalmaztam, a gyermekorvos úgy, hogy a parlagfű és egyéb káros gyomok virágai, pollenjei és ez már hosszú évek tapasztalata. Én meg tudom mutatni, ezt leírta a gyermekorvos.</w:t>
      </w:r>
    </w:p>
    <w:p>
      <w:pPr>
        <w:pStyle w:val="Normal"/>
        <w:jc w:val="both"/>
        <w:rPr/>
      </w:pPr>
      <w:r>
        <w:rPr/>
      </w:r>
    </w:p>
    <w:p>
      <w:pPr>
        <w:pStyle w:val="Normal"/>
        <w:jc w:val="both"/>
        <w:rPr/>
      </w:pPr>
      <w:r>
        <w:rPr/>
      </w:r>
    </w:p>
    <w:p>
      <w:pPr>
        <w:pStyle w:val="Heading1"/>
        <w:jc w:val="both"/>
        <w:rPr>
          <w:b w:val="false"/>
          <w:b w:val="false"/>
        </w:rPr>
      </w:pPr>
      <w:r>
        <w:rPr>
          <w:b w:val="false"/>
        </w:rPr>
        <w:t>HARGITAI ISTVÁN</w:t>
      </w:r>
    </w:p>
    <w:p>
      <w:pPr>
        <w:pStyle w:val="Normal"/>
        <w:jc w:val="both"/>
        <w:rPr/>
      </w:pPr>
      <w:r>
        <w:rPr/>
        <w:t>Én azért támogatnám Szabó Tamás javaslatát, mert a Gazdasági Bizottságban is én ezt úgy szavaztam meg – ezt a 33 milliót –, hogy lefelé is lehet licitálni, hát persze kiderült, hogy ez nem így van. Ha valaki nem jelentkezik, hátha valaki lejjebb elviszi. Szóval én meg vagyok győződve, hogy sok ez az ár és itt időveszteségek lesznek, amennyiben elölről kezdődik az egész, tehát én is javasolnám egy alacsonyabb ár megszavazását, és ha licitálva van, akkor így is, úgy is eléri a piacképes árat.</w:t>
      </w:r>
    </w:p>
    <w:p>
      <w:pPr>
        <w:pStyle w:val="Normal"/>
        <w:jc w:val="both"/>
        <w:rPr/>
      </w:pPr>
      <w:r>
        <w:rPr/>
        <w:t>A másik pedig, hogy nem hangzott el, hogy ennek a teleknek egyéb hátrányai mellett a megközelítése is rendkívül nehéz, csak itt a Baross utcai átkelőtől lehet megközelíteni, a másik oldalról gyakorlatilag nem, mert egyirányúvá változik az utca. Tehát sok hátránya van, ezért gondolom, hogy célszerűbb lenne az idő rövidsége miatt esetleg egy alacsonyabb áron kezdeni a licitet és utána majd meglátjuk, hogy mi lesz. Köszönöm.</w:t>
      </w:r>
    </w:p>
    <w:p>
      <w:pPr>
        <w:pStyle w:val="Normal"/>
        <w:jc w:val="both"/>
        <w:rPr/>
      </w:pPr>
      <w:r>
        <w:rPr/>
      </w:r>
    </w:p>
    <w:p>
      <w:pPr>
        <w:pStyle w:val="Normal"/>
        <w:jc w:val="both"/>
        <w:rPr/>
      </w:pPr>
      <w:r>
        <w:rPr/>
      </w:r>
    </w:p>
    <w:p>
      <w:pPr>
        <w:pStyle w:val="Heading1"/>
        <w:rPr/>
      </w:pPr>
      <w:r>
        <w:rPr/>
        <w:t>KOVÁCS GYULA</w:t>
      </w:r>
    </w:p>
    <w:p>
      <w:pPr>
        <w:pStyle w:val="Normal"/>
        <w:jc w:val="both"/>
        <w:rPr/>
      </w:pPr>
      <w:r>
        <w:rPr/>
        <w:t>Köszönöm. Érdekes módon, amikor Szabó Tamás képviselő úr elkezdte a felszólalását, akkor még nem tudtam, hogy ennek mi lesz a lényege. Eldöntöttem magamban, hogy oké gyakorlatilag az elmúlt képviselő-testületi ülési hozzáállása folytatódik és támogatni fogom Tamásnak a véleményét, amikor amit Tamás felvetett minden alkalommal, hogy végre ne legyen az, hogy elherdáljuk úgymond az Önkormányzat tulajdonát, ezért próbáljuk ki azt, hogy mi van akkor, hogyha a piaci magánforgalomban, a piaci realitásokhoz közeli áron hirdetjük meg egy teleknek az alap licitárát, hogy a mostani licitálások tapasztalata alapján majd eldöntjük, hogy most helyes volt az álláspontunk vagy nem, és erre most az előző testületi üléssel, annak az egész alapállásával ellentétel irányultságot mutat Szabó képviselő úr javaslata. Én továbbra is konzekvens vagyok ahhoz az álláspontomhoz, amit akkor képviseltem. Az én megítélésem szerint, ha már eleve a Gazdasági Bizottság egy 45 milliós árból 12 millióval alacsonyabb licitár megállapítását javasolja a Testületnek éppen azért, mert ott ez van, az van, amaz van és ez a 12 millióból az én megítélésem szerint is igazán el lehet végezni, hogy ezután mi még 10 millióval lejjebb menjünk, azt az  égvilágon semmi nem indokolja. Ez – az én megítélésem szerint – tipikusan az a szituáció lenne, amikor az Önkormányzat a saját tulajdonát szándékosan olcsón próbálja meg értékesíteni. Én egyértelműen azt mondom, hogy a Gazdasági Bizottság javaslata az, ami számomra elfogadható, én azt tudom csak támogatni. Köszönöm szépen.</w:t>
      </w:r>
    </w:p>
    <w:p>
      <w:pPr>
        <w:pStyle w:val="Normal"/>
        <w:jc w:val="both"/>
        <w:rPr/>
      </w:pPr>
      <w:r>
        <w:rPr/>
      </w:r>
    </w:p>
    <w:p>
      <w:pPr>
        <w:pStyle w:val="Normal"/>
        <w:jc w:val="both"/>
        <w:rPr/>
      </w:pPr>
      <w:r>
        <w:rPr/>
      </w:r>
    </w:p>
    <w:p>
      <w:pPr>
        <w:pStyle w:val="Heading1"/>
        <w:jc w:val="both"/>
        <w:rPr>
          <w:b w:val="false"/>
          <w:b w:val="false"/>
        </w:rPr>
      </w:pPr>
      <w:r>
        <w:rPr>
          <w:b w:val="false"/>
        </w:rPr>
        <w:t>SZABÓ TAMÁS</w:t>
      </w:r>
    </w:p>
    <w:p>
      <w:pPr>
        <w:pStyle w:val="Normal"/>
        <w:jc w:val="both"/>
        <w:rPr/>
      </w:pPr>
      <w:r>
        <w:rPr/>
        <w:t>Köszönöm szépen. Az első felszólalásomban érveltem amellett, hogy miért fordult meg ez a tendencia, amit Te is említettél. Azért, mert ez egy olyan telek, amit lehet, hogy éveken keresztül nem tudunk eladni és most, ha ezt eladjuk – legyen akármekkora ez az összeg –, ennek megfelelő értékű üres építési telket nem kell az idén eladnunk, hanem eladhatjuk akár jövőre is, amikor az ára – többek által említett értéknövekedés után – 10-15-20 %-kal többet érhet. Ez az ingatlan nem volt benne az értékesítésre kijelölt, a 220 millióra kijelölt telkek között. Ennyi építési telket nem kell az idén eladni, eladhatjuk jövőre sokkal magasabb áron. Ez az egy dolog motivált engem. Köszönöm.</w:t>
      </w:r>
    </w:p>
    <w:p>
      <w:pPr>
        <w:pStyle w:val="Normal"/>
        <w:jc w:val="both"/>
        <w:rPr/>
      </w:pPr>
      <w:r>
        <w:rPr/>
      </w:r>
    </w:p>
    <w:p>
      <w:pPr>
        <w:pStyle w:val="Normal"/>
        <w:jc w:val="both"/>
        <w:rPr/>
      </w:pPr>
      <w:r>
        <w:rPr/>
      </w:r>
    </w:p>
    <w:p>
      <w:pPr>
        <w:pStyle w:val="Heading1"/>
        <w:jc w:val="both"/>
        <w:rPr>
          <w:b w:val="false"/>
          <w:b w:val="false"/>
        </w:rPr>
      </w:pPr>
      <w:r>
        <w:rPr>
          <w:b w:val="false"/>
        </w:rPr>
        <w:t>ASZTALOS LAJOS</w:t>
      </w:r>
    </w:p>
    <w:p>
      <w:pPr>
        <w:pStyle w:val="Normal"/>
        <w:jc w:val="both"/>
        <w:rPr/>
      </w:pPr>
      <w:r>
        <w:rPr/>
        <w:t>Tisztelt Képviselő-testület! Én, amikor májusban belebotlottam ebbe az ügybe és találkoztam azzal a három értékbecsléssel ami meglehetősen távoli értékeket jelöl meg a 20 milliótól a 33 millión át a 46-ig, számomra a legtermészetesebb dolog az volt, hogy arra kérjem az Irodát, hogy szerezzünk be még egy értékbecslést, mert ebben a szórásban valahogy nem lehet eligazodni, és el is készült és itt van a kezemben egy meglehetősen friss értékbecslés, ami mindazokkal a értéknövelő-értékcsökkentő tényezőkkel számol, amire itt Szabó Tamás úr utalt. Összehasonlítja 10 egyéb kerületi ingatlannal, összehasonlítja az árverésen eladott másik 4 további ingatlannal és ezeknek az alapján 37 milliós forgalmi értéket állapít meg erre az ingatlanra. Mi több továbbmegyek. Számos megkeresés ér naponta bennünket ingatlanok kérdésében, ügyében és ahogy van itt most húszon millióért érdeklődés erre az ingatlanra, felelősséggel kijelenthetem, hogy én tudok 33-ért is érdeklődőt. Tehát nem kellene úgymond itt visszavenni a mértéket és én teljesen egyetértek a Gazdasági Bizottság javaslatával, a 33 milliós induló licitárban, hogy licitben, árverésben kerüljön ez a dolog értékesítésre. Én azt gondolom, hogyha azt a felelősséget, amit a múltkorában Szabó Tamás úr megmutatott számos ingatlan kapcsán, hogy hogyan kell az Önkormányzat értékeit képviselni és hogyan kell 200,- Ft-tal feljebb tolni a 8.000,- Ft-ot 8.200-re négyzetméterenként, akkor ezt a felelősséget ebben az ügyben is gyakorolnunk kell és mindenképpen azt gondolom, hogy a Testület akkor dönt bölcsen és akkor dönt felelősséggel, hogyha ezen a Gazdasági Bizottság által javasolt értéken kívánja meghirdetni értékesítésre. Aki egyébként kíváncsi erre az értékbecslésre, készséggel közreadom, Tessenek beletekinteni, megfelelő szakmai háttérrel és megfelelő összehasonlításokkal készült.</w:t>
      </w:r>
    </w:p>
    <w:p>
      <w:pPr>
        <w:pStyle w:val="Normal"/>
        <w:jc w:val="both"/>
        <w:rPr/>
      </w:pPr>
      <w:r>
        <w:rPr/>
      </w:r>
    </w:p>
    <w:p>
      <w:pPr>
        <w:pStyle w:val="Normal"/>
        <w:jc w:val="both"/>
        <w:rPr/>
      </w:pPr>
      <w:r>
        <w:rPr/>
      </w:r>
    </w:p>
    <w:p>
      <w:pPr>
        <w:pStyle w:val="Heading1"/>
        <w:jc w:val="both"/>
        <w:rPr>
          <w:b w:val="false"/>
          <w:b w:val="false"/>
        </w:rPr>
      </w:pPr>
      <w:r>
        <w:rPr>
          <w:b w:val="false"/>
        </w:rPr>
        <w:t>TREER ANDRÁS</w:t>
      </w:r>
    </w:p>
    <w:p>
      <w:pPr>
        <w:pStyle w:val="Normal"/>
        <w:jc w:val="both"/>
        <w:rPr/>
      </w:pPr>
      <w:r>
        <w:rPr/>
        <w:t>Tisztelt Képviselő-testület! Az eredeti előterjesztés vonatkozásában – nem az én módosító javaslatom vonatkozásában – név szerinti szavazást fogok kérni, úgyhogy kérem a csatlakozást a képviselők részéről, a további 5 képviselő részéről, aki ezt támogatja. Köszönöm.</w:t>
      </w:r>
    </w:p>
    <w:p>
      <w:pPr>
        <w:pStyle w:val="Normal"/>
        <w:jc w:val="both"/>
        <w:rPr/>
      </w:pPr>
      <w:r>
        <w:rPr/>
      </w:r>
    </w:p>
    <w:p>
      <w:pPr>
        <w:pStyle w:val="Normal"/>
        <w:jc w:val="both"/>
        <w:rPr/>
      </w:pPr>
      <w:r>
        <w:rPr/>
      </w:r>
    </w:p>
    <w:p>
      <w:pPr>
        <w:pStyle w:val="Heading1"/>
        <w:jc w:val="both"/>
        <w:rPr>
          <w:b w:val="false"/>
          <w:b w:val="false"/>
        </w:rPr>
      </w:pPr>
      <w:r>
        <w:rPr>
          <w:b w:val="false"/>
        </w:rPr>
        <w:t>Dr.SZABÓ LAJOS MÁTYÁS</w:t>
      </w:r>
    </w:p>
    <w:p>
      <w:pPr>
        <w:pStyle w:val="Normal"/>
        <w:jc w:val="both"/>
        <w:rPr/>
      </w:pPr>
      <w:r>
        <w:rPr/>
        <w:t>Megvan a név szerinti szavazás.</w:t>
      </w:r>
    </w:p>
    <w:p>
      <w:pPr>
        <w:pStyle w:val="Normal"/>
        <w:jc w:val="both"/>
        <w:rPr/>
      </w:pPr>
      <w:r>
        <w:rPr/>
      </w:r>
    </w:p>
    <w:p>
      <w:pPr>
        <w:pStyle w:val="Normal"/>
        <w:jc w:val="both"/>
        <w:rPr/>
      </w:pPr>
      <w:r>
        <w:rPr/>
      </w:r>
    </w:p>
    <w:p>
      <w:pPr>
        <w:pStyle w:val="Heading1"/>
        <w:jc w:val="both"/>
        <w:rPr>
          <w:b w:val="false"/>
          <w:b w:val="false"/>
        </w:rPr>
      </w:pPr>
      <w:r>
        <w:rPr>
          <w:b w:val="false"/>
        </w:rPr>
        <w:t>KOCSIS LÁSZLÓ</w:t>
      </w:r>
    </w:p>
    <w:p>
      <w:pPr>
        <w:pStyle w:val="Normal"/>
        <w:jc w:val="both"/>
        <w:rPr/>
      </w:pPr>
      <w:r>
        <w:rPr/>
        <w:t>Én más szempontot is szeretnék mondani ehhez az ügyhöz. Először is ez a telek, ha nem lenne rá konkrét érdeklődő, soha nem lett volna kijelölve semmire, soha nem vette volna meg senki, ma is ott állna úgy az iparvágánnyal, a tartállyal együtt. Ez csak azért került így előtérbe ez az egész ügy, mert már megvették volna tavaly, tavaly előtt, mert ez nem kellett senkinek. A dolog azért került így reflektorfénybe, mert volt valaki érdeklődő erre a területre, akinek van valami elképzelése rá. Én minden ilyet támogatok, most megmondom. Minden ilyen dolgot, ami itt a kerületben értéket teremt, itt marad, munkahelyet csinál és olyanok csinálják vagy olyanok jelentkeznek rá, akik már bizonyították azt, hogy tudnak ilyet létrehozni, működtetni. Minden esetben így voltam, minden ilyet támogatok és ebben az esetben az sem érdekel, ha 8.200-ról 8.000,- Ft-ra, nem tudom mire megy le, mert azt is hülyeségnek tartottam múltkor az ilyenfajta dolgokat, de az egy más ügy.</w:t>
      </w:r>
    </w:p>
    <w:p>
      <w:pPr>
        <w:pStyle w:val="Normal"/>
        <w:jc w:val="both"/>
        <w:rPr/>
      </w:pPr>
      <w:r>
        <w:rPr/>
        <w:t>A Gazdasági Bizottságon ezt az induló licitárat én is megszavaztam, mert ott azt mondtuk, hogy az önkormányzati rendelet végül is versenyeztetési alapon teszi lehetővé ezeknek a telkeknek az értékesítését, bár az ottani előterjesztésben szerepelt egy olyan változat is, hogy ezt konkrét személynek értékesítsük. Akkor a bizottság úgy döntött, hogy a rendeletünk úgy szól, hogy ilyenfajta értékesítésnél a versenyeztetési formát ismeri igazából és vannak kivételek a rendeletben természetesen, csak akkor ezt nem éreztük annak. Én azt gondoltam magamban akkor és nagy szórás volt valóban az értékbecslések között, amik közül az a magas érték, a 45 millió eleve ránézésre irreális volt és a számomra elfogadhatatlan volt, Merem állítani, hogy mesterségesen csinált valaki akkora értékbecslést, mert arra a területre nem áll, az biztos. A másik közelít a reálishoz, az valamivel alacsonyabb volt. Ez, amit kihozott az értékbecslő ilyen középárnak, ez a 30 millió forint körüli, ez ilyen induló licitárnak elfogadható lett volna egyébként minden más esetben, kivéve itt a HÉV-sínek belső oldalán levő ilyen nagyobb összefüggő területre, amire nem volt érdeklődés eddig és nem is lesz. Én azért mentem ebbe bele, hogy legyen induló licitár, mert ezen az áron – most megmondom – nem fogja eladni az Önkormányzat úgy, ahogy eddig sem. Ha ez eddig annyira kellett volna valakiknek, akkor ez már rég itt lett volna tavaly is testületi ülésen, meg tavaly előtt is és már rég arról vitatkoztunk volna, hogy akkor mennyi legyen az induló licitár. Most van egy érdeklődő, most ezt nem tartom jópofa dolognak, hogy itt most azért felvinni a licitárat és elveszteni két hónapot azzal, hogy meglássuk azt, hogy nem lesz érdeklődő és jöhet ide vissza a dolog, közben elveszítünk hónapokat. nem mi konkrétan, hanem aki ide beruházni akar, annak elmúlik a nyár. Én a részemről azt a javaslatot támogatni fogom és elfogadom úgy is, mint az Ipartestület képviselője és tudom, hogy kiről van szó, tehát ismerem a vállalkozót is és megbízhatónak tartom ebből a szempontból, tehát kerületi vállalkozó és itt hoz létre értékeket és mindenfajta ilyen dologban én partner vagyok és támogatom. Köszönöm.</w:t>
      </w:r>
    </w:p>
    <w:p>
      <w:pPr>
        <w:pStyle w:val="Normal"/>
        <w:jc w:val="both"/>
        <w:rPr/>
      </w:pPr>
      <w:r>
        <w:rPr/>
      </w:r>
    </w:p>
    <w:p>
      <w:pPr>
        <w:pStyle w:val="Normal"/>
        <w:jc w:val="both"/>
        <w:rPr/>
      </w:pPr>
      <w:r>
        <w:rPr/>
      </w:r>
    </w:p>
    <w:p>
      <w:pPr>
        <w:pStyle w:val="Heading1"/>
        <w:jc w:val="both"/>
        <w:rPr>
          <w:b w:val="false"/>
          <w:b w:val="false"/>
        </w:rPr>
      </w:pPr>
      <w:r>
        <w:rPr>
          <w:b w:val="false"/>
        </w:rPr>
        <w:t>TREER ANDRÁS</w:t>
      </w:r>
    </w:p>
    <w:p>
      <w:pPr>
        <w:pStyle w:val="Normal"/>
        <w:jc w:val="both"/>
        <w:rPr/>
      </w:pPr>
      <w:r>
        <w:rPr/>
        <w:t>Tisztelt Képviselők! Itt egy csomó olyan dolog elhangzik, ami olyan embereknek szól, akik valószínű nem tudnak semmiről semmit ebben az ügyben. Hát elsősorban azért nem volt ez eddig értékesíthető, mert ez nem volt beépíthető terület. A Fővárosi Szabályozási Keretterv tette lehetővé 1998-ban lehetővé azt, hogy ez terület ilyen szempontból értékesíthető legyen, mert ez 60-as közlekedési terület volt. Ezért nem keresték, illetve már keresték is , gondolom Horváthné tudja, hogy keresték vagy nem keresték ezt a területet, erre nem tudott igent mondani, mert a Testület nem tudta eladni egyrészt. Másrészről a sínekről most mondott le az IKARUS, egyáltalában ebben az előterjesztésben van benne, hogy erről a területről el lehet távolítani síneket, mert erre a célra a továbbiakban nem kívánják használni.</w:t>
      </w:r>
    </w:p>
    <w:p>
      <w:pPr>
        <w:pStyle w:val="Normal"/>
        <w:jc w:val="both"/>
        <w:rPr/>
      </w:pPr>
      <w:r>
        <w:rPr/>
        <w:t>A harmadik az, hogy van egy ilyen, Szabó Tamás képviselőtársam által bejelentett dolog, hogy lehet tele van olajjal. Na most akkor Szánthó úr levele, ami itt van valahol, hogy az üres, amivel valamikor az utakat javították, akkor most melyiknek higgyek, mert ha egyszer a tulajdonosa ennek a bizonyos tartálynak azt mondja, hogy abban nincs semmi, akkor kénytelen vagyok elfogadni, hogy az a tartály üres. Na most itt Szánthó úr adott ajánlatokat arra vonatkozóan, hogy mennyiért távolítják el, ez egyáltalában nem egy olyan csillagászati összeg.</w:t>
      </w:r>
    </w:p>
    <w:p>
      <w:pPr>
        <w:pStyle w:val="Normal"/>
        <w:jc w:val="both"/>
        <w:rPr/>
      </w:pPr>
      <w:r>
        <w:rPr/>
        <w:t>A harmadik az, hogy a TAMAND-féle értékbecslés 110 m2-t – ami ott a TÜZÉP bejáratánál van – az értékelhető területből levonta, én is 110 m2-rel kevesebbre számítottam ezt az ajánlatot. Tehát itt Uraim azért próbáljunk a realitás talaján maradni, de ettől függetlenül kérném szépen semmi akadálya nincs annak, hogy ezt bárki megvegye vállalkozás céljára a licit tárgyaláson. Hát mindenki megveheti! Én nem látom indokát annak, mert holnapután megint és megint és ahány terület van, mindnek van lobbistája, akkor szavazzuk meg, hogy ezt ennek adjuk, azt annak adjuk. Csak hát tessenek elővenni a saját rendeletünket, hogy mi van benne. Ott van benne, hogy elsősorban ilyen versenytárgyalás útján értékesítjük az ingatlanainkat. Hát akkor most mi van? Hát abban az esetben, ha nem lehet egy ingatlant értékesíteni, akkor meg lehet csinálni azt, hogy keresünk rá egy vevőt. Ennek nincs semmi akadálya (kazetta csere) a helyzet, vagy értékesíteni tudjuk. Próbáljuk meg a legmagasabb áron. Én egyébként határozati javaslatot fogok beterjeszteni a következő ülésre módosításra, hogy vegyük le, feleslegesen ne adjuk, ne szórjuk az ingatlanokat, hogyha gyakorlatilag arra a hitelfelvételre már nem kell, hogy sor kerüljön. A valóságban arról volt szó, hogy nem tudunk egyensúlyban lenni, mert ingatlanértékesítés nélkül    .… az egyensúly. Ha nincs rá szükség, akkor nem adunk el 220, vagy nem tudom hány milliót csak az eredeti 160 mFt-ot fogjuk eladni. Az tőke uraim, ne lapátoljuk ki az ablakon. Egyébként szeretném Önöknek a figyelmét felhívni, hogy Asztalos úrral együttműködve valószínűnek találom, hogy a közműépítések nem fognak annyiba kerülni amennyit itt beterveztünk rá. Tessenek ezzel is számolni, mert itt nagyon megvan hasalva ez az összeg, amibe pl. a csatornaépítés kerül. Itt azért nem vagyunk annyira rossz helyzetben, hogy aztán mindent csak vigyenek. Én nagyon kérem Önöket, hogy egyfordulós licitre legalább tegyenek kísérletet, és amennyiben olyan gond van, hogy nem tudjuk eladni, akkor lehet arról szó, hogy esetleg meghívásos licitet csinálunk az Asztalos úrnál meg a Szabó Tamásnál, meg mit tudom én kinél jelentkező vállalkozók, vagy vásárló jelöltek között és akkor aki a legtöbbet adja az elviszi.</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Két dologban szeretnék hozzászólni. A kerületünkben a legutóbbi árverésen – az irodától kaptam az információt – nem volt egyetlen jelentkező sem. Ez egy pillanatra a Gazdasági Bizottságot elgondolkodtatta, hogy azért valamivel pótolni kell ezt az összeget, el kell adni. Nem muszáj a 220-at túllépni, azokat az építési telkeket esetleg nem adjuk el, ami ……….. a 220 mFt felett. Ezt le lehet állítani. A kimutatás megvan, hogy hol tartunk már bevételben, azt meg lehet csinálni, ezt nem látom annyira nagy akadálynak, hogy ezt az ingatlant értékesítsük. A másik dolog. Én 4 évvel ezelőtt a Tulajdonrendezési Bizottságot miért választottam, hogy oda akarok menni. Tulajdonképpen az elhanyagolt részeket ami a  kerületünkben van, mindenképpen részt akarok venni, hogy felszámolódjon. Rendezett, szép kerületünk legyen. Ez az ingatlan ott csúfoskodik. Mindenképpen azt javaslom, hogy adjuk el. Igazság szerint a Gazdasági Bizottságot … ……….. ezt az értékbecslői árat, nem teljes mértékben értett egyet, de nem akart változtatni rajta. Az az ingatlan, amire végig viszi majd ez a vállalkozó, aki megveszi, hogy az egy jó, hasznos ingatlan legyen, rengeteg munkája lesz benne. Ha az Önkormányzat csinálná meg, gondolom duplájába kerülne, mert ezeket  a munkákat az Önkormányzatnak dupla áron végzik, mint egy magánvállalkozónak. Az értékesítését mindenképpen javaslom. </w:t>
      </w:r>
    </w:p>
    <w:p>
      <w:pPr>
        <w:pStyle w:val="Normal"/>
        <w:jc w:val="both"/>
        <w:rPr/>
      </w:pPr>
      <w:r>
        <w:rPr/>
      </w:r>
    </w:p>
    <w:p>
      <w:pPr>
        <w:pStyle w:val="Normal"/>
        <w:jc w:val="both"/>
        <w:rPr/>
      </w:pPr>
      <w:r>
        <w:rPr/>
      </w:r>
    </w:p>
    <w:p>
      <w:pPr>
        <w:pStyle w:val="Normal"/>
        <w:jc w:val="both"/>
        <w:rPr>
          <w:u w:val="single"/>
        </w:rPr>
      </w:pPr>
      <w:r>
        <w:rPr>
          <w:u w:val="single"/>
        </w:rPr>
        <w:t>Dr. HORVÁTH PÉTERNÉ</w:t>
      </w:r>
    </w:p>
    <w:p>
      <w:pPr>
        <w:pStyle w:val="Normal"/>
        <w:jc w:val="both"/>
        <w:rPr/>
      </w:pPr>
      <w:r>
        <w:rPr/>
        <w:t>Treer úr felvetésére szeretnék reflektálni. Ha valaki elolvasta az előterjesztést figyelmesen, az úgy kezdődik, hogy az ingatlan hasznosítására vonatkozó előterjesztést a Tulajdonrendezési Bizottság 1999. február 9-i ülésén tárgyalta. A Tulajdonrendezési bizottság abban a pillanatban, ahogy az ingatlannak az övezeti átsorolása megtörtént az ingatlannak elkezdett foglalkozni. Erre vonatkozóan hozott egy olyan határozatot, amivel elindult egy folyamat. Csak ennyit szeretnék pontosítani.</w:t>
      </w:r>
    </w:p>
    <w:p>
      <w:pPr>
        <w:pStyle w:val="Normal"/>
        <w:jc w:val="both"/>
        <w:rPr/>
      </w:pPr>
      <w:r>
        <w:rPr/>
        <w:t xml:space="preserve">A másik. Az ingatlan eladása indokolt, tekintettel arra, hogy a Lucernás utcai telkekkel kapcsolatosan, amelyet az éves költségvetésünkben 50 és 60 mFt közötti értékkel állítottunk be, mint bevételt és lehetséges bevételt, úgy tűnik, hogy az érvényben lévő jogszabályok alapján, mivel ott nincs csatorna, nem lehet lakótelekként addig értékesíteni, ameddig erre vonatkozóan valamilyen megoldást nem találunk. Tehát, feltehetően ebben az évben a Lucernás utcai telkekből származó bevétel ki fog esni és valamilyen más bevételi forrással lesz szükséges helyettesíteni, ha tartani kívánja  a testület a 220 mFt-ot. </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 xml:space="preserve">Ügyrendi. Arra szeretném kérni Polgármester urat, ha van rá mód, akkor adjuk meg az érintettnek is a szót. </w:t>
      </w:r>
    </w:p>
    <w:p>
      <w:pPr>
        <w:pStyle w:val="Normal"/>
        <w:jc w:val="both"/>
        <w:rPr/>
      </w:pPr>
      <w:r>
        <w:rPr/>
      </w:r>
    </w:p>
    <w:p>
      <w:pPr>
        <w:pStyle w:val="Normal"/>
        <w:jc w:val="both"/>
        <w:rPr/>
      </w:pPr>
      <w:r>
        <w:rPr/>
      </w:r>
    </w:p>
    <w:p>
      <w:pPr>
        <w:pStyle w:val="Heading2"/>
        <w:rPr/>
      </w:pPr>
      <w:r>
        <w:rPr/>
        <w:t>KASZÁS GÁBOR</w:t>
      </w:r>
    </w:p>
    <w:p>
      <w:pPr>
        <w:pStyle w:val="Normal"/>
        <w:jc w:val="both"/>
        <w:rPr/>
      </w:pPr>
      <w:r>
        <w:rPr/>
        <w:t xml:space="preserve">A testületnek az az érdeke, hogy ha vesz, akkor nyilvánvalóan olcsón vegyen, ha elad, akkor minél drágábban. Érdekes módon én összehasonlítottam a mellette lévő napirendi pontok egyike az Ostoros utca 6-8., ahol a számításokat nézem, amit végeztem. Ott gyakorlatilag a két telek 6200 m2 és ennek a négyzetméter ára  4.500,- Ft-ra jött ki, ez egy jó bolt számunkra, így kell vásárolni. Az ingatlan még ezen kívül van, az 9 millió 700 valahány ezer forint. Ez gyakorlatilag meg több lett ilyen tekintetben. Itt arról van szó, hogy mi minél drágában próbáljuk eladni. Van egy 19 mFt-os ajánlat amivel sokat nem tudunk mit kezdeni, de én is kíváncsi lennék, hogy az érintett vállalkozó mit ajánl, mert ő ugyan mondott valamit itt hivatalosan, de azért csak kíváncsi lennék, mert végül is valamilyen fokon determinálhatja a mi döntésünket, hogy Ő hol áll meg.  Mondjon valamit. Ha nekünk az elfogadható, akkor legyen.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isztelettel kérném az Ügyrendi Bizottság elnökét, hogy nehogy elkezdjünk itt most egy egyszemélyes meghívásos tárgyalást testület előtt játszani. Félek tőle, hogy jogilag másként nem értelmezhető a dolog és bármilyen törvényességi kifogás helytálló lenne ezzel kapcsolatban. Én azt kérném, hogy az ilyen ügyrendi javaslattól álljanak el. Egyébként pedig kénytelen leszek megszavaztatni. </w:t>
      </w:r>
    </w:p>
    <w:p>
      <w:pPr>
        <w:pStyle w:val="Normal"/>
        <w:jc w:val="both"/>
        <w:rPr/>
      </w:pPr>
      <w:r>
        <w:rPr/>
        <w:t>Volt egyszer Hargitai úrnak is, igen csak nekem a jogérzékemet zavarja. Jó, ügyrendi javaslat volt Hargitai képviselő úrnál, ügyrendi gombot is nyomott. A ki a jelenlévő érdeklődő vállalkozó meghallgatásával egyetért, kérem igen gombjával jelezze, kérem szavazzunk. Kimondom a határozatot. A testület 11 igen, 7 nem, 3 tartózkodással a meghallgatás mellett döntött.</w:t>
      </w:r>
    </w:p>
    <w:p>
      <w:pPr>
        <w:pStyle w:val="Normal"/>
        <w:ind w:left="2552" w:hanging="2552"/>
        <w:jc w:val="both"/>
        <w:rPr/>
      </w:pPr>
      <w:r>
        <w:rPr/>
      </w:r>
    </w:p>
    <w:p>
      <w:pPr>
        <w:pStyle w:val="Normal"/>
        <w:ind w:left="2552" w:hanging="2552"/>
        <w:jc w:val="both"/>
        <w:rPr/>
      </w:pPr>
      <w:r>
        <w:rPr/>
      </w:r>
    </w:p>
    <w:p>
      <w:pPr>
        <w:pStyle w:val="Normal"/>
        <w:jc w:val="both"/>
        <w:rPr/>
      </w:pPr>
      <w:r>
        <w:rPr/>
      </w:r>
    </w:p>
    <w:p>
      <w:pPr>
        <w:pStyle w:val="Normal"/>
        <w:ind w:left="2552" w:hanging="2552"/>
        <w:jc w:val="both"/>
        <w:rPr/>
      </w:pPr>
      <w:r>
        <w:rPr>
          <w:u w:val="single"/>
        </w:rPr>
        <w:t>H A T Á R O Z A T :</w:t>
      </w:r>
    </w:p>
    <w:p>
      <w:pPr>
        <w:pStyle w:val="Normal"/>
        <w:ind w:left="2552" w:hanging="2552"/>
        <w:jc w:val="both"/>
        <w:rPr/>
      </w:pPr>
      <w:r>
        <w:rPr/>
        <w:t>379/1999. (VI.8.) Kt</w:t>
        <w:tab/>
        <w:t>A Képviselő-testület egyetért a jelenlévő vállalkozó meghallgatásával.</w:t>
      </w:r>
    </w:p>
    <w:p>
      <w:pPr>
        <w:pStyle w:val="Normal"/>
        <w:ind w:left="2552" w:hanging="2552"/>
        <w:jc w:val="both"/>
        <w:rPr/>
      </w:pPr>
      <w:r>
        <w:rPr/>
      </w:r>
    </w:p>
    <w:p>
      <w:pPr>
        <w:pStyle w:val="Normal"/>
        <w:ind w:left="2552" w:hanging="2552"/>
        <w:jc w:val="both"/>
        <w:rPr/>
      </w:pPr>
      <w:r>
        <w:rPr/>
      </w:r>
    </w:p>
    <w:p>
      <w:pPr>
        <w:pStyle w:val="Normal"/>
        <w:jc w:val="both"/>
        <w:rPr/>
      </w:pPr>
      <w:r>
        <w:rPr/>
      </w:r>
    </w:p>
    <w:p>
      <w:pPr>
        <w:pStyle w:val="Heading2"/>
        <w:rPr/>
      </w:pPr>
      <w:r>
        <w:rPr/>
        <w:t>RÁCZ TIBOR</w:t>
      </w:r>
    </w:p>
    <w:p>
      <w:pPr>
        <w:pStyle w:val="Normal"/>
        <w:jc w:val="both"/>
        <w:rPr/>
      </w:pPr>
      <w:r>
        <w:rPr/>
        <w:t xml:space="preserve">Rácz Tibor vagyok, a kerületben élek és dolgozom 30 éve. A teleküggyel kapcsolatban csak annyit, mindjárt Treer úrnak válaszolnék a teleknek az értékbecslésére. Én Homoki Miklós urat kértem a telek értékbecslésére, aki több mint 5 éve az Önkormányzat a telkei nagy részét becsli, ezzel a feladattal bízták meg, hogy ne idegen legyen. ez az ember, lehet, hogy teljesen hülye, vagy nem ért hozzá, 5 évig jól csinálta a dolgát, 19,2 mFt-ra értékelte ezt az ingatlant. Erre Horváth Péterné, aki biztosan jogosan Ő is meginterjúvolt egy másik értékbecslőt, aki 55 mFt-ra, az csak 51 mFt-ra értékelte, teljesen irreális. Most vagy a véletlen összejátszása volt ez, hogy az az illető Kft 51 mFt-ra értékelte, vagy direkt arról volt szó, nem akarták, hogy megvegye egy kerületi vállalkozó. </w:t>
      </w:r>
    </w:p>
    <w:p>
      <w:pPr>
        <w:pStyle w:val="Normal"/>
        <w:jc w:val="both"/>
        <w:rPr/>
      </w:pPr>
      <w:r>
        <w:rPr/>
        <w:t xml:space="preserve">A második az szintén Horváth Péternének a megbízásából történt, XXIII. kerületi értékbecslő, aki biztos ért a XVI. kerülethez, hogy a XXIII. kerületben lakik, hát Ő  érthet hozzá, az 33,2 mFt-ra értékelte. Lehet, hogy ez a véletlenek összejátszása, hogy ilyen magas árak vannak, de kérdezem, hogy ez a Homoky Miklós teljesen hülye akkor aki itt él és dolgozik több, mint 20 éve és Önöknek 5 éve dolgozik? Akkor ez teljesen hülye, hogy 19,2-re értékel egy telket? Továbbmenve, ez az ingatlan, amiért itt most 23 mFt-ot mondott a Képviselő úr, kb. 8-10 mFt-ot kell rákölteni bárki vásárolja meg, hangsúlyozom 8-10 mFt-ot, hogy egyáltalán kérhessen rá építési engedélyt. A kerítésen kívül a gázt útbontási engedélyekkel kell vinni, ami azt jelenti, hogy nem a földbe, hanem betont kell törni, a Hangulat utcában van gázvezeték, az olajtartálytól kezdve a HÉV sínekig, táblák vannak rajta, kerítés nincs rajta, telekkönyveztetni. Az én kérésem azért volt ez a dolog, hogy gyorsított eljárást kértem, sőt én építési engedélyre is soronkívüliséget kértem kiadni, részben ……… és karosszéria műhelyt kívánnék ide építeni, le is írtam, hogy miről van szó. Autószalon, autókölcsönzési iroda, alkatrész kereskedelem, karosszéria és fényezőrészleg, szolgáltatási komplexum lenne, ami rendkívül korszerű lenne. A Kerepesi útinál jóval korszerűbb lenne, a mai időnek megfelelően. 900-1000 m2-es épület lenne, részben földszintes, részben emeletes.  A közbiztonságot javítaná a környéken, 24 órás őrzés lenne, ki lenne világítva, minimum 24, de inkább 33 embernek tudnánk munkát biztosítani, nagyrészt kerületi dolgozó lenne. Most is 33 dolgozóm van. Nem fontos eladni nekem, bárkinek eladhatják, ha nem szavazzák meg és tovább megy licitre, nem igen fog rá jelentkezni 33 mFt-ért így senki rá. A telek valójában megér 33 mFt-ot, igaza van Asztalos úrnak, ha nem kellene rákölteni 10 mFt-ot és annyi utána járás és annyi dolog, nyilvánvaló, de így ez az ingatlan nekem nem ér meg 33 mFt-ot. Készülök egy beruházásra, van pénzem. A Polgármester úr mindig mondja, hogy be kell hozni a tőkét a kerületbe, külföldi főkét, most itt a magyar tőke részemről, más magyar vállalkozó részéről is és valószínűleg ez a tőke nem fog kelleni, a X., vagy XIV. kerületbe fog kerülni, akkor oda ruházunk be. Ez egy ilyen dolog, mert be fogunk ruházni, én nyilvánvalóan, ha nem itt, akkor máshol. Ha húzódik a dolog, akkor, vagy később vásárolom meg én, vagy valaki más, vagy nem veszi meg senki és akkor marad minden, nő a parlagfű. Az én kérésem, hogy mérlegeljék ezt a dolgot. A telek értéke, abban igaza van Treer úrnak is, hogy minél többért kellene eladni, ez így igaz, ha lesz olyan, aki megveszi. Itt dolgozom a kerületben most már 26 éve vagyok vállalkozó, autójavító, autókereskedő. Két telephelyem van. Az a kérésem, hogy fontolják meg. Összegszerűen szerintem hiába kérnek érte 51 mFt-ot, lehet 100 mFt-ot is kérni, csak nem veszik meg. Egyszerűen irreális. Ez a Homoky Miklós egy normális  ember, én nem ismertem, de Őt én megkértem külön, nem én találtam ki, én megbíztam Őt, mivel az Önkormányzat ezt használta. Nem csak a Kovács Attila ideje alatt, hanem még a Fekete Gábor idején is Őt használta a kerület és a mai napig is Önök használják az értékbecsléseit és most ez abszolút nem jó. Jó az idegené, ami lényegesen több. Lehet, hogy véletlen volt, hogy Horváth Péterné ilyet kapott, ezt nem vitatom, nem tudom bizonyítani, de az nagyon gyanús, hogy 51 mFt meg 19,2 mFt, ez már nagyon irreális. Keresem a megoldást, 1 éve keresek különböző helyeken telket és ismerem az árakat, nem vagyok tájékozatlan ilyen szempontból, de az irreális azok az árak. A 33 mFt is irreális, meg az 51 mFt is. Lehet, hogy 19 mFt kevésnek tűnik, de rendkívül terhelt az ingatlan. Én azt kérem, hogy döntsék el, ha jó, jó, ha nem jó, nem jó. Kell a kerületi vállalkozó, kell beruházni, magyar vállalkozó kell, ha nem kell, akkor nem kell. </w:t>
      </w:r>
    </w:p>
    <w:p>
      <w:pPr>
        <w:pStyle w:val="Normal"/>
        <w:jc w:val="both"/>
        <w:rPr/>
      </w:pPr>
      <w:r>
        <w:rPr/>
      </w:r>
    </w:p>
    <w:p>
      <w:pPr>
        <w:pStyle w:val="Normal"/>
        <w:jc w:val="both"/>
        <w:rPr/>
      </w:pPr>
      <w:r>
        <w:rPr/>
      </w:r>
    </w:p>
    <w:p>
      <w:pPr>
        <w:pStyle w:val="Heading2"/>
        <w:rPr/>
      </w:pPr>
      <w:r>
        <w:rPr>
          <w:rFonts w:eastAsia="Arial"/>
        </w:rPr>
        <w:t xml:space="preserve"> </w:t>
      </w:r>
      <w:r>
        <w:rPr/>
        <w:t>Dr. SZABÓ LAJOS MÁTYÁS</w:t>
      </w:r>
    </w:p>
    <w:p>
      <w:pPr>
        <w:pStyle w:val="Normal"/>
        <w:jc w:val="both"/>
        <w:rPr/>
      </w:pPr>
      <w:r>
        <w:rPr/>
        <w:t xml:space="preserve">Tisztelt Rácz úr! Nagyon nagy tisztelettel kérem, hogy a kérdést ne így élezze ki, nem erről van szó, a vita most másról szól. </w:t>
      </w:r>
    </w:p>
    <w:p>
      <w:pPr>
        <w:pStyle w:val="Normal"/>
        <w:jc w:val="both"/>
        <w:rPr/>
      </w:pPr>
      <w:r>
        <w:rPr/>
      </w:r>
    </w:p>
    <w:p>
      <w:pPr>
        <w:pStyle w:val="Normal"/>
        <w:jc w:val="both"/>
        <w:rPr/>
      </w:pPr>
      <w:r>
        <w:rPr/>
      </w:r>
    </w:p>
    <w:p>
      <w:pPr>
        <w:pStyle w:val="Normal"/>
        <w:jc w:val="both"/>
        <w:rPr/>
      </w:pPr>
      <w:r>
        <w:rPr>
          <w:u w:val="single"/>
        </w:rPr>
        <w:t>ASZTALOS LAJOS</w:t>
      </w:r>
    </w:p>
    <w:p>
      <w:pPr>
        <w:pStyle w:val="Normal"/>
        <w:jc w:val="both"/>
        <w:rPr/>
      </w:pPr>
      <w:r>
        <w:rPr/>
        <w:t xml:space="preserve">Én ügyrendi gombot nyomtam meg, mert őszintén szólva az a lehetőség, amit most itt Rácz úr számára megszavaztak, egy picit engem zavar. Én hangsúlyoztam, hogy én magam is ismerek két érdeklődőt. Ebben az esetben azt kell javasoljam, hogy a másik két ajánlattevőt is hallgassa meg a testület és csak utána döntsön ennek az ingatlannak az értékesítéséről amennyiben nem képes a Gazdasági Bizottság  javaslata alapján a napirendről szavazni. Én ezt úgy érzem az egyéb ajánlattevőkkel szemben, hogy ez így nem korrekt. Nem tartom szerencsésnek az előbbi döntését a testületnek, vagy halasszuk el és akkor most kezdjünk egy ilyen meghallgatásos folyamatba, ami egyébként totálisan képtelenség, vagy pedig józan ésszel fogadjuk el a Gazdasági Bizottság döntését és Rácz úr is szálljon be ebbe a licitbe. Lehet, hogy szerencséje lesz és lefelé megy az ingatlan ára.  Én azt gondolom, hogy minden szempont, amit Ő elmondott bármennyire méltányolandó, de azért látatlanban hadd ne ajándékozzuk már meg a Rácz féle vállalkozást 10 mFt-tal esetleg.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Kezdem elég rosszul érezni magam, ugyanis bizonyos rendező elvek látszottak kialakulni és most mintha kezdene borulni minden  Teljesen természetes, hogy az Önkormányzatnak az az érdeke, hogy a saját ingatlanját a lehető legmagasabb áron adja el. ez már elhangzott, ezzel nem mondok újat. Most viszont ebben az érvcsokorban, érvrendszerben kezdenek bejönni érzelmi, közegészségügyi és egyéb érvek is, amik megmondom őszintén, hogy az ingatlan értékesítésénél, mint eladót, engem nem igazán érdekelnek. Sok a feltételes mód. Lehet, hogy ennyiért nem kell, ha nem viszik el, akkor két hónap ….. Szóval csupa, ha csupa feltételes mód. Van egy szakbizottságunk, gondolom, hogy alaposabban végigtárgyalta tárgyalta a dolgot, mint mi és tett egy javaslatot. Különben sem vagyok igazán híve az itt improvizált határozati javaslat-módosításoknak, mert szerintem a szakmaiság sérült vele. Én nem tudom, hogy miért ne lehetne egy körben megjáratni ezt a dolgot a Gazdasági Bizottság javaslata alapján és ezt követően alakulhat még ez a dolog bárhogy az itt elhangzottak kapcsán is. Az, hogy most itt módosító javaslatokat teszünk, fel lehet sorolni pro és kontra dolgot, természetesen kell a kerületi vállalkozó és kell a magyar vállalkozó Rácz úr, nagyon kell, de azt hiszem, azt a szempontot sem szabad figyelmen kívül hagyni, hogy az Önkormányzatnak is élnie kell és ki kell jönni valahogy a költségvetéséből.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Általában minden esetben el tudom fogadni ezeket a dolgokat, hogy az Önkormányzatnak, mint tulajdonosnak az az érdeke, hogy minél drágábban adja el, csak én nem tudom így nézni csak ezt az ügyet, ez az igazság. Pont abban különbözik ez az Önkormányzat, mint tulajdonos más magántulajdonosoktól, hogy más szempontokat is néz, nem pedig csak az árat, én legalább is így vagyok vele. ez minden esetben így volt, a lakásértékesítéseknél, ott hosszasan vitatkoztam ezzel a témával és mindenfajta ilyen magánosításban. Én azt gondolom, hogy nem csak az az érték, hogy amit mi egy telekért kapunk pénzben, persze nagyon fontos a költségvetés, meg minden. Én voltam az, aki pont a költségvetésbe betervezett ingatlaneladásnak az összegére a frakció nevében olyan határozati javaslatot terjesztettünk be, hogy azt működésre ne lehessen használni, csak fejlesztésre. Az akkor el is lett fogadva, az egy élő határozat, pont azért, mert azt gondoltam, hogy azokat az Önkormányzatnak meglévő értékeit elpazarolni olyanra, amit felélünk a napi munkában, meg működtetni, az nagy felelőtlenség. Ilyen esetekben én úgy gondolom, hogy nem erről van teljesen szó. Ezt elmondtam a Gazdasági bizottsági ülésen is, én legszívesebben én odaadnám Rácz úrnak ezt azon az áron, amit Ő mondott, annál most már feljebb mentünk, ami az első értékbecslés volt. Azt tudom, hogy ha ebben a helyzetben van egy vállalkozónak pénze és beruházni akar, és le is írja, hogy nagyjából mi az elképzelése, hogy mennyit szán rá és azzal munkahelyeket teremt, és a kerületben létrehoz egy értéket, ennek az Önkormányzatnak ez ugyanolyan érdeke, mint az, hogy egy területet drágábban adjon el, mert azt a házat, azt a szervizt nem tudja innen elvinni, az itt van a kerületben. Ha az a rendezetlen terület kap egy normálisan kinéző megépített épületet, vagy vállalkozást, az is  ami gazdagságunkat szolgálja. Ha az Ő által itt megtermelt érték bármilyen módon, adó formájában, vagy iparűzési adó formájában ide kerül vissza, persze, hogyha nem ebben a furcsaságba lenne, de erről a polgármesteri tájékoztatóban beszéltünk, az iparűzési adó megosztásáról. Reméljük egyszer az is eljön, hogy akik itt adóznak, azt valahol megérzi a kerület. De ha ez is bevezethető, mert máshol ez így működik. A nyugat-európai demokráciákban úgy van, hogy ilyen kisebb városokban, meg kerületekben az ott működő vállalkozóknak az adóterhei nagyjából ott használhatók fel többé-kevésbé. ez a része, tehát nem az általános adó, az iparűzési adóról mondom, akkor ez is érték számunkra és ha ebben az irányban indul a dolog, akkor minden olyan, ami itt létrejövő érték, munkahely és beruházás az szerintem érték. Számomra nem az az egyedüli fontos és ebben különbözik az Önkormányzat, mint tulajdonos más tulajdonostól, hogy mennyiért adja.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Nekem az a javaslatom, hogy szavazzunk. </w:t>
      </w:r>
    </w:p>
    <w:p>
      <w:pPr>
        <w:pStyle w:val="Normal"/>
        <w:jc w:val="both"/>
        <w:rPr/>
      </w:pPr>
      <w:r>
        <w:rPr/>
      </w:r>
    </w:p>
    <w:p>
      <w:pPr>
        <w:pStyle w:val="Normal"/>
        <w:jc w:val="both"/>
        <w:rPr/>
      </w:pPr>
      <w:r>
        <w:rPr/>
      </w:r>
    </w:p>
    <w:p>
      <w:pPr>
        <w:pStyle w:val="Heading2"/>
        <w:rPr/>
      </w:pPr>
      <w:r>
        <w:rPr/>
        <w:t>Dr. SZABÓ LAJOS MÁTYÁS</w:t>
      </w:r>
    </w:p>
    <w:p>
      <w:pPr>
        <w:pStyle w:val="TextBody"/>
        <w:rPr/>
      </w:pPr>
      <w:r>
        <w:rPr/>
        <w:t xml:space="preserve">Pratzner Győző, Treer András és Landa Ede nyomot még ebben a pillanatban gombot. </w:t>
      </w:r>
    </w:p>
    <w:p>
      <w:pPr>
        <w:pStyle w:val="TextBody"/>
        <w:rPr/>
      </w:pPr>
      <w:r>
        <w:rPr/>
        <w:t xml:space="preserve">Most megszavaztatom az ügyrendet, ha elfogadja a testület, akkor még Ők hárman elmondhatják a véleményüket. </w:t>
      </w:r>
    </w:p>
    <w:p>
      <w:pPr>
        <w:pStyle w:val="TextBody"/>
        <w:rPr/>
      </w:pPr>
      <w:r>
        <w:rPr/>
        <w:t>Aki az előbb elhangzott ügyrendi javaslattal egyetért, kérem igen gombjával jelezze, kérem szavazzunk és akkor az előbb felsorolt három Képviselő úrnak még szót adok. Kimondom a határozatot. A testület 18 igen, 3 nem, 1 tartózkodással az ügyrendi javaslatot elfogadta.</w:t>
      </w:r>
    </w:p>
    <w:p>
      <w:pPr>
        <w:pStyle w:val="TextBody"/>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80/1999. (VI.8.) Kt</w:t>
        <w:tab/>
        <w:t>A Képviselő-testület szavazás tartásával egyetértett.</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Heading2"/>
        <w:rPr/>
      </w:pPr>
      <w:r>
        <w:rPr/>
        <w:t>Dr. SZABÓ LAJOS MÁTYÁS</w:t>
      </w:r>
    </w:p>
    <w:p>
      <w:pPr>
        <w:pStyle w:val="TextBody"/>
        <w:rPr/>
      </w:pPr>
      <w:r>
        <w:rPr/>
        <w:t>Úgy volt, hogy Pratzner, Treer, Landa.</w:t>
      </w:r>
    </w:p>
    <w:p>
      <w:pPr>
        <w:pStyle w:val="TextBody"/>
        <w:rPr/>
      </w:pPr>
      <w:r>
        <w:rPr/>
      </w:r>
    </w:p>
    <w:p>
      <w:pPr>
        <w:pStyle w:val="TextBody"/>
        <w:rPr/>
      </w:pPr>
      <w:r>
        <w:rPr/>
      </w:r>
    </w:p>
    <w:p>
      <w:pPr>
        <w:pStyle w:val="Normal"/>
        <w:jc w:val="both"/>
        <w:rPr>
          <w:u w:val="single"/>
        </w:rPr>
      </w:pPr>
      <w:r>
        <w:rPr>
          <w:u w:val="single"/>
        </w:rPr>
        <w:t>PRATZNER GYŐZŐ</w:t>
      </w:r>
    </w:p>
    <w:p>
      <w:pPr>
        <w:pStyle w:val="TextBody"/>
        <w:rPr/>
      </w:pPr>
      <w:r>
        <w:rPr/>
        <w:t xml:space="preserve">Téves az a nézet, hogy erre nem volt jelentkező. Korábban én tudok két társaságról, itt valamilyen piacot szerettek volna csinálni. Tehát, volt érdeklődés, csak pontosan az előbb említett okok miatt. Az építés és egyéb kérdések nem jutottak olyan fázisba, hogy ezt így lehessen elővezetni, mint ahogy jelenleg van és továbbra is a licittel való. Ugyanúgy megkaphatja bárki és az első licit az egy nagyon jó felmérő. Nem akarom még egyszer mondani, és nyugodt szívvel lehet dönteni azután.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Nagyon szomorú vagyok, kedves Rácz úrral vitatkoznom kell itt e tekintetben. az én emlékezetem hosszabb, mint a Tisztelt Képviselőké és ezt itt el kell, hogy mondjam. 1994-ben Rácz úr soron kívül szabályozási vonal eltörlésre kapott lehetőséget, hogy fel tudja a Mitsubishi szervizt építeni az Egyenes utca és a Veres Péter utca sarkán annak az ígéretnek a kapcsán, hogy ott egy útszélességet ad az Önkormányzatnak, hogy ott egy normál út megépítése lehetséges legyen. Épül a szerviz, a kerítés odakerül vissza, ahol eredetileg volt, maradt egy keskeny forgalomra alkalmatlan út. Jön egy újabb ígéret, majd hogyha az Önkormányzat oda aszfalt utat fog építeni, akkor elbontja a kerítést, hogy olyan széles út legyen, amilyen a nagykönyvben meg van írva, mert ott oszlopok meg egyebek miatt, annak a 11, vagy nem tudom hány méteres szélességnek meg kell lenni. Én ezt az ígéretét számig is számon tartom, bár a kerítést nem oda tettem volna az Ön helyében, de nem lehetett mit tenni. Az, ami jelenleg közterületként funkcionál Rácz úr, azt nem maga adta nekünk oda, a szolgalmi jogon a köz már évekkel ezelőtt, még Önnek tulajdonában sem volt ez a terület, már elbirtokolta. Tehát, a közterületet nem adta senkinek, Ön egy négyzetméter közterületet nem adott a szabályozási vonal eltörlése miatt a XVI. kerületi Önkormányzatnak, ill. a XVI. kerület lakosságának. Erről ez a véleményem és ez bizony bennem tüskét hagyott uram, mert én támogattam, két kézzel szavaztam 1994-ben azért, hogy Ön azt a szabályozási vonal eltörlése miatt soron kívül építési engedélyt kapjon és ezért tudta azt a szép szervizt ott megépíteni. De viszont ennek az ügynek a kapcsán, ami már ugye 1995-ben történt, ekkor építkezett ott Ön. Tulajdonképpen Ön egy írást is adott a főépítésznek, amit aztán később elkezdtek magyarázni, hogy ez tulajdonképpen nem is egy jognyilatkozat, ezt nem is lehet végrehajtani, került oda a kerítés oda, ahova az orosz nőnek a kerítése volt annak idején. Az előzményekről ennyit először.</w:t>
      </w:r>
    </w:p>
    <w:p>
      <w:pPr>
        <w:pStyle w:val="TextBody"/>
        <w:rPr/>
      </w:pPr>
      <w:r>
        <w:rPr/>
        <w:t xml:space="preserve">Másodszor pedig az a véleményem kedves uraim. Ja, még a Rácz úrnak annyit szeretnék mondani, hogy itt dolgozik a Homoky úr valóban az Önkormányzatnak, én évek óta kifogásolom az értékbecsléseket. Most már végül ebben a ciklusban eljutottunk odáig, hogy pályázatot ír ki a Képviselő-testület értékbecslőre. ugyanis pontosan az elmúlt testületi ülések egyikén kellett napirendről levenni azokat az értékbecsléseket, amit a Homoky Miklós úr készített az Önkormányzat ingatlanjairól. Egyébként, ha erről van szó, a Tamand nevű értékbecslő, aki 33 mFt-ost adta az párhuzamosan ugyanúgy az Önkormányzatnak dolgozik évek óta. Egyiket a Homoky úr csinálja, a másikat a nem tudom én hogy hívják, - Horváth Péterné tudja a nevét – tehát a Spiroflex, vagy a Tamand nevét nem is ismerem, személyesen egyiket sem ismerem. </w:t>
      </w:r>
    </w:p>
    <w:p>
      <w:pPr>
        <w:pStyle w:val="TextBody"/>
        <w:rPr/>
      </w:pPr>
      <w:r>
        <w:rPr/>
        <w:t xml:space="preserve">A harmadik pedig. Én nem hiszem, hogy bárki is megrövidül azzal, hogyha ez licit tárgyalásra kerül ez az ingatlan, mert azon az áron kerül eladásra, ami a piaci ára. Amennyiben a piaci áron megveszik az ingatlant, akkor azzal nem jár rosszul Rácz úr sem, vagy nem jár rosszul más vállalkozó sem. Nekem ez a véleményem. Közpénzről, közingatlanról van szó. Én nem találom lelkiismeretes dolognak azt, hogy megszavazzunk egy olyat, hogy a vevő által készített értékbecslés alapján, már annak az árnak az alapján, eladjunk egy ingatlant. ez valahogy egy kicsit olyan disszonánsnak tűnik. Ezt Ön is beláthatja, nem hiszem, hogy ezt Ön nem látná be. </w:t>
      </w:r>
    </w:p>
    <w:p>
      <w:pPr>
        <w:pStyle w:val="TextBody"/>
        <w:rPr/>
      </w:pPr>
      <w:r>
        <w:rPr/>
      </w:r>
    </w:p>
    <w:p>
      <w:pPr>
        <w:pStyle w:val="TextBody"/>
        <w:rPr/>
      </w:pPr>
      <w:r>
        <w:rPr/>
      </w:r>
    </w:p>
    <w:p>
      <w:pPr>
        <w:pStyle w:val="TextBody"/>
        <w:rPr>
          <w:u w:val="single"/>
        </w:rPr>
      </w:pPr>
      <w:r>
        <w:rPr>
          <w:u w:val="single"/>
        </w:rPr>
        <w:t>LANDA EDE</w:t>
      </w:r>
    </w:p>
    <w:p>
      <w:pPr>
        <w:pStyle w:val="TextBody"/>
        <w:rPr/>
      </w:pPr>
      <w:r>
        <w:rPr/>
        <w:t xml:space="preserve">Én úgy emlékszem, hogy egy korábbi előterjesztés kapcsán itt volt valóban egy  19 mFt-os előterjesztés és Rácz úr erre fel úgy tudom 21 mFt-ot ajánlott fel az Önkormányzatnak. Nem így van? nem tudom, nem emlékszem, de én úgy emlékszem, 21 mFt volt. Itt mindnek 19 mFt-ról beszél. Azoknak a kétkedőknek, akik azt mondják, hogy kezdik magukat rosszul érezni, azt kell mondanom, hogy egyébként az Önkormányzatnak létezik egy olyan rendelete, ami kimondja azt, hogy önkormányzati érdekből az Önkormányzat eladhatja a telket licitálás nélkül. </w:t>
      </w:r>
    </w:p>
    <w:p>
      <w:pPr>
        <w:pStyle w:val="TextBody"/>
        <w:rPr/>
      </w:pPr>
      <w:r>
        <w:rPr/>
        <w:t xml:space="preserve">A másik, amit további kiegészítésként mondok. Nem hangzott el minden a hátrányainak erről a telekről. Első sorban ott a szolgalmi jogos, ugyan még nincs bejegyezve, - majd befogják jegyezni - a gázvezeték és ivóvíz vezeték. Azt a telket telekszabályoztatni kell. Nem IKARUS vágányról van szó egyébként, hanem BKV-ról. A BKV kijelentette, amit végül is sikerült megoldani, hogy egyáltalán 2001-ig hozzá sem akar nyúlni, mert neki erre nincs pénze, abszolút hozzá sem lehetett volna nyúlni a telekhez és nem is beszélnénk ma itt róla, hogyha ezt nem lehetett volna egyenesbe tenni. Nem csak arról van szó, hogy L4-esbe most került, és most lett az. … el sem lehetett volna adni, mert az Önkormányzat nem szánt volna rá most esetleg 5-6 mFt-ot, hogy rendbe tegye ezeket a dolgokat. Majd amikor a BKV felszedte volna és rendbe tette volna, akkor lehetett volna eladni az egészet. Van a terület közepén egy koncentrált szennyvízleeresztő hely. Sokszor gondolkodtam is magamban, hogy miért ragaszkodik annyira Rácz úr ehhez a telekhez. Én százszor meggondolnám, hogy megvegyem, rendkívül sok  ……. Ott van a támberendezés, a sínt el kell bontani, azt vissza kell szállítani a BKV-nak az alatta lévő támberendezést. A felépítményvezetéket le kell bontani, rajta van még plusz 1 évi teherrel Önkormányzat által bérbe adott három hirdetési felület, plusz rajta van még egy tartály is, amit csak most tudtam meg. Nem hiszem, nem tudom, hogy egyáltalán ki akarja ezt megvenni, ezért értek egyet Kocsis úrral. Ettől a telektől minél hamarabb meg kell szabadulni és el kell adni, örüljünk, hogy valaki megveszi és csinál oda valami normális, rendes intézményt. </w:t>
      </w:r>
    </w:p>
    <w:p>
      <w:pPr>
        <w:pStyle w:val="TextBody"/>
        <w:rPr/>
      </w:pPr>
      <w:r>
        <w:rPr/>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Ügyrendi. Csak egy bekezdést szeretnék az SZMSZ-ünkből felolvasni és kérném a Polgármester urat, fokozottan figyeljen erre. 15. § (1) bekezdés. A Képviselőcsoport vezetője javaslatot tehet a hozzászólások időtartamának korlátozására, vagy a vita lezárására. A vita lezárásáról szóló határozathozatal előtt csak a napirend ponthoz hozzá nem szólt képviselő jelentheti be, legfeljebb 3 perces hozzászólási szándékát. </w:t>
      </w:r>
    </w:p>
    <w:p>
      <w:pPr>
        <w:pStyle w:val="TextBody"/>
        <w:rPr/>
      </w:pPr>
      <w:r>
        <w:rPr/>
      </w:r>
    </w:p>
    <w:p>
      <w:pPr>
        <w:pStyle w:val="TextBody"/>
        <w:rPr/>
      </w:pPr>
      <w:r>
        <w:rPr/>
      </w:r>
    </w:p>
    <w:p>
      <w:pPr>
        <w:pStyle w:val="Heading2"/>
        <w:rPr/>
      </w:pPr>
      <w:r>
        <w:rPr/>
        <w:t>Dr. SZABÓ LAJOS MÁTYÁS</w:t>
      </w:r>
    </w:p>
    <w:p>
      <w:pPr>
        <w:pStyle w:val="TextBody"/>
        <w:rPr/>
      </w:pPr>
      <w:r>
        <w:rPr/>
        <w:t xml:space="preserve">Volt egy ügyrendi javaslatunk. Én Treer képviselő urat kérdezem most, mert a névszerinti szavazást mind a háromra érti, mert két módosító indítvány van és egy alapjavaslat.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Én a saját módosító indítványomra nem kérek névszerinti szavazást, tekintettel arra, hogy most nem tudom a sorrendet.</w:t>
      </w:r>
    </w:p>
    <w:p>
      <w:pPr>
        <w:pStyle w:val="TextBody"/>
        <w:rPr/>
      </w:pPr>
      <w:r>
        <w:rPr/>
      </w:r>
    </w:p>
    <w:p>
      <w:pPr>
        <w:pStyle w:val="TextBody"/>
        <w:rPr/>
      </w:pPr>
      <w:r>
        <w:rPr/>
      </w:r>
    </w:p>
    <w:p>
      <w:pPr>
        <w:pStyle w:val="Heading2"/>
        <w:rPr/>
      </w:pPr>
      <w:r>
        <w:rPr/>
        <w:t>Dr. SZABÓ LAJOS MÁTYÁS</w:t>
      </w:r>
    </w:p>
    <w:p>
      <w:pPr>
        <w:pStyle w:val="TextBody"/>
        <w:rPr/>
      </w:pPr>
      <w:r>
        <w:rPr/>
        <w:t>Időrendben az első az Szabó Tamás.</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A Szabó Tamás úréra kérek, ill. az eredeti javaslatra kérek, az enyémre nem. </w:t>
      </w:r>
    </w:p>
    <w:p>
      <w:pPr>
        <w:pStyle w:val="TextBody"/>
        <w:rPr/>
      </w:pPr>
      <w:r>
        <w:rPr/>
      </w:r>
    </w:p>
    <w:p>
      <w:pPr>
        <w:pStyle w:val="TextBody"/>
        <w:rPr/>
      </w:pPr>
      <w:r>
        <w:rPr/>
      </w:r>
    </w:p>
    <w:p>
      <w:pPr>
        <w:pStyle w:val="Heading2"/>
        <w:rPr/>
      </w:pPr>
      <w:r>
        <w:rPr/>
        <w:t>Dr. SZABÓ LAJOS MÁTYÁS</w:t>
      </w:r>
    </w:p>
    <w:p>
      <w:pPr>
        <w:pStyle w:val="TextBody"/>
        <w:rPr/>
      </w:pPr>
      <w:r>
        <w:rPr/>
        <w:t>Úgy fogom feltenni, hogy Szabó Tamás féle módosító, Treer féle módosító és az eredeti.</w:t>
      </w:r>
    </w:p>
    <w:p>
      <w:pPr>
        <w:pStyle w:val="TextBody"/>
        <w:rPr/>
      </w:pPr>
      <w:r>
        <w:rPr/>
        <w:t>Az előbbi pontosítás szerint most kérem, hogy figyelemmel hallgassák a Szabó Tamás féle módosító indítványt. Név szerinti szavazás fog következni és egyszerű többséggel. A Képviselő-testület az Önkormányzat 27/1998.(XI.13.) Ök rendelettel módosított 9/1998.(IV.23.) Ök rendelet 2. § (2) bekezdésének c.) pontjában biztosított lehetőséggel élve, az ingatlant 23.000.000,- Ft vételáron Rácz Tibornak értékesíti. Határidő azonnal. Felelős a polgármester.</w:t>
      </w:r>
    </w:p>
    <w:p>
      <w:pPr>
        <w:pStyle w:val="TextBody"/>
        <w:rPr/>
      </w:pPr>
      <w:r>
        <w:rPr/>
        <w:t xml:space="preserve">A Jegyző úrnak adok szót. </w:t>
      </w:r>
    </w:p>
    <w:p>
      <w:pPr>
        <w:pStyle w:val="TextBody"/>
        <w:rPr/>
      </w:pPr>
      <w:r>
        <w:rPr/>
      </w:r>
    </w:p>
    <w:p>
      <w:pPr>
        <w:pStyle w:val="TextBody"/>
        <w:rPr/>
      </w:pPr>
      <w:r>
        <w:rPr/>
      </w:r>
    </w:p>
    <w:p>
      <w:pPr>
        <w:pStyle w:val="TextBody"/>
        <w:rPr>
          <w:u w:val="single"/>
        </w:rPr>
      </w:pPr>
      <w:r>
        <w:rPr>
          <w:u w:val="single"/>
        </w:rPr>
        <w:t>SZABÓ JÁNOS</w:t>
      </w:r>
    </w:p>
    <w:p>
      <w:pPr>
        <w:pStyle w:val="TextBody"/>
        <w:rPr/>
      </w:pPr>
      <w:r>
        <w:rPr/>
        <w:t xml:space="preserve">Szeretném hozzátenni, hogy a módosító javaslatban, ha jól emlékszem és így hangzott itt el, arról volt szó, hogy módosul az összeg és konkrét személynek kívánja  a javaslat eladni az ingatlant. A vagyonrendeletünk szerint alaphelyzetben a licitálásos, tehát a versenytárgyalásos ingatlanértékesítés mellett döntött annak idején a testület. Három esetben van rá mód, hogy ettől eltérjen. Az egyik a közérdek, a másik az önkormányzati érdek, a harmadikat - Horváth Péterné mondja pontosan - közbiztonsági érdek. Tehát, ha a testület így óhajt  dönteni, akkor véleményem szerint ki kell mondani azt, hogy most ez az eltérés milyen apropóból történik a rendeletünkhöz képest. </w:t>
      </w:r>
    </w:p>
    <w:p>
      <w:pPr>
        <w:pStyle w:val="TextBody"/>
        <w:rPr/>
      </w:pPr>
      <w:r>
        <w:rPr/>
      </w:r>
    </w:p>
    <w:p>
      <w:pPr>
        <w:pStyle w:val="TextBody"/>
        <w:rPr/>
      </w:pPr>
      <w:r>
        <w:rPr/>
      </w:r>
    </w:p>
    <w:p>
      <w:pPr>
        <w:pStyle w:val="TextBody"/>
        <w:rPr/>
      </w:pPr>
      <w:r>
        <w:rPr/>
      </w:r>
    </w:p>
    <w:p>
      <w:pPr>
        <w:pStyle w:val="Normal"/>
        <w:jc w:val="both"/>
        <w:rPr>
          <w:u w:val="single"/>
        </w:rPr>
      </w:pPr>
      <w:r>
        <w:rPr>
          <w:u w:val="single"/>
        </w:rPr>
        <w:t>MÁRKÓ LÁSZLÓ</w:t>
      </w:r>
    </w:p>
    <w:p>
      <w:pPr>
        <w:pStyle w:val="TextBody"/>
        <w:rPr/>
      </w:pPr>
      <w:r>
        <w:rPr/>
        <w:t xml:space="preserve">Amennyiben név szerinti szavazásra kerül sor, akkor zárt ülést kérek. </w:t>
      </w:r>
    </w:p>
    <w:p>
      <w:pPr>
        <w:pStyle w:val="TextBody"/>
        <w:rPr/>
      </w:pPr>
      <w:r>
        <w:rPr/>
      </w:r>
    </w:p>
    <w:p>
      <w:pPr>
        <w:pStyle w:val="TextBody"/>
        <w:rPr/>
      </w:pPr>
      <w:r>
        <w:rPr/>
      </w:r>
    </w:p>
    <w:p>
      <w:pPr>
        <w:pStyle w:val="Heading2"/>
        <w:rPr/>
      </w:pPr>
      <w:r>
        <w:rPr/>
        <w:t>Dr. SZABÓ LAJOS MÁTYÁS</w:t>
      </w:r>
    </w:p>
    <w:p>
      <w:pPr>
        <w:pStyle w:val="TextBody"/>
        <w:rPr/>
      </w:pPr>
      <w:r>
        <w:rPr/>
        <w:t xml:space="preserve">Bár kinek a kérésére lehet. A kérés megvan, kérem biztosítsuk a zárt ülés feltételeit.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Tisztelt Polgármester úr. Zárt ülést napirend közben kérni, ez teljesen lehetetlen dolog. A kezdet kezdetén a napirendtől zárt ülést kellett volna kérni. Mi az, hogy szavazásra kérünk?  Én szavaztattam a Képviselő-testületet a névszerinti szavazásra, Ön meg titkos szavazásra tesz javaslatot. </w:t>
      </w:r>
    </w:p>
    <w:p>
      <w:pPr>
        <w:pStyle w:val="TextBody"/>
        <w:rPr/>
      </w:pPr>
      <w:r>
        <w:rPr/>
      </w:r>
    </w:p>
    <w:p>
      <w:pPr>
        <w:pStyle w:val="TextBody"/>
        <w:rPr/>
      </w:pPr>
      <w:r>
        <w:rPr/>
      </w:r>
    </w:p>
    <w:p>
      <w:pPr>
        <w:pStyle w:val="Heading2"/>
        <w:rPr/>
      </w:pPr>
      <w:r>
        <w:rPr/>
        <w:t>Dr. SZABÓ LAJOS MÁTYÁS</w:t>
      </w:r>
    </w:p>
    <w:p>
      <w:pPr>
        <w:pStyle w:val="TextBody"/>
        <w:rPr/>
      </w:pPr>
      <w:r>
        <w:rPr/>
        <w:t xml:space="preserve">Azonnal ellenőrzik az SZMSZ-t.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Titkos szavazást kért. Az ugyanannyi. </w:t>
      </w:r>
    </w:p>
    <w:p>
      <w:pPr>
        <w:pStyle w:val="TextBody"/>
        <w:rPr/>
      </w:pPr>
      <w:r>
        <w:rPr/>
      </w:r>
    </w:p>
    <w:p>
      <w:pPr>
        <w:pStyle w:val="TextBody"/>
        <w:rPr/>
      </w:pPr>
      <w:r>
        <w:rPr/>
      </w:r>
    </w:p>
    <w:p>
      <w:pPr>
        <w:pStyle w:val="TextBody"/>
        <w:rPr>
          <w:u w:val="single"/>
        </w:rPr>
      </w:pPr>
      <w:r>
        <w:rPr>
          <w:u w:val="single"/>
        </w:rPr>
        <w:t>SZABÓ JÁNOS</w:t>
      </w:r>
    </w:p>
    <w:p>
      <w:pPr>
        <w:pStyle w:val="TextBody"/>
        <w:rPr/>
      </w:pPr>
      <w:r>
        <w:rPr/>
        <w:t xml:space="preserve">Azt mondja az SZMSZ-ünk, hogy a Képviselő-testület minősített többséggel zárt ülést rendelhet el, vagyonával való rendelkezés és az által két verzió tárgyalásakor. Tehát, nem mondja, hogy előtte, ha eleve így indul a napirend az előterjesztés során már eleve úgy kell tárgyalni, de ezek szerint a tárgyaláskor, tehát közben is, így is értelmezhető. </w:t>
      </w:r>
    </w:p>
    <w:p>
      <w:pPr>
        <w:pStyle w:val="TextBody"/>
        <w:rPr/>
      </w:pPr>
      <w:r>
        <w:rPr/>
      </w:r>
    </w:p>
    <w:p>
      <w:pPr>
        <w:pStyle w:val="TextBody"/>
        <w:rPr/>
      </w:pPr>
      <w:r>
        <w:rPr/>
      </w:r>
    </w:p>
    <w:p>
      <w:pPr>
        <w:pStyle w:val="Heading2"/>
        <w:rPr/>
      </w:pPr>
      <w:r>
        <w:rPr/>
        <w:t>Dr. SZABÓ LAJOS MÁTYÁS</w:t>
      </w:r>
    </w:p>
    <w:p>
      <w:pPr>
        <w:pStyle w:val="TextBody"/>
        <w:rPr/>
      </w:pPr>
      <w:r>
        <w:rPr/>
        <w:t>Tehát, az előbbi jogértelmezés szerint elrendelhetjük most is a zárt ülést a szavazás idejére, fenntartja Képviselő úr a javaslatát?</w:t>
      </w:r>
    </w:p>
    <w:p>
      <w:pPr>
        <w:pStyle w:val="TextBody"/>
        <w:rPr/>
      </w:pPr>
      <w:r>
        <w:rPr/>
      </w:r>
    </w:p>
    <w:p>
      <w:pPr>
        <w:pStyle w:val="TextBody"/>
        <w:rPr/>
      </w:pPr>
      <w:r>
        <w:rPr/>
      </w:r>
    </w:p>
    <w:p>
      <w:pPr>
        <w:pStyle w:val="Normal"/>
        <w:jc w:val="both"/>
        <w:rPr>
          <w:u w:val="single"/>
        </w:rPr>
      </w:pPr>
      <w:r>
        <w:rPr>
          <w:u w:val="single"/>
        </w:rPr>
        <w:t>MÁRKÓ LÁSZLÓ</w:t>
      </w:r>
    </w:p>
    <w:p>
      <w:pPr>
        <w:pStyle w:val="TextBody"/>
        <w:rPr/>
      </w:pPr>
      <w:r>
        <w:rPr/>
        <w:t xml:space="preserve">Természetesen fenntartom. </w:t>
      </w:r>
    </w:p>
    <w:p>
      <w:pPr>
        <w:pStyle w:val="TextBody"/>
        <w:rPr/>
      </w:pPr>
      <w:r>
        <w:rPr/>
      </w:r>
    </w:p>
    <w:p>
      <w:pPr>
        <w:pStyle w:val="TextBody"/>
        <w:rPr/>
      </w:pPr>
      <w:r>
        <w:rPr/>
      </w:r>
    </w:p>
    <w:p>
      <w:pPr>
        <w:pStyle w:val="Heading2"/>
        <w:rPr/>
      </w:pPr>
      <w:r>
        <w:rPr/>
        <w:t>Dr. SZABÓ LAJOS MÁTYÁS</w:t>
      </w:r>
    </w:p>
    <w:p>
      <w:pPr>
        <w:pStyle w:val="TextBody"/>
        <w:rPr/>
      </w:pPr>
      <w:r>
        <w:rPr/>
        <w:t xml:space="preserve">Egy képviselő javaslata is elégséges.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Nem, nem, meg kell szavazni. Ez csak egy javaslat volt. </w:t>
      </w:r>
    </w:p>
    <w:p>
      <w:pPr>
        <w:pStyle w:val="TextBody"/>
        <w:rPr/>
      </w:pPr>
      <w:r>
        <w:rPr/>
      </w:r>
    </w:p>
    <w:p>
      <w:pPr>
        <w:pStyle w:val="TextBody"/>
        <w:rPr/>
      </w:pPr>
      <w:r>
        <w:rPr/>
      </w:r>
    </w:p>
    <w:p>
      <w:pPr>
        <w:pStyle w:val="Heading2"/>
        <w:rPr/>
      </w:pPr>
      <w:r>
        <w:rPr/>
        <w:t>Dr. SZABÓ LAJOS MÁTYÁS</w:t>
      </w:r>
    </w:p>
    <w:p>
      <w:pPr>
        <w:pStyle w:val="TextBody"/>
        <w:rPr/>
      </w:pPr>
      <w:r>
        <w:rPr/>
        <w:t>Akkor most mi a helyzet.</w:t>
      </w:r>
    </w:p>
    <w:p>
      <w:pPr>
        <w:pStyle w:val="TextBody"/>
        <w:rPr/>
      </w:pPr>
      <w:r>
        <w:rPr/>
      </w:r>
    </w:p>
    <w:p>
      <w:pPr>
        <w:pStyle w:val="Normal"/>
        <w:jc w:val="both"/>
        <w:rPr>
          <w:u w:val="single"/>
        </w:rPr>
      </w:pPr>
      <w:r>
        <w:rPr>
          <w:u w:val="single"/>
        </w:rPr>
        <w:t>TREER ANDRÁS</w:t>
      </w:r>
    </w:p>
    <w:p>
      <w:pPr>
        <w:pStyle w:val="TextBody"/>
        <w:rPr/>
      </w:pPr>
      <w:r>
        <w:rPr/>
        <w:t xml:space="preserve">Polgármester úr, ügyrendi. Tisztelt Polgármester úr szeretném a szavazás módjának a kérdését itt az SZMSZ-ben ellenőrizni, mert  itt a szavazás módjáról folyik most és nem pedig az ülésről. Fel tetszett tenni szavazásra a kérdést, most meg kell néznem az ülések nyilvánosságánál azt, hogy hogy lehet szavazni. Kérek egy kis szünetet, mert ezt meg kell nézni. </w:t>
      </w:r>
    </w:p>
    <w:p>
      <w:pPr>
        <w:pStyle w:val="TextBody"/>
        <w:rPr/>
      </w:pPr>
      <w:r>
        <w:rPr/>
      </w:r>
    </w:p>
    <w:p>
      <w:pPr>
        <w:pStyle w:val="TextBody"/>
        <w:rPr/>
      </w:pPr>
      <w:r>
        <w:rPr/>
      </w:r>
    </w:p>
    <w:p>
      <w:pPr>
        <w:pStyle w:val="Heading2"/>
        <w:rPr/>
      </w:pPr>
      <w:r>
        <w:rPr/>
        <w:t>Dr. SZABÓ LAJOS MÁTYÁS</w:t>
      </w:r>
    </w:p>
    <w:p>
      <w:pPr>
        <w:pStyle w:val="TextBody"/>
        <w:rPr/>
      </w:pPr>
      <w:r>
        <w:rPr/>
        <w:t xml:space="preserve">Jó, tessék. Csak egy pillanat szünet van. Kérem, hogy legyenek türelemmel a képviselő-testület tagjai. </w:t>
      </w:r>
    </w:p>
    <w:p>
      <w:pPr>
        <w:pStyle w:val="TextBody"/>
        <w:rPr/>
      </w:pPr>
      <w:r>
        <w:rPr/>
        <w:t>Kovács Balázsnak adok szót.</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Kicsit gyorsítandó a dolgom. Nekem az a javaslatom, mivel egy ügyrendi javaslat elhangzott, hogy legyen zárt ülés, ehhez minősített többség kell. Szavazzunk erről az ügyrendi javaslatról és utána ennek a fényében lehet megnézni az SZMSZ-t meg egyeztetni, szerintem nem lesz rá szükség, de szavazzunk. </w:t>
      </w:r>
    </w:p>
    <w:p>
      <w:pPr>
        <w:pStyle w:val="TextBody"/>
        <w:rPr/>
      </w:pPr>
      <w:r>
        <w:rPr/>
      </w:r>
    </w:p>
    <w:p>
      <w:pPr>
        <w:pStyle w:val="TextBody"/>
        <w:rPr/>
      </w:pPr>
      <w:r>
        <w:rPr/>
      </w:r>
    </w:p>
    <w:p>
      <w:pPr>
        <w:pStyle w:val="Heading2"/>
        <w:rPr/>
      </w:pPr>
      <w:r>
        <w:rPr/>
        <w:t>Dr. SZABÓ LAJOS MÁTYÁS</w:t>
      </w:r>
    </w:p>
    <w:p>
      <w:pPr>
        <w:pStyle w:val="TextBody"/>
        <w:rPr/>
      </w:pPr>
      <w:r>
        <w:rPr/>
        <w:t xml:space="preserve">Treer András, a zárt ülést el lehet rendelni, itt egyeztettek. Szavazunk róla és ha megvan hozzá a megfelelő többség, akkor ….. Az egy más kérdés, az a szavazás módja. Jegyzőkönyv szempontjából van. </w:t>
      </w:r>
    </w:p>
    <w:p>
      <w:pPr>
        <w:pStyle w:val="TextBody"/>
        <w:rPr/>
      </w:pPr>
      <w:r>
        <w:rPr/>
        <w:t xml:space="preserve">Még Treer Andrásnak szót adok azután szavazás következik.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Gyakorlatilag abban az esetben, hogyha zárt ülést rendelnek el név szerinti szavazás titkos szavazásnak minősül, ha csak meg nem előzi most egy olyan szavazás, hogy ugyan zárt ülés lesz, de nyilvánosságra hozzuk a szavazás eredményét. ugyanis az van ide írva, hogy a képviselő-testület döntéseit nyílt szavazással hozza, a nyílt szavazás név szerint is lehet. A 7. § (3) – (4) bekezdésében, valamint a 32. § (1) bekezdésében foglalkozó eseteken kívül titkos szavazás nem tartható. a 32. § (1) eset, ez az alpolgármester választás, ez mondjuk kiesik. A 7. § (3) bekezdése az a személyi kérdés, az megint nem vonatkozik. A (4) bekezdés vonatkozik ide. A képviselő-testület minősített többséggel zárt ülést rendelhet a vagyonával való rendelkezés és az általa kiírt pályázat tárgyalásakor, ha a nyilvános tárgyalás üzleti érdekeket sértene. Most kérdezem én, hogy szíveskedjék valaki megindokolni, hogy most miért rendelte el a zárt ülést, üzleti érdekeket sért a szavazás, amit itt most le akarunk bonyolítani? Minősített többség kell. Nem az elrendeléséhez, hanem a szavazáshoz is.</w:t>
      </w:r>
    </w:p>
    <w:p>
      <w:pPr>
        <w:pStyle w:val="TextBody"/>
        <w:rPr/>
      </w:pPr>
      <w:r>
        <w:rPr/>
      </w:r>
    </w:p>
    <w:p>
      <w:pPr>
        <w:pStyle w:val="TextBody"/>
        <w:rPr/>
      </w:pPr>
      <w:r>
        <w:rPr/>
      </w:r>
    </w:p>
    <w:p>
      <w:pPr>
        <w:pStyle w:val="Heading2"/>
        <w:rPr/>
      </w:pPr>
      <w:r>
        <w:rPr/>
        <w:t>Dr. SZABÓ LAJOS MÁTYÁS</w:t>
      </w:r>
    </w:p>
    <w:p>
      <w:pPr>
        <w:pStyle w:val="TextBody"/>
        <w:rPr/>
      </w:pPr>
      <w:r>
        <w:rPr/>
        <w:t xml:space="preserve">Az ügyrendi javaslat egyértelmű volt Márkó László részéről. Aki egyetért azzal, hogy zárt ülésen zajlódjék a szavazás, kérem igen gombjával jelezze, kérem szavazzunk. Minősített többség kell hozzá. Kimondom a határozatot. A testület 8 igen, 12 nem, 3 tartózkodással a javaslatot nem fogadta el. </w:t>
      </w:r>
    </w:p>
    <w:p>
      <w:pPr>
        <w:pStyle w:val="TextBody"/>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81/1999. (VI.8.) Kt</w:t>
        <w:tab/>
        <w:t xml:space="preserve">A Képviselő-testület szavazási eredménye (8 igen, 12 nem, 3 tartózkodás) alapján zárt ülés tartására vonatkozó javaslatot  </w:t>
      </w:r>
      <w:r>
        <w:rPr>
          <w:b/>
        </w:rPr>
        <w:t>e l v e t e t t e.</w:t>
      </w:r>
    </w:p>
    <w:p>
      <w:pPr>
        <w:pStyle w:val="Normal"/>
        <w:ind w:left="2552" w:hanging="2552"/>
        <w:jc w:val="both"/>
        <w:rPr/>
      </w:pPr>
      <w:r>
        <w:rPr/>
      </w:r>
    </w:p>
    <w:p>
      <w:pPr>
        <w:pStyle w:val="TextBody"/>
        <w:rPr/>
      </w:pPr>
      <w:r>
        <w:rPr/>
      </w:r>
    </w:p>
    <w:p>
      <w:pPr>
        <w:pStyle w:val="TextBody"/>
        <w:rPr/>
      </w:pPr>
      <w:r>
        <w:rPr/>
      </w:r>
    </w:p>
    <w:p>
      <w:pPr>
        <w:pStyle w:val="Heading2"/>
        <w:rPr/>
      </w:pPr>
      <w:r>
        <w:rPr/>
        <w:t>Dr. SZABÓ LAJOS MÁTYÁS</w:t>
      </w:r>
    </w:p>
    <w:p>
      <w:pPr>
        <w:pStyle w:val="TextBody"/>
        <w:rPr/>
      </w:pPr>
      <w:r>
        <w:rPr/>
        <w:t>Visszatérhetünk ahonnan elindultunk. Közben módosítást tett a módosítóba Szabó Tamás úr. Belefogalmazta azt, hogy az önkormányzati érdekből történik az eladás 23 mFt, ehhez magyarázó szöveget is ..… tekintettel a helyi adóbevételek, munkahelyteremtés szempontjaira.  Ez kerülne bele a 23 mFt elé a szövegrészbe.</w:t>
      </w:r>
    </w:p>
    <w:p>
      <w:pPr>
        <w:pStyle w:val="TextBody"/>
        <w:rPr/>
      </w:pPr>
      <w:r>
        <w:rPr/>
        <w:t xml:space="preserve">Treer András még egyszer, ügyrend.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Tárgytalan, mert most már közben nem sikerült, tudniillik a nyilvánosságot akartam ügyrendben javasolni, de, hogyha nem zárt ülés.</w:t>
      </w:r>
    </w:p>
    <w:p>
      <w:pPr>
        <w:pStyle w:val="TextBody"/>
        <w:rPr/>
      </w:pPr>
      <w:r>
        <w:rPr/>
      </w:r>
    </w:p>
    <w:p>
      <w:pPr>
        <w:pStyle w:val="TextBody"/>
        <w:rPr/>
      </w:pPr>
      <w:r>
        <w:rPr/>
      </w:r>
    </w:p>
    <w:p>
      <w:pPr>
        <w:pStyle w:val="Heading2"/>
        <w:rPr/>
      </w:pPr>
      <w:r>
        <w:rPr/>
        <w:t>Dr. SZABÓ LAJOS MÁTYÁS</w:t>
      </w:r>
    </w:p>
    <w:p>
      <w:pPr>
        <w:pStyle w:val="TextBody"/>
        <w:rPr/>
      </w:pPr>
      <w:r>
        <w:rPr/>
        <w:t xml:space="preserve">Nem, elmaradt, akkor elmaradt.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Jó, értem, de ezt előbb nyomtam még.</w:t>
      </w:r>
    </w:p>
    <w:p>
      <w:pPr>
        <w:pStyle w:val="TextBody"/>
        <w:rPr/>
      </w:pPr>
      <w:r>
        <w:rPr/>
      </w:r>
    </w:p>
    <w:p>
      <w:pPr>
        <w:pStyle w:val="TextBody"/>
        <w:rPr/>
      </w:pPr>
      <w:r>
        <w:rPr/>
      </w:r>
    </w:p>
    <w:p>
      <w:pPr>
        <w:pStyle w:val="Heading2"/>
        <w:rPr/>
      </w:pPr>
      <w:r>
        <w:rPr/>
        <w:t>Dr. SZABÓ LAJOS MÁTYÁS</w:t>
      </w:r>
    </w:p>
    <w:p>
      <w:pPr>
        <w:pStyle w:val="TextBody"/>
        <w:rPr/>
      </w:pPr>
      <w:r>
        <w:rPr/>
        <w:t>Név szerinti szavazás következik. Ha Rácz Tibornak megnevezzük, belekerül az önkormányzati érdek határozott megnevezése, amit a módosító kiegészítőben szövegszerűen Szabó Tamás magyaráz is, az önkormányzati érdekből, tekintettel a helyi adóbevételek növelésére és a munkahelyteremtésre. Ez a kifejezett önkormányzati érdek megfogalmazásának magyarázó része és akkor megmarad minden tovább. Nevezetesen a 23 mFt-os érték is. Ez minősített többség? Egyszerű többséget igényel a döntés. Indítom a név szerinti szavazást.</w:t>
      </w:r>
    </w:p>
    <w:p>
      <w:pPr>
        <w:pStyle w:val="TextBody"/>
        <w:rPr/>
      </w:pPr>
      <w:r>
        <w:rPr/>
        <w:t xml:space="preserve">Szalay Péterné nem, Szász József igen, Kovács Raymund nincs jelen, Kovács Balázs igen,  Dr. Csomor Ervin igen, Asztalos Lajos nem, Ács Anikó igen, Buday Pál, nincs jelen, Abonyi János nem, Dr. Büki Tamás nincs jelen, Gáspár József igen, Deli Albert nem, Király József nem, Szabó Tamás igen, Kaszás Gábor igen, Weyde Gyula nincs jelen, Végh Attila igen, Melegh Géza igen, Márkó László tartózkodik, Hepp Béla nem, Kovács Gyula nem, Landa Ede igen, Hargitai István igen, Treer András nem, Praítzner Győző nem, Kocsis László igen, Kovács Attila nincs jelen, Dr. Szabó Lajos Mátyás tartózkodik. </w:t>
      </w:r>
    </w:p>
    <w:p>
      <w:pPr>
        <w:pStyle w:val="TextBody"/>
        <w:rPr/>
      </w:pPr>
      <w:r>
        <w:rPr/>
        <w:t xml:space="preserve">Kimondom a határozatot. A testület 12 igen, 9 nem, 2 tartózkodás mellett elfogadta. </w:t>
      </w:r>
    </w:p>
    <w:p>
      <w:pPr>
        <w:pStyle w:val="TextBody"/>
        <w:rPr/>
      </w:pPr>
      <w:r>
        <w:rPr/>
        <w:t xml:space="preserve">Egyszerű többség, ezt direkt itt. Erről nyilatkozott jegyző úr a szavazás megkezdésekor. Még egyszer kimondom a határozatot, a testület 12 igen, 9 nem, 2 tartózkodással a módosító indítványt elfogadta. </w:t>
      </w:r>
    </w:p>
    <w:p>
      <w:pPr>
        <w:pStyle w:val="TextBody"/>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82/1999. (VI.8.) Kt</w:t>
        <w:tab/>
        <w:t>A Képviselő-testület az Önkormányzat 27/1998.(XI.13.) Ök rendelettel módosított 9/1998.(IV.23.) Ök rendelet 2. § (2) bekezdésének c.) pontjában biztosított lehetőséggel élve, az ingatlant önkormányzati érdekből, tekintettel a helyi adóbevételekre (iparűzési, ingatlan) és munkahelyteremtésre való tekintettel 23.000.000,- Ft vételáron Rácz Tibornak értékesíti.</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Névszerinti szavazás eredménye:</w:t>
        <w:tab/>
        <w:t>12 igen</w:t>
      </w:r>
    </w:p>
    <w:p>
      <w:pPr>
        <w:pStyle w:val="Normal"/>
        <w:ind w:left="2552" w:hanging="2552"/>
        <w:jc w:val="both"/>
        <w:rPr/>
      </w:pPr>
      <w:r>
        <w:rPr/>
        <w:tab/>
        <w:tab/>
        <w:tab/>
        <w:tab/>
        <w:tab/>
        <w:tab/>
        <w:tab/>
        <w:t xml:space="preserve">  9 nem</w:t>
      </w:r>
    </w:p>
    <w:p>
      <w:pPr>
        <w:pStyle w:val="Normal"/>
        <w:ind w:left="2552" w:hanging="2552"/>
        <w:jc w:val="both"/>
        <w:rPr/>
      </w:pPr>
      <w:r>
        <w:rPr/>
        <w:tab/>
        <w:tab/>
        <w:tab/>
        <w:tab/>
        <w:tab/>
        <w:tab/>
        <w:tab/>
        <w:t xml:space="preserve">  2 tartózkodás)</w:t>
      </w:r>
    </w:p>
    <w:p>
      <w:pPr>
        <w:pStyle w:val="Normal"/>
        <w:ind w:left="2552" w:hanging="2552"/>
        <w:jc w:val="both"/>
        <w:rPr/>
      </w:pPr>
      <w:r>
        <w:rPr/>
      </w:r>
    </w:p>
    <w:p>
      <w:pPr>
        <w:pStyle w:val="Normal"/>
        <w:jc w:val="both"/>
        <w:rPr/>
      </w:pPr>
      <w:r>
        <w:rPr/>
      </w:r>
    </w:p>
    <w:p>
      <w:pPr>
        <w:pStyle w:val="Normal"/>
        <w:ind w:left="2552" w:hanging="2552"/>
        <w:jc w:val="both"/>
        <w:rPr/>
      </w:pPr>
      <w:r>
        <w:rPr/>
      </w:r>
    </w:p>
    <w:p>
      <w:pPr>
        <w:pStyle w:val="Heading2"/>
        <w:rPr/>
      </w:pPr>
      <w:r>
        <w:rPr/>
        <w:t>Dr. SZABÓ LAJOS MÁTYÁS</w:t>
      </w:r>
    </w:p>
    <w:p>
      <w:pPr>
        <w:pStyle w:val="Normal"/>
        <w:ind w:left="2552" w:hanging="2552"/>
        <w:jc w:val="both"/>
        <w:rPr/>
      </w:pPr>
      <w:r>
        <w:rPr/>
        <w:t xml:space="preserve">Szünetet fogok elrendelni. </w:t>
      </w:r>
    </w:p>
    <w:p>
      <w:pPr>
        <w:pStyle w:val="Normal"/>
        <w:jc w:val="both"/>
        <w:rPr/>
      </w:pPr>
      <w:r>
        <w:rPr/>
        <w:t xml:space="preserve">Tiszteletteljes kérésem van, hogy a 12 kérdésre a választ a Képviselői kérdések, bejelentések 1. pontjaként hallgassuk meg. Addig még két napirendünk van, azt hiszem ez már igazán belátható távolságba került. </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t xml:space="preserve">    6.</w:t>
        <w:tab/>
        <w:t>Javaslat a Rákosi út 113. 109976/0/A-2 hrsz alatti megüresedett helyiség elidegenítésre történő kijelölésére és a forgalmi érték meghatározására</w:t>
      </w:r>
    </w:p>
    <w:p>
      <w:pPr>
        <w:pStyle w:val="Normal"/>
        <w:ind w:left="2552" w:hanging="2552"/>
        <w:jc w:val="both"/>
        <w:rPr/>
      </w:pPr>
      <w:r>
        <w:rPr/>
      </w:r>
    </w:p>
    <w:p>
      <w:pPr>
        <w:pStyle w:val="Normal"/>
        <w:ind w:left="2552" w:hanging="2552"/>
        <w:jc w:val="both"/>
        <w:rPr/>
      </w:pPr>
      <w:r>
        <w:rPr/>
        <w:tab/>
      </w:r>
      <w:r>
        <w:rPr>
          <w:u w:val="single"/>
        </w:rPr>
        <w:t>Előadó:</w:t>
      </w:r>
      <w:r>
        <w:rPr/>
        <w:t xml:space="preserve"> Márkó László Gazdasági Bizottság elnöke</w:t>
      </w:r>
    </w:p>
    <w:p>
      <w:pPr>
        <w:pStyle w:val="Normal"/>
        <w:jc w:val="both"/>
        <w:rPr/>
      </w:pPr>
      <w:r>
        <w:rPr/>
      </w:r>
    </w:p>
    <w:p>
      <w:pPr>
        <w:pStyle w:val="TextBody"/>
        <w:widowControl/>
        <w:rPr/>
      </w:pPr>
      <w:r>
        <w:rPr/>
      </w:r>
    </w:p>
    <w:p>
      <w:pPr>
        <w:pStyle w:val="Normal"/>
        <w:jc w:val="both"/>
        <w:rPr>
          <w:u w:val="single"/>
        </w:rPr>
      </w:pPr>
      <w:r>
        <w:rPr>
          <w:u w:val="single"/>
        </w:rPr>
        <w:t>MÁRKÓ LÁSZLÓ</w:t>
      </w:r>
    </w:p>
    <w:p>
      <w:pPr>
        <w:pStyle w:val="TextBody"/>
        <w:widowControl/>
        <w:rPr/>
      </w:pPr>
      <w:r>
        <w:rPr/>
        <w:t xml:space="preserve">Ez egy közös tulajdonú ingatlanból egy helyiség van, egy 14 m2-es helyiség, ami az Önkormányzat tulajdonában van, az utcára nyílik, egy-két lépcsőfokot le van süllyesztve. Egy cipészműhelynél másként nem tudnám elképzelni, de mivel vizes blokkja nincs, erre sem alkalmas. WC-t, mosdót nem tudunk kialakítani. Ezért döntött úgy a Gazdasági Bizottság, hogy eladásra javasolja a testületnek és egyúttal megszűnik a közös tulajdonunk is. Kérem, hogy szavazzuk meg. </w:t>
      </w:r>
    </w:p>
    <w:p>
      <w:pPr>
        <w:pStyle w:val="TextBody"/>
        <w:widowControl/>
        <w:rPr/>
      </w:pPr>
      <w:r>
        <w:rPr/>
      </w:r>
    </w:p>
    <w:p>
      <w:pPr>
        <w:pStyle w:val="TextBody"/>
        <w:widowControl/>
        <w:rPr/>
      </w:pPr>
      <w:r>
        <w:rPr/>
      </w:r>
    </w:p>
    <w:p>
      <w:pPr>
        <w:pStyle w:val="Normal"/>
        <w:jc w:val="both"/>
        <w:rPr>
          <w:u w:val="single"/>
        </w:rPr>
      </w:pPr>
      <w:r>
        <w:rPr>
          <w:u w:val="single"/>
        </w:rPr>
        <w:t>TREER ANDRÁS</w:t>
      </w:r>
    </w:p>
    <w:p>
      <w:pPr>
        <w:pStyle w:val="TextBody"/>
        <w:widowControl/>
        <w:rPr/>
      </w:pPr>
      <w:r>
        <w:rPr/>
        <w:t xml:space="preserve">Az előterjesztő Márkó úrtól szeretném megkérdezni, hogy itt nézem a térképét, itt olyan formában ez nem volt rendezhető, hogy ezeket a raktárhelyiségeket, meg tárolóhelyiségeket, ami feltehetően valahol, valamikor ehhez az üzlethelyiséghez tartoztak, ezeket nem lehet valamilyen módon együtt hasznosítani? Privatizálva van a raktár, meg a tároló? Igen? (Beszélgetnek) Hát most nem, de valamikor. </w:t>
      </w:r>
    </w:p>
    <w:p>
      <w:pPr>
        <w:pStyle w:val="TextBody"/>
        <w:widowControl/>
        <w:rPr/>
      </w:pPr>
      <w:r>
        <w:rPr/>
      </w:r>
    </w:p>
    <w:p>
      <w:pPr>
        <w:pStyle w:val="TextBody"/>
        <w:widowControl/>
        <w:rPr/>
      </w:pPr>
      <w:r>
        <w:rPr/>
      </w:r>
    </w:p>
    <w:p>
      <w:pPr>
        <w:pStyle w:val="Normal"/>
        <w:jc w:val="both"/>
        <w:rPr>
          <w:u w:val="single"/>
        </w:rPr>
      </w:pPr>
      <w:r>
        <w:rPr>
          <w:u w:val="single"/>
        </w:rPr>
        <w:t>MÁRKÓ LÁSZLÓ</w:t>
      </w:r>
    </w:p>
    <w:p>
      <w:pPr>
        <w:pStyle w:val="TextBody"/>
        <w:widowControl/>
        <w:rPr/>
      </w:pPr>
      <w:r>
        <w:rPr/>
        <w:t xml:space="preserve">Mindjárt azzal indítjuk az előterjesztést, hogy (kazetta csere) helyiség van magántulajdonban, ez az egy, semmi más nincs. Ezt valaki, aki esetleg megveszi és összevonja saját helyiségével az tudja hasznosítani, de kívülálló sem nagyon fogja megvenni, mert nem tud vizesblokkot csinálni, ill. ha 12, vagy 14 négyzetméteren belül, de  az Önkormányzatnak olyan erőfeszítésébe kerülne ezt rendbe hozni bérbeadásra, hogy ezt mindenképpen eladásra javasoljuk. </w:t>
      </w:r>
    </w:p>
    <w:p>
      <w:pPr>
        <w:pStyle w:val="TextBody"/>
        <w:widowControl/>
        <w:rPr/>
      </w:pPr>
      <w:r>
        <w:rPr/>
      </w:r>
    </w:p>
    <w:p>
      <w:pPr>
        <w:pStyle w:val="TextBody"/>
        <w:widowControl/>
        <w:rPr/>
      </w:pPr>
      <w:r>
        <w:rPr/>
      </w:r>
    </w:p>
    <w:p>
      <w:pPr>
        <w:pStyle w:val="Normal"/>
        <w:jc w:val="both"/>
        <w:rPr>
          <w:u w:val="single"/>
        </w:rPr>
      </w:pPr>
      <w:r>
        <w:rPr>
          <w:u w:val="single"/>
        </w:rPr>
        <w:t>PRATZNER GYŐZŐ</w:t>
      </w:r>
    </w:p>
    <w:p>
      <w:pPr>
        <w:pStyle w:val="TextBody"/>
        <w:widowControl/>
        <w:rPr/>
      </w:pPr>
      <w:r>
        <w:rPr/>
        <w:t>A hátsó részben elég nagy raktárak vannak, és azok ki vannak adva más üzletfeleknek. ez a 14 m2-nek nincs semmiféle jelenlegi fedezete, tehát ettől meg kell szabadulni.</w:t>
      </w:r>
    </w:p>
    <w:p>
      <w:pPr>
        <w:pStyle w:val="TextBody"/>
        <w:widowControl/>
        <w:rPr/>
      </w:pPr>
      <w:r>
        <w:rPr/>
      </w:r>
    </w:p>
    <w:p>
      <w:pPr>
        <w:pStyle w:val="TextBody"/>
        <w:widowControl/>
        <w:rPr/>
      </w:pPr>
      <w:r>
        <w:rPr/>
      </w:r>
    </w:p>
    <w:p>
      <w:pPr>
        <w:pStyle w:val="Normal"/>
        <w:jc w:val="both"/>
        <w:rPr>
          <w:u w:val="single"/>
        </w:rPr>
      </w:pPr>
      <w:r>
        <w:rPr>
          <w:u w:val="single"/>
        </w:rPr>
        <w:t>KOCSIS LÁSZLÓ</w:t>
      </w:r>
    </w:p>
    <w:p>
      <w:pPr>
        <w:pStyle w:val="TextBody"/>
        <w:widowControl/>
        <w:rPr/>
      </w:pPr>
      <w:r>
        <w:rPr/>
        <w:t xml:space="preserve">ezek a kint lévő helyiségek, amiből még egy megvan, a többi mind el lett adva, ezek valamikor üzletlakások voltak, majd később az ott lévő üzletekhez raktárként funkcionáltak és egy az egy maradt meg üzletlakásként, amiből most kihalt a bérlő. ez az egyetlen egy, ami még önkormányzati tulajdonban van, a többi mind el lett adva. </w:t>
      </w:r>
    </w:p>
    <w:p>
      <w:pPr>
        <w:pStyle w:val="TextBody"/>
        <w:widowControl/>
        <w:rPr/>
      </w:pPr>
      <w:r>
        <w:rPr/>
      </w:r>
    </w:p>
    <w:p>
      <w:pPr>
        <w:pStyle w:val="TextBody"/>
        <w:widowControl/>
        <w:rPr/>
      </w:pPr>
      <w:r>
        <w:rPr/>
      </w:r>
    </w:p>
    <w:p>
      <w:pPr>
        <w:pStyle w:val="Heading2"/>
        <w:rPr/>
      </w:pPr>
      <w:r>
        <w:rPr/>
        <w:t>Dr. SZABÓ LAJOS MÁTYÁS</w:t>
      </w:r>
    </w:p>
    <w:p>
      <w:pPr>
        <w:pStyle w:val="TextBody"/>
        <w:widowControl/>
        <w:rPr/>
      </w:pPr>
      <w:r>
        <w:rPr/>
        <w:t>Hozzászólót nem látok, döntéshozatal következik. Aki az 500.000,- Ft-os ÁFA összeget tartalmazó határozati javaslattal egyetért, kérem igen gombjával jelezze, kérem szavazzunk. Egyszerű szótöbbségről van szó Kimondom a határozatot. A testület 23 igen, egyhangúlag ezt elfogadta.</w:t>
      </w:r>
    </w:p>
    <w:p>
      <w:pPr>
        <w:pStyle w:val="TextBody"/>
        <w:widowControl/>
        <w:rPr/>
      </w:pPr>
      <w:r>
        <w:rPr/>
      </w:r>
    </w:p>
    <w:p>
      <w:pPr>
        <w:pStyle w:val="Normal"/>
        <w:jc w:val="both"/>
        <w:rPr/>
      </w:pPr>
      <w:r>
        <w:rPr/>
      </w:r>
    </w:p>
    <w:p>
      <w:pPr>
        <w:pStyle w:val="Normal"/>
        <w:jc w:val="both"/>
        <w:rPr/>
      </w:pPr>
      <w:r>
        <w:rPr/>
      </w:r>
    </w:p>
    <w:p>
      <w:pPr>
        <w:pStyle w:val="TextBody"/>
        <w:numPr>
          <w:ilvl w:val="0"/>
          <w:numId w:val="0"/>
        </w:numPr>
        <w:outlineLvl w:val="0"/>
        <w:rPr>
          <w:u w:val="single"/>
        </w:rPr>
      </w:pPr>
      <w:r>
        <w:rPr>
          <w:u w:val="single"/>
        </w:rPr>
        <w:t>H A T Á R O Z A T :</w:t>
      </w:r>
    </w:p>
    <w:p>
      <w:pPr>
        <w:pStyle w:val="TextBody"/>
        <w:numPr>
          <w:ilvl w:val="0"/>
          <w:numId w:val="0"/>
        </w:numPr>
        <w:ind w:left="2552" w:hanging="2552"/>
        <w:outlineLvl w:val="0"/>
        <w:rPr/>
      </w:pPr>
      <w:r>
        <w:rPr/>
        <w:t>383/1999.(VI.8.) Kt</w:t>
      </w:r>
      <w:r>
        <w:rPr>
          <w:b/>
        </w:rPr>
        <w:t>.</w:t>
      </w:r>
      <w:r>
        <w:rPr/>
        <w:t xml:space="preserve"> </w:t>
        <w:tab/>
        <w:t>A Képviselő-testület a XVI. ker. Rákosi út 113. 109976/0/A-2 hrsz. alatti 14 m2 alapterületű nem lakás céljára szolgáló helyiséget (iroda) a hozzátartozó 34/1000-ed tulajdoni hányaddal elidegenítésre kijelöli. Az értékesítés  versenytárgyalás útján történik. A Képviselő-testület a helyiség beköltözhető forgalmi értékét, mely egyben az induló licitár, 500.000,-Ft. + ÁFA-ban határozza meg.</w:t>
      </w:r>
    </w:p>
    <w:p>
      <w:pPr>
        <w:pStyle w:val="Normal"/>
        <w:jc w:val="both"/>
        <w:rPr/>
      </w:pPr>
      <w:r>
        <w:rPr/>
      </w:r>
    </w:p>
    <w:p>
      <w:pPr>
        <w:pStyle w:val="Normal"/>
        <w:numPr>
          <w:ilvl w:val="0"/>
          <w:numId w:val="0"/>
        </w:numPr>
        <w:ind w:firstLine="2552"/>
        <w:jc w:val="both"/>
        <w:outlineLvl w:val="0"/>
        <w:rPr/>
      </w:pPr>
      <w:r>
        <w:rPr>
          <w:u w:val="single"/>
        </w:rPr>
        <w:t>Határidő</w:t>
      </w:r>
      <w:r>
        <w:rPr/>
        <w:t>: azonnal</w:t>
      </w:r>
    </w:p>
    <w:p>
      <w:pPr>
        <w:pStyle w:val="Normal"/>
        <w:ind w:firstLine="2552"/>
        <w:jc w:val="both"/>
        <w:rPr/>
      </w:pPr>
      <w:r>
        <w:rPr>
          <w:u w:val="single"/>
        </w:rPr>
        <w:t>Felelős</w:t>
      </w:r>
      <w:r>
        <w:rPr/>
        <w:t>:   Dr.Szabó Lajos Mátyás polgármester</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t xml:space="preserve">      7.</w:t>
        <w:tab/>
        <w:t>Javaslat a Sashalom, Thököly út 100708 hrsz-ú beépítetlen ingatlan értékesítésére</w:t>
      </w:r>
    </w:p>
    <w:p>
      <w:pPr>
        <w:pStyle w:val="Normal"/>
        <w:ind w:left="2552" w:hanging="2552"/>
        <w:jc w:val="both"/>
        <w:rPr>
          <w:u w:val="single"/>
        </w:rPr>
      </w:pPr>
      <w:r>
        <w:rPr>
          <w:u w:val="single"/>
        </w:rPr>
      </w:r>
    </w:p>
    <w:p>
      <w:pPr>
        <w:pStyle w:val="Normal"/>
        <w:ind w:left="2552" w:hanging="2552"/>
        <w:jc w:val="both"/>
        <w:rPr/>
      </w:pPr>
      <w:r>
        <w:rPr>
          <w:b/>
        </w:rPr>
        <w:tab/>
      </w:r>
      <w:r>
        <w:rPr>
          <w:u w:val="single"/>
        </w:rPr>
        <w:t>Előadó:</w:t>
      </w:r>
      <w:r>
        <w:rPr/>
        <w:t xml:space="preserve"> Márkó László Gazdasági Bizottság elnöke</w:t>
      </w:r>
    </w:p>
    <w:p>
      <w:pPr>
        <w:pStyle w:val="Normal"/>
        <w:ind w:left="2552" w:hanging="2552"/>
        <w:jc w:val="both"/>
        <w:rPr>
          <w:u w:val="single"/>
        </w:rPr>
      </w:pPr>
      <w:r>
        <w:rPr>
          <w:u w:val="single"/>
        </w:rPr>
      </w:r>
    </w:p>
    <w:p>
      <w:pPr>
        <w:pStyle w:val="TextBody"/>
        <w:widowControl/>
        <w:rPr>
          <w:u w:val="single"/>
        </w:rPr>
      </w:pPr>
      <w:r>
        <w:rPr>
          <w:u w:val="single"/>
        </w:rPr>
      </w:r>
    </w:p>
    <w:p>
      <w:pPr>
        <w:pStyle w:val="TextBody"/>
        <w:widowControl/>
        <w:rPr/>
      </w:pPr>
      <w:r>
        <w:rPr/>
      </w:r>
    </w:p>
    <w:p>
      <w:pPr>
        <w:pStyle w:val="Normal"/>
        <w:jc w:val="both"/>
        <w:rPr>
          <w:u w:val="single"/>
        </w:rPr>
      </w:pPr>
      <w:r>
        <w:rPr>
          <w:u w:val="single"/>
        </w:rPr>
        <w:t>MÁRKÓ LÁSZLÓ</w:t>
      </w:r>
    </w:p>
    <w:p>
      <w:pPr>
        <w:pStyle w:val="TextBody"/>
        <w:widowControl/>
        <w:rPr/>
      </w:pPr>
      <w:r>
        <w:rPr/>
        <w:t>Egy akkut problémáról van szó. 1991-ben már ez téma volt a testületi üléseken, azokat folyamatosan. Jelentkezett egy vevő. A Gazdasági Bizottság úgy terjesztette elő, hogy célirányosan, hogy Kamler úrnak adjuk el, ugyanis Ő jelentkezett vevőként. Voltak vevők rá, mind visszautasították, magasnak tartották az árat. Ez a Kamler úr annyiban érdekelt, hogy szomszéd, a Tüzép tulajdonosa. Így neki, mint értékként jelentkezik ez a telek. A főútról nincs bejárat, 1 méter széles gyalogos bejárat van és aki kertszomszéd az nem hajlandó eladni. 2 mFt-ra javasolja a Gazdasági Bizottság, az értékbecslő 1 millió 700 valamennyire értékelte fel. Ennek akkor lenne értéke, ha valami bejárata lenne, de nem tudunk bejáratot csinálni, mert nem ad el ott senki, mert annak is ott pici kertje van, aki a kert vége. Sok vevő volt már, de egy sem vette meg, mert nem tudja hasznosítani. Egyetlen okom van, amiért javaslom, hogy ezen a módon adjuk el, hogy ez rendkívül elhanyagolt, rendezetlen, gyülekeznek ott bűnözők, biztonsági okokból célirányosan el lehetne adni.</w:t>
      </w:r>
    </w:p>
    <w:p>
      <w:pPr>
        <w:pStyle w:val="TextBody"/>
        <w:widowControl/>
        <w:rPr/>
      </w:pPr>
      <w:r>
        <w:rPr/>
      </w:r>
    </w:p>
    <w:p>
      <w:pPr>
        <w:pStyle w:val="TextBody"/>
        <w:widowControl/>
        <w:rPr/>
      </w:pPr>
      <w:r>
        <w:rPr/>
      </w:r>
    </w:p>
    <w:p>
      <w:pPr>
        <w:pStyle w:val="Heading2"/>
        <w:rPr/>
      </w:pPr>
      <w:r>
        <w:rPr/>
        <w:t>Dr. SZABÓ LAJOS MÁTYÁS</w:t>
      </w:r>
    </w:p>
    <w:p>
      <w:pPr>
        <w:pStyle w:val="TextBody"/>
        <w:widowControl/>
        <w:rPr/>
      </w:pPr>
      <w:r>
        <w:rPr/>
        <w:t>Hozzászólót nem látok, határozathozatal következik. A Képviselő-testület 2 mFt-ért Kamler János urat jelöli meg.</w:t>
      </w:r>
    </w:p>
    <w:p>
      <w:pPr>
        <w:pStyle w:val="TextBody"/>
        <w:widowControl/>
        <w:rPr/>
      </w:pPr>
      <w:r>
        <w:rPr/>
      </w:r>
    </w:p>
    <w:p>
      <w:pPr>
        <w:pStyle w:val="TextBody"/>
        <w:widowControl/>
        <w:rPr/>
      </w:pPr>
      <w:r>
        <w:rPr/>
      </w:r>
    </w:p>
    <w:p>
      <w:pPr>
        <w:pStyle w:val="Normal"/>
        <w:jc w:val="both"/>
        <w:rPr>
          <w:u w:val="single"/>
        </w:rPr>
      </w:pPr>
      <w:r>
        <w:rPr>
          <w:u w:val="single"/>
        </w:rPr>
        <w:t>KOVÁCS BALÁZS</w:t>
      </w:r>
    </w:p>
    <w:p>
      <w:pPr>
        <w:pStyle w:val="TextBody"/>
        <w:widowControl/>
        <w:rPr/>
      </w:pPr>
      <w:r>
        <w:rPr/>
        <w:t>Ügyrendi. azzal egészíteném ki a határozati javaslatot, ami az előző napirendnél is volt, hogy azért indokolni kellene azt, hogy miért egy személynek adjuk el. Javaslom kiegészíteni, hogy önkormányzati érdekből.</w:t>
      </w:r>
    </w:p>
    <w:p>
      <w:pPr>
        <w:pStyle w:val="TextBody"/>
        <w:widowControl/>
        <w:rPr/>
      </w:pPr>
      <w:r>
        <w:rPr/>
      </w:r>
    </w:p>
    <w:p>
      <w:pPr>
        <w:pStyle w:val="TextBody"/>
        <w:widowControl/>
        <w:rPr/>
      </w:pPr>
      <w:r>
        <w:rPr/>
      </w:r>
    </w:p>
    <w:p>
      <w:pPr>
        <w:pStyle w:val="Heading2"/>
        <w:rPr/>
      </w:pPr>
      <w:r>
        <w:rPr/>
        <w:t>Dr. SZABÓ LAJOS MÁTYÁS</w:t>
      </w:r>
    </w:p>
    <w:p>
      <w:pPr>
        <w:pStyle w:val="TextBody"/>
        <w:widowControl/>
        <w:rPr/>
      </w:pPr>
      <w:r>
        <w:rPr/>
        <w:t>Közbiztonsági okokból.</w:t>
      </w:r>
    </w:p>
    <w:p>
      <w:pPr>
        <w:pStyle w:val="TextBody"/>
        <w:widowControl/>
        <w:rPr/>
      </w:pPr>
      <w:r>
        <w:rPr/>
        <w:t xml:space="preserve">Az előterjesztő úgy módosítja, hogy </w:t>
      </w:r>
    </w:p>
    <w:p>
      <w:pPr>
        <w:pStyle w:val="Normal"/>
        <w:jc w:val="both"/>
        <w:rPr/>
      </w:pPr>
      <w:r>
        <w:rPr/>
        <w:t xml:space="preserve">A Képviselő-testület Önkormányzat tulajdonában álló Sashalom, Thököly út 100708 hrsz-ú beépítetlen forgalomképes ingatlant közbiztonsági okokból Kamler János részére értékesíti. Így egészül ki a határozati javaslat. Aki ezzel a javaslattal egyetért, kérem igen gombjával jelezze, kérem szavazzunk. Kimondom a határozatot. A testület 22 igen, 0 nem, 1 tartózkodással ezt elfogadta. </w:t>
      </w:r>
    </w:p>
    <w:p>
      <w:pPr>
        <w:pStyle w:val="Normal"/>
        <w:ind w:left="2552" w:hanging="2552"/>
        <w:jc w:val="both"/>
        <w:rPr/>
      </w:pPr>
      <w:r>
        <w:rPr/>
      </w:r>
    </w:p>
    <w:p>
      <w:pPr>
        <w:pStyle w:val="Normal"/>
        <w:ind w:left="2552" w:hanging="2552"/>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84/1999. (VI.8.) Kt</w:t>
        <w:tab/>
        <w:t>A Képviselő-testület Önkormányzat tulajdonában álló Sashalom, Thököly út 100708 hrsz-ú beépítetlen forgalomképes ingatlant közbiztonsági okokból Kamler János részére értékesíti. Az ingatlan vételára 2.000.000,- Ft. melyet vevőnek egyösszegben kell megfizetni.</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jc w:val="both"/>
        <w:rPr/>
      </w:pPr>
      <w:r>
        <w:rPr/>
      </w:r>
    </w:p>
    <w:p>
      <w:pPr>
        <w:pStyle w:val="Normal"/>
        <w:ind w:left="2552" w:hanging="2552"/>
        <w:jc w:val="both"/>
        <w:rPr/>
      </w:pPr>
      <w:r>
        <w:rPr>
          <w:u w:val="single"/>
        </w:rPr>
        <w:t>NAPIREND:</w:t>
      </w:r>
      <w:r>
        <w:rPr/>
        <w:t xml:space="preserve">      8.</w:t>
        <w:tab/>
        <w:t>Képviselői kérdések, bejelentések</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TextBody"/>
        <w:widowControl/>
        <w:rPr>
          <w:u w:val="single"/>
        </w:rPr>
      </w:pPr>
      <w:r>
        <w:rPr>
          <w:u w:val="single"/>
        </w:rPr>
      </w:r>
    </w:p>
    <w:p>
      <w:pPr>
        <w:pStyle w:val="Normal"/>
        <w:jc w:val="both"/>
        <w:rPr>
          <w:u w:val="single"/>
        </w:rPr>
      </w:pPr>
      <w:r>
        <w:rPr>
          <w:u w:val="single"/>
        </w:rPr>
        <w:t>TREER ANDRÁS</w:t>
      </w:r>
    </w:p>
    <w:p>
      <w:pPr>
        <w:pStyle w:val="TextBody"/>
        <w:widowControl/>
        <w:rPr/>
      </w:pPr>
      <w:r>
        <w:rPr/>
        <w:t xml:space="preserve">Három dologról szeretnék beszélni. Az egyik az, amit már szóban négyszemközt említettem Polgármester úrnak, ez a telefon ügy, amire ígéretet kaptam. Elmondom, hogy mindenki értse.  Volt egy levelem, amelyikben kértem a PIN kódnak a megszüntetését a képviselői telefonokra, ennek a Polgármester úr eleget is tett. Azt szerettem volna kérni, és most nyilvánosan is kérem, hogy szíveskedjék ezt velem írásban közölni, mert a magam részéről le kívánom zárni az adatvédelmi biztosnál ezt az ügyet, de szeretném figyelmét arra felhívni, hogy a PIN kódos telefon alkalmazásánál az adatvédelmi biztos ún. adatvédelmi szabályzat kidolgozását kéri a Polgármesteri Hivataltól. Ez a levelekből egyértelműen kiderül, de ez az Ön dolga, én ezzel nem kívánok foglalkozni. Egyre szeretném a figyelmét felhívni, a magánbeszélgetésről, hogy adatvédelemről van szó. Kovács Attilának is nagyon bölcs tanácsokat adtak egyes emberek aztán odaültették a vádlottak padjára, inkább tessék az adatvédelmi biztos kívánságát teljesíteni, megbízhatóbb dolog lesz. </w:t>
      </w:r>
    </w:p>
    <w:p>
      <w:pPr>
        <w:pStyle w:val="TextBody"/>
        <w:widowControl/>
        <w:rPr/>
      </w:pPr>
      <w:r>
        <w:rPr/>
        <w:t xml:space="preserve">A másik dolog amiről szeretnék beszélni kedves Polgármester úr, ez a közmeghallgatás ügye. Az önkormányzati törvényben évente legalább egy alkalommal az Önkormányzatnak ún. közmeghallgatást kell tartani, ez a közmeghallgatás éveken keresztül június 9-én szokott lenni. Az SZMSZ-ben az áll, hogy egy évben egyszer közmeghallgatást tartunk, lehetőség szerint a költségvetés elfogadását követően. A költségvetést elég régen elfogadtuk, tehát elképzelhető, hogy a költségvetés módosításának az elfogadását követően kellene ezt a kérdést megejteni. </w:t>
      </w:r>
    </w:p>
    <w:p>
      <w:pPr>
        <w:pStyle w:val="TextBody"/>
        <w:widowControl/>
        <w:rPr/>
      </w:pPr>
      <w:r>
        <w:rPr/>
        <w:t xml:space="preserve">A harmadik dolog pedig az lenne kedves Polgármester úr, hogy nagyon jó vásárt csinált az előző Önkormányzat a Karát u. 20. sz. alatti telek megvételével, ugyanis több értékbecslés 6,5 mFt-ra szólt, erre megvették 8 mFt-ért. Ennek utána kötöttek egy adás-vételi szerződést, ebben az adás-vételi szerződésben lehetőségünk nyílik arra, hogy a teleknek azt a részét, amelyik a Karát utca felé esik, benne is van 635 m2, ezt az Önkormányzat használja. Ez az ingatlan a miénk, csak haszonélvezeti joga van a bentlakónak, erre a 635 m2-re kizárólagos tulajdonunk van. Szeretném kérni a Polgármester urat, hogy a dolgozók részére az akkor bejelentett gépkocsiparkolót szíveskedjék valamilyen olcsó megoldással megoldani, ugyanis az Önkormányzat épülete előtt maholnap már nem lehet parkolni napközben. Másrészről biztonságosabb is, ha egy elkerített részen tárolják a dolgozók a gépkocsit és az ügyfélforgalom részére hely lesz a gépkocsik részére. </w:t>
      </w:r>
    </w:p>
    <w:p>
      <w:pPr>
        <w:pStyle w:val="TextBody"/>
        <w:widowControl/>
        <w:rPr/>
      </w:pPr>
      <w:r>
        <w:rPr/>
      </w:r>
    </w:p>
    <w:p>
      <w:pPr>
        <w:pStyle w:val="TextBody"/>
        <w:widowControl/>
        <w:rPr/>
      </w:pPr>
      <w:r>
        <w:rPr/>
      </w:r>
    </w:p>
    <w:p>
      <w:pPr>
        <w:pStyle w:val="Heading2"/>
        <w:rPr/>
      </w:pPr>
      <w:r>
        <w:rPr/>
        <w:t>Dr. SZABÓ LAJOS MÁTYÁS</w:t>
      </w:r>
    </w:p>
    <w:p>
      <w:pPr>
        <w:pStyle w:val="TextBody"/>
        <w:widowControl/>
        <w:rPr/>
      </w:pPr>
      <w:r>
        <w:rPr/>
        <w:t xml:space="preserve">Képviselő úrnak szeretném elmondani, közérdekű dolgokról beszélt. Az első esetben ez a bizonyos szabályzat kidolgozás alatt van. </w:t>
      </w:r>
    </w:p>
    <w:p>
      <w:pPr>
        <w:pStyle w:val="TextBody"/>
        <w:widowControl/>
        <w:rPr/>
      </w:pPr>
      <w:r>
        <w:rPr/>
        <w:t xml:space="preserve">A második eset, a közmeghallgatás, volt róla szó, én annyit kértem, hogy várjuk meg az új jegyzőnőt, hogy be tudjuk mutatni. Ez néhány hetet jelent csak, nem hiszem, hogy bármilyen törvényt, vagy rendeletet és nagy szokásjogot sem sértünk, ha néhány héttel később van. </w:t>
      </w:r>
    </w:p>
    <w:p>
      <w:pPr>
        <w:pStyle w:val="TextBody"/>
        <w:widowControl/>
        <w:rPr/>
      </w:pPr>
      <w:r>
        <w:rPr/>
        <w:t xml:space="preserve">A Karát u. 20. Én már erről hallottam, volt ilyen ígéret, meg fogjuk vizsgáltatni, hogy lehet a parkolást megoldani. </w:t>
      </w:r>
    </w:p>
    <w:p>
      <w:pPr>
        <w:pStyle w:val="TextBody"/>
        <w:widowControl/>
        <w:rPr/>
      </w:pPr>
      <w:r>
        <w:rPr/>
      </w:r>
    </w:p>
    <w:p>
      <w:pPr>
        <w:pStyle w:val="TextBody"/>
        <w:widowControl/>
        <w:rPr/>
      </w:pPr>
      <w:r>
        <w:rPr/>
      </w:r>
    </w:p>
    <w:p>
      <w:pPr>
        <w:pStyle w:val="Normal"/>
        <w:jc w:val="both"/>
        <w:rPr>
          <w:u w:val="single"/>
        </w:rPr>
      </w:pPr>
      <w:r>
        <w:rPr>
          <w:u w:val="single"/>
        </w:rPr>
        <w:t>PRATZNER GYŐZŐ</w:t>
      </w:r>
    </w:p>
    <w:p>
      <w:pPr>
        <w:pStyle w:val="TextBody"/>
        <w:widowControl/>
        <w:rPr/>
      </w:pPr>
      <w:r>
        <w:rPr/>
        <w:t xml:space="preserve">A járdák aszfaltozására szeretnék rákérdezni. Az elmúlt alkalommal felvetettem, hogy mikorra várható és milyen ütemben. </w:t>
      </w:r>
    </w:p>
    <w:p>
      <w:pPr>
        <w:pStyle w:val="TextBody"/>
        <w:widowControl/>
        <w:rPr/>
      </w:pPr>
      <w:r>
        <w:rPr/>
      </w:r>
    </w:p>
    <w:p>
      <w:pPr>
        <w:pStyle w:val="TextBody"/>
        <w:widowControl/>
        <w:rPr/>
      </w:pPr>
      <w:r>
        <w:rPr/>
      </w:r>
    </w:p>
    <w:p>
      <w:pPr>
        <w:pStyle w:val="Heading2"/>
        <w:rPr/>
      </w:pPr>
      <w:r>
        <w:rPr/>
        <w:t>Dr. SZABÓ LAJOS MÁTYÁS</w:t>
      </w:r>
    </w:p>
    <w:p>
      <w:pPr>
        <w:pStyle w:val="TextBody"/>
        <w:widowControl/>
        <w:rPr/>
      </w:pPr>
      <w:r>
        <w:rPr/>
        <w:t xml:space="preserve">Ahogy Ön felvetette, a megfelelő illetékes vonalra rákérdeztem, azt a tájékoztatást kaptam, hogy minden folyamatban van. Ilyen szerződéseket sorban kötöttek és csinálják a járdát. Ezt kaptam felvilágosításként. </w:t>
      </w:r>
    </w:p>
    <w:p>
      <w:pPr>
        <w:pStyle w:val="TextBody"/>
        <w:widowControl/>
        <w:rPr/>
      </w:pPr>
      <w:r>
        <w:rPr/>
      </w:r>
    </w:p>
    <w:p>
      <w:pPr>
        <w:pStyle w:val="TextBody"/>
        <w:widowControl/>
        <w:rPr/>
      </w:pPr>
      <w:r>
        <w:rPr/>
      </w:r>
    </w:p>
    <w:p>
      <w:pPr>
        <w:pStyle w:val="Normal"/>
        <w:jc w:val="both"/>
        <w:rPr>
          <w:u w:val="single"/>
        </w:rPr>
      </w:pPr>
      <w:r>
        <w:rPr>
          <w:u w:val="single"/>
        </w:rPr>
        <w:t>PRATZNER GYŐZŐ</w:t>
      </w:r>
    </w:p>
    <w:p>
      <w:pPr>
        <w:pStyle w:val="TextBody"/>
        <w:widowControl/>
        <w:rPr/>
      </w:pPr>
      <w:r>
        <w:rPr/>
        <w:t xml:space="preserve">Hol? Egyet, hogy kimenjek megnézni. </w:t>
      </w:r>
    </w:p>
    <w:p>
      <w:pPr>
        <w:pStyle w:val="TextBody"/>
        <w:widowControl/>
        <w:rPr/>
      </w:pPr>
      <w:r>
        <w:rPr/>
      </w:r>
    </w:p>
    <w:p>
      <w:pPr>
        <w:pStyle w:val="TextBody"/>
        <w:widowControl/>
        <w:rPr/>
      </w:pPr>
      <w:r>
        <w:rPr/>
      </w:r>
    </w:p>
    <w:p>
      <w:pPr>
        <w:pStyle w:val="Normal"/>
        <w:jc w:val="both"/>
        <w:rPr>
          <w:u w:val="single"/>
        </w:rPr>
      </w:pPr>
      <w:r>
        <w:rPr>
          <w:u w:val="single"/>
        </w:rPr>
        <w:t>ASZTALOS LAJOS</w:t>
      </w:r>
    </w:p>
    <w:p>
      <w:pPr>
        <w:pStyle w:val="TextBody"/>
        <w:widowControl/>
        <w:rPr/>
      </w:pPr>
      <w:r>
        <w:rPr/>
        <w:t xml:space="preserve">Tisztelt Képviselő-testület. Ahogyan azt kértük a szünet után 20.00 órát követően visszatérünk a Polgári Koalíció által kiosztott 12 kérdésnek a megválaszolására. Nyilván olyan mélységben, amilyen mértékben a testületi ülés menete számomra lehetővé tette a válaszok pontos megfogalmazását. Kevés idő maradt ezeknek a kérdéseknek a pontos, szabatos megválaszolására, remélem ezzel együtt megnyugtató válaszokat tudok adni. </w:t>
      </w:r>
    </w:p>
    <w:p>
      <w:pPr>
        <w:pStyle w:val="TextBody"/>
        <w:widowControl/>
        <w:rPr/>
      </w:pPr>
      <w:r>
        <w:rPr/>
        <w:t xml:space="preserve">1. Első kérdésként felveti a koalíció, hogy megfelel-e a valóságnak, hogy az Önkormányzat négy csatorna beruházásra vonatkozóan négy közbeszerzési pályázatot írt ki?  Nem. Négy területre szólóan került ki pályázat kiírásra, de ebből a négyből egy felelt meg a közbeszerzési, ill. haladta meg a közbeszerzési értékhatárt. Nevezetesen Árpádföld II. üteme. A másik három egyszerű pályáztatás volt, nem közbeszerzés. 10 mFt-ot sem éri el talán egyik sem a bekerülési költségével, ezek nem közbeszerzési pályázat szerint kellett, hogy elbírálásra kerüljenek. </w:t>
      </w:r>
    </w:p>
    <w:p>
      <w:pPr>
        <w:pStyle w:val="TextBody"/>
        <w:widowControl/>
        <w:rPr/>
      </w:pPr>
      <w:r>
        <w:rPr/>
        <w:t xml:space="preserve">2. A következő kérdés az volt, hogy ki volt a pályázat kiírója és ez milyen felhatalmazás alapján történt? Közbeszerzési pályázatot nem csak idén írtunk ki, tavaly is, tavaly előtt is. Az érvényben lévő polgármesteri hivatali ügyrend, ill. az abban szereplő 16. melléklet szerint, amiben a jegyző leírja a pályázat kiírásának, ill. a pályázat kezelésének rendjét. Ennek a részleteibe is belebocsátkozhatnék. Valamennyiüknek módja van a Polgármesteri Hivatal ügyrendjét megtekinteni, de az ügyrend felhatalmazza a Városgazdálkodási Irodát a beruházások vállalásba adásába nyílt, vagy zártkörű versenytárgyalással. Felhatalmazza a csatornaberuházásnál és az előkészítési feladatok elvégzésével és egyéb más olyan feladatokkal, ami az ügyrendből tisztán kitűnhet, hogy a Városgazdálkodási Irodának van, volt joga az érvényben lévő ügyrend alapján megtenni. Természetesen nem teljes saját elhatározásában, hanem amikor a költségvetés elfogadásra kerül és tudtuk, hogy a céltámogatásként biztosított összeg június 9-ig áll rendelkezésünkre, még márciusban, amikor tehát még a közbeszerzési rendelet előkészítése és tárgyalásai el sem kezdődtek, a jegyzővel, velem egyeztetve az iroda kiírta ezt a pályázatot. Annak a határnapnak a szem előtt tartása mellett, hogy június 9-ig a kiírást követő egy éven belül a beruházást meg kell kezdeni, ez egy picit arra is vonatkozik, hogy mi siettette az utóbbi napokban ennek a kérdésnek a kezelését. </w:t>
      </w:r>
    </w:p>
    <w:p>
      <w:pPr>
        <w:pStyle w:val="TextBody"/>
        <w:widowControl/>
        <w:rPr/>
      </w:pPr>
      <w:r>
        <w:rPr/>
        <w:t xml:space="preserve">3. Kik vettek részt a döntés előkészítésében, és a döntésben? Ki bízta meg ezeket a személyeket? A döntéselőkészítésre gyakorlatilag nem kell a jegyzői utasítás értelmében munkacsoportot létrehozni, ez már egy olyan új elem, ami időközben, amikor néhány variációját már megismertük a készülő közbeszerzési rendeletnek és már néhány esetben - lásd: Zeneiskola többek között – már ilyen döntéselőkészítő bizottságot működtettünk is. Tehát, ez egy új elem, ennek a döntéselőkészítő bizottságnak az összetételére én tettem felkéréseket. Nevezetesen, felkértem Ligeti László mérnököt, aki külső szakértőként vett ebben a munkában részt, felkértem Horváth Oszkárt, Turányi Lászlót az iroda részéről. Felkértem Buday Pál urat, aki viszont szabadsága miatt nem tudott ebben a munkában részt venni és a Településfejlesztési Bizottságbeli határozat alapján felkérte ebben az előkészítő munkacsoportban való részvételre Landa Ede urat és természetesen felkértem Lajterné Hudák Magdolnát is, aki viszont akadályoztatás miatt nem tudott ebben a munkában részt venni. A döntéselőkészítő munkacsoport összetételéről egyébként a Településfejlesztési Bizottságon is szó esett. A bizottság elnöke személy szerint is megkérdezte és megnyilatkoztatta a bizottság tagjait, hogy kik kívánnak részt venni a döntéselőkészítő munkában. Treer úr, Kovács Balázs úr, Kovács Attila úr, Gilyén Ince, Leitold úr, mindannyian nemleges választ adtak ismereteim szerint erre a felkérésre.  Kovács Péter úr nem volt jelen azon a Településfejlesztési bizottsági ülésen, amelyik ismereteim szerint erről a kérdésről tárgyalt. A bíráló bizottság összetételét részben a jegyzői utasítás alapján, részben bizottsági döntés alapján, részben személyes felkérésünk alapján alakítottuk ki. A jegyzői utasítás értelmében vettem részt én, vett részt a Településfejlesztési Bizottság elnöke, a Horváth Oszkár, Turányi László és elvileg, mert gyakorlatban a távolléte miatt nem tudott részt venni Lajterné. A bizottság döntése alapján vett részt Gilyén Ince, Landa Ede urak, és az én személyes felkérésemre vett részt ebben a bizottságban a Fővárosi Közmű Ügyosztály képviseletében Fazekas Gyula úr és Ligeti László szakértő. Többen, mások a Településfejlesztési Bizottságból nem vállaltak a bíráló bizottságbeli munkában részt. Engedtessék meg, de hadd én adjam meg a válaszokat aztán majd utána tessen talán egymással majd vitatkozni. </w:t>
      </w:r>
    </w:p>
    <w:p>
      <w:pPr>
        <w:pStyle w:val="TextBody"/>
        <w:widowControl/>
        <w:rPr/>
      </w:pPr>
      <w:r>
        <w:rPr/>
        <w:t xml:space="preserve">4. kérdés. Mi indokolja, hogy a kisebb értékű közbeszerzéssel ellentétben a nagyobb volumenű közbeszerzések a Képviselő-testület előtt nem ismertek? Március 30. előtt sem kisebb, sem nagyobb értékű közbeszerzés a testület felállása óta nem volt. Tehát nem volt miről március 30-át megelőzően szót ejteni. Maga a közbeszerzési rendelet megalkotásának igénye is ezt követően fogalmazódott meg, ill. magának a rendeletnek a tervezetének a kidolgozása is áprilisban indult el. A munkát pedig, ahogy már az előbb hivatkoztam, az siettette, ha szabad ezt a kifejezést  használnom, bár ez a sietség semmiféle gyakorlati problémát nem vet fel az én értelmezésem szerint, hogy jogvesztő határidőként fogalmazódott meg az elmúlt évben 1999. június 9-e. Ahogy az előbb is hivatkoztam rá, februárban-márciusban tisztán látszott, hogy ezt a közbeszerzési pályázatot el kell indítani legkésőbb március végén és erre bennünket éppen az iroda figyelmeztetett, hogy belecsúszunk egy olyan szűk határidőbe, ami mellett az elnyert fővárosi támogatásokat elveszíthetjük, ha nem indítjuk a pályázatot. Itt a céltámogatás felhasználására rendelkezésre álló idő volt az, ami számunkra ezt a menetrendet meghatározta. </w:t>
      </w:r>
    </w:p>
    <w:p>
      <w:pPr>
        <w:pStyle w:val="TextBody"/>
        <w:widowControl/>
        <w:rPr/>
      </w:pPr>
      <w:r>
        <w:rPr/>
        <w:t xml:space="preserve">5. Mi indokolja, hogy a Településfejlesztési Bizottság ez ügyben hozott határozatát az eljárás során nem vették figyelembe (a bizottság testületileg részt kíván venni az eljárásban). Ki bírálta felül a bizottság döntését?  Azt hiszem, már az előzőekből is kitűnt, hogy senki nem bírálta felül. A bizottság tagjai önmaguk döntöttek úgy, hogy ki vesz részt ebben a munkában, és ki nem vesz részt a munkában. A bizottság tagjai számára teljesen nyilvános volt maga a bírálat menete, ill. az előkészítés menete és a bírálat mindenki számára lehetőség nyílt volna a megnevezetteken kívül is ebben a munkában részt venni, akár csak hallgatóként is, hogy így fogalmazzak, akár szemlélőként is. Azt gondolom, hogy ebben az esetben talán ez az egész kérdés egy világosabb, közvetlenebb tapasztalás alapján lenne megítélhető mindannyiunk számára. Tehát, nem bíráltuk felül és én azt gondolom, hogy nem is sérült a Településfejlesztési Bizottságnak az ebbéli határozata, legalábbis engem a bizottság elnöke ebben a kérdésben így tájékoztatott, így nyugtatott meg. </w:t>
      </w:r>
    </w:p>
    <w:p>
      <w:pPr>
        <w:pStyle w:val="TextBody"/>
        <w:widowControl/>
        <w:rPr/>
      </w:pPr>
      <w:r>
        <w:rPr/>
        <w:t>6. Megfelel-e a valóságnak, hogy a pályázatok borítékbontása nem felelt meg a Kbt. 52. § (1) bekezdésben előírtaknak, mely szerint ennek során meg kell állapítani, hogy mely pályázatok tekinthetők érvénytelennek. Amennyiben a borítékbontás fent említett törvényi követelményei nem valósultak meg, álláspontunk szerint lehetővé válik az, hogy egyes hiányzó mellékletek utólag pótolhatóak legyenek. A mondat második fele azt gondolom egyfajta feltételezés, de az első felét pedig pontosítanom kell. Ugyanis, egyrészt a borítékbontásnál jelen volt Csomor Ervin alpolgármester úr, jelen volt Buday Pál, Ligeti László felkért szakértő, Turányi László, Horváth Oszkár urak és a bontás során jegyzőkönyvezésre került, egyrészt az ajánlattevő sorszáma, a boríték sértetlenségére vonatkozó megállapítás, az ajánlattevő neve és tárgya és az ajánlati nettó ár, ez mind a helyszínen akkor, a bontáskor rögzítésre került. A közbeszerzési törvény 52. § (1) bekezdése viszont azt mondja, hogy az ajánlatkérő a felbontáskor, ill. azt követően állapítja meg, mely ajánlatok érvénytelenek. Nincs az én értelmezésemben arra kötelező kitétel, hogy ott a bontás pillanatában kell azonnal az érvénytelenséget kimondani, hiszen a teljes anyag áttanulmányozása során kapható arra vonatkozó határozott és biztos kép, hogy valamelyik ajánlat érvénytelen, vagy sem. Tehát, maga a közbeszerzési törvény, aláhúzottan említeném meg még egyszer, tette számunkra lehetővé, hogy ne a borítékbontás pillanatában mondjuk ki az érvénytelenséget, hanem azt követően a döntéselőkészítési munka eredményeként. Ennek a követelménynek az előkészítő bizottság akként tett eleget, hogy alakszerűség és műszaki hiányossága miatt kizárásra javasolt cégeket jegyzőkönyv szerint egyenként megszavaztatta a bizottsággal. A hiánypótlást egyébként a törvény 53. § (1) bekezdése, ill. a hiányokkal kapcsolatos mérlegelést úgymond nem teszi lehetővé. Tehát, már a kiíráskor szerepeltetni kell egyáltalán azt, hogy pótlólagos igazolásokat milyen esetekben lehet egyáltalán befogadni. Ilyen kitétel hiányában pedig kizárt a hiánypótlás. Abban az esetben, ha nem, márpedig a pályázat nem jelölte meg, hogy miben fogad el, tehát, kizárt a hiánypótlás. Én úgy gondolom, hogy a 6. pontban feltett kérdés vonatkozásában teljesen szabályos volt az, hogy nem a bontás napján nyilatkoztunk rögtön a 47 beküldött anyag érvényességéről, hangsúlyozom, aki nem tudná, 47 pályázatot kellett elbírálni, de az érvényességéről, vagy érvénytelenségéről.</w:t>
      </w:r>
    </w:p>
    <w:p>
      <w:pPr>
        <w:pStyle w:val="TextBody"/>
        <w:widowControl/>
        <w:rPr/>
      </w:pPr>
      <w:r>
        <w:rPr/>
        <w:t xml:space="preserve">7. Megfelel-e ezen eljárás a készülő helyi rendelet szellemének és a rendelet elkészültéig a Képviselő-testület közbeszerzési eljárásokban hozott döntéseinek? Van-e ma Önök szerint elfogadott rendeletünk? Nincs. Melyik rendelet-tervezet az, amiről azt mondhatjuk, hogy majd elfogadásra kerül? A Buday úr féle, a Landa úr féle, a Büki Tamás - Asztalos Lajos által jegyzett variáció? Én azt gondolom, hogy ez a fajta hivatkozás részben megalapozott, csak hogy vajon mennyire. Az előbb említettem, döntéselőkészítő bizottságot, vagy munkacsoportot hoztunk létre, ez egy olyan elem, ami valamennyi rendelet-tervezetben szerepel. Igen, megfelel, ez a rendelet-tervezet határozottan előírja minden elem jegyzőkönyvezését, minden mozzanat dokumentálását, jegyzőkönyv, gyorsíró, elkészült, azonnal gépbe mondott és elkészült jegyzőkönyvek, magnetofon és számtalan más olyan technika és eszköz rögzítette minden eljárás menetünket és minden döntésünket és határozatunkat, amit ebben az ügyben hoztunk. Név szerint szavaztunk valamennyi kérdésben, legyen az közbeszerzés, vagy legyen az az említett egyéb pályázatok kérdése. Név szerint valamennyien a nevünket adtuk felelősen ahhoz a döntéshez, ami egy-egy kérdés megítélésében kialakult. </w:t>
      </w:r>
    </w:p>
    <w:p>
      <w:pPr>
        <w:pStyle w:val="TextBody"/>
        <w:widowControl/>
        <w:rPr/>
      </w:pPr>
      <w:r>
        <w:rPr/>
        <w:t xml:space="preserve">8. Miként lehetséges az, hogy az előkészítő bizottság (ha volt egyáltalán) egy munkanapon belül vizsgálta meg mind a 48 – én 47-et mondtam – pályázatot pénzügyi, gazdasági és műszaki alkalmasság vonatkozásában. Nem egyetlen napon vizsgálta meg. A bontás napjától kezdve vasárnapig, mondhatom azt, hogy folyamatosan, 11 néhány órában naponta dolgozott ezen az előkészítő bizottság, számítógépesen táblázatba kigyűjtve mind a 47 vállalkozással kapcsolatos valamennyi bírálati szempontot, az azokra adható választ. Valamennyiük számára egyébként áttekinthető, szabad belepillantani, hogy milyen szempontok, milyen információk és mérlegelések szolgáltak a döntéshez. Én azt gondolom, hogy hamis feltételezés, vagy legalábbis rossz információ az, hogy mi itt ezt egy 24 órán belül, vagy néhány órán belül döntöttük volna el, mert ez 4 napon át napi 10 órát meghaladó elfoglaltságban 5-6 ember folyamatos munkáját jelentette ez a felkészülés, ez a döntéselőkészítés. </w:t>
      </w:r>
    </w:p>
    <w:p>
      <w:pPr>
        <w:pStyle w:val="TextBody"/>
        <w:widowControl/>
        <w:rPr/>
      </w:pPr>
      <w:r>
        <w:rPr/>
        <w:t xml:space="preserve">9. Mi indokolja a pályázat sürgősségét – kérdezik – a bontástól számított 2 munkanap, holott erre a törvény 60 napot ír elő – hát, mint lehetőséget természetesen - , de akár másnap, akár az 59. napon, akár a 60. napon lehet elbírálni és eredményt kihirdetni, de mégsem ez az igazi válaszom, hanem az amiről már beszéltünk. Az indokolja, hogy ennyi idő állt rendelkezésünkre, ennyi idő alatt, ha beleszakadunk is és ebben szombat-vasárnapi munkavégzés is volt, de el kellett jutni odáig, hogy 9-re szerződéskötésekre kerülhessen sor és, hogy 9-én meginduljon ez a munka annak érdekében, hogy az Önkormányzat az elnyert támogatási pénzeket ne veszítse el. Az is téves feltételezés, vagy információ, hogy június 30., nem június 30., hanem június 9. volt az a dátum, ez a kihirdetéstől számított egy év, amíg ennek a munkának le kellett zárulni. </w:t>
      </w:r>
    </w:p>
    <w:p>
      <w:pPr>
        <w:pStyle w:val="TextBody"/>
        <w:widowControl/>
        <w:rPr/>
      </w:pPr>
      <w:r>
        <w:rPr/>
        <w:t xml:space="preserve">10. Miként lehetséges az, hogy a borítékbontás napján már több forrásból is lehetett tudni, hogy a PENTA KFT nyeri meg a legnagyobb volumenű közbeszerzési pályázatot. Őszintén szólva én nem tudtam még hétfőn reggel sem,  amikor leültünk és amikor a kizárások után bennmaradt 6 vállalkozás, vagy 5 vállalkozás, akinek a pályázatát értékelni tudtuk, hogy a PENTA, vagy másik, vagy harmadik. Nem szívesen idézek egy négyszemközti beszélgetést, de engem meglepett, Csomor Ervin alpolgármester úrnak hétfőn délután 2 körül hozzám intézett kérdése, aki azt kérdezi tőlem, hogy „na, a PENTA nyert”? Mondom, igen, ez már ugye a döntés után volt, de a kihirdetés előtt és azt gondoltam, hogy a hivatali helyiségünkben ketten egymás között ilyen fajta beszélgetést folytathatunk. Erre az a válasz hangzik, hogy „ezt már pénteken is tudni lehetett”. Őszintén szólva, én, aki ezzel az üggyel azért több napon át foglalkoztam, nem tudtam pénteken, én nem tudom, hogy mások honnan tudták és miből feltételezték. Ha pedig úgy érzi bárki Önök közül, hogy bizonyítható módon már pénteken megvolt bundázva és tudtuk és csak az egész hókusz-pókusz és hazugság volt, amit  ott mi több óra hosszán át külső szakértőkkel, fővárosi képviselővel, egyebekkel tettünk, akkor kérem szíveskedjen talán valamifajta vizsgálatot kezdeményezni, a mi viselt dolgaink, vagy magatartásunk ügyében, de én ezt a feltételezést, hogy itt valamifajta korrupció, meg egyéb történt volna, engedjék meg, hogy visszautasítsam. Dokumentálható és nyomon követhető a vita hangfelvétellel és minden egyéb mással. Szíveskedjenek meghallgatni. </w:t>
      </w:r>
    </w:p>
    <w:p>
      <w:pPr>
        <w:pStyle w:val="TextBody"/>
        <w:widowControl/>
        <w:rPr/>
      </w:pPr>
      <w:r>
        <w:rPr/>
        <w:t xml:space="preserve">11. Az erre adott választ engedjék meg, hogy Polgármester úrral való egyeztetés, de ha gondolja máris visszaadtam a szót. </w:t>
      </w:r>
    </w:p>
    <w:p>
      <w:pPr>
        <w:pStyle w:val="TextBody"/>
        <w:widowControl/>
        <w:rPr/>
      </w:pPr>
      <w:r>
        <w:rPr/>
      </w:r>
    </w:p>
    <w:p>
      <w:pPr>
        <w:pStyle w:val="TextBody"/>
        <w:widowControl/>
        <w:rPr/>
      </w:pPr>
      <w:r>
        <w:rPr/>
      </w:r>
    </w:p>
    <w:p>
      <w:pPr>
        <w:pStyle w:val="Heading2"/>
        <w:rPr/>
      </w:pPr>
      <w:r>
        <w:rPr/>
        <w:t>Dr. SZABÓ LAJOS MÁTYÁS</w:t>
      </w:r>
    </w:p>
    <w:p>
      <w:pPr>
        <w:pStyle w:val="TextBody"/>
        <w:widowControl/>
        <w:rPr/>
      </w:pPr>
      <w:r>
        <w:rPr/>
        <w:t xml:space="preserve">Átveszem a szót, mert itt nem a jövőre vonatkoztatott szó a helyes, hanem a jelen és a múlt is. Önök pontosan tudják, hogy egyidőben kerültünk be ebbe az Önkormányzatba és hogyan haladtunk előre és a tavaszon miként jöttünk rá arra, hogy vannak nem kellőképpen szabályozott területek.  Ennek a felismerésnek a birtokában alakult úgy, hogy végig ebben az időszakban szorgalmaztam azt, hogy szülessék meg az idevonatkozó rendelet, hogy milyen viták vannak erről, azt azt hiszem természetesnek kell tekinteni. Támogattam azt, hogy a múltra vonatkozó vizsgálatok megszülessenek. Ezek a vizsgálatok folyamatban vannak, sőt hamarosan gyorsított ütemben lezárulnak, de szeretnék utalni erre, de nem csak erre, a társulás esetére is. Továbbá azt kell mondanom, hogy ebben az időszakban is, amíg ez a néhány hónap eltelik, én joggal bízhattam abban, hogy az elmúlt években létezett egy ügyrend, létezett egy jegyzői utasítás is. Azért az mégsem törvényellenes, ami ott volt, tehát az elmúlt időszak testületének működése ennek jegyében azért alapjában véve elfogadható, ha azzal nem is vitatkozom, hogy a múlt lezárásaként és a mindenki számára megnyugtató szabályzás elérésére egyértelműen rendeletre van szükségünk. Pontosan azt szeretném elérni, hogy a képviselő-testület kontrollja érvényesüljön minden esetben, hiszen ez az előbb elmondott válaszsor, ill. az azt megelőző kérdéssor is azt igazolja, hogy erre feltétlenül szükségünk van, hiszen nem vezet sehova sem. Ha a bizalmatlanság ily foka, mint az elején megjelenik, különös tekintettel arra, hogy még egyszer mondom, hogy semmi olyan rendeleti szintű szabályozás ezelőtt nem volt, amely ezt az újonnan keletkező és mindenki számára megnyugtató helyzetet eredményezhette volna. Én azt szerettem volna mondani, hogy nem csak kívánok, hanem kívánom tenni és a jövőben azt szeretném, hogyha még, mielőtt elmennénk a nyárra, megszületne ez a rendelet. Azért volt az az ideiglenes átkötő határozat is, amelyben valamennyi fél jelenlétét szavazta meg a testület, hogy ezt a fajta kontrollt biztosítani tudja addig, amíg ez a rendelet meg nem születik és hatályba nem lép. Én azt fogom ezek után kérni minden képviselőtől, hogy abban segítse a kerület egészének érdekeit, hogy ez a rendelet minél hamarabb megnyugtató többségi döntés alapján elfogadásra kerüljön. Mégegyszer mondom, erre az előbb, itt a kezemben lévő kérdéssor, ill. az egész szituáció felhívja a figyelmet. Természetesen szeretném elmondani, hogy szeretnénk elkerülni azt, hogy olyan időzavarba kerüljünk a jövőben, amely egy ilyen feszített munkát tesz szükségessé, mint amilyet az előbb Asztalos alpolgármester úr beszámolójából hallottak. Ennek is az a feltétele, hogy kellő időben fussunk rá a dolgokra. Én azt hiszem, hogy ez mindnyájunk számára jó tanulsággal szolgál abból a szempontból, hogy az időbeosztásunk saját magunk szerint és mind a hivatal, mind a testület, mind a választott tisztségviselők felől ez egy nagyon komoly figyelmeztetés és tapasztalat. Vegyük komolyan a hálótervezetet az ilyen döntések időbeli előkészítéséről. Hadd mondjam el azért azt, hogy Önök pontosan tudják, hogy október 18-án volt a választás, november 10-én alakult meg a testület, hogy utána milyen feladataink voltak. Én ezt nem mentegetőzésként mondom, hanem egyszerűen tényszerű megállapításként. Ha bárki azt állítja, hogy ez alatt a hét és fél hónap alatt ebben a testületben nem történtek olyan előremutató törekvések és tények is, amelyek a jövő megnyugtató körvonalazását szolgálják, én minden egyes rezzenésében, akkor azt hiszem, hogy téved. Tehát, semmi esetre sem zárkóznék el az elől, hogy egy ilyen megnyugtató helyzet létrejöjjön, sőt, kifejezetten magam mindenkor, az elmúlt hetekben, most is és a jövő hetekben is azon leszek, hogy a nyári szabadság idején ez a helyzet létrejöjjön, ehhez viszont tisztelettel fogom kérni valamennyi képviselő-testületi tag támogatását. Mégpedig a bizottsági munkában, az egyeztetésekben és abban, hogy aztán a végszavazáson valóban megnyugtató, nem 15-ös, hanem nagyobb többséggel fogadjuk el a közbeszerzési rendeletet. </w:t>
      </w:r>
    </w:p>
    <w:p>
      <w:pPr>
        <w:pStyle w:val="TextBody"/>
        <w:widowControl/>
        <w:rPr/>
      </w:pPr>
      <w:r>
        <w:rPr/>
        <w:t xml:space="preserve">Átadnám a szót jegyző úrnak, hiszen a 12. kérdés rá vonatkozik. </w:t>
      </w:r>
    </w:p>
    <w:p>
      <w:pPr>
        <w:pStyle w:val="TextBody"/>
        <w:widowControl/>
        <w:rPr/>
      </w:pPr>
      <w:r>
        <w:rPr/>
      </w:r>
    </w:p>
    <w:p>
      <w:pPr>
        <w:pStyle w:val="TextBody"/>
        <w:widowControl/>
        <w:rPr/>
      </w:pPr>
      <w:r>
        <w:rPr/>
      </w:r>
    </w:p>
    <w:p>
      <w:pPr>
        <w:pStyle w:val="TextBody"/>
        <w:widowControl/>
        <w:rPr>
          <w:u w:val="single"/>
        </w:rPr>
      </w:pPr>
      <w:r>
        <w:rPr>
          <w:u w:val="single"/>
        </w:rPr>
        <w:t>SZABÓ JÁNOS</w:t>
      </w:r>
    </w:p>
    <w:p>
      <w:pPr>
        <w:pStyle w:val="TextBody"/>
        <w:widowControl/>
        <w:rPr/>
      </w:pPr>
      <w:r>
        <w:rPr/>
        <w:t xml:space="preserve">Először úgy gondoltam, hogy megvárom Asztalos úr mondatára a reagálásokat, de nem várom meg. </w:t>
      </w:r>
    </w:p>
    <w:p>
      <w:pPr>
        <w:pStyle w:val="TextBody"/>
        <w:widowControl/>
        <w:rPr/>
      </w:pPr>
      <w:r>
        <w:rPr/>
        <w:t xml:space="preserve">Azt hiszem erre a kérdéssorra adott válaszok a testület egyik részét megnyugtatták, vagy legalább is elfogadhatónak vélik, másik része viszont nem. Hadd mondjam azt, hogy ez viszont engem nem zavar. Én azt látom ebből az előadottakból, az Asztalos úr által is. Én nem tudok szépen fogalmazni, mint a Polgármester úr, nem tudom politikai oldalról a hivatal munkáját sem megvilágítani, sem megvédeni. Én csak azt tudom mondani, hogy a hivatal eddig is tette, amit tett, amit tudott jól, rosszul, de tette, ezután is ezt fogja tenni. Tehát arra a kérdésre, hogy mit lehet tenni, ezt lehet tenni, igen, hogy dolgozunk és kiszolgáljuk továbbra is a testület kívánságát, és a feladatot ellátjuk, amit ránk róttak. Azonban engedjék meg, hogy ez, az itt megfogalmazott összes többi rám nézve, mert ugye név szerint én vagyok megemlítve, és a hivatal dolgozóira nézve is sértő. Ez a bizonyos 10. pont, ami Asztalos úr érzéseit is kissé felborzolta, az enyémet is felborzolja, de nem térek ki rá, nem részletezem. Azt viszont szeretném kérni befejezésül és itt most már ez az utolsó mondandóm, szeretném kérni, hogy ha már engem ilyen kellemetlen helyzetbe hoznak, akkor legalább a következő jegyzőt ne hozzák ilyen helyzetbe. Kérem, a hivatal akkor is a dolgát fogja végezni, hogyha bármilyen összetételű testület létezik itt a házban. Biztos vagyok benne, hogy nem alapvető módon simlisen, mint ahogy itt alapállás velünk szemben kezd újfent kialakulni. Elnézést, ha egy kicsit kemény, vagy mérges voltam, de ezt azt hiszem el kellett mondanom még ma utoljára. </w:t>
      </w:r>
    </w:p>
    <w:p>
      <w:pPr>
        <w:pStyle w:val="TextBody"/>
        <w:widowControl/>
        <w:rPr/>
      </w:pPr>
      <w:r>
        <w:rPr/>
      </w:r>
    </w:p>
    <w:p>
      <w:pPr>
        <w:pStyle w:val="TextBody"/>
        <w:widowControl/>
        <w:rPr/>
      </w:pPr>
      <w:r>
        <w:rPr/>
      </w:r>
    </w:p>
    <w:p>
      <w:pPr>
        <w:pStyle w:val="Normal"/>
        <w:jc w:val="both"/>
        <w:rPr/>
      </w:pPr>
      <w:r>
        <w:rPr>
          <w:u w:val="single"/>
        </w:rPr>
        <w:t>TREER ANDRÁS</w:t>
      </w:r>
    </w:p>
    <w:p>
      <w:pPr>
        <w:pStyle w:val="TextBody"/>
        <w:widowControl/>
        <w:rPr/>
      </w:pPr>
      <w:r>
        <w:rPr/>
        <w:t>Részben azért kértem szót, mert megszólíttattam, részben azért mert ezzel az üggyel kapcsolatosan azért vannak észrevételeim. Megmondom őszintén, hogy ennek az eljárásnak a végkifejletéről nem tudok semmit, bár kértem Horváth Oszkártól a jegyzőkönyveket, egyenlőre nincsenek készen. Nyilván, ha készen lesznek, akkor majd véleményt tudok mondani. Tehát, ennek az eljárásnak a végéről, az előkészítésről meg a döntésről. Itt elhangzott az, hogy nem vettünk részt, és Kovács Balázs úr részéről is és mielőtt ölre mennének itt egyesek, meg egyebeket mondanának, én szeretném azért az előzményeket is ismertetni ezzel kapcsolatban  akik a Településfejlesztési Bizottság ülésén nem vesznek részt, mert nem tagjai. Meglepetve értesültem arról, hogy ez a pályázat ki van írva anélkül, hogy a Településfejlesztési Bizottság erről tudna, hogy hogy van kiírva és miképpen van kiírva. Arról sem tudott semmit a Településfejlesztési Bizottság, ezt mi észrevételeztük, amikor erre sor került és ezért ketten, a Kovács Balázs úrral emlékezetem szerint nem szavaztunk a tekintetben, hogy a Településfejlesztési Bizottság vegyen részt az előkészítésben, ill. az elbírálásban, de ennek ellenére a Településfejlesztési Bizottság ilyen döntést hozott és ennek ellenére nem vett részt, vagy hogy miért, ezt elmondták. Ezek után egy olyan felkérésnek, hogy az egész folyamattal nem értek egyet és egyáltalában a befejezésében vegyek részt. Ne haragudjon kedves Buday úr úgy látszik, hogy Ön sokkal hülyébbnek néz, mint én vagyok. Olyasmit azért ne képzeljen el, hogy maga elkezd, vagy valakik elkezdenek  főzni és utána anélkül, hogy én tudom, hogy mit raktak bele, utána azt mondja, hogy fejezze be és utána majd számon kéri  rajtam, hogy milyen az étel. Ilyen játékot játszunk uram. Tessék nyílt kártyákkal játszani az elejétől kezdve, annál is inkább, mert én különböző okokból ezeknek az ügyeknek az előkészítése során, nem a közbeszerzési pályázat, csak a különböző ügyeknek az Asztalos úrral együttműködtem, volt, hogy miért annyi az annyi. Miért emelkedik itt a csatornaépítési költség a csillagos ég felé a XVI. kerületben, de arról mind az ideig, ameddig a Településfejlesztési Bizottság elé nem került ez az ügy, a pályázat elbírálásának, vagy ennek az ügynek az előkészítése során, hogy ez a pályázat egyáltalában ki van írva, én erről nem tudtam.  Ez egy nagyon eredeti dolog, én nem akarok senkit sem kellemetlen helyzetbe hozni, de kénytelen vagyok, mert én ott elkezdtem háborogni ezen, és akkor azt mondják nekem egyik, másik képviselő, aki velem társ a bizottságban, hogy csak nem írta ki a Horváth Oszkár főnökei hozzájárulása nélkül. Erre megkérdezem Asztalos úrtól, hogy hogy van ez, erre azt mondja Asztalos úr, hogy Ő konkrét utasítást erre nem adott a Horváth Oszkárnak, hogy írja ki a pályázatot.  Erre Tisztelt Képviselőtársam, azt mondja nekem, hogy neked azt mondja az Asztalos, hát akkor ezek után legjobb távol maradni az ilyen ügyektől, majd, ha lesz rendelet, de akkor sem biztos, hogy nekem kell elbírálni a pályázatokat. Maradjunk meg kritikusnak. Kedves uraim, amikor itt Önök osztogatták a tisztségeket, nem kérdezett meg engem senki. Ezután is amiben segítek Önöknek, vegyék szívesen, de engem ne ruházzanak fel semmi olyannal, aminek az intézése Önöknek nyűg, vagy kellemetlen. Megmaradok kritikusnak, mezei képviselő vagyok, semmilyen tisztségem nincs. Ez van, vegyék tudomásul.  Egyébként nekem meggyőződésem, hogy én a kerület, ill. az Önkormányzat érdekében éppen eleget teszek, veszek, csak legfeljebb ez némely képviselőnek, vagy valakiknek esetleg nincs ínyére, de nekem ez a véleményem, hogy ezt kell tennem, és ezt is fogom a jövőben tenni. Önöknek még engem legalább 3 évig, ha el nem pusztulok, el kell, hogy viseljenek, mert meg vagyok választva így amilyen vagyok, aztán kész. Ezt tudomásul kell venni. Ennyi erről a véleményem, örülök neki egyébként és ezt nagy előrelépésnek tekintem, hogy Önök (kazetta csere) közbeszerzési rendeletet csinálnak. Örülök annak, hogy abban is fogékonyak voltak, hogy az elmúlt időszak közbeszerzési eljárásainak a felülvizsgálásra döntést hoztak, erre nagyon szükség van, megmagyarázom miért, azért, mert meg fogják látni, hogy kikre mit lehet rábízni, hogy kik tudják megcsinálni tisztességesen és kik nem tudják megcsinálni. Reményeim szerint ez a jelentés ilyen lesz. Tehát ezt majd Önöknek értékelni kell. Sajnálatos módon itt az idei közbeszerzési eljárásoknak a bonyolítása megelőzi ezeket az értékeléseket, megelőzi a rendeletet, amivel én nem értek egyet, de hát ez van, ezt tudomásul kell vennem. Ez erről a véleményem, én nem rovok meg senkit, erről az ügyről még véleményem nincs, a kiírás vonatkozásában igen, tehát azt én nem találom korrektnek, már úgy értem az eljárást, nem a kiírást magát, hanem azt az eljárást, ahogy ez történt. Ezek után természetes, hogy nem veszek részt ennek a folyamatnak a befejezésében. Ez egy teljesen világos dolog. Én nem tudom, hogy ki vár el tőlem ilyet, meg egyébként is honnan veszi a bátorságot, hogy hülyeséget akar velem csináltatni. Köszönöm szépen.</w:t>
      </w:r>
    </w:p>
    <w:p>
      <w:pPr>
        <w:pStyle w:val="Normal"/>
        <w:jc w:val="both"/>
        <w:rPr/>
      </w:pPr>
      <w:r>
        <w:rPr/>
      </w:r>
    </w:p>
    <w:p>
      <w:pPr>
        <w:pStyle w:val="Normal"/>
        <w:jc w:val="both"/>
        <w:rPr/>
      </w:pPr>
      <w:r>
        <w:rPr/>
      </w:r>
    </w:p>
    <w:p>
      <w:pPr>
        <w:pStyle w:val="Heading1"/>
        <w:jc w:val="both"/>
        <w:rPr>
          <w:b w:val="false"/>
          <w:b w:val="false"/>
        </w:rPr>
      </w:pPr>
      <w:r>
        <w:rPr>
          <w:b w:val="false"/>
        </w:rPr>
        <w:t>HARGITAI ISTVÁN</w:t>
      </w:r>
    </w:p>
    <w:p>
      <w:pPr>
        <w:pStyle w:val="Normal"/>
        <w:jc w:val="both"/>
        <w:rPr/>
      </w:pPr>
      <w:r>
        <w:rPr/>
        <w:t>Én nem ehhez akarok hozzászólni, nem tudom, ha ehhez a témához van még hozzászóló, akkor nem akarom megzavarni.</w:t>
      </w:r>
    </w:p>
    <w:p>
      <w:pPr>
        <w:pStyle w:val="Normal"/>
        <w:jc w:val="both"/>
        <w:rPr/>
      </w:pPr>
      <w:r>
        <w:rPr/>
      </w:r>
    </w:p>
    <w:p>
      <w:pPr>
        <w:pStyle w:val="Normal"/>
        <w:jc w:val="both"/>
        <w:rPr/>
      </w:pPr>
      <w:r>
        <w:rPr/>
      </w:r>
    </w:p>
    <w:p>
      <w:pPr>
        <w:pStyle w:val="Heading1"/>
        <w:jc w:val="both"/>
        <w:rPr>
          <w:b w:val="false"/>
          <w:b w:val="false"/>
        </w:rPr>
      </w:pPr>
      <w:r>
        <w:rPr>
          <w:b w:val="false"/>
        </w:rPr>
        <w:t>Dr.CSOMOR ERVIN</w:t>
      </w:r>
    </w:p>
    <w:p>
      <w:pPr>
        <w:pStyle w:val="Normal"/>
        <w:jc w:val="both"/>
        <w:rPr/>
      </w:pPr>
      <w:r>
        <w:rPr/>
        <w:t>Köszönöm szépen, egy pár gondolatot szeretnék Asztalos úr által elmondottakhoz hozzászólni. Én úgy éreztem, hogy ez az egész kérdés rám lett kihegyezve, illetve a válasz, holott ez a Polgári koalíciónak volna tulajdonképpen az álláspontja. Ebben az ügyben igazándiból amennyivel én többet vettem részt, az egyrészt a pályázat bontás, amit Asztalos úr említett, illetőleg az a kettőnk között lezajlott személyes beszélgetés. Köszönöm azt, hogy azért egy pár technikai jellegű kérdésre Asztalos úr számunkra kielégítő választ adott, azonban két kérdésre igazándiból én személy szerint és itt a rövid beszélgetés alapján a frakciótársaimmal nem igazán kaptunk kielégítő választ. Az egyik az az, hogy az átmeneti szabályozás során, amikor még nincsen közbeszerzési rendeletünk, három olyan téma merült fel, amelyből nekünk közbeszerzést kell kiírni. Az egyik, ami ma volt, a fasorfenntartás, a másik a Zeneiskola, a harmadik meg a csatornaberuházás. A Polgári koalíciónak az volt a legnagyobb problémája, hogy a három közbeszerzési lehetőségből miért két eljárás született. A háromból kettő miért került be a Testület elé és a harmadikat miért írta ki az ügyosztály. Tehát itt azt a testületi kontrollt és a képviselők tájékoztatásának a hiányát róttuk fel, vagy említettük meg, amely igazándiból véleményünk szerint probléma volt. Tehát itt nem a Képviselő-testület írta ki, nem a Képviselő-testület volt tájékoztatva, hanem részben az alpolgármesterek, mert meghívást kaptak a pályázatbontásra, illetve a Településfejlesztési Bizottság tagjai, azonkívül a többi képviselő igazándiból erről az egész eljárásról nem tudott. Tehát a két külön eljárást kifogásoljuk. A másik dolog meg, hogy tudomásom szerint – javítson ki bárki, ha ez nem így történt – ez az Árpádföld II. ütem, amiről kiderült, hogy erre kellett csak közbeszerzést kiírnunk, ez egy 1998-ban elnyert céltámogatásnak a megvalósulása. Ez az információm, hogy ez valójában így volt. Na most igazándiból a kérdésem az, hogy miért kellett ennyire pontosan határidőre kihegyezni, hogy június 9-én egyben  már a munkálatokat el is kell kezdeni és akkor jár le a határidő és akkor már azonnal meg kell kötni a szerződést. Tehát hogyha ez már a múlt évben megtörtént, akkor ezt miért nem lehetett korábban kiírni, hogy ne legyen ilyen sürgős.</w:t>
      </w:r>
    </w:p>
    <w:p>
      <w:pPr>
        <w:pStyle w:val="Normal"/>
        <w:jc w:val="both"/>
        <w:rPr/>
      </w:pPr>
      <w:r>
        <w:rPr/>
        <w:t>Most itt a másik kérdés, két jogi álláspont merült fel a pályázatok borítékbontása kapcsán, hogy mikor kell megállapítani az érvénytelenséget, a boríték bontásakor vagy esetleg később az előkészítő, illetve a bíráló bizottságnál. Az én véleményem az, hogy egyrészt a bontáskor is és későbbiekben az előkészítés során is meg kell állapítani. Na most én részt vettem ezen a bontáson, szóban itt a bontásban részt vevő többi tagok közölték, hogy valóban ez nem nagyon felel meg a KBT rendelkezéseinek és ezt az idő rövidségével igazolták. Na most 48 pályázatot említett Asztalos úr, de ez nem 48 pályázat, mert csak egyben volt közbeszerzés, a többit ilyen szempontból félre lehetett volna tenni, akkor nem maradt volna, csak 38. Én úgy gondolom, hogy a jogszabály megfelelő betartása az idő rövidségével nem igazán igazolható. Az én javaslatom az, illetőleg pontosabban a Polgári koalíció javaslata az, hogy ennek a kérdésnek a megvizsgálását a Jogi Bizottság elé szeretnénk utalni és ez egy konkrét határozati javaslatunk, hogy itt elhangzottak bizonyos kérdések, elhangzott Asztalos úr válasza, ezt a Jogi Bizottság, mivel javarészt jogi, ügyrendi és egyéb kérdésekről van szó, ezt vizsgálja ki és a következő, tehát az elbírálás utáni testületi ülésre az ezzel kapcsolatos anyagát hozza ide. Köszönöm szépen.</w:t>
      </w:r>
    </w:p>
    <w:p>
      <w:pPr>
        <w:pStyle w:val="Normal"/>
        <w:jc w:val="both"/>
        <w:rPr/>
      </w:pPr>
      <w:r>
        <w:rPr/>
      </w:r>
    </w:p>
    <w:p>
      <w:pPr>
        <w:pStyle w:val="Normal"/>
        <w:jc w:val="both"/>
        <w:rPr/>
      </w:pPr>
      <w:r>
        <w:rPr/>
      </w:r>
    </w:p>
    <w:p>
      <w:pPr>
        <w:pStyle w:val="Heading1"/>
        <w:jc w:val="both"/>
        <w:rPr>
          <w:b w:val="false"/>
          <w:b w:val="false"/>
        </w:rPr>
      </w:pPr>
      <w:r>
        <w:rPr>
          <w:b w:val="false"/>
        </w:rPr>
        <w:t>Dr.SZABÓ LAJOS MÁTYÁS</w:t>
      </w:r>
    </w:p>
    <w:p>
      <w:pPr>
        <w:pStyle w:val="Normal"/>
        <w:jc w:val="both"/>
        <w:rPr/>
      </w:pPr>
      <w:r>
        <w:rPr/>
        <w:t>Azt hiszem, hogy a javaslat korrekt, ügyrendi javaslatnak tekintem. Asztalos úrnak megadom a viszontválaszra a lehetőséget, de utána ezt a javaslatot szavazásra fogom feltenni.</w:t>
      </w:r>
    </w:p>
    <w:p>
      <w:pPr>
        <w:pStyle w:val="Normal"/>
        <w:jc w:val="both"/>
        <w:rPr/>
      </w:pPr>
      <w:r>
        <w:rPr/>
      </w:r>
    </w:p>
    <w:p>
      <w:pPr>
        <w:pStyle w:val="Normal"/>
        <w:jc w:val="both"/>
        <w:rPr/>
      </w:pPr>
      <w:r>
        <w:rPr/>
      </w:r>
    </w:p>
    <w:p>
      <w:pPr>
        <w:pStyle w:val="Heading1"/>
        <w:jc w:val="both"/>
        <w:rPr>
          <w:b w:val="false"/>
          <w:b w:val="false"/>
        </w:rPr>
      </w:pPr>
      <w:r>
        <w:rPr>
          <w:b w:val="false"/>
        </w:rPr>
        <w:t>ASZTALOS LAJOS</w:t>
      </w:r>
    </w:p>
    <w:p>
      <w:pPr>
        <w:pStyle w:val="Normal"/>
        <w:jc w:val="both"/>
        <w:rPr/>
      </w:pPr>
      <w:r>
        <w:rPr/>
        <w:t>Tisztelt Képviselő-testület! Én Treer úr válaszával különösebben nem kívánok foglalkozni, nyilván problémaként kell elismerjem, elfogadjam, hogy én magam ugye nem kaptam, csak az utolsó percben szinte az Irodától jelzést arra, hogy itt van egy határidő, amiből napokon belül kicsúszunk és innentől kezdve mondhatom azt, hogy az egész ügy kényszerpályára helyeződött. Amiben én mulasztást érzek a magam részéről és amit el kell ismerjek, hogy amikor viszont ez az ügy elindult, akkor legalább a polgármesteri tájékoztató vagy egyéb más tájékoztató keretében ennek a pályázatnak az indításáról tájékoztatást lehetett volna adni, még akkor is, ha ilyen szerencsétlen és ilyen diktált ütemben alakult is a dolog. De én ezt eljárástechnikai problémának érzem és nem annyira tartalminak és én változatlanul azt mondom, hogyha a végeredményről vitatkozunk és a végeredménnyel kapcsolatos döntés az, amiben Önök meg tudnak állapítani olyan korrupcióra utaló vagy bármilyen más mulasztásra, visszaélésre utaló jelenséget, akkor arról szóljon ez a vita tovább és tulajdonképpen – ahogy Polgármester úr is összefoglalta – az egyebek pedig bizonyos tanulságok levonására, arra, hogy igenis minden ügyben meg kell a magunk szabályrendszerét alkotni, hogy utólag kinek-kinek a jó, vagy kevésbé jó- hiszemű dolgait ne lehessen félremagyarázni.</w:t>
      </w:r>
    </w:p>
    <w:p>
      <w:pPr>
        <w:pStyle w:val="Normal"/>
        <w:jc w:val="both"/>
        <w:rPr/>
      </w:pPr>
      <w:r>
        <w:rPr/>
        <w:t>Miért kellett határidőre kihegyezni? Ez egy jó kérdés. Én meg kell mondjam, hogy itt most Horváth Oszkár távollétében nem tudok erre választ adni. Hogy miért az utolsó pillanatban kapta a vezetés a jelzést, hogy miért az utolsó pillanatban kellett ezt indítani, erre itt én most ebben a helyzetben nem tudok Önnek megnyugtató választ adni.</w:t>
      </w:r>
    </w:p>
    <w:p>
      <w:pPr>
        <w:pStyle w:val="Normal"/>
        <w:jc w:val="both"/>
        <w:rPr/>
      </w:pPr>
      <w:r>
        <w:rPr/>
        <w:t>A bontás szabályos vagy szabálytalan voltát tényleg szükségtelen volna itt vitatnunk tovább. Csomor úr jelen volt, én idéztem a törvényt, ami a további kizárási lehetőségeket, illetve érvénytelenné nyilvánítás lehetőségét egyébként az előkészítőknek megadta. Én egyetértek azzal, hogy valamennyiünk megnyugtatására a Jogi Bizottság tekintse át ennek az egész pályázatnak az anyagát és hogyha abban tényleg olyan szabálytalanságok vélhetők fel, akkor pedig tegye meg a maga javaslatait a felelősség vagy éppen a hiba kiköszörülése érdekében. Ennyit tudtam mondani rá.</w:t>
      </w:r>
    </w:p>
    <w:p>
      <w:pPr>
        <w:pStyle w:val="Normal"/>
        <w:jc w:val="both"/>
        <w:rPr/>
      </w:pPr>
      <w:r>
        <w:rPr/>
      </w:r>
    </w:p>
    <w:p>
      <w:pPr>
        <w:pStyle w:val="Heading1"/>
        <w:jc w:val="both"/>
        <w:rPr>
          <w:b w:val="false"/>
          <w:b w:val="false"/>
        </w:rPr>
      </w:pPr>
      <w:r>
        <w:rPr>
          <w:b w:val="false"/>
        </w:rPr>
        <w:t>Dr.SZABÓ LAJOS MÁTYÁS</w:t>
      </w:r>
    </w:p>
    <w:p>
      <w:pPr>
        <w:pStyle w:val="Normal"/>
        <w:jc w:val="both"/>
        <w:rPr/>
      </w:pPr>
      <w:r>
        <w:rPr/>
        <w:t>Kovács Balázs ügyrendi, csak most szeretnék emlékeztetni valamire. Alpolgármester úr részéről elhangzott az ügyrendi javaslat. Én akkor azt mondtam, hogy megvárjuk a reakciót és utána szavazunk. Én most szaktanácsot kérek az SZMSZ értelmezésében, mert én úgy érzem, hogy innen ehhez már nem fogadok el hozzászólást, hanem a Jogi Bizottság tekintse át ezt a helyzetet és tegyen róla jelentést 22-i ülésünkre, ha ezt a határidőt elfogadja. Jó, akkor erről szavazunk és zárjuk le ezt a vitát. Azok mennek tovább, csak ezt az egy ügyet szeretném lezárni. Szeretnék róla valami határozatot hozni Uraim! Ügyrendi javaslat volt, arról szavaztatnom kell. Aki ezzel a javaslattal egyetért, hogy a mostani pályázat lebonyolításának rendjét tekintse át a Jogi Bizottság és az észrevételekről és tapasztalatokról tegyen a Testületnek jelentést 22-ig. Aki ezzel a határozati javaslattal egyetért, kérem az igen gombjával jelezze, kérem szavazzunk! Kimondom a határozatot, a Testület 17 igen, 0 nem, 4 tartózkodással ezt elfogadta.</w:t>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85/1999. (VI.8.) Kt</w:t>
        <w:tab/>
        <w:t>A mostani pályázat lebonyolításának rendjét tekintse át a Jogi Bizottság, az észrevételekről és a szükséges tapasztalatokról tegyen a Testületnek jelentést 1999. június 22-ig.</w:t>
      </w:r>
    </w:p>
    <w:p>
      <w:pPr>
        <w:pStyle w:val="Normal"/>
        <w:ind w:left="2552" w:hanging="2552"/>
        <w:jc w:val="both"/>
        <w:rPr/>
      </w:pPr>
      <w:r>
        <w:rPr/>
      </w:r>
    </w:p>
    <w:p>
      <w:pPr>
        <w:pStyle w:val="Normal"/>
        <w:ind w:left="2552" w:hanging="2552"/>
        <w:jc w:val="both"/>
        <w:rPr/>
      </w:pPr>
      <w:r>
        <w:rPr/>
      </w:r>
    </w:p>
    <w:p>
      <w:pPr>
        <w:pStyle w:val="Normal"/>
        <w:ind w:left="142" w:hanging="142"/>
        <w:jc w:val="both"/>
        <w:rPr/>
      </w:pPr>
      <w:r>
        <w:rPr/>
      </w:r>
    </w:p>
    <w:p>
      <w:pPr>
        <w:pStyle w:val="Heading4"/>
        <w:ind w:left="142" w:hanging="142"/>
        <w:rPr/>
      </w:pPr>
      <w:r>
        <w:rPr/>
        <w:t>Dr.SZABÓ LAJOS MÁTYÁS</w:t>
      </w:r>
    </w:p>
    <w:p>
      <w:pPr>
        <w:pStyle w:val="Normal"/>
        <w:ind w:left="142" w:hanging="142"/>
        <w:jc w:val="both"/>
        <w:rPr/>
      </w:pPr>
      <w:r>
        <w:rPr/>
        <w:t>Rendes medrében megy tovább a Képviselői kérdések és bejelentések témakör.</w:t>
      </w:r>
    </w:p>
    <w:p>
      <w:pPr>
        <w:pStyle w:val="Normal"/>
        <w:ind w:left="142" w:hanging="142"/>
        <w:jc w:val="both"/>
        <w:rPr/>
      </w:pPr>
      <w:r>
        <w:rPr/>
      </w:r>
    </w:p>
    <w:p>
      <w:pPr>
        <w:pStyle w:val="Normal"/>
        <w:ind w:left="142" w:hanging="142"/>
        <w:jc w:val="both"/>
        <w:rPr/>
      </w:pPr>
      <w:r>
        <w:rPr/>
      </w:r>
    </w:p>
    <w:p>
      <w:pPr>
        <w:pStyle w:val="Heading4"/>
        <w:ind w:left="142" w:hanging="142"/>
        <w:rPr/>
      </w:pPr>
      <w:r>
        <w:rPr/>
        <w:t>TREER ANDRÁS</w:t>
      </w:r>
    </w:p>
    <w:p>
      <w:pPr>
        <w:pStyle w:val="TextBody"/>
        <w:rPr/>
      </w:pPr>
      <w:r>
        <w:rPr/>
        <w:t>Tisztelt Képviselő-testület! A következő észrevételemet szeretném megtenni. Megint lehetséges, hogy lesz olyan, aki ennek nem fog örülni, de hadd mondjam el. Kérném szépen elmentem egyedül a XVI. kerületből arra a Fővárosi Közgyűlés ülésére, ahol a földút aszfaltozás támogatására szavazott a Fővárosi Közgyűlés. Na mármost Önök nyilván már tudják Polgármester úr, hogy milyen összeget nyertünk, ezt nem is akarom, tulajdonképpen elmondhatom. A pályázat 76 %-át kaptuk meg, három utcára nem kaptuk meg a támogatást, a Mária utcára, a Bőség utcára és az Edit utcára. Na mármost azért szerettem volna ebben a kérdésben hozzászólni, mert azért volt ott egy rendhagyó dolog, ami a XVI. kerület részéről nem történt meg. Nevezetesen az, hogy a XXII. kerület képviselője, illetve Borsány úr támogatásával módosító javaslatot nyújtottak be, amely az eredetileg elosztott összeget a XXII. kerület esetében 16 mFt-tal emelték. Na most, amikor én ott keseregtem miatta, nevetve odaszóltak, hogy a XVI. kerületnek nem lobbizott senki, azért nincsen módosítás. Igen, így van, tessék itt az anyag! (Dr.Szabó Lajos Mátyás mond valamit) Kedves Uram a következőről van szó. A sorrend a következő, itt van egyébként táblázatban, 29 % földút van a XV. kerületben, 74 %-ot kaptak, 47 % földút van a XVI. kerületben 76 %-ot kaptunk, a XX. kerületben 32 % földút van 47 % kaptak – hát ez kevesebb –, a XXII. kerületben 40 % földút van, a lobbi hatására 90,7 %-ot kaptak és a XXIII. kerület  58 % földútra 77 %-ot kaptak. Kérném szépen itt egyszerűen arról van szó, hogy az abszolút összeg valóban a legmagasabb és ez bizonyos értelemben érthető is, mert a XVI. kerület adta be a legmagasabb összegű pályázatot, tehát itt van a legtöbb útterv vagy építési engedély. Ez így igaz, csak valószínűnek találom, hogy nálunk is lett volna lehetőség arra, hogy emeljük ezt az összeget tekintettel arra, hogy a pályázó kerületek közül a XXIII. kerületet követően a legrosszabbul áll szilárd útburkolat tekintetében a XVI. kerület. Hát nekem ez a véleményem, Önöknek lehet, hogy más, én ezt tapasztaltam az ülésen és ez a benyomásom. Köszönöm szépen.</w:t>
      </w:r>
    </w:p>
    <w:p>
      <w:pPr>
        <w:pStyle w:val="TextBody"/>
        <w:rPr/>
      </w:pPr>
      <w:r>
        <w:rPr/>
      </w:r>
    </w:p>
    <w:p>
      <w:pPr>
        <w:pStyle w:val="TextBody"/>
        <w:rPr/>
      </w:pPr>
      <w:r>
        <w:rPr/>
      </w:r>
    </w:p>
    <w:p>
      <w:pPr>
        <w:pStyle w:val="TextBody"/>
        <w:rPr>
          <w:u w:val="single"/>
        </w:rPr>
      </w:pPr>
      <w:r>
        <w:rPr>
          <w:u w:val="single"/>
        </w:rPr>
        <w:t>LANDA EDE</w:t>
      </w:r>
    </w:p>
    <w:p>
      <w:pPr>
        <w:pStyle w:val="TextBody"/>
        <w:rPr/>
      </w:pPr>
      <w:r>
        <w:rPr/>
        <w:t>Treer úr valószínűleg nem tudja, hogy hogyan zajlanak ezek az előkészítések, ugyanis a kerületek küldötteinek külön van kollégiumi ülése, ott előzőleg megegyezünk, ott ül Atkári főpolgármester-helyettes úr pénzügyminiszternője és ott ő rábólint és az már szentírás és ez így maradt és az az összeg, ami nálunk van igen kedvező és a legjobb.</w:t>
      </w:r>
    </w:p>
    <w:p>
      <w:pPr>
        <w:pStyle w:val="TextBody"/>
        <w:rPr/>
      </w:pPr>
      <w:r>
        <w:rPr/>
      </w:r>
    </w:p>
    <w:p>
      <w:pPr>
        <w:pStyle w:val="TextBody"/>
        <w:rPr/>
      </w:pPr>
      <w:r>
        <w:rPr/>
      </w:r>
    </w:p>
    <w:p>
      <w:pPr>
        <w:pStyle w:val="TextBody"/>
        <w:rPr>
          <w:u w:val="single"/>
        </w:rPr>
      </w:pPr>
      <w:r>
        <w:rPr>
          <w:u w:val="single"/>
        </w:rPr>
        <w:t>HARGITAI ISTVÁN</w:t>
      </w:r>
    </w:p>
    <w:p>
      <w:pPr>
        <w:pStyle w:val="TextBody"/>
        <w:rPr/>
      </w:pPr>
      <w:r>
        <w:rPr/>
        <w:t>A költségvetésünk elfogadásakor, illetve már ennek az előkészítésekor decemberben is elhangzott az az óhaja a testületnek, hogy a MÉSZOV-ot és az IFÜR-t összevonjuk. Tekintettel arra, hogy ez nagyon sok embernek a munkahelyét érinti, illetve nagyon sokan bizonytalanságban vannak, ez a közhasznúakkal együtt akár 100 fő fölött is tekinthető, nem is beszélve az IFÜR dolgozókról. Tisztelettel kérdem a Polgármester urat vagy az Alpolgármester urat, hogy hogyan áll ez az átszervezés? Mikorra várható? Mit mondhatok a kollegáimnak? Köszönöm.</w:t>
      </w:r>
    </w:p>
    <w:p>
      <w:pPr>
        <w:pStyle w:val="Normal"/>
        <w:ind w:left="142" w:hanging="142"/>
        <w:jc w:val="both"/>
        <w:rPr/>
      </w:pPr>
      <w:r>
        <w:rPr/>
      </w:r>
    </w:p>
    <w:p>
      <w:pPr>
        <w:pStyle w:val="Normal"/>
        <w:ind w:left="142" w:hanging="142"/>
        <w:jc w:val="both"/>
        <w:rPr/>
      </w:pPr>
      <w:r>
        <w:rPr/>
      </w:r>
    </w:p>
    <w:p>
      <w:pPr>
        <w:pStyle w:val="Heading4"/>
        <w:ind w:left="142" w:hanging="142"/>
        <w:rPr/>
      </w:pPr>
      <w:r>
        <w:rPr/>
        <w:t>ASZTALOS LAJOS</w:t>
      </w:r>
    </w:p>
    <w:p>
      <w:pPr>
        <w:pStyle w:val="TextBody"/>
        <w:rPr/>
      </w:pPr>
      <w:r>
        <w:rPr/>
        <w:t>Tisztelt Képviselő úr! Valóban az ez évi koncepcióban, illetve a költségvetésünk elfogadásánál határozott a Testület arról, hogy az Önkormányzat vagyonkezelő szervezetének tevékenységét, egyáltalán a vagyonkezelési rendszerét átvizsgálja, felülvizsgálja. Az IFÜR-t, mint szervezetet megszünteti és az IFÜR-MÉSZOV összevonásával hoz létre egy új szervezetet, illetve a vagyonkezelés bizonyos feladatait pedig a Polgármesteri Hivatal feladatai közé delegálja. Ez ügyben sok millió forintért néhány évvel ezelőtt készült egy tanulmány, emlékezetem szerint közel 6 mFt-ért, de igazából nem készült megvalósítási terv ehhez és nem született meg az a testületi szándék és akarat sem, ami egyébként ebben a tanulmányban többé-kevésbé jól megfogalmazott szándék és cél mellett is az átszervezést végigvinné. Eltelt a tanulmány elkészítése óta néhány év, bizonyos fokú jogosítványai is megváltoztak az elmúlt esztendőben az IFÜR-nek, mármint 1998-ban. Mindkét szervezetet 1998-ban egyébként könyvvizsgálói vizsgálatnak vetettük alá, illetve könyvvizsgálat történt. Ezeknek a tanulmányoknak, a könyvvizsgálat eredményeinek, egyáltalán azoknak a változásoknak az összegzésére, amik itt történtek, illetve magának ennek az átszervezésnek a teljes végigmenedzselésére én az elmúlt hónapokban több tárgyalást folytattam gazdasági tanácsadó cégekkel, könyvvizsgálókkal, ugyanis nincs meg a Hivatalon belül az a szervezet, az a felkészültség, az a szakértelem, ami egy ilyen típusú vállalatösszevonást, vállalatszervezést meg tudna tenni. Megkaptam azt az ajánlatot, ami ennek a munkának a végzéséhez született. Kétlépcsős elképzelésről szól az ajánlattevő, egyrészt az előbb hivatkozott anyagokat feldolgozva, az előbb említett változások alapján egy gyors átvilágítást téve a két cégnek, rendkívül rövid időn belül letenné ide az asztalra azt a konkrét átszervezési javaslatot, tehát a végrehajtási menetet, ami ennek a munkának az elvégzéséhez tartozik és vállalja, mint gazdasági tanácsadó, hogy a teljes átalakítási folyamatot végigmenedzseli, az új vállalat működéséhez szükséges valamennyi szabályzat kidolgozásában, szervezeti felállásában közreműködik. Tehát nemcsak egy javaslattételig megy el, mint ami az eddigi munkánk során volt, hanem felvállalja ennek az egész folyamatnak a szakértői végigkísérését, végigvitelét. Ez a munka az év során mindenképpen végrehajtásra kerül, a költségvetésben, illetve a koncepcióban meghatározottak szerint. Én belátom, hogy nyilván az érintett szervezetek dolgozói számára – ez a MÉSZOV-ra kevésbé vonatkozik, hiszen a MÉSZOV helyzetét ez a kérdés olyan módon nem érinti, mint az IFÜR-t – nyugtalanító minden ilyen átszervezési kérdés, a szervezet tagjait mindig nyugtalanítja. Amint ez a menetrend most összeáll és én remélem, hogy akár már a következő testületi ülésen ennek a menetrendnek és ennek az egész folyamatnak a részleteiről is tudok egy részletesebb tájékoztatást adni. Nyilván az érintett szervezetek vezetőit, akikkel egyébként – Szánthó úrral és Kázsmér úrral is – ebben a kérdésben hónapok óta kapcsolatban vagyok, különféle feladatokról, egyeztetésekről folyamatosan szó esik közöttünk, mi több az egyeztetések elvégződnek, de az érintett szervezetek tagjait természetesen elsősorban az emberi körülményekre és azokra az érzésekre és kérdésekre vonatkozóan, amire Hargitai képviselő úr utalt, természetesen azonnal tájékoztatást kell adni és fogunk is adni. Mondom szakértői, gazdasági tanácsadói munka van abban a stádiumban, amikor már a feladat megrendeléséről kell majd döntenünk. Ezt a döntést mindenképpen célszerű a Testület elé hozni. Ez a munka, a kapott válaszok és tájékoztatások és a szerződés-tervezet alapján ebben az esztendőben bízvást elvégezhető.</w:t>
      </w:r>
    </w:p>
    <w:p>
      <w:pPr>
        <w:pStyle w:val="TextBody"/>
        <w:rPr/>
      </w:pPr>
      <w:r>
        <w:rPr/>
      </w:r>
    </w:p>
    <w:p>
      <w:pPr>
        <w:pStyle w:val="TextBody"/>
        <w:rPr/>
      </w:pPr>
      <w:r>
        <w:rPr/>
      </w:r>
    </w:p>
    <w:p>
      <w:pPr>
        <w:pStyle w:val="TextBody"/>
        <w:rPr>
          <w:u w:val="single"/>
        </w:rPr>
      </w:pPr>
      <w:r>
        <w:rPr>
          <w:u w:val="single"/>
        </w:rPr>
        <w:t>SZÁSZ JÓZSEF</w:t>
      </w:r>
    </w:p>
    <w:p>
      <w:pPr>
        <w:pStyle w:val="TextBody"/>
        <w:rPr/>
      </w:pPr>
      <w:r>
        <w:rPr/>
        <w:t>Köszönöm szépen a szót. Az ügyben szeretném a Polgármester úr figyelmét felhívni, mint ahogy észrevettük, hogy pénteken is felhőszakadás volt országszerte, ennek az lett a következménye, hogy Cinkotán több háznak a pincéjét, illetve több házat elöntött a víz, úgyhogy a szombati napom azzal telt, hogy reggel 8-tól 4-ig különböző jegyzőkönyveket és fényképeket készítettem a károkról. Az erről készült jegyzőkönyveket átadtam Asztalos úrnak, hasonlóan megteszem Polgármester úrnak is. Ez két jegyzőkönyv konkrétan, az egyik a Cukornád utca, a másik pedig a Cinkota-kert. A helyzet azt hiszem teljes mértékig fel van tárva ezekben a jegyzőkönyvekben, úgyhogy ebben kérném a segítségét a Polgármester úrnak. A Cukornád utca ügyében egy árkot kellene csinálni, ami elvezetné a csapadékvizet, ezért az alacsonyabban fekvő területeket talán nem árasztaná el a víz, ennek hiánya ott megfigyelhető.</w:t>
      </w:r>
    </w:p>
    <w:p>
      <w:pPr>
        <w:pStyle w:val="TextBody"/>
        <w:rPr/>
      </w:pPr>
      <w:r>
        <w:rPr/>
        <w:t>A két korábban említett ügyre szeretnék újra visszatérni, természetesen megköszönve a kapott válaszokat az egyébként megfogalmazott kérdéseimre. Erre a kettőre még nem kaptam választ. Az egyik a Somkút  utcának a vízvezeték fektetése, azt hiszem több éve húzódik ennek az utcának a vízvezetékkel való ellátása és az a mai napig nem történt meg, ebben valamilyen előrelépés  lehetőleg történjen meg, mert ha jól tudom egyetlen házba van bekötve, tehát onnan kapják a vizet az utca lakói és utána, ha jön a vízszámla, akkor risztelnek a vízdíjon, ez igazából tarthatatlan állapot.</w:t>
      </w:r>
    </w:p>
    <w:p>
      <w:pPr>
        <w:pStyle w:val="TextBody"/>
        <w:rPr/>
      </w:pPr>
      <w:r>
        <w:rPr/>
        <w:t>A másik a Vidámvásár úton lévő nagytarcsai távolsági buszmegálló áthelyezése. Erre sem kaptam igazából választ és ha a helyzetet nem is oldja meg ennek a buszmegállónak az áthelyezése, de talán könnyíti a forgalom áthaladását. Köszönöm szépen.</w:t>
      </w:r>
    </w:p>
    <w:p>
      <w:pPr>
        <w:pStyle w:val="TextBody"/>
        <w:rPr/>
      </w:pPr>
      <w:r>
        <w:rPr/>
      </w:r>
    </w:p>
    <w:p>
      <w:pPr>
        <w:pStyle w:val="TextBody"/>
        <w:rPr/>
      </w:pPr>
      <w:r>
        <w:rPr/>
      </w:r>
    </w:p>
    <w:p>
      <w:pPr>
        <w:pStyle w:val="TextBody"/>
        <w:rPr>
          <w:u w:val="single"/>
        </w:rPr>
      </w:pPr>
      <w:r>
        <w:rPr>
          <w:u w:val="single"/>
        </w:rPr>
        <w:t>DELI ALBERT</w:t>
      </w:r>
    </w:p>
    <w:p>
      <w:pPr>
        <w:pStyle w:val="TextBody"/>
        <w:rPr/>
      </w:pPr>
      <w:r>
        <w:rPr/>
        <w:t>Köszönöm a szót. Csatornaépítés kapcsán szeretném felhívni a figyelmet, illetve vélhetően vagy legalábbis reményeim szerint feleslegesen szólok az ügyben. Április 30-ig a választókörzetemben 8 utcában sikerült összeszedni a lakosság több, mint 66 %-ának az írásos szándéknyilatkozatát arról, hogy szeretnének szennyvízcsatornát építtetni. Azért mondom, hogy április 30-ig, mert az Irodán azt az információt kaptam tavasszal, hogy amennyiben eddig a határnapig leadjuk írásban a jelentkezéseket, akkor nagy valószínűséggel a jövő év őszén ezek a csatornák kivitelezésre kerülhetnek. Nekem Turányi úr azt mondta, hogy ennek megvan a maga hivatalos útja-módja. Én azt szeretném csak kérni, hogy nehogy véletlenül valahol az útvesztőben megrekedjenek ezek az utcák. Ezek az emberek, akik aláírták ezt a nyilatkozatot, számítanak rá, hogy minden az optimális ütemezés szerint megy a Fővárosnál, illetve itt a kerületi Önkormányzatnál. A figyelmet szeretném csak felhívni rá, ha ők egy hét alatt össze tudták gyűjteni azt a rengeteg aláírást és vállalták a költségeket is, akkor ne legyen ennek hivatali oldalról gátja, ha ez nem muszáj. Ez az egyik dolog.</w:t>
      </w:r>
    </w:p>
    <w:p>
      <w:pPr>
        <w:pStyle w:val="TextBody"/>
        <w:rPr/>
      </w:pPr>
      <w:r>
        <w:rPr/>
        <w:t>A másik, hogy kb. úgy másfél hónapja érdeklődtem arról, hogy a Sarkad u. – Rákosi út sarkán lévő lovarda működési feltételei megfelelnek-e a tényleges működésének. Kaptam egy rövid választ akkor azt hiszem a Jegyző asszonytól vagy talán Szabó úrtól, amelyben értesített, hogy folyamatban van – kiszálltak, megvizsgálták – a szabálysértési eljárás tekintettel arra, hogy nem felelt meg se az ÁNTSZ, se egyéb előírásoknak az ott talált állapot és szeretném, hogyha valamikor lezárul ez az ügy, hogy kapjunk értesítést arról, hogy mi lett a végeredménye. Tudniillik én azóta beszéltem a tulajdonosokkal és a működtetővel is, tehát összehoztam ott egy találkozót, ők megígértek azután mindenfélét, de a mai napig igazán érdemben nem változott a dolog. Én akkor elmondtam, hogy amennyiben nem tartják be, ismételten fel fogom vetni, most már meleg van, pára van, úgyhogy alakul a helyzet.</w:t>
      </w:r>
    </w:p>
    <w:p>
      <w:pPr>
        <w:pStyle w:val="TextBody"/>
        <w:rPr/>
      </w:pPr>
      <w:r>
        <w:rPr/>
        <w:t>Egy szintén a körzetemet érintő dolgot szeretnék kérni. Ezt is már több hónapja jeleztem az Irodán és a járdaépítés kapcsán, a Mátyás király út 67. szám előtt van egy olyan üzletekkel tarkított sarok – ez a Rákosi út sarkán van -, kifejezetten zöldségbolt is van előtte, össze van törve az aszfaltjárda, ilyen kéttenyérnyi darabokra, egyszerűen balesetveszélyes, ott kb. 20 m-re a buszmegálló. Tehát reggel is, délben is, most is iskolába is járnak a Csonkába a gyerekek, előbb-utóbb ott valaki ki fogja törni a nyakát. Szeretném kérni, ígéretet kaptam rá, hogy evidenciába tartják, ha mód van rá, akkor még az idén kerüljön rá sor.</w:t>
      </w:r>
    </w:p>
    <w:p>
      <w:pPr>
        <w:pStyle w:val="TextBody"/>
        <w:rPr/>
      </w:pPr>
      <w:r>
        <w:rPr/>
        <w:t>Még egy dolgot szeretnék kérni, szintén településfejlesztési téma. Amikor itt Kaszás Gábor képviselőtársammal elővezettük a gondolatainkat az út- és csatornaépítés újrarendezéséről, akkor a Képviselő-testület elfogadta annak az alapelvét, illetve úgy emlékszem, hogy hozott egy határidőt is a rendeletalkotásra, ez június 30-at tartalmazta. Szeretném kérdezni, hogy hol tart ez a rendelet alkotási menet? A magunk részéről felajánlottuk akkor, hogy nagyon szívesen segítünk, illetve ha nincs rá szükség, akkor is az érdeklődésünket kifejeztük. Ilyen értelemben nem igazán tudom, hogy történt-e valami, én remélem, hogy június 30-ra összeáll a dolog. Köszönöm.</w:t>
      </w:r>
    </w:p>
    <w:p>
      <w:pPr>
        <w:pStyle w:val="TextBody"/>
        <w:rPr/>
      </w:pPr>
      <w:r>
        <w:rPr/>
      </w:r>
    </w:p>
    <w:p>
      <w:pPr>
        <w:pStyle w:val="TextBody"/>
        <w:rPr/>
      </w:pPr>
      <w:r>
        <w:rPr/>
      </w:r>
    </w:p>
    <w:p>
      <w:pPr>
        <w:pStyle w:val="TextBody"/>
        <w:rPr>
          <w:u w:val="single"/>
        </w:rPr>
      </w:pPr>
      <w:r>
        <w:rPr>
          <w:u w:val="single"/>
        </w:rPr>
        <w:t>BUDAY PÁL</w:t>
      </w:r>
    </w:p>
    <w:p>
      <w:pPr>
        <w:pStyle w:val="TextBody"/>
        <w:rPr/>
      </w:pPr>
      <w:r>
        <w:rPr/>
        <w:t>Köszönöm a szót. A rendelettel a következő a helyzet. Gyakorlatilag olyan másfél hete az elvi része a rendeletnek készen van. A gondot az okozza, hogy mielőtt ide beterjeszthettem volna a Képviselő-testület elé a törvényességi felülvizsgálat érdekében a saját hivatalomban megkérdeztem a kollegákat az Adóosztályról, megkértem a Jegyzőnket, tehát minden ügyosztályhoz elküldtem egy előzetes kontroll végett. A lényeg az, hogy a törvényi felhatalmazások alapján ez a rendelet megalkotható. A gondja az, hogy – itt is érdeklődtem az Irodánál – az adótörvény olyan rendelkezést vagy olyan törvényt hozott, hogy adók módjára csak azt lehet behajtani, amiről a törvény, vagy felsőbb szintű jogszabály úgy rendelkezik, hogy adók módjára behajtható. Ez azt jelenti, hogy van egy olyan törvényünk, ami lehetőséget biztosít arra, hogy ezeket a rendeleteket megalkossuk, de nem teszi lehetővé, hogy adók módjára behajtsuk. Erre való tekintettel kértünk állásfoglalást a Közigazgatási Hivataltól, hogy hogyan lehet ezt a kérdést megoldani, beszéltem ezzel a kérdéssel kapcsolatban a jelenlegi megbízott Jegyző úrral, illetve kértem Csomor Ervin úr segítségét, hogy milyen módon tudjuk ezt az anomáliát feloldani. Pillanatnyilag még ennek a megoldását nem látom. Igazából jó lenne, ha kapnánk jogi segítséget, illetve akkor sem baj, hogyha erre nem találjuk meg a megoldást, mert a rendeletünk önmagában megáll. Egyetlen probléma van vele, a végrehajtása azon a módon, ahogy eredetileg elterveztük, nem lehetséges, mert azt a törvényi felhatalmazást, amit kihasználtunk arra, hogy ezt a rendeletet megalkossuk, azt az adótörvény gyakorlatilag részben elvonja. Tehát itt áll a dolog. Valószínűleg a következő Településfejlesztési Bizottság ülésére én ezt ilyen formában beterjesztem és várok. Idáig jutott a mi kompetenciánk, a Településfejlesztési Bizottság hozzáteszi a magáét, illetve a többi képviselő és akkor vagy lesz belőle valami, vagy nem. A rendelet három részből fog állni. Az egyik egy olyan jellegű rendeletrész, ahol úgy próbáltuk megfogni a kérdést, hogy a költségvetési forrásokat megpróbáljuk a beruházásokhoz hozzárendelni. Ezt rendeletben kívánjuk biztosítani, illetve annak a felosztását és rendeletben kívánjuk biztosítani. A másik a rendelkező rész, ahol meg az eljárásokat és a felosztás menetét részletezzük, illetve az ahhoz való kötelezés és egyéb dolgokat. Nyilván, hogy ez inkább szakmai anyag ugyanúgy, ahogy most a közbeszerzési rendeletet gyakorlatilag amikor kiegészítettem, szakmai szempontból néztük ezeket a kérdéseket, ezt jogi szempontból helyre kell rakni. Valószínűleg az új Jegyzőnek lesz ez a feladata, amennyiben a benne lévő elveket jóváhagyja először a Településfejlesztési Bizottság, majd pedig a Testület.  Köszönöm.</w:t>
      </w:r>
    </w:p>
    <w:p>
      <w:pPr>
        <w:pStyle w:val="TextBody"/>
        <w:rPr/>
      </w:pPr>
      <w:r>
        <w:rPr/>
      </w:r>
    </w:p>
    <w:p>
      <w:pPr>
        <w:pStyle w:val="TextBody"/>
        <w:rPr/>
      </w:pPr>
      <w:r>
        <w:rPr/>
      </w:r>
    </w:p>
    <w:p>
      <w:pPr>
        <w:pStyle w:val="TextBody"/>
        <w:rPr>
          <w:u w:val="single"/>
        </w:rPr>
      </w:pPr>
      <w:r>
        <w:rPr>
          <w:u w:val="single"/>
        </w:rPr>
        <w:t>KASZÁS GÁBOR</w:t>
      </w:r>
    </w:p>
    <w:p>
      <w:pPr>
        <w:pStyle w:val="TextBody"/>
        <w:rPr/>
      </w:pPr>
      <w:r>
        <w:rPr/>
        <w:t>Dvorák Gyöngyi közreműködésével egy SZMSZ-módosító javaslatot teszek, tudomásom szerint a Polgármester úr ismeri ezt, nevezetesen az ülésrendeknek a megváltoztatása, illetve módosítása. Hogy ez a dolog eredményes legyen, a holnapi Ügyrendi Bizottság ülésén felvetésre kerül. Aki úgy érzi, hogy észrevétele lenne vagy valami egyéb, úgy kérem, hogy holnap fáradjon el, hogy az utolsó testületi ülésen, ha mód látszik rá és nem lesznek súlyos nézeteltérések az előterjesztéssel kapcsolatban, akkor fogadjuk el és ősztől pedig egy másik módon, illetve időbeosztással fogunk élni. Én nagyon javaslom, hogy éljünk vele, mert logikusnak látszik ez a dolog. Ez lenne az egyik.</w:t>
      </w:r>
    </w:p>
    <w:p>
      <w:pPr>
        <w:pStyle w:val="TextBody"/>
        <w:rPr/>
      </w:pPr>
      <w:r>
        <w:rPr/>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Bocsásson meg, hogy félbeszakítom, az előterjesztést magam is ismerem, annyi kis különbséggel fog majd bemenni, hogy este több időt kell hagyni, hogy az egész napos ülés egész napos legyen. Erről van szó, a kétheti ülés helyett majdnem heti ülés van, most is azt tudom mondani, hogy már látom, hogy még két ülésünk lesz ebben a hónapban. Ez így működik. Én azt hiszem, hogy ez az elmúlt félév, 7 hónap bebizonyította, hogy értelmes dolog egy egész napos ülésben gondolkozni, amelyik egyértelműen a bizottsági munkának is nagyobb teret enged és rendezi, sokkal több, megfontoltabb előkészítő munkát ad. Ehhez még szeretném hozzátenni, hogy természetesen az SZMSZ egyéb átalakítására is szükség van és ez a rendszer akkor lesz igazán jó, számos kerületben, ahol már bebizonyította működőképességét, a bizottsági hatáskörök megfontolt megnövelése is kíséri. Tehát én azt hiszem, hogy ezzel az első lépéssel kellő időt fogunk arra is végre termelni, hogy ezt az SZMSZ- módosítást – már hányszor elhatároztuk, hogy így meg úgy megcsináljuk és még nincs sehol sem – meg kell tegyük. Én nagyon köszönöm ebben a segítségét Képviselő úr.</w:t>
      </w:r>
    </w:p>
    <w:p>
      <w:pPr>
        <w:pStyle w:val="TextBody"/>
        <w:rPr/>
      </w:pPr>
      <w:r>
        <w:rPr/>
      </w:r>
    </w:p>
    <w:p>
      <w:pPr>
        <w:pStyle w:val="TextBody"/>
        <w:rPr/>
      </w:pPr>
      <w:r>
        <w:rPr/>
      </w:r>
    </w:p>
    <w:p>
      <w:pPr>
        <w:pStyle w:val="TextBody"/>
        <w:rPr>
          <w:u w:val="single"/>
        </w:rPr>
      </w:pPr>
      <w:r>
        <w:rPr>
          <w:u w:val="single"/>
        </w:rPr>
        <w:t>KASZÁS GÁBOR</w:t>
      </w:r>
    </w:p>
    <w:p>
      <w:pPr>
        <w:pStyle w:val="TextBody"/>
        <w:rPr/>
      </w:pPr>
      <w:r>
        <w:rPr/>
        <w:t>Folytatva, ha az SZMSZ-nél tartunk, van egy testületi csúszásunk, nem vethetünk egymás szemére semmit, de nyilvánvaló, hogy őszre az SZMSZ módosítását is mindjárt szeptemberben vagy legkésőbb októberig el kell intézni. Erre is kérem a tisztelt Képviselő-testületet, hogy a nyári szünetben vegyék a fáradságot és egy kicsit böngésszék át az SZMSZ-t és élő, jó javaslatokkal lássák el az Ügyrendi Bizottságot. Ez vonatkozzon a bizottságok munkájára stb.</w:t>
      </w:r>
    </w:p>
    <w:p>
      <w:pPr>
        <w:pStyle w:val="TextBody"/>
        <w:rPr/>
      </w:pPr>
      <w:r>
        <w:rPr/>
        <w:t>Más téma. Itt Cinkotán hallottuk, hogy az esőzés folyamán több házat elöntött a víz. Hát nemcsak Cinkotán, nevezetesen a Szlovák úton is jelezték nekem, hogy az egyik ház pincéje már másodszor, a kivételesen nagy zápor és viharos esőzés ilyet tesz. Na most ezeknek két oka van. Nyilvánvaló, hogy a szélsőséges időjárás, de a másik pedig az, hogy bizonyos átereszek, árkok, stb. rettenetesen rossz állapotban vannak. Én írtam Buday képviselőtársamnak, az Elnök úrnak egy levelet, egy feljegyzést, melyben szerettem volna tájékoztatást kérni. Kétségtelen, hogy ezen a bizottsági ülésen fontosabb dolgok is voltak, én elismerem, de számomra az is fontos, hogy tudni szeretném, hogy gyakorlatilag pl. átereszek ügyében mit tervez ebben az évben a Hivatal, illetve a megfelelő ügyosztály, stb., amit itt felsoroltam. Kérem, hogy ezzel foglalkozzunk, mert az idő, illetve a helyzet a mi kárunkat bizonyítja. Gyakorlatilag, ha nem foglalkozunk ezzel a kérdéssel, nevezetesen a Szlovák úti átereszekkel, amit valószínűsítek, hogy Főváros, de minket fognak keresni és engem is keresnek természetesen joggal, mert a képviselőjükhöz szaladnak és érdeklődnek, hogy már másodszor kellett a tűzoltókat kihívni kiszivattyúzni stb. Tehát valami rendszert ebbe is bele kell vinni, mert zavart okoz, komoly zavart okoz. Nekem az a kérésem, hogy a bizottság, ha tud, vagy a Testület, ha tud ebben a kérdésben előrelépni, próbáljon meg határozni. Én ebben nagyon szívesen részt veszek és segítek, hogy meghatározzuk azokat a gócpontokat, azokat a területeket kerületi szinten, amely helyeken ezek a kutak már és egyszerűen szinte elkerülhetetlen, hogy ne nyúljunk hozzá. Ez a kérésem.</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SZÁSZ JÓZSEF</w:t>
      </w:r>
    </w:p>
    <w:p>
      <w:pPr>
        <w:pStyle w:val="TextBody"/>
        <w:rPr/>
      </w:pPr>
      <w:r>
        <w:rPr/>
        <w:t>Nagyon röviden szeretnék hozzászólni – javítsanak ki, ha nem így van –, hogy a házak előtti árkok karbantartása, ha jól tudom a lakók feladata.  Nem tudom, a Településfejlesztési Bizottságnak vagy valakinek újra ezt tudatosítani kell a lakókkal, hogy ez az ő feladatuk és most, hogy ezt hogyan lehet szankcionálni azt én igazán nem tudom, de többek között tényleg ezeknek az elöntéseknek az az oka, hogy az árkok nincsenek karban tartva és ugyanez vonatkozik arra, amikor télen leesik a hó, ugye az is a lakók feladata, hogy eltakarítsák. Mostanában ez nem igazán így van, a mi utcánkban is ketten-hárman vagyunk, akik télen eltakarítjuk a havat és ha valami baleset van, akkor viszont az a lakó felelős érte, aki nem takarítja el. Úgy gondolom, hogy ezekre újból fel kell hívni a lakóknak a figyelmét és hogyha erre módunk van, valahogyan szankcionálni is kell, hogyha ezt valaki nem teszi meg, tehát az árkok karbantartását, illetve a hólapátolást. Köszönöm szépen.</w:t>
      </w:r>
    </w:p>
    <w:p>
      <w:pPr>
        <w:pStyle w:val="TextBody"/>
        <w:rPr/>
      </w:pPr>
      <w:r>
        <w:rPr/>
      </w:r>
    </w:p>
    <w:p>
      <w:pPr>
        <w:pStyle w:val="TextBody"/>
        <w:rPr/>
      </w:pPr>
      <w:r>
        <w:rPr/>
      </w:r>
    </w:p>
    <w:p>
      <w:pPr>
        <w:pStyle w:val="TextBody"/>
        <w:rPr>
          <w:u w:val="single"/>
        </w:rPr>
      </w:pPr>
      <w:r>
        <w:rPr>
          <w:u w:val="single"/>
        </w:rPr>
        <w:t>PRATZNER GYŐZŐ</w:t>
      </w:r>
    </w:p>
    <w:p>
      <w:pPr>
        <w:pStyle w:val="TextBody"/>
        <w:rPr/>
      </w:pPr>
      <w:r>
        <w:rPr/>
        <w:t>Kérem szépen nem akartam hozzászólni, de végighallgattam Asztalos Lajos úr eszmefuttatását az IFÜR és a MÉSZOV összevonásával kapcsolatban és ott Szánthó úr és Kázsmér úr is megjelent név szerint, azért nekem valami ebben egy kicsit sántít. Az, hogy június 30-án volt ennek a határideje, egye meg a fene! De Hargitai úr nem tette volna fel a kérdést, hogyha konkrétan tudott volna valamit Szánthó úr, mert minden nap valamit beszélnek vele. De ennél furcsább dolog az, hogy pénteken én beszéltem Kázsmér úrral és tőlem kérdezte, hogy mit tudok az átszervezésről a Pénzügyi Bizottság részéről. Mondtam neki, hogy semmit nem tudok, de mondom Nektek viszont csinálni kellene, hol tartotok. Halvány gőze nem volt semmiről. Úgyhogy kérem szépen, amikor a határidő már elcsúszott valamiben és ez a két hivatkozás valahogy nekem sántít Asztalos úr, mert akkor Hargitai úr nem veti fel az emberek oldaláról, Kázsmér úr meg nem tőlem kérdezi, hogy mi van. Köszönöm szépen.</w:t>
      </w:r>
    </w:p>
    <w:p>
      <w:pPr>
        <w:pStyle w:val="TextBody"/>
        <w:rPr/>
      </w:pPr>
      <w:r>
        <w:rPr/>
      </w:r>
    </w:p>
    <w:p>
      <w:pPr>
        <w:pStyle w:val="TextBody"/>
        <w:rPr/>
      </w:pPr>
      <w:r>
        <w:rPr/>
      </w:r>
    </w:p>
    <w:p>
      <w:pPr>
        <w:pStyle w:val="TextBody"/>
        <w:rPr>
          <w:u w:val="single"/>
        </w:rPr>
      </w:pPr>
      <w:r>
        <w:rPr>
          <w:u w:val="single"/>
        </w:rPr>
        <w:t>ASZTALOS LAJOS</w:t>
      </w:r>
    </w:p>
    <w:p>
      <w:pPr>
        <w:pStyle w:val="TextBody"/>
        <w:rPr/>
      </w:pPr>
      <w:r>
        <w:rPr/>
        <w:t>Sajnálom, hogy Kázsmér úrral, aki nincs itt most vitatkoznom kellene, ugyanis Kázsmér úrral nem egyszer, nem kétszer ültünk le, én még különféle megbeszélésekre is kértem, bekapcsolva az ügybe Pallay ügyvéd úrtól kezdve mindenki mást. Az, hogy nincs minden mozzanattal képben, ez lehet, ezt nem vitatom, de azt gondolom, hogy itt azért süketnek vagy tudatlannak tenni magukat, egyik említett vezetőnek sem kellene. Lehet, hogy nem minden részletével, különösen azzal a résszel, ami itt most a gazdasági tanácsadó bekapcsolását illeti, nincsenek minden momentummal tisztában, de számos olyan beszélgetést és munkatalálkozót hoztunk létre, amik alapján én vitatom az ő – általad idézett – tájékozatlanságukat.</w:t>
      </w:r>
    </w:p>
    <w:p>
      <w:pPr>
        <w:pStyle w:val="TextBody"/>
        <w:rPr/>
      </w:pPr>
      <w:r>
        <w:rPr/>
      </w:r>
    </w:p>
    <w:p>
      <w:pPr>
        <w:pStyle w:val="TextBody"/>
        <w:rPr/>
      </w:pPr>
      <w:r>
        <w:rPr/>
      </w:r>
    </w:p>
    <w:p>
      <w:pPr>
        <w:pStyle w:val="TextBody"/>
        <w:rPr>
          <w:u w:val="single"/>
        </w:rPr>
      </w:pPr>
      <w:r>
        <w:rPr>
          <w:u w:val="single"/>
        </w:rPr>
        <w:t>SZALAY PÉTERNÉ</w:t>
      </w:r>
    </w:p>
    <w:p>
      <w:pPr>
        <w:pStyle w:val="TextBody"/>
        <w:rPr/>
      </w:pPr>
      <w:r>
        <w:rPr/>
        <w:t>Köszönöm szépen. Én szeretném emlékeztetni Asztalos urat, hogy amikor az a csodálatos nagy hó esett le és csináltunk egy lakossági fórumot Cinkotán az óvodában, ott volt az Alpolgármester úr is és volt ott egy társaság, aki az Ostorhegy utcával kapcsolatban sok panaszt terjesztett elő. Na most én nem akartam folyamatosan az Alpolgármester urat zaklatni, mert úgyis elég baja van, de most már borzasztó, újabb levelet írtak az Alpolgármester úrnak és abból kaptam egy példányt. Tehát velük  kapcsolatban szinte semmi nem történt és most már a tegnapi fogadó órámon szinte fenyegetést kaptam ezektől, hogy valamit kellene csinálni velük. Szóval segíteni kellene rajtuk, mert borzasztó a helyzet és a lakosság azt nem viseli el, hogy átlépkedünk rajta. Tehát nem akarom az Alpolgármester urat terhelni ezzel, csak valamit csináljunk, valami történjen. Menjen ki a hatóság és ígérjenek valamit, vagy nézzék meg, hogy lehet-e valamit tenni! Tehát ezt szeretném kérni. Ez az egyik.</w:t>
      </w:r>
    </w:p>
    <w:p>
      <w:pPr>
        <w:pStyle w:val="TextBody"/>
        <w:rPr/>
      </w:pPr>
      <w:r>
        <w:rPr/>
        <w:t>A másik az, hogy információim szerint a földutak javításának a felmérése a kerületben vagy megtörtént már, vagy folyamatban van, vagy a vége felé jár nem tudom, de nagyon szeretném tudni, hogy mikor lesz már elkezdve a munka is, ne csak a felmérés folyjon, hanem a munka is, mert ez is egy rettenetesen égető probléma.</w:t>
      </w:r>
    </w:p>
    <w:p>
      <w:pPr>
        <w:pStyle w:val="TextBody"/>
        <w:rPr/>
      </w:pPr>
      <w:r>
        <w:rPr/>
        <w:t>A harmadik az esőzéssel kapcsolatban. Ugyanilyen gondok vannak természetesen az én választókörzetemben is. Egy helyen nagyon kérik már és most már kénytelen vagyok itt a képviselői kérdéseknél jegyzőkönyvbe kérni, tolmácsolni a lakók kérését. A Caprera utcában az árkot meg kellene csinálni és utána majd rá fogjuk kényszeríteni a lakókat, hogy tartsák karban, de azt meg kellene csinálni, mert ott nincsenek olyan lakók, akiknél van olyan férfi, aki életerős és akkor neki tud ugrani. Ott sok olyan van, akinek ilyenre lehetősége nincs. Ezt kérném szépen.</w:t>
      </w:r>
    </w:p>
    <w:p>
      <w:pPr>
        <w:pStyle w:val="TextBody"/>
        <w:rPr/>
      </w:pPr>
      <w:r>
        <w:rPr/>
        <w:t>Az utolsó kérésem pedig az, hogy anno, amikor csinálta a Főváros az Ostoros út aszfaltozását, akkor ígéretet kaptunk írásban is, jegyzőkönyvben is van, hogy az Ostoros úti óvoda előtt a csapadékvíz elvezető árok be lesz fedve úgy, hogy a szülők, akik kocsival hozzák a gyerekeket az óvodába, hogy ne kelljen nekik  ott félkerékkel, majdnem 90 fokos szögben megdöntve a kocsit, az árok szélén lógva kiszállni, parkolni, mert ott más lehetőség nincs, csak lehúzódni, így is keskeny az őrült forgalomnál, hogyha megáll ott egy autó. Na most az utolsó információm az, hogy a Fővárostól itt van a labda a kerületnél, hogy a kerületnek kell megtervezni ezt a parkolót és én úgy tudom, hogy ez már meg is van tervezve. Kérem szépen nézzünk utána, mert a Főváros a kivitelezést megcsinálja, mert az ő dolga, de a tervezést tőlünk várják. Kérném szépen nézzünk utána, sürgős lenne. Köszönöm.</w:t>
      </w:r>
    </w:p>
    <w:p>
      <w:pPr>
        <w:pStyle w:val="TextBody"/>
        <w:rPr/>
      </w:pPr>
      <w:r>
        <w:rPr/>
      </w:r>
    </w:p>
    <w:p>
      <w:pPr>
        <w:pStyle w:val="TextBody"/>
        <w:rPr/>
      </w:pPr>
      <w:r>
        <w:rPr/>
      </w:r>
    </w:p>
    <w:p>
      <w:pPr>
        <w:pStyle w:val="TextBody"/>
        <w:rPr>
          <w:u w:val="single"/>
        </w:rPr>
      </w:pPr>
      <w:r>
        <w:rPr>
          <w:u w:val="single"/>
        </w:rPr>
        <w:t>LANDA EDE</w:t>
      </w:r>
    </w:p>
    <w:p>
      <w:pPr>
        <w:pStyle w:val="TextBody"/>
        <w:rPr/>
      </w:pPr>
      <w:r>
        <w:rPr/>
        <w:t>Nem szoktam így felállni, felpattogni és elrabolni másoknak az idejét, de úgy látszik, hogy szükség van rá. Az előbbi Treer úr-féle felszólalással kapcsolatosan jöttem rá, hogy azért végül is minden pici kis eseményről majd be kell számolnom. Kapom sorozatosan a megkereséseket Kaszás úrtól és arra érkeznek válaszok, nem mindig pozitív, de teljesítve vannak ezek a feladatok. Csak az előbbivel kapcsolatban nem tudtam egész pontosan kiegészíteni, mert mi kaptuk a legtöbb pénzt természetesen, 62 milliót. A Treer úr által sérelmezett XXII. kerület csak 32 milliót kapott. Hát nyilván, hogy nem fogok ott felszólalni, hogy még emeljék meg nekünk a százalékot, hogy ne 62, hanem … (kazetta csere) .. végignézik, hogy mi a dupláját kaptuk, még levették volna, úgyhogy taktikai hiba lett volna, mondjuk ezen a módon elindulni. Kb. két hónappal ezelőtt kaptam 170 aláírással egy levelet az Andócs utcai óvoda környékéről, de a Petőfi-kert térségében kértek, hogyha lehet forgalomcsillapító eszközöket lehessen beépíteni, mert rohangálnak az autók és végül is elég ritka dologként, de kaptunk egy engedélyt rá, hogy ott fel lehessen állítani 4-5 fekvőrendőrt a következőkben. Egyéb bejelenteni valóm nincs, de majd mindenféleképpen beszámolok a további eseményekről is. Azt tartom én egyébként, hogy a titkolt szép cselekedetek a legbecsesebbek, hát lehet itt felszólalni és mondani ilyen-olyan eredményeket értünk el, vagy oldottunk meg, szerintem felesleges, előbb-utóbb úgyis kiderül. Mindenki tudta már a legtöbb földutat, az időt nem húzom az ilyenekkel. Köszönö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z autóvető stb., ez elindult, bár volt ott egy kis félreértés a megrendelés kiadásakor, hamarosan ott rend lesz, ahogy a Pemete téren is megoldottuk. Ehhez Horváth Oszkárt kicsit le kell küzdeni.</w:t>
      </w:r>
    </w:p>
    <w:p>
      <w:pPr>
        <w:pStyle w:val="TextBody"/>
        <w:rPr/>
      </w:pPr>
      <w:r>
        <w:rPr/>
      </w:r>
    </w:p>
    <w:p>
      <w:pPr>
        <w:pStyle w:val="TextBody"/>
        <w:rPr/>
      </w:pPr>
      <w:r>
        <w:rPr/>
      </w:r>
    </w:p>
    <w:p>
      <w:pPr>
        <w:pStyle w:val="TextBody"/>
        <w:rPr>
          <w:u w:val="single"/>
        </w:rPr>
      </w:pPr>
      <w:r>
        <w:rPr>
          <w:u w:val="single"/>
        </w:rPr>
        <w:t>KOCSIS LÁSZLÓ</w:t>
      </w:r>
    </w:p>
    <w:p>
      <w:pPr>
        <w:pStyle w:val="TextBody"/>
        <w:rPr/>
      </w:pPr>
      <w:r>
        <w:rPr/>
        <w:t>A sok csatorna, meg átépítés, meg árok után most egy üdítően más témát szeretnék felvetni. Az Ügyrendi Bizottságon is rákérdeztem, csak ott nem volt semmiféle kezdeményezés, hogy van itt egy új képviselőtársunk, akinek az elődje két bizottságban tag volt. Én azt hittem, hogy az eskütétellel ez a dolog lerendeződik és akkor be is választjuk bizottságba. Most ne szúrjunk ki vele, hogy itt a nyári szünet alatt ez nem történik meg. Az Ügyrendi Bizottságon én kérdeztem, ott nem volt erre semmiféle kezdeményezés, hogy Ő vállalja Berki Gyuri bácsi két bizottsági tagságát vagy nem és azt minél előbb a legközelebbi testületi ülésre hozzuk be, hogyha vele meg lehet egyezni és így lezajlanak a dolgok.</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Köszönöm Képviselő úr, Önnek igaza van. Kérem Elnök urat, hogy Végh képviselő úrral tisztázza, az lenne a legszerencsésebb.</w:t>
      </w:r>
    </w:p>
    <w:p>
      <w:pPr>
        <w:pStyle w:val="TextBody"/>
        <w:rPr/>
      </w:pPr>
      <w:r>
        <w:rPr/>
      </w:r>
    </w:p>
    <w:p>
      <w:pPr>
        <w:pStyle w:val="TextBody"/>
        <w:rPr/>
      </w:pPr>
      <w:r>
        <w:rPr/>
      </w:r>
    </w:p>
    <w:p>
      <w:pPr>
        <w:pStyle w:val="TextBody"/>
        <w:rPr>
          <w:u w:val="single"/>
        </w:rPr>
      </w:pPr>
      <w:r>
        <w:rPr>
          <w:u w:val="single"/>
        </w:rPr>
        <w:t>KASZÁS GÁBOR</w:t>
      </w:r>
    </w:p>
    <w:p>
      <w:pPr>
        <w:pStyle w:val="TextBody"/>
        <w:rPr/>
      </w:pPr>
      <w:r>
        <w:rPr/>
        <w:t>Valami adminisztratív félreértés lehet kettőnk között vagy kommunikációs félreértés, mert irányban van az ügy. Előkészítést a holnapi napon tárgyalni fogjuk.</w:t>
      </w:r>
    </w:p>
    <w:p>
      <w:pPr>
        <w:pStyle w:val="TextBody"/>
        <w:rPr/>
      </w:pPr>
      <w:r>
        <w:rPr/>
      </w:r>
    </w:p>
    <w:p>
      <w:pPr>
        <w:pStyle w:val="TextBody"/>
        <w:rPr/>
      </w:pPr>
      <w:r>
        <w:rPr/>
      </w:r>
    </w:p>
    <w:p>
      <w:pPr>
        <w:pStyle w:val="TextBody"/>
        <w:rPr>
          <w:u w:val="single"/>
        </w:rPr>
      </w:pPr>
      <w:r>
        <w:rPr>
          <w:u w:val="single"/>
        </w:rPr>
        <w:t>BUDAY PÁL</w:t>
      </w:r>
    </w:p>
    <w:p>
      <w:pPr>
        <w:pStyle w:val="TextBody"/>
        <w:rPr/>
      </w:pPr>
      <w:r>
        <w:rPr/>
        <w:t>Köszönöm a szót. Én köszönetet szeretnék mondani, mégpedig – nincs itt – Weyde úrnak, Weyde úr bizottságának. Volt egy olyan kérésem a választókörzetemben, hogy a Sárgarózsa út – Pesti határút védettségéről legyenek szívesek a Főváros felé eléterjesztést tenni. Ennek eredményeként kb. egy-másfél hete tapasztalom, hogy ez az útszakasz a becsatlakozó utaknál megkapta a védettséget. Ki vannak rakva az elsőbbségadás kötelező táblák. Azt hiszem, hogy aki azon a területen járt nagy probléma volt, mert balesetveszélyt jelentett. Örülök neki, hogy ez megoldódott és köszönöm még egyszer a bizottságnak.</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Nyugodtan megköszönhetjük a Rendőrkapitány úrnak is.</w:t>
      </w:r>
    </w:p>
    <w:p>
      <w:pPr>
        <w:pStyle w:val="TextBody"/>
        <w:rPr/>
      </w:pPr>
      <w:r>
        <w:rPr/>
      </w:r>
    </w:p>
    <w:p>
      <w:pPr>
        <w:pStyle w:val="TextBody"/>
        <w:rPr/>
      </w:pPr>
      <w:r>
        <w:rPr/>
      </w:r>
    </w:p>
    <w:p>
      <w:pPr>
        <w:pStyle w:val="TextBody"/>
        <w:rPr>
          <w:u w:val="single"/>
        </w:rPr>
      </w:pPr>
      <w:r>
        <w:rPr>
          <w:u w:val="single"/>
        </w:rPr>
        <w:t>BUDAY PÁL</w:t>
      </w:r>
    </w:p>
    <w:p>
      <w:pPr>
        <w:pStyle w:val="TextBody"/>
        <w:rPr/>
      </w:pPr>
      <w:r>
        <w:rPr/>
        <w:t>Akkor megköszönjük neki is.</w:t>
      </w:r>
    </w:p>
    <w:p>
      <w:pPr>
        <w:pStyle w:val="TextBody"/>
        <w:rPr/>
      </w:pPr>
      <w:r>
        <w:rPr/>
      </w:r>
    </w:p>
    <w:p>
      <w:pPr>
        <w:pStyle w:val="TextBody"/>
        <w:rPr/>
      </w:pPr>
      <w:r>
        <w:rPr/>
      </w:r>
    </w:p>
    <w:p>
      <w:pPr>
        <w:pStyle w:val="TextBody"/>
        <w:rPr>
          <w:u w:val="single"/>
        </w:rPr>
      </w:pPr>
      <w:r>
        <w:rPr>
          <w:u w:val="single"/>
        </w:rPr>
        <w:t>TREER ANDRÁS</w:t>
      </w:r>
    </w:p>
    <w:p>
      <w:pPr>
        <w:pStyle w:val="TextBody"/>
        <w:rPr/>
      </w:pPr>
      <w:r>
        <w:rPr/>
        <w:t>Amiatt tetszik tudni kedves Polgármester úr, hogy itt közben változik a helyzet és néha előfordul, hogy nem törli a képernyő, akkor megmondtam volna, hogy most emlékeztek meg arról a balatoni hajókatasztrófáról, ami azért történt, mert felbillent a hajó. Úgyhogy felhívom a figyelmét, hogy mint kapitány és kormányos figyeljen, hogy a mi hajónk is fel ne billenjen, mert az egyik oldalon ugye sokan vannak, a másik oldalon meg kevesen. A bejelentésem nem ez volt, illetve ez is volt, hanem az volt, hogy kérném szépen kedves Polgármester úr van nekünk egy cégünk, a Mátyásföldi Szolgáltató stb. Ez a cég kellett volna már véleményem szerint, hogy beszámoljon, mint tulajdonosnak a Testület előtt az elmúlt évéről. Na most nekem az az érzésem, hogy egy tulajdonos nem engedheti meg magának azt, hogy most félév van és még mindig nem tudja, hogy mi van a MÉSZOV-val, milyen eredményekkel zárt. Annyi csak járulékként, hogy tavaly egy beszámolójuk alkalmával egy olyan helyzetet láttam a mérlegből, hogy a különböző velük szembeni követelés annyi volt, mint a vagyonuk. Tehát gyakorlatilag egy ilyen helyzet állt elő. Jó lenne, hogyha most már itt valahogy beszámolnának arról, hogy mi a helyzet, mert a tulajdonos nem tud intézkedni. Mikor? Majd szeptember-októberben? Év végén? Erre szerettem volna a figyelmüket felhívni, hogy ez történjem meg, mert most már vége lesz az I. féléves üléseknek. Köszönöm szépen.</w:t>
      </w:r>
    </w:p>
    <w:p>
      <w:pPr>
        <w:pStyle w:val="TextBody"/>
        <w:rPr/>
      </w:pPr>
      <w:r>
        <w:rPr/>
      </w:r>
    </w:p>
    <w:p>
      <w:pPr>
        <w:pStyle w:val="TextBody"/>
        <w:rPr/>
      </w:pPr>
      <w:r>
        <w:rPr/>
      </w:r>
    </w:p>
    <w:p>
      <w:pPr>
        <w:pStyle w:val="TextBody"/>
        <w:rPr>
          <w:u w:val="single"/>
        </w:rPr>
      </w:pPr>
      <w:r>
        <w:rPr>
          <w:u w:val="single"/>
        </w:rPr>
        <w:t>LANDA EDE</w:t>
      </w:r>
    </w:p>
    <w:p>
      <w:pPr>
        <w:pStyle w:val="TextBody"/>
        <w:rPr/>
      </w:pPr>
      <w:r>
        <w:rPr/>
        <w:t>Elnézést, hogy másodszor szólalok fel, az előbb elfelejtettem bejelenteni még, hogy mint kerületi küldöttet a Fővárosi Városüzemeltetési Bizottságba állandó tanácskozási joggal jelöltek. Köszönö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 napirend végére értünk, több képviselőtársunk nem kért szót.</w:t>
      </w:r>
    </w:p>
    <w:p>
      <w:pPr>
        <w:pStyle w:val="TextBody"/>
        <w:rPr/>
      </w:pPr>
      <w:r>
        <w:rPr/>
      </w:r>
    </w:p>
    <w:p>
      <w:pPr>
        <w:pStyle w:val="Normal"/>
        <w:jc w:val="both"/>
        <w:rPr/>
      </w:pPr>
      <w:r>
        <w:rPr/>
      </w:r>
    </w:p>
    <w:p>
      <w:pPr>
        <w:pStyle w:val="Normal"/>
        <w:ind w:left="2055" w:hanging="0"/>
        <w:jc w:val="both"/>
        <w:rPr/>
      </w:pPr>
      <w:r>
        <w:rPr>
          <w:rFonts w:eastAsia="Arial"/>
        </w:rPr>
        <w:t xml:space="preserve">    </w:t>
      </w:r>
      <w:r>
        <w:rPr/>
        <w:t>-  Javaslat a Képviselő-testület ülésének folytatására</w:t>
      </w:r>
    </w:p>
    <w:p>
      <w:pPr>
        <w:pStyle w:val="Normal"/>
        <w:jc w:val="both"/>
        <w:rPr/>
      </w:pPr>
      <w:r>
        <w:rPr/>
      </w:r>
    </w:p>
    <w:p>
      <w:pPr>
        <w:pStyle w:val="Normal"/>
        <w:ind w:left="5102" w:hanging="2552"/>
        <w:jc w:val="both"/>
        <w:rPr/>
      </w:pPr>
      <w:r>
        <w:rPr>
          <w:u w:val="single"/>
        </w:rPr>
        <w:t>Előadó:</w:t>
      </w:r>
      <w:r>
        <w:rPr/>
        <w:t xml:space="preserve"> Dr.Szabó Lajos Mátyás polgármester</w:t>
      </w:r>
    </w:p>
    <w:p>
      <w:pPr>
        <w:pStyle w:val="Normal"/>
        <w:jc w:val="both"/>
        <w:rPr>
          <w:u w:val="single"/>
        </w:rPr>
      </w:pPr>
      <w:r>
        <w:rPr>
          <w:u w:val="single"/>
        </w:rPr>
      </w:r>
    </w:p>
    <w:p>
      <w:pPr>
        <w:pStyle w:val="Normal"/>
        <w:jc w:val="both"/>
        <w:rPr>
          <w:u w:val="single"/>
        </w:rPr>
      </w:pPr>
      <w:r>
        <w:rPr>
          <w:u w:val="single"/>
        </w:rPr>
      </w:r>
    </w:p>
    <w:p>
      <w:pPr>
        <w:pStyle w:val="Heading5"/>
        <w:ind w:hanging="2"/>
        <w:rPr/>
      </w:pPr>
      <w:r>
        <w:rPr/>
        <w:t>Dr.SZABÓ LAJOS MÁTYÁS</w:t>
      </w:r>
    </w:p>
    <w:p>
      <w:pPr>
        <w:pStyle w:val="Normal"/>
        <w:ind w:hanging="2"/>
        <w:jc w:val="both"/>
        <w:rPr/>
      </w:pPr>
      <w:r>
        <w:rPr/>
        <w:t>Miután 22 óra 26 perc van és vannak még napirendek, én a következőt szeretném előrebocsátani. Ha most elmegyünk haza, az hétszentség, hogy mind 22-én, mind 29-én testületi ülés lesz. Egyetértenek? Most meg kell szavaztassam, hogy még 1 órát folytatjuk-e az ülést.</w:t>
      </w:r>
    </w:p>
    <w:p>
      <w:pPr>
        <w:pStyle w:val="Normal"/>
        <w:ind w:hanging="2"/>
        <w:jc w:val="both"/>
        <w:rPr/>
      </w:pPr>
      <w:r>
        <w:rPr/>
      </w:r>
    </w:p>
    <w:p>
      <w:pPr>
        <w:pStyle w:val="Normal"/>
        <w:ind w:hanging="2"/>
        <w:jc w:val="both"/>
        <w:rPr/>
      </w:pPr>
      <w:r>
        <w:rPr/>
      </w:r>
    </w:p>
    <w:p>
      <w:pPr>
        <w:pStyle w:val="Heading5"/>
        <w:ind w:hanging="2"/>
        <w:rPr/>
      </w:pPr>
      <w:r>
        <w:rPr/>
        <w:t>ABONYI JÁNOS</w:t>
      </w:r>
    </w:p>
    <w:p>
      <w:pPr>
        <w:pStyle w:val="Normal"/>
        <w:ind w:hanging="2"/>
        <w:jc w:val="both"/>
        <w:rPr/>
      </w:pPr>
      <w:r>
        <w:rPr/>
        <w:t>Ügyrendi. Azt már megszoktam, hogy keddenként az Oktatási Bizottság ülését korábban kell kezdeni és végigpörgetni és a szünetekben is folytatni. Most van egy kellemetlen szituáció az óvodai nevelési terveknek az elfogadása itt van a Testület előtt. Ez egy napirend ugyan nekünk, de ezek az intézmények 1-1 1 évet dolgoztak keményen, hogy kimunkálják ezt a programot, és szerdán szeretnénk egy a PSZI-ben ünnepélyes keretek között, kis ünnepség keretében átadni nekik, ezt a Testület által elfogadott nevelési programot. Én is támogatom ezt az 1 órát még, mert elég kellemetlen lenne, ha le kellene mondani a meghívásokat, ez egy nagyon kellemetlen helyzet lenne.</w:t>
      </w:r>
    </w:p>
    <w:p>
      <w:pPr>
        <w:pStyle w:val="Normal"/>
        <w:ind w:hanging="2"/>
        <w:jc w:val="both"/>
        <w:rPr/>
      </w:pPr>
      <w:r>
        <w:rPr/>
      </w:r>
    </w:p>
    <w:p>
      <w:pPr>
        <w:pStyle w:val="Normal"/>
        <w:ind w:hanging="2"/>
        <w:jc w:val="both"/>
        <w:rPr/>
      </w:pPr>
      <w:r>
        <w:rPr/>
      </w:r>
    </w:p>
    <w:p>
      <w:pPr>
        <w:pStyle w:val="Heading5"/>
        <w:ind w:hanging="2"/>
        <w:rPr/>
      </w:pPr>
      <w:r>
        <w:rPr/>
        <w:t>Dr.SZABÓ LAJOS MÁTYÁS</w:t>
      </w:r>
    </w:p>
    <w:p>
      <w:pPr>
        <w:pStyle w:val="Normal"/>
        <w:ind w:hanging="2"/>
        <w:jc w:val="both"/>
        <w:rPr/>
      </w:pPr>
      <w:r>
        <w:rPr/>
        <w:t>Az óvoda vásárlás ügye is elég sürgős lenne. Most 15-en vagyunk bent éppen. Kérem tisztelettel arról volt szó, hogy én nagyon szeretném kérni, hogy próbáljunk ma végigmenni ezeken a napirendeken, mert megint lehetetlenül ránk torlódik a nyári szünet előtt a munka, ha ezt ma nem vállaljuk fel. Elérkeztünk ugyanis arra a pontra, hogy most a következő 1 órás hosszabbításról egyszerű többséggel kell döntenünk. Kérem, aki a munka folytatásával egyetért az igen gombjával jelezze, kérem szavazzunk! Kimondom a határozatot, a Testület 16 igen, 3 nem, 2 tartózkodással az 1 órás időtartam hosszabbítást megszavazta.</w:t>
      </w:r>
    </w:p>
    <w:p>
      <w:pPr>
        <w:pStyle w:val="Normal"/>
        <w:ind w:hanging="2"/>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86/1999. (VI.8.) Kt</w:t>
        <w:tab/>
        <w:t>A Képviselő-testület az ülés 23.00 óráig történő folytatásával egyetértett.</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t xml:space="preserve">    9.</w:t>
        <w:tab/>
        <w:t>Javaslat az Arany János u. 45. óvoda hasznosítására</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Márkó László Gazdasági Bizottság elnöke</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Heading1"/>
        <w:jc w:val="both"/>
        <w:rPr>
          <w:b w:val="false"/>
          <w:b w:val="false"/>
        </w:rPr>
      </w:pPr>
      <w:r>
        <w:rPr>
          <w:b w:val="false"/>
        </w:rPr>
        <w:t>MÁRKÓ LÁSZLÓ</w:t>
      </w:r>
    </w:p>
    <w:p>
      <w:pPr>
        <w:pStyle w:val="Normal"/>
        <w:jc w:val="both"/>
        <w:rPr/>
      </w:pPr>
      <w:r>
        <w:rPr/>
        <w:t>Köszönöm szépen. A Gazdasági Bizottság ebben az esetben úgy döntött, hogy ne adjuk el, mert ez egy jól körülhatárolt ingatlan, amit jól lehet hasznosítani bérbeadás útján és az Önkormányzatnak állandó bevételt hozhat. Az a javaslatom, hogy meg van adva a licitár és szavazzuk meg. Köszönöm.</w:t>
      </w:r>
    </w:p>
    <w:p>
      <w:pPr>
        <w:pStyle w:val="Normal"/>
        <w:jc w:val="both"/>
        <w:rPr/>
      </w:pPr>
      <w:r>
        <w:rPr/>
      </w:r>
    </w:p>
    <w:p>
      <w:pPr>
        <w:pStyle w:val="Normal"/>
        <w:jc w:val="both"/>
        <w:rPr/>
      </w:pPr>
      <w:r>
        <w:rPr/>
      </w:r>
    </w:p>
    <w:p>
      <w:pPr>
        <w:pStyle w:val="Heading1"/>
        <w:jc w:val="both"/>
        <w:rPr>
          <w:b w:val="false"/>
          <w:b w:val="false"/>
        </w:rPr>
      </w:pPr>
      <w:r>
        <w:rPr>
          <w:b w:val="false"/>
        </w:rPr>
        <w:t>TREER ANDRÁS</w:t>
      </w:r>
    </w:p>
    <w:p>
      <w:pPr>
        <w:pStyle w:val="Normal"/>
        <w:jc w:val="both"/>
        <w:rPr/>
      </w:pPr>
      <w:r>
        <w:rPr/>
        <w:t>Természetesen most támogatom a Gazdasági Bizottság javaslatát, ez egy olyan ritka dolog. Egy kérdésem azonban van, hogy az értékbecslő által megbecsült bérleti díjat miért csökkentette a bizottság, mert 252.000,- Ft/hó, amit javasolt az értékbecslő, továbbá javasolta, hogy a részleges felújítás 4 milliós költsége valamilyen módon kezelésre kerüljön, legjobb lenne a bérleti díjban érvényesíteni. Az értékbecslés 7. oldalán van ez  az eszmefuttatás és egyáltalában meg szeretném kérdezni, hogy a megszűnt bérleti díj mennyi volt, tehát ez hogy aránylik ehhez az újhoz, amit Önök jóvá akarnak hagyatni, a 168.266,- Ft + ÁFA, mert nem tudom, hogy mennyi volt a bérleti díj, de már ez jó pár évvel ezelőtt lett bérbe adva, tehát lehet, hogy ez elég kedvező volt. Ezek azok a kérdések, amikre szeretnék választ kapni.</w:t>
      </w:r>
    </w:p>
    <w:p>
      <w:pPr>
        <w:pStyle w:val="Normal"/>
        <w:jc w:val="both"/>
        <w:rPr/>
      </w:pPr>
      <w:r>
        <w:rPr/>
      </w:r>
    </w:p>
    <w:p>
      <w:pPr>
        <w:pStyle w:val="Normal"/>
        <w:jc w:val="both"/>
        <w:rPr/>
      </w:pPr>
      <w:r>
        <w:rPr/>
      </w:r>
    </w:p>
    <w:p>
      <w:pPr>
        <w:pStyle w:val="Heading1"/>
        <w:jc w:val="both"/>
        <w:rPr>
          <w:b w:val="false"/>
          <w:b w:val="false"/>
        </w:rPr>
      </w:pPr>
      <w:r>
        <w:rPr>
          <w:b w:val="false"/>
        </w:rPr>
        <w:t>MÁRKÓ LÁSZLÓ</w:t>
      </w:r>
    </w:p>
    <w:p>
      <w:pPr>
        <w:pStyle w:val="Normal"/>
        <w:jc w:val="both"/>
        <w:rPr/>
      </w:pPr>
      <w:r>
        <w:rPr/>
        <w:t>Tekintettel arra, hogy licitálással lesz bérbe adva, ez a bérleti díj lehet jelentősebb is ettől, de a legfőbb indokunk az volt, hogy mindenképpen bérbe kellene adni, ne álljon üresen, mert ha lehetetlen bérleti díjat hozunk ki, akkor üresen fog állni, romlik az állaga, tehát minden szempontból, ha lakják jobb. Az évenkénti bérleti díj megállapítás van. Tehát a licit után évenként a Gazdasági Bizottság felülbírálja a bérleti díjakat és tud rajta változtatni, de a kialakult viszonyokat nézve, nem forgalmas helyen van stb., ilyen módon határozták meg az árat.</w:t>
      </w:r>
    </w:p>
    <w:p>
      <w:pPr>
        <w:pStyle w:val="Normal"/>
        <w:jc w:val="both"/>
        <w:rPr/>
      </w:pPr>
      <w:r>
        <w:rPr/>
        <w:t>A felújítási 4 millióról most nem határozunk, arról most a Testületnek nem kell döntenie. A Gazdasági Bizottságnak arról majd akkor kell döntenie, hogyha a bérlő a bizottság elé hozza, hogy ő be akarja számítani a felújítási részt. Akkor kell dönteni, hogy mit fogad el. Általában a bizottság az IFÜR-rel vizsgáltatja meg a felújítási értéket, amit beadnak, tehát az árajánlatot és annak alapján döntünk. Ez másik döntés lesz, de ez már bizottsági hatáskörben lesz. Köszönöm.</w:t>
      </w:r>
    </w:p>
    <w:p>
      <w:pPr>
        <w:pStyle w:val="Normal"/>
        <w:jc w:val="both"/>
        <w:rPr/>
      </w:pPr>
      <w:r>
        <w:rPr/>
      </w:r>
    </w:p>
    <w:p>
      <w:pPr>
        <w:pStyle w:val="Normal"/>
        <w:jc w:val="both"/>
        <w:rPr>
          <w:u w:val="single"/>
        </w:rPr>
      </w:pPr>
      <w:r>
        <w:rPr>
          <w:u w:val="single"/>
        </w:rPr>
      </w:r>
    </w:p>
    <w:p>
      <w:pPr>
        <w:pStyle w:val="Heading1"/>
        <w:jc w:val="both"/>
        <w:rPr>
          <w:b w:val="false"/>
          <w:b w:val="false"/>
        </w:rPr>
      </w:pPr>
      <w:r>
        <w:rPr>
          <w:b w:val="false"/>
        </w:rPr>
        <w:t>Dr.CSOMOR ERVIN</w:t>
      </w:r>
    </w:p>
    <w:p>
      <w:pPr>
        <w:pStyle w:val="Normal"/>
        <w:jc w:val="both"/>
        <w:rPr/>
      </w:pPr>
      <w:r>
        <w:rPr/>
        <w:t>Köszönöm szépen. Nekem egy kérdésem lenne. Nem tudom, hogy az Irodavezető asszony vagy az Elnök úr tud válaszolni. Ez a korábban óvodaként hasznosított építmény olyan szempontból kötelezően oktatási célra használandó lesz a jövőben vagy esetlegesen más célra is bérbe tudjuk adni? Köszönöm.</w:t>
      </w:r>
    </w:p>
    <w:p>
      <w:pPr>
        <w:pStyle w:val="Normal"/>
        <w:jc w:val="both"/>
        <w:rPr/>
      </w:pPr>
      <w:r>
        <w:rPr/>
      </w:r>
    </w:p>
    <w:p>
      <w:pPr>
        <w:pStyle w:val="Normal"/>
        <w:jc w:val="both"/>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jc w:val="center"/>
        <w:rPr>
          <w:b/>
          <w:b/>
          <w:u w:val="single"/>
        </w:rPr>
      </w:pPr>
      <w:r>
        <w:rPr>
          <w:b/>
          <w:u w:val="single"/>
        </w:rPr>
        <w:t>ötödik kazetta</w:t>
      </w:r>
    </w:p>
    <w:p>
      <w:pPr>
        <w:pStyle w:val="TextBody"/>
        <w:widowControl/>
        <w:rPr>
          <w:b/>
          <w:b/>
          <w:u w:val="single"/>
        </w:rPr>
      </w:pPr>
      <w:r>
        <w:rPr>
          <w:b/>
          <w:u w:val="single"/>
        </w:rPr>
      </w:r>
    </w:p>
    <w:p>
      <w:pPr>
        <w:pStyle w:val="TextBody"/>
        <w:widowControl/>
        <w:rPr/>
      </w:pPr>
      <w:r>
        <w:rPr/>
      </w:r>
    </w:p>
    <w:p>
      <w:pPr>
        <w:pStyle w:val="Normal"/>
        <w:ind w:left="2552" w:hanging="2552"/>
        <w:jc w:val="both"/>
        <w:rPr/>
      </w:pPr>
      <w:r>
        <w:rPr/>
      </w:r>
    </w:p>
    <w:p>
      <w:pPr>
        <w:pStyle w:val="Normal"/>
        <w:ind w:left="2552" w:hanging="2552"/>
        <w:jc w:val="both"/>
        <w:rPr/>
      </w:pPr>
      <w:r>
        <w:rPr>
          <w:u w:val="single"/>
        </w:rPr>
        <w:t>NAPIREND:</w:t>
      </w:r>
      <w:r>
        <w:rPr/>
        <w:t xml:space="preserve">     13.</w:t>
        <w:tab/>
        <w:t>Utcaelnevezési javaslat</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Szabó Tamás Tájékoztatási és Civil Kapcsolatok</w:t>
      </w:r>
    </w:p>
    <w:p>
      <w:pPr>
        <w:pStyle w:val="Normal"/>
        <w:ind w:left="2552" w:hanging="2552"/>
        <w:jc w:val="both"/>
        <w:rPr/>
      </w:pPr>
      <w:r>
        <w:rPr/>
        <w:tab/>
        <w:tab/>
        <w:t xml:space="preserve">         Bizottságának elnöke</w:t>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SZABÓ TAMÁS</w:t>
      </w:r>
    </w:p>
    <w:p>
      <w:pPr>
        <w:pStyle w:val="TextBody"/>
        <w:widowControl/>
        <w:rPr/>
      </w:pPr>
      <w:r>
        <w:rPr/>
        <w:t>A kiküldött anyaggal kapcsolatban annyit szeretnék tájékoztató jelleggel közölni, hogy mint ahogy az anyag utolsó oldalán a fővárosi rendelet hatáskör és eljárási szabályok 5. pontjában mindenki láthatja, hogy a Fővárossal egyeztetni kell az utcaelnevezést megelőzően. A Főváros közölte velünk, hogy Nyaraló utca már van a fővárosban, ezért ennek a nevét meg kellene változtatni. Korábban Faház utcára is történ javaslat a bizottsági ülésen. Erre hívnám fel a helyi Képviselő figyelmét, hogy bár a javaslatai tetszenek, viszont egy fővárosi egyeztetésnek kell ezt megelőznie. Ezt röviden meg kellene vitatni.</w:t>
      </w:r>
    </w:p>
    <w:p>
      <w:pPr>
        <w:pStyle w:val="TextBody"/>
        <w:widowControl/>
        <w:rPr/>
      </w:pPr>
      <w:r>
        <w:rPr/>
      </w:r>
    </w:p>
    <w:p>
      <w:pPr>
        <w:pStyle w:val="TextBody"/>
        <w:widowControl/>
        <w:rPr/>
      </w:pPr>
      <w:r>
        <w:rPr/>
      </w:r>
    </w:p>
    <w:p>
      <w:pPr>
        <w:pStyle w:val="Normal"/>
        <w:jc w:val="both"/>
        <w:rPr>
          <w:u w:val="single"/>
        </w:rPr>
      </w:pPr>
      <w:r>
        <w:rPr>
          <w:u w:val="single"/>
        </w:rPr>
        <w:t>SZALAY PÉTERNÉ</w:t>
      </w:r>
    </w:p>
    <w:p>
      <w:pPr>
        <w:pStyle w:val="TextBody"/>
        <w:widowControl/>
        <w:rPr/>
      </w:pPr>
      <w:r>
        <w:rPr/>
        <w:t xml:space="preserve">Azzal szeretném kezdeni, hogy ismételten felhívom a Tisztelt bizottsági elnök urak figyelmét, mindenkiét, hogy én, legalább is, mint egyéni képviselő elvárom, hogy ha az én körzetemmel kapcsolatban valamilyen téma merül fel, nem tudom, hogy más képviselő igényli-e, de én igen. A magam nevében szeretném megkérni, hogy ha az 1. sz. választókörzettel kapcsolatban bármi történik, szeretnék ott lenni a bizottság ülésén és ez mindegyikre vonatkozik. </w:t>
      </w:r>
    </w:p>
    <w:p>
      <w:pPr>
        <w:pStyle w:val="TextBody"/>
        <w:widowControl/>
        <w:rPr/>
      </w:pPr>
      <w:r>
        <w:rPr/>
        <w:t xml:space="preserve">A másik pedig az, hogy az elmúlt ősrégi képviselői gyakorlatom alatt már volt ilyen, előfordult utcanév elnevezés. Azt szeretném mondani a Képviselő úrnak, ill. az elnök úrnak, hogy ha belegondol, akkor biztosan egyet fog érteni azzal, hogy pl. Rákosszentmihályon van Ilona utca, Sándor utca, Gáspár utca, Boldizsár utca, Menyhért utca, minden van, tehát a Tűzoltó, a Mentő a mindenki, aki hallja, hogy Mária utca, akkor Szentmihály és mennek egyenesen oda. Az egy nagyon jó dolog, hogyha egy bizonyos területen hasonló nevű utcák vannak. Amikor egy kifejezésről van szó, vagy egy utcanévről van szó, mindjárt tudnak kapcsolni, hogy ez kb. itt van. Azt szeretném kérni, hogy azért támogassák az én javaslatomat, mert ott létezik egy darab Furmint utca. Csak fantázia kérdése volt, hogy ahhoz kapcsolódó neveket találjunk. Én megtaláltam a neveket és megnéztem a térképen is, sehol nincs a fővárosban ilyen nevű, azért merészeltem előterjeszteni. Nagyon szeretném kérni a támogatásukat, hogy ezeket terjesszék a Fővároshoz jóváhagyás végett és kérem elfogadni ezeket a határozati javaslatokat. </w:t>
      </w:r>
    </w:p>
    <w:p>
      <w:pPr>
        <w:pStyle w:val="TextBody"/>
        <w:widowControl/>
        <w:rPr/>
      </w:pPr>
      <w:r>
        <w:rPr/>
      </w:r>
    </w:p>
    <w:p>
      <w:pPr>
        <w:pStyle w:val="TextBody"/>
        <w:widowControl/>
        <w:rPr/>
      </w:pPr>
      <w:r>
        <w:rPr/>
      </w:r>
    </w:p>
    <w:p>
      <w:pPr>
        <w:pStyle w:val="Heading2"/>
        <w:rPr/>
      </w:pPr>
      <w:r>
        <w:rPr/>
        <w:t>Dr. SZABÓ LAJOS MÁTYÁS</w:t>
      </w:r>
    </w:p>
    <w:p>
      <w:pPr>
        <w:pStyle w:val="TextBody"/>
        <w:widowControl/>
        <w:rPr/>
      </w:pPr>
      <w:r>
        <w:rPr/>
        <w:t xml:space="preserve">Jegyző urat megkérdezem, hogy formailag mi a követendő eljárás. </w:t>
      </w:r>
    </w:p>
    <w:p>
      <w:pPr>
        <w:pStyle w:val="TextBody"/>
        <w:widowControl/>
        <w:rPr/>
      </w:pPr>
      <w:r>
        <w:rPr/>
      </w:r>
    </w:p>
    <w:p>
      <w:pPr>
        <w:pStyle w:val="TextBody"/>
        <w:widowControl/>
        <w:rPr/>
      </w:pPr>
      <w:r>
        <w:rPr/>
      </w:r>
    </w:p>
    <w:p>
      <w:pPr>
        <w:pStyle w:val="TextBody"/>
        <w:widowControl/>
        <w:rPr>
          <w:u w:val="single"/>
        </w:rPr>
      </w:pPr>
      <w:r>
        <w:rPr>
          <w:u w:val="single"/>
        </w:rPr>
        <w:t>SZABÓ JÁNOS</w:t>
      </w:r>
    </w:p>
    <w:p>
      <w:pPr>
        <w:pStyle w:val="TextBody"/>
        <w:widowControl/>
        <w:rPr/>
      </w:pPr>
      <w:r>
        <w:rPr/>
        <w:t>Formailag úgy néz ki  a dolog, hogy mivel a vonatkozó rendelet azt mondja, hogy a Főjegyzővel kell egyeztetni, tehát az egyeztetést nem ússzuk meg. Két eset van, vagy az előterjesztő most visszavonja a napirendről és újból hozza, miután a javaslattal megkerestük a Fővárost még egy kanyarban. Vagy pedig felvállaljuk az ódiumát annak, hogy a javaslatot az előterjesztő befogadja, a testület meghozza  a határozatot és legfeljebb a Főváros ….</w:t>
      </w:r>
    </w:p>
    <w:p>
      <w:pPr>
        <w:pStyle w:val="TextBody"/>
        <w:widowControl/>
        <w:rPr/>
      </w:pPr>
      <w:r>
        <w:rPr/>
      </w:r>
    </w:p>
    <w:p>
      <w:pPr>
        <w:pStyle w:val="TextBody"/>
        <w:widowControl/>
        <w:rPr/>
      </w:pPr>
      <w:r>
        <w:rPr/>
      </w:r>
    </w:p>
    <w:p>
      <w:pPr>
        <w:pStyle w:val="Heading2"/>
        <w:rPr/>
      </w:pPr>
      <w:r>
        <w:rPr/>
        <w:t>Dr. SZABÓ LAJOS MÁTYÁS</w:t>
      </w:r>
    </w:p>
    <w:p>
      <w:pPr>
        <w:pStyle w:val="TextBody"/>
        <w:widowControl/>
        <w:rPr/>
      </w:pPr>
      <w:r>
        <w:rPr/>
        <w:t xml:space="preserve">A kiegészítő határozat  ….…..  jóváhagyó egyeztetés után lép életbe. </w:t>
      </w:r>
    </w:p>
    <w:p>
      <w:pPr>
        <w:pStyle w:val="TextBody"/>
        <w:widowControl/>
        <w:rPr/>
      </w:pPr>
      <w:r>
        <w:rPr/>
      </w:r>
    </w:p>
    <w:p>
      <w:pPr>
        <w:pStyle w:val="TextBody"/>
        <w:widowControl/>
        <w:rPr/>
      </w:pPr>
      <w:r>
        <w:rPr/>
      </w:r>
    </w:p>
    <w:p>
      <w:pPr>
        <w:pStyle w:val="TextBody"/>
        <w:widowControl/>
        <w:rPr>
          <w:u w:val="single"/>
        </w:rPr>
      </w:pPr>
      <w:r>
        <w:rPr>
          <w:u w:val="single"/>
        </w:rPr>
        <w:t>SZABÓ JÁNOS</w:t>
      </w:r>
    </w:p>
    <w:p>
      <w:pPr>
        <w:pStyle w:val="TextBody"/>
        <w:widowControl/>
        <w:rPr/>
      </w:pPr>
      <w:r>
        <w:rPr/>
        <w:t xml:space="preserve">Most ez belefér. </w:t>
      </w:r>
    </w:p>
    <w:p>
      <w:pPr>
        <w:pStyle w:val="TextBody"/>
        <w:widowControl/>
        <w:rPr/>
      </w:pPr>
      <w:r>
        <w:rPr/>
      </w:r>
    </w:p>
    <w:p>
      <w:pPr>
        <w:pStyle w:val="TextBody"/>
        <w:widowControl/>
        <w:rPr/>
      </w:pPr>
      <w:r>
        <w:rPr/>
      </w:r>
    </w:p>
    <w:p>
      <w:pPr>
        <w:pStyle w:val="Normal"/>
        <w:jc w:val="both"/>
        <w:rPr>
          <w:u w:val="single"/>
        </w:rPr>
      </w:pPr>
      <w:r>
        <w:rPr>
          <w:u w:val="single"/>
        </w:rPr>
        <w:t>SZABÓ TAMÁS</w:t>
      </w:r>
    </w:p>
    <w:p>
      <w:pPr>
        <w:pStyle w:val="TextBody"/>
        <w:widowControl/>
        <w:rPr/>
      </w:pPr>
      <w:r>
        <w:rPr/>
        <w:t xml:space="preserve">Én a befogadás mellett döntenék. </w:t>
      </w:r>
    </w:p>
    <w:p>
      <w:pPr>
        <w:pStyle w:val="TextBody"/>
        <w:widowControl/>
        <w:rPr/>
      </w:pPr>
      <w:r>
        <w:rPr/>
      </w:r>
    </w:p>
    <w:p>
      <w:pPr>
        <w:pStyle w:val="TextBody"/>
        <w:widowControl/>
        <w:rPr/>
      </w:pPr>
      <w:r>
        <w:rPr/>
      </w:r>
    </w:p>
    <w:p>
      <w:pPr>
        <w:pStyle w:val="Heading2"/>
        <w:rPr/>
      </w:pPr>
      <w:r>
        <w:rPr/>
        <w:t>Dr. SZABÓ LAJOS MÁTYÁS</w:t>
      </w:r>
    </w:p>
    <w:p>
      <w:pPr>
        <w:pStyle w:val="TextBody"/>
        <w:widowControl/>
        <w:rPr/>
      </w:pPr>
      <w:r>
        <w:rPr/>
        <w:t xml:space="preserve">Én is azt gondolom, hogy nagyon szellemes ez az egy bokorban ennyi jó bor Cinkotán. Szerintem nagyon találó ötlet. Ha elnök úr befogadja, akkor azzal a kiegészítéssel, hogy ha az egyeztetés a Fővárossal ezt jóváhagyja, akkor lép életbe. Aki így egyetért ezzel a javaslattal, kérem igen gombjával jelezze, kérem szavazzunk. Egyszerű szótöbbséget igényel. Ja, egyenként, nem lehet csomagban. Bocsánat, töröljük. Megyek végig. </w:t>
      </w:r>
    </w:p>
    <w:p>
      <w:pPr>
        <w:pStyle w:val="TextBody"/>
        <w:widowControl/>
        <w:rPr/>
      </w:pPr>
      <w:r>
        <w:rPr/>
        <w:t>Az első az Oportó utca elnevezés. Aki ezt támogatja, kérem igen gombjával jelezze, kérem szavazzunk. Kimondom a határozatot. A testület 20 igen, 0 nem, 1 tartózkodással elfogadta.</w:t>
      </w:r>
    </w:p>
    <w:p>
      <w:pPr>
        <w:pStyle w:val="TextBody"/>
        <w:widowControl/>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95/1999. (VI.8.) Kt</w:t>
        <w:tab/>
        <w:t>A Képviselő-testület a 118424 hrsz-ú névtelen közterületet „Oportó” utca néven elnevezi.</w:t>
      </w:r>
    </w:p>
    <w:p>
      <w:pPr>
        <w:pStyle w:val="Normal"/>
        <w:ind w:left="2552" w:hanging="2552"/>
        <w:jc w:val="both"/>
        <w:rPr/>
      </w:pPr>
      <w:r>
        <w:rPr/>
      </w:r>
    </w:p>
    <w:p>
      <w:pPr>
        <w:pStyle w:val="Normal"/>
        <w:ind w:left="2552" w:hanging="2552"/>
        <w:jc w:val="both"/>
        <w:rPr/>
      </w:pPr>
      <w:r>
        <w:rPr/>
        <w:tab/>
        <w:t>Felkéri a Polgármestert, hogy gondoskodjon az utcanév-táblák megfelelő számban történő kihelyezéséről, rendezze a közterület házszámozását és arról értesítse az érintett lakosságot, valamint az érdekelt szerveket.</w:t>
      </w:r>
    </w:p>
    <w:p>
      <w:pPr>
        <w:pStyle w:val="Normal"/>
        <w:ind w:left="2552" w:hanging="2552"/>
        <w:jc w:val="both"/>
        <w:rPr/>
      </w:pPr>
      <w:r>
        <w:rPr/>
      </w:r>
    </w:p>
    <w:p>
      <w:pPr>
        <w:pStyle w:val="Normal"/>
        <w:ind w:left="2552" w:hanging="2552"/>
        <w:jc w:val="both"/>
        <w:rPr/>
      </w:pPr>
      <w:r>
        <w:rPr/>
        <w:tab/>
      </w:r>
      <w:r>
        <w:rPr>
          <w:u w:val="single"/>
        </w:rPr>
        <w:t>Határidő:</w:t>
      </w:r>
      <w:r>
        <w:rPr/>
        <w:t xml:space="preserve"> 1999. június 30.</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pPr>
      <w:r>
        <w:rPr/>
      </w:r>
    </w:p>
    <w:p>
      <w:pPr>
        <w:pStyle w:val="Heading2"/>
        <w:rPr/>
      </w:pPr>
      <w:r>
        <w:rPr/>
        <w:t>Dr. SZABÓ LAJOS MÁTYÁS</w:t>
      </w:r>
    </w:p>
    <w:p>
      <w:pPr>
        <w:pStyle w:val="TextBody"/>
        <w:widowControl/>
        <w:rPr/>
      </w:pPr>
      <w:r>
        <w:rPr/>
        <w:t xml:space="preserve">A következő a Szilváni utca. Aki ezzel az elnevezéssel egyetért, kérem igen gombjával jelezze, kérem szavazzunk. Kimondom a határozatot. A testület 19 igen, 0 nem, 2 tartózkodással ezt elfogadta. </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96/1999. (VI.8.) Kt</w:t>
        <w:tab/>
        <w:t>A Képviselő-testület a 118122 hrsz-ú névtelen közterületet „Szilváni” utca néven elnevezi.</w:t>
      </w:r>
    </w:p>
    <w:p>
      <w:pPr>
        <w:pStyle w:val="Normal"/>
        <w:ind w:left="2552" w:hanging="2552"/>
        <w:jc w:val="both"/>
        <w:rPr/>
      </w:pPr>
      <w:r>
        <w:rPr/>
      </w:r>
    </w:p>
    <w:p>
      <w:pPr>
        <w:pStyle w:val="Normal"/>
        <w:ind w:left="2552" w:hanging="2552"/>
        <w:jc w:val="both"/>
        <w:rPr/>
      </w:pPr>
      <w:r>
        <w:rPr/>
        <w:tab/>
        <w:t>Felkéri a Polgármestert, hogy gondoskodjon az utcanév-táblák megfelelő számban történő kihelyezéséről, rendezze a közterület házszámozását és arról értesítse az érintett lakosságot, valamint az érdekelt szerveket.</w:t>
      </w:r>
    </w:p>
    <w:p>
      <w:pPr>
        <w:pStyle w:val="Normal"/>
        <w:ind w:left="2552" w:hanging="2552"/>
        <w:jc w:val="both"/>
        <w:rPr/>
      </w:pPr>
      <w:r>
        <w:rPr/>
      </w:r>
    </w:p>
    <w:p>
      <w:pPr>
        <w:pStyle w:val="Normal"/>
        <w:ind w:left="2552" w:hanging="2552"/>
        <w:jc w:val="both"/>
        <w:rPr/>
      </w:pPr>
      <w:r>
        <w:rPr/>
        <w:tab/>
      </w:r>
      <w:r>
        <w:rPr>
          <w:u w:val="single"/>
        </w:rPr>
        <w:t>Határidő:</w:t>
      </w:r>
      <w:r>
        <w:rPr/>
        <w:t xml:space="preserve"> 1999. június 30.</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Normal"/>
        <w:jc w:val="both"/>
        <w:rPr/>
      </w:pPr>
      <w:r>
        <w:rPr/>
      </w:r>
    </w:p>
    <w:p>
      <w:pPr>
        <w:pStyle w:val="Heading2"/>
        <w:rPr/>
      </w:pPr>
      <w:r>
        <w:rPr/>
        <w:t>Dr. SZABÓ LAJOS MÁTYÁS</w:t>
      </w:r>
    </w:p>
    <w:p>
      <w:pPr>
        <w:pStyle w:val="Normal"/>
        <w:jc w:val="both"/>
        <w:rPr/>
      </w:pPr>
      <w:r>
        <w:rPr/>
        <w:t xml:space="preserve">Aki a Burgundi elnevezéssel egyetért, kérem igen gombjával jelezze, kérem szavazzunk. Kimondom a határozatot. A testület 19 igen, 0 nem, 2 tartózkodással ezt elfogadta. </w:t>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97/1999. (VI.8.) Kt</w:t>
        <w:tab/>
        <w:t>A Képviselő-testület a 118452 hrsz-ú névtelen közterületet „Burgundi” utca néven elnevezi.</w:t>
      </w:r>
    </w:p>
    <w:p>
      <w:pPr>
        <w:pStyle w:val="Normal"/>
        <w:ind w:left="2552" w:hanging="2552"/>
        <w:jc w:val="both"/>
        <w:rPr/>
      </w:pPr>
      <w:r>
        <w:rPr/>
      </w:r>
    </w:p>
    <w:p>
      <w:pPr>
        <w:pStyle w:val="Normal"/>
        <w:ind w:left="2552" w:hanging="2552"/>
        <w:jc w:val="both"/>
        <w:rPr/>
      </w:pPr>
      <w:r>
        <w:rPr/>
        <w:tab/>
        <w:t>Felkéri a Polgármestert, hogy gondoskodjon az utcanév-táblák megfelelő számban történő kihelyezéséről, rendezze a közterület házszámozását és arról értesítse az érintett lakosságot, valamint az érdekelt szerveket.</w:t>
      </w:r>
    </w:p>
    <w:p>
      <w:pPr>
        <w:pStyle w:val="Normal"/>
        <w:ind w:left="2552" w:hanging="2552"/>
        <w:jc w:val="both"/>
        <w:rPr/>
      </w:pPr>
      <w:r>
        <w:rPr/>
      </w:r>
    </w:p>
    <w:p>
      <w:pPr>
        <w:pStyle w:val="Normal"/>
        <w:ind w:left="2552" w:hanging="2552"/>
        <w:jc w:val="both"/>
        <w:rPr/>
      </w:pPr>
      <w:r>
        <w:rPr/>
        <w:tab/>
      </w:r>
      <w:r>
        <w:rPr>
          <w:u w:val="single"/>
        </w:rPr>
        <w:t>Határidő:</w:t>
      </w:r>
      <w:r>
        <w:rPr/>
        <w:t xml:space="preserve"> 1999. június 30.</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Heading2"/>
        <w:rPr/>
      </w:pPr>
      <w:r>
        <w:rPr/>
        <w:t>Dr. SZABÓ LAJOS MÁTYÁS</w:t>
      </w:r>
    </w:p>
    <w:p>
      <w:pPr>
        <w:pStyle w:val="Normal"/>
        <w:jc w:val="both"/>
        <w:rPr/>
      </w:pPr>
      <w:r>
        <w:rPr/>
        <w:t xml:space="preserve">Aki a Szlanka utca elnevezéssel egyetért, kérem igen gombjával jelezze, kérem szavazzunk. Kimondom a határozatot. A testület 15 igen 0 nem, 6 tartózkodással ezt elfogadta. </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98/1999. (VI.8.) Kt</w:t>
        <w:tab/>
        <w:t>A Képviselő-testület a 118451 hrsz-ú névtelen közterületet „Szlanka” utca néven elnevezi.</w:t>
      </w:r>
    </w:p>
    <w:p>
      <w:pPr>
        <w:pStyle w:val="Normal"/>
        <w:ind w:left="2552" w:hanging="2552"/>
        <w:jc w:val="both"/>
        <w:rPr/>
      </w:pPr>
      <w:r>
        <w:rPr/>
      </w:r>
    </w:p>
    <w:p>
      <w:pPr>
        <w:pStyle w:val="Normal"/>
        <w:ind w:left="2552" w:hanging="2552"/>
        <w:jc w:val="both"/>
        <w:rPr/>
      </w:pPr>
      <w:r>
        <w:rPr/>
        <w:tab/>
        <w:t>Felkéri a Polgármestert, hogy gondoskodjon az utcanév-táblák megfelelő számban történő kihelyezéséről, rendezze a közterület házszámozását és arról értesítse az érintett lakosságot, valamint az érdekelt szerveket.</w:t>
      </w:r>
    </w:p>
    <w:p>
      <w:pPr>
        <w:pStyle w:val="Normal"/>
        <w:ind w:left="2552" w:hanging="2552"/>
        <w:jc w:val="both"/>
        <w:rPr/>
      </w:pPr>
      <w:r>
        <w:rPr/>
      </w:r>
    </w:p>
    <w:p>
      <w:pPr>
        <w:pStyle w:val="Normal"/>
        <w:ind w:left="2552" w:hanging="2552"/>
        <w:jc w:val="both"/>
        <w:rPr/>
      </w:pPr>
      <w:r>
        <w:rPr/>
        <w:tab/>
      </w:r>
      <w:r>
        <w:rPr>
          <w:u w:val="single"/>
        </w:rPr>
        <w:t>Határidő:</w:t>
      </w:r>
      <w:r>
        <w:rPr/>
        <w:t xml:space="preserve"> 1999. június 30.</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Heading2"/>
        <w:rPr/>
      </w:pPr>
      <w:r>
        <w:rPr/>
        <w:t>Dr. SZABÓ LAJOS MÁTYÁS</w:t>
      </w:r>
    </w:p>
    <w:p>
      <w:pPr>
        <w:pStyle w:val="TextBody"/>
        <w:widowControl/>
        <w:rPr/>
      </w:pPr>
      <w:r>
        <w:rPr/>
        <w:t xml:space="preserve">Azt a kiegészítő határozatot is fogadjuk el, hogy a Fővárossal történő egyeztetés, amely jóváhagyja, életbe lépteti majd ezt a határozatot. Aki ezzel egyetért, kérem igen gombjával jelezze, kérem szavazzunk. Kimondom a határozatot. A testület 19 igen, 0 nem, 2 tartózkodással a kiegészítő határozati javaslatot elfogadta. </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pPr>
      <w:r>
        <w:rPr/>
        <w:t>399/1999. (VI.8.) Kt</w:t>
        <w:tab/>
        <w:t>A Képviselő-testület úgy határoz, hogy az utcaelnevezéseket a Főváros Főjegyzőjével egyeztetni kell, aki jóváhagyja, életbe lépteti majd ezeket a határozatokat.</w:t>
      </w:r>
    </w:p>
    <w:p>
      <w:pPr>
        <w:pStyle w:val="Normal"/>
        <w:ind w:left="2552" w:hanging="2552"/>
        <w:jc w:val="both"/>
        <w:rPr/>
      </w:pPr>
      <w:r>
        <w:rPr/>
      </w:r>
    </w:p>
    <w:p>
      <w:pPr>
        <w:pStyle w:val="Normal"/>
        <w:ind w:left="2552" w:hanging="2552"/>
        <w:jc w:val="both"/>
        <w:rPr/>
      </w:pPr>
      <w:r>
        <w:rPr/>
      </w:r>
    </w:p>
    <w:p>
      <w:pPr>
        <w:pStyle w:val="Normal"/>
        <w:jc w:val="both"/>
        <w:rPr/>
      </w:pPr>
      <w:r>
        <w:rPr/>
      </w:r>
    </w:p>
    <w:p>
      <w:pPr>
        <w:pStyle w:val="Normal"/>
        <w:ind w:left="2552" w:hanging="2552"/>
        <w:jc w:val="both"/>
        <w:rPr/>
      </w:pPr>
      <w:r>
        <w:rPr>
          <w:u w:val="single"/>
        </w:rPr>
        <w:t>NAPIREND:</w:t>
      </w:r>
      <w:r>
        <w:rPr/>
        <w:t xml:space="preserve">       14.</w:t>
        <w:tab/>
        <w:t>Tájékoztatás a kerületi óvodák nevelési programjának jóváhagyásával kapcsolatos fenntartói feladatokról. Javaslat az óvodák nevelési programjának jóváhagyására</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Abonyi János Oktatás, Ifjúság- és Gyermekvédelmi</w:t>
      </w:r>
    </w:p>
    <w:p>
      <w:pPr>
        <w:pStyle w:val="Normal"/>
        <w:ind w:left="2552" w:hanging="2552"/>
        <w:jc w:val="both"/>
        <w:rPr/>
      </w:pPr>
      <w:r>
        <w:rPr/>
        <w:tab/>
        <w:tab/>
        <w:t xml:space="preserve">         Bizottság elnöke</w:t>
      </w:r>
    </w:p>
    <w:p>
      <w:pPr>
        <w:pStyle w:val="Normal"/>
        <w:jc w:val="both"/>
        <w:rPr/>
      </w:pPr>
      <w:r>
        <w:rPr/>
      </w:r>
    </w:p>
    <w:p>
      <w:pPr>
        <w:pStyle w:val="TextBody"/>
        <w:widowControl/>
        <w:rPr/>
      </w:pPr>
      <w:r>
        <w:rPr/>
      </w:r>
    </w:p>
    <w:p>
      <w:pPr>
        <w:pStyle w:val="Normal"/>
        <w:jc w:val="both"/>
        <w:rPr>
          <w:u w:val="single"/>
        </w:rPr>
      </w:pPr>
      <w:r>
        <w:rPr>
          <w:u w:val="single"/>
        </w:rPr>
        <w:t>ABONYI JÁNOS</w:t>
      </w:r>
    </w:p>
    <w:p>
      <w:pPr>
        <w:pStyle w:val="TextBody"/>
        <w:widowControl/>
        <w:rPr/>
      </w:pPr>
      <w:r>
        <w:rPr/>
        <w:t xml:space="preserve">Erről nagyon sokat tudnék beszélni, nem teszem, mert tíz határozathozatalról van szó az előterjesztésben. Azt azért mégis csak elmondom, hogy ez egy nagyon kemény, alapos, végiggondolt szakmai munka volt, amit valamennyi óvodai közösség elvégzett. Az ezzel kapcsolatos folyamatot érzékelteti az anyag. Azt kérném, hogy ezeket a nevelési programokat szavazza meg a testület elismerve ezt a ténykedést, annál is inkább, mert csak akkor lép érvénybe a nevelési program, amennyiben a testület, a fenntartó jóváhagyja. Szeretnénk  a jövő héten szerdán átadni ezeket a nevelési programokat egy kis ünnepség keretében. </w:t>
      </w:r>
    </w:p>
    <w:p>
      <w:pPr>
        <w:pStyle w:val="TextBody"/>
        <w:widowControl/>
        <w:rPr/>
      </w:pPr>
      <w:r>
        <w:rPr/>
      </w:r>
    </w:p>
    <w:p>
      <w:pPr>
        <w:pStyle w:val="TextBody"/>
        <w:widowControl/>
        <w:rPr/>
      </w:pPr>
      <w:r>
        <w:rPr/>
      </w:r>
    </w:p>
    <w:p>
      <w:pPr>
        <w:pStyle w:val="Heading2"/>
        <w:rPr/>
      </w:pPr>
      <w:r>
        <w:rPr/>
        <w:t>Dr. SZABÓ LAJOS MÁTYÁS</w:t>
      </w:r>
    </w:p>
    <w:p>
      <w:pPr>
        <w:pStyle w:val="TextBody"/>
        <w:widowControl/>
        <w:rPr/>
      </w:pPr>
      <w:r>
        <w:rPr/>
        <w:t xml:space="preserve">Hozzászólót nem látok. Valamennyi döntésünk egyszerű szótöbbséget igényel. Az első határozatunk a Farkashalom u. 42-44. - Csinszka u. 27. sz. alatti Napköziotthonos Óvodára vonatkozik. Aki a javaslattal egyetért, kérem igen gombjával jelezze, kérem szavazzunk. Kimondom a határozatot. A testület 21 igennel egyhangúlag ezt elfogadta. </w:t>
      </w:r>
    </w:p>
    <w:p>
      <w:pPr>
        <w:pStyle w:val="TextBody"/>
        <w:widowControl/>
        <w:rPr/>
      </w:pPr>
      <w:r>
        <w:rPr/>
      </w:r>
    </w:p>
    <w:p>
      <w:pPr>
        <w:pStyle w:val="Normal"/>
        <w:ind w:right="57" w:hanging="0"/>
        <w:jc w:val="both"/>
        <w:rPr/>
      </w:pPr>
      <w:r>
        <w:rPr/>
      </w:r>
    </w:p>
    <w:tbl>
      <w:tblPr>
        <w:tblW w:w="9072" w:type="dxa"/>
        <w:jc w:val="left"/>
        <w:tblInd w:w="0" w:type="dxa"/>
        <w:tblLayout w:type="fixed"/>
        <w:tblCellMar>
          <w:top w:w="0" w:type="dxa"/>
          <w:left w:w="70" w:type="dxa"/>
          <w:bottom w:w="0" w:type="dxa"/>
          <w:right w:w="70" w:type="dxa"/>
        </w:tblCellMar>
      </w:tblPr>
      <w:tblGrid>
        <w:gridCol w:w="2694"/>
        <w:gridCol w:w="6378"/>
      </w:tblGrid>
      <w:tr>
        <w:trPr/>
        <w:tc>
          <w:tcPr>
            <w:tcW w:w="2694" w:type="dxa"/>
            <w:tcBorders/>
          </w:tcPr>
          <w:p>
            <w:pPr>
              <w:pStyle w:val="Normal"/>
              <w:jc w:val="both"/>
              <w:rPr>
                <w:u w:val="single"/>
              </w:rPr>
            </w:pPr>
            <w:r>
              <w:rPr>
                <w:u w:val="single"/>
              </w:rPr>
              <w:t>H A T Á R O Z A T :</w:t>
            </w:r>
          </w:p>
          <w:p>
            <w:pPr>
              <w:pStyle w:val="Normal"/>
              <w:jc w:val="both"/>
              <w:rPr/>
            </w:pPr>
            <w:r>
              <w:rPr/>
              <w:t>400/1999.(VI.8.) Kt.</w:t>
            </w:r>
          </w:p>
        </w:tc>
        <w:tc>
          <w:tcPr>
            <w:tcW w:w="6378" w:type="dxa"/>
            <w:tcBorders/>
          </w:tcPr>
          <w:p>
            <w:pPr>
              <w:pStyle w:val="Normal"/>
              <w:snapToGrid w:val="false"/>
              <w:jc w:val="both"/>
              <w:rPr/>
            </w:pPr>
            <w:r>
              <w:rPr/>
            </w:r>
          </w:p>
          <w:p>
            <w:pPr>
              <w:pStyle w:val="Normal"/>
              <w:jc w:val="both"/>
              <w:rPr/>
            </w:pPr>
            <w:r>
              <w:rPr/>
              <w:t xml:space="preserve">A Képviselő-testület a Farkashalom u. 42-44. - Csinszka u. 27. sz. alatti Napköziotthonos Óvoda „Környezeti nevelés, hagyományőrzés az óvodában” című helyi óvodai nevelési programját - figyelembe véve az országos szakértői névjegyzékben szereplő szakértő véleményét - jóváhagyja. </w:t>
            </w:r>
          </w:p>
          <w:p>
            <w:pPr>
              <w:pStyle w:val="Normal"/>
              <w:jc w:val="both"/>
              <w:rPr/>
            </w:pPr>
            <w:r>
              <w:rPr/>
            </w:r>
          </w:p>
          <w:p>
            <w:pPr>
              <w:pStyle w:val="Normal"/>
              <w:jc w:val="both"/>
              <w:rPr/>
            </w:pPr>
            <w:r>
              <w:rPr/>
              <w:t>Felkéri a Polgármestert, hogy a szükséges intézkedéseket tegye meg.</w:t>
            </w:r>
          </w:p>
          <w:p>
            <w:pPr>
              <w:pStyle w:val="Normal"/>
              <w:jc w:val="both"/>
              <w:rPr/>
            </w:pPr>
            <w:r>
              <w:rPr/>
            </w:r>
          </w:p>
          <w:p>
            <w:pPr>
              <w:pStyle w:val="Normal"/>
              <w:jc w:val="both"/>
              <w:rPr/>
            </w:pPr>
            <w:r>
              <w:rPr>
                <w:u w:val="single"/>
              </w:rPr>
              <w:t>Határidő</w:t>
            </w:r>
            <w:r>
              <w:rPr/>
              <w:t>: 1999. augusztus 31.</w:t>
            </w:r>
          </w:p>
          <w:p>
            <w:pPr>
              <w:pStyle w:val="Normal"/>
              <w:jc w:val="both"/>
              <w:rPr/>
            </w:pPr>
            <w:r>
              <w:rPr>
                <w:u w:val="single"/>
              </w:rPr>
              <w:t>Felelős</w:t>
            </w:r>
            <w:r>
              <w:rPr/>
              <w:t xml:space="preserve">:   dr.Szabó Lajos Mátyás polgármester </w:t>
            </w:r>
          </w:p>
        </w:tc>
      </w:tr>
    </w:tbl>
    <w:p>
      <w:pPr>
        <w:pStyle w:val="Normal"/>
        <w:rPr/>
      </w:pPr>
      <w:r>
        <w:rPr/>
      </w:r>
    </w:p>
    <w:p>
      <w:pPr>
        <w:pStyle w:val="Normal"/>
        <w:rPr/>
      </w:pPr>
      <w:r>
        <w:rPr/>
      </w:r>
    </w:p>
    <w:p>
      <w:pPr>
        <w:pStyle w:val="Normal"/>
        <w:rPr/>
      </w:pPr>
      <w:r>
        <w:rPr/>
      </w:r>
    </w:p>
    <w:p>
      <w:pPr>
        <w:pStyle w:val="Heading2"/>
        <w:rPr/>
      </w:pPr>
      <w:r>
        <w:rPr/>
        <w:t>Dr. SZABÓ LAJOS MÁTYÁS</w:t>
      </w:r>
    </w:p>
    <w:p>
      <w:pPr>
        <w:pStyle w:val="TextBody"/>
        <w:widowControl/>
        <w:rPr/>
      </w:pPr>
      <w:r>
        <w:rPr/>
        <w:t xml:space="preserve">A második helyen a Baross Gábor u. 32. sz. alatti Napköziotthonos Óvodára vonatkozik. Aki a javaslattal egyetért, kérem igen gombjával jelezze, kérem szavazzunk. Kimondom a határozatot. A testület 21 igennel egyhangúlag ezt elfogadta. </w:t>
      </w:r>
    </w:p>
    <w:p>
      <w:pPr>
        <w:pStyle w:val="TextBody"/>
        <w:widowContro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2694"/>
        <w:gridCol w:w="6378"/>
      </w:tblGrid>
      <w:tr>
        <w:trPr/>
        <w:tc>
          <w:tcPr>
            <w:tcW w:w="2694" w:type="dxa"/>
            <w:tcBorders/>
          </w:tcPr>
          <w:p>
            <w:pPr>
              <w:pStyle w:val="Normal"/>
              <w:jc w:val="both"/>
              <w:rPr>
                <w:u w:val="single"/>
              </w:rPr>
            </w:pPr>
            <w:r>
              <w:rPr>
                <w:u w:val="single"/>
              </w:rPr>
              <w:t>H A T Á R O Z A T :</w:t>
            </w:r>
          </w:p>
          <w:p>
            <w:pPr>
              <w:pStyle w:val="Normal"/>
              <w:jc w:val="both"/>
              <w:rPr/>
            </w:pPr>
            <w:r>
              <w:rPr/>
              <w:t>401/1999.(VI.8.) Kt.</w:t>
            </w:r>
          </w:p>
        </w:tc>
        <w:tc>
          <w:tcPr>
            <w:tcW w:w="6378" w:type="dxa"/>
            <w:tcBorders/>
          </w:tcPr>
          <w:p>
            <w:pPr>
              <w:pStyle w:val="Normal"/>
              <w:snapToGrid w:val="false"/>
              <w:jc w:val="both"/>
              <w:rPr/>
            </w:pPr>
            <w:r>
              <w:rPr/>
            </w:r>
          </w:p>
          <w:p>
            <w:pPr>
              <w:pStyle w:val="Normal"/>
              <w:jc w:val="both"/>
              <w:rPr/>
            </w:pPr>
            <w:r>
              <w:rPr/>
              <w:t>A Képviselő-testület a Baross Gábor u. 32. sz. alatti Napköziotthonos Óvoda helyi óvodai nevelési programját - figyelembe véve az országos szakértői névjegyzékben szereplő szakértő véleményét - jóváhagyja.</w:t>
            </w:r>
          </w:p>
          <w:p>
            <w:pPr>
              <w:pStyle w:val="Normal"/>
              <w:jc w:val="both"/>
              <w:rPr/>
            </w:pPr>
            <w:r>
              <w:rPr/>
            </w:r>
          </w:p>
          <w:p>
            <w:pPr>
              <w:pStyle w:val="Normal"/>
              <w:jc w:val="both"/>
              <w:rPr/>
            </w:pPr>
            <w:r>
              <w:rPr/>
              <w:t>Felkéri a Polgármestert, hogy a szükséges intézkedéseket tegye meg.</w:t>
            </w:r>
          </w:p>
          <w:p>
            <w:pPr>
              <w:pStyle w:val="Normal"/>
              <w:jc w:val="both"/>
              <w:rPr/>
            </w:pPr>
            <w:r>
              <w:rPr/>
            </w:r>
          </w:p>
          <w:p>
            <w:pPr>
              <w:pStyle w:val="Normal"/>
              <w:jc w:val="both"/>
              <w:rPr/>
            </w:pPr>
            <w:r>
              <w:rPr>
                <w:u w:val="single"/>
              </w:rPr>
              <w:t>Határidő</w:t>
            </w:r>
            <w:r>
              <w:rPr/>
              <w:t>: 1999. augusztus 31.</w:t>
            </w:r>
          </w:p>
          <w:p>
            <w:pPr>
              <w:pStyle w:val="Normal"/>
              <w:jc w:val="both"/>
              <w:rPr/>
            </w:pPr>
            <w:r>
              <w:rPr>
                <w:u w:val="single"/>
              </w:rPr>
              <w:t>Felelős</w:t>
            </w:r>
            <w:r>
              <w:rPr/>
              <w:t xml:space="preserve">:   dr.Szabó Lajos Mátyás polgármester </w:t>
            </w:r>
          </w:p>
        </w:tc>
      </w:tr>
    </w:tbl>
    <w:p>
      <w:pPr>
        <w:pStyle w:val="Normal"/>
        <w:rPr/>
      </w:pPr>
      <w:r>
        <w:rPr/>
      </w:r>
    </w:p>
    <w:p>
      <w:pPr>
        <w:pStyle w:val="Normal"/>
        <w:rPr/>
      </w:pPr>
      <w:r>
        <w:rPr/>
      </w:r>
    </w:p>
    <w:p>
      <w:pPr>
        <w:pStyle w:val="Normal"/>
        <w:rPr/>
      </w:pPr>
      <w:r>
        <w:rPr/>
      </w:r>
    </w:p>
    <w:p>
      <w:pPr>
        <w:pStyle w:val="Normal"/>
        <w:rPr/>
      </w:pPr>
      <w:r>
        <w:rPr/>
      </w:r>
    </w:p>
    <w:p>
      <w:pPr>
        <w:pStyle w:val="Heading2"/>
        <w:rPr/>
      </w:pPr>
      <w:r>
        <w:rPr/>
        <w:t>Dr. SZABÓ LAJOS MÁTYÁS</w:t>
      </w:r>
    </w:p>
    <w:p>
      <w:pPr>
        <w:pStyle w:val="TextBody"/>
        <w:widowControl/>
        <w:rPr/>
      </w:pPr>
      <w:r>
        <w:rPr/>
        <w:t xml:space="preserve">A harmadik határozati javaslat a Centenáriumi sétány 1. - Hermina u. 66. - Hársfa u. 54-56. sz. alatti Napköziotthonos Óvoda „Mozgás és kommunikáció” című helyi óvodai nevelési program. Aki a javaslattal egyetért, kérem igen gombjával jelezze, kérem szavazzunk. Kimondom a határozatot. A testület 21 igennel egyhangúlag ezt elfogadta. </w:t>
      </w:r>
    </w:p>
    <w:p>
      <w:pPr>
        <w:pStyle w:val="TextBody"/>
        <w:widowContro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2694"/>
        <w:gridCol w:w="6378"/>
      </w:tblGrid>
      <w:tr>
        <w:trPr/>
        <w:tc>
          <w:tcPr>
            <w:tcW w:w="2694" w:type="dxa"/>
            <w:tcBorders/>
          </w:tcPr>
          <w:p>
            <w:pPr>
              <w:pStyle w:val="Normal"/>
              <w:jc w:val="both"/>
              <w:rPr>
                <w:u w:val="single"/>
              </w:rPr>
            </w:pPr>
            <w:r>
              <w:rPr>
                <w:u w:val="single"/>
              </w:rPr>
              <w:t>H A T Á R O Z A T :</w:t>
            </w:r>
          </w:p>
          <w:p>
            <w:pPr>
              <w:pStyle w:val="Normal"/>
              <w:jc w:val="both"/>
              <w:rPr/>
            </w:pPr>
            <w:r>
              <w:rPr/>
              <w:t>402/1999.(VI.8.) Kt.</w:t>
            </w:r>
          </w:p>
        </w:tc>
        <w:tc>
          <w:tcPr>
            <w:tcW w:w="6378" w:type="dxa"/>
            <w:tcBorders/>
          </w:tcPr>
          <w:p>
            <w:pPr>
              <w:pStyle w:val="Normal"/>
              <w:snapToGrid w:val="false"/>
              <w:jc w:val="both"/>
              <w:rPr/>
            </w:pPr>
            <w:r>
              <w:rPr/>
            </w:r>
          </w:p>
          <w:p>
            <w:pPr>
              <w:pStyle w:val="Normal"/>
              <w:jc w:val="both"/>
              <w:rPr/>
            </w:pPr>
            <w:r>
              <w:rPr/>
              <w:t>A Képviselő-testület a Centenáriumi sétány 1. - Hermina u. 66. - Hársfa u. 54-56. sz. alatti Napköziotthonos Óvoda „Mozgás és kommunikáció” című helyi óvodai nevelési programját - figyelembe véve az országos szakértői névjegyzékben szereplő szakértő véleményét - jóváhagyja.</w:t>
            </w:r>
          </w:p>
          <w:p>
            <w:pPr>
              <w:pStyle w:val="Normal"/>
              <w:jc w:val="both"/>
              <w:rPr/>
            </w:pPr>
            <w:r>
              <w:rPr/>
            </w:r>
          </w:p>
          <w:p>
            <w:pPr>
              <w:pStyle w:val="Normal"/>
              <w:jc w:val="both"/>
              <w:rPr/>
            </w:pPr>
            <w:r>
              <w:rPr/>
              <w:t>Felkéri a Polgármestert, hogy a szükséges intézkedéseket tegye meg.</w:t>
            </w:r>
          </w:p>
          <w:p>
            <w:pPr>
              <w:pStyle w:val="Normal"/>
              <w:jc w:val="both"/>
              <w:rPr/>
            </w:pPr>
            <w:r>
              <w:rPr/>
            </w:r>
          </w:p>
          <w:p>
            <w:pPr>
              <w:pStyle w:val="Normal"/>
              <w:jc w:val="both"/>
              <w:rPr/>
            </w:pPr>
            <w:r>
              <w:rPr>
                <w:u w:val="single"/>
              </w:rPr>
              <w:t>Határidő</w:t>
            </w:r>
            <w:r>
              <w:rPr/>
              <w:t>: 1999. augusztus 31.</w:t>
            </w:r>
          </w:p>
          <w:p>
            <w:pPr>
              <w:pStyle w:val="Normal"/>
              <w:jc w:val="both"/>
              <w:rPr/>
            </w:pPr>
            <w:r>
              <w:rPr>
                <w:u w:val="single"/>
              </w:rPr>
              <w:t>Felelős</w:t>
            </w:r>
            <w:r>
              <w:rPr/>
              <w:t xml:space="preserve">:   dr.Szabó Lajos Mátyás polgármester </w:t>
            </w:r>
          </w:p>
        </w:tc>
      </w:tr>
    </w:tbl>
    <w:p>
      <w:pPr>
        <w:pStyle w:val="Normal"/>
        <w:rPr/>
      </w:pPr>
      <w:r>
        <w:rPr/>
      </w:r>
    </w:p>
    <w:p>
      <w:pPr>
        <w:pStyle w:val="Normal"/>
        <w:rPr/>
      </w:pPr>
      <w:r>
        <w:rPr/>
      </w:r>
    </w:p>
    <w:p>
      <w:pPr>
        <w:pStyle w:val="Normal"/>
        <w:rPr/>
      </w:pPr>
      <w:r>
        <w:rPr/>
      </w:r>
    </w:p>
    <w:p>
      <w:pPr>
        <w:pStyle w:val="Heading2"/>
        <w:rPr/>
      </w:pPr>
      <w:r>
        <w:rPr/>
        <w:t>Dr. SZABÓ LAJOS MÁTYÁS</w:t>
      </w:r>
    </w:p>
    <w:p>
      <w:pPr>
        <w:pStyle w:val="TextBody"/>
        <w:widowControl/>
        <w:rPr/>
      </w:pPr>
      <w:r>
        <w:rPr/>
        <w:t xml:space="preserve">A Jövendő u. 2. - Ostoros u. 4. sz. alatti Napköziotthonos Óvoda programja következik. Aki a javaslattal egyetért, kérem igen gombjával jelezze, kérem szavazzunk. Kimondom a határozatot. A testület 21 igennel egyhangúlag ezt elfogadta. </w:t>
      </w:r>
    </w:p>
    <w:p>
      <w:pPr>
        <w:pStyle w:val="TextBody"/>
        <w:widowControl/>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694"/>
        <w:gridCol w:w="6378"/>
      </w:tblGrid>
      <w:tr>
        <w:trPr/>
        <w:tc>
          <w:tcPr>
            <w:tcW w:w="2694" w:type="dxa"/>
            <w:tcBorders/>
          </w:tcPr>
          <w:p>
            <w:pPr>
              <w:pStyle w:val="Normal"/>
              <w:jc w:val="both"/>
              <w:rPr>
                <w:u w:val="single"/>
              </w:rPr>
            </w:pPr>
            <w:r>
              <w:rPr>
                <w:u w:val="single"/>
              </w:rPr>
              <w:t>H A T Á R O Z A T :</w:t>
            </w:r>
          </w:p>
          <w:p>
            <w:pPr>
              <w:pStyle w:val="Normal"/>
              <w:jc w:val="both"/>
              <w:rPr/>
            </w:pPr>
            <w:r>
              <w:rPr/>
              <w:t>403/1999.(VI.8.) Kt</w:t>
            </w:r>
          </w:p>
        </w:tc>
        <w:tc>
          <w:tcPr>
            <w:tcW w:w="6378" w:type="dxa"/>
            <w:tcBorders/>
          </w:tcPr>
          <w:p>
            <w:pPr>
              <w:pStyle w:val="Normal"/>
              <w:snapToGrid w:val="false"/>
              <w:jc w:val="both"/>
              <w:rPr/>
            </w:pPr>
            <w:r>
              <w:rPr/>
            </w:r>
          </w:p>
          <w:p>
            <w:pPr>
              <w:pStyle w:val="Normal"/>
              <w:jc w:val="both"/>
              <w:rPr/>
            </w:pPr>
            <w:r>
              <w:rPr/>
              <w:t>A Képviselő-testület a Jövendő u. 2. - Ostoros u. 4. sz. alatti Napköziotthonos Óvoda helyi óvodai nevelési programját - figyelembe véve az országos szakértői névjegyzékben szereplő szakértő véleményét - jóváhagyja.</w:t>
            </w:r>
          </w:p>
          <w:p>
            <w:pPr>
              <w:pStyle w:val="Normal"/>
              <w:jc w:val="both"/>
              <w:rPr/>
            </w:pPr>
            <w:r>
              <w:rPr/>
            </w:r>
          </w:p>
          <w:p>
            <w:pPr>
              <w:pStyle w:val="Normal"/>
              <w:jc w:val="both"/>
              <w:rPr/>
            </w:pPr>
            <w:r>
              <w:rPr/>
              <w:t>Felkéri a Polgármestert, hogy a szükséges intézkedéseket tegye meg.</w:t>
            </w:r>
          </w:p>
          <w:p>
            <w:pPr>
              <w:pStyle w:val="Normal"/>
              <w:jc w:val="both"/>
              <w:rPr/>
            </w:pPr>
            <w:r>
              <w:rPr/>
            </w:r>
          </w:p>
          <w:p>
            <w:pPr>
              <w:pStyle w:val="Normal"/>
              <w:jc w:val="both"/>
              <w:rPr/>
            </w:pPr>
            <w:r>
              <w:rPr>
                <w:u w:val="single"/>
              </w:rPr>
              <w:t>Határidő</w:t>
            </w:r>
            <w:r>
              <w:rPr/>
              <w:t>: 1999. augusztus 31.</w:t>
            </w:r>
          </w:p>
          <w:p>
            <w:pPr>
              <w:pStyle w:val="Normal"/>
              <w:jc w:val="both"/>
              <w:rPr/>
            </w:pPr>
            <w:r>
              <w:rPr>
                <w:u w:val="single"/>
              </w:rPr>
              <w:t>Felelős</w:t>
            </w:r>
            <w:r>
              <w:rPr/>
              <w:t xml:space="preserve">:   dr.Szabó Lajos Mátyás polgármest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r. SZABÓ LAJOS MÁTYÁS</w:t>
      </w:r>
    </w:p>
    <w:p>
      <w:pPr>
        <w:pStyle w:val="TextBody"/>
        <w:widowControl/>
        <w:rPr/>
      </w:pPr>
      <w:r>
        <w:rPr/>
        <w:t xml:space="preserve">A Borotvás u. 8. - Ágoston P. u. 31. sz. alatti Napköziotthonos Óvoda határozati javaslata következik. Aki a javaslattal egyetért, kérem igen gombjával jelezze, kérem szavazzunk. Kimondom a határozatot. A testület 21 igennel egyhangúlag ezt elfogadta. </w:t>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694"/>
        <w:gridCol w:w="6378"/>
      </w:tblGrid>
      <w:tr>
        <w:trPr/>
        <w:tc>
          <w:tcPr>
            <w:tcW w:w="2694" w:type="dxa"/>
            <w:tcBorders/>
          </w:tcPr>
          <w:p>
            <w:pPr>
              <w:pStyle w:val="Normal"/>
              <w:jc w:val="both"/>
              <w:rPr>
                <w:u w:val="single"/>
              </w:rPr>
            </w:pPr>
            <w:r>
              <w:rPr>
                <w:u w:val="single"/>
              </w:rPr>
              <w:t>H A T Á R O Z A T :</w:t>
            </w:r>
          </w:p>
          <w:p>
            <w:pPr>
              <w:pStyle w:val="Normal"/>
              <w:jc w:val="both"/>
              <w:rPr/>
            </w:pPr>
            <w:r>
              <w:rPr/>
              <w:t>404/1999.(VI.8.) Kt.</w:t>
            </w:r>
          </w:p>
        </w:tc>
        <w:tc>
          <w:tcPr>
            <w:tcW w:w="6378" w:type="dxa"/>
            <w:tcBorders/>
          </w:tcPr>
          <w:p>
            <w:pPr>
              <w:pStyle w:val="Normal"/>
              <w:snapToGrid w:val="false"/>
              <w:jc w:val="both"/>
              <w:rPr/>
            </w:pPr>
            <w:r>
              <w:rPr/>
            </w:r>
          </w:p>
          <w:p>
            <w:pPr>
              <w:pStyle w:val="Normal"/>
              <w:jc w:val="both"/>
              <w:rPr/>
            </w:pPr>
            <w:r>
              <w:rPr/>
              <w:t>A Képviselő-testület a Borotvás u. 8. - Ágoston P. u. 31. sz. alatti Napköziotthonos Óvoda helyi óvodai nevelési programját - figyelembe véve az országos szakértői névjegyzékben szereplő szakértő véleményét - jóváhagyja.</w:t>
            </w:r>
          </w:p>
          <w:p>
            <w:pPr>
              <w:pStyle w:val="Normal"/>
              <w:jc w:val="both"/>
              <w:rPr/>
            </w:pPr>
            <w:r>
              <w:rPr/>
            </w:r>
          </w:p>
          <w:p>
            <w:pPr>
              <w:pStyle w:val="Normal"/>
              <w:jc w:val="both"/>
              <w:rPr/>
            </w:pPr>
            <w:r>
              <w:rPr/>
              <w:t>Felkéri a Polgármestert, hogy a szükséges intézkedéseket tegye meg.</w:t>
            </w:r>
          </w:p>
          <w:p>
            <w:pPr>
              <w:pStyle w:val="Normal"/>
              <w:jc w:val="both"/>
              <w:rPr/>
            </w:pPr>
            <w:r>
              <w:rPr/>
            </w:r>
          </w:p>
          <w:p>
            <w:pPr>
              <w:pStyle w:val="Normal"/>
              <w:jc w:val="both"/>
              <w:rPr/>
            </w:pPr>
            <w:r>
              <w:rPr>
                <w:u w:val="single"/>
              </w:rPr>
              <w:t>Határidő</w:t>
            </w:r>
            <w:r>
              <w:rPr/>
              <w:t>: 1999. augusztus 31.</w:t>
            </w:r>
          </w:p>
          <w:p>
            <w:pPr>
              <w:pStyle w:val="Normal"/>
              <w:jc w:val="both"/>
              <w:rPr/>
            </w:pPr>
            <w:r>
              <w:rPr>
                <w:u w:val="single"/>
              </w:rPr>
              <w:t>Felelős</w:t>
            </w:r>
            <w:r>
              <w:rPr/>
              <w:t xml:space="preserve">:   dr.Szabó Lajos Mátyás polgármester </w:t>
            </w:r>
          </w:p>
        </w:tc>
      </w:tr>
    </w:tbl>
    <w:p>
      <w:pPr>
        <w:pStyle w:val="Normal"/>
        <w:rPr/>
      </w:pPr>
      <w:r>
        <w:rPr/>
      </w:r>
    </w:p>
    <w:p>
      <w:pPr>
        <w:pStyle w:val="Normal"/>
        <w:rPr/>
      </w:pPr>
      <w:r>
        <w:rPr/>
      </w:r>
    </w:p>
    <w:p>
      <w:pPr>
        <w:pStyle w:val="Normal"/>
        <w:rPr/>
      </w:pPr>
      <w:r>
        <w:rPr/>
      </w:r>
    </w:p>
    <w:p>
      <w:pPr>
        <w:pStyle w:val="Heading2"/>
        <w:rPr/>
      </w:pPr>
      <w:r>
        <w:rPr/>
        <w:t>Dr. SZABÓ LAJOS MÁTYÁS</w:t>
      </w:r>
    </w:p>
    <w:p>
      <w:pPr>
        <w:pStyle w:val="TextBody"/>
        <w:widowControl/>
        <w:rPr/>
      </w:pPr>
      <w:r>
        <w:rPr/>
        <w:t xml:space="preserve">A Képviselő-testület a Cziráki u. 8-10. - Lándzsa u. 31. - Cziráki u. 22. sz. alatti Napköziotthonos Óvodára vonatkozó javaslatot aki elfogadja, kérem igen gombjával jelezze, kérem szavazzunk. Kimondom a határozatot. A testület 21 igennel egyhangúlag ezt elfogadta. </w:t>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694"/>
        <w:gridCol w:w="6378"/>
      </w:tblGrid>
      <w:tr>
        <w:trPr/>
        <w:tc>
          <w:tcPr>
            <w:tcW w:w="2694" w:type="dxa"/>
            <w:tcBorders/>
          </w:tcPr>
          <w:p>
            <w:pPr>
              <w:pStyle w:val="Normal"/>
              <w:jc w:val="both"/>
              <w:rPr>
                <w:u w:val="single"/>
              </w:rPr>
            </w:pPr>
            <w:r>
              <w:rPr>
                <w:u w:val="single"/>
              </w:rPr>
              <w:t>H A T Á R O Z A T :</w:t>
            </w:r>
          </w:p>
          <w:p>
            <w:pPr>
              <w:pStyle w:val="Normal"/>
              <w:jc w:val="both"/>
              <w:rPr/>
            </w:pPr>
            <w:r>
              <w:rPr/>
              <w:t>405/1999.(VI.8.) Kt.</w:t>
            </w:r>
          </w:p>
        </w:tc>
        <w:tc>
          <w:tcPr>
            <w:tcW w:w="6378" w:type="dxa"/>
            <w:tcBorders/>
          </w:tcPr>
          <w:p>
            <w:pPr>
              <w:pStyle w:val="Normal"/>
              <w:snapToGrid w:val="false"/>
              <w:jc w:val="both"/>
              <w:rPr/>
            </w:pPr>
            <w:r>
              <w:rPr/>
            </w:r>
          </w:p>
          <w:p>
            <w:pPr>
              <w:pStyle w:val="Normal"/>
              <w:jc w:val="both"/>
              <w:rPr/>
            </w:pPr>
            <w:r>
              <w:rPr/>
              <w:t>A Képviselő-testület a Cziráki u. 8-10. - Lándzsa u. 31. - Cziráki u. 22. sz. alatti Napköziotthonos Óvoda helyi óvodai nevelési programját - figyelembe véve az országos szakértői névjegyzékben szereplő szakértő véleményét - jóváhagyja.</w:t>
            </w:r>
          </w:p>
          <w:p>
            <w:pPr>
              <w:pStyle w:val="Normal"/>
              <w:jc w:val="both"/>
              <w:rPr/>
            </w:pPr>
            <w:r>
              <w:rPr/>
            </w:r>
          </w:p>
          <w:p>
            <w:pPr>
              <w:pStyle w:val="Normal"/>
              <w:jc w:val="both"/>
              <w:rPr/>
            </w:pPr>
            <w:r>
              <w:rPr/>
              <w:t>Felkéri a Polgármestert, hogy a szükséges intézkedéseket tegye meg.</w:t>
            </w:r>
          </w:p>
          <w:p>
            <w:pPr>
              <w:pStyle w:val="Normal"/>
              <w:jc w:val="both"/>
              <w:rPr/>
            </w:pPr>
            <w:r>
              <w:rPr/>
            </w:r>
          </w:p>
          <w:p>
            <w:pPr>
              <w:pStyle w:val="Normal"/>
              <w:jc w:val="both"/>
              <w:rPr/>
            </w:pPr>
            <w:r>
              <w:rPr>
                <w:u w:val="single"/>
              </w:rPr>
              <w:t>Határidő</w:t>
            </w:r>
            <w:r>
              <w:rPr/>
              <w:t>: 1999. augusztus 31.</w:t>
            </w:r>
          </w:p>
          <w:p>
            <w:pPr>
              <w:pStyle w:val="Normal"/>
              <w:jc w:val="both"/>
              <w:rPr/>
            </w:pPr>
            <w:r>
              <w:rPr>
                <w:u w:val="single"/>
              </w:rPr>
              <w:t>Felelős</w:t>
            </w:r>
            <w:r>
              <w:rPr/>
              <w:t xml:space="preserve">:   dr.Szabó Lajos Mátyás polgármester </w:t>
            </w:r>
          </w:p>
        </w:tc>
      </w:tr>
    </w:tbl>
    <w:p>
      <w:pPr>
        <w:pStyle w:val="Normal"/>
        <w:rPr/>
      </w:pPr>
      <w:r>
        <w:rPr/>
      </w:r>
    </w:p>
    <w:p>
      <w:pPr>
        <w:pStyle w:val="Normal"/>
        <w:rPr/>
      </w:pPr>
      <w:r>
        <w:rPr/>
      </w:r>
    </w:p>
    <w:p>
      <w:pPr>
        <w:pStyle w:val="Normal"/>
        <w:rPr/>
      </w:pPr>
      <w:r>
        <w:rPr/>
      </w:r>
    </w:p>
    <w:p>
      <w:pPr>
        <w:pStyle w:val="Heading2"/>
        <w:rPr/>
      </w:pPr>
      <w:r>
        <w:rPr/>
        <w:t>Dr. SZABÓ LAJOS MÁTYÁS</w:t>
      </w:r>
    </w:p>
    <w:p>
      <w:pPr>
        <w:pStyle w:val="TextBody"/>
        <w:widowControl/>
        <w:rPr/>
      </w:pPr>
      <w:r>
        <w:rPr/>
        <w:t xml:space="preserve">A Könyvtár u. 26. - Mátészalka u. 18. sz. alatti Napköziotthonos Óvoda következik. Aki a határozati javaslatot elfogadja, kérem igen gombjával jelezze, kérem szavazzunk. Kimondom a határozatot. A testület 21 igennel egyhangúlag ezt elfogadta. </w:t>
      </w:r>
    </w:p>
    <w:p>
      <w:pPr>
        <w:pStyle w:val="TextBody"/>
        <w:widowControl/>
        <w:rPr/>
      </w:pPr>
      <w:r>
        <w:rPr/>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694"/>
        <w:gridCol w:w="6378"/>
      </w:tblGrid>
      <w:tr>
        <w:trPr/>
        <w:tc>
          <w:tcPr>
            <w:tcW w:w="2694" w:type="dxa"/>
            <w:tcBorders/>
          </w:tcPr>
          <w:p>
            <w:pPr>
              <w:pStyle w:val="Normal"/>
              <w:snapToGrid w:val="false"/>
              <w:jc w:val="both"/>
              <w:rPr/>
            </w:pPr>
            <w:r>
              <w:rPr/>
            </w:r>
          </w:p>
        </w:tc>
        <w:tc>
          <w:tcPr>
            <w:tcW w:w="6378" w:type="dxa"/>
            <w:tcBorders/>
          </w:tcPr>
          <w:p>
            <w:pPr>
              <w:pStyle w:val="Normal"/>
              <w:snapToGrid w:val="false"/>
              <w:jc w:val="both"/>
              <w:rPr/>
            </w:pPr>
            <w:r>
              <w:rPr/>
            </w:r>
          </w:p>
          <w:p>
            <w:pPr>
              <w:pStyle w:val="Normal"/>
              <w:jc w:val="both"/>
              <w:rPr/>
            </w:pPr>
            <w:r>
              <w:rPr/>
              <w:t>A Képviselő-testület a Könyvtár u. 26. - Mátészalka u. 18. sz. alatti Napköziotthonos Óvoda helyi óvodai nevelési programját - figyelembe véve az országos szakértői névjegyzékben szereplő szakértő véleményét - jóváhagyja.</w:t>
            </w:r>
          </w:p>
          <w:p>
            <w:pPr>
              <w:pStyle w:val="Normal"/>
              <w:jc w:val="both"/>
              <w:rPr/>
            </w:pPr>
            <w:r>
              <w:rPr/>
            </w:r>
          </w:p>
          <w:p>
            <w:pPr>
              <w:pStyle w:val="Normal"/>
              <w:jc w:val="both"/>
              <w:rPr/>
            </w:pPr>
            <w:r>
              <w:rPr/>
              <w:t>Felkéri a Polgármestert, hogy a szükséges intézkedéseket tegye meg.</w:t>
            </w:r>
          </w:p>
          <w:p>
            <w:pPr>
              <w:pStyle w:val="Normal"/>
              <w:jc w:val="both"/>
              <w:rPr/>
            </w:pPr>
            <w:r>
              <w:rPr/>
            </w:r>
          </w:p>
          <w:p>
            <w:pPr>
              <w:pStyle w:val="Normal"/>
              <w:jc w:val="both"/>
              <w:rPr/>
            </w:pPr>
            <w:r>
              <w:rPr>
                <w:u w:val="single"/>
              </w:rPr>
              <w:t>Határidő</w:t>
            </w:r>
            <w:r>
              <w:rPr/>
              <w:t>: 1999. augusztus 31.</w:t>
            </w:r>
          </w:p>
          <w:p>
            <w:pPr>
              <w:pStyle w:val="Normal"/>
              <w:jc w:val="both"/>
              <w:rPr/>
            </w:pPr>
            <w:r>
              <w:rPr>
                <w:u w:val="single"/>
              </w:rPr>
              <w:t>Felelős</w:t>
            </w:r>
            <w:r>
              <w:rPr/>
              <w:t xml:space="preserve">:   dr.Szabó Lajos Mátyás polgármester </w:t>
            </w:r>
          </w:p>
        </w:tc>
      </w:tr>
    </w:tbl>
    <w:p>
      <w:pPr>
        <w:pStyle w:val="Normal"/>
        <w:rPr/>
      </w:pPr>
      <w:r>
        <w:rPr/>
      </w:r>
    </w:p>
    <w:p>
      <w:pPr>
        <w:pStyle w:val="Normal"/>
        <w:rPr/>
      </w:pPr>
      <w:r>
        <w:rPr/>
      </w:r>
    </w:p>
    <w:p>
      <w:pPr>
        <w:pStyle w:val="Normal"/>
        <w:rPr/>
      </w:pPr>
      <w:r>
        <w:rPr/>
      </w:r>
    </w:p>
    <w:p>
      <w:pPr>
        <w:pStyle w:val="Heading2"/>
        <w:rPr/>
      </w:pPr>
      <w:r>
        <w:rPr/>
        <w:t>Dr. SZABÓ LAJOS MÁTYÁS</w:t>
      </w:r>
    </w:p>
    <w:p>
      <w:pPr>
        <w:pStyle w:val="TextBody"/>
        <w:widowControl/>
        <w:rPr/>
      </w:pPr>
      <w:r>
        <w:rPr/>
        <w:t xml:space="preserve">Aki a a Péterke u. 10. - Monoki u. 29. sz. alatti Napköziotthonos Óvodára vonatkozó  javaslatot elfogadja, kérem igen gombjával jelezze, kérem szavazzunk. Kimondom a határozatot. A testület 21 igennel egyhangúlag ezt elfogadta. </w:t>
      </w:r>
    </w:p>
    <w:p>
      <w:pPr>
        <w:pStyle w:val="TextBody"/>
        <w:widowControl/>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694"/>
        <w:gridCol w:w="6378"/>
      </w:tblGrid>
      <w:tr>
        <w:trPr/>
        <w:tc>
          <w:tcPr>
            <w:tcW w:w="2694" w:type="dxa"/>
            <w:tcBorders/>
          </w:tcPr>
          <w:p>
            <w:pPr>
              <w:pStyle w:val="Normal"/>
              <w:jc w:val="both"/>
              <w:rPr>
                <w:u w:val="single"/>
              </w:rPr>
            </w:pPr>
            <w:r>
              <w:rPr>
                <w:u w:val="single"/>
              </w:rPr>
              <w:t>H A T Á R O Z A T :</w:t>
            </w:r>
          </w:p>
          <w:p>
            <w:pPr>
              <w:pStyle w:val="Normal"/>
              <w:jc w:val="both"/>
              <w:rPr/>
            </w:pPr>
            <w:r>
              <w:rPr/>
              <w:t>407/1999.(VI.8.) Kt.</w:t>
            </w:r>
          </w:p>
        </w:tc>
        <w:tc>
          <w:tcPr>
            <w:tcW w:w="6378" w:type="dxa"/>
            <w:tcBorders/>
          </w:tcPr>
          <w:p>
            <w:pPr>
              <w:pStyle w:val="Normal"/>
              <w:snapToGrid w:val="false"/>
              <w:jc w:val="both"/>
              <w:rPr/>
            </w:pPr>
            <w:r>
              <w:rPr/>
            </w:r>
          </w:p>
          <w:p>
            <w:pPr>
              <w:pStyle w:val="Normal"/>
              <w:jc w:val="both"/>
              <w:rPr/>
            </w:pPr>
            <w:r>
              <w:rPr/>
              <w:t>A Képviselő-testület a Péterke u. 10. - Monoki u. 29. sz. alatti Napköziotthonos Óvoda „Árpádföldi óvodai program” című helyi óvodai nevelési programját - figyelembe véve az országos szakértői névjegyzékben szereplő szakértő véleményét - jóváhagyja.</w:t>
            </w:r>
          </w:p>
          <w:p>
            <w:pPr>
              <w:pStyle w:val="Normal"/>
              <w:jc w:val="both"/>
              <w:rPr/>
            </w:pPr>
            <w:r>
              <w:rPr/>
            </w:r>
          </w:p>
          <w:p>
            <w:pPr>
              <w:pStyle w:val="Normal"/>
              <w:jc w:val="both"/>
              <w:rPr/>
            </w:pPr>
            <w:r>
              <w:rPr/>
              <w:t>Felkéri a Polgármestert, hogy a szükséges intézkedéseket tegye meg.</w:t>
            </w:r>
          </w:p>
          <w:p>
            <w:pPr>
              <w:pStyle w:val="Normal"/>
              <w:jc w:val="both"/>
              <w:rPr/>
            </w:pPr>
            <w:r>
              <w:rPr/>
            </w:r>
          </w:p>
          <w:p>
            <w:pPr>
              <w:pStyle w:val="Normal"/>
              <w:jc w:val="both"/>
              <w:rPr/>
            </w:pPr>
            <w:r>
              <w:rPr>
                <w:u w:val="single"/>
              </w:rPr>
              <w:t>Határidő</w:t>
            </w:r>
            <w:r>
              <w:rPr/>
              <w:t>: 1999. augusztus 31.</w:t>
            </w:r>
          </w:p>
          <w:p>
            <w:pPr>
              <w:pStyle w:val="Normal"/>
              <w:jc w:val="both"/>
              <w:rPr/>
            </w:pPr>
            <w:r>
              <w:rPr>
                <w:u w:val="single"/>
              </w:rPr>
              <w:t>Felelős</w:t>
            </w:r>
            <w:r>
              <w:rPr/>
              <w:t xml:space="preserve">:   dr.Szabó Lajos Mátyás polgármester </w:t>
            </w:r>
          </w:p>
        </w:tc>
      </w:tr>
    </w:tbl>
    <w:p>
      <w:pPr>
        <w:pStyle w:val="Normal"/>
        <w:rPr/>
      </w:pPr>
      <w:r>
        <w:rPr/>
      </w:r>
    </w:p>
    <w:p>
      <w:pPr>
        <w:pStyle w:val="Normal"/>
        <w:rPr/>
      </w:pPr>
      <w:r>
        <w:rPr/>
      </w:r>
    </w:p>
    <w:p>
      <w:pPr>
        <w:pStyle w:val="Normal"/>
        <w:rPr/>
      </w:pPr>
      <w:r>
        <w:rPr/>
      </w:r>
    </w:p>
    <w:p>
      <w:pPr>
        <w:pStyle w:val="Heading2"/>
        <w:rPr/>
      </w:pPr>
      <w:r>
        <w:rPr/>
        <w:t>Dr. SZABÓ LAJOS MÁTYÁS</w:t>
      </w:r>
    </w:p>
    <w:p>
      <w:pPr>
        <w:pStyle w:val="TextBody"/>
        <w:widowControl/>
        <w:rPr/>
      </w:pPr>
      <w:r>
        <w:rPr/>
        <w:t xml:space="preserve">Aki a Baross u. 141. - Bercsényi u. 54. sz. alatti Napköziotthonos Óvodára vonatkozó javaslatot elfogadja, kérem igen gombjával jelezze, kérem szavazzunk. Kimondom a határozatot. A testület 21 igennel egyhangúlag ezt elfogadta. </w:t>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2694"/>
        <w:gridCol w:w="6378"/>
      </w:tblGrid>
      <w:tr>
        <w:trPr/>
        <w:tc>
          <w:tcPr>
            <w:tcW w:w="2694" w:type="dxa"/>
            <w:tcBorders/>
          </w:tcPr>
          <w:p>
            <w:pPr>
              <w:pStyle w:val="Normal"/>
              <w:jc w:val="both"/>
              <w:rPr>
                <w:u w:val="single"/>
              </w:rPr>
            </w:pPr>
            <w:r>
              <w:rPr>
                <w:u w:val="single"/>
              </w:rPr>
              <w:t>H A T Á R O Z A T :</w:t>
            </w:r>
          </w:p>
          <w:p>
            <w:pPr>
              <w:pStyle w:val="Normal"/>
              <w:jc w:val="both"/>
              <w:rPr/>
            </w:pPr>
            <w:r>
              <w:rPr/>
              <w:t>408/1999.(VI.8.) Kt.</w:t>
            </w:r>
          </w:p>
        </w:tc>
        <w:tc>
          <w:tcPr>
            <w:tcW w:w="6378" w:type="dxa"/>
            <w:tcBorders/>
          </w:tcPr>
          <w:p>
            <w:pPr>
              <w:pStyle w:val="Normal"/>
              <w:snapToGrid w:val="false"/>
              <w:jc w:val="both"/>
              <w:rPr/>
            </w:pPr>
            <w:r>
              <w:rPr/>
            </w:r>
          </w:p>
          <w:p>
            <w:pPr>
              <w:pStyle w:val="Normal"/>
              <w:jc w:val="both"/>
              <w:rPr/>
            </w:pPr>
            <w:r>
              <w:rPr/>
              <w:t>A Képviselő-testület a Baross u. 141. - Bercsényi u. 54. sz. alatti Napköziotthonos Óvoda helyi óvodai nevelési programját - figyelembe véve az országos szakértői névjegyzékben szereplő szakértő véleményét - jóváhagyja.</w:t>
            </w:r>
          </w:p>
          <w:p>
            <w:pPr>
              <w:pStyle w:val="Normal"/>
              <w:jc w:val="both"/>
              <w:rPr/>
            </w:pPr>
            <w:r>
              <w:rPr/>
            </w:r>
          </w:p>
          <w:p>
            <w:pPr>
              <w:pStyle w:val="Normal"/>
              <w:jc w:val="both"/>
              <w:rPr/>
            </w:pPr>
            <w:r>
              <w:rPr/>
              <w:t>Felkéri a Polgármestert, hogy a szükséges intézkedéseket tegye meg.</w:t>
            </w:r>
          </w:p>
          <w:p>
            <w:pPr>
              <w:pStyle w:val="Normal"/>
              <w:jc w:val="both"/>
              <w:rPr/>
            </w:pPr>
            <w:r>
              <w:rPr/>
            </w:r>
          </w:p>
          <w:p>
            <w:pPr>
              <w:pStyle w:val="Normal"/>
              <w:jc w:val="both"/>
              <w:rPr/>
            </w:pPr>
            <w:r>
              <w:rPr>
                <w:u w:val="single"/>
              </w:rPr>
              <w:t>Határidő</w:t>
            </w:r>
            <w:r>
              <w:rPr/>
              <w:t>: 1999. augusztus 31.</w:t>
            </w:r>
          </w:p>
          <w:p>
            <w:pPr>
              <w:pStyle w:val="Normal"/>
              <w:jc w:val="both"/>
              <w:rPr/>
            </w:pPr>
            <w:r>
              <w:rPr>
                <w:u w:val="single"/>
              </w:rPr>
              <w:t>Felelős</w:t>
            </w:r>
            <w:r>
              <w:rPr/>
              <w:t xml:space="preserve">:   dr.Szabó Lajos Mátyás polgármester </w:t>
            </w:r>
          </w:p>
        </w:tc>
      </w:tr>
    </w:tbl>
    <w:p>
      <w:pPr>
        <w:pStyle w:val="Normal"/>
        <w:rPr/>
      </w:pPr>
      <w:r>
        <w:rPr/>
      </w:r>
    </w:p>
    <w:p>
      <w:pPr>
        <w:pStyle w:val="Normal"/>
        <w:rPr/>
      </w:pPr>
      <w:r>
        <w:rPr/>
      </w:r>
    </w:p>
    <w:p>
      <w:pPr>
        <w:pStyle w:val="Normal"/>
        <w:rPr/>
      </w:pPr>
      <w:r>
        <w:rPr/>
      </w:r>
    </w:p>
    <w:p>
      <w:pPr>
        <w:pStyle w:val="Heading2"/>
        <w:rPr/>
      </w:pPr>
      <w:r>
        <w:rPr/>
        <w:t>Dr. SZABÓ LAJOS MÁTYÁS</w:t>
      </w:r>
    </w:p>
    <w:p>
      <w:pPr>
        <w:pStyle w:val="TextBody"/>
        <w:widowControl/>
        <w:rPr/>
      </w:pPr>
      <w:r>
        <w:rPr/>
        <w:t xml:space="preserve">Aki a a Szent Korona u. 53-57., 100. sz. alatti Napköziotthonos Óvodára vonatkozó  javaslatot elfogadja, kérem igen gombjával jelezze, kérem szavazzunk. Kimondom a határozatot. A testület 21 igennel egyhangúlag ezt elfogadta. </w:t>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694"/>
        <w:gridCol w:w="6378"/>
      </w:tblGrid>
      <w:tr>
        <w:trPr/>
        <w:tc>
          <w:tcPr>
            <w:tcW w:w="2694" w:type="dxa"/>
            <w:tcBorders/>
          </w:tcPr>
          <w:p>
            <w:pPr>
              <w:pStyle w:val="Normal"/>
              <w:jc w:val="both"/>
              <w:rPr>
                <w:u w:val="single"/>
              </w:rPr>
            </w:pPr>
            <w:r>
              <w:rPr>
                <w:u w:val="single"/>
              </w:rPr>
              <w:t>H A T Á R O Z A T :</w:t>
            </w:r>
          </w:p>
          <w:p>
            <w:pPr>
              <w:pStyle w:val="Normal"/>
              <w:jc w:val="both"/>
              <w:rPr/>
            </w:pPr>
            <w:r>
              <w:rPr/>
              <w:t>409/1999.(VI.8.) Kt.</w:t>
            </w:r>
          </w:p>
        </w:tc>
        <w:tc>
          <w:tcPr>
            <w:tcW w:w="6378" w:type="dxa"/>
            <w:tcBorders/>
          </w:tcPr>
          <w:p>
            <w:pPr>
              <w:pStyle w:val="Normal"/>
              <w:snapToGrid w:val="false"/>
              <w:jc w:val="both"/>
              <w:rPr/>
            </w:pPr>
            <w:r>
              <w:rPr/>
            </w:r>
          </w:p>
          <w:p>
            <w:pPr>
              <w:pStyle w:val="Normal"/>
              <w:jc w:val="both"/>
              <w:rPr/>
            </w:pPr>
            <w:r>
              <w:rPr/>
              <w:t>A Képviselő-testület a Szent Korona u. 53-57., 100. sz. alatti Napköziotthonos Óvoda „Ismerd meg a világot játékkal, mozgással” című helyi óvodai nevelési programját - figyelembe véve az országos szakértői névjegyzékben szereplő szakértő véleményét - jóváhagyja.</w:t>
            </w:r>
          </w:p>
          <w:p>
            <w:pPr>
              <w:pStyle w:val="Normal"/>
              <w:jc w:val="both"/>
              <w:rPr/>
            </w:pPr>
            <w:r>
              <w:rPr/>
            </w:r>
          </w:p>
          <w:p>
            <w:pPr>
              <w:pStyle w:val="Normal"/>
              <w:jc w:val="both"/>
              <w:rPr/>
            </w:pPr>
            <w:r>
              <w:rPr/>
              <w:t>Felkéri a Polgármestert, hogy a szükséges intézkedéseket tegye meg.</w:t>
            </w:r>
          </w:p>
          <w:p>
            <w:pPr>
              <w:pStyle w:val="Normal"/>
              <w:jc w:val="both"/>
              <w:rPr/>
            </w:pPr>
            <w:r>
              <w:rPr/>
            </w:r>
          </w:p>
          <w:p>
            <w:pPr>
              <w:pStyle w:val="Normal"/>
              <w:jc w:val="both"/>
              <w:rPr/>
            </w:pPr>
            <w:r>
              <w:rPr>
                <w:u w:val="single"/>
              </w:rPr>
              <w:t>Határidő</w:t>
            </w:r>
            <w:r>
              <w:rPr/>
              <w:t>: 1999. augusztus 31.</w:t>
            </w:r>
          </w:p>
          <w:p>
            <w:pPr>
              <w:pStyle w:val="Normal"/>
              <w:jc w:val="both"/>
              <w:rPr/>
            </w:pPr>
            <w:r>
              <w:rPr>
                <w:u w:val="single"/>
              </w:rPr>
              <w:t>Felelős</w:t>
            </w:r>
            <w:r>
              <w:rPr/>
              <w:t xml:space="preserve">:   dr.Szabó Lajos Mátyás polgármester </w:t>
            </w:r>
          </w:p>
        </w:tc>
      </w:tr>
    </w:tbl>
    <w:p>
      <w:pPr>
        <w:pStyle w:val="Normal"/>
        <w:ind w:left="2552" w:hanging="2552"/>
        <w:jc w:val="both"/>
        <w:rPr/>
      </w:pPr>
      <w:r>
        <w:rPr/>
      </w:r>
    </w:p>
    <w:p>
      <w:pPr>
        <w:pStyle w:val="TextBody"/>
        <w:widowControl/>
        <w:rPr/>
      </w:pPr>
      <w:r>
        <w:rPr/>
      </w:r>
    </w:p>
    <w:p>
      <w:pPr>
        <w:pStyle w:val="TextBody"/>
        <w:widowControl/>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b/>
          <w:b/>
        </w:rPr>
      </w:pPr>
      <w:r>
        <w:rPr>
          <w:b/>
        </w:rPr>
        <w:t>A 15. és 16. napirend tárgyalása   z á r t   ülésen folytatódik.</w:t>
      </w:r>
    </w:p>
    <w:p>
      <w:pPr>
        <w:pStyle w:val="Normal"/>
        <w:ind w:left="2552" w:hanging="2552"/>
        <w:jc w:val="both"/>
        <w:rPr>
          <w:b/>
          <w:b/>
        </w:rPr>
      </w:pPr>
      <w:r>
        <w:rPr>
          <w:b/>
        </w:rPr>
      </w:r>
    </w:p>
    <w:p>
      <w:pPr>
        <w:pStyle w:val="Normal"/>
        <w:ind w:left="2552" w:hanging="2552"/>
        <w:jc w:val="both"/>
        <w:rPr>
          <w:b/>
          <w:b/>
        </w:rPr>
      </w:pPr>
      <w:r>
        <w:rPr>
          <w:b/>
        </w:rPr>
      </w:r>
    </w:p>
    <w:p>
      <w:pPr>
        <w:pStyle w:val="Normal"/>
        <w:ind w:left="2552" w:hanging="2552"/>
        <w:jc w:val="center"/>
        <w:rPr>
          <w:b/>
          <w:b/>
        </w:rPr>
      </w:pPr>
      <w:r>
        <w:rPr>
          <w:b/>
        </w:rPr>
        <w:t>kmf.</w:t>
      </w:r>
    </w:p>
    <w:p>
      <w:pPr>
        <w:pStyle w:val="Normal"/>
        <w:ind w:left="2552" w:hanging="2552"/>
        <w:jc w:val="both"/>
        <w:rPr>
          <w:b/>
          <w:b/>
        </w:rPr>
      </w:pPr>
      <w:r>
        <w:rPr>
          <w:b/>
        </w:rPr>
      </w:r>
    </w:p>
    <w:p>
      <w:pPr>
        <w:pStyle w:val="Normal"/>
        <w:ind w:left="2552" w:hanging="2552"/>
        <w:jc w:val="both"/>
        <w:rPr>
          <w:b/>
          <w:b/>
        </w:rPr>
      </w:pPr>
      <w:r>
        <w:rPr>
          <w:b/>
        </w:rPr>
      </w:r>
    </w:p>
    <w:p>
      <w:pPr>
        <w:pStyle w:val="Normal"/>
        <w:ind w:left="2552" w:hanging="2552"/>
        <w:jc w:val="both"/>
        <w:rPr>
          <w:b/>
          <w:b/>
        </w:rPr>
      </w:pPr>
      <w:r>
        <w:rPr>
          <w:b/>
        </w:rPr>
      </w:r>
    </w:p>
    <w:p>
      <w:pPr>
        <w:pStyle w:val="TextBody"/>
        <w:widowControl/>
        <w:rPr>
          <w:b/>
          <w:b/>
        </w:rPr>
      </w:pPr>
      <w:r>
        <w:rPr>
          <w:b/>
        </w:rPr>
        <w:tab/>
        <w:t>Szabó János</w:t>
        <w:tab/>
        <w:tab/>
        <w:tab/>
        <w:tab/>
        <w:t>Dr. Szabó Lajos Mátyás</w:t>
      </w:r>
    </w:p>
    <w:p>
      <w:pPr>
        <w:pStyle w:val="TextBody"/>
        <w:widowControl/>
        <w:rPr>
          <w:i/>
          <w:i/>
        </w:rPr>
      </w:pPr>
      <w:r>
        <w:rPr>
          <w:i/>
        </w:rPr>
        <w:tab/>
        <w:t xml:space="preserve"> mb. jegyző</w:t>
        <w:tab/>
        <w:tab/>
        <w:tab/>
        <w:tab/>
        <w:tab/>
        <w:tab/>
        <w:t>polgármester</w:t>
      </w:r>
    </w:p>
    <w:p>
      <w:pPr>
        <w:pStyle w:val="TextBody"/>
        <w:widowControl/>
        <w:rPr>
          <w:i/>
          <w:i/>
        </w:rPr>
      </w:pPr>
      <w:r>
        <w:rPr>
          <w:i/>
        </w:rPr>
      </w:r>
    </w:p>
    <w:p>
      <w:pPr>
        <w:pStyle w:val="TextBody"/>
        <w:widowContro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ind w:left="142" w:hanging="142"/>
      <w:jc w:val="both"/>
      <w:outlineLvl w:val="3"/>
    </w:pPr>
    <w:rPr>
      <w:u w:val="single"/>
    </w:rPr>
  </w:style>
  <w:style w:type="paragraph" w:styleId="Heading5">
    <w:name w:val="Heading 5"/>
    <w:basedOn w:val="Normal"/>
    <w:next w:val="Normal"/>
    <w:qFormat/>
    <w:pPr>
      <w:keepNext w:val="true"/>
      <w:numPr>
        <w:ilvl w:val="4"/>
        <w:numId w:val="1"/>
      </w:numPr>
      <w:ind w:hanging="2"/>
      <w:jc w:val="both"/>
      <w:outlineLvl w:val="4"/>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St5z0">
    <w:name w:val="WW8NumSt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552" w:hanging="2552"/>
      <w:jc w:val="both"/>
    </w:pPr>
    <w:rPr/>
  </w:style>
  <w:style w:type="paragraph" w:styleId="BodyText2">
    <w:name w:val="Body Text 2"/>
    <w:basedOn w:val="Normal"/>
    <w:qFormat/>
    <w:pPr>
      <w:ind w:left="2552" w:hanging="2552"/>
      <w:jc w:val="both"/>
    </w:pPr>
    <w:rPr/>
  </w:style>
  <w:style w:type="paragraph" w:styleId="BodyTextIndent2">
    <w:name w:val="Body Text Indent 2"/>
    <w:basedOn w:val="Normal"/>
    <w:qFormat/>
    <w:pPr>
      <w:ind w:left="241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7:53:00Z</dcterms:created>
  <dc:creator>Margó</dc:creator>
  <dc:description/>
  <dc:language>en-US</dc:language>
  <cp:lastModifiedBy>Leíró2</cp:lastModifiedBy>
  <dcterms:modified xsi:type="dcterms:W3CDTF">2001-09-07T07:53:00Z</dcterms:modified>
  <cp:revision>2</cp:revision>
  <dc:subject/>
  <dc:title>BUDAPEST FŐVÁROS XVI</dc:title>
</cp:coreProperties>
</file>