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június 8-án (kedden) 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3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364/1999. (VI.8.) Kt</w:t>
        <w:tab/>
        <w:t>A Képviselő-testület Abonyi János elnök által szignált, Oktatási, Ifjúság- és Gyermekvédelmi Bizottsági előterjesztést “Javaslat tehetséges gyermekek támogatására szóló pályázat kiírására az 1999/2000. tanévben és ezzel kapcsolatos rendeletalkotásra 2000. szeptember 1-től” 2.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65/1999. (VI.8.) Kt</w:t>
        <w:tab/>
        <w:t>A Képviselő-testület Kovács Raymund alpolgármester sportlétesítmények építésének, korszerűsítésének és rekonstrukciójának tárgyában készített előterjesztését 3. napirendi pont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66/1999. (VI.8.) Kt</w:t>
        <w:tab/>
        <w:t>A Képviselő-testület a meghívóban 14. napirendként szereplő “Javaslat fenntartói delegációra az iskolaszékekbe” című előterjesztést, napirendet mai ülésén nem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67/1999. (VI.8.) Kt</w:t>
        <w:tab/>
        <w:t xml:space="preserve">A Képviselő-testület szavazási eredménye (4 igen, 17 nem, 2 tartózkodás) alapján  </w:t>
      </w:r>
      <w:r>
        <w:rPr>
          <w:b/>
        </w:rPr>
        <w:t>e l v e t e t t e</w:t>
      </w:r>
      <w:r>
        <w:rPr/>
        <w:t xml:space="preserve">  azt a javaslatot, hogy az eredeti meghívóban 9. sorszám alatt szereplő napirendet ma nem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68/1999. (VI.8.) Kt</w:t>
        <w:tab/>
        <w:t xml:space="preserve">A Képviselő-testület szavazási eredménye (4 igen, 17 nem, 2 tartózkodás) alapján  </w:t>
      </w:r>
      <w:r>
        <w:rPr>
          <w:b/>
        </w:rPr>
        <w:t>e l v e t e t t e</w:t>
      </w:r>
      <w:r>
        <w:rPr/>
        <w:t xml:space="preserve">  azt a javaslatot, hogy az eredeti meghívóban 10. sorszám alatt szereplő előterjesztést napirendről vegye l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69/1999. (VI.8.) Kt</w:t>
        <w:tab/>
        <w:t xml:space="preserve">A Képviselő-testület szavazási eredménye (3 igen, 17 nem, 3 tartózkodás) alapján  </w:t>
      </w:r>
      <w:r>
        <w:rPr>
          <w:b/>
        </w:rPr>
        <w:t>e l v e t e t t e</w:t>
      </w:r>
      <w:r>
        <w:rPr/>
        <w:t xml:space="preserve">  azt a javaslatot, hogy az eredeti meghívóban 11. sorszám alatt szereplő előterjesztést napirendről vegye l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70/1999. (VI.8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  <w:t>NAPIREND ELŐTT:</w:t>
      </w:r>
    </w:p>
    <w:p>
      <w:pPr>
        <w:pStyle w:val="Normal"/>
        <w:ind w:left="2552" w:hanging="0"/>
        <w:jc w:val="both"/>
        <w:rPr/>
      </w:pPr>
      <w:r>
        <w:rPr/>
        <w:t>Dr.Molnár Éva jegyző eskütétele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425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. a.)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.)</w:t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Jelentés az Önkormányzat Képviselő-testülete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ehetséges gyerekek támogatására szóló pályázat kiírására az 1999/2000. tanévben és ezzel kapcsolatos rendeletalkotásra 2000. szeptember 1-t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bonyi János Oktatási, Ifjúság- és Gyermek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védelm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1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58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Sürgősségi indítvány a sportlétesítmények építésének, korszerűsítésének és rekonstrukciójának támogatása ügyéb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Raymund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Javaslat a kerület parkjainak, illetve utcai fasorainak fenntartási munkáira kiírandó közbeszerzési eljárások megindításá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kosi út 113. 109976/0/A-2 hrsz. alatti megüresedett helyiség elidegenítésre történő kijelölésére és a forgalmi érték meghatározásá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Javaslat a Sashalom Thököly út 100708 hrsz-ú  beépítetlen ingatlan értékesítésé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Javaslat  az Arany János u. 45. óvoda hasznosításá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Javaslat az Arany János u. 106473 hrsz. ingatlan értékesítésé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Javaslat a BK Rt. tulajdonát képező Ostoros u. 4. (6-8.) sz. alatti óvoda (115770 és 115771 hrsz-ú ingatlanok) megvételé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kó László Gazdasági Bizottság elnö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412. sz. Kalazanti Szent József Cserkészcsapat, a Köz- Vasúttörténeti és Mozdonyszínház Alapítvány, a Pagony Alapítvány és a 929. sz. Szent Mihály Cserkészcsapat közművelődési pályázati támogatása, a dr. Kresz Mária Alapítvány Fazekasközpontja intézményi támogatás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ász József Kulturális és Sport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929. sz. </w:t>
            </w:r>
            <w:r>
              <w:rPr>
                <w:rFonts w:eastAsia="Arial" w:cs="Arial"/>
              </w:rPr>
              <w:t>„</w:t>
            </w:r>
            <w:r>
              <w:rPr/>
              <w:t>SZENT MIHÁLY</w:t>
            </w:r>
            <w:r>
              <w:rPr>
                <w:rFonts w:eastAsia="Arial" w:cs="Arial"/>
              </w:rPr>
              <w:t>”</w:t>
            </w:r>
            <w:r>
              <w:rPr/>
              <w:t xml:space="preserve"> Cserkészcsapat támogatási kérelm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abó Tamás Tájékoztatási és Civil Kapcsolatok Bizottságának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tcaelnevezési javasla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abó Tamás Tájékoztatási és Civil Kapcsolatok Bizottságának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ás a kerületi óvodák nevelési programjának jóváhagyásával kapcsolatos fenntartói feladatokról</w:t>
            </w:r>
            <w:r>
              <w:rPr>
                <w:rFonts w:eastAsia="Arial" w:cs="Arial"/>
              </w:rPr>
              <w:t>;</w:t>
            </w:r>
            <w:r>
              <w:rPr/>
              <w:t xml:space="preserve"> Javaslat az óvodák nevelési programjának jóváhagyásá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onyi János Oktatási, Ifjúság- és Gyer-mekvédelm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890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Jelentés az Önkormányzat Képviselő-testülete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Dr. Szabó Lajos Mátyás polgármester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Javaslat életjáradéki szerződés megkötésé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kó László Gazdasági Bizottság elnök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52" w:hanging="2552"/>
        <w:rPr/>
      </w:pPr>
      <w:r>
        <w:rPr/>
        <w:tab/>
        <w:t>(22 igen, 0 nem, 1 tartózkodás)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 ELŐTT:</w:t>
      </w:r>
      <w:r>
        <w:rPr/>
        <w:tab/>
        <w:t>Dr.Molnár Éva jegyző eskütétel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.a,)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2"/>
        <w:ind w:left="1191" w:firstLine="709"/>
        <w:rPr/>
      </w:pPr>
      <w:r>
        <w:rPr/>
        <w:t>b,)     Jelentés az Önkormányzat Képviselő-testülete határozatai-</w:t>
      </w:r>
    </w:p>
    <w:p>
      <w:pPr>
        <w:pStyle w:val="BodyText2"/>
        <w:ind w:left="1191" w:firstLine="709"/>
        <w:rPr/>
      </w:pPr>
      <w:r>
        <w:rPr/>
        <w:tab/>
        <w:t xml:space="preserve">       nak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2" w:hanging="2552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71/1999. (VI.8.) Kt</w:t>
        <w:tab/>
        <w:t>A Képviselő-testület a</w:t>
      </w:r>
    </w:p>
    <w:p>
      <w:pPr>
        <w:pStyle w:val="Normal"/>
        <w:ind w:left="2552" w:hanging="2552"/>
        <w:jc w:val="both"/>
        <w:rPr/>
      </w:pPr>
      <w:r>
        <w:rPr/>
        <w:tab/>
        <w:t>263/1999. (IV.27.) Kt</w:t>
      </w:r>
    </w:p>
    <w:p>
      <w:pPr>
        <w:pStyle w:val="Normal"/>
        <w:ind w:left="2552" w:hanging="2552"/>
        <w:jc w:val="both"/>
        <w:rPr/>
      </w:pPr>
      <w:r>
        <w:rPr/>
        <w:tab/>
        <w:t>291/1999. (V.11.)  Kt</w:t>
      </w:r>
    </w:p>
    <w:p>
      <w:pPr>
        <w:pStyle w:val="Normal"/>
        <w:ind w:left="2552" w:hanging="2552"/>
        <w:jc w:val="both"/>
        <w:rPr/>
      </w:pPr>
      <w:r>
        <w:rPr/>
        <w:tab/>
        <w:t>295/1999. (V.11.)  Kt</w:t>
      </w:r>
    </w:p>
    <w:p>
      <w:pPr>
        <w:pStyle w:val="Normal"/>
        <w:ind w:left="2552" w:hanging="2552"/>
        <w:jc w:val="both"/>
        <w:rPr/>
      </w:pPr>
      <w:r>
        <w:rPr/>
        <w:tab/>
        <w:t>302/1999. (V.11.)  Kt</w:t>
      </w:r>
    </w:p>
    <w:p>
      <w:pPr>
        <w:pStyle w:val="Normal"/>
        <w:ind w:left="2552" w:hanging="2552"/>
        <w:jc w:val="both"/>
        <w:rPr/>
      </w:pPr>
      <w:r>
        <w:rPr/>
        <w:tab/>
        <w:t>számú határozatainak végrehajtásáról szóló jelenté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.</w:t>
        <w:tab/>
        <w:t>Javaslat a tehetséges gyerekek támogatására szóló pályázat kiírására az 1999/2000. tanévben és ezzel kapcsolatos rendeletalkotásra 2000. szeptember 1-től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bonyi János Oktatási, Ifjúság- és  Gyermekvédelmi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5953"/>
        <w:gridCol w:w="68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72/1999. (VI.8.) Kt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z 1999/2000. tanévre pályázatot hirdet tehetséges gyerekek támoga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feltétele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ályázhat a kerületben lakó vagy tanuló 5-12. évfolyamra járó általános vagy középiskolás tanuló, 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nulmányi eredménye 4,0-5,0 közötti és valamely területen kiemelkedő teljesítményt nyújtott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amely országos tanulmányi, műveltségi, illetve sportversenyen 1-10. helyezést ért el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gy a budapesti tanulmányi, műveltségi, illetve sportversenyen 1-3. helyezést ért el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gy a kerület több tanulmányi, műveltségi, illetve sportversenyén kiemelkedő teljesítményt nyújtott, 1-3. helyezést ért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pályázatot eredeti példányban kell benyújtani, melyhez csatolni kell: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z önéletrajzot,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pályázatot elnyerni kívánó tanuló oktatási intézményben nyilvántartott adatait tartalmazó adatlapot és tanulói jogviszonyának igazolását,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z iskola véleményét,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pályázatot megelőző két utolsó tanév év végi bizonyítványának másolatát az igazgató által hitelesítve,</w:t>
            </w:r>
          </w:p>
        </w:tc>
      </w:tr>
      <w:tr>
        <w:trPr/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em kötelező jelleggel csatolhatók más ajánlások is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u w:val="single"/>
              </w:rPr>
              <w:t>pályázatot</w:t>
            </w:r>
            <w:r>
              <w:rPr/>
              <w:t xml:space="preserve"> a Budapest Főváros XVI. Kerületi Önkormányzat Polgármesteri Hivatal Művelődési Ügyosztályra kell </w:t>
            </w:r>
            <w:r>
              <w:rPr>
                <w:u w:val="single"/>
              </w:rPr>
              <w:t>benyújtani</w:t>
            </w:r>
            <w:r>
              <w:rPr>
                <w:b/>
              </w:rPr>
              <w:t xml:space="preserve"> 1999. augusztus 23-ig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Hiányosan vagy idő után benyújtott pályázatot a pályáztató nem fogad el.</w:t>
            </w:r>
          </w:p>
          <w:p>
            <w:pPr>
              <w:pStyle w:val="Normal"/>
              <w:jc w:val="both"/>
              <w:rPr/>
            </w:pPr>
            <w:r>
              <w:rPr/>
              <w:t>A támogatás az adott év szeptember első napjától, a következő év június 30. napjáig, összesen 10 naptári hónapra nyerhető el. A támogatás folyósítását havonta egyenlő részletben, kapják meg a nyertes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a szükséges intézkedések megté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  <w:t>(24 igen, 0 nem, 0 tartózkodás)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73/1999. (VI.8.) K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1999/2000. tanévre szóló pályázat elbírálását átruházza az Oktatási, Ifjúság- és Gyermekvédelmi Bizottságra azzal a feltétellel, hogy a megítélt ösztöndíjakról szóló tájékoztatót 1999. október 31-ig terjessze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októ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Abonyi János Oktatási, Ifjúság-és Gyermek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védelm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  <w:t>(23 igen, 0 nem, 1 tartózkodás)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74/1999. (VI.8.) Kt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tehetséges gyerekek támogatását 2000. szeptember 1-vel rendeleti úton kívánja szabályoz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z Oktatási, Ifjúság- és Gyermekvédelmi Bizottság elnökét, hogy a rendelet-tervezetet 2000. március 31-ig terjessze a Képviselő-testület elé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2000. márci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Abonyi János Oktatási, Ifjúság-és Gyermek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Védelmi Bizottság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3.</w:t>
        <w:tab/>
        <w:t>Sürgősségi indítvány a sportlétesítmények építésének, korszerűsítésének és rekonstrukciójának támogatása ügyében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Raymund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75/1999. (VI.8.) Kt</w:t>
        <w:tab/>
        <w:t xml:space="preserve">A Képviselő-testület szavazási eredménye (6 igen, 6 nem, 7 tartózkodás) alapján az alábbi határozati javaslat elfogadását </w:t>
      </w:r>
      <w:r>
        <w:rPr>
          <w:b/>
        </w:rPr>
        <w:t xml:space="preserve"> 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úgy határoz, hogy a Móra Ferenc Általános Iskola Ifjúsági és Sportminisztériumhoz benyújtott tornaterem rekonstrukcióra vonatkozó eredményes pályázata esetén 3.500.000.- Ft-ot biztosít a felújítási keret terhére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76/1999. (VI.8.) Kt</w:t>
        <w:tab/>
        <w:t>A Képviselő-testület úgy határoz, hogy a Móra Ferenc Általános Iskola és a Hősök fasora Általános Iskola – Ifjúsági és Sport Minisztériumhoz benyújtott, tornaterem rekonstrukcióra vonatkozó – eredményes pályázata esetén a Móra Ferenc Általános Iskolának, a Hősök fasora Általános Iskolának az önrészt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ab/>
        <w:t>(12 igen, 3 nem, 8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4.</w:t>
        <w:tab/>
        <w:t>Javaslat a kerület parkjainak, illetve utcai fasorainak fenntartási munkáira kiírandó közbeszerzési eljárások megindításár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77/1999. (VI.8.) Kt</w:t>
        <w:tab/>
        <w:t>A Képviselő-testület úgy határoz, hogy az 1999/2001. március 31-ig tartó időszakra kiírandó zöldfelület-, parkfenntartási és utcai fasorfenntartási közbeszerzési eljárás lefolytatását az ajánlati felhívások megjelentetésével megind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ab/>
        <w:t>(14 igen, 1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ind w:left="0" w:firstLine="2552"/>
        <w:jc w:val="both"/>
        <w:rPr/>
      </w:pPr>
      <w:r>
        <w:rPr/>
        <w:t>-  Javaslat az ülés napirendjének módosí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"/>
        <w:jc w:val="both"/>
        <w:rPr>
          <w:u w:val="single"/>
        </w:rPr>
      </w:pP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numPr>
          <w:ilvl w:val="0"/>
          <w:numId w:val="0"/>
        </w:numPr>
        <w:ind w:left="2552" w:hanging="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/>
        <w:t>378/1999. (VI.8.) Kt</w:t>
        <w:tab/>
        <w:t xml:space="preserve">A Képviselő-testület egyetért azzal, hogy az eredeti meghívó </w:t>
        <w:tab/>
        <w:t>szerinti 7. napirendi pontot most azonnal munkába vegy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  <w:t>(18 igen, 0 nem, 1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>
          <w:u w:val="single"/>
        </w:rPr>
        <w:t>NAPIREND:</w:t>
      </w:r>
      <w:r>
        <w:rPr/>
        <w:t xml:space="preserve">     5.</w:t>
        <w:tab/>
        <w:t xml:space="preserve">Javaslat az Arany János u. 106473 hrsz. ingatlan </w:t>
        <w:tab/>
        <w:t>értékesítésér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>
          <w:u w:val="single"/>
        </w:rPr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H A T Á R O Z A T 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>379/1999. (VI.8.) Kt</w:t>
        <w:tab/>
        <w:t xml:space="preserve">A Képviselő-testület egyetért a jelenlévő vállalkozó </w:t>
        <w:tab/>
        <w:t>meghallgatásáva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  <w:t>(11 igen, 7 nem, 3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>380/1999. (VI.8.) Kt</w:t>
        <w:tab/>
        <w:t>A Képviselő-testület szavazás tartásával egyetértet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  <w:t>(18 igen, 3 nem, 1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>381/1999. (VI.8.) Kt</w:t>
        <w:tab/>
        <w:t xml:space="preserve">A Képviselő-testület szavazási eredménye (8 igen, 12 nem, </w:t>
        <w:tab/>
        <w:t xml:space="preserve">3 tartózkodás) alapján zárt ülés tartására vonatkozó </w:t>
        <w:tab/>
        <w:t xml:space="preserve">javaslatot  </w:t>
      </w:r>
      <w:r>
        <w:rPr>
          <w:b/>
        </w:rPr>
        <w:t>e l v e t e t t 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552" w:leader="none"/>
        </w:tabs>
        <w:ind w:left="0" w:hanging="0"/>
        <w:jc w:val="both"/>
        <w:rPr/>
      </w:pPr>
      <w:r>
        <w:rPr/>
        <w:t>382/1999. (VI.8.) Kt</w:t>
        <w:tab/>
        <w:t xml:space="preserve">A Képviselő-testület az Önkormányzat 27/1998.(XI.13.) Ök </w:t>
        <w:tab/>
        <w:t xml:space="preserve">rendelettel módosított 9/1998.(IV.23.) Ök rendelet 2. § (2) </w:t>
        <w:tab/>
        <w:t xml:space="preserve">bekezdésének c.) pontjában biztosított lehetőséggel élve, az </w:t>
        <w:tab/>
        <w:t xml:space="preserve">ingatlant önkormányzati érdekből, tekintettel a helyi </w:t>
        <w:tab/>
        <w:t xml:space="preserve">adóbevételekre (iparűzési, ingatlan) és munkahelyteremtésre </w:t>
        <w:tab/>
        <w:t xml:space="preserve">való tekintettel 23.000.000,- Ft vételáron Rácz Tibornak </w:t>
        <w:tab/>
        <w:t>értékesí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  <w:t>(Névszerinti szavazás eredménye:</w:t>
        <w:tab/>
        <w:t>12 ige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9 nem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2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.-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>
          <w:u w:val="single"/>
        </w:rPr>
        <w:t>NAPIREND:</w:t>
      </w:r>
      <w:r>
        <w:rPr/>
        <w:t xml:space="preserve">    6.</w:t>
        <w:tab/>
        <w:t xml:space="preserve">Javaslat a Rákosi út 113. 109976/0/A-2 hrsz alatti </w:t>
        <w:tab/>
        <w:t xml:space="preserve">megüresedett helyiség elidegenítésre történő kijelölésére és </w:t>
        <w:tab/>
        <w:t>a forgalmi érték meghatároz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rPr/>
      </w:pPr>
      <w:r>
        <w:rPr/>
        <w:t>383/1999.(VI.8.) Kt</w:t>
      </w:r>
      <w:r>
        <w:rPr>
          <w:b/>
        </w:rPr>
        <w:t>.</w:t>
      </w:r>
      <w:r>
        <w:rPr/>
        <w:t xml:space="preserve">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 xml:space="preserve">A Képviselő-testület a XVI. ker. Rákosi út 113. </w:t>
        <w:tab/>
        <w:t xml:space="preserve">109976/0/A-2 hrsz. alatti 14 m2 alapterületű nem lakás </w:t>
        <w:tab/>
        <w:t xml:space="preserve">céljára szolgáló helyiséget (iroda) a hozzátartozó </w:t>
        <w:tab/>
        <w:t>34/1000-ed tulajdoni hányaddal elidegenítésre kijelöli. Az</w:t>
        <w:tab/>
        <w:t>értékesítés versenytárgyalás útján történik. A Képviselő-</w:t>
        <w:tab/>
        <w:t>testület a helyiség beköltözhető forgalmi értékét, mely</w:t>
        <w:tab/>
        <w:t>egyben az induló licitár, 500.000,-Ft. + ÁFA-ban határozza</w:t>
        <w:tab/>
        <w:t>meg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  <w:t>(23 igen, 0 nem, 0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7.</w:t>
        <w:tab/>
        <w:t>Javaslat a Sashalom, Thököly út 100708 hrsz-ú beépítetlen ingatlan értékesítésé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>384/1999. (VI.8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 xml:space="preserve">A Képviselő-testület Önkormányzat tulajdonában álló </w:t>
        <w:tab/>
        <w:t xml:space="preserve">Sashalom, Thököly út 100708 hrsz-ú beépítetlen </w:t>
        <w:tab/>
        <w:t xml:space="preserve">forgalomképes ingatlant közbiztonsági okokból Kamler János </w:t>
        <w:tab/>
        <w:t xml:space="preserve">részére értékesíti. Az ingatlan vételára 2.000.000,- Ft. melyet </w:t>
        <w:tab/>
        <w:t>vevőnek egyösszegben kell megfizet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  <w:t>(22 igen, 0 nem, 1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>
          <w:u w:val="single"/>
        </w:rPr>
        <w:t>NAPIREND:</w:t>
      </w:r>
      <w:r>
        <w:rPr/>
        <w:t xml:space="preserve">      8.</w:t>
        <w:tab/>
        <w:t>Képviselői kérdések, bejelentés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>385/1999. (VI.8.) Kt</w:t>
        <w:tab/>
        <w:t xml:space="preserve">A mostani  pályázat  lebonyolításának  rendjét  tekintse  át  a </w:t>
        <w:tab/>
        <w:t>Jogi Bizottság, az észrevételekről  és  a szükséges tapaszta-</w:t>
        <w:tab/>
        <w:t>latokról tegyen a Testületnek jelentést 1999. június 22-ig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left="0" w:hanging="0"/>
        <w:jc w:val="both"/>
        <w:rPr/>
      </w:pPr>
      <w:r>
        <w:rPr/>
        <w:tab/>
        <w:t>(17 igen, 0 nem, 4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0" w:leader="none"/>
        </w:tabs>
        <w:ind w:left="0" w:hanging="0"/>
        <w:jc w:val="both"/>
        <w:rPr/>
      </w:pPr>
      <w:r>
        <w:rPr/>
        <w:t>- Javaslat a Képviselő-testület ülésének folytatására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510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86/1999. (VI.8.) Kt</w:t>
        <w:tab/>
        <w:t>-A Képviselő-testület az ülés 23.00 óráig történő folytat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3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9.</w:t>
        <w:tab/>
        <w:t>Javaslat az Arany János u. 45. óvoda hasznosításár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b/>
          <w:imprint/>
          <w:color w:val="FF0000"/>
        </w:rPr>
        <w:t>387/1999. (VI.8.) Kt</w:t>
        <w:tab/>
        <w:t xml:space="preserve">Hatályon kívül helyezte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7.%2003..doc" \l "ha01070389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897/2001. (VII. 3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BodyText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0.</w:t>
        <w:tab/>
        <w:t>Javaslat a BK Rt. tulajdonát képező Ostoros u. 4. (6-8.) sz. alatti óvoda (115770 és 115771 hrsz-ú ingatlanok) megvétel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88/1999. (VI.8.) Kt</w:t>
        <w:tab/>
        <w:t>A Képviselő-testület a BK Rt. tulajdonát képező Ostoros u. 6. 115771 hrsz felépítményes és az Ostoros u. 115770 hrsz-ú üres beépítetlen bölcsőde megnevezésű ingatlanok megvételével egyetért a BK Rt. által megküldött, a szerződés-tervezetben megjelölt 34.723.000.-Ft vételáron, és részletfizetési feltételekk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2552" w:hanging="0"/>
        <w:rPr/>
      </w:pPr>
      <w:r>
        <w:rPr/>
        <w:t>A Képviselő-testület az adás-vételi szerződés aláírását követő 30 munkanapon belül a vételár első részletét, azaz 3.022.125.-Ft + 1.700.875.-Ft ÁFA-t, mindösszesen: 4.723.000.-Ft-ot fizet meg eladó részére. A fennmaradó vételárhátralék 8 év alatt kamatmentesen évi 3.962.422.-Ft részletfizetéssel minden év április 30-ig kerül kiegyenlítésre. A vételár 1999. évi fedezete a telekingatlan értékesítéséből befolyó bevétel.</w:t>
      </w:r>
    </w:p>
    <w:p>
      <w:pPr>
        <w:pStyle w:val="BodyTextIndent2"/>
        <w:rPr/>
      </w:pPr>
      <w:r>
        <w:rPr/>
      </w:r>
    </w:p>
    <w:p>
      <w:pPr>
        <w:pStyle w:val="BodyTextIndent2"/>
        <w:ind w:left="2552" w:hanging="0"/>
        <w:rPr/>
      </w:pPr>
      <w:r>
        <w:rPr>
          <w:u w:val="single"/>
        </w:rPr>
        <w:t>Határidő</w:t>
      </w:r>
      <w:r>
        <w:rPr/>
        <w:t>: a szerződéskötésre azonnal</w:t>
      </w:r>
    </w:p>
    <w:p>
      <w:pPr>
        <w:pStyle w:val="BodyTextIndent2"/>
        <w:ind w:left="2552" w:hanging="0"/>
        <w:rPr/>
      </w:pP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ab/>
        <w:t>(20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1.</w:t>
        <w:tab/>
        <w:t>A 412. sz. Kalazanti Szent József Cserkészcsapat, a Köz- Vasúttörténeti és Mozdonyszínház Alapítvány, a Pagony Alapítvány és a 929. sz. Szent Mihály Cserkészcsapat közművelődési pályázati támogatása, a dr. Kresz Mária Alapítvány Fazekasközpontja intézményi támogatás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ász József a Kulturális és Sport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9/1999.(VI.8.) Kt.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</w:t>
            </w:r>
            <w:r>
              <w:rPr>
                <w:b/>
              </w:rPr>
              <w:t>412. sz. Kalazanti Szent József</w:t>
            </w:r>
            <w:r>
              <w:rPr/>
              <w:t xml:space="preserve"> </w:t>
            </w:r>
            <w:r>
              <w:rPr>
                <w:b/>
              </w:rPr>
              <w:t xml:space="preserve">Cserkészcsapat </w:t>
            </w:r>
            <w:r>
              <w:rPr/>
              <w:t>pályázatát - cserkészcsapat megalakulásának 10 éves jubileumi ünnepség szervezése  -</w:t>
            </w:r>
            <w:r>
              <w:rPr>
                <w:b/>
              </w:rPr>
              <w:t xml:space="preserve"> 50.000,- Ft-tal</w:t>
            </w:r>
            <w:r>
              <w:rPr/>
              <w:t xml:space="preserve"> támogatja a Kulturális és Sport Bizottság 1999. évi közművelődési pályázati kerete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ámogatás elszámolásának határideje a felhasználást követő 15 napon belül, de legkésőbb 2000. január 10-i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  dr.Szabó Lajos Mátyás polgármester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0/1999.(VI.8.) Kt.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</w:t>
            </w:r>
            <w:r>
              <w:rPr>
                <w:b/>
              </w:rPr>
              <w:t>Köz-, Vasúttörténeti és Mozdonyszínház</w:t>
            </w:r>
            <w:r>
              <w:rPr/>
              <w:t xml:space="preserve"> </w:t>
            </w:r>
            <w:r>
              <w:rPr>
                <w:b/>
              </w:rPr>
              <w:t>Alapítvány</w:t>
            </w:r>
            <w:r>
              <w:rPr/>
              <w:t xml:space="preserve"> pályázatát - archivált őrzött anyagok mentése, helytörténeti kiállítás rendezése - </w:t>
            </w:r>
            <w:r>
              <w:rPr>
                <w:b/>
              </w:rPr>
              <w:t>150.000,- Ft-tal</w:t>
            </w:r>
            <w:r>
              <w:rPr/>
              <w:t xml:space="preserve"> támogatja a Kulturális és Sport Bizottság 1999. évi közművelődési pályázati kerete terhére.</w:t>
            </w:r>
          </w:p>
          <w:p>
            <w:pPr>
              <w:pStyle w:val="Normal"/>
              <w:jc w:val="both"/>
              <w:rPr/>
            </w:pPr>
            <w:r>
              <w:rPr/>
              <w:t>A támogatás elszámolásának határideje a felhasználást követő 15 napon belül, de legkésőbb 2000. január 10-i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  Dr.Szabó Lajos Mátyás polgármester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1/1999.(VI.8.) Kt.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</w:t>
            </w:r>
            <w:r>
              <w:rPr>
                <w:b/>
              </w:rPr>
              <w:t xml:space="preserve">Pagony Alapítvány </w:t>
            </w:r>
            <w:r>
              <w:rPr/>
              <w:t xml:space="preserve">pályázatát - könyvtári állomány bővítése, folyóirat beszerzése, anyagköltség - </w:t>
            </w:r>
            <w:r>
              <w:rPr>
                <w:b/>
              </w:rPr>
              <w:t>200.000,-</w:t>
            </w:r>
            <w:r>
              <w:rPr/>
              <w:t xml:space="preserve"> </w:t>
            </w:r>
            <w:r>
              <w:rPr>
                <w:b/>
              </w:rPr>
              <w:t>Ft-tal</w:t>
            </w:r>
            <w:r>
              <w:rPr/>
              <w:t xml:space="preserve"> támogatja a Kulturális és Sport Bizottság 1999. évi közművelődési pályázati kerete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ámogatás elszámolásának határideje a felhasználást követő 15 napon belül, de legkésőbb 2000. január 10-i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  Dr.Szabó Lajos Mátyás polgármester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92/1999.(VI.8.) Kt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</w:t>
            </w:r>
            <w:r>
              <w:rPr>
                <w:b/>
              </w:rPr>
              <w:t>929. sz. Szent Mihály Cserkészcsapat</w:t>
            </w:r>
            <w:r>
              <w:rPr/>
              <w:t xml:space="preserve">  pályázatát - nyári táborozás kulturális és sportprogram biztosítása - </w:t>
            </w:r>
            <w:r>
              <w:rPr>
                <w:b/>
              </w:rPr>
              <w:t>50.000,-</w:t>
            </w:r>
            <w:r>
              <w:rPr/>
              <w:t xml:space="preserve"> </w:t>
            </w:r>
            <w:r>
              <w:rPr>
                <w:b/>
              </w:rPr>
              <w:t>Ft-tal</w:t>
            </w:r>
            <w:r>
              <w:rPr/>
              <w:t xml:space="preserve"> támogatja a Kulturális és Sport Bizottság 1999. évi közművelődési  pályázati kerete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ámogatás elszámolásának határideje a felhasználást követő 15 napon belül, de legkésőbb 2000. január 10-i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  Dr.Szabó Lajos Mátyás polgármester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3/1999. (VI.8.) Kt.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</w:t>
            </w:r>
            <w:r>
              <w:rPr>
                <w:b/>
              </w:rPr>
              <w:t>dr.Kresz Mária Alapítvány Fazekasközpontját</w:t>
            </w:r>
            <w:r>
              <w:rPr/>
              <w:t xml:space="preserve"> </w:t>
            </w:r>
            <w:r>
              <w:rPr>
                <w:b/>
              </w:rPr>
              <w:t>500.000,-</w:t>
            </w:r>
            <w:r>
              <w:rPr/>
              <w:t xml:space="preserve"> </w:t>
            </w:r>
            <w:r>
              <w:rPr>
                <w:b/>
              </w:rPr>
              <w:t>Ft-tal</w:t>
            </w:r>
            <w:r>
              <w:rPr/>
              <w:t xml:space="preserve"> támogatja a Kulturális és Sport Bizottság 1999. évi közművelődési kerete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ámogatás elszámolásának határideje a felhasználást követő 15 napon belül, de legkésőbb 2000. január 10-i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  Dr.Szabó Lajos Mátyás polgármester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2.</w:t>
        <w:tab/>
        <w:t xml:space="preserve">A 929. sz. </w:t>
      </w:r>
      <w:r>
        <w:rPr>
          <w:rFonts w:eastAsia="Arial" w:cs="Arial"/>
        </w:rPr>
        <w:t>„</w:t>
      </w:r>
      <w:r>
        <w:rPr/>
        <w:t>SZENT MIHÁLY</w:t>
      </w:r>
      <w:r>
        <w:rPr>
          <w:rFonts w:eastAsia="Arial" w:cs="Arial"/>
        </w:rPr>
        <w:t>”</w:t>
      </w:r>
      <w:r>
        <w:rPr/>
        <w:t xml:space="preserve"> Cserkészcsapat támogatási kérelm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bó Tamás Tájékoztatási és Civil Kapcsolatok 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ának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94/1999. (VI.8.) Kt</w:t>
        <w:tab/>
        <w:t>A Képviselő-testület a 929. sz. “SZENT MIHÁLY” Cserkészcsapat 1999. évi nyári programjainak megszervezéséhez 150.000,- Ft támogatás biztosításával egyetért, a támogatási keret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összeget a Bp. XVI. (rákosszentmihályi) Budapest Banknál vezetett “SZENT MIHÁLY Cserkészekért” Alapítvány 10102237-31925205-00000003 számlaszámra történő átutalásáról intézkedj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1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3.</w:t>
        <w:tab/>
        <w:t>Utcaelnevezési javaslat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bó Tamás Tájékoztatási és Civil Kapcsolatok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ának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95/1999. (VI.8.) Kt</w:t>
        <w:tab/>
        <w:t>A Képviselő-testület a 118424 hrsz-ú névtelen közterületet “Oportó” utca néven elnev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gondoskodjon az utcanév-táblák megfelelő számban történő kihelyezéséről, rendezze a közterület házszámozását és arról értesítse az érintett lakosságot, valamint az érdekelt szervek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únius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96/1999. (VI.8.) Kt</w:t>
        <w:tab/>
        <w:t>A Képviselő-testület a 118122 hrsz-ú névtelen közterületet “Szilváni” utca néven elnev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gondoskodjon az utcanév-táblák megfelelő számban történő kihelyezéséről, rendezze a közterület házszámozását és arról értesítse az érintett lakosságot, valamint az érdekelt szervek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únius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97/1999. (VI.8.) Kt</w:t>
        <w:tab/>
        <w:t>A Képviselő-testület a 118452 hrsz-ú névtelen közterületet “Burgundi” utca néven elnev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gondoskodjon az utcanév-táblák megfelelő számban történő kihelyezéséről, rendezze a közterület házszámozását és arról értesítse az érintett lakosságot, valamint az érdekelt szervek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únius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98/1999. (VI.8.) Kt</w:t>
        <w:tab/>
        <w:t>A Képviselő-testület a 118451 hrsz-ú névtelen közterületet “Szlanka” utca néven elnev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gondoskodjon az utcanév-táblák megfelelő számban történő kihelyezéséről, rendezze a közterület házszámozását és arról értesítse az érintett lakosságot, valamint az érdekelt szervek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únius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5 igen, 0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99/1999. (VI.8.) Kt</w:t>
        <w:tab/>
        <w:t>A Képviselő-testület úgy határoz, hogy az utcaelnevezéseket a Főváros Főjegyzőjével egyeztetni kell, aki jóváhagyja, életbe lépteti majd ezeket a határozatoka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4.</w:t>
        <w:tab/>
        <w:t>Tájékoztatás a kerületi óvodák nevelési programjának jóváhagyásával kapcsolatos fenntartói feladatokról. Javaslat az óvodák nevelési programjának jóváhagyásár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bonyi János Oktatás, Ifjúság- és Gyermekvédelmi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0/1999.(VI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Farkashalom u. 42-44. - Csinszka u. 27. sz. alatti Napköziotthonos Óvoda  “Környezeti nevelés, hagyományőrzés az óvodában” című helyi óvodai nevelési programját - figyelembe véve az országos szakértői névjegyzékben szereplő szakértő véleményét - jóváhagy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1/1999.(VI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aross Gábor u. 32. sz. alatti Napköziotthonos Óvoda helyi óvodai nevelési programját - figyelembe véve az országos szakértői névjegyzékben szereplő szakértő véleményét -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2/1999.(VI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Centenáriumi sétány 1. - Hermina u. 66. - Hársfa u. 54-56. sz. alatti Napköziotthonos Óvoda “Mozgás és kommunikáció” című helyi óvodai nevelési programját - figyelembe véve az országos szakértői névjegyzékben szereplő szakértő véleményét -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3/1999.(VI.8.) Kt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Jövendő u. 2. - Ostoros u. 4. sz. alatti Napköziotthonos Óvoda helyi óvodai nevelési programját - figyelembe véve az országos szakértői névjegyzékben szereplő szakértő véleményét -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4/1999.(VI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orotvás u. 8. - Ágoston P. u. 31. sz. alatti Napköziotthonos Óvoda helyi óvodai nevelési programját - figyelembe véve az országos szakértői névjegyzékben szereplő szakértő véleményét -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5/1999.(VI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Cziráki u. 8-10. - Lándzsa u. 31. - Cziráki u. 22. sz. alatti Napköziotthonos Óvoda helyi óvodai nevelési programját - figyelembe véve az országos szakértői névjegyzékben szereplő szakértő véleményét -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6/1999.(VI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Könyvtár u. 26. - Mátészalka u. 18. sz. alatti Napköziotthonos Óvoda helyi óvodai nevelési programját - figyelembe véve az országos szakértői névjegyzékben szereplő szakértő véleményét -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7/1999.(VI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éterke u. 10. - Monoki u. 29. sz. alatti Napköziotthonos Óvoda “Árpádföldi óvodai program” című helyi óvodai nevelési programját - figyelembe véve az országos szakértői névjegyzékben szereplő szakértő véleményét -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8/1999.(VI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aross u. 141. - Bercsényi u. 54. sz. alatti Napköziotthonos Óvoda helyi óvodai nevelési programját - figyelembe véve az országos szakértői névjegyzékben szereplő szakértő véleményét -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9/1999.(VI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Szent Korona u. 53-57., 100. sz. alatti Napköziotthonos Óvoda “Ismerd meg a világot játékkal, mozgással” című helyi óvodai nevelési programját - figyelembe véve az országos szakértői névjegyzékben szereplő szakértő véleményét -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auguszt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 xml:space="preserve">:   dr.Szabó Lajos Mátyás 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>A 15. és 16. napirend tárgyalása   z á r t   ülésen folytatódik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Szabó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b.jegyző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37/2000. (II. 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 936/1999. (XII. 14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50"/>
        </w:tabs>
        <w:ind w:left="2550" w:hanging="255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41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46:00Z</dcterms:created>
  <dc:creator>Kriszti</dc:creator>
  <dc:description/>
  <dc:language>en-US</dc:language>
  <cp:lastModifiedBy>Herga Marcsi</cp:lastModifiedBy>
  <cp:lastPrinted>1999-06-14T10:53:00Z</cp:lastPrinted>
  <dcterms:modified xsi:type="dcterms:W3CDTF">2004-01-19T12:25:00Z</dcterms:modified>
  <cp:revision>8</cp:revision>
  <dc:subject/>
  <dc:title>BUDAPEST FŐVÁROS XVI</dc:title>
</cp:coreProperties>
</file>