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Cm"/>
        <w:spacing w:before="0" w:after="0"/>
        <w:rPr>
          <w:caps/>
          <w:color w:val="000000"/>
          <w:sz w:val="28"/>
          <w:szCs w:val="28"/>
          <w:u w:val="single"/>
        </w:rPr>
      </w:pPr>
      <w:r>
        <w:rPr>
          <w:caps/>
          <w:color w:val="000000"/>
          <w:sz w:val="28"/>
          <w:szCs w:val="28"/>
          <w:u w:val="single"/>
        </w:rPr>
        <w:t>BUDAPEST FŐVÁROS XVI. KERÜLETI ÖNKORMÁNYZAT</w:t>
      </w:r>
    </w:p>
    <w:p>
      <w:pPr>
        <w:pStyle w:val="FejezetCm"/>
        <w:spacing w:before="0" w:after="0"/>
        <w:rPr>
          <w:b w:val="false"/>
          <w:b w:val="false"/>
          <w:caps/>
          <w:color w:val="000000"/>
          <w:sz w:val="28"/>
          <w:szCs w:val="28"/>
          <w:u w:val="single"/>
        </w:rPr>
      </w:pPr>
      <w:r>
        <w:rPr>
          <w:b w:val="false"/>
          <w:caps/>
          <w:color w:val="000000"/>
          <w:sz w:val="28"/>
          <w:szCs w:val="28"/>
          <w:u w:val="single"/>
        </w:rPr>
      </w:r>
    </w:p>
    <w:p>
      <w:pPr>
        <w:pStyle w:val="FejezetCm"/>
        <w:spacing w:before="0" w:after="0"/>
        <w:rPr>
          <w:b w:val="false"/>
          <w:b w:val="false"/>
          <w:color w:val="000000"/>
          <w:sz w:val="28"/>
          <w:szCs w:val="28"/>
          <w:u w:val="single"/>
        </w:rPr>
      </w:pPr>
      <w:r>
        <w:rPr>
          <w:b w:val="false"/>
          <w:color w:val="000000"/>
          <w:sz w:val="28"/>
          <w:szCs w:val="28"/>
          <w:u w:val="single"/>
        </w:rPr>
      </w:r>
    </w:p>
    <w:p>
      <w:pPr>
        <w:pStyle w:val="FejezetCm"/>
        <w:spacing w:before="0" w:after="0"/>
        <w:rPr>
          <w:color w:val="000000"/>
          <w:sz w:val="28"/>
          <w:szCs w:val="28"/>
          <w:u w:val="single"/>
        </w:rPr>
      </w:pPr>
      <w:r>
        <w:rPr>
          <w:color w:val="000000"/>
          <w:sz w:val="28"/>
          <w:szCs w:val="28"/>
          <w:u w:val="single"/>
        </w:rPr>
        <w:t>J E G Y Z Ő K Ö N Y V</w:t>
      </w:r>
    </w:p>
    <w:p>
      <w:pPr>
        <w:pStyle w:val="Normal"/>
        <w:jc w:val="both"/>
        <w:rPr>
          <w:color w:val="000000"/>
          <w:sz w:val="28"/>
          <w:szCs w:val="28"/>
          <w:u w:val="single"/>
        </w:rPr>
      </w:pPr>
      <w:r>
        <w:rPr>
          <w:color w:val="000000"/>
          <w:sz w:val="28"/>
          <w:szCs w:val="28"/>
          <w:u w:val="single"/>
        </w:rPr>
      </w:r>
    </w:p>
    <w:p>
      <w:pPr>
        <w:pStyle w:val="Normal"/>
        <w:jc w:val="both"/>
        <w:rPr>
          <w:sz w:val="28"/>
          <w:szCs w:val="28"/>
        </w:rPr>
      </w:pPr>
      <w:r>
        <w:rPr>
          <w:sz w:val="28"/>
          <w:szCs w:val="28"/>
        </w:rPr>
      </w:r>
    </w:p>
    <w:p>
      <w:pPr>
        <w:pStyle w:val="BodyText2"/>
        <w:ind w:left="0" w:hanging="0"/>
        <w:rPr>
          <w:szCs w:val="28"/>
        </w:rPr>
      </w:pPr>
      <w:r>
        <w:rPr>
          <w:szCs w:val="28"/>
        </w:rPr>
        <w:t>Készült 2006. szeptember 26-án (kedden) a Budapest Főváros XVI. Kerületi Önkormányzat Képviselő-testülete 15. számú ülésének jegyzőkönyvébő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40" w:hanging="0"/>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szCs w:val="28"/>
              </w:rPr>
            </w:pPr>
            <w:r>
              <w:rPr>
                <w:sz w:val="28"/>
                <w:szCs w:val="28"/>
              </w:rPr>
            </w:r>
          </w:p>
        </w:tc>
        <w:tc>
          <w:tcPr>
            <w:tcW w:w="5811" w:type="dxa"/>
            <w:tcBorders/>
          </w:tcPr>
          <w:p>
            <w:pPr>
              <w:pStyle w:val="Normal"/>
              <w:jc w:val="both"/>
              <w:rPr/>
            </w:pPr>
            <w:r>
              <w:rPr>
                <w:sz w:val="28"/>
                <w:szCs w:val="28"/>
              </w:rPr>
              <w:t>DR. SZABÓ LAJOS MÁTYÁS</w:t>
            </w:r>
          </w:p>
          <w:p>
            <w:pPr>
              <w:pStyle w:val="Normal"/>
              <w:jc w:val="both"/>
              <w:rPr>
                <w:sz w:val="28"/>
                <w:szCs w:val="28"/>
              </w:rPr>
            </w:pPr>
            <w:r>
              <w:rPr>
                <w:sz w:val="28"/>
                <w:szCs w:val="28"/>
              </w:rPr>
              <w:t>HORVÁTH MIHÁLY</w:t>
            </w:r>
          </w:p>
          <w:p>
            <w:pPr>
              <w:pStyle w:val="Normal"/>
              <w:jc w:val="both"/>
              <w:rPr>
                <w:sz w:val="28"/>
                <w:szCs w:val="28"/>
              </w:rPr>
            </w:pPr>
            <w:r>
              <w:rPr>
                <w:sz w:val="28"/>
                <w:szCs w:val="28"/>
              </w:rPr>
              <w:t>SZÁSZ JÓZSEF</w:t>
            </w:r>
          </w:p>
          <w:p>
            <w:pPr>
              <w:pStyle w:val="BodyText2"/>
              <w:ind w:left="0" w:hanging="0"/>
              <w:jc w:val="left"/>
              <w:rPr>
                <w:szCs w:val="28"/>
              </w:rPr>
            </w:pPr>
            <w:r>
              <w:rPr>
                <w:szCs w:val="28"/>
              </w:rPr>
              <w:t>KOVÁCS RAYMUND</w:t>
            </w:r>
          </w:p>
          <w:p>
            <w:pPr>
              <w:pStyle w:val="BodyText2"/>
              <w:rPr>
                <w:szCs w:val="28"/>
              </w:rPr>
            </w:pPr>
            <w:r>
              <w:rPr>
                <w:szCs w:val="28"/>
              </w:rPr>
              <w:t>KOVÁCS BALÁZS</w:t>
            </w:r>
          </w:p>
          <w:p>
            <w:pPr>
              <w:pStyle w:val="Normal"/>
              <w:jc w:val="both"/>
              <w:rPr>
                <w:sz w:val="28"/>
                <w:szCs w:val="28"/>
              </w:rPr>
            </w:pPr>
            <w:r>
              <w:rPr>
                <w:sz w:val="28"/>
                <w:szCs w:val="28"/>
              </w:rPr>
              <w:t>DR. CSOMOR ERVIN</w:t>
            </w:r>
          </w:p>
          <w:p>
            <w:pPr>
              <w:pStyle w:val="Normal"/>
              <w:jc w:val="both"/>
              <w:rPr>
                <w:sz w:val="28"/>
                <w:szCs w:val="28"/>
              </w:rPr>
            </w:pPr>
            <w:r>
              <w:rPr>
                <w:sz w:val="28"/>
                <w:szCs w:val="28"/>
              </w:rPr>
              <w:t>ASZTALOS LAJOS</w:t>
            </w:r>
          </w:p>
          <w:p>
            <w:pPr>
              <w:pStyle w:val="Normal"/>
              <w:jc w:val="both"/>
              <w:rPr>
                <w:sz w:val="28"/>
                <w:szCs w:val="28"/>
              </w:rPr>
            </w:pPr>
            <w:r>
              <w:rPr>
                <w:sz w:val="28"/>
                <w:szCs w:val="28"/>
              </w:rPr>
              <w:t>KOVÁCS GYÖRGY</w:t>
            </w:r>
          </w:p>
          <w:p>
            <w:pPr>
              <w:pStyle w:val="Normal"/>
              <w:jc w:val="both"/>
              <w:rPr>
                <w:sz w:val="28"/>
                <w:szCs w:val="28"/>
              </w:rPr>
            </w:pPr>
            <w:r>
              <w:rPr>
                <w:sz w:val="28"/>
                <w:szCs w:val="28"/>
              </w:rPr>
              <w:t>KOVÁCS PÉTER</w:t>
            </w:r>
          </w:p>
          <w:p>
            <w:pPr>
              <w:pStyle w:val="Normal"/>
              <w:jc w:val="both"/>
              <w:rPr>
                <w:sz w:val="28"/>
                <w:szCs w:val="28"/>
              </w:rPr>
            </w:pPr>
            <w:r>
              <w:rPr>
                <w:sz w:val="28"/>
                <w:szCs w:val="28"/>
              </w:rPr>
              <w:t>GILYÉN INCE</w:t>
            </w:r>
          </w:p>
          <w:p>
            <w:pPr>
              <w:pStyle w:val="Normal"/>
              <w:jc w:val="both"/>
              <w:rPr>
                <w:sz w:val="28"/>
                <w:szCs w:val="28"/>
              </w:rPr>
            </w:pPr>
            <w:r>
              <w:rPr>
                <w:sz w:val="28"/>
                <w:szCs w:val="28"/>
              </w:rPr>
              <w:t>HŐGYI JÓZSEF</w:t>
            </w:r>
          </w:p>
          <w:p>
            <w:pPr>
              <w:pStyle w:val="Normal"/>
              <w:jc w:val="both"/>
              <w:rPr>
                <w:sz w:val="28"/>
                <w:szCs w:val="28"/>
              </w:rPr>
            </w:pPr>
            <w:r>
              <w:rPr>
                <w:sz w:val="28"/>
                <w:szCs w:val="28"/>
              </w:rPr>
              <w:t>GÁSPÁR JÓZSEF</w:t>
            </w:r>
          </w:p>
          <w:p>
            <w:pPr>
              <w:pStyle w:val="Normal"/>
              <w:jc w:val="both"/>
              <w:rPr>
                <w:sz w:val="28"/>
                <w:szCs w:val="28"/>
              </w:rPr>
            </w:pPr>
            <w:r>
              <w:rPr>
                <w:sz w:val="28"/>
                <w:szCs w:val="28"/>
              </w:rPr>
              <w:t>DELI ALBERT</w:t>
            </w:r>
          </w:p>
          <w:p>
            <w:pPr>
              <w:pStyle w:val="Heading4"/>
              <w:rPr/>
            </w:pPr>
            <w:r>
              <w:rPr/>
              <w:t>KIRÁLY JÓZSEF</w:t>
            </w:r>
          </w:p>
          <w:p>
            <w:pPr>
              <w:pStyle w:val="BodyText2"/>
              <w:rPr>
                <w:szCs w:val="28"/>
              </w:rPr>
            </w:pPr>
            <w:r>
              <w:rPr>
                <w:szCs w:val="28"/>
              </w:rPr>
              <w:t>KOVÁCS GYULA</w:t>
            </w:r>
          </w:p>
          <w:p>
            <w:pPr>
              <w:pStyle w:val="Normal"/>
              <w:jc w:val="both"/>
              <w:rPr>
                <w:sz w:val="28"/>
                <w:szCs w:val="28"/>
              </w:rPr>
            </w:pPr>
            <w:r>
              <w:rPr>
                <w:sz w:val="28"/>
                <w:szCs w:val="28"/>
              </w:rPr>
              <w:t>HEPP BÉLA</w:t>
            </w:r>
          </w:p>
          <w:p>
            <w:pPr>
              <w:pStyle w:val="Normal"/>
              <w:jc w:val="both"/>
              <w:rPr>
                <w:sz w:val="28"/>
                <w:szCs w:val="28"/>
              </w:rPr>
            </w:pPr>
            <w:r>
              <w:rPr>
                <w:sz w:val="28"/>
                <w:szCs w:val="28"/>
              </w:rPr>
              <w:t>KOVÁCS ATTILA</w:t>
            </w:r>
          </w:p>
          <w:p>
            <w:pPr>
              <w:pStyle w:val="Normal"/>
              <w:jc w:val="both"/>
              <w:rPr>
                <w:sz w:val="28"/>
                <w:szCs w:val="28"/>
              </w:rPr>
            </w:pPr>
            <w:r>
              <w:rPr>
                <w:sz w:val="28"/>
                <w:szCs w:val="28"/>
              </w:rPr>
              <w:t>SZABÓ TAMÁS</w:t>
            </w:r>
          </w:p>
          <w:p>
            <w:pPr>
              <w:pStyle w:val="Normal"/>
              <w:jc w:val="both"/>
              <w:rPr/>
            </w:pPr>
            <w:r>
              <w:rPr>
                <w:sz w:val="28"/>
                <w:szCs w:val="28"/>
              </w:rPr>
              <w:t>SZATMÁRY KRISTÓF</w:t>
            </w:r>
          </w:p>
          <w:p>
            <w:pPr>
              <w:pStyle w:val="Normal"/>
              <w:jc w:val="both"/>
              <w:rPr>
                <w:sz w:val="28"/>
                <w:szCs w:val="28"/>
              </w:rPr>
            </w:pPr>
            <w:r>
              <w:rPr>
                <w:sz w:val="28"/>
                <w:szCs w:val="28"/>
              </w:rPr>
              <w:t>KASZÁS GÁBOR</w:t>
            </w:r>
          </w:p>
          <w:p>
            <w:pPr>
              <w:pStyle w:val="Normal"/>
              <w:jc w:val="both"/>
              <w:rPr>
                <w:sz w:val="28"/>
                <w:szCs w:val="28"/>
              </w:rPr>
            </w:pPr>
            <w:r>
              <w:rPr>
                <w:sz w:val="28"/>
                <w:szCs w:val="28"/>
              </w:rPr>
              <w:t>VÉGH ATTILA</w:t>
            </w:r>
          </w:p>
          <w:p>
            <w:pPr>
              <w:pStyle w:val="Normal"/>
              <w:jc w:val="both"/>
              <w:rPr>
                <w:sz w:val="28"/>
                <w:szCs w:val="28"/>
              </w:rPr>
            </w:pPr>
            <w:r>
              <w:rPr>
                <w:sz w:val="28"/>
                <w:szCs w:val="28"/>
              </w:rPr>
              <w:t>ABONYI JÁNOS</w:t>
            </w:r>
          </w:p>
          <w:p>
            <w:pPr>
              <w:pStyle w:val="Normal"/>
              <w:jc w:val="both"/>
              <w:rPr>
                <w:sz w:val="28"/>
                <w:szCs w:val="28"/>
              </w:rPr>
            </w:pPr>
            <w:r>
              <w:rPr>
                <w:sz w:val="28"/>
                <w:szCs w:val="28"/>
              </w:rPr>
              <w:t>KOLOZS ANDRÁS</w:t>
            </w:r>
          </w:p>
          <w:p>
            <w:pPr>
              <w:pStyle w:val="Normal"/>
              <w:jc w:val="both"/>
              <w:rPr>
                <w:sz w:val="28"/>
                <w:szCs w:val="28"/>
              </w:rPr>
            </w:pPr>
            <w:r>
              <w:rPr>
                <w:sz w:val="28"/>
                <w:szCs w:val="28"/>
              </w:rPr>
              <w:t>LANTOS ANTAL</w:t>
            </w:r>
          </w:p>
          <w:p>
            <w:pPr>
              <w:pStyle w:val="Normal"/>
              <w:jc w:val="both"/>
              <w:rPr>
                <w:sz w:val="28"/>
                <w:szCs w:val="28"/>
              </w:rPr>
            </w:pPr>
            <w:r>
              <w:rPr>
                <w:sz w:val="28"/>
                <w:szCs w:val="28"/>
              </w:rPr>
              <w:t>DR. BAJÁK GYULA</w:t>
            </w:r>
          </w:p>
          <w:p>
            <w:pPr>
              <w:pStyle w:val="Normal"/>
              <w:jc w:val="both"/>
              <w:rPr>
                <w:sz w:val="28"/>
                <w:szCs w:val="28"/>
              </w:rPr>
            </w:pPr>
            <w:r>
              <w:rPr>
                <w:sz w:val="28"/>
                <w:szCs w:val="28"/>
              </w:rPr>
              <w:t>BUDAY PÁL</w:t>
            </w:r>
          </w:p>
          <w:p>
            <w:pPr>
              <w:pStyle w:val="Normal"/>
              <w:jc w:val="both"/>
              <w:rPr>
                <w:sz w:val="28"/>
                <w:szCs w:val="28"/>
              </w:rPr>
            </w:pPr>
            <w:r>
              <w:rPr>
                <w:sz w:val="28"/>
                <w:szCs w:val="28"/>
              </w:rPr>
              <w:t>WEYDE GYULA</w:t>
            </w:r>
          </w:p>
        </w:tc>
      </w:tr>
    </w:tbl>
    <w:p>
      <w:pPr>
        <w:pStyle w:val="BodyText2"/>
        <w:rPr>
          <w:szCs w:val="28"/>
        </w:rPr>
      </w:pPr>
      <w:r>
        <w:rPr>
          <w:szCs w:val="28"/>
        </w:rPr>
      </w:r>
    </w:p>
    <w:p>
      <w:pPr>
        <w:pStyle w:val="BodyText2"/>
        <w:ind w:left="-180" w:hanging="0"/>
        <w:jc w:val="center"/>
        <w:rPr>
          <w:b/>
          <w:b/>
          <w:bCs w:val="false"/>
          <w:szCs w:val="28"/>
          <w:u w:val="single"/>
        </w:rPr>
      </w:pPr>
      <w:r>
        <w:rPr>
          <w:b/>
          <w:bCs w:val="false"/>
          <w:szCs w:val="28"/>
          <w:u w:val="single"/>
        </w:rPr>
        <w:t>Igazoltan távolmaradók:</w:t>
      </w:r>
    </w:p>
    <w:p>
      <w:pPr>
        <w:pStyle w:val="BodyText2"/>
        <w:ind w:left="0" w:firstLine="3060"/>
        <w:jc w:val="left"/>
        <w:rPr>
          <w:szCs w:val="28"/>
        </w:rPr>
      </w:pPr>
      <w:r>
        <w:rPr>
          <w:szCs w:val="28"/>
        </w:rPr>
        <w:t>DEMÉNÉ DR. DEBRECENI ILDIKÓ</w:t>
      </w:r>
    </w:p>
    <w:p>
      <w:pPr>
        <w:pStyle w:val="BodyText2"/>
        <w:ind w:left="0" w:firstLine="3060"/>
        <w:jc w:val="left"/>
        <w:rPr>
          <w:szCs w:val="28"/>
        </w:rPr>
      </w:pPr>
      <w:r>
        <w:rPr>
          <w:szCs w:val="28"/>
        </w:rPr>
        <w:t>TREER ANDRÁS</w:t>
      </w:r>
    </w:p>
    <w:p>
      <w:pPr>
        <w:pStyle w:val="BodyText2"/>
        <w:ind w:left="0" w:firstLine="3060"/>
        <w:jc w:val="left"/>
        <w:rPr>
          <w:szCs w:val="28"/>
        </w:rPr>
      </w:pPr>
      <w:r>
        <w:rPr>
          <w:szCs w:val="28"/>
        </w:rPr>
      </w:r>
    </w:p>
    <w:p>
      <w:pPr>
        <w:pStyle w:val="Heading3"/>
        <w:spacing w:before="0" w:after="0"/>
        <w:jc w:val="center"/>
        <w:rPr>
          <w:rFonts w:ascii="Times New Roman" w:hAnsi="Times New Roman" w:cs="Times New Roman"/>
          <w:sz w:val="28"/>
          <w:szCs w:val="28"/>
          <w:u w:val="single"/>
        </w:rPr>
      </w:pPr>
      <w:r>
        <w:rPr>
          <w:rFonts w:cs="Times New Roman" w:ascii="Times New Roman" w:hAnsi="Times New Roman"/>
          <w:sz w:val="28"/>
          <w:szCs w:val="28"/>
          <w:u w:val="single"/>
        </w:rPr>
        <w:t>Tanácskozási joggal meghívott</w:t>
      </w:r>
    </w:p>
    <w:p>
      <w:pPr>
        <w:pStyle w:val="BodyText2"/>
        <w:ind w:left="4248" w:hanging="1368"/>
        <w:rPr>
          <w:szCs w:val="28"/>
        </w:rPr>
      </w:pPr>
      <w:r>
        <w:rPr>
          <w:szCs w:val="28"/>
        </w:rPr>
        <w:t>DR. HŐRICH FERENC</w:t>
      </w:r>
    </w:p>
    <w:p>
      <w:pPr>
        <w:pStyle w:val="BodyText2"/>
        <w:ind w:left="4248" w:hanging="1368"/>
        <w:rPr>
          <w:szCs w:val="28"/>
        </w:rPr>
      </w:pPr>
      <w:r>
        <w:rPr>
          <w:szCs w:val="28"/>
        </w:rPr>
        <w:t>DR. RATIMOVSZKY TIBOR</w:t>
      </w:r>
    </w:p>
    <w:p>
      <w:pPr>
        <w:pStyle w:val="Normal"/>
        <w:jc w:val="both"/>
        <w:rPr>
          <w:sz w:val="28"/>
          <w:szCs w:val="28"/>
        </w:rPr>
      </w:pPr>
      <w:r>
        <w:rPr>
          <w:sz w:val="28"/>
          <w:szCs w:val="28"/>
        </w:rPr>
      </w:r>
    </w:p>
    <w:p>
      <w:pPr>
        <w:pStyle w:val="Normal"/>
        <w:jc w:val="both"/>
        <w:rPr>
          <w:sz w:val="28"/>
        </w:rPr>
      </w:pPr>
      <w:r>
        <w:rPr>
          <w:sz w:val="28"/>
        </w:rPr>
      </w:r>
    </w:p>
    <w:p>
      <w:pPr>
        <w:pStyle w:val="Normal"/>
        <w:jc w:val="center"/>
        <w:rPr>
          <w:b/>
          <w:b/>
          <w:bCs/>
          <w:sz w:val="28"/>
          <w:u w:val="single"/>
        </w:rPr>
      </w:pPr>
      <w:r>
        <w:rPr>
          <w:b/>
          <w:bCs/>
          <w:sz w:val="28"/>
          <w:u w:val="single"/>
        </w:rPr>
        <w:t>Polgármesteri Hivatal részéről:</w:t>
      </w:r>
    </w:p>
    <w:p>
      <w:pPr>
        <w:pStyle w:val="Normal"/>
        <w:jc w:val="both"/>
        <w:rPr>
          <w:sz w:val="28"/>
        </w:rPr>
      </w:pPr>
      <w:r>
        <w:rPr>
          <w:sz w:val="28"/>
        </w:rPr>
        <w:tab/>
        <w:tab/>
        <w:tab/>
        <w:tab/>
        <w:t>KATÁNÉ PERGEL ÁGNES</w:t>
      </w:r>
    </w:p>
    <w:p>
      <w:pPr>
        <w:pStyle w:val="Normal"/>
        <w:jc w:val="both"/>
        <w:rPr>
          <w:sz w:val="28"/>
        </w:rPr>
      </w:pPr>
      <w:r>
        <w:rPr>
          <w:sz w:val="28"/>
        </w:rPr>
        <w:tab/>
        <w:tab/>
        <w:tab/>
        <w:tab/>
        <w:t>DR. BENKE LÁSZLÓ</w:t>
      </w:r>
    </w:p>
    <w:p>
      <w:pPr>
        <w:pStyle w:val="Normal"/>
        <w:jc w:val="both"/>
        <w:rPr>
          <w:sz w:val="28"/>
        </w:rPr>
      </w:pPr>
      <w:r>
        <w:rPr>
          <w:sz w:val="28"/>
        </w:rPr>
        <w:tab/>
        <w:tab/>
        <w:tab/>
        <w:tab/>
        <w:t>TÓTH MIKLÓS</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Kérném a technikus kollégákat, hogy indítsuk el a létszámellenőrzést. 21-en vagyunk, van még aki nem kapcsolta be a pultját, de azt gondolom, hogy a 19-es szám is elégséges ahhoz, hogy megállapítsam, hogy a rendkívüli ülés elkezdéséhez a testület kellő létszámban megjelent. </w:t>
      </w:r>
    </w:p>
    <w:p>
      <w:pPr>
        <w:pStyle w:val="Normal"/>
        <w:jc w:val="both"/>
        <w:rPr>
          <w:sz w:val="28"/>
        </w:rPr>
      </w:pPr>
      <w:r>
        <w:rPr>
          <w:sz w:val="28"/>
        </w:rPr>
        <w:t xml:space="preserve">Mint ahogy a kiküldött meghívóban is látják hét napirendünk van. Ehhez természetszerűleg nem érkezett semmilyen hozzápótlás, ezért először kérném, hogy a mai rendkívüli ülés napirendjét egyszerű szótöbbséggel fogadjuk el. Lantos Antal ügyrend.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LANTOS ANTAL</w:t>
      </w:r>
    </w:p>
    <w:p>
      <w:pPr>
        <w:pStyle w:val="Normal"/>
        <w:jc w:val="both"/>
        <w:rPr/>
      </w:pPr>
      <w:r>
        <w:rPr>
          <w:sz w:val="28"/>
        </w:rPr>
        <w:t>A következő felvetésem lenne. Az előző testületi ülésen kértem, hogy ha nem leszünk képviselők a következő ciklusban, hogy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Jegyző úr fog tudni válaszolni a kérdésr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LANTOS ANTAL</w:t>
      </w:r>
    </w:p>
    <w:p>
      <w:pPr>
        <w:pStyle w:val="Normal"/>
        <w:jc w:val="both"/>
        <w:rPr>
          <w:sz w:val="28"/>
        </w:rPr>
      </w:pPr>
      <w:r>
        <w:rPr>
          <w:sz w:val="28"/>
        </w:rPr>
        <w:t xml:space="preserve">Mert arról volt szó, hogy ma napirendre kerül ez a kérdés és nem látom napirend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HŐRICH FERENC</w:t>
      </w:r>
    </w:p>
    <w:p>
      <w:pPr>
        <w:pStyle w:val="Normal"/>
        <w:jc w:val="both"/>
        <w:rPr>
          <w:sz w:val="28"/>
        </w:rPr>
      </w:pPr>
      <w:r>
        <w:rPr>
          <w:sz w:val="28"/>
        </w:rPr>
        <w:t>Nem napirendre, azt mondtam tájékoztatom a testülete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DR. SZABÓ LAJOS MÁTYÁS</w:t>
      </w:r>
    </w:p>
    <w:p>
      <w:pPr>
        <w:pStyle w:val="Normal"/>
        <w:jc w:val="both"/>
        <w:rPr>
          <w:sz w:val="28"/>
        </w:rPr>
      </w:pPr>
      <w:r>
        <w:rPr>
          <w:sz w:val="28"/>
        </w:rPr>
        <w:t>Nem kell róla külön napirend. A megoldás egyszerűbb.</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ÖRGY</w:t>
      </w:r>
    </w:p>
    <w:p>
      <w:pPr>
        <w:pStyle w:val="Normal"/>
        <w:jc w:val="both"/>
        <w:rPr>
          <w:sz w:val="28"/>
        </w:rPr>
      </w:pPr>
      <w:r>
        <w:rPr>
          <w:sz w:val="28"/>
        </w:rPr>
        <w:t xml:space="preserve">Én a 3. napirendi pont levételét kérném. Olyan későn kaptam meg az anyagot, hogy ezt a 78 oldalt felelősséggel nem tudtam átolvas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Erről szavazni fogunk. Asztalos Lajosnak adok szót a Kovács György féle felvetéshez, miszerint az előterjesztő vonja vissza, vagy vegyük le a napirendrő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Kovács György úr felvetésére  mondom, hogy jó lehet, hogy szerencsés volna mihamarabb elindulni ezzel a szervezési feladattal, de semmi helyrehozhatatlan helyzet ebben a pillanatban nem teremtődik abból, hogy ha Képviselő úrnak egyébként jogos felvetését méltányolva nem tárgyaljuk ezt a mai ülésen. A szakmai előkészítése, a tanulmány, az indoklások természetesen rendelkezésre állnak, tehát meg lesz az a döntési helyzet és lehetőség, ami alapján a következő testület ezt a kérdést korrekt módon és gyorsan meg tudja ítélni, akár az indulás első testületi ülésein. Ugyanakkor viszont valóban ilyen rövid felkészülés mellett nem várható el az, hogy képviselőtársaim itt ebben felelős döntést hozzanak, erre való tekintettel én ezt az előterjesztést visszavon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 meghívó 3. napirendjét az előterjesztő visszavon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BUDAY PÁL</w:t>
      </w:r>
    </w:p>
    <w:p>
      <w:pPr>
        <w:pStyle w:val="Normal"/>
        <w:jc w:val="both"/>
        <w:rPr>
          <w:sz w:val="28"/>
        </w:rPr>
      </w:pPr>
      <w:r>
        <w:rPr>
          <w:sz w:val="28"/>
        </w:rPr>
        <w:t>Én az SZDSZ frakció nevében szeretném azt mondani, hogy mi is a következő testület által szeretnénk ezt tárgyal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Már megtörtént. Mielőtt bármi történne, azt gondolom, hogy két döntést kell meghoznunk. Az egyik, hogy fogadjuk el először a napirendet és utána majd mondom tovább. Az előbb módosítottal az eredeti tárgysorozat kerül egyszerű szótöbbséges döntés elé. Aki a javaslatot így támogatja, kérem igen gombjával jelezze, szavazzunk. Kimondom a határozatot. A testület 22 igen, 0 nem, 1 tartózkodással elfogadta. </w:t>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rPr/>
      </w:pPr>
      <w:r>
        <w:rPr>
          <w:sz w:val="28"/>
        </w:rPr>
        <w:t xml:space="preserve">421/2006. (IX. 26.) Kt. </w:t>
        <w:tab/>
      </w:r>
      <w:r>
        <w:rPr>
          <w:sz w:val="28"/>
          <w:szCs w:val="28"/>
        </w:rPr>
        <w:t>A Képviselő-testület az ülés napirendjét az alábbiak szerint állapítja meg:</w:t>
      </w:r>
    </w:p>
    <w:p>
      <w:pPr>
        <w:pStyle w:val="Normal"/>
        <w:ind w:firstLine="3124"/>
        <w:rPr>
          <w:b/>
          <w:b/>
          <w:sz w:val="28"/>
          <w:szCs w:val="28"/>
          <w:u w:val="single"/>
        </w:rPr>
      </w:pPr>
      <w:r>
        <w:rPr>
          <w:b/>
          <w:sz w:val="28"/>
          <w:szCs w:val="28"/>
          <w:u w:val="single"/>
        </w:rPr>
      </w:r>
    </w:p>
    <w:p>
      <w:pPr>
        <w:pStyle w:val="Normal"/>
        <w:ind w:firstLine="3124"/>
        <w:rPr>
          <w:b/>
          <w:b/>
          <w:sz w:val="28"/>
          <w:u w:val="single"/>
        </w:rPr>
      </w:pPr>
      <w:r>
        <w:rPr>
          <w:b/>
          <w:sz w:val="28"/>
          <w:u w:val="single"/>
        </w:rPr>
        <w:t>NAPIREND:</w:t>
      </w:r>
    </w:p>
    <w:p>
      <w:pPr>
        <w:pStyle w:val="Normal"/>
        <w:rPr>
          <w:b/>
          <w:b/>
          <w:sz w:val="28"/>
          <w:szCs w:val="28"/>
          <w:u w:val="single"/>
        </w:rPr>
      </w:pPr>
      <w:r>
        <w:rPr>
          <w:b/>
          <w:sz w:val="28"/>
          <w:szCs w:val="28"/>
          <w:u w:val="single"/>
        </w:rPr>
      </w:r>
    </w:p>
    <w:p>
      <w:pPr>
        <w:pStyle w:val="TextBody"/>
        <w:tabs>
          <w:tab w:val="clear" w:pos="708"/>
          <w:tab w:val="left" w:pos="2340" w:leader="none"/>
          <w:tab w:val="left" w:pos="3060" w:leader="none"/>
        </w:tabs>
        <w:ind w:left="3060" w:hanging="720"/>
        <w:jc w:val="both"/>
        <w:rPr/>
      </w:pPr>
      <w:r>
        <w:rPr>
          <w:bCs/>
          <w:sz w:val="28"/>
          <w:szCs w:val="28"/>
        </w:rPr>
        <w:t>1.</w:t>
        <w:tab/>
        <w:t xml:space="preserve">Javaslat a Budapest Főváros XVI. Kerület Erzsébet-ligeti Rekreációs Központ Uszoda kivitelezése tárgyú közbeszerzési eljárásban a nyertes kiválasztására </w:t>
      </w:r>
      <w:r>
        <w:rPr>
          <w:bCs/>
          <w:sz w:val="28"/>
          <w:szCs w:val="28"/>
          <w:u w:val="single"/>
        </w:rPr>
        <w:t>Előadó:</w:t>
      </w:r>
      <w:r>
        <w:rPr>
          <w:bCs/>
          <w:sz w:val="28"/>
          <w:szCs w:val="28"/>
        </w:rPr>
        <w:tab/>
        <w:t>Asztalos Lajos alpolgármester</w:t>
      </w:r>
    </w:p>
    <w:p>
      <w:pPr>
        <w:pStyle w:val="Normal"/>
        <w:ind w:left="2160" w:hanging="900"/>
        <w:jc w:val="both"/>
        <w:rPr>
          <w:bCs/>
          <w:sz w:val="28"/>
          <w:szCs w:val="28"/>
        </w:rPr>
      </w:pPr>
      <w:r>
        <w:rPr>
          <w:bCs/>
          <w:sz w:val="28"/>
          <w:szCs w:val="28"/>
        </w:rPr>
      </w:r>
    </w:p>
    <w:p>
      <w:pPr>
        <w:pStyle w:val="Normal"/>
        <w:tabs>
          <w:tab w:val="clear" w:pos="708"/>
          <w:tab w:val="left" w:pos="3060" w:leader="none"/>
        </w:tabs>
        <w:ind w:left="3060" w:hanging="720"/>
        <w:jc w:val="both"/>
        <w:rPr>
          <w:sz w:val="28"/>
          <w:szCs w:val="28"/>
        </w:rPr>
      </w:pPr>
      <w:r>
        <w:rPr>
          <w:sz w:val="28"/>
          <w:szCs w:val="28"/>
        </w:rPr>
        <w:t>2.</w:t>
        <w:tab/>
        <w:t>Kerületi Városrendezési és Építési Szabályzat 30/2000. (VII. 14.) rendelet módosítása</w:t>
      </w:r>
    </w:p>
    <w:p>
      <w:pPr>
        <w:pStyle w:val="TextBody"/>
        <w:ind w:firstLine="3060"/>
        <w:rPr/>
      </w:pPr>
      <w:r>
        <w:rPr>
          <w:bCs/>
          <w:sz w:val="28"/>
          <w:szCs w:val="28"/>
          <w:u w:val="single"/>
        </w:rPr>
        <w:t>Előadó:</w:t>
      </w:r>
      <w:r>
        <w:rPr>
          <w:bCs/>
          <w:sz w:val="28"/>
          <w:szCs w:val="28"/>
        </w:rPr>
        <w:tab/>
        <w:t>Asztalos Lajos alpolgármester</w:t>
      </w:r>
    </w:p>
    <w:p>
      <w:pPr>
        <w:pStyle w:val="Normal"/>
        <w:ind w:left="2160" w:hanging="900"/>
        <w:jc w:val="both"/>
        <w:rPr>
          <w:bCs/>
          <w:sz w:val="28"/>
          <w:szCs w:val="28"/>
        </w:rPr>
      </w:pPr>
      <w:r>
        <w:rPr>
          <w:bCs/>
          <w:sz w:val="28"/>
          <w:szCs w:val="28"/>
        </w:rPr>
      </w:r>
    </w:p>
    <w:p>
      <w:pPr>
        <w:pStyle w:val="Normal"/>
        <w:tabs>
          <w:tab w:val="clear" w:pos="708"/>
          <w:tab w:val="left" w:pos="3060" w:leader="none"/>
        </w:tabs>
        <w:ind w:left="3060" w:hanging="720"/>
        <w:jc w:val="both"/>
        <w:rPr>
          <w:sz w:val="28"/>
          <w:szCs w:val="28"/>
        </w:rPr>
      </w:pPr>
      <w:r>
        <w:rPr>
          <w:sz w:val="28"/>
          <w:szCs w:val="28"/>
        </w:rPr>
        <w:t>3.</w:t>
        <w:tab/>
        <w:t>Kerületi szennyvízcsatorna hálózat fejlesztésével kapcsolatos szerződések, kerületi csatornák tulajdonba adása, illetve bérleti jog engedményezésének újra tárgyalása</w:t>
      </w:r>
    </w:p>
    <w:p>
      <w:pPr>
        <w:pStyle w:val="TextBody"/>
        <w:ind w:firstLine="3060"/>
        <w:rPr/>
      </w:pPr>
      <w:r>
        <w:rPr>
          <w:bCs/>
          <w:sz w:val="28"/>
          <w:szCs w:val="28"/>
          <w:u w:val="single"/>
        </w:rPr>
        <w:t>Előadó:</w:t>
      </w:r>
      <w:r>
        <w:rPr>
          <w:bCs/>
          <w:sz w:val="28"/>
          <w:szCs w:val="28"/>
        </w:rPr>
        <w:tab/>
        <w:t>Asztalos Lajos alpolgármester</w:t>
      </w:r>
    </w:p>
    <w:p>
      <w:pPr>
        <w:pStyle w:val="TextBody"/>
        <w:ind w:firstLine="3062"/>
        <w:rPr>
          <w:bCs/>
          <w:sz w:val="28"/>
          <w:szCs w:val="28"/>
        </w:rPr>
      </w:pPr>
      <w:r>
        <w:rPr>
          <w:bCs/>
          <w:sz w:val="28"/>
          <w:szCs w:val="28"/>
        </w:rPr>
      </w:r>
    </w:p>
    <w:p>
      <w:pPr>
        <w:pStyle w:val="Normal"/>
        <w:tabs>
          <w:tab w:val="clear" w:pos="708"/>
          <w:tab w:val="left" w:pos="3060" w:leader="none"/>
        </w:tabs>
        <w:ind w:left="3060" w:hanging="720"/>
        <w:jc w:val="both"/>
        <w:rPr/>
      </w:pPr>
      <w:r>
        <w:rPr>
          <w:sz w:val="28"/>
          <w:szCs w:val="28"/>
        </w:rPr>
        <w:t>4.</w:t>
        <w:tab/>
        <w:t>A Budapest, XVI. Kerület Önkormányzat tulajdonát képező, M0 nyomvonal miatt kisajátítás alapjául szolgáló ingatlanokra vonatkozó vételi ajánlat</w:t>
      </w:r>
    </w:p>
    <w:p>
      <w:pPr>
        <w:pStyle w:val="TextBody"/>
        <w:ind w:firstLine="3060"/>
        <w:rPr/>
      </w:pPr>
      <w:r>
        <w:rPr>
          <w:bCs/>
          <w:sz w:val="28"/>
          <w:szCs w:val="28"/>
          <w:u w:val="single"/>
        </w:rPr>
        <w:t>Előadó:</w:t>
      </w:r>
      <w:r>
        <w:rPr>
          <w:bCs/>
          <w:sz w:val="28"/>
          <w:szCs w:val="28"/>
        </w:rPr>
        <w:tab/>
        <w:t>Asztalos Lajos alpolgármester</w:t>
      </w:r>
    </w:p>
    <w:p>
      <w:pPr>
        <w:pStyle w:val="Normal"/>
        <w:ind w:left="2160" w:hanging="900"/>
        <w:jc w:val="both"/>
        <w:rPr>
          <w:bCs/>
          <w:sz w:val="28"/>
          <w:szCs w:val="28"/>
        </w:rPr>
      </w:pPr>
      <w:r>
        <w:rPr>
          <w:bCs/>
          <w:sz w:val="28"/>
          <w:szCs w:val="28"/>
        </w:rPr>
      </w:r>
    </w:p>
    <w:p>
      <w:pPr>
        <w:pStyle w:val="Normal"/>
        <w:tabs>
          <w:tab w:val="clear" w:pos="708"/>
          <w:tab w:val="left" w:pos="3060" w:leader="none"/>
        </w:tabs>
        <w:ind w:left="3060" w:hanging="720"/>
        <w:jc w:val="both"/>
        <w:rPr>
          <w:sz w:val="28"/>
          <w:szCs w:val="28"/>
        </w:rPr>
      </w:pPr>
      <w:r>
        <w:rPr>
          <w:sz w:val="28"/>
          <w:szCs w:val="28"/>
        </w:rPr>
        <w:t>5.</w:t>
        <w:tab/>
        <w:t>Csömör hozzájárulási kérelme szennyvízcsatorna közmű megvalósításához</w:t>
      </w:r>
    </w:p>
    <w:p>
      <w:pPr>
        <w:pStyle w:val="TextBody"/>
        <w:ind w:firstLine="3060"/>
        <w:rPr/>
      </w:pPr>
      <w:r>
        <w:rPr>
          <w:bCs/>
          <w:sz w:val="28"/>
          <w:szCs w:val="28"/>
          <w:u w:val="single"/>
        </w:rPr>
        <w:t>Előadó:</w:t>
      </w:r>
      <w:r>
        <w:rPr>
          <w:bCs/>
          <w:sz w:val="28"/>
          <w:szCs w:val="28"/>
        </w:rPr>
        <w:tab/>
        <w:t>Asztalos Lajos alpolgármester</w:t>
      </w:r>
    </w:p>
    <w:p>
      <w:pPr>
        <w:pStyle w:val="Normal"/>
        <w:ind w:left="2160" w:hanging="900"/>
        <w:jc w:val="both"/>
        <w:rPr>
          <w:bCs/>
          <w:sz w:val="28"/>
          <w:szCs w:val="28"/>
        </w:rPr>
      </w:pPr>
      <w:r>
        <w:rPr>
          <w:bCs/>
          <w:sz w:val="28"/>
          <w:szCs w:val="28"/>
        </w:rPr>
      </w:r>
    </w:p>
    <w:p>
      <w:pPr>
        <w:pStyle w:val="Normal"/>
        <w:tabs>
          <w:tab w:val="clear" w:pos="708"/>
          <w:tab w:val="left" w:pos="3060" w:leader="none"/>
        </w:tabs>
        <w:ind w:left="3060" w:hanging="720"/>
        <w:jc w:val="both"/>
        <w:rPr>
          <w:sz w:val="28"/>
          <w:szCs w:val="28"/>
        </w:rPr>
      </w:pPr>
      <w:r>
        <w:rPr>
          <w:sz w:val="28"/>
          <w:szCs w:val="28"/>
        </w:rPr>
        <w:t>6.</w:t>
        <w:tab/>
        <w:t>Budapest, XVI. kerület Vecseház utca és a Fürge utca melletti terület egy részét érintő keretövezet módosítás és az ahhoz tartozó megállapodások</w:t>
      </w:r>
    </w:p>
    <w:p>
      <w:pPr>
        <w:pStyle w:val="TextBody"/>
        <w:ind w:firstLine="3060"/>
        <w:rPr/>
      </w:pPr>
      <w:r>
        <w:rPr>
          <w:bCs/>
          <w:sz w:val="28"/>
          <w:szCs w:val="28"/>
          <w:u w:val="single"/>
        </w:rPr>
        <w:t>Előadó:</w:t>
      </w:r>
      <w:r>
        <w:rPr>
          <w:bCs/>
          <w:sz w:val="28"/>
          <w:szCs w:val="28"/>
        </w:rPr>
        <w:tab/>
        <w:t>Asztalos Lajos alpolgármester</w:t>
      </w:r>
    </w:p>
    <w:p>
      <w:pPr>
        <w:pStyle w:val="Normal"/>
        <w:jc w:val="both"/>
        <w:rPr>
          <w:bCs/>
          <w:sz w:val="28"/>
          <w:szCs w:val="28"/>
        </w:rPr>
      </w:pPr>
      <w:r>
        <w:rPr>
          <w:bCs/>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Szeretnék arra emlékeztetni, hogy az 1. napirendünket zárt ülésben tárgyaltuk, a folytatást is zártban javaslom megtenni. Viszont ahhoz önálló többségi 15-ös döntés kell, hogy ezt így folytassuk. Aki az 1. napirend zárt ülési tárgyalásával egyetért, minősített szótöbbség, igen gombjával jelezze, szavazzunk. Kimondom a határozatot. A testület 17 igen, 0 nem, 5 tartózkodással elfogadta. </w:t>
      </w:r>
    </w:p>
    <w:p>
      <w:pPr>
        <w:pStyle w:val="Normal"/>
        <w:jc w:val="both"/>
        <w:rPr>
          <w:sz w:val="28"/>
        </w:rPr>
      </w:pPr>
      <w:r>
        <w:rPr>
          <w:sz w:val="28"/>
        </w:rPr>
        <w:t xml:space="preserve">Kérem, hogy teremtsük meg a zárt ülés feltételeit. </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BodyTextIndent2"/>
        <w:tabs>
          <w:tab w:val="clear" w:pos="708"/>
          <w:tab w:val="left" w:pos="3060" w:leader="none"/>
        </w:tabs>
        <w:ind w:left="3060" w:hanging="3060"/>
        <w:rPr/>
      </w:pPr>
      <w:r>
        <w:rPr>
          <w:rFonts w:cs="Times New Roman" w:ascii="Times New Roman" w:hAnsi="Times New Roman"/>
          <w:sz w:val="28"/>
          <w:szCs w:val="28"/>
        </w:rPr>
        <w:t>422/2006. (IX. 26.) Kt.</w:t>
      </w:r>
      <w:r>
        <w:rPr>
          <w:rFonts w:cs="Times New Roman" w:ascii="Times New Roman" w:hAnsi="Times New Roman"/>
        </w:rPr>
        <w:tab/>
      </w:r>
      <w:r>
        <w:rPr>
          <w:rFonts w:cs="Times New Roman" w:ascii="Times New Roman" w:hAnsi="Times New Roman"/>
          <w:sz w:val="28"/>
          <w:szCs w:val="28"/>
        </w:rPr>
        <w:t>A Képviselő-testület úgy határoz, hogy a meghívóban 1. napirendként szereplő előterjesztést zárt ülésen tárgyalja.</w:t>
      </w:r>
    </w:p>
    <w:p>
      <w:pPr>
        <w:pStyle w:val="BodyTextIndent2"/>
        <w:tabs>
          <w:tab w:val="clear" w:pos="708"/>
          <w:tab w:val="left" w:pos="3060" w:leader="none"/>
        </w:tabs>
        <w:ind w:left="3060" w:hanging="3060"/>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w:t>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ind w:left="2124" w:hanging="2124"/>
        <w:rPr>
          <w:b/>
          <w:b/>
          <w:i/>
          <w:i/>
          <w:sz w:val="28"/>
          <w:szCs w:val="28"/>
        </w:rPr>
      </w:pPr>
      <w:r>
        <w:rPr>
          <w:b/>
          <w:i/>
          <w:sz w:val="28"/>
          <w:szCs w:val="28"/>
        </w:rPr>
        <w:t>Az 1. napirend tárgyalása zárt ülésen folytatódik.</w:t>
      </w:r>
    </w:p>
    <w:p>
      <w:pPr>
        <w:pStyle w:val="Normal"/>
        <w:jc w:val="both"/>
        <w:rPr>
          <w:b/>
          <w:b/>
          <w:i/>
          <w:i/>
          <w:sz w:val="28"/>
          <w:szCs w:val="28"/>
        </w:rPr>
      </w:pPr>
      <w:r>
        <w:rPr>
          <w:b/>
          <w:i/>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 xml:space="preserve"> </w:t>
        <w:tab/>
        <w:t>2.</w:t>
        <w:tab/>
        <w:t>Kerületi Városrendezési és Építési Szabályzat 30/2000. (VII. 14.) rendelet módosítása</w:t>
      </w:r>
    </w:p>
    <w:p>
      <w:pPr>
        <w:pStyle w:val="Normal"/>
        <w:tabs>
          <w:tab w:val="clear" w:pos="708"/>
          <w:tab w:val="left" w:pos="2340" w:leader="none"/>
          <w:tab w:val="left" w:pos="3060" w:leader="none"/>
        </w:tabs>
        <w:ind w:left="3060" w:hanging="3060"/>
        <w:jc w:val="both"/>
        <w:rPr>
          <w:sz w:val="28"/>
          <w:szCs w:val="28"/>
        </w:rPr>
      </w:pPr>
      <w:r>
        <w:rPr>
          <w:sz w:val="28"/>
          <w:szCs w:val="28"/>
        </w:rPr>
      </w:r>
    </w:p>
    <w:p>
      <w:pPr>
        <w:pStyle w:val="TextBody"/>
        <w:ind w:firstLine="3060"/>
        <w:rPr/>
      </w:pPr>
      <w:r>
        <w:rPr>
          <w:bCs/>
          <w:sz w:val="28"/>
          <w:szCs w:val="28"/>
          <w:u w:val="single"/>
        </w:rPr>
        <w:t>Előadó:</w:t>
      </w:r>
      <w:r>
        <w:rPr>
          <w:bCs/>
          <w:sz w:val="28"/>
          <w:szCs w:val="28"/>
        </w:rPr>
        <w:tab/>
        <w:t>Asztalos Lajos alpolgármester</w:t>
      </w:r>
    </w:p>
    <w:p>
      <w:pPr>
        <w:pStyle w:val="Normal"/>
        <w:jc w:val="both"/>
        <w:rPr>
          <w:bCs/>
          <w:sz w:val="28"/>
          <w:szCs w:val="28"/>
        </w:rPr>
      </w:pPr>
      <w:r>
        <w:rPr>
          <w:bCs/>
          <w:sz w:val="28"/>
          <w:szCs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Hadd kérjem meg Főépítész urat, hogy a Főépítészi Iroda levelét legyen szíves ideadni. Én azt gondolom, hogy világosan, egyértelműen kifejtettük az előterjesztésben, hogy mi indokolja ennek a rendeletnek a módosítását. Azt is leírtuk, hogy milyen témák köré csoportosítható, milyen négy téma köré csoportosítható a rendeletmódosítás. Ehhez mondhatnám már szinte szokás szerűen a 24-ik órában a Területi Főépítészi Iroda észrevétele is megérkezett. A Területi Főépítészi Iroda három pontban észrevételezte a rendeletmódosításunkat. Szeretném a Tisztelt Testület számára ezt ismertetni. A rendelettervezet 29. § (14) bekezdéséhez tett észrevétel, amiben arra hívja fel a figyelmet, hogy egy építési övezetnek csak egyféle beépítési módja lehet. Így a szabadon álló beépítésnél nem lehet ikres beépítési módot is lehetővé tenni. A másik észrevétel a rendelettervezet 35/a. § (6) bekezdéséhez érkezett, miszerint az előbbiekhez hasonlóan itt is kétféle beépítési módot határoz meg a tervezetünk, mely jogilag nem helyt álló, másrészt nem adhat olyan engedélyt, hogy ha a telek mérete lehetővé teszi a szabadon álló beépítési módot, akkor 5 méter helyett 6 méter a legnagyobb építménymagasság. Ugyanezt az észrevételt vonatkoztatja a 35/b. § (5) bekezdésére is. Én azt gondolom, hogy ezekre az észrevételekre az a megoldás, hogy a kifogásolt  rendeleti részeket elhagyjuk. Ily módon a 29. §  (19) bekezdését, a 35/a. § (6) bekezdését, ill. a 35/b. § (5) bekezdését a rendelettervezetből  elhagyni javaslom és így ennek a Főépítészi Iroda féle észrevételnek, vagy jogi kifogásnak érvényt tudunk szerezni. A magam részéről ennyit kívántam az előterjesztéshez elmondani. Hozzászólást nem látok. V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Nem tudom, hogy ki vette észre, de a  testületi anyagban, amit a számítógépre le lehetett tölteni, a rendelettervezet nincs benne. A magam részéről, ha lehet, akkor szeretném kérni, vagy lehet, hogy benne van, csak a meghívóból a hiperhivatkozás a rendelettervezetnél az előterjesztésre mutat, ….. pedig a rendelettervezet szövegére (Valaki mond valamit.) Tudom, hogy papíron megkaptuk, én arról beszélek, hogy mi van a gépben, én a papírt nem hoztam magammal, mivel le lehetett tölteni a gépre a dolgot. Azt mondanám, hogy itt nincs meg. Szeretnék kérni, ha valakinél van egy rendelettervezet.</w:t>
      </w:r>
    </w:p>
    <w:p>
      <w:pPr>
        <w:pStyle w:val="Normal"/>
        <w:jc w:val="both"/>
        <w:rPr>
          <w:sz w:val="28"/>
        </w:rPr>
      </w:pPr>
      <w:r>
        <w:rPr>
          <w:sz w:val="28"/>
        </w:rPr>
        <w:t xml:space="preserve">Amihez szeretnék hozzászólni. Hozzányúlunk most megint, kicsit pontosítunk azon a fogalmazáson, ami gyakorlatilag a családi házas övezetekben a társasházépítés szigorítására vonatkozik. A magam részéről arra szeretnék módosító indítványt tenni, hogy ezt a szigorítást kicsit még srófoljuk. Köszönöm szépen, a Főépítész úr odaadta a saját rendeletét. Arra szeretnék javaslatot tenni, hogy szigorítsuk tovább. A mostani szabályozás azt jelenti, hogy a három lakás, vagy rendeltetési egységnél húztuk meg a határt a lakóövezeteknél. Volt erről már vita, nem akarom azt újra  megnyittatni. A magam részéről azt megtenném, hogy a 300 m2-t 350-re az Erzsébet-liget esetén, vagy az Ómátyásföld esetén pedig az 500 m2-t a magam részéről 750 m2-re javasolnám felemelni és ezzel gyakorlatilag azt mondanánk ki, hogy a családi házas övezetben a 2 lakás, ill. 2 rendeltetési egységet engedélyezünk, a társasházépítést majd azon övezetekben, ahol a társasházépítést megengedi az Önkormányzat  a maga részéről. Írásban át is fogom ad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A paragrafushely megjelölésével tetszik ezt mind tenni, ugy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Kovács Balázs javaslatának az eszmeiségével egyet lehet érteni, csak végig gondolva az egészet, hogy az L4-es övezetnek az újonnan kialakult területeken jellemző méret, ezzel ……… A jelenlegi szabályozás szerint 3 lakást lehet építeni, ill. 3 önálló rendeltetésű egységet. Abban is kell gondolkodni, hogy nem csak lakásról lehet szó, hanem üzletről és 2 darab lakásról, ami előfordulhat családi vállalkozásoknál, olyan üzlettípusoknál, vagy műhelytípusnál, ami családi házas területen megengedhető. Kicsit túl megy ez a szabályzás, ha 350 m2-re emeljük ezt a határt azon, ami a kerületi életben azért ……… Ez a 300 m2 ez volt minden formában leegyeztetve a közigazgatási eljárásban korábban is, most ennek a megdöntése nekem igazából olyan nagyon nem tetszik. Ómátyásföldnél pedig a jellegzetes telekméret 3237 m2, most ha 750-nel elosztom. Kérdéses, hogy mit akarunk abból a területből, csak nagyon gazdag emberek építkezhessenek, vagy a jelenleg ott lakóknak is bizonyos építési lehetőséget meghagyjuk. Ezen el kellene gondolkod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hogy Gilyén képviselő úr véleményét hallgattam a szerint a 350 m2-re vonatkozó javaslattal nem ért egyet és bizonyos fenntartásai vannak a 750 m2-es javaslatot illetően is, mert esetleg anyagi helyzet alapján bizonyos mértékig diszkriminálhat. Nem kaptam meg közben azt a határozati javaslatot, vagy módosító javaslatot Kovács képviselő úr, ami alapján szavaztatni tudné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A Főépítész úrral egyeztettem, és Ő azt mondta, hogy ha módomban áll, akkor ne tegyek meg így módosítást, mivel ez nincs leegyeztetve, ezért lehet, hogy az egész rendeletmódosítást fogja elvinni. A magam részéről akkor máskorra halasztom azt a próbát, hogy a képviselői jogokat a Területi Főépítési Iroda mennyire korlátozhatja az Ő véleményalkotási jogával, rendelet van, ez egy külön történet. Én arra tennék javaslatot, ha ez így elfogadható, hogy a kecske is jól lakjon és a káposzta is megmaradjon. A Képviselő-testület felkéri a Polgármestert, hogy készítsen előterjesztést a KVSZ olyan jellegű módosítására, ami a lakóövezetekben a  maximálisan 2 lakás, ill. rendeltetési egységet engedélyezi új építmény elhelyezésekor. Ezt leírom. Én azt gondolom, hogy ezzel lehet orvosolni azt is, amit Gilyén úr mond, hogy meg lehet vizsgálni, hogy most célszerű nekünk itt négyzetméterezni, vagy úgy ahogy van, ki kell mondani a verdiktet, hogy kettő lehet, aztán több nem, ha új építményt akar valaki elhelyezni. Én eddig is annak voltam a híve, csak az építészek más véleményen voltak, szeretik a számokat, vagy ha ez nem működik, akkor találnak megoldást. Ezt leírom és odaadom. </w:t>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Én köszönöm ezt a javaslatot, mert így a gondolat nem vész el, viszont nem terheli most ezt a döntéshozatalunk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Örülök, hogy Kovács Balázs ezt ilyen módon fogalmazza meg. A másik, ez az általános lakóövezet meghatározás azért nem teljesen stimmel. Lakóövezetben vannak csoportházak ……… beépítések, amely eleve több lakásból áll, csoportház. Tehát ennél valamivel precízebben kellene, de általánosságban jó ez a fajta határozati javaslat is. Én ilyen módon támogato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Ameddig Képviselő úr határozati javaslata elkészül, bár így nehezen fog elkészülni, addig még egyszer hadd hívjam fel szíves figyelmüket, hogy mely három pont elhagyását javasoltam. A 29. § (19) bekezdését, a 35/A. § (6) bekezdését és a 35/B. § (5) bekezdése. Ez értelemszerűen a rendeletben alkalmazott sorszámoknak és bekezdéseknek a számozását is nyilván érinteni fogja, ezt majd ennek megfelelően át tetszenek vezet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sz w:val="28"/>
        </w:rPr>
      </w:pPr>
      <w:r>
        <w:rPr>
          <w:sz w:val="28"/>
        </w:rPr>
        <w:t xml:space="preserve">Alpolgármester úr, egy pici türelmet fogok kérni, hogy ha szavazásra teszi fel, ugyanis a Környezetvédelmi Iroda részéről, részemről is lesz majd egy módosító javaslat, Gilyén Katalin még nem érkezett vissza, ami a zajrendelettel való harmonizálást jelenti az L4-es övezetben, az hiszem a 10. § (10) bekezdés arról szól, hogy a környezetvédelmi határértéket nem haladhatja meg a zajkibocsátás és ennek megfelelően módosítani kell annak a szövegét. Gilyén Katalin az előbb mutatta nekem, csak adja ide. Akkor mondom is egyből, és mindjárt odaviszem Alpolgármester úrnak. Tehát a 29. § (10) bekezdése az alábbiak szerint módosuljon. Jelenleg úgy szól, hogy az építési övezet területén csak olyan kereskedelmi, szolgáltató, termelő tevékenység végezhető, amelynek környezeti terhelése nem haladja meg a lakóterületre vonatkozó megengedett határértékeket. E helyett: az építési övezet területén csak olyan kereskedelmi, szolgáltató, termelő tevékenység végezhető, amelyek megfelelnek a  környezetvédelmi előírásoknak. Ugyanis ott a zajrendeletnél beletettünk a telephely-engedélyezéssel összefüggésben különféle kitételeket, hogy milyen tevékenységek nem engedélyezhetők és ezzel a szövegmódosítással lehet a harmonizációt a zajrendelettel megteremteni a KVSZ és a zajrendelet között.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A szöveg pontos megfogalmazását tetszik idehozni? Rendben van. </w:t>
      </w:r>
    </w:p>
    <w:p>
      <w:pPr>
        <w:pStyle w:val="Normal"/>
        <w:jc w:val="both"/>
        <w:rPr>
          <w:sz w:val="28"/>
        </w:rPr>
      </w:pPr>
      <w:r>
        <w:rPr>
          <w:sz w:val="28"/>
        </w:rPr>
        <w:t xml:space="preserve">Kovács képviselő úr, el tetszett készülni? </w:t>
      </w:r>
    </w:p>
    <w:p>
      <w:pPr>
        <w:pStyle w:val="Normal"/>
        <w:jc w:val="both"/>
        <w:rPr/>
      </w:pPr>
      <w:r>
        <w:rPr>
          <w:sz w:val="28"/>
        </w:rPr>
        <w:t>Én a 29. § (10) bekezdésére vonatkozó változtatási javaslatát a Környezetvédelmi Bizottságnak elfogadom, befogadom, majd a pontos szöveget átadom a jegyzőkönyvvezetésnek. Ez tulajdonképpen csak szövegében próbálja harmonizálni a már legutóbb elfogadott zajrendelettel ezt a bekezdést. Azt gondolom, hogy aggálymentes lehet a dolog, de még mindig nem kapom meg. Ha én 1 percen belül Kovács képviselő úr nem kapom meg a módosító javaslatát, kénytelen vagyok a szavazást elkezdeni. Kezdjük el a rendeletről való szavazást. Nem ismétlem meg, hogy mely bekezdések törlését javaslom, vagy fogadtam el a Főépítészi Iroda észrevétele alapján. Határozathozatal következik, amiben a Képviselő-testület úgy határoz, hogy Budapest Főváros XVI. kerületi Önkormányzat Képviselő-testülete megalkotja a Kerületi Városrendezési és Építési Szabályzatról szóló többször módosított rendeletének módosításáról szóló rendeletét. Nyilván ez egyszerűsödik akkor, amikor a rendeletszám és a dátum bekerül a címbe. Minősített szótöbbséges döntés. Aki a rendelet-tervezet elfogadásával egyetért, igen gombjával szavazzon. Szavazzunk! Kihirdetem a határozatot. A Képviselő-testület 21 igen, 0 nem, 0 tartózkodással a KVSZ módosításáról szóló rendeletet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tabs>
          <w:tab w:val="clear" w:pos="708"/>
          <w:tab w:val="left" w:pos="2340" w:leader="none"/>
        </w:tabs>
        <w:ind w:left="3119" w:hanging="59"/>
        <w:rPr/>
      </w:pPr>
      <w:r>
        <w:rPr/>
        <w:t xml:space="preserve">Budapest Főváros XVI. Kerületi Önkormányzat Képviselő-testülete megalkotja a </w:t>
      </w:r>
    </w:p>
    <w:p>
      <w:pPr>
        <w:pStyle w:val="BodyText2"/>
        <w:tabs>
          <w:tab w:val="clear" w:pos="708"/>
          <w:tab w:val="left" w:pos="2340" w:leader="none"/>
        </w:tabs>
        <w:ind w:left="3119" w:hanging="59"/>
        <w:rPr/>
      </w:pPr>
      <w:r>
        <w:rPr/>
      </w:r>
    </w:p>
    <w:p>
      <w:pPr>
        <w:pStyle w:val="Normal"/>
        <w:autoSpaceDE w:val="false"/>
        <w:ind w:left="3124" w:hanging="0"/>
        <w:jc w:val="center"/>
        <w:rPr>
          <w:b/>
          <w:b/>
          <w:bCs/>
          <w:sz w:val="28"/>
          <w:szCs w:val="28"/>
        </w:rPr>
      </w:pPr>
      <w:r>
        <w:rPr>
          <w:b/>
          <w:bCs/>
          <w:sz w:val="28"/>
          <w:szCs w:val="28"/>
        </w:rPr>
        <w:t>31/2006. (.........)  rendeletét</w:t>
      </w:r>
    </w:p>
    <w:p>
      <w:pPr>
        <w:pStyle w:val="Normal"/>
        <w:autoSpaceDE w:val="false"/>
        <w:ind w:left="3124" w:hanging="0"/>
        <w:jc w:val="center"/>
        <w:rPr>
          <w:b/>
          <w:b/>
          <w:bCs/>
          <w:sz w:val="28"/>
          <w:szCs w:val="28"/>
        </w:rPr>
      </w:pPr>
      <w:r>
        <w:rPr>
          <w:b/>
          <w:bCs/>
          <w:sz w:val="28"/>
          <w:szCs w:val="28"/>
        </w:rPr>
      </w:r>
    </w:p>
    <w:p>
      <w:pPr>
        <w:pStyle w:val="Normal"/>
        <w:tabs>
          <w:tab w:val="clear" w:pos="708"/>
          <w:tab w:val="left" w:pos="2340" w:leader="none"/>
          <w:tab w:val="left" w:pos="3060" w:leader="none"/>
        </w:tabs>
        <w:ind w:left="3060" w:hanging="0"/>
        <w:jc w:val="both"/>
        <w:rPr>
          <w:sz w:val="28"/>
          <w:szCs w:val="28"/>
        </w:rPr>
      </w:pPr>
      <w:r>
        <w:rPr>
          <w:sz w:val="28"/>
          <w:szCs w:val="28"/>
        </w:rPr>
        <w:t>a Kerületi Városrendezési és Építési Szabályzat 30/2000. (VII. 14.) rendelet módosításáról</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FCm"/>
        <w:spacing w:before="240" w:after="240"/>
        <w:rPr/>
      </w:pPr>
      <w:r>
        <w:rPr>
          <w:sz w:val="28"/>
        </w:rPr>
        <w:t>Budapest Főváros XVI. Kerületi Önkormányzat</w:t>
      </w:r>
    </w:p>
    <w:p>
      <w:pPr>
        <w:pStyle w:val="Heading"/>
        <w:spacing w:before="240" w:after="240"/>
        <w:rPr>
          <w:szCs w:val="32"/>
        </w:rPr>
      </w:pPr>
      <w:r>
        <w:rPr>
          <w:szCs w:val="32"/>
        </w:rPr>
        <w:t>31/2006.(IX. 29.) rendelete</w:t>
      </w:r>
    </w:p>
    <w:p>
      <w:pPr>
        <w:pStyle w:val="Heading"/>
        <w:spacing w:before="240" w:after="240"/>
        <w:rPr>
          <w:szCs w:val="32"/>
        </w:rPr>
      </w:pPr>
      <w:r>
        <w:rPr>
          <w:szCs w:val="32"/>
        </w:rPr>
        <w:t>a Kerületi Városrendezési és Építési Szabályzatáról szóló, többször módosított</w:t>
      </w:r>
    </w:p>
    <w:p>
      <w:pPr>
        <w:pStyle w:val="Heading"/>
        <w:spacing w:before="240" w:after="240"/>
        <w:rPr>
          <w:szCs w:val="32"/>
        </w:rPr>
      </w:pPr>
      <w:r>
        <w:rPr>
          <w:szCs w:val="32"/>
        </w:rPr>
        <w:t>30/2000. (VII. 14.) rendeletének módosításáról</w:t>
      </w:r>
    </w:p>
    <w:p>
      <w:pPr>
        <w:pStyle w:val="Heading"/>
        <w:spacing w:before="240" w:after="240"/>
        <w:rPr>
          <w:szCs w:val="32"/>
        </w:rPr>
      </w:pPr>
      <w:r>
        <w:rPr>
          <w:szCs w:val="32"/>
        </w:rPr>
      </w:r>
    </w:p>
    <w:p>
      <w:pPr>
        <w:pStyle w:val="Heading"/>
        <w:spacing w:before="240" w:after="240"/>
        <w:rPr>
          <w:szCs w:val="32"/>
        </w:rPr>
      </w:pPr>
      <w:r>
        <w:rPr>
          <w:szCs w:val="32"/>
        </w:rPr>
      </w:r>
    </w:p>
    <w:p>
      <w:pPr>
        <w:pStyle w:val="Normal"/>
        <w:jc w:val="both"/>
        <w:rPr/>
      </w:pPr>
      <w:r>
        <w:rPr>
          <w:sz w:val="28"/>
        </w:rPr>
        <w:t>Budapest Főváros XVI. kerület Önkormányzatának Képviselő-testülete az épített környezet alakításáról és védelméről szóló 1997. évi LXXVIII. törvény 7. § (3) bek. c) pontja, a 13. § és 14. §-ának felhatalmazása alapján a Kerületi Városrendezési és Építési Szabályzatról (továbbiakban: KVSZ) szóló 30/2000. (VII. 14.) rendeletét (továbbiakban: R) az alábbiakban módosítja:</w:t>
      </w:r>
    </w:p>
    <w:p>
      <w:pPr>
        <w:pStyle w:val="Normal"/>
        <w:jc w:val="center"/>
        <w:rPr>
          <w:b/>
          <w:b/>
          <w:sz w:val="28"/>
        </w:rPr>
      </w:pPr>
      <w:r>
        <w:rPr>
          <w:b/>
          <w:sz w:val="28"/>
        </w:rPr>
      </w:r>
    </w:p>
    <w:p>
      <w:pPr>
        <w:pStyle w:val="Heading"/>
        <w:spacing w:before="240" w:after="240"/>
        <w:jc w:val="left"/>
        <w:rPr/>
      </w:pPr>
      <w:r>
        <w:rPr/>
        <w:t>1.§</w:t>
      </w:r>
    </w:p>
    <w:p>
      <w:pPr>
        <w:pStyle w:val="Heading"/>
        <w:spacing w:before="240" w:after="240"/>
        <w:jc w:val="both"/>
        <w:rPr>
          <w:b w:val="false"/>
          <w:b w:val="false"/>
        </w:rPr>
      </w:pPr>
      <w:r>
        <w:rPr>
          <w:b w:val="false"/>
        </w:rPr>
        <w:t>A R. 10. §-a helyébe az alábbi rendelkezés lép:</w:t>
      </w:r>
    </w:p>
    <w:p>
      <w:pPr>
        <w:pStyle w:val="Heading"/>
        <w:spacing w:before="240" w:after="240"/>
        <w:jc w:val="both"/>
        <w:rPr>
          <w:b w:val="false"/>
          <w:b w:val="false"/>
        </w:rPr>
      </w:pPr>
      <w:r>
        <w:rPr>
          <w:b w:val="false"/>
        </w:rPr>
        <w:t>„</w:t>
      </w:r>
      <w:r>
        <w:rPr>
          <w:b w:val="false"/>
        </w:rPr>
        <w:t xml:space="preserve">10. §. </w:t>
      </w:r>
    </w:p>
    <w:p>
      <w:pPr>
        <w:pStyle w:val="Heading"/>
        <w:spacing w:before="240" w:after="240"/>
        <w:jc w:val="both"/>
        <w:rPr>
          <w:b w:val="false"/>
          <w:b w:val="false"/>
        </w:rPr>
      </w:pPr>
      <w:r>
        <w:rPr>
          <w:b w:val="false"/>
        </w:rPr>
        <w:t>(1) Védett régészeti lelőhely a Timur utca – Dezsőfia utca – Fertály utca által határolt terület.</w:t>
      </w:r>
    </w:p>
    <w:p>
      <w:pPr>
        <w:pStyle w:val="Heading"/>
        <w:spacing w:before="240" w:after="240"/>
        <w:jc w:val="both"/>
        <w:rPr>
          <w:b w:val="false"/>
          <w:b w:val="false"/>
        </w:rPr>
      </w:pPr>
      <w:r>
        <w:rPr>
          <w:b w:val="false"/>
        </w:rPr>
        <w:t>(2) A nyilvántartott régészeti lelőhelyeket érintő bármilyen engedélyeztetési eljárásba szakhatóságként be kell vonni a Kulturális örökségvédelmi Hivatal Budapest Fővárosi Irodáját. A régészeti örökség védelmében a tervezett földmunkák előtt, megelőző feltárást kell végezni a beruházó költségére.</w:t>
      </w:r>
    </w:p>
    <w:p>
      <w:pPr>
        <w:pStyle w:val="Heading"/>
        <w:spacing w:before="240" w:after="240"/>
        <w:jc w:val="both"/>
        <w:rPr>
          <w:b w:val="false"/>
          <w:b w:val="false"/>
        </w:rPr>
      </w:pPr>
      <w:r>
        <w:rPr>
          <w:b w:val="false"/>
        </w:rPr>
        <w:t>(3) A régészeti érdekű területek esetében a területen tervezett földmunkákat (bontás, magasépítés, mélyépítés, közművesítés) a beruházó költségére történő régészeti szakfelügyelet mellett lehet csak elvégezni.</w:t>
      </w:r>
    </w:p>
    <w:p>
      <w:pPr>
        <w:pStyle w:val="Heading"/>
        <w:spacing w:before="240" w:after="240"/>
        <w:jc w:val="both"/>
        <w:rPr>
          <w:b w:val="false"/>
          <w:b w:val="false"/>
        </w:rPr>
      </w:pPr>
      <w:r>
        <w:rPr>
          <w:b w:val="false"/>
        </w:rPr>
        <w:t>(4) A régészeti lelőhelyek felsorolását az 1. sz. függelék tartalmazza.”</w:t>
      </w:r>
    </w:p>
    <w:p>
      <w:pPr>
        <w:pStyle w:val="Heading"/>
        <w:spacing w:before="240" w:after="240"/>
        <w:jc w:val="left"/>
        <w:rPr/>
      </w:pPr>
      <w:r>
        <w:rPr/>
        <w:t>2. §</w:t>
      </w:r>
    </w:p>
    <w:p>
      <w:pPr>
        <w:pStyle w:val="Bekezds"/>
        <w:rPr/>
      </w:pPr>
      <w:r>
        <w:rPr>
          <w:sz w:val="28"/>
        </w:rPr>
        <w:t>A R. 29. § (16) bekezdése helyébe az alábbi rendelkezés lép:</w:t>
      </w:r>
    </w:p>
    <w:p>
      <w:pPr>
        <w:pStyle w:val="Bekezds"/>
        <w:rPr/>
      </w:pPr>
      <w:r>
        <w:rPr>
          <w:sz w:val="28"/>
        </w:rPr>
        <w:t xml:space="preserve"> „</w:t>
      </w:r>
      <w:r>
        <w:rPr>
          <w:sz w:val="28"/>
        </w:rPr>
        <w:t>Az L4-XVI/SZ1; L4/XVI/SZ3 övezetben lévő építési telkek esetében az övezetben meghatározott lakás (önálló rendeltetési egység) szám elhelyezése akkor érvényesíthető, ha az építési telken minden egyes lakáshoz (önálló rendeltetési egységhez) legalább 300 m</w:t>
      </w:r>
      <w:r>
        <w:rPr>
          <w:sz w:val="28"/>
          <w:vertAlign w:val="superscript"/>
        </w:rPr>
        <w:t>2</w:t>
      </w:r>
      <w:r>
        <w:rPr>
          <w:sz w:val="28"/>
        </w:rPr>
        <w:t xml:space="preserve"> építési telekterület biztosítható. Két önálló rendeltetési egység (lakás) az építési telek méretétől függetlenül e fenti övezetekben minden építési telken elhelyezhető.”</w:t>
      </w:r>
    </w:p>
    <w:p>
      <w:pPr>
        <w:pStyle w:val="Bekezds"/>
        <w:rPr>
          <w:sz w:val="28"/>
        </w:rPr>
      </w:pPr>
      <w:r>
        <w:rPr>
          <w:sz w:val="28"/>
        </w:rPr>
      </w:r>
    </w:p>
    <w:p>
      <w:pPr>
        <w:pStyle w:val="Bekezds"/>
        <w:rPr>
          <w:b/>
          <w:b/>
          <w:sz w:val="28"/>
        </w:rPr>
      </w:pPr>
      <w:r>
        <w:rPr>
          <w:b/>
          <w:sz w:val="28"/>
        </w:rPr>
        <w:t>3. §</w:t>
      </w:r>
    </w:p>
    <w:p>
      <w:pPr>
        <w:pStyle w:val="Bekezds"/>
        <w:rPr>
          <w:b/>
          <w:b/>
          <w:sz w:val="28"/>
        </w:rPr>
      </w:pPr>
      <w:r>
        <w:rPr>
          <w:b/>
          <w:sz w:val="28"/>
        </w:rPr>
      </w:r>
    </w:p>
    <w:p>
      <w:pPr>
        <w:pStyle w:val="Bekezds"/>
        <w:rPr/>
      </w:pPr>
      <w:r>
        <w:rPr>
          <w:sz w:val="28"/>
        </w:rPr>
        <w:t>(1) A R. 29. §-a az alábbi (18), (19), és (20) bekezdésekkel egészül ki:</w:t>
      </w:r>
    </w:p>
    <w:p>
      <w:pPr>
        <w:pStyle w:val="Bekezds"/>
        <w:ind w:left="720" w:hanging="720"/>
        <w:rPr/>
      </w:pPr>
      <w:r>
        <w:rPr>
          <w:sz w:val="28"/>
        </w:rPr>
        <w:t>„</w:t>
      </w:r>
      <w:r>
        <w:rPr>
          <w:sz w:val="28"/>
        </w:rPr>
        <w:t>(18) Az L4 egyes övezeteinek előírásai szerint elhelyezhető épületbe meghatározott lakásszám az építési telken elhelyezhető összes lakás (összes önálló rendeltetési egységek számának) felső határát is jelenti.</w:t>
      </w:r>
    </w:p>
    <w:p>
      <w:pPr>
        <w:pStyle w:val="Bekezds"/>
        <w:rPr>
          <w:sz w:val="28"/>
        </w:rPr>
      </w:pPr>
      <w:r>
        <w:rPr>
          <w:sz w:val="28"/>
        </w:rPr>
      </w:r>
    </w:p>
    <w:p>
      <w:pPr>
        <w:pStyle w:val="Bekezds"/>
        <w:ind w:left="540" w:hanging="540"/>
        <w:rPr/>
      </w:pPr>
      <w:r>
        <w:rPr>
          <w:sz w:val="28"/>
        </w:rPr>
        <w:t xml:space="preserve"> </w:t>
      </w:r>
      <w:r>
        <w:rPr>
          <w:sz w:val="28"/>
        </w:rPr>
        <w:t>(19)  Az L4-XVI/SZ1 övezetben a 14,0 m szélességet el nem érő keskeny szomszédos építési telkek esetében az épületek közötti telepítési távolság 6,0 m lehet abban az esetben, ha az elhelyezendő vagy meglévő épületnek sem az átlagos építménymagassága, sem az oldalkertre néző homlokzat magassága nem haladja meg a 6,0 m-t, és legalább a 3,0 m-es oldalkert biztosítható. A keskeny telkekkel szomszédos 14,0 méternél szélesebb építési telek esetében a maximális építménymagasság felének megfelelő oldalkert méretének kialakításával – a keskeny telken lévő épület felé – a telepítési távolság 6,75 méterre csökkenhet, ha a keskeny építési telken az épületnek az átlagos építménymagassága, sem az oldalkertre néző homlokzat magassága nem haladja meg a 6,0 métert.</w:t>
      </w:r>
    </w:p>
    <w:p>
      <w:pPr>
        <w:pStyle w:val="Normal"/>
        <w:ind w:left="567" w:hanging="567"/>
        <w:jc w:val="both"/>
        <w:rPr>
          <w:sz w:val="28"/>
        </w:rPr>
      </w:pPr>
      <w:r>
        <w:rPr>
          <w:sz w:val="28"/>
        </w:rPr>
      </w:r>
    </w:p>
    <w:p>
      <w:pPr>
        <w:pStyle w:val="Normal"/>
        <w:ind w:left="567" w:hanging="567"/>
        <w:jc w:val="both"/>
        <w:rPr>
          <w:sz w:val="28"/>
        </w:rPr>
      </w:pPr>
      <w:r>
        <w:rPr>
          <w:sz w:val="28"/>
        </w:rPr>
      </w:r>
    </w:p>
    <w:p>
      <w:pPr>
        <w:pStyle w:val="Normal"/>
        <w:ind w:left="567" w:hanging="567"/>
        <w:jc w:val="both"/>
        <w:rPr>
          <w:sz w:val="28"/>
        </w:rPr>
      </w:pPr>
      <w:r>
        <w:rPr>
          <w:sz w:val="28"/>
        </w:rPr>
        <w:t>(20) A meglévő L4 keretövezet övezeteiben lévő lakóépületek bővítése, átalakítása, tetőtér beépítése során, amennyiben az épületek közötti távolság nem éri el az övezetben előírt építménymagasság mértékét (telepítési távolság), de az nagyobb, mint 3,0 méter és a vonatkozó jogszabály szerint egyébként nem kötelező az építési engedélyezési eljárásban szakhatóságként a tűzoltóság részvétele, akkor annak megkeresése mellőzhető, ha a következő biztonságot növelő kritériumok teljesülnek:</w:t>
      </w:r>
    </w:p>
    <w:p>
      <w:pPr>
        <w:pStyle w:val="Normal"/>
        <w:ind w:left="567" w:hanging="567"/>
        <w:jc w:val="both"/>
        <w:rPr>
          <w:sz w:val="28"/>
        </w:rPr>
      </w:pPr>
      <w:r>
        <w:rPr>
          <w:sz w:val="28"/>
        </w:rPr>
        <w:tab/>
        <w:tab/>
        <w:t>- A beépítésre kerülő faszerkezet hatékony égéskésleltetővel kezelt.</w:t>
      </w:r>
    </w:p>
    <w:p>
      <w:pPr>
        <w:pStyle w:val="Normal"/>
        <w:ind w:left="567" w:hanging="567"/>
        <w:jc w:val="both"/>
        <w:rPr/>
      </w:pPr>
      <w:r>
        <w:rPr>
          <w:sz w:val="28"/>
        </w:rPr>
        <w:tab/>
        <w:tab/>
        <w:t>- A tetőszerkezet – érintett irányban – falsíkon túlnyúló részei )ereszalj) nem éghető T</w:t>
      </w:r>
      <w:r>
        <w:rPr>
          <w:sz w:val="28"/>
          <w:vertAlign w:val="subscript"/>
        </w:rPr>
        <w:t>H</w:t>
      </w:r>
      <w:r>
        <w:rPr>
          <w:sz w:val="28"/>
        </w:rPr>
        <w:t xml:space="preserve"> =0,5 óra tűzállósági határértékű burkolattal ellátott.</w:t>
      </w:r>
    </w:p>
    <w:p>
      <w:pPr>
        <w:pStyle w:val="Normal"/>
        <w:ind w:left="567" w:firstLine="141"/>
        <w:jc w:val="both"/>
        <w:rPr>
          <w:sz w:val="28"/>
        </w:rPr>
      </w:pPr>
      <w:r>
        <w:rPr>
          <w:sz w:val="28"/>
        </w:rPr>
        <w:t>- „Nem éghető” anyagú héjalás kerül alkalmazásra.”</w:t>
      </w:r>
    </w:p>
    <w:p>
      <w:pPr>
        <w:pStyle w:val="Heading"/>
        <w:spacing w:before="240" w:after="240"/>
        <w:jc w:val="left"/>
        <w:rPr/>
      </w:pPr>
      <w:r>
        <w:rPr/>
        <w:t>4.§</w:t>
      </w:r>
    </w:p>
    <w:p>
      <w:pPr>
        <w:pStyle w:val="Normal"/>
        <w:ind w:left="567" w:hanging="567"/>
        <w:jc w:val="both"/>
        <w:rPr>
          <w:sz w:val="28"/>
        </w:rPr>
      </w:pPr>
      <w:r>
        <w:rPr>
          <w:sz w:val="28"/>
        </w:rPr>
        <w:t xml:space="preserve">(1) A R. 31. § (3) bekezdése helyébe a következő rendelkezés lép: </w:t>
      </w:r>
    </w:p>
    <w:p>
      <w:pPr>
        <w:pStyle w:val="Normal"/>
        <w:ind w:left="567" w:hanging="567"/>
        <w:jc w:val="both"/>
        <w:rPr>
          <w:sz w:val="28"/>
        </w:rPr>
      </w:pPr>
      <w:r>
        <w:rPr>
          <w:sz w:val="28"/>
        </w:rPr>
      </w:r>
    </w:p>
    <w:p>
      <w:pPr>
        <w:pStyle w:val="Normal"/>
        <w:ind w:left="567" w:hanging="207"/>
        <w:jc w:val="both"/>
        <w:rPr>
          <w:sz w:val="28"/>
        </w:rPr>
      </w:pPr>
      <w:r>
        <w:rPr>
          <w:sz w:val="28"/>
        </w:rPr>
        <w:t>„</w:t>
      </w:r>
      <w:r>
        <w:rPr>
          <w:sz w:val="28"/>
        </w:rPr>
        <w:t>(3) Az építési övezet területén legfeljebb két önálló rendeltetésű egység helyezhető el.”</w:t>
      </w:r>
    </w:p>
    <w:p>
      <w:pPr>
        <w:pStyle w:val="Normal"/>
        <w:ind w:left="567" w:hanging="567"/>
        <w:jc w:val="both"/>
        <w:rPr>
          <w:sz w:val="28"/>
        </w:rPr>
      </w:pPr>
      <w:r>
        <w:rPr>
          <w:sz w:val="28"/>
        </w:rPr>
      </w:r>
    </w:p>
    <w:p>
      <w:pPr>
        <w:pStyle w:val="Bekezds"/>
        <w:rPr>
          <w:sz w:val="28"/>
        </w:rPr>
      </w:pPr>
      <w:r>
        <w:rPr>
          <w:sz w:val="28"/>
        </w:rPr>
      </w:r>
    </w:p>
    <w:p>
      <w:pPr>
        <w:pStyle w:val="Bekezds"/>
        <w:rPr>
          <w:sz w:val="28"/>
        </w:rPr>
      </w:pPr>
      <w:r>
        <w:rPr>
          <w:sz w:val="28"/>
        </w:rPr>
        <w:t xml:space="preserve">(2) A R. 31. § (6) bekezdése helyébe a következő rendelkezés lép: </w:t>
      </w:r>
    </w:p>
    <w:p>
      <w:pPr>
        <w:pStyle w:val="Bekezds"/>
        <w:ind w:left="360" w:hanging="0"/>
        <w:rPr/>
      </w:pPr>
      <w:r>
        <w:rPr>
          <w:sz w:val="28"/>
        </w:rPr>
        <w:t>„</w:t>
      </w:r>
      <w:r>
        <w:rPr>
          <w:sz w:val="28"/>
        </w:rPr>
        <w:t>(6) Az övezet területén nyeles építési telek nem alakítható ki.”</w:t>
      </w:r>
    </w:p>
    <w:p>
      <w:pPr>
        <w:pStyle w:val="Bekezds"/>
        <w:rPr>
          <w:sz w:val="28"/>
        </w:rPr>
      </w:pPr>
      <w:r>
        <w:rPr>
          <w:sz w:val="28"/>
        </w:rPr>
      </w:r>
    </w:p>
    <w:p>
      <w:pPr>
        <w:pStyle w:val="Bekezds"/>
        <w:rPr>
          <w:sz w:val="28"/>
        </w:rPr>
      </w:pPr>
      <w:r>
        <w:rPr>
          <w:sz w:val="28"/>
        </w:rPr>
        <w:t>(3) A R. 31. § az alábbi (7) bekezdéssel egészül ki:</w:t>
      </w:r>
    </w:p>
    <w:p>
      <w:pPr>
        <w:pStyle w:val="Bekezds"/>
        <w:rPr>
          <w:sz w:val="28"/>
        </w:rPr>
      </w:pPr>
      <w:r>
        <w:rPr>
          <w:sz w:val="28"/>
        </w:rPr>
      </w:r>
    </w:p>
    <w:p>
      <w:pPr>
        <w:pStyle w:val="Bekezds"/>
        <w:ind w:left="540" w:hanging="180"/>
        <w:rPr/>
      </w:pPr>
      <w:r>
        <w:rPr>
          <w:sz w:val="28"/>
        </w:rPr>
        <w:t>„</w:t>
      </w:r>
      <w:r>
        <w:rPr>
          <w:sz w:val="28"/>
        </w:rPr>
        <w:t>(7) Az övezetben minden egyes önálló rendeltetési egységhez legalább 500 m</w:t>
      </w:r>
      <w:r>
        <w:rPr>
          <w:sz w:val="28"/>
          <w:szCs w:val="24"/>
          <w:vertAlign w:val="superscript"/>
        </w:rPr>
        <w:t>2</w:t>
      </w:r>
      <w:r>
        <w:rPr>
          <w:sz w:val="28"/>
        </w:rPr>
        <w:t xml:space="preserve"> építési telekterület szükséges.”</w:t>
      </w:r>
    </w:p>
    <w:p>
      <w:pPr>
        <w:pStyle w:val="Bekezds"/>
        <w:ind w:left="540" w:hanging="180"/>
        <w:rPr>
          <w:sz w:val="28"/>
        </w:rPr>
      </w:pPr>
      <w:r>
        <w:rPr>
          <w:sz w:val="28"/>
        </w:rPr>
      </w:r>
    </w:p>
    <w:p>
      <w:pPr>
        <w:pStyle w:val="Bekezds"/>
        <w:ind w:left="540" w:hanging="180"/>
        <w:rPr>
          <w:sz w:val="28"/>
        </w:rPr>
      </w:pPr>
      <w:r>
        <w:rPr>
          <w:sz w:val="28"/>
        </w:rPr>
      </w:r>
    </w:p>
    <w:p>
      <w:pPr>
        <w:pStyle w:val="Bekezds"/>
        <w:rPr>
          <w:sz w:val="28"/>
        </w:rPr>
      </w:pPr>
      <w:r>
        <w:rPr>
          <w:sz w:val="28"/>
        </w:rPr>
        <w:t>(4) A R. 31. §-a az alábbi (8) bekezdéssel egészül ki:</w:t>
      </w:r>
    </w:p>
    <w:p>
      <w:pPr>
        <w:pStyle w:val="Bekezds"/>
        <w:ind w:left="360" w:hanging="0"/>
        <w:rPr>
          <w:sz w:val="28"/>
        </w:rPr>
      </w:pPr>
      <w:r>
        <w:rPr>
          <w:sz w:val="28"/>
        </w:rPr>
        <w:t>„</w:t>
      </w:r>
      <w:r>
        <w:rPr>
          <w:sz w:val="28"/>
        </w:rPr>
        <w:t>(8) Az építési övezet területén a beépítés határértékeit a 4. sz. táblázat határozza meg.</w:t>
      </w:r>
    </w:p>
    <w:p>
      <w:pPr>
        <w:pStyle w:val="Bekezds"/>
        <w:rPr>
          <w:sz w:val="28"/>
        </w:rPr>
      </w:pPr>
      <w:r>
        <w:rPr>
          <w:sz w:val="28"/>
        </w:rPr>
      </w:r>
    </w:p>
    <w:p>
      <w:pPr>
        <w:pStyle w:val="Bekezds"/>
        <w:rPr/>
      </w:pPr>
      <w:r>
        <w:rPr>
          <w:sz w:val="28"/>
        </w:rPr>
        <w:t>(5) A R. 31. § 4. sz. táblázatának a legnagyobb építménymagasságot meghatározó értéke a következők szerint módosul:</w:t>
      </w:r>
    </w:p>
    <w:p>
      <w:pPr>
        <w:pStyle w:val="Bekezds"/>
        <w:ind w:left="360" w:hanging="0"/>
        <w:rPr>
          <w:sz w:val="28"/>
        </w:rPr>
      </w:pPr>
      <w:r>
        <w:rPr>
          <w:sz w:val="28"/>
        </w:rPr>
        <w:t>„</w:t>
      </w:r>
      <w:r>
        <w:rPr>
          <w:sz w:val="28"/>
        </w:rPr>
        <w:t>A legnagyobb építménymagasság: 6,0 m.”</w:t>
      </w:r>
    </w:p>
    <w:p>
      <w:pPr>
        <w:pStyle w:val="Bekezds"/>
        <w:rPr>
          <w:sz w:val="28"/>
        </w:rPr>
      </w:pPr>
      <w:r>
        <w:rPr>
          <w:sz w:val="28"/>
        </w:rPr>
      </w:r>
    </w:p>
    <w:p>
      <w:pPr>
        <w:pStyle w:val="Heading"/>
        <w:spacing w:before="240" w:after="240"/>
        <w:jc w:val="left"/>
        <w:rPr/>
      </w:pPr>
      <w:r>
        <w:rPr/>
        <w:t>5.§</w:t>
      </w:r>
    </w:p>
    <w:p>
      <w:pPr>
        <w:pStyle w:val="Normal"/>
        <w:jc w:val="both"/>
        <w:rPr>
          <w:sz w:val="28"/>
        </w:rPr>
      </w:pPr>
      <w:r>
        <w:rPr>
          <w:sz w:val="28"/>
        </w:rPr>
        <w:t>A R. 32. § 5. számú táblázatának a legnagyobb építménymagasságot meghatározó értéke a következők szerint módosul:</w:t>
      </w:r>
    </w:p>
    <w:p>
      <w:pPr>
        <w:pStyle w:val="Bekezds"/>
        <w:rPr>
          <w:sz w:val="28"/>
        </w:rPr>
      </w:pPr>
      <w:r>
        <w:rPr>
          <w:sz w:val="28"/>
        </w:rPr>
      </w:r>
    </w:p>
    <w:p>
      <w:pPr>
        <w:pStyle w:val="Bekezds"/>
        <w:ind w:left="360" w:hanging="0"/>
        <w:rPr/>
      </w:pPr>
      <w:r>
        <w:rPr>
          <w:sz w:val="28"/>
        </w:rPr>
        <w:t>„</w:t>
      </w:r>
      <w:r>
        <w:rPr>
          <w:sz w:val="28"/>
        </w:rPr>
        <w:t>A legnagyobb építménymagasság: 6,0 m.”</w:t>
      </w:r>
    </w:p>
    <w:p>
      <w:pPr>
        <w:pStyle w:val="Heading"/>
        <w:spacing w:before="240" w:after="240"/>
        <w:jc w:val="left"/>
        <w:rPr/>
      </w:pPr>
      <w:r>
        <w:rPr/>
        <w:t>6.§</w:t>
      </w:r>
    </w:p>
    <w:p>
      <w:pPr>
        <w:pStyle w:val="Normal"/>
        <w:ind w:left="567" w:hanging="567"/>
        <w:jc w:val="both"/>
        <w:rPr>
          <w:sz w:val="28"/>
        </w:rPr>
      </w:pPr>
      <w:r>
        <w:rPr>
          <w:sz w:val="28"/>
        </w:rPr>
        <w:t>A R. 35. §-át követően az alábbi két alcímmel és az alábbi 35/A és 35/B §-sal egészül ki:</w:t>
      </w:r>
    </w:p>
    <w:p>
      <w:pPr>
        <w:pStyle w:val="FejezetCm"/>
        <w:spacing w:before="240" w:after="0"/>
        <w:rPr>
          <w:sz w:val="28"/>
        </w:rPr>
      </w:pPr>
      <w:r>
        <w:rPr>
          <w:sz w:val="28"/>
        </w:rPr>
        <w:t>„</w:t>
      </w:r>
      <w:r>
        <w:rPr>
          <w:sz w:val="28"/>
        </w:rPr>
        <w:t>L4-XVI/O1-1</w:t>
      </w:r>
    </w:p>
    <w:p>
      <w:pPr>
        <w:pStyle w:val="FejezetCm"/>
        <w:spacing w:before="0" w:after="240"/>
        <w:rPr>
          <w:sz w:val="28"/>
        </w:rPr>
      </w:pPr>
      <w:r>
        <w:rPr>
          <w:sz w:val="28"/>
        </w:rPr>
        <w:t>Nagytelkes, oldalhatáron beépítési mód szerint beépíthető lakóterület</w:t>
      </w:r>
    </w:p>
    <w:p>
      <w:pPr>
        <w:pStyle w:val="Bekezds"/>
        <w:tabs>
          <w:tab w:val="clear" w:pos="708"/>
          <w:tab w:val="left" w:pos="568" w:leader="none"/>
        </w:tabs>
        <w:spacing w:before="0" w:after="120"/>
        <w:ind w:left="992" w:hanging="992"/>
        <w:rPr/>
      </w:pPr>
      <w:r>
        <w:rPr>
          <w:b/>
          <w:sz w:val="28"/>
        </w:rPr>
        <w:t>35/A §</w:t>
      </w:r>
      <w:r>
        <w:rPr>
          <w:sz w:val="28"/>
        </w:rPr>
        <w:t>(1)</w:t>
        <w:tab/>
        <w:t>Az építési övezet az intenzív kertvárosias lakóterület nagytelkes, oldalhatáron beépítési mód szerint beépíthető területe.</w:t>
      </w:r>
    </w:p>
    <w:p>
      <w:pPr>
        <w:pStyle w:val="Bekezds"/>
        <w:ind w:left="992" w:hanging="425"/>
        <w:rPr/>
      </w:pPr>
      <w:r>
        <w:rPr>
          <w:sz w:val="28"/>
        </w:rPr>
        <w:t>(2)</w:t>
        <w:tab/>
        <w:t>Új telekosztás, telekmegosztás esetén</w:t>
      </w:r>
      <w:r>
        <w:rPr>
          <w:b/>
          <w:sz w:val="28"/>
        </w:rPr>
        <w:t xml:space="preserve"> </w:t>
      </w:r>
      <w:r>
        <w:rPr>
          <w:bCs/>
          <w:sz w:val="28"/>
        </w:rPr>
        <w:t>a</w:t>
      </w:r>
      <w:r>
        <w:rPr>
          <w:sz w:val="28"/>
        </w:rPr>
        <w:t xml:space="preserve"> kialakítható telek legkisebb szélessége 18,0 m saroktelek esetében 20,0 m.</w:t>
      </w:r>
    </w:p>
    <w:p>
      <w:pPr>
        <w:pStyle w:val="Bekezds"/>
        <w:ind w:left="992" w:hanging="425"/>
        <w:rPr>
          <w:b/>
          <w:b/>
          <w:sz w:val="28"/>
        </w:rPr>
      </w:pPr>
      <w:r>
        <w:rPr>
          <w:sz w:val="28"/>
        </w:rPr>
        <w:t>(3)</w:t>
        <w:tab/>
        <w:t>A telekosztással, megosztással kialakítható legkisebb telek területe 1000 m</w:t>
      </w:r>
      <w:r>
        <w:rPr>
          <w:sz w:val="28"/>
          <w:vertAlign w:val="superscript"/>
        </w:rPr>
        <w:t>2</w:t>
      </w:r>
    </w:p>
    <w:p>
      <w:pPr>
        <w:pStyle w:val="Bekezds"/>
        <w:ind w:left="992" w:hanging="425"/>
        <w:rPr>
          <w:sz w:val="28"/>
        </w:rPr>
      </w:pPr>
      <w:r>
        <w:rPr>
          <w:sz w:val="28"/>
        </w:rPr>
        <w:t>(4)</w:t>
        <w:tab/>
        <w:t>Az építési övezet területén legfeljebb kétlakásos lakóépület helyezhető el.</w:t>
      </w:r>
    </w:p>
    <w:p>
      <w:pPr>
        <w:pStyle w:val="Bekezds"/>
        <w:ind w:left="992" w:hanging="425"/>
        <w:rPr/>
      </w:pPr>
      <w:r>
        <w:rPr>
          <w:sz w:val="28"/>
        </w:rPr>
        <w:t>(5)</w:t>
        <w:tab/>
        <w:t>Az építési övezetben elhelyezett kereskedelmi, szolgáltató célú épület bruttó szintterülete nem haladhatja meg az 1000 m</w:t>
      </w:r>
      <w:r>
        <w:rPr>
          <w:sz w:val="28"/>
          <w:vertAlign w:val="superscript"/>
        </w:rPr>
        <w:t>2</w:t>
      </w:r>
      <w:r>
        <w:rPr>
          <w:sz w:val="28"/>
        </w:rPr>
        <w:t>-t.</w:t>
      </w:r>
    </w:p>
    <w:p>
      <w:pPr>
        <w:pStyle w:val="Bekezds"/>
        <w:ind w:left="992" w:hanging="425"/>
        <w:rPr/>
      </w:pPr>
      <w:r>
        <w:rPr>
          <w:sz w:val="28"/>
        </w:rPr>
        <w:t>(6)</w:t>
        <w:tab/>
        <w:t>Az építési övezet területén a beépítés határértékeit a 8/A. sz. táblázat határozza</w:t>
      </w:r>
      <w:r>
        <w:rPr/>
        <w:t xml:space="preserve"> meg.</w:t>
      </w:r>
    </w:p>
    <w:p>
      <w:pPr>
        <w:pStyle w:val="Bekezds"/>
        <w:jc w:val="right"/>
        <w:rPr/>
      </w:pPr>
      <w:r>
        <w:rPr/>
        <w:t>8/A. számú táblázat</w:t>
      </w:r>
    </w:p>
    <w:tbl>
      <w:tblPr>
        <w:tblW w:w="9766" w:type="dxa"/>
        <w:jc w:val="left"/>
        <w:tblInd w:w="-77" w:type="dxa"/>
        <w:tblLayout w:type="fixed"/>
        <w:tblCellMar>
          <w:top w:w="0" w:type="dxa"/>
          <w:left w:w="70" w:type="dxa"/>
          <w:bottom w:w="0" w:type="dxa"/>
          <w:right w:w="70" w:type="dxa"/>
        </w:tblCellMar>
      </w:tblPr>
      <w:tblGrid>
        <w:gridCol w:w="863"/>
        <w:gridCol w:w="1129"/>
        <w:gridCol w:w="885"/>
        <w:gridCol w:w="1162"/>
        <w:gridCol w:w="974"/>
        <w:gridCol w:w="1140"/>
        <w:gridCol w:w="1029"/>
        <w:gridCol w:w="1074"/>
        <w:gridCol w:w="1510"/>
      </w:tblGrid>
      <w:tr>
        <w:trPr>
          <w:trHeight w:val="375"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Övezet jele</w:t>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Kialakítható legkisebb telekterület mérete</w:t>
            </w:r>
          </w:p>
          <w:p>
            <w:pPr>
              <w:pStyle w:val="Normal"/>
              <w:jc w:val="center"/>
              <w:rPr>
                <w:sz w:val="20"/>
              </w:rPr>
            </w:pPr>
            <w:r>
              <w:rPr>
                <w:sz w:val="20"/>
              </w:rPr>
            </w:r>
          </w:p>
          <w:p>
            <w:pPr>
              <w:pStyle w:val="Normal"/>
              <w:jc w:val="center"/>
              <w:rPr>
                <w:sz w:val="20"/>
              </w:rPr>
            </w:pPr>
            <w:r>
              <w:rPr>
                <w:sz w:val="20"/>
              </w:rPr>
              <w:t>m</w:t>
            </w:r>
            <w:r>
              <w:rPr>
                <w:sz w:val="20"/>
                <w:vertAlign w:val="superscript"/>
              </w:rPr>
              <w:t>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lZs"/>
              <w:snapToGrid w:val="false"/>
              <w:spacing w:lineRule="auto" w:line="240" w:before="0" w:after="0"/>
              <w:jc w:val="center"/>
              <w:rPr>
                <w:sz w:val="20"/>
              </w:rPr>
            </w:pPr>
            <w:r>
              <w:rPr>
                <w:sz w:val="20"/>
              </w:rPr>
            </w:r>
          </w:p>
          <w:p>
            <w:pPr>
              <w:pStyle w:val="NormlZs"/>
              <w:spacing w:lineRule="auto" w:line="240" w:before="0" w:after="0"/>
              <w:jc w:val="center"/>
              <w:rPr>
                <w:sz w:val="20"/>
              </w:rPr>
            </w:pPr>
            <w:r>
              <w:rPr>
                <w:sz w:val="20"/>
              </w:rPr>
              <w:t>Beépítési mód</w:t>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Beépítettség megengedett legnagyobb mértéke</w:t>
            </w:r>
          </w:p>
          <w:p>
            <w:pPr>
              <w:pStyle w:val="Normal"/>
              <w:jc w:val="center"/>
              <w:rPr>
                <w:sz w:val="20"/>
              </w:rPr>
            </w:pPr>
            <w:r>
              <w:rPr>
                <w:sz w:val="20"/>
              </w:rPr>
            </w:r>
          </w:p>
          <w:p>
            <w:pPr>
              <w:pStyle w:val="Normal"/>
              <w:jc w:val="center"/>
              <w:rPr>
                <w:sz w:val="20"/>
              </w:rPr>
            </w:pPr>
            <w:r>
              <w:rPr>
                <w:sz w:val="20"/>
              </w:rPr>
              <w:t>%</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Építménymagasság</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Zöldfelület legkisebb mértéke</w:t>
            </w:r>
          </w:p>
          <w:p>
            <w:pPr>
              <w:pStyle w:val="Normal"/>
              <w:jc w:val="center"/>
              <w:rPr>
                <w:sz w:val="20"/>
              </w:rPr>
            </w:pPr>
            <w:r>
              <w:rPr>
                <w:sz w:val="20"/>
              </w:rPr>
            </w:r>
          </w:p>
          <w:p>
            <w:pPr>
              <w:pStyle w:val="Normal"/>
              <w:jc w:val="center"/>
              <w:rPr>
                <w:sz w:val="20"/>
              </w:rPr>
            </w:pPr>
            <w:r>
              <w:rPr>
                <w:sz w:val="20"/>
              </w:rPr>
              <w:t>%</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erepszint alatti beépítés legnagyobb mértéke</w:t>
            </w:r>
          </w:p>
          <w:p>
            <w:pPr>
              <w:pStyle w:val="Normal"/>
              <w:jc w:val="center"/>
              <w:rPr>
                <w:sz w:val="20"/>
              </w:rPr>
            </w:pPr>
            <w:r>
              <w:rPr>
                <w:sz w:val="20"/>
              </w:rPr>
            </w:r>
          </w:p>
          <w:p>
            <w:pPr>
              <w:pStyle w:val="Normal"/>
              <w:jc w:val="center"/>
              <w:rPr>
                <w:sz w:val="20"/>
              </w:rPr>
            </w:pPr>
            <w:r>
              <w:rPr>
                <w:sz w:val="20"/>
              </w:rPr>
              <w:t>%</w:t>
            </w:r>
          </w:p>
        </w:tc>
        <w:tc>
          <w:tcPr>
            <w:tcW w:w="15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348" w:hanging="0"/>
              <w:jc w:val="center"/>
              <w:rPr>
                <w:sz w:val="20"/>
              </w:rPr>
            </w:pPr>
            <w:r>
              <w:rPr>
                <w:sz w:val="20"/>
              </w:rPr>
            </w:r>
          </w:p>
          <w:p>
            <w:pPr>
              <w:pStyle w:val="Normal"/>
              <w:ind w:right="348" w:hanging="0"/>
              <w:jc w:val="center"/>
              <w:rPr>
                <w:sz w:val="20"/>
              </w:rPr>
            </w:pPr>
            <w:r>
              <w:rPr>
                <w:sz w:val="20"/>
              </w:rPr>
              <w:t>Szintterületi mutató megengedett legnagyobb mértéke</w:t>
            </w:r>
          </w:p>
          <w:p>
            <w:pPr>
              <w:pStyle w:val="Normal"/>
              <w:jc w:val="center"/>
              <w:rPr>
                <w:sz w:val="20"/>
              </w:rPr>
            </w:pPr>
            <w:r>
              <w:rPr>
                <w:sz w:val="20"/>
              </w:rPr>
            </w:r>
          </w:p>
        </w:tc>
      </w:tr>
      <w:tr>
        <w:trPr>
          <w:trHeight w:val="1085"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lZs"/>
              <w:snapToGrid w:val="false"/>
              <w:spacing w:lineRule="auto" w:line="240" w:before="0" w:after="0"/>
              <w:jc w:val="center"/>
              <w:rPr>
                <w:sz w:val="20"/>
              </w:rPr>
            </w:pPr>
            <w:r>
              <w:rPr>
                <w:sz w:val="20"/>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gkisebb</w:t>
            </w:r>
          </w:p>
          <w:p>
            <w:pPr>
              <w:pStyle w:val="Normal"/>
              <w:jc w:val="center"/>
              <w:rPr>
                <w:sz w:val="20"/>
              </w:rPr>
            </w:pPr>
            <w:r>
              <w:rPr>
                <w:sz w:val="20"/>
              </w:rPr>
            </w:r>
          </w:p>
          <w:p>
            <w:pPr>
              <w:pStyle w:val="Normal"/>
              <w:jc w:val="center"/>
              <w:rPr>
                <w:sz w:val="20"/>
              </w:rPr>
            </w:pPr>
            <w:r>
              <w:rPr>
                <w:sz w:val="20"/>
              </w:rPr>
              <w:t>m</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gnagyobb</w:t>
            </w:r>
          </w:p>
          <w:p>
            <w:pPr>
              <w:pStyle w:val="Normal"/>
              <w:jc w:val="center"/>
              <w:rPr>
                <w:sz w:val="20"/>
              </w:rPr>
            </w:pPr>
            <w:r>
              <w:rPr>
                <w:sz w:val="20"/>
              </w:rPr>
            </w:r>
          </w:p>
          <w:p>
            <w:pPr>
              <w:pStyle w:val="Normal"/>
              <w:jc w:val="center"/>
              <w:rPr>
                <w:sz w:val="20"/>
              </w:rPr>
            </w:pPr>
            <w:r>
              <w:rPr>
                <w:sz w:val="20"/>
              </w:rPr>
              <w:t>m</w:t>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4-XVI/O1-1</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ldal-</w:t>
              <w:br/>
              <w:t>határon álló</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w:t>
            </w:r>
          </w:p>
        </w:tc>
      </w:tr>
    </w:tbl>
    <w:p>
      <w:pPr>
        <w:pStyle w:val="FejezetCm"/>
        <w:spacing w:before="240" w:after="0"/>
        <w:rPr>
          <w:sz w:val="28"/>
        </w:rPr>
      </w:pPr>
      <w:r>
        <w:rPr>
          <w:sz w:val="28"/>
        </w:rPr>
      </w:r>
    </w:p>
    <w:p>
      <w:pPr>
        <w:pStyle w:val="FejezetCm"/>
        <w:spacing w:before="240" w:after="0"/>
        <w:rPr>
          <w:sz w:val="28"/>
        </w:rPr>
      </w:pPr>
      <w:r>
        <w:rPr>
          <w:sz w:val="28"/>
        </w:rPr>
        <w:t xml:space="preserve"> </w:t>
      </w:r>
      <w:r>
        <w:rPr>
          <w:sz w:val="28"/>
        </w:rPr>
        <w:t>L4-XVI/O1-2</w:t>
      </w:r>
    </w:p>
    <w:p>
      <w:pPr>
        <w:pStyle w:val="FejezetCm"/>
        <w:spacing w:before="0" w:after="240"/>
        <w:rPr/>
      </w:pPr>
      <w:r>
        <w:rPr>
          <w:sz w:val="28"/>
        </w:rPr>
        <w:t>Nagytelkes, oldalhatáron álló beépítési mód szerint beépíthető lakóterület</w:t>
      </w:r>
    </w:p>
    <w:p>
      <w:pPr>
        <w:pStyle w:val="Bekezds"/>
        <w:tabs>
          <w:tab w:val="clear" w:pos="708"/>
          <w:tab w:val="left" w:pos="568" w:leader="none"/>
        </w:tabs>
        <w:ind w:left="994" w:hanging="994"/>
        <w:rPr/>
      </w:pPr>
      <w:r>
        <w:rPr>
          <w:b/>
          <w:sz w:val="28"/>
        </w:rPr>
        <w:t>35/B §</w:t>
      </w:r>
      <w:r>
        <w:rPr>
          <w:sz w:val="28"/>
        </w:rPr>
        <w:t>(1)</w:t>
        <w:tab/>
        <w:t>Az építési övezet az intenzív kertvárosias lakóterület nagytelkes, oldalhatáron álló beépítési mód szerint beépíthető területe.</w:t>
      </w:r>
    </w:p>
    <w:p>
      <w:pPr>
        <w:pStyle w:val="Bekezds"/>
        <w:ind w:left="992" w:hanging="425"/>
        <w:rPr/>
      </w:pPr>
      <w:r>
        <w:rPr>
          <w:sz w:val="28"/>
        </w:rPr>
        <w:t>(2)</w:t>
        <w:tab/>
        <w:t>A kialakítható telek legkisebb szélessége 18,0 m, saroktelek esetében 20,0 m.</w:t>
      </w:r>
    </w:p>
    <w:p>
      <w:pPr>
        <w:pStyle w:val="Bekezds"/>
        <w:ind w:left="994" w:hanging="426"/>
        <w:rPr>
          <w:sz w:val="28"/>
        </w:rPr>
      </w:pPr>
      <w:r>
        <w:rPr>
          <w:sz w:val="28"/>
        </w:rPr>
        <w:t>(3)</w:t>
        <w:tab/>
        <w:t>Az építési övezet területén legfeljebb kétlakásos lakóépület helyezhető el.</w:t>
      </w:r>
    </w:p>
    <w:p>
      <w:pPr>
        <w:pStyle w:val="Bekezds"/>
        <w:ind w:left="992" w:hanging="425"/>
        <w:rPr/>
      </w:pPr>
      <w:r>
        <w:rPr>
          <w:sz w:val="28"/>
        </w:rPr>
        <w:t>(4)</w:t>
        <w:tab/>
        <w:t>Az építési övezetben elhelyezett épület kereskedelmi, szolgáltató célú bruttó szintterülete nem haladhatja meg az 500 m</w:t>
      </w:r>
      <w:r>
        <w:rPr>
          <w:sz w:val="28"/>
          <w:vertAlign w:val="superscript"/>
        </w:rPr>
        <w:t>2</w:t>
      </w:r>
      <w:r>
        <w:rPr>
          <w:sz w:val="28"/>
        </w:rPr>
        <w:t>-t.</w:t>
      </w:r>
    </w:p>
    <w:p>
      <w:pPr>
        <w:pStyle w:val="Bekezds"/>
        <w:ind w:left="992" w:hanging="425"/>
        <w:rPr>
          <w:sz w:val="28"/>
          <w:u w:val="single"/>
        </w:rPr>
      </w:pPr>
      <w:r>
        <w:rPr>
          <w:sz w:val="28"/>
        </w:rPr>
        <w:t>(5)</w:t>
        <w:tab/>
        <w:t>Az építési övezet területén a beépítés határértékeit a 8/B. sz. táblázat határozza meg.</w:t>
      </w:r>
    </w:p>
    <w:p>
      <w:pPr>
        <w:pStyle w:val="Bekezds"/>
        <w:jc w:val="right"/>
        <w:rPr/>
      </w:pPr>
      <w:r>
        <w:rPr/>
        <w:t>8/B. számú táblázat”</w:t>
      </w:r>
    </w:p>
    <w:tbl>
      <w:tblPr>
        <w:tblW w:w="9766" w:type="dxa"/>
        <w:jc w:val="left"/>
        <w:tblInd w:w="-77" w:type="dxa"/>
        <w:tblLayout w:type="fixed"/>
        <w:tblCellMar>
          <w:top w:w="0" w:type="dxa"/>
          <w:left w:w="70" w:type="dxa"/>
          <w:bottom w:w="0" w:type="dxa"/>
          <w:right w:w="70" w:type="dxa"/>
        </w:tblCellMar>
      </w:tblPr>
      <w:tblGrid>
        <w:gridCol w:w="863"/>
        <w:gridCol w:w="1129"/>
        <w:gridCol w:w="885"/>
        <w:gridCol w:w="1162"/>
        <w:gridCol w:w="974"/>
        <w:gridCol w:w="1140"/>
        <w:gridCol w:w="1029"/>
        <w:gridCol w:w="1074"/>
        <w:gridCol w:w="1510"/>
      </w:tblGrid>
      <w:tr>
        <w:trPr>
          <w:trHeight w:val="375" w:hRule="atLeast"/>
          <w:cantSplit w:val="true"/>
        </w:trPr>
        <w:tc>
          <w:tcPr>
            <w:tcW w:w="863"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Övezet jele</w:t>
            </w:r>
          </w:p>
        </w:tc>
        <w:tc>
          <w:tcPr>
            <w:tcW w:w="11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Kialakítható legkisebb telekterület mérete</w:t>
            </w:r>
          </w:p>
          <w:p>
            <w:pPr>
              <w:pStyle w:val="Normal"/>
              <w:jc w:val="center"/>
              <w:rPr>
                <w:sz w:val="20"/>
              </w:rPr>
            </w:pPr>
            <w:r>
              <w:rPr>
                <w:sz w:val="20"/>
              </w:rPr>
            </w:r>
          </w:p>
          <w:p>
            <w:pPr>
              <w:pStyle w:val="Normal"/>
              <w:jc w:val="center"/>
              <w:rPr>
                <w:sz w:val="20"/>
              </w:rPr>
            </w:pPr>
            <w:r>
              <w:rPr>
                <w:sz w:val="20"/>
              </w:rPr>
              <w:t>m</w:t>
            </w:r>
            <w:r>
              <w:rPr>
                <w:sz w:val="20"/>
                <w:vertAlign w:val="superscript"/>
              </w:rPr>
              <w:t>2</w:t>
            </w:r>
          </w:p>
        </w:tc>
        <w:tc>
          <w:tcPr>
            <w:tcW w:w="885" w:type="dxa"/>
            <w:vMerge w:val="restart"/>
            <w:tcBorders>
              <w:top w:val="single" w:sz="6" w:space="0" w:color="000000"/>
              <w:left w:val="single" w:sz="6" w:space="0" w:color="000000"/>
              <w:bottom w:val="single" w:sz="6" w:space="0" w:color="000000"/>
              <w:right w:val="single" w:sz="6" w:space="0" w:color="000000"/>
            </w:tcBorders>
          </w:tcPr>
          <w:p>
            <w:pPr>
              <w:pStyle w:val="NormlZs"/>
              <w:snapToGrid w:val="false"/>
              <w:spacing w:lineRule="auto" w:line="240" w:before="0" w:after="0"/>
              <w:jc w:val="center"/>
              <w:rPr>
                <w:sz w:val="20"/>
              </w:rPr>
            </w:pPr>
            <w:r>
              <w:rPr>
                <w:sz w:val="20"/>
              </w:rPr>
            </w:r>
          </w:p>
          <w:p>
            <w:pPr>
              <w:pStyle w:val="NormlZs"/>
              <w:spacing w:lineRule="auto" w:line="240" w:before="0" w:after="0"/>
              <w:jc w:val="center"/>
              <w:rPr>
                <w:sz w:val="20"/>
              </w:rPr>
            </w:pPr>
            <w:r>
              <w:rPr>
                <w:sz w:val="20"/>
              </w:rPr>
              <w:t>Beépítési mód</w:t>
            </w:r>
          </w:p>
        </w:tc>
        <w:tc>
          <w:tcPr>
            <w:tcW w:w="116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Beépítettség megengedett legnagyobb mértéke</w:t>
            </w:r>
          </w:p>
          <w:p>
            <w:pPr>
              <w:pStyle w:val="Normal"/>
              <w:jc w:val="center"/>
              <w:rPr>
                <w:sz w:val="20"/>
              </w:rPr>
            </w:pPr>
            <w:r>
              <w:rPr>
                <w:sz w:val="20"/>
              </w:rPr>
            </w:r>
          </w:p>
          <w:p>
            <w:pPr>
              <w:pStyle w:val="Normal"/>
              <w:jc w:val="center"/>
              <w:rPr>
                <w:sz w:val="20"/>
              </w:rPr>
            </w:pPr>
            <w:r>
              <w:rPr>
                <w:sz w:val="20"/>
              </w:rPr>
              <w:t>%</w:t>
            </w:r>
          </w:p>
        </w:tc>
        <w:tc>
          <w:tcPr>
            <w:tcW w:w="2114"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Építménymagasság</w:t>
            </w:r>
          </w:p>
        </w:tc>
        <w:tc>
          <w:tcPr>
            <w:tcW w:w="1029"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Zöldfelület legkisebb mértéke</w:t>
            </w:r>
          </w:p>
          <w:p>
            <w:pPr>
              <w:pStyle w:val="Normal"/>
              <w:jc w:val="center"/>
              <w:rPr>
                <w:sz w:val="20"/>
              </w:rPr>
            </w:pPr>
            <w:r>
              <w:rPr>
                <w:sz w:val="20"/>
              </w:rPr>
            </w:r>
          </w:p>
          <w:p>
            <w:pPr>
              <w:pStyle w:val="Normal"/>
              <w:jc w:val="center"/>
              <w:rPr>
                <w:sz w:val="20"/>
              </w:rPr>
            </w:pPr>
            <w:r>
              <w:rPr>
                <w:sz w:val="20"/>
              </w:rPr>
              <w:t>%</w:t>
            </w:r>
          </w:p>
        </w:tc>
        <w:tc>
          <w:tcPr>
            <w:tcW w:w="107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Terepszint alatti beépítés legnagyobb mértéke</w:t>
            </w:r>
          </w:p>
          <w:p>
            <w:pPr>
              <w:pStyle w:val="Normal"/>
              <w:jc w:val="center"/>
              <w:rPr>
                <w:sz w:val="20"/>
              </w:rPr>
            </w:pPr>
            <w:r>
              <w:rPr>
                <w:sz w:val="20"/>
              </w:rPr>
            </w:r>
          </w:p>
          <w:p>
            <w:pPr>
              <w:pStyle w:val="Normal"/>
              <w:jc w:val="center"/>
              <w:rPr>
                <w:sz w:val="20"/>
              </w:rPr>
            </w:pPr>
            <w:r>
              <w:rPr>
                <w:sz w:val="20"/>
              </w:rPr>
              <w:t>%</w:t>
            </w:r>
          </w:p>
        </w:tc>
        <w:tc>
          <w:tcPr>
            <w:tcW w:w="151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ind w:right="348" w:hanging="0"/>
              <w:jc w:val="center"/>
              <w:rPr>
                <w:sz w:val="20"/>
              </w:rPr>
            </w:pPr>
            <w:r>
              <w:rPr>
                <w:sz w:val="20"/>
              </w:rPr>
            </w:r>
          </w:p>
          <w:p>
            <w:pPr>
              <w:pStyle w:val="Normal"/>
              <w:ind w:right="348" w:hanging="0"/>
              <w:jc w:val="center"/>
              <w:rPr>
                <w:sz w:val="20"/>
              </w:rPr>
            </w:pPr>
            <w:r>
              <w:rPr>
                <w:sz w:val="20"/>
              </w:rPr>
              <w:t>Szintterületi mutató megengedett legnagyobb mértéke</w:t>
            </w:r>
          </w:p>
          <w:p>
            <w:pPr>
              <w:pStyle w:val="Normal"/>
              <w:jc w:val="center"/>
              <w:rPr>
                <w:sz w:val="20"/>
              </w:rPr>
            </w:pPr>
            <w:r>
              <w:rPr>
                <w:sz w:val="20"/>
              </w:rPr>
            </w:r>
          </w:p>
        </w:tc>
      </w:tr>
      <w:tr>
        <w:trPr>
          <w:trHeight w:val="1280" w:hRule="atLeast"/>
          <w:cantSplit w:val="true"/>
        </w:trPr>
        <w:tc>
          <w:tcPr>
            <w:tcW w:w="86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1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885" w:type="dxa"/>
            <w:vMerge w:val="continue"/>
            <w:tcBorders>
              <w:top w:val="single" w:sz="6" w:space="0" w:color="000000"/>
              <w:left w:val="single" w:sz="6" w:space="0" w:color="000000"/>
              <w:bottom w:val="single" w:sz="6" w:space="0" w:color="000000"/>
              <w:right w:val="single" w:sz="6" w:space="0" w:color="000000"/>
            </w:tcBorders>
          </w:tcPr>
          <w:p>
            <w:pPr>
              <w:pStyle w:val="NormlZs"/>
              <w:snapToGrid w:val="false"/>
              <w:spacing w:lineRule="auto" w:line="240" w:before="0" w:after="0"/>
              <w:jc w:val="center"/>
              <w:rPr>
                <w:sz w:val="20"/>
              </w:rPr>
            </w:pPr>
            <w:r>
              <w:rPr>
                <w:sz w:val="20"/>
              </w:rPr>
            </w:r>
          </w:p>
        </w:tc>
        <w:tc>
          <w:tcPr>
            <w:tcW w:w="116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gkisebb</w:t>
            </w:r>
          </w:p>
          <w:p>
            <w:pPr>
              <w:pStyle w:val="Normal"/>
              <w:jc w:val="center"/>
              <w:rPr>
                <w:sz w:val="20"/>
              </w:rPr>
            </w:pPr>
            <w:r>
              <w:rPr>
                <w:sz w:val="20"/>
              </w:rPr>
            </w:r>
          </w:p>
          <w:p>
            <w:pPr>
              <w:pStyle w:val="Normal"/>
              <w:jc w:val="center"/>
              <w:rPr>
                <w:sz w:val="20"/>
              </w:rPr>
            </w:pPr>
            <w:r>
              <w:rPr>
                <w:sz w:val="20"/>
              </w:rPr>
              <w:t>m</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egnagyobb</w:t>
            </w:r>
          </w:p>
          <w:p>
            <w:pPr>
              <w:pStyle w:val="Normal"/>
              <w:jc w:val="center"/>
              <w:rPr>
                <w:sz w:val="20"/>
              </w:rPr>
            </w:pPr>
            <w:r>
              <w:rPr>
                <w:sz w:val="20"/>
              </w:rPr>
            </w:r>
          </w:p>
          <w:p>
            <w:pPr>
              <w:pStyle w:val="Normal"/>
              <w:jc w:val="center"/>
              <w:rPr>
                <w:sz w:val="20"/>
              </w:rPr>
            </w:pPr>
            <w:r>
              <w:rPr>
                <w:sz w:val="20"/>
              </w:rPr>
              <w:t>m</w:t>
            </w:r>
          </w:p>
        </w:tc>
        <w:tc>
          <w:tcPr>
            <w:tcW w:w="102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07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c>
          <w:tcPr>
            <w:tcW w:w="151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8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L4-XVI/O1-2</w:t>
            </w:r>
          </w:p>
        </w:tc>
        <w:tc>
          <w:tcPr>
            <w:tcW w:w="11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0</w:t>
            </w:r>
          </w:p>
        </w:tc>
        <w:tc>
          <w:tcPr>
            <w:tcW w:w="885"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ldal-</w:t>
              <w:br/>
              <w:t>határon álló</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w:t>
            </w:r>
          </w:p>
        </w:tc>
        <w:tc>
          <w:tcPr>
            <w:tcW w:w="9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2</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w:t>
            </w:r>
          </w:p>
        </w:tc>
        <w:tc>
          <w:tcPr>
            <w:tcW w:w="1029"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w:t>
            </w:r>
          </w:p>
        </w:tc>
        <w:tc>
          <w:tcPr>
            <w:tcW w:w="1074"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w:t>
            </w:r>
          </w:p>
        </w:tc>
        <w:tc>
          <w:tcPr>
            <w:tcW w:w="151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7</w:t>
            </w:r>
          </w:p>
        </w:tc>
      </w:tr>
    </w:tbl>
    <w:p>
      <w:pPr>
        <w:pStyle w:val="Bekezds"/>
        <w:spacing w:before="0" w:after="120"/>
        <w:ind w:left="994" w:hanging="426"/>
        <w:rPr/>
      </w:pPr>
      <w:r>
        <w:rPr/>
      </w:r>
    </w:p>
    <w:p>
      <w:pPr>
        <w:pStyle w:val="Bekezds"/>
        <w:rPr>
          <w:sz w:val="28"/>
        </w:rPr>
      </w:pPr>
      <w:r>
        <w:rPr>
          <w:sz w:val="28"/>
        </w:rPr>
      </w:r>
    </w:p>
    <w:p>
      <w:pPr>
        <w:pStyle w:val="Bekezds"/>
        <w:rPr>
          <w:b/>
          <w:b/>
          <w:sz w:val="28"/>
        </w:rPr>
      </w:pPr>
      <w:r>
        <w:rPr>
          <w:b/>
          <w:sz w:val="28"/>
        </w:rPr>
        <w:t>7. §</w:t>
      </w:r>
    </w:p>
    <w:p>
      <w:pPr>
        <w:pStyle w:val="Bekezds"/>
        <w:rPr>
          <w:b/>
          <w:b/>
          <w:sz w:val="28"/>
        </w:rPr>
      </w:pPr>
      <w:r>
        <w:rPr>
          <w:b/>
          <w:sz w:val="28"/>
        </w:rPr>
      </w:r>
    </w:p>
    <w:p>
      <w:pPr>
        <w:pStyle w:val="Bekezds"/>
        <w:rPr>
          <w:sz w:val="28"/>
        </w:rPr>
      </w:pPr>
      <w:r>
        <w:rPr>
          <w:sz w:val="28"/>
        </w:rPr>
        <w:t>A R. 1. sz. mellékletét képező övezeti tervlap helyébe e rendelet 1. sz. mellékletét képező övezeti tervlap lép.</w:t>
      </w:r>
    </w:p>
    <w:p>
      <w:pPr>
        <w:pStyle w:val="Bekezds"/>
        <w:rPr>
          <w:sz w:val="28"/>
        </w:rPr>
      </w:pPr>
      <w:r>
        <w:rPr>
          <w:sz w:val="28"/>
        </w:rPr>
      </w:r>
    </w:p>
    <w:p>
      <w:pPr>
        <w:pStyle w:val="Bekezds"/>
        <w:rPr>
          <w:sz w:val="28"/>
        </w:rPr>
      </w:pPr>
      <w:r>
        <w:rPr>
          <w:sz w:val="28"/>
        </w:rPr>
      </w:r>
    </w:p>
    <w:p>
      <w:pPr>
        <w:pStyle w:val="Bekezds"/>
        <w:rPr>
          <w:b/>
          <w:b/>
          <w:sz w:val="28"/>
        </w:rPr>
      </w:pPr>
      <w:r>
        <w:rPr>
          <w:b/>
          <w:sz w:val="28"/>
        </w:rPr>
        <w:t>8. §</w:t>
      </w:r>
    </w:p>
    <w:p>
      <w:pPr>
        <w:pStyle w:val="Bekezds"/>
        <w:rPr>
          <w:b/>
          <w:b/>
          <w:sz w:val="28"/>
        </w:rPr>
      </w:pPr>
      <w:r>
        <w:rPr>
          <w:b/>
          <w:sz w:val="28"/>
        </w:rPr>
      </w:r>
    </w:p>
    <w:p>
      <w:pPr>
        <w:pStyle w:val="Bekezds"/>
        <w:rPr/>
      </w:pPr>
      <w:r>
        <w:rPr>
          <w:sz w:val="28"/>
        </w:rPr>
        <w:t>A Kerületi Városrendezési és Építési Szabályzat (KVSZ) 2/a. számú mellékletét képező Városképi jelentőségű épületek és építmények az alábbiakkal egészülnek ki:</w:t>
      </w:r>
    </w:p>
    <w:p>
      <w:pPr>
        <w:pStyle w:val="Bekezds"/>
        <w:rPr>
          <w:sz w:val="28"/>
        </w:rPr>
      </w:pPr>
      <w:r>
        <w:rPr>
          <w:sz w:val="28"/>
        </w:rPr>
        <w:t>- „Rákosszentmihály, Batthyány utca, 110217 hrsz”</w:t>
      </w:r>
    </w:p>
    <w:p>
      <w:pPr>
        <w:pStyle w:val="Bekezds"/>
        <w:rPr>
          <w:sz w:val="28"/>
        </w:rPr>
      </w:pPr>
      <w:r>
        <w:rPr>
          <w:sz w:val="28"/>
        </w:rPr>
        <w:t>- „Sashalom, Pirosrózsa utca, 100272 hrsz”</w:t>
      </w:r>
    </w:p>
    <w:p>
      <w:pPr>
        <w:pStyle w:val="Bekezds"/>
        <w:rPr>
          <w:sz w:val="28"/>
        </w:rPr>
      </w:pPr>
      <w:r>
        <w:rPr>
          <w:sz w:val="28"/>
        </w:rPr>
        <w:t>- „Mátyásföld, Erzsébet-liget, 105842/40 hrsz – volt „Tiszti Kaszinó””</w:t>
      </w:r>
    </w:p>
    <w:p>
      <w:pPr>
        <w:pStyle w:val="Bekezds"/>
        <w:rPr>
          <w:b/>
          <w:b/>
          <w:sz w:val="28"/>
        </w:rPr>
      </w:pPr>
      <w:r>
        <w:rPr>
          <w:b/>
          <w:sz w:val="28"/>
        </w:rPr>
      </w:r>
    </w:p>
    <w:p>
      <w:pPr>
        <w:pStyle w:val="Bekezds"/>
        <w:rPr>
          <w:b/>
          <w:b/>
          <w:sz w:val="28"/>
        </w:rPr>
      </w:pPr>
      <w:r>
        <w:rPr>
          <w:b/>
          <w:sz w:val="28"/>
        </w:rPr>
      </w:r>
    </w:p>
    <w:p>
      <w:pPr>
        <w:pStyle w:val="Bekezds"/>
        <w:rPr>
          <w:b/>
          <w:b/>
          <w:sz w:val="28"/>
        </w:rPr>
      </w:pPr>
      <w:r>
        <w:rPr>
          <w:b/>
          <w:sz w:val="28"/>
        </w:rPr>
      </w:r>
    </w:p>
    <w:p>
      <w:pPr>
        <w:pStyle w:val="Bekezds"/>
        <w:rPr>
          <w:b/>
          <w:b/>
          <w:sz w:val="28"/>
        </w:rPr>
      </w:pPr>
      <w:r>
        <w:rPr>
          <w:b/>
          <w:sz w:val="28"/>
        </w:rPr>
      </w:r>
    </w:p>
    <w:p>
      <w:pPr>
        <w:pStyle w:val="Bekezds"/>
        <w:rPr>
          <w:b/>
          <w:b/>
          <w:sz w:val="28"/>
        </w:rPr>
      </w:pPr>
      <w:r>
        <w:rPr>
          <w:b/>
          <w:sz w:val="28"/>
        </w:rPr>
        <w:t>9. §</w:t>
      </w:r>
    </w:p>
    <w:p>
      <w:pPr>
        <w:pStyle w:val="Bekezds"/>
        <w:rPr>
          <w:b/>
          <w:b/>
          <w:sz w:val="28"/>
        </w:rPr>
      </w:pPr>
      <w:r>
        <w:rPr>
          <w:b/>
          <w:sz w:val="28"/>
        </w:rPr>
      </w:r>
    </w:p>
    <w:p>
      <w:pPr>
        <w:pStyle w:val="Normal"/>
        <w:ind w:left="567" w:hanging="567"/>
        <w:jc w:val="both"/>
        <w:rPr/>
      </w:pPr>
      <w:r>
        <w:rPr>
          <w:sz w:val="28"/>
        </w:rPr>
        <w:t xml:space="preserve">A R. 11. § (13) bekezdése helyébe a következő rendelkezés lép: </w:t>
      </w:r>
    </w:p>
    <w:p>
      <w:pPr>
        <w:pStyle w:val="Normal"/>
        <w:ind w:left="567" w:hanging="567"/>
        <w:jc w:val="both"/>
        <w:rPr>
          <w:sz w:val="28"/>
        </w:rPr>
      </w:pPr>
      <w:r>
        <w:rPr>
          <w:sz w:val="28"/>
        </w:rPr>
      </w:r>
    </w:p>
    <w:p>
      <w:pPr>
        <w:pStyle w:val="Normal"/>
        <w:ind w:left="567" w:hanging="207"/>
        <w:jc w:val="both"/>
        <w:rPr>
          <w:sz w:val="28"/>
        </w:rPr>
      </w:pPr>
      <w:r>
        <w:rPr>
          <w:sz w:val="28"/>
        </w:rPr>
        <w:t>„</w:t>
      </w:r>
      <w:r>
        <w:rPr>
          <w:sz w:val="28"/>
        </w:rPr>
        <w:t>(13) Szennyvízcsatornával ellátott közterületek mellett lévő ingatlanokon álló épületeket a terület kiszolgálását biztosító csatornahálózat kiépülését követően 1 éven belül a csatornahálózatra rá kell kötni.”</w:t>
      </w:r>
    </w:p>
    <w:p>
      <w:pPr>
        <w:pStyle w:val="Bekezds"/>
        <w:jc w:val="center"/>
        <w:rPr>
          <w:b/>
          <w:b/>
          <w:sz w:val="28"/>
        </w:rPr>
      </w:pPr>
      <w:r>
        <w:rPr>
          <w:b/>
          <w:sz w:val="28"/>
        </w:rPr>
      </w:r>
    </w:p>
    <w:p>
      <w:pPr>
        <w:pStyle w:val="Bekezds"/>
        <w:jc w:val="center"/>
        <w:rPr>
          <w:b/>
          <w:b/>
          <w:sz w:val="28"/>
        </w:rPr>
      </w:pPr>
      <w:r>
        <w:rPr>
          <w:b/>
          <w:sz w:val="28"/>
        </w:rPr>
      </w:r>
    </w:p>
    <w:p>
      <w:pPr>
        <w:pStyle w:val="Bekezds"/>
        <w:jc w:val="center"/>
        <w:rPr>
          <w:b/>
          <w:b/>
          <w:sz w:val="28"/>
        </w:rPr>
      </w:pPr>
      <w:r>
        <w:rPr>
          <w:b/>
          <w:sz w:val="28"/>
        </w:rPr>
        <w:t>EGYÉB RENDELKEZÉSEK</w:t>
      </w:r>
    </w:p>
    <w:p>
      <w:pPr>
        <w:pStyle w:val="Bekezds"/>
        <w:rPr>
          <w:b/>
          <w:b/>
          <w:sz w:val="28"/>
        </w:rPr>
      </w:pPr>
      <w:r>
        <w:rPr>
          <w:b/>
          <w:sz w:val="28"/>
        </w:rPr>
      </w:r>
    </w:p>
    <w:p>
      <w:pPr>
        <w:pStyle w:val="Bekezds"/>
        <w:rPr>
          <w:b/>
          <w:b/>
          <w:sz w:val="28"/>
        </w:rPr>
      </w:pPr>
      <w:r>
        <w:rPr>
          <w:b/>
          <w:sz w:val="28"/>
        </w:rPr>
        <w:t>10. §</w:t>
      </w:r>
    </w:p>
    <w:p>
      <w:pPr>
        <w:pStyle w:val="Bekezds"/>
        <w:rPr>
          <w:b/>
          <w:b/>
          <w:sz w:val="28"/>
        </w:rPr>
      </w:pPr>
      <w:r>
        <w:rPr>
          <w:b/>
          <w:sz w:val="28"/>
        </w:rPr>
      </w:r>
    </w:p>
    <w:p>
      <w:pPr>
        <w:pStyle w:val="Bekezds"/>
        <w:rPr/>
      </w:pPr>
      <w:r>
        <w:rPr>
          <w:sz w:val="28"/>
        </w:rPr>
        <w:t>(1) Ez a rendelet kihirdetése napján lép hatályba.</w:t>
      </w:r>
    </w:p>
    <w:p>
      <w:pPr>
        <w:pStyle w:val="Bekezds"/>
        <w:rPr>
          <w:sz w:val="28"/>
        </w:rPr>
      </w:pPr>
      <w:r>
        <w:rPr>
          <w:sz w:val="28"/>
        </w:rPr>
      </w:r>
    </w:p>
    <w:p>
      <w:pPr>
        <w:pStyle w:val="Bekezds"/>
        <w:ind w:left="360" w:hanging="360"/>
        <w:rPr>
          <w:sz w:val="28"/>
        </w:rPr>
      </w:pPr>
      <w:r>
        <w:rPr>
          <w:sz w:val="28"/>
        </w:rPr>
      </w:r>
    </w:p>
    <w:p>
      <w:pPr>
        <w:pStyle w:val="Bekezds"/>
        <w:ind w:left="360" w:hanging="360"/>
        <w:rPr>
          <w:sz w:val="28"/>
        </w:rPr>
      </w:pPr>
      <w:r>
        <w:rPr>
          <w:sz w:val="28"/>
        </w:rPr>
        <w:t>(2) E rendelet hatálybalépésével egyidejűleg „A Budapest, XVI. kerület, egyes területeit érintő változtatási tilalom elrendeléséről” szóló 8/2005.(II.21.) rendelet hatályát veszti.</w:t>
      </w:r>
    </w:p>
    <w:p>
      <w:pPr>
        <w:pStyle w:val="Bekezds"/>
        <w:rPr>
          <w:sz w:val="28"/>
        </w:rPr>
      </w:pPr>
      <w:r>
        <w:rPr>
          <w:sz w:val="28"/>
        </w:rPr>
      </w:r>
    </w:p>
    <w:p>
      <w:pPr>
        <w:pStyle w:val="Bekezds"/>
        <w:rPr/>
      </w:pPr>
      <w:r>
        <w:rPr>
          <w:sz w:val="28"/>
        </w:rPr>
        <w:t>(3) Az R. 29§ (10) bekezdése az alábbiak szerint változik:</w:t>
      </w:r>
    </w:p>
    <w:p>
      <w:pPr>
        <w:pStyle w:val="Bekezds"/>
        <w:rPr>
          <w:sz w:val="28"/>
        </w:rPr>
      </w:pPr>
      <w:r>
        <w:rPr>
          <w:sz w:val="28"/>
        </w:rPr>
      </w:r>
    </w:p>
    <w:p>
      <w:pPr>
        <w:pStyle w:val="Bekezds"/>
        <w:ind w:left="1080" w:hanging="720"/>
        <w:rPr>
          <w:sz w:val="28"/>
        </w:rPr>
      </w:pPr>
      <w:r>
        <w:rPr>
          <w:sz w:val="28"/>
        </w:rPr>
        <w:t>„</w:t>
      </w:r>
      <w:r>
        <w:rPr>
          <w:sz w:val="28"/>
        </w:rPr>
        <w:t>(10) Az építési övezet területén csak olyan kereskedelmi, szolgáltató, termelő tevékenység végezhető, amelyek megfelelnek a környezetvédelmi előírásoknak.”</w:t>
      </w:r>
    </w:p>
    <w:p>
      <w:pPr>
        <w:pStyle w:val="Bekezds"/>
        <w:rPr>
          <w:sz w:val="28"/>
        </w:rPr>
      </w:pPr>
      <w:r>
        <w:rPr>
          <w:sz w:val="28"/>
        </w:rPr>
      </w:r>
    </w:p>
    <w:p>
      <w:pPr>
        <w:pStyle w:val="Bekezds"/>
        <w:ind w:left="360" w:hanging="360"/>
        <w:rPr>
          <w:sz w:val="28"/>
        </w:rPr>
      </w:pPr>
      <w:r>
        <w:rPr>
          <w:sz w:val="28"/>
        </w:rPr>
        <w:t>(4) A 13/2006. (V. 17.) rendelettel jóváhagyott szabályozási terv területén e rendelet módosításával érintett övezetek jele a KVSZ 1. sz. mellékletét képező övezeti tervlap szerint módosul.</w:t>
      </w:r>
    </w:p>
    <w:p>
      <w:pPr>
        <w:pStyle w:val="Bekezds"/>
        <w:rPr>
          <w:sz w:val="28"/>
        </w:rPr>
      </w:pPr>
      <w:r>
        <w:rPr>
          <w:sz w:val="28"/>
        </w:rPr>
      </w:r>
    </w:p>
    <w:p>
      <w:pPr>
        <w:pStyle w:val="Bekezds"/>
        <w:ind w:left="360" w:hanging="360"/>
        <w:rPr/>
      </w:pPr>
      <w:r>
        <w:rPr>
          <w:sz w:val="28"/>
        </w:rPr>
        <w:t>(5) E rendelet rendelkezéseit a hatálybalépés után indított építési engedélyezési és telekalakítási engedélyezési eljárásokban kell alkalmazni.</w:t>
      </w:r>
    </w:p>
    <w:p>
      <w:pPr>
        <w:pStyle w:val="Bekezds"/>
        <w:ind w:left="360" w:hanging="360"/>
        <w:rPr>
          <w:sz w:val="28"/>
        </w:rPr>
      </w:pPr>
      <w:r>
        <w:rPr>
          <w:sz w:val="28"/>
        </w:rPr>
      </w:r>
    </w:p>
    <w:p>
      <w:pPr>
        <w:pStyle w:val="Bekezds"/>
        <w:ind w:left="360" w:hanging="360"/>
        <w:rPr>
          <w:sz w:val="28"/>
        </w:rPr>
      </w:pPr>
      <w:r>
        <w:rPr>
          <w:sz w:val="28"/>
        </w:rPr>
      </w:r>
    </w:p>
    <w:p>
      <w:pPr>
        <w:pStyle w:val="Bekezds"/>
        <w:rPr>
          <w:sz w:val="28"/>
        </w:rPr>
      </w:pPr>
      <w:r>
        <w:rPr>
          <w:sz w:val="28"/>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b/>
                <w:b/>
                <w:sz w:val="28"/>
              </w:rPr>
            </w:pPr>
            <w:r>
              <w:rPr>
                <w:b/>
                <w:sz w:val="28"/>
              </w:rPr>
            </w:r>
          </w:p>
          <w:p>
            <w:pPr>
              <w:pStyle w:val="Normal"/>
              <w:jc w:val="center"/>
              <w:rPr>
                <w:b/>
                <w:b/>
                <w:sz w:val="28"/>
              </w:rPr>
            </w:pPr>
            <w:r>
              <w:rPr>
                <w:b/>
                <w:sz w:val="28"/>
              </w:rPr>
              <w:t>Dr. Hőrich Ferenc</w:t>
            </w:r>
          </w:p>
        </w:tc>
        <w:tc>
          <w:tcPr>
            <w:tcW w:w="4606" w:type="dxa"/>
            <w:tcBorders/>
          </w:tcPr>
          <w:p>
            <w:pPr>
              <w:pStyle w:val="TextBody"/>
              <w:snapToGrid w:val="false"/>
              <w:rPr>
                <w:b/>
                <w:b/>
                <w:sz w:val="28"/>
              </w:rPr>
            </w:pPr>
            <w:r>
              <w:rPr>
                <w:b/>
                <w:sz w:val="28"/>
              </w:rPr>
            </w:r>
          </w:p>
          <w:p>
            <w:pPr>
              <w:pStyle w:val="Normal"/>
              <w:jc w:val="center"/>
              <w:rPr>
                <w:b/>
                <w:b/>
                <w:sz w:val="28"/>
              </w:rPr>
            </w:pPr>
            <w:r>
              <w:rPr>
                <w:b/>
                <w:sz w:val="28"/>
              </w:rPr>
              <w:t>Dr. Szabó Lajos Mátyás</w:t>
            </w:r>
          </w:p>
        </w:tc>
      </w:tr>
      <w:tr>
        <w:trPr/>
        <w:tc>
          <w:tcPr>
            <w:tcW w:w="4606" w:type="dxa"/>
            <w:tcBorders/>
          </w:tcPr>
          <w:p>
            <w:pPr>
              <w:pStyle w:val="Normal"/>
              <w:jc w:val="center"/>
              <w:rPr>
                <w:b/>
                <w:b/>
                <w:i/>
                <w:i/>
                <w:sz w:val="28"/>
              </w:rPr>
            </w:pPr>
            <w:r>
              <w:rPr>
                <w:b/>
                <w:i/>
                <w:sz w:val="28"/>
              </w:rPr>
              <w:t>jegyző</w:t>
            </w:r>
          </w:p>
        </w:tc>
        <w:tc>
          <w:tcPr>
            <w:tcW w:w="4606" w:type="dxa"/>
            <w:tcBorders/>
          </w:tcPr>
          <w:p>
            <w:pPr>
              <w:pStyle w:val="Normal"/>
              <w:jc w:val="center"/>
              <w:rPr>
                <w:b/>
                <w:b/>
                <w:i/>
                <w:i/>
                <w:sz w:val="28"/>
              </w:rPr>
            </w:pPr>
            <w:r>
              <w:rPr>
                <w:b/>
                <w:i/>
                <w:sz w:val="28"/>
              </w:rPr>
              <w:t>polgármester</w:t>
            </w:r>
          </w:p>
        </w:tc>
      </w:tr>
    </w:tbl>
    <w:p>
      <w:pPr>
        <w:pStyle w:val="Bekezds"/>
        <w:rPr>
          <w:sz w:val="28"/>
          <w:szCs w:val="2"/>
        </w:rPr>
      </w:pPr>
      <w:r>
        <w:rPr>
          <w:sz w:val="28"/>
          <w:szCs w:val="2"/>
        </w:rPr>
      </w:r>
    </w:p>
    <w:p>
      <w:pPr>
        <w:pStyle w:val="Normal"/>
        <w:jc w:val="both"/>
        <w:rPr>
          <w:sz w:val="28"/>
          <w:szCs w:val="2"/>
        </w:rPr>
      </w:pPr>
      <w:r>
        <w:rPr>
          <w:sz w:val="28"/>
          <w:szCs w:val="2"/>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Közben még Kovács képviselő úr írja a csatlakozó határozati javaslatát, ami a 350, ill. 750 m2-es alsó határok meghatározásáról szól. Közben Kovács Gyula ügyrendi gombot nyomot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GYULA</w:t>
      </w:r>
    </w:p>
    <w:p>
      <w:pPr>
        <w:pStyle w:val="Normal"/>
        <w:jc w:val="both"/>
        <w:rPr/>
      </w:pPr>
      <w:r>
        <w:rPr>
          <w:sz w:val="28"/>
        </w:rPr>
        <w:t>Az előző napirendnél egy dolgot Alpolgármester úr elfelejtett. Tudni kell, hogy folyamatban van az Erzsébet-ligetben a parkoló építése és zöldfelület rendezés közbeszerzési eljárása. Az eredményhirdetéshez 12 mFt hiányzik. Az előző napirendnél ezt a 12 mFt-ot be kellett volna emeljük az uszodaalap terhére, mert ha ez a plusz 12 mFt nincs meg, akkor abban az eljárásban nem hirdethető eredmény. Ezt most valahogy javítani kell. Erre valamit ki kell találni. Polgármester úrnak odakint említettem, kiakad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Nincs ezzel semmi baj. A határozati javaslat ott volt az asztalomon, de ebben az előbbi forradalmi helyzetben kicsit a figyelmem elkeveredett róla. Én azt gondolom, hogy ezt a napirendet most zárjuk le. Szavazzunk Kovács képviselő úr csatlakozó határozati javaslatáról, majd visszatérünk az előző napirendi pontra és hozzunk döntést arról, amire most Kovács Gyula úr javaslatot tett és akkor így azt hiszem a dolgok a helyére kerülnek. Csatlakozó határozati javaslat, amelyet Kovács Balázs képviselő úr fogalmazott meg, a következőképpen szól: </w:t>
      </w:r>
    </w:p>
    <w:p>
      <w:pPr>
        <w:pStyle w:val="Normal"/>
        <w:jc w:val="both"/>
        <w:rPr>
          <w:sz w:val="28"/>
          <w:szCs w:val="28"/>
        </w:rPr>
      </w:pPr>
      <w:r>
        <w:rPr>
          <w:sz w:val="28"/>
          <w:szCs w:val="28"/>
        </w:rPr>
        <w:t>A Képviselő-testület felkéri a Polgármestert, hogy terjesszen be olyan előterjesztést a 30/2000. (VII. 14) rendelet módosítására, mely az L4, L3 övezetekben új épület elhelyezése, illetve meglévő bővítése esetén az elhelyezhető lakás számot (rendeltetési egységet) 2 darabban maximálja. Én felolvastam, de hogy ha a testület még egyszer kéri, tagoltan …….</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rPr/>
      </w:pPr>
      <w:r>
        <w:rPr/>
        <w:t>KOVÁCS GYULA</w:t>
      </w:r>
    </w:p>
    <w:p>
      <w:pPr>
        <w:pStyle w:val="Normal"/>
        <w:jc w:val="both"/>
        <w:rPr/>
      </w:pPr>
      <w:r>
        <w:rPr>
          <w:sz w:val="28"/>
        </w:rPr>
        <w:t xml:space="preserve">Telekmérettől függetlenül kettő rendeltetési egység? Mert ez most erre irányu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Ez egy előterjesztés elkészítése és én ennek a további részleteibe itt semmi vitának nem látnám értelmét. Majd az előterjesztés javaslatot tesz anno arra, hogy telekmérethez, mihez, hogyan igazodjon.  Amúgy is szavazás közben vagyunk. Nem olvasom fel még egyszer, kérném figyeljenek. Egyszerű szótöbbséges döntés következik. Aki Kovács Balázs képviselő úr csatlakozó határozati javaslatával egyetért, kérem igen gombjával szavazzon. Szavazzunk! A Képviselő-testület 21 igen, 0 nem, 0 tartózkodással a csatlakozó határozati javaslatot elfogadta. </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Normal"/>
        <w:ind w:left="3060" w:hanging="3060"/>
        <w:jc w:val="both"/>
        <w:rPr>
          <w:sz w:val="28"/>
          <w:szCs w:val="28"/>
        </w:rPr>
      </w:pPr>
      <w:r>
        <w:rPr>
          <w:sz w:val="28"/>
          <w:szCs w:val="28"/>
        </w:rPr>
        <w:t>426/2006. (IX. 26.) Kt.</w:t>
        <w:tab/>
        <w:t>A Képviselő-testület elfogadja az alábbi csatlakozó határozati javaslatot:</w:t>
      </w:r>
    </w:p>
    <w:p>
      <w:pPr>
        <w:pStyle w:val="Normal"/>
        <w:ind w:left="3060" w:hanging="0"/>
        <w:jc w:val="both"/>
        <w:rPr>
          <w:sz w:val="28"/>
          <w:szCs w:val="28"/>
        </w:rPr>
      </w:pPr>
      <w:r>
        <w:rPr>
          <w:sz w:val="28"/>
          <w:szCs w:val="28"/>
        </w:rPr>
        <w:t>„</w:t>
      </w:r>
      <w:r>
        <w:rPr>
          <w:sz w:val="28"/>
          <w:szCs w:val="28"/>
        </w:rPr>
        <w:t>A Képviselő-testület felkéri a polgármestert, hogy terjesszen be olyan előterjesztést a 30/2000. (VII. 14) rendelet módosítására, mely az L4, L3 övezetekben új épület elhelyezése, illetve meglévő bővítése esetén az elhelyezhető lakás számot (rendeltetési egységet) 2 darabban maximálja.”</w:t>
      </w:r>
    </w:p>
    <w:p>
      <w:pPr>
        <w:pStyle w:val="Normal"/>
        <w:ind w:left="3060" w:hanging="3060"/>
        <w:jc w:val="both"/>
        <w:rPr>
          <w:sz w:val="28"/>
          <w:szCs w:val="28"/>
        </w:rPr>
      </w:pPr>
      <w:r>
        <w:rPr>
          <w:sz w:val="28"/>
          <w:szCs w:val="28"/>
        </w:rPr>
      </w:r>
    </w:p>
    <w:p>
      <w:pPr>
        <w:pStyle w:val="BodyTextIndent2"/>
        <w:ind w:left="3119" w:hanging="59"/>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w:t>
        <w:tab/>
        <w:t>2007. január 1.</w:t>
      </w:r>
    </w:p>
    <w:p>
      <w:pPr>
        <w:pStyle w:val="BodyTextIndent2"/>
        <w:ind w:left="3119" w:hanging="59"/>
        <w:jc w:val="left"/>
        <w:rPr/>
      </w:pPr>
      <w:r>
        <w:rPr>
          <w:rFonts w:cs="Times New Roman" w:ascii="Times New Roman" w:hAnsi="Times New Roman"/>
          <w:sz w:val="28"/>
          <w:szCs w:val="28"/>
          <w:u w:val="single"/>
        </w:rPr>
        <w:t>Felelős:</w:t>
      </w:r>
      <w:r>
        <w:rPr>
          <w:rFonts w:cs="Times New Roman" w:ascii="Times New Roman" w:hAnsi="Times New Roman"/>
          <w:sz w:val="28"/>
          <w:szCs w:val="28"/>
        </w:rPr>
        <w:tab/>
        <w:t>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BodyTextIndent2"/>
        <w:ind w:left="0" w:hanging="0"/>
        <w:rPr>
          <w:rFonts w:ascii="Times New Roman" w:hAnsi="Times New Roman" w:cs="Times New Roman"/>
          <w:b/>
          <w:b/>
          <w:i/>
          <w:i/>
          <w:sz w:val="28"/>
          <w:szCs w:val="28"/>
        </w:rPr>
      </w:pPr>
      <w:r>
        <w:rPr>
          <w:rFonts w:cs="Times New Roman" w:ascii="Times New Roman" w:hAnsi="Times New Roman"/>
          <w:b/>
          <w:i/>
          <w:sz w:val="28"/>
          <w:szCs w:val="28"/>
        </w:rPr>
        <w:t>A Képviselő-testület visszatért az 1. napirendhez:</w:t>
      </w:r>
    </w:p>
    <w:p>
      <w:pPr>
        <w:pStyle w:val="Normal"/>
        <w:jc w:val="both"/>
        <w:rPr>
          <w:rFonts w:ascii="Times New Roman" w:hAnsi="Times New Roman" w:cs="Times New Roman"/>
          <w:b/>
          <w:b/>
          <w:i/>
          <w:i/>
          <w:sz w:val="28"/>
          <w:szCs w:val="28"/>
        </w:rPr>
      </w:pPr>
      <w:r>
        <w:rPr>
          <w:rFonts w:cs="Times New Roman"/>
          <w:b/>
          <w:i/>
          <w:sz w:val="28"/>
          <w:szCs w:val="28"/>
        </w:rPr>
      </w:r>
    </w:p>
    <w:p>
      <w:pPr>
        <w:pStyle w:val="Normal"/>
        <w:jc w:val="both"/>
        <w:rPr>
          <w:sz w:val="28"/>
        </w:rPr>
      </w:pPr>
      <w:r>
        <w:rPr>
          <w:sz w:val="28"/>
        </w:rPr>
      </w:r>
    </w:p>
    <w:p>
      <w:pPr>
        <w:pStyle w:val="Normal"/>
        <w:jc w:val="both"/>
        <w:rPr>
          <w:sz w:val="28"/>
        </w:rPr>
      </w:pPr>
      <w:r>
        <w:rPr>
          <w:sz w:val="28"/>
        </w:rPr>
      </w:r>
    </w:p>
    <w:p>
      <w:pPr>
        <w:pStyle w:val="BodyTextIndent2"/>
        <w:tabs>
          <w:tab w:val="clear" w:pos="708"/>
          <w:tab w:val="left" w:pos="2340" w:leader="none"/>
          <w:tab w:val="left" w:pos="3060" w:leader="none"/>
        </w:tabs>
        <w:ind w:left="3060" w:hanging="3060"/>
        <w:rPr/>
      </w:pPr>
      <w:r>
        <w:rPr>
          <w:rFonts w:cs="Times New Roman" w:ascii="Times New Roman" w:hAnsi="Times New Roman"/>
          <w:sz w:val="28"/>
          <w:szCs w:val="28"/>
          <w:u w:val="single"/>
        </w:rPr>
        <w:t>NAPIREND:</w:t>
      </w:r>
      <w:r>
        <w:rPr>
          <w:rFonts w:cs="Times New Roman" w:ascii="Times New Roman" w:hAnsi="Times New Roman"/>
          <w:sz w:val="28"/>
          <w:szCs w:val="28"/>
        </w:rPr>
        <w:t xml:space="preserve"> </w:t>
        <w:tab/>
        <w:t>1</w:t>
      </w:r>
      <w:r>
        <w:rPr>
          <w:rFonts w:cs="Times New Roman" w:ascii="Times New Roman" w:hAnsi="Times New Roman"/>
          <w:szCs w:val="28"/>
        </w:rPr>
        <w:t>.</w:t>
        <w:tab/>
      </w:r>
      <w:r>
        <w:rPr>
          <w:rFonts w:cs="Times New Roman" w:ascii="Times New Roman" w:hAnsi="Times New Roman"/>
          <w:bCs/>
          <w:sz w:val="28"/>
          <w:szCs w:val="28"/>
        </w:rPr>
        <w:t>Javaslat a Budapest Főváros XVI. Kerület Erzsébet-ligeti Rekreációs Központ Uszoda kivitelezése tárgyú közbeszerzési eljárásban a nyertes kiválasztására</w:t>
      </w:r>
    </w:p>
    <w:p>
      <w:pPr>
        <w:pStyle w:val="BodyTextIndent2"/>
        <w:tabs>
          <w:tab w:val="clear" w:pos="708"/>
          <w:tab w:val="left" w:pos="2340" w:leader="none"/>
          <w:tab w:val="left" w:pos="3060" w:leader="none"/>
        </w:tabs>
        <w:ind w:left="3060" w:hanging="3060"/>
        <w:rPr>
          <w:rFonts w:ascii="Times New Roman" w:hAnsi="Times New Roman" w:cs="Times New Roman"/>
          <w:bCs/>
          <w:sz w:val="28"/>
          <w:szCs w:val="28"/>
        </w:rPr>
      </w:pPr>
      <w:r>
        <w:rPr>
          <w:rFonts w:cs="Times New Roman" w:ascii="Times New Roman" w:hAnsi="Times New Roman"/>
          <w:bCs/>
          <w:sz w:val="28"/>
          <w:szCs w:val="28"/>
        </w:rPr>
      </w:r>
    </w:p>
    <w:p>
      <w:pPr>
        <w:pStyle w:val="BodyTextIndent2"/>
        <w:tabs>
          <w:tab w:val="clear" w:pos="708"/>
          <w:tab w:val="left" w:pos="2340" w:leader="none"/>
          <w:tab w:val="left" w:pos="3060" w:leader="none"/>
        </w:tabs>
        <w:ind w:left="3060" w:hanging="3060"/>
        <w:rPr/>
      </w:pPr>
      <w:r>
        <w:rPr>
          <w:rFonts w:cs="Times New Roman" w:ascii="Times New Roman" w:hAnsi="Times New Roman"/>
          <w:sz w:val="28"/>
          <w:szCs w:val="28"/>
        </w:rPr>
        <w:tab/>
        <w:tab/>
      </w:r>
      <w:r>
        <w:rPr>
          <w:rFonts w:cs="Times New Roman" w:ascii="Times New Roman" w:hAnsi="Times New Roman"/>
          <w:bCs/>
          <w:sz w:val="28"/>
          <w:szCs w:val="28"/>
          <w:u w:val="single"/>
        </w:rPr>
        <w:t>Előadó</w:t>
      </w:r>
      <w:r>
        <w:rPr>
          <w:rFonts w:cs="Times New Roman" w:ascii="Times New Roman" w:hAnsi="Times New Roman"/>
          <w:bCs/>
          <w:sz w:val="28"/>
          <w:szCs w:val="28"/>
        </w:rPr>
        <w:t>:</w:t>
        <w:tab/>
        <w:t>Asztalos Lajos alpolgármester</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szCs w:val="28"/>
        </w:rPr>
      </w:pPr>
      <w:r>
        <w:rPr>
          <w:sz w:val="28"/>
        </w:rPr>
        <w:t xml:space="preserve">Térjünk vissza. Azt gondolom, hogy ez a döntés nem kíván zárt ülést, de még is az előző napirendhez tartozóan kellene ezt a döntést meghozni. A zöldfelület rekonstrukciójára kiírt pályázat benyújtásra kerül. A pályázatban szereplő legalacsonyabb összegek is meghaladják az eredetileg  a pályázatban, az uniós pályázatban szereplő költségkeretet összesen 12 mFt-tal. Ahhoz, hogy a Képviselő-testület, ill. ez nem testület, hanem bizottsági döntés, ahhoz, hogy a bizottság ebben a pályázatban eredményt hirdethessen, szükség van ennek a költségkeretnek 12 mFt-tal történő megemelésére. Én magával a javaslattal természetesen egyetértek, mert azt gondolom, hogy egy 116 mFt-os költségkeret, mert annyira emelnénk ezzel a rendelkezésre álló összeget, szükséges ahhoz, hogy az Erzsébet-ligetben tervezett zöldfelújítás, ill. parkoló kiépítése megvalósulhasson. Ezért ismertetném a határozati javaslatot. Figyelmet kérnék, nehogy utólag majd a határozat körül megint ilyen értelmezési viták keletkezzenek. </w:t>
      </w:r>
      <w:r>
        <w:rPr>
          <w:sz w:val="28"/>
          <w:szCs w:val="28"/>
        </w:rPr>
        <w:t>A Képviselő-testület úgy dönt, hogy „</w:t>
      </w:r>
      <w:r>
        <w:rPr>
          <w:bCs/>
          <w:sz w:val="28"/>
          <w:szCs w:val="28"/>
        </w:rPr>
        <w:t xml:space="preserve">Budapest XVI. kerület Mátyásföld, Erzsébet-ligeti Uszoda parkolójának kivitelezése és a kapcsolódó parknak a rekonstrukciója a terület közvilágításának kiépítésével” című közbeszerzési eljárásra vonatkozóan parkoló kiépítés és park rekonstrukciók esetében a költségvetésben szereplő Erzsébet-ligeti Rekreációs Központ előirányzatát összesen 12 millió Ft-tal megemeli az uszodaalap terhére. Aki ezzel a határozattal egyetért, kérem igen gombjával szavazzon. Minősített szótöbbség. Nem? Nem. Egyszerű szótöbbséges döntés következik. Aki egyetért vele, igen gombjával szavazzon. Szavazzunk! 22 igen, 0 nem, 2 tartózkodással a Képviselő-testület a határozati javaslatot elfogadta. Úgy gondolom nincs akadálya így az eredményhirdetésnek. </w:t>
      </w:r>
    </w:p>
    <w:p>
      <w:pPr>
        <w:pStyle w:val="Normal"/>
        <w:jc w:val="both"/>
        <w:rPr>
          <w:sz w:val="28"/>
          <w:szCs w:val="28"/>
        </w:rPr>
      </w:pPr>
      <w:r>
        <w:rPr>
          <w:sz w:val="28"/>
          <w:szCs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BodyTextIndent2"/>
        <w:tabs>
          <w:tab w:val="clear" w:pos="708"/>
          <w:tab w:val="left" w:pos="3060" w:leader="none"/>
        </w:tabs>
        <w:ind w:left="3060" w:hanging="3060"/>
        <w:rPr>
          <w:rFonts w:ascii="Times New Roman" w:hAnsi="Times New Roman" w:cs="Times New Roman"/>
          <w:sz w:val="28"/>
          <w:szCs w:val="28"/>
        </w:rPr>
      </w:pPr>
      <w:r>
        <w:rPr>
          <w:rFonts w:cs="Times New Roman" w:ascii="Times New Roman" w:hAnsi="Times New Roman"/>
          <w:sz w:val="28"/>
          <w:szCs w:val="28"/>
        </w:rPr>
        <w:t>427/2006. (IX. 26.) Kt.</w:t>
        <w:tab/>
        <w:t>A Képviselő-testület úgy dönt, hogy „</w:t>
      </w:r>
      <w:r>
        <w:rPr>
          <w:rFonts w:cs="Times New Roman" w:ascii="Times New Roman" w:hAnsi="Times New Roman"/>
          <w:bCs/>
          <w:sz w:val="28"/>
          <w:szCs w:val="28"/>
        </w:rPr>
        <w:t>Budapest XVI. Kerület Mátyásföld, Erzsébet-ligeti Uszoda parkolójának kivitelezése és a kapcsolódó parknak a rekonstrukciója a terület közvilágításának kiépítésével” című közbeszerzési eljárásra vonatkozóan parkoló kiépítés és park rekonstrukciók esetében a költségvetésben szereplő Erzsébet-ligeti Rekreációs Központ előirányzatát összesen 12 millió Ft-tal megemeli az uszodaalap terhére.</w:t>
      </w:r>
    </w:p>
    <w:p>
      <w:pPr>
        <w:pStyle w:val="Normal"/>
        <w:ind w:left="3060" w:hanging="3060"/>
        <w:jc w:val="both"/>
        <w:rPr>
          <w:rFonts w:ascii="Times New Roman" w:hAnsi="Times New Roman" w:cs="Times New Roman"/>
          <w:sz w:val="28"/>
          <w:szCs w:val="28"/>
        </w:rPr>
      </w:pPr>
      <w:r>
        <w:rPr>
          <w:rFonts w:cs="Times New Roman"/>
          <w:sz w:val="28"/>
          <w:szCs w:val="28"/>
        </w:rPr>
      </w:r>
    </w:p>
    <w:p>
      <w:pPr>
        <w:pStyle w:val="BodyTextIndent2"/>
        <w:ind w:left="3119" w:hanging="59"/>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w:t>
        <w:tab/>
        <w:t>azonnal</w:t>
      </w:r>
    </w:p>
    <w:p>
      <w:pPr>
        <w:pStyle w:val="BodyTextIndent2"/>
        <w:ind w:left="3119" w:hanging="59"/>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 xml:space="preserve"> </w:t>
        <w:tab/>
        <w:t>3</w:t>
      </w:r>
      <w:r>
        <w:rPr>
          <w:szCs w:val="28"/>
        </w:rPr>
        <w:t>.</w:t>
        <w:tab/>
      </w:r>
      <w:r>
        <w:rPr>
          <w:sz w:val="28"/>
          <w:szCs w:val="28"/>
        </w:rPr>
        <w:t>Kerületi szennyvízcsatorna hálózat fejlesztésével kapcsolatos szerződések, kerületi csatornák tulajdonba adása, illetve bérleti jog engedményezésének újra tárgyalása</w:t>
      </w:r>
    </w:p>
    <w:p>
      <w:pPr>
        <w:pStyle w:val="Normal"/>
        <w:tabs>
          <w:tab w:val="clear" w:pos="708"/>
          <w:tab w:val="left" w:pos="2340" w:leader="none"/>
          <w:tab w:val="left" w:pos="3060" w:leader="none"/>
        </w:tabs>
        <w:ind w:left="3060" w:hanging="3060"/>
        <w:jc w:val="both"/>
        <w:rPr>
          <w:sz w:val="28"/>
          <w:szCs w:val="28"/>
        </w:rPr>
      </w:pPr>
      <w:r>
        <w:rPr>
          <w:sz w:val="28"/>
          <w:szCs w:val="28"/>
        </w:rPr>
      </w:r>
    </w:p>
    <w:p>
      <w:pPr>
        <w:pStyle w:val="TextBody"/>
        <w:ind w:firstLine="3060"/>
        <w:rPr/>
      </w:pPr>
      <w:r>
        <w:rPr>
          <w:bCs/>
          <w:sz w:val="28"/>
          <w:szCs w:val="28"/>
          <w:u w:val="single"/>
        </w:rPr>
        <w:t>Előadó:</w:t>
      </w:r>
      <w:r>
        <w:rPr>
          <w:bCs/>
          <w:sz w:val="28"/>
          <w:szCs w:val="28"/>
        </w:rPr>
        <w:tab/>
        <w:t>Asztalos Lajos alpolgármester</w:t>
      </w:r>
    </w:p>
    <w:p>
      <w:pPr>
        <w:pStyle w:val="Normal"/>
        <w:jc w:val="both"/>
        <w:rPr>
          <w:bCs/>
          <w:sz w:val="28"/>
          <w:szCs w:val="28"/>
        </w:rPr>
      </w:pPr>
      <w:r>
        <w:rPr>
          <w:bCs/>
          <w:sz w:val="28"/>
          <w:szCs w:val="28"/>
        </w:rPr>
      </w:r>
    </w:p>
    <w:p>
      <w:pPr>
        <w:pStyle w:val="Normal"/>
        <w:jc w:val="both"/>
        <w:rPr>
          <w:sz w:val="28"/>
        </w:rPr>
      </w:pPr>
      <w:r>
        <w:rPr>
          <w:sz w:val="28"/>
        </w:rPr>
      </w:r>
    </w:p>
    <w:p>
      <w:pPr>
        <w:pStyle w:val="Normal"/>
        <w:jc w:val="both"/>
        <w:rPr/>
      </w:pPr>
      <w:r>
        <w:rPr>
          <w:sz w:val="28"/>
          <w:u w:val="single"/>
        </w:rPr>
        <w:t>ASZTALOS LAJOS</w:t>
      </w:r>
    </w:p>
    <w:p>
      <w:pPr>
        <w:pStyle w:val="Normal"/>
        <w:jc w:val="both"/>
        <w:rPr/>
      </w:pPr>
      <w:r>
        <w:rPr>
          <w:sz w:val="28"/>
        </w:rPr>
        <w:t xml:space="preserve">Én azt gondolom, hogy fontos kérdésről van szó, okkal kéri Polgármester úr a jelenlévők figyelmét. 2004. szeptemberében  kísérletet tettünk arra, hogy a Főváros által felajánlott megállapodásról véleményt mondjunk, ill. tárgyaljunk. Ekkor mi véleményeltérésekkel nyilatkoztunk a B) változat elfogadásáról. Ezzel a véleményeltéréssel a Főpolgármesteri Hivatal nem értett egyet, így a megállapodás nem jött létre. Én nem szeretném nagyon taglalni az előterjesztést, mert azt hiszem, hogy korrekt és világos módon levezettük azt, hogy ennek a korábbi véleményeltérésnek a fenntartása és ennek a B) variációjú megállapodásnak az elfogadása milyen hátrányokkal jár az Önkormányzatunk számára. Ez idáig 226.699.781,- Ft visszatérítése került felfüggesztésre. Tehát ennek a visszatérítésnek az elvesztése az egyik veszély, hogy ha ebben a megállapodásban nem jön létre egyetértés. De én legalább ennyire fontos, ha nem fontosabb problémának érzem azt, hogy az az Uniós költségre megvalósuló fővárosi szintű csatorna-beruházás, amelyiknek a célja az, hogy 2010-ig a főváros teljes körű csatornázása kialakuljon, vagy létrejöjjön, ebből a csatornázásból kiesünk. Erre vonatkozóan a mai napon kaptunk a Fővárostól egy levelet, ami teljesen egyértelművé teszi számunkra, hogy ebben az esetben, ha ez a megállapodás nem jön létre, a mi kerületünkön megépítendő csatornák nem képezik a fővárosi pályázat részét. Tehát önállóan lennénk, mint ahogy azt jeleztük már az előterjesztésben ………. (nem érthető, akadozik a hang) megállapodás B) változatát éppen ezeknek az önkormányzati érdekeknek a figyelembevételével a Képviselő-testület fogadja 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Innen üdvözlöm Treer urat a távoli Amerikában. Két kérdésem lenne, az egyik, hogy mennyire kerget minket a tatár ennek a megállapodásnak az elfogadásával? Annak okán kérdezem én, hogy előfordulhat az a helyzet, hogy a Főváros álláspontja változik ebben a kérdésben. Én nem hiszem azt, hogy ez a mostani, én nyugodtan ki merem mondani, joggal való visszaélés, amit a Főváros ez ügyben elkövet, az hosszú távon fenntartható, reményeim szerint október 1-je után. Én azt szeretném kérdezni, hogy mennyivel jár, ha még sem változik semmi, akkor szerintem a következő testület akár első ülésén is elfogadhatja ezt a zsarolási helyzetből adódó határozati javaslatot. Ehhez hozzá szeretném tenni, hogy elég egyértelműen ezt kényszerhelyzetből hozza meg az Önkormányzat, ha meghozza, mert gyakorlatilag a perben szereplő összes követelésünktől a határozati javaslat elfogadásával mi elállunk. Tehát, innentől kezdve magát azt a pert, ami …….. Én részese voltam Treer úr elnöklete alatt a Csatornatulajdonosi Bizottságnak, én azért ilyen hirtelen nem vetnék keresztet arra a perre, de a magam álláspontja az, hogy a Fővárosi Önkormányzat ebben az esetben joggal való visszaélést, ill. a Fővárosi Közgyűlés a rendeletében olyan szabályozást ír elő, ami az én álláspontom szerint, mondjuk úgy, az alkotmányosság vizsgáját nem nagyon állná meg. Tehát mindenféle önkormányzati  támogatást szerződéskötési kötelezettséghez kötni, ami nem a támogatásra vonatkozik, az enyhén szólva jogellenes. Tehát tudok ennél durvább mondatokat is mondani, de nem mondok. Én arra tennék javaslatot és szerintem ez azért a kerületi Önkormányzat érdekeit is szem előtt veszi, hogy ha nem kerget minket a tatár a megállapodás elfogadásával, napoljuk el a döntéshozatalt ebben a kérdésben. Én egy fővárosi képviselőt fogok tudni a következő testületbe, ha itt menet közben nem közlekednek fura autók a kerületi utakon, mint más kerületekben, aki elég hathatósan fogja képviselni ezt az álláspontot a Fővárosban. De szerintem leszünk ketten is reményeim szerin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Én a nyáron a pert vivő ügyvédi irodától tájékoztatást kértem és egy udvarias nesze semmi, fogd meg jól tartalmú levélen kívül semmit a per állásáról és esélyeiről nem hallottam. Én azt gondolom, hogy többször próbáltuk összefoglalni ezt a kérdést, korábban is, amikor 2004. őszén erről vitatkoztunk. Az ügyvédi irodától arra szólóan kértünk nyilatkozatot, hogy ez a döntésünk befolyásolja-e a perbeli helyzetünket.  Azt mondták igen. Én ezt készséggel elfogadom, csak azt kell megnézni, hogy az a csatorna-beruházás, amit ha magunknak kell megcsinálni, még mindig milliárdos nagyságrendű, arányban áll-e azzal a remélt és most már évek óta agyonjogászkodott üggyel, amiből esetleg 250 mFt körüli ÁFA, és ha még szerencsénk van valamennyi kis kamat származhat. Én persze tudom, hogy körültekintőnek kell lenni, de Furdan Máriát arra kérem, hogy arról a körülményről szóljon nekünk, hogy mi teszi szükségesség szerint a mai napon erről a kérdésről vitatkoznunk, ill. döntenünk. </w:t>
      </w:r>
    </w:p>
    <w:p>
      <w:pPr>
        <w:pStyle w:val="Normal"/>
        <w:jc w:val="both"/>
        <w:rPr>
          <w:sz w:val="28"/>
        </w:rPr>
      </w:pPr>
      <w:r>
        <w:rPr>
          <w:sz w:val="28"/>
        </w:rPr>
      </w:r>
    </w:p>
    <w:p>
      <w:pPr>
        <w:pStyle w:val="Normal"/>
        <w:jc w:val="both"/>
        <w:rPr>
          <w:sz w:val="28"/>
        </w:rPr>
      </w:pPr>
      <w:r>
        <w:rPr>
          <w:sz w:val="28"/>
        </w:rPr>
      </w:r>
    </w:p>
    <w:p>
      <w:pPr>
        <w:pStyle w:val="Heading1"/>
        <w:rPr>
          <w:szCs w:val="24"/>
        </w:rPr>
      </w:pPr>
      <w:r>
        <w:rPr>
          <w:szCs w:val="24"/>
        </w:rPr>
        <w:t>FURDAN MÁRIA</w:t>
      </w:r>
    </w:p>
    <w:p>
      <w:pPr>
        <w:pStyle w:val="Normal"/>
        <w:jc w:val="both"/>
        <w:rPr/>
      </w:pPr>
      <w:r>
        <w:rPr>
          <w:sz w:val="28"/>
        </w:rPr>
        <w:t xml:space="preserve">Szeretném elmondani, hogy a Budapest  ……… csatornázásának a programja egyenlőre úgy megy, mint ha mi benne lennénk, mint ha a megállapodás aláíródott volna, hiszen ha ez nem így lenne, akkor teljesen lemaradtunk volna ez idáig is. Október közepéig kaptunk arra …….. véglegesítsék azt a kört, amiben ez kiépül. Tehát október közepe táján véglegesedni kell mindazokat a területeket, amelyek benne vannak, hogy december végéig az egészre meglegyenek az engedélyek és ….. a pályázat, mert a 2007-es pályázatot csak akkor tudják benyújtani. Tehát, ha most nem írjuk ezt alá, vagy elvetjük ezt a dolgot, akkor nagy valószínűséggel lemaradunk erről a 2007-os pályázati dologról. A Főváros tájékoztatása szerint, Ők tájékoztattak erről. Egyszerűen nem lehet tovább húzni. Egyenlőre mindent úgy csinálunk, hogy ott vagyunk, az előkészítésnél adjuk az adatokat, egyeztetünk. Nem maradtunk le eddig semmivel erről a dologról, de most már meghúzták a vonalat és a mai levél is pl. ezt mutatj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Ha benn maradunk ebben a pályázatban, akkor én azt gondolom, hogy elég előkelő pozícióban vagyunk, hiszen nekünk kész vízjogi engedéllyel rendelkező terveink vannak ezeknek a csatornáknak a megépítésére, hiszen ezekkel pályáztunk céltámogatásra is, vagy ezek nagy részével. Kár volna ezt a pozíciónkat itt most további vitákkal elveszíteni és elhúzni, miközben helyettünk ennek a Fővárossal való együttműködésnek a keretében a hiányzó csatornaszakaszok megépülnek, mi több, még az 1 és 6 %-ok visszatérítésére is ebben az esetben elvileg alkalmunk nyíli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pPr>
      <w:r>
        <w:rPr>
          <w:sz w:val="28"/>
        </w:rPr>
        <w:t xml:space="preserve">Azért kértem szót, mert ezt tárgyalta a bizottság éppen egy héttel ezelőtt. Ez a különböző Fővárosi változatok elfogadása önérzeti kérdéssé vált a kerületben, ez kevésbé racionális megfontolások tárgya lett. Amit itt nagyon erősen vitattunk, az az, hogy az általunk épített csatornáknak a bérleti díját adja ide nekünk a Főváros, volt egy csomó dolog, amibe a Főváros nem akar belemenni. Akár milyen per lesz, el fog húzódni akármeddig, viszont a csatornázása  a kerületben befejezés előtt állhat és egy Fővárosi ………. pályázat keretében be is fog fejeződni. Ebből a pályázati rendszerből, ha ki fogunk esni, akkor teljesen saját erőnkre leszünk utalva, részben, hogy magunk fogunk pályázni, annál kisebb esélyünk van, mint amikor egy egész főváros nyújtja be a pályázatát. Másrészt pedig a költségeket mind nekünk kell állni, még szemben a másik, B) változat elfogadása esetén …… a Főváros bérleti díj fejében 90 %-os tulajdonrész …… bérleti díj fejében …….. a meglévő csatornát. Számomra az előterjesztés 4. oldalán lévő előnyök és hátrányok összegzések alapján egyértelmű, hogy ezt el kell fogadni a B) változatot. Ez már nem önérzeti kérdés. Azonkívül van egy alapvető dolog, amikor a mi tulajdonunkban marad a csatorna és ha az üzemeltetők mi leszünk, áldandóan a  Demokles kardja a fejünk felett lesz. Mikor tagadja meg a vízügyi hatóság a csatorna üzemeltetését? Nekünk a szervezetünk nem alkalmas, nem is felkészült, de nem is……. teljes csatorna-karbantartó …. felszerelni azért, hogy ezelőtt 10 évvel épült csatornaszakaszokat mi tartsunk fenn. Itt racionális érv szól a mellett, hogy  ezt a B) változatot ……… Meg kell mondani, teljesen mindegy, hogy kinek a tulajdonában van ez a csatornaszakasz, mi nem tudjuk üzemeltetni. Olyan óriási vagyonvesztést nem hiszem, hogy elszenvedne ez által a kerület, ellenben nyerni nyer. Tehát itt félre kell tenni az ügyvédi  szőrszálhasogatást ……….  a megfelelő pályára kellene terelni. Egyszerűen van egy olyan, hát a vízügyi hatóság pont olyan hatóság, mint pl. egy közlekedési hatóság, be tud tiltani üzemeltetést. Be tudja tiltani, lehetetlen ……….. a kerületben már csatornázott területeken a csatornákat ……. és az ellen nem lehet kitérni.  Mindenképpen javaslom, hogy fogadjuk el. Vannak bizony hátrányai, többek között lehet, hogy ez a 6 %-os  lakossági önrész a beruházásra vetítve, pl. magasabb lesz, mint a jelenlegi rendeletünkben szereplő, az egy Képviselő-testületi döntés lesz, hogy konkrét beruházásoknál mondjuk a 70.000,- Ft feletti részt állja-e a Képviselő-testület ………. Mindezeket összevetve én azt hiszem, hogy legyünk annyira nagyvonalúak, hogy egy korábbi, egyébként látható, hogy nem akarja ………., tehát nincs is szándékában szerződést kötni, de szerződéskötésnél pedig segít ……… </w:t>
      </w:r>
    </w:p>
    <w:p>
      <w:pPr>
        <w:pStyle w:val="Normal"/>
        <w:jc w:val="both"/>
        <w:rPr>
          <w:sz w:val="28"/>
        </w:rPr>
      </w:pPr>
      <w:r>
        <w:rPr>
          <w:sz w:val="28"/>
        </w:rPr>
      </w:r>
    </w:p>
    <w:p>
      <w:pPr>
        <w:pStyle w:val="Normal"/>
        <w:jc w:val="both"/>
        <w:rPr>
          <w:sz w:val="28"/>
        </w:rPr>
      </w:pPr>
      <w:r>
        <w:rPr>
          <w:sz w:val="28"/>
        </w:rPr>
      </w:r>
    </w:p>
    <w:p>
      <w:pPr>
        <w:pStyle w:val="Normal"/>
        <w:jc w:val="both"/>
        <w:rPr/>
      </w:pPr>
      <w:r>
        <w:rPr>
          <w:sz w:val="28"/>
          <w:u w:val="single"/>
        </w:rPr>
        <w:t>ASZTALOS LAJOS</w:t>
      </w:r>
    </w:p>
    <w:p>
      <w:pPr>
        <w:pStyle w:val="Normal"/>
        <w:jc w:val="both"/>
        <w:rPr>
          <w:sz w:val="28"/>
        </w:rPr>
      </w:pPr>
      <w:r>
        <w:rPr>
          <w:sz w:val="28"/>
        </w:rPr>
        <w:t xml:space="preserve">Remélem, hogy mások egy kicsit a mikrofont közelebb húzzák a szájukhoz és hallani is leh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sz w:val="28"/>
        </w:rPr>
      </w:pPr>
      <w:r>
        <w:rPr>
          <w:sz w:val="28"/>
        </w:rPr>
        <w:t xml:space="preserve">Azt hiszem Gilyén Ince már jól összefoglalta, hogy miért van szükség arra, hogy minél előbb megköttessék ez a megállapodás. Én is úgy látom, hogy nincs arra idő, hogy még várjunk majd egy következő testületet, majd újabb áttekintések után újabb helyzetelemzéseket követően így, vagy úgy próbálja meg újra gombolni ezt a kabátot. Én Máriának az indoklását is tökéletesen elfogadom és meg kell ezt lépnünk, és most kell meglépnünk. A kérdésem az, hogy a szeptember 20-án kelt Közmű Ügyosztály által elküldött levél, ami szintén a kerületi megállapodásra vonatkozik és ma kaptuk meg, ennek ezt a jellegű megállapítását, hogy a ………….. visszatérítésére nincs lehetőségünk. Ez a megállapodás megkötés ez feloldja-e, vagy s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Igen. Erősen számolunk azzal a 226 mFt-nyi összeggel, ami ennek a határozatnak elfogadása után a Fővárostól származó nyilatkozatok alapján még most az ősz során a költségvetésünkbe befolyhat. Tehát nagyon fontos ilyen szempontból is.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pPr>
      <w:r>
        <w:rPr>
          <w:sz w:val="28"/>
        </w:rPr>
        <w:t xml:space="preserve">A következőt szeretném elmondani. A B) variáció történetéhez hozzátartozik, hogy ez egy szoftosabb változata annak a dolognak, amit nagyon sok kerület elfogadott. Lehet, hogy valaki azt mondja, hogy dicsekszem vele, de nem ezért mondom el. Akkor én voltam a BKKSZ soros elnöke, amikor kiharcoltuk, hogy legyen B) variáns, egy szoftosabb változat. Én nagyon nagy tisztelettel azt kérem, hogy ne adjuk fel a pert, ezt ezerszer mondtam el ebben a nem tudom hány évben, de egy látható bevétel és egy kézzel fogható azonnali haszon áll szemben egy vélt haszonnal szemben. Az elmúlt időszakban arról is meggyőződhettem, hogy bizony ez úgy van, ahogy az ügyvédeknél szokott lenni. Hogy is mondja a vers? Mindegy, hogy melyik oldalra  ütsz. Nagyon kérem, hogy  fogadjuk el most ezt, mert ebből azonnal és látható előnye származik a kerület Önkormányzatának. </w:t>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Én nem akartam belemenni részletekbe, csak azért akkor megkérdezném, hogy a hátralévő csatornázatlan területek közül mennyi elégíti ki a 3. b-c) pontban előírt kritériumokat? Tehát ez a kilométerenként legalább 45 lakás/munkahely, vagy 120 fős kritériumot. A reszlicsatornáinkat hány százaléka elégíti ki? Azért legyünk már ezzel tisztába, mert nekem az a sanda sejtésem, hogy a kisebbik fele. Hiába írjuk elő, itt lehet azt mondani, hogy ezzel majd a kánaán bejön és a Főváros megépít mindent, de nem ez a helyzet. Ez a megállapodás nem erre vonatkozik. Ez a szükséges kiépítendő csatornáknak, nekem az a sanda gyanúm, hogy a töredék részét érinti csak. Én a saját körzetemben sok ilyen nincs, de ami van, ott az 1 kilométerre ha felszorzom azt a részt, akkor sem éri el ezeket a határokat. Nagyrészt pedig a kimaradt reszlicsatornák olyan területek, ahol a saroktelkek már a másik oldalról csatornázva vannak és 1-2 ingatlan csatornázását oldják meg a nem kis csatornák. Tehát én azért azt szeretném kérdezni, hogy mennyi az, ami érint ez a hátralévő csatornázásainkból? A többit pedig ugyanúgy nekünk kell majd a kerületi Önkormányzatnak megépíteni. Ez azért nem egy olyan, már elnézést kérek, hú de jó megállapodás, ezért is tettünk ez alól kezdeményezést, hogy a Főváros vegye ki ezt a feltételt, pont azért, mert a kerületi csatornáinknak a nagy része nem felel meg ennek a keretnek. A másik, amit Gilyén úrnak mondanám, hogy vagyonvesztés lesz már elnézést kérek, a kerületi Önkormányzat vagyonkataszterében azok a csatornák, amiket át kell adni ingyenesen tulajdonba a pert követően, mert innentől kezdve a következő lépés az, hogy át kell adni, mert teljesen felesleges nálunk a vagyonkataszterben és a mérlegünkben ezeket tárolni. Ez nem két filléres vagyon. A magam részéről a javaslatomat fenntartom, de azért erre a kérdésre szeretnék választ kapni, hogy tisztázzuk a jövőbeni pozíciónkat. </w:t>
      </w:r>
    </w:p>
    <w:p>
      <w:pPr>
        <w:pStyle w:val="Normal"/>
        <w:jc w:val="both"/>
        <w:rPr>
          <w:sz w:val="28"/>
        </w:rPr>
      </w:pPr>
      <w:r>
        <w:rPr>
          <w:sz w:val="28"/>
        </w:rPr>
      </w:r>
    </w:p>
    <w:p>
      <w:pPr>
        <w:pStyle w:val="Normal"/>
        <w:jc w:val="both"/>
        <w:rPr>
          <w:sz w:val="28"/>
        </w:rPr>
      </w:pPr>
      <w:r>
        <w:rPr>
          <w:sz w:val="28"/>
        </w:rPr>
      </w:r>
    </w:p>
    <w:p>
      <w:pPr>
        <w:pStyle w:val="Heading1"/>
        <w:rPr>
          <w:szCs w:val="24"/>
        </w:rPr>
      </w:pPr>
      <w:r>
        <w:rPr>
          <w:szCs w:val="24"/>
        </w:rPr>
        <w:t>FURDAN MÁRIA</w:t>
      </w:r>
    </w:p>
    <w:p>
      <w:pPr>
        <w:pStyle w:val="Normal"/>
        <w:jc w:val="both"/>
        <w:rPr/>
      </w:pPr>
      <w:r>
        <w:rPr>
          <w:sz w:val="28"/>
        </w:rPr>
        <w:t xml:space="preserve">Többek között ezért is nagyon fontos lenne ez a megállapodás, hiszen akkor azon a területeken, ahol ez nem biztosítható az 1 kilométerenkénti 45, ez összevonódik azokkal a területekkel, amelyiken viszont 22. Tehát ahol jóval jobbak az arányok. Pontosan ezért kellene megírni, hogy ne önmagunkban kelljen azokkal a …….. A Szakoly u. mondjuk az, amelyik a legrosszabb ilyen szempontból. Én azt gondolom, hogy a megállapodással pontosan ezek is kisimulnak, hiszen egybe …….. az egész kerület, egész Budapestet egybe kezelik akkor. Tehát nem  veszítünk el egyetlen egy reszlit sem.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Így legye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pPr>
      <w:r>
        <w:rPr>
          <w:sz w:val="28"/>
        </w:rPr>
        <w:t xml:space="preserve">Tökéletesen, 100 %-ig egyetértek azzal, amit Gilyén úr mondott. Nagyon régóta húzódó, az indokoltnál talán régebb óta húzódó gond ez, mert hiszen léphettünk volna hamarabb is egy ilyen mezsgyére és akkor már előrébb tartanánk a csatornázásokban. Azokat az ingatlantulajdonosokat, azokat a lakókat, akik nap mint nap, hónapról hónapra szippantózzák a telkükről az emésztőből a szennyvizet, borzalmasan nem érdekli, hogy nekünk milyen lelki válságunk van a vagyonvesztéssel kapcsolatban, Az érdekli Őket, hogy elemi érdekük, hogy ugyanolyan feltételek között részesülhessenek ezekből a földi jókból, mint a többi része a kerületnek. A vagyonvesztés, amiről itt szó van, nem tudom, még ha igaz is, összevethető-e azzal a haszonnal, amit a kerület úgymond megspórol az által, hogy nem kell létrehoznia saját költségen ugyanazt a közművet, mert akkor az is felfogható egyfajta vagyonvesztésnek, csak forintban. Nem érzem olyan hatalmas kárnak azt, hogy beáldozunk valamit, viszont az ellátási kötelezettség teljes körűvé válik, ill. a kötelezettségnek a kielégítése, az ellátás maga teljes körűvé válhat belátható időn belül, ami ennek hiányában, ahogy mi csináljuk, nem tudom a  ködös távolba vész számomra. Igazából nem érzem azt, hogy két egyforma alternatíva között kellene döntenünk. Az egyik oldalon sokkal több az előny, mint amit a másik oldalon fel lehet mutatni hátrányt. Én nagyon kérem a képviselőtársaimat, hogy ezt végig gondolva szavazzuk meg és biztosítsuk a lehetőségét a közművek minél hamarabbi kiépítéséne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Én elfogadom, ha a hivatal ezt mondja, hogy ezzel megoldunk minden problémát, csak a megállapodás szövegéből nem ez derül ki. Ez az egyik hozzászólásom. A másik pedig, azt azért tudatosítsuk, hogy a képviselők ezt a megállapodást elfogadják, akkor arról döntenek, hogy a jövőben a csatornaépítéseknek a 6 %-át a kerületben lakossági önerőként be fogja szedni az Önkormányzat. Erről szól ez a megállapodás, csak úgy csöndesen jelezném, a mostani csatorna-hozzájárulásnak a többszöröse is lesz, ami egy ingatlanra fog vonatkozni. Ha lehet itt azt mondani, hogy lelki válság, vagyonvesztés kapcsán én erre azt mondom, hogy a képviselőknek meg van egy esküje, amit azért célszerű nem figyelmen kívül hagyni. A másik része. Én a magam részéről a csatornaépítés kapcsán a további lakossági terhek növelését nem feltétlenül javasolnám a Képviselő-testületnek egy ilyen megállapodás keretén belül, ami még egyszer mondom, teljesen, legalább is rosszhiszemű jogalkalmazást jelent a Főváros részére, hogy ebbe a helyzetbe bekényszerül. De uram bocsá’, aki azt gondolja, hogy ettől fog megoldódni a problémája és nagyon örülni fognak a lakók a körzetében, hogy kétszer annyiért, vagy háromszor annyiért fogják építeni számára az utcára a csatornát, az csinálja meg. Majd számoljon el a saját lakói felé. </w:t>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pPr>
      <w:r>
        <w:rPr>
          <w:sz w:val="28"/>
        </w:rPr>
        <w:t>Előbb is a  hozzászólásomban mondtam, hogy ez a 6 %-os önrész valószínűleg felette lesz a jelenlegi 70.000,- Ft, vagy 84.000,- Ft-os önrésznek. Semmi sem gátolja meg az Önkormányzatot abban, hogy ezt a lakossági önrészt saját maga kiegészítse, mint lakossági önrészt a …… rendelkezésre bocsátja. Ugyanúgy marad az egész, még akkor is jobb helyzetben leszünk, mert nem az egésznek a 25 %-át fogjuk kifizetni, hanem a 6 %-nak a jelenlegi 70.000,- Ft feletti részét fogjuk csak kifizetni. Akkor is nekünk valamennyibe fog kerülni, de messze nem annyiba, mint ha magunk építenénk mindent. Ez a másik alternatíva. Valóban én is céloztam rá, hogy lesz vagyonvesztés, csak én ezt a vagyonvesztést azért sem fogom fel tragédiának, ahogy az Ügyosztályvezető Asszony nekem megjegyezte. Ez egy passzív vagyon, semmiféle hasznot nem hoz, gazdálkodni nem lehet vele, ellenben fenntartási kötelezettségek tartoznának hozzá.  De, ha most adjuk bérbe, a bér fejében történik építés, nem ingyenes bérlet …… a Főváros használatába, vagy kvázi bérletbe, ezért …….. fogunk kapni. Szerintem olyan dolgot fenntartani, amiből nekünk semmiféle hasznunk nem származna. Nincs értelme egy olyan csatornát fenntartani, ami évről évre ……. aminek a fenntartását nem tudjuk szervezetten biztosítani és amihez nem is értene  a kerület, azon kívül része egy Fővárosi rendszernek, ……..Nem tudunk helyette mást találni. Az üzemeltetés  miatt ……….. Azzal a hozzáfűzéssel, hogy valóban lakossági önrésznek a szinten tartása  az lehet …….. ilyen rendeletet lehetne elfogadni. Még egyszer mondom, ezt ilyen módon, ezt ilyen módon megoldhatónak tartom és az egészet így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Én úgy gondolom, hogy jól kivitattuk ezt a napirendet. Egyszerű szótöbbséges döntéssel  tudunk arról határozni, hogy elfogadjuk, vagy nem fogadjuk el. A határozati javaslatot megpróbálom éppen a kialakult vita okán felolvas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Minősített-e, vagy egyszerű?</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Kérdés, hogy ez most a forgalomképtelen körbe tartozik, vagy forgalom, vagy korlátozottan forgalomképes, ennek megfelelően tényleg minősített többség, vagy egyszerű szótöbbség kell. Nem egy egyszerű szerződésről van csak szó.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Legyen minősítet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pPr>
      <w:r>
        <w:rPr>
          <w:sz w:val="28"/>
        </w:rPr>
        <w:t>Ügyrendi. A pontosítás kedvéért. Itt a megvalósítandó csatornaépítéseknél szerepel a Vidámvásár utca, tudomásom  szerint a Vidámvásár utca csatornázott és ráadásul, nem tudom ez szakaszhatár, a Simongát u. – Vidámvásár u. között, ez valami nagyon téves meghatározás, hogy a Vidámvásár u., a Simongát és a Vidámvásár u. között, tehát ilyen nincs. Az egyetlen nyertes utca Cinkotán az meg olyan, ami nincs. A Simongát utcától kifelé eső rész?  (Valaki mondja, hogy ige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Ez az előterjesztésben van, ez a határozati javaslatot ugyan nem nagyon fogja befolyásolni, én pedig már ott tartottam és hadd kérjem tisztelettel Önöket, mivel határozathozatalnál tartunk, további hozzászólásokat ne fogadjunk el. A határozati javaslat, amiről az előbb kialakult eszmecsere alapján minősített szótöbbséggel döntünk, arról szól, hogy </w:t>
      </w:r>
      <w:r>
        <w:rPr>
          <w:sz w:val="28"/>
          <w:szCs w:val="28"/>
        </w:rPr>
        <w:t xml:space="preserve">a Budapest Főváros XVI. kerületi Önkormányzat Képviselő-testülete úgy határoz, hogy a 650/2004. (IX. 28) Kt. határozatot visszavonja és a belterületi elválasztott rendszerű közcsatorna (hálózat) beruházások megvalósításának és működtetésének rendjéről, valamint a megvalósításban érdekelt önkormányzatok közötti együttműködés feltételeiről szóló –az előterjesztés 2. sz. mellékletét képező- Megállapodás „B” változatát elfogadja. </w:t>
      </w:r>
      <w:r>
        <w:rPr>
          <w:sz w:val="28"/>
        </w:rPr>
        <w:t>A Képviselő-testület felhatalmazza a Polgármestert a Megállapodás aláírására. Bejelentettem már az elején, csak arra tetszettek egy kicsit ……., hogy minősített szótöbbséges döntést igényel a határozat. Aki a felolvasott határozati javaslattal egyetért, igen gombjával szavazzon. Szavazzunk. A Képviselő-testület 19 igen, 2 nem, 2 tartózkodás mellett a határozati javaslatot elfogadta.</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Header"/>
        <w:tabs>
          <w:tab w:val="clear" w:pos="4536"/>
          <w:tab w:val="clear" w:pos="9072"/>
          <w:tab w:val="left" w:pos="3060" w:leader="none"/>
        </w:tabs>
        <w:ind w:left="3060" w:hanging="3060"/>
        <w:jc w:val="both"/>
        <w:rPr>
          <w:sz w:val="28"/>
          <w:szCs w:val="28"/>
        </w:rPr>
      </w:pPr>
      <w:r>
        <w:rPr>
          <w:sz w:val="28"/>
          <w:szCs w:val="28"/>
        </w:rPr>
        <w:t>428/2006. (IX. 26.) Kt.</w:t>
        <w:tab/>
        <w:t>A Budapest Főváros XVI. ker. Képviselő-testülete úgy határoz, hogy a 650/2004. (IX. 28) Kt határozatot visszavonja és a belterületi elválasztott rendszerű közcsatorna (hálózat) beruházások megvalósításának és működtetésének rendjéről, valamint a megvalósításban érdekelt önkormányzatok közötti együttműködés feltételeiről szóló –az előterjesztés 2. sz. mellékletét képező- Megállapodás „B” változatát elfogadja.</w:t>
      </w:r>
    </w:p>
    <w:p>
      <w:pPr>
        <w:pStyle w:val="Header"/>
        <w:tabs>
          <w:tab w:val="clear" w:pos="4536"/>
          <w:tab w:val="clear" w:pos="9072"/>
        </w:tabs>
        <w:ind w:left="3060" w:hanging="0"/>
        <w:jc w:val="both"/>
        <w:rPr>
          <w:sz w:val="28"/>
          <w:szCs w:val="28"/>
        </w:rPr>
      </w:pPr>
      <w:r>
        <w:rPr>
          <w:sz w:val="28"/>
          <w:szCs w:val="28"/>
        </w:rPr>
        <w:t>A Képviselő-testület felhatalmazza a polgármestert a Megállapodás aláírására.</w:t>
      </w:r>
    </w:p>
    <w:p>
      <w:pPr>
        <w:pStyle w:val="Header"/>
        <w:tabs>
          <w:tab w:val="clear" w:pos="4536"/>
          <w:tab w:val="clear" w:pos="9072"/>
        </w:tabs>
        <w:ind w:left="3060" w:hanging="0"/>
        <w:jc w:val="both"/>
        <w:rPr>
          <w:sz w:val="28"/>
          <w:szCs w:val="28"/>
        </w:rPr>
      </w:pPr>
      <w:r>
        <w:rPr>
          <w:sz w:val="28"/>
          <w:szCs w:val="28"/>
        </w:rPr>
      </w:r>
    </w:p>
    <w:p>
      <w:pPr>
        <w:pStyle w:val="Header"/>
        <w:tabs>
          <w:tab w:val="clear" w:pos="4536"/>
          <w:tab w:val="clear" w:pos="9072"/>
        </w:tabs>
        <w:ind w:left="4500" w:hanging="1440"/>
        <w:jc w:val="both"/>
        <w:rPr/>
      </w:pPr>
      <w:r>
        <w:rPr>
          <w:sz w:val="28"/>
          <w:szCs w:val="28"/>
          <w:u w:val="single"/>
        </w:rPr>
        <w:t>Határidő:</w:t>
      </w:r>
      <w:r>
        <w:rPr>
          <w:sz w:val="28"/>
          <w:szCs w:val="28"/>
        </w:rPr>
        <w:t xml:space="preserve"> a megállapodás aláírására: 2006. szeptember 30.</w:t>
      </w:r>
    </w:p>
    <w:p>
      <w:pPr>
        <w:pStyle w:val="Header"/>
        <w:tabs>
          <w:tab w:val="clear" w:pos="4536"/>
          <w:tab w:val="clear" w:pos="9072"/>
        </w:tabs>
        <w:ind w:left="2520" w:firstLine="540"/>
        <w:jc w:val="both"/>
        <w:rPr/>
      </w:pPr>
      <w:r>
        <w:rPr>
          <w:sz w:val="28"/>
          <w:szCs w:val="28"/>
          <w:u w:val="single"/>
        </w:rPr>
        <w:t>Felelős:</w:t>
      </w:r>
      <w:r>
        <w:rPr>
          <w:sz w:val="28"/>
          <w:szCs w:val="28"/>
        </w:rPr>
        <w:t xml:space="preserve"> </w:t>
        <w:tab/>
        <w:t xml:space="preserve">   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 xml:space="preserve"> </w:t>
        <w:tab/>
        <w:t>4</w:t>
      </w:r>
      <w:r>
        <w:rPr>
          <w:szCs w:val="28"/>
        </w:rPr>
        <w:t>.</w:t>
        <w:tab/>
      </w:r>
      <w:r>
        <w:rPr>
          <w:sz w:val="28"/>
          <w:szCs w:val="28"/>
        </w:rPr>
        <w:t>A Budapest, XVI. Kerület Önkormányzat tulajdonát képező, M0 nyomvonal miatt kisajátítás alapjául szolgáló ingatlanokra vonatkozó vételi ajánlat</w:t>
      </w:r>
    </w:p>
    <w:p>
      <w:pPr>
        <w:pStyle w:val="Normal"/>
        <w:tabs>
          <w:tab w:val="clear" w:pos="708"/>
          <w:tab w:val="left" w:pos="2340" w:leader="none"/>
          <w:tab w:val="left" w:pos="3060" w:leader="none"/>
        </w:tabs>
        <w:ind w:left="3060" w:hanging="3060"/>
        <w:jc w:val="both"/>
        <w:rPr>
          <w:sz w:val="28"/>
          <w:szCs w:val="28"/>
        </w:rPr>
      </w:pPr>
      <w:r>
        <w:rPr>
          <w:sz w:val="28"/>
          <w:szCs w:val="28"/>
        </w:rPr>
      </w:r>
    </w:p>
    <w:p>
      <w:pPr>
        <w:pStyle w:val="TextBody"/>
        <w:ind w:firstLine="3060"/>
        <w:rPr/>
      </w:pPr>
      <w:r>
        <w:rPr>
          <w:bCs/>
          <w:sz w:val="28"/>
          <w:szCs w:val="28"/>
          <w:u w:val="single"/>
        </w:rPr>
        <w:t>Előadó:</w:t>
      </w:r>
      <w:r>
        <w:rPr>
          <w:bCs/>
          <w:sz w:val="28"/>
          <w:szCs w:val="28"/>
        </w:rPr>
        <w:tab/>
        <w:t>Asztalos Lajos alpolgármester</w:t>
      </w:r>
    </w:p>
    <w:p>
      <w:pPr>
        <w:pStyle w:val="Normal"/>
        <w:jc w:val="both"/>
        <w:rPr>
          <w:bCs/>
          <w:sz w:val="28"/>
          <w:szCs w:val="28"/>
        </w:rPr>
      </w:pPr>
      <w:r>
        <w:rPr>
          <w:bCs/>
          <w:sz w:val="28"/>
          <w:szCs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Ez már a nagyon sokadik ilyen természetű előterjesztésünk. Szóbeli kiegészítést nem kívánok hozzáfűzni. Hozzászólást nem látok. A döntés minősített szótöbbséget igényel, ezért kérem, hogy figyeljenek a szavazásnál. Nem olvasom fel a határozati javaslatot. Aki az előterjesztett határozati javaslattal egyetért, kérem igen gombjával szavazzon.  Szavazzunk!  A Képviselő-testület 21 igen, 0 nem, 1 tartózkodással a M0-ás nyomvonal északi szektorában lévő ingatlanvásárlásokra vonatkozó határozati javaslatot elfogadta. </w:t>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TextBody"/>
        <w:tabs>
          <w:tab w:val="clear" w:pos="708"/>
          <w:tab w:val="left" w:pos="3060" w:leader="none"/>
        </w:tabs>
        <w:ind w:left="3060" w:hanging="3060"/>
        <w:jc w:val="both"/>
        <w:rPr/>
      </w:pPr>
      <w:r>
        <w:rPr>
          <w:sz w:val="28"/>
          <w:szCs w:val="28"/>
        </w:rPr>
        <w:t>429/2006. (IX. 26.) Kt.</w:t>
        <w:tab/>
        <w:t xml:space="preserve">A Képviselő-testület az MO nyomvonal észak-keleti szektor megépítésével kapcsolatban az Önkormányzat tulajdonát képező 118377, 118492 és 118494 hrsz-ú ingatlanok kapcsán benyújtott módosítási kérelem, valamint a 118400/2, 118492/2 és 118494/2 hrsz-ú ingatlanokra vonatkozó pótkérelem kapcsán a vételi ajánlatban foglaltak szerinti részletezettséggel az összesen 2.500.000,- Ft. kisajátítást helyettesítő vételi ajánlatot elfogadja. </w:t>
      </w:r>
    </w:p>
    <w:p>
      <w:pPr>
        <w:pStyle w:val="TextBody"/>
        <w:ind w:left="3060" w:hanging="0"/>
        <w:jc w:val="both"/>
        <w:rPr>
          <w:sz w:val="28"/>
          <w:szCs w:val="28"/>
        </w:rPr>
      </w:pPr>
      <w:r>
        <w:rPr>
          <w:sz w:val="28"/>
          <w:szCs w:val="28"/>
        </w:rPr>
        <w:t>Felkéri a Polgármestert az adás-vételi szerződések aláírására.</w:t>
      </w:r>
    </w:p>
    <w:p>
      <w:pPr>
        <w:pStyle w:val="TextBodyIndent"/>
        <w:ind w:left="4500" w:hanging="1440"/>
        <w:rPr/>
      </w:pPr>
      <w:r>
        <w:rPr>
          <w:bCs/>
          <w:sz w:val="28"/>
          <w:szCs w:val="28"/>
          <w:u w:val="single"/>
        </w:rPr>
        <w:t>Határidő:</w:t>
      </w:r>
      <w:r>
        <w:rPr>
          <w:bCs/>
          <w:sz w:val="28"/>
          <w:szCs w:val="28"/>
        </w:rPr>
        <w:t xml:space="preserve"> </w:t>
      </w:r>
      <w:r>
        <w:rPr>
          <w:b/>
          <w:bCs/>
          <w:sz w:val="28"/>
          <w:szCs w:val="28"/>
        </w:rPr>
        <w:t xml:space="preserve"> </w:t>
      </w:r>
      <w:r>
        <w:rPr>
          <w:bCs/>
          <w:sz w:val="28"/>
          <w:szCs w:val="28"/>
        </w:rPr>
        <w:t>2006. szeptember 30.</w:t>
      </w:r>
    </w:p>
    <w:p>
      <w:pPr>
        <w:pStyle w:val="TextBodyIndent"/>
        <w:tabs>
          <w:tab w:val="clear" w:pos="708"/>
          <w:tab w:val="left" w:pos="1134" w:leader="none"/>
        </w:tabs>
        <w:ind w:left="2880" w:firstLine="180"/>
        <w:rPr/>
      </w:pPr>
      <w:r>
        <w:rPr>
          <w:bCs/>
          <w:sz w:val="28"/>
          <w:szCs w:val="28"/>
          <w:u w:val="single"/>
        </w:rPr>
        <w:t>Felelős:</w:t>
      </w:r>
      <w:r>
        <w:rPr>
          <w:sz w:val="28"/>
          <w:szCs w:val="28"/>
        </w:rPr>
        <w:t xml:space="preserve"> </w:t>
        <w:tab/>
        <w:t>dr Szabó Lajos Mátyás polgármester</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 xml:space="preserve"> </w:t>
        <w:tab/>
        <w:t>5</w:t>
      </w:r>
      <w:r>
        <w:rPr>
          <w:szCs w:val="28"/>
        </w:rPr>
        <w:t>.</w:t>
        <w:tab/>
      </w:r>
      <w:r>
        <w:rPr>
          <w:sz w:val="28"/>
          <w:szCs w:val="28"/>
        </w:rPr>
        <w:t>Csömör hozzájárulási kérelme szennyvízcsatorna közmű megvalósításához</w:t>
      </w:r>
    </w:p>
    <w:p>
      <w:pPr>
        <w:pStyle w:val="Normal"/>
        <w:tabs>
          <w:tab w:val="clear" w:pos="708"/>
          <w:tab w:val="left" w:pos="2340" w:leader="none"/>
          <w:tab w:val="left" w:pos="3060" w:leader="none"/>
        </w:tabs>
        <w:ind w:left="3060" w:hanging="3060"/>
        <w:jc w:val="both"/>
        <w:rPr>
          <w:sz w:val="28"/>
          <w:szCs w:val="28"/>
        </w:rPr>
      </w:pPr>
      <w:r>
        <w:rPr>
          <w:sz w:val="28"/>
          <w:szCs w:val="28"/>
        </w:rPr>
      </w:r>
    </w:p>
    <w:p>
      <w:pPr>
        <w:pStyle w:val="TextBody"/>
        <w:ind w:firstLine="3060"/>
        <w:rPr/>
      </w:pPr>
      <w:r>
        <w:rPr>
          <w:bCs/>
          <w:sz w:val="28"/>
          <w:szCs w:val="28"/>
          <w:u w:val="single"/>
        </w:rPr>
        <w:t>Előadó:</w:t>
      </w:r>
      <w:r>
        <w:rPr>
          <w:bCs/>
          <w:sz w:val="28"/>
          <w:szCs w:val="28"/>
        </w:rPr>
        <w:tab/>
        <w:t>Asztalos Lajos alpolgármester</w:t>
      </w:r>
    </w:p>
    <w:p>
      <w:pPr>
        <w:pStyle w:val="Normal"/>
        <w:jc w:val="both"/>
        <w:rPr>
          <w:bCs/>
          <w:sz w:val="28"/>
          <w:szCs w:val="28"/>
        </w:rPr>
      </w:pPr>
      <w:r>
        <w:rPr>
          <w:bCs/>
          <w:sz w:val="28"/>
          <w:szCs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Talán egy picit pongyola a cím megfogalmazása, mert nem Csömör, hanem a területen alakult Csatornaközmű Társulat kérelme az, amiről ez az előterjesztés szól. A nyáron magam több beszélgetést folytattam részben a kérelmezőkkel, részben Bátovszky polgármester úrral, azt mondván neki, hogy én magam ezt az előterjesztést csak abban az esetben tudom jó szívvel vállalni és képviselni, hogy ha a kérelmezők olyan nagyságrendű hozzájárulást legalább megfizetnek az Önkormányzatunk felé, mint amilyen nagyságrendű hozzájárulást mi a kerületben épülő polgároktól kérünk. Hosszabb ideig gond volt e körül, egyszerűen azért, mert a Csömöri Önkormányzat ez évi költségvetésében már ez az összeg nem szerepelt, másrészt pedig ez csatorna társulati beruházásként valósulna meg, ahol már a kérelmezőknek a költsége ingatlanonként megközelítette a 300.000,- Ft-ot, csak az előbbi 70.000,- Ft-hoz képest említem meg a 300.000,- Ft-ot. De Bátovszky úr végül is egy olyan nyilatkozatot tett, amiben a Csömöri Önkormányzat nevében kötelezettséget vállalt arra, hogy ezt az 5 mFt-ot, ami ezekre az ingatlanokra számítva ugyanolyan nagyságrendű terhet jelent,  mint amit a mi polgárainktól kérünk, a Csömöri Önkormányzat adott biztosítékok mellett a XVI. kerületi Önkormányzat számára megfizeti. Ezért javasolnám és javaslom, hogy ehhez a hozzájáruláshoz, vagy együttműködési megállapodáshoz a Képviselő-testület adja jóváhagyásá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Egyet kérdeznék, hogy ennek a csatornának mekkora volt az az összeg, amit az Önkormányzat  kifizetett azért, hogy a csatornát úgy méretezze, hogy a Csömöriek rá tudjanak kötni? És a közötti építési költség között, ami a kerületet kiszolgáló csatornából jutott volna? A kettő közötti differencia az, amiről beszéltünk a csömöriekkel, mert kerületüsítjük a csömöri polgárokat, az egy dolog, de akkor is mi építjük nekik a csatornát. Én azt mondom, hogy azt a részét a csatornaépítésnek, amire azért volt szükség, hogy a csömöriek rá tudjanak kötni, azt lehetőség szerint fizessék meg, akár a Csömöri Önkormányzat, akár az ott élők, teljesen mindegy, hogy ki, de mi nem jótékonysági intézményként csináltunk ott nagyobb kapacitású csatornát, nem azért, mert így kaptunk rá engedélyt. Egyáltalán nem is értem, hogy miért lett eleve a csatornaépítésnél ez a kapacitás növekedés számba véve, ha mi saját magunknak építettük. Ez nem baj, de valójában valahol ott kellett volna, amikor túlterveztük a csatornát, kerületi, mondjuk úgy határon túlra a kapacitását, akkor kellett volna a csömöriekkel beszélni, hogy vállalják-e a plusz költségeket, ami ezzel jár, ha nem, akkor a kisebb kapacitású csatornát megépíteni. Csak jelezném, hogy ez egy ügy a sokból. A kisszentmihályi részen ott mindenféle hozzájárulás nélkül rákötöttek a kerület, jelenleg is tulajdonában álló csatornájára a Fővárosi Csatornázási Művek hozzájárulásával. A következő önkormányzat része lesz, hogy az előző döntés fényében kérdés, hogy ezt egyáltalán megtehetjük-e, hogy visszamenőlegesen ott követeljük ezt a pénzt, ami jár nekünk teljesen jogosan. A kérdésem az lenne, hogy mekkora ez az összeg, ami a kapacitásbővítést indokolta, vagy abból mennyibe került nekünk ez?</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Nyilván erre én itt válaszolni nem tudok. Gémes urat látom jelentkezik. Megmondom őszintén, hogy a kérdés, ill. az azzal kapcsolatos válaszadás egy picit  bonyolult, nem igazából örülök annak, hogy most ezt nyílt ülésben tárgyaljuk, de már menet közben nem akarnék javaslatot tenni, mert nem is nagyon tehetek, hogy térjünk át zárt ülésre, de szívesen elmondom Képviselő úrnak mikrofonon kívül, hogy mi nekem az Ön felvetésével kapcsolatos gondom. </w:t>
      </w:r>
    </w:p>
    <w:p>
      <w:pPr>
        <w:pStyle w:val="Normal"/>
        <w:jc w:val="both"/>
        <w:rPr>
          <w:sz w:val="28"/>
        </w:rPr>
      </w:pPr>
      <w:r>
        <w:rPr>
          <w:sz w:val="28"/>
        </w:rPr>
      </w:r>
    </w:p>
    <w:p>
      <w:pPr>
        <w:pStyle w:val="Normal"/>
        <w:jc w:val="both"/>
        <w:rPr>
          <w:sz w:val="28"/>
        </w:rPr>
      </w:pPr>
      <w:r>
        <w:rPr>
          <w:sz w:val="28"/>
        </w:rPr>
      </w:r>
    </w:p>
    <w:p>
      <w:pPr>
        <w:pStyle w:val="Heading1"/>
        <w:rPr>
          <w:szCs w:val="24"/>
        </w:rPr>
      </w:pPr>
      <w:r>
        <w:rPr>
          <w:szCs w:val="24"/>
        </w:rPr>
        <w:t>GÉMES SÁNDOR</w:t>
      </w:r>
    </w:p>
    <w:p>
      <w:pPr>
        <w:pStyle w:val="Normal"/>
        <w:jc w:val="both"/>
        <w:rPr>
          <w:sz w:val="28"/>
        </w:rPr>
      </w:pPr>
      <w:r>
        <w:rPr>
          <w:sz w:val="28"/>
        </w:rPr>
        <w:t>Elnézést kérek, ha nem volt teljesen egyértelmű a megfogalmazás. Itt a műszakilag építhető legkisebb keresztmetszet van beépítve, tehát 30 cm-es gerinccsatorna épült ki, de a tervező felülvizsgálta, hogy ezek a felső szakaszok ráköthetőek-e és azt állapította meg, hogy igen, ráköthetőek. Ez a legkisebb keresztmetszetű, amit építeni lehet. Ez alkalmas a csömöri terület szennyvizének a befogadására is és így az Önkormányzatnak egy fillér többletköltsége ebből nem származot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Egyéb  megjegyzés is elmondható lenne e mellett, hogy miért nem jelentett a múltban indokolatlanul, vagy indokoltan és erre az indokra való tekintettel több költséget, esetleg ennek a kivitelezése. Zárójelben jegyzem meg, társulati beruházásban épült ennek a csatornaszakasznak egy jelentős része. És akkor hadd ne ragozzam tovább. Most már látom Képviselő úr érti miről beszél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Én egy kicsit túlmutatnék azon a dolgon, ami ide le van írva. Kovács Balázs képviselőtársam  említette, hogy nyilván egy-egy ilyen döntés az a városok, vagy települések közötti jó viszonyon, vagy barátságon alapulnak alapvetően. Én úgy látom, hogy ezt a jó viszonyt Csömör csak akkor próbálja elérni, amikor Ő kér valamit. Talán nem kell eleget hangsúlyoznom, hogy van egy per, hogy a Csömöri útnak a folytatásába Csömör rátelepült, nem csak ott, itt is ezen a területen is rátelepült a XVI. kerületre. Az M0-ás ezen a területen túl megy, tehát ezeket a területeket kvázi úgy is értelmezhetjük, hogy Budapest része lesz, annak minden hátránya nélkül és minden előnyével. Csatorna, út, miegymás, rajtunk keresztül használja és Csömör nem látszik, vagy legalábbis én nem látom azt a hajlandóságot, hogy ezen bármiféle könnyítést tenne. Van ott az ominózus perben álló dolog, ez amire a Csömör, ill. a XVI. kerület közösen vállalt kötelezettséget a Csömöri út folytatásának lezárása és egyben az átjárásnak a megtiltása, ami teljesen illegálisan nyitotta meg Csömör és a nagy tehergépkocsi, vagy egyáltalán forgalom megy ott keresztül a patakon szörnyű körülmények között. Én azt javaslom, hogy ameddig az egyébként perben vállalt kötelezettségnek Csömör nem tesz eleget, hogy ott lezárja ezt az átjárást, addig ne támogassuk neki ezt a csatornaigényé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Én úgy gondolom, persze lehet az adok-kapok jegyében is  ezt a kérdést alakítani és úgy is lehet, ahogy  mi igyekeztünk, hogy az Önkormányzatnak, legalább is azt az érdekét érvényesíteni, amit itt a gondolatok elején említettem, hogy ugyanolyan feltételeket várjunk el a hozzájárulás tekintetében, mint amit legalább a saját polgáraink jelentettek. Én nem tartanám szerencsésnek kiszélesíteni ezt a vitát és mindaddig ilyen lövészárok állapotot fenntartani, amíg minden felmerülő kérdésben nem tudunk ………, soha nem jutunk ilyen helyzetbe attól tartok. Már pedig itt 71 néhány családnak általam méltányolható kéréséről van szó, amit azért ilyen feltételek mellett célszerű volna támogatni. A Csömöri Önkormányzat magához a beruházáshoz is hozzájárul és ezen felül hajlandó nekünk 5 mFt közműfejlesztési keretet átadni. Én azt gondolom, hogy legalább is ebben az esetben a Csömöri Önkormányzat magatartása elfogadható. Egyéb vitáinkat pedig egyéb helyzetekben ott kell megoldani, ahol azok felmerül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Csak azt kívánom jelezni, hogy a Kerületfejlesztési és Üzemeltetési Bizottság ezt a fajta megoldást vállalj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Köszönöm szépen. </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HEPP BÉLA</w:t>
      </w:r>
    </w:p>
    <w:p>
      <w:pPr>
        <w:pStyle w:val="Normal"/>
        <w:jc w:val="both"/>
        <w:rPr>
          <w:sz w:val="28"/>
        </w:rPr>
      </w:pPr>
      <w:r>
        <w:rPr>
          <w:sz w:val="28"/>
        </w:rPr>
        <w:t xml:space="preserve">A magam részéről köszönöm, hogy a Kerületfejlesztési és Üzemeltetési Bizottság megváltoztatta a korábbi álláspontját. Nagyon sokan megkerestek erről a területről, Csömörön lakók és maguk is szorgalmazzák azt, hogy minél előbb azonos körülmények teremtődjenek ezen a teljes területen, tehát a Timur utcától ki egészen a Csömöri útig, még akár közös beruházási projektben is szívesen részt vennének a XVI. kerület részvételével, hogy itt mielőbb egy olyan infrastruktúra alakulhasson ki, ami méltó ahhoz a környezethez, ami lehetne. Abban igaza van Kovács Péter úrnak, hogy valóban sokszor érezzük úgy, mi árpádföldiek különösen, mert rajtunk keresztül történnek ezek a dolgok, hogy Csömör, ha kér méltányos, ha adni kellene, akkor kevésbé. Az utóbbi időben tapasztaltam azt, és erre Polgármester úrnak is volt már pozitív tapasztalata, hogy kérdéssel, kéréssel kerestük meg a Csömöri Önkormányzatot, akkor könnyebb volt velük szót érteni manapság, mint az elmúlt időszakban. Erre gyakorlati példáink is vannak már. Én úgy gondolom, hogy ez a terület valóban előbb-utóbb, de inkább előbb, mint utóbb Budapest és a XVI. kerület része lesz. Nem látom igazán értelmét, hogy most ez a terület hátrányt szenvedjen egy huzakodás miatt. Arról nem beszélve, hogy ott nagyon sok olyan közösség alakult már ki, ahol praktikusan ez a közigazgatási határ már nem létezik. Én ezt tartom támogatandón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Úgy van, hiszen az Árpádföldi sornak a csömöri oldala már rákötött a korábbiakban, mintegy 21 néhány ingatlant érintően erre a csatornára. Tehát meglehetősen együtt sírunk, együtt nevetünk állapot. Polgármester úr ügyrendi gombot nyomot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Tekintettel arra, hogy ez a terület már is a megapolisz térség tagja, de facto és de jure nem tudni, hogy mikor lesz az, én a vita lezárására teszek ügyrendi javaslato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Ügyrendi javaslat hangzott el, amiről szavaznunk kell. Aki a vita lezárásával egyetért, kérem igen gombjával szavazzon. Szavazzunk! A Képviselő-testület 21 igen, 0 nem, 2 tartózkodás mellett a vita lezárásáról döntöt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BodyTextIndent2"/>
        <w:ind w:left="3060" w:hanging="3060"/>
        <w:rPr>
          <w:rFonts w:ascii="Times New Roman" w:hAnsi="Times New Roman" w:cs="Times New Roman"/>
          <w:sz w:val="28"/>
          <w:szCs w:val="28"/>
        </w:rPr>
      </w:pPr>
      <w:r>
        <w:rPr>
          <w:rFonts w:cs="Times New Roman" w:ascii="Times New Roman" w:hAnsi="Times New Roman"/>
          <w:sz w:val="28"/>
          <w:szCs w:val="28"/>
        </w:rPr>
        <w:t>430/2006. (IX. 26.) Kt.</w:t>
        <w:tab/>
        <w:t>A Budapest Főváros XVI. Kerületi Önkormányzat Képviselő-testülete úgy határoz, hogy a „Csömör hozzájárulási kérelme szennyvízcsatorna közmű megvalósításához” című előterjesztés tárgyában a vitát lezárja.</w:t>
      </w:r>
    </w:p>
    <w:p>
      <w:pPr>
        <w:pStyle w:val="Normal"/>
        <w:ind w:left="3060" w:hanging="3060"/>
        <w:jc w:val="both"/>
        <w:rPr>
          <w:rFonts w:ascii="Times New Roman" w:hAnsi="Times New Roman" w:cs="Times New Roman"/>
          <w:sz w:val="28"/>
          <w:szCs w:val="28"/>
        </w:rPr>
      </w:pPr>
      <w:r>
        <w:rPr>
          <w:rFonts w:cs="Times New Roman"/>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w:t>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Hepp Béla úr már azt követően nyomott gombot, ahogy a javaslatról szavaztunk, kérem, hogy vonja vissz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BUDAY PÁL</w:t>
      </w:r>
    </w:p>
    <w:p>
      <w:pPr>
        <w:pStyle w:val="Normal"/>
        <w:jc w:val="both"/>
        <w:rPr>
          <w:sz w:val="28"/>
        </w:rPr>
      </w:pPr>
      <w:r>
        <w:rPr>
          <w:sz w:val="28"/>
        </w:rPr>
        <w:t>A magam részéről én is azt mondom, hogy egyetértek azzal, hogy ezeknek az embereknek a csatornázási lehetőségét támogatni kell és valamilyen módon biztosítanunk kell. De azzal a válasszal viszont nem értek egyet, amit kaptunk Gémes Sándor úrtól, mert ugyan el tudom képzelni, hogy a …… ponton alkalmas volt a hálózat arra, hogy ezt bővítés nélkül megtehessék, de nem szabad elfelejteni azt, hogy ennek az Önkormányzatnak igen komoly pénzébe került az, hogy a Szilas menti főgyűjtőt kiépítse azért, hogy ezek a területek csatornázhatóvá válhassanak és további kapacitásunk legyen. Én azt mondom, persze engedjük meg, de nem biztos, hogy ezen az összegen. Én arra kérnék egy választ, hogy ez az összeg mennyire méltányos ahhoz képest, amit mi ebbe bele tettün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Még egyszer megemlíteném csak hogy tessenek érteni a nélkül is, hogy egy mondat erejéig is kibővíteném. Az érintett csatornaszakasz úgy néz ki, hogy kb. 50 ingatlan rákötése olyan csatornaszakaszon történik, aminek nem mi voltunk a beruházói, hanem a Csatornamű Társulat önálló beruházásként valósította meg. Alig 20 ingatlan az, amelyik olyan csatornaszakaszra köt rá, amelyiknek a beruházója a XVI. kerületi Önkormányzat volt. Ha ezt nekem magyarázni kell, akkor magyarázom, de ha nem kell, akkor meg értsék meg miről beszélek. Gémes úr, van-e hozzátennivalója? Nincs.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IRÁLY JÓZSEF</w:t>
      </w:r>
    </w:p>
    <w:p>
      <w:pPr>
        <w:pStyle w:val="Normal"/>
        <w:jc w:val="both"/>
        <w:rPr>
          <w:sz w:val="28"/>
        </w:rPr>
      </w:pPr>
      <w:r>
        <w:rPr>
          <w:sz w:val="28"/>
        </w:rPr>
        <w:t>Igazából 5 mFt talált pénzünk van, mert Kovács Balázsnak is mondom, ezek a csatornák a legkisebb átmérővel, építhető átmérővel készültek. Ennek az az oka, hogy a gépi tisztításra alkalmasak legyenek, tehát ennél kisebb átmérőjű csatornát a Főváros nem enged építeni, nem is lehet. Szinte biztos, a most épülő, és a megépült csatornáink jó része kapacitás túlbiztosítással épül azon ok miatt, amit elmondtam, hogy tisztítani lehessen üzemeltetési szempontból. Ez az oka anna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Én megértem Alpolgármester úrnak azt a fajta humánus hozzáállását az ott lakók érdekében, amit egyébként kifejt és én ezt támogatom is, csak azt kérem, hogy a XVI. kerület Csömöri út végének környékén lakó XVI. kerületi polgárok humánus hozzáállását is fűzzük ehhez hozzá. Mi a helyzet? Csak hogy a többiek is bővebben értsék. Van egy per, ami arról szól, hogy a Csömöri út folytatása a Mókus utcai területen Csömör önhatalmúlag a saját területén egy átjáró utat képzett egy patakon keresztül. Ez egy folyamatban lévő per, de a per következő tárgyalásáig a XVI. kerületi Önkormányzat és a Csömöri Önkormányzat közösen vállalta azt, hogy ezt az átjárót lezárja. Beszéltem én az Önkormányzat jogászával, aki elmondta, hogy a XVI. kerület sajnos nem tud ebben lépni, mert ahol le kellene zárni ezt az átjárót az Csömör közigazgatási területén helyezkedik el, tehát egyedül Csömörnek van arra lehetősége, hogy ezt az egyébként perben vállalt dolgot végrehajtsa. Én úgy látom, hogy Csömör ezt nem kívánja végrehajtani, én meg ezt a két dolgot szeretném összekötni. Ha már Ő egyszer egy tárgyalásban, aminek 2 héten belül lesz egy következő fordulója, elvállalt valamit, akkor én azt szeretném és erre teszek mindjárt egy határozati javaslatot, hogy ez a kettő függjön össze. Tehát addig ne lehessen ezt a szerződést aláírni, ameddig ott Csömör meg nem oldja ezt az egyébként általa vállalt kötelezettségnek eleget nem tesz. Mindjárt leadom a módosító javaslatoma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pPr>
      <w:r>
        <w:rPr>
          <w:sz w:val="28"/>
        </w:rPr>
        <w:t xml:space="preserve">Miután a módosító javaslatról kellene elsőként szavazni, ezért kénytelenek vagyunk megvárni, főképpen, hogy ha Kovács képviselő úrnak még időt is hagy Weyde úr. Volna mondandóm, de nem akarok itt most további gondolatokat kiereszteni, hiszen azt mondtuk, hogy lezártuk a vitát. Kovács képviselő úrnak az a javaslata, hogy beterjesztett határozati javaslat egészüljön ki a következőkkel: A felhatalmazza a polgármestert előtti szöveg aláírásra kerül, és így folytatódna a javaslat szerint: </w:t>
      </w:r>
      <w:r>
        <w:rPr>
          <w:sz w:val="28"/>
          <w:szCs w:val="28"/>
        </w:rPr>
        <w:t xml:space="preserve">valamint Csömör Önkormányzata a Mókus utcai átjárót (Csömöri út végén) saját területén lezárja. Ez a szerződés aláírásának a feltétele. Én mint előterjesztő ezzel természetesen nem értek egyet, de erről kell elsőként szavazni. Aki Kovács képviselő úr elhangzott módosító indítványával egyetért, kérem igen gombjával szavazzon. Egyszerű szótöbbséges döntés következik. Szavazzunk! A Képviselő-testület 12 igen, 6 nem, 5 tartózkodással a módosító határozati javaslatot elfogadta. </w:t>
      </w:r>
    </w:p>
    <w:p>
      <w:pPr>
        <w:pStyle w:val="Normal"/>
        <w:jc w:val="both"/>
        <w:rPr>
          <w:sz w:val="28"/>
          <w:szCs w:val="28"/>
        </w:rPr>
      </w:pPr>
      <w:r>
        <w:rPr>
          <w:sz w:val="28"/>
          <w:szCs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BodyTextIndent2"/>
        <w:tabs>
          <w:tab w:val="clear" w:pos="708"/>
          <w:tab w:val="left" w:pos="3060" w:leader="none"/>
        </w:tabs>
        <w:ind w:left="3060" w:hanging="3060"/>
        <w:rPr>
          <w:rFonts w:ascii="Times New Roman" w:hAnsi="Times New Roman" w:cs="Times New Roman"/>
          <w:sz w:val="28"/>
          <w:szCs w:val="28"/>
        </w:rPr>
      </w:pPr>
      <w:r>
        <w:rPr>
          <w:rFonts w:cs="Times New Roman" w:ascii="Times New Roman" w:hAnsi="Times New Roman"/>
          <w:sz w:val="28"/>
          <w:szCs w:val="28"/>
        </w:rPr>
        <w:t>431/2006. (IX. 26.) Kt.</w:t>
        <w:tab/>
        <w:t>A Budapest Főváros XVI. Kerületi Önkormányzat Képviselő-testülete úgy határoz, hogy elfogadja az alábbi módosító javaslatot, a határozati javaslat kiegészítésére:</w:t>
      </w:r>
    </w:p>
    <w:p>
      <w:pPr>
        <w:pStyle w:val="BodyTextIndent2"/>
        <w:ind w:left="3060" w:hanging="0"/>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valamint Csömör Önkormányzata a Mókus utcai átjárót (Csömöri út végén) saját területén lezárja.</w:t>
      </w:r>
    </w:p>
    <w:p>
      <w:pPr>
        <w:pStyle w:val="BodyTextIndent2"/>
        <w:ind w:left="3060" w:hanging="0"/>
        <w:rPr>
          <w:rFonts w:ascii="Times New Roman" w:hAnsi="Times New Roman" w:cs="Times New Roman"/>
          <w:sz w:val="28"/>
          <w:szCs w:val="28"/>
        </w:rPr>
      </w:pPr>
      <w:r>
        <w:rPr>
          <w:rFonts w:cs="Times New Roman" w:ascii="Times New Roman" w:hAnsi="Times New Roman"/>
          <w:sz w:val="28"/>
          <w:szCs w:val="28"/>
        </w:rPr>
        <w:t>Ez a szerződés aláírásának a feltétele.”</w:t>
      </w:r>
    </w:p>
    <w:p>
      <w:pPr>
        <w:pStyle w:val="Normal"/>
        <w:ind w:left="3060" w:hanging="3060"/>
        <w:jc w:val="both"/>
        <w:rPr>
          <w:rFonts w:ascii="Times New Roman" w:hAnsi="Times New Roman" w:cs="Times New Roman"/>
          <w:sz w:val="28"/>
          <w:szCs w:val="28"/>
        </w:rPr>
      </w:pPr>
      <w:r>
        <w:rPr>
          <w:rFonts w:cs="Times New Roman"/>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w:t>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rról szólt, hogy a határozat szövege egészüljön ki ezzel. (Többen beszél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 xml:space="preserve">Azt kérném, hogy a teljes határozatról is szavazzunk, mert én úgy értettem, hogy  ez a határozat kiegészítéséről történő döntés volt és nem az egész határozatról. Én ezért azt kérem, ha nem, akkor szavazzunk arról, hogy óhajt-e a testület az előbb elfogadott és módosított határozat teljes szövegéről is szavazni? Ez az ügyrendi kérésem. Tehát, azt kérem a levezető elnöktől, hogy tegye fel szavazásra, hogy a teljes, az előbb 12:5:6 arányban elfogadott módosítással kiegészült szövegről  is szavazzunk. Ezt kérném felten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Polgármester úr indítványa arról szólt, hogy  szavazzon a Képviselő-testület arról, hogy a teljes szöveg kerüljön felolvasásra ezzel a kiegészítéssel együtt és ez alapján szavazzunk újra. Aki ezzel a kezdeményezéssel egyetért, kérem igen gombjával szavazzon. Szavazzunk! 20 igen, 1 nem, 2 tartózkodással a Képviselő-testület a javaslattal egyetér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BodyTextIndent2"/>
        <w:tabs>
          <w:tab w:val="clear" w:pos="708"/>
          <w:tab w:val="left" w:pos="3060" w:leader="none"/>
        </w:tabs>
        <w:ind w:left="3060" w:hanging="3060"/>
        <w:rPr>
          <w:rFonts w:ascii="Times New Roman" w:hAnsi="Times New Roman" w:cs="Times New Roman"/>
          <w:sz w:val="28"/>
          <w:szCs w:val="28"/>
        </w:rPr>
      </w:pPr>
      <w:r>
        <w:rPr>
          <w:rFonts w:cs="Times New Roman" w:ascii="Times New Roman" w:hAnsi="Times New Roman"/>
          <w:sz w:val="28"/>
          <w:szCs w:val="28"/>
        </w:rPr>
        <w:t>432/2006. (IX. 26.) Kt.</w:t>
        <w:tab/>
        <w:t>A Budapest Főváros XVI. Kerületi Önkormányzat Képviselő-testülete úgy határoz, hogy a „Csömör hozzájárulási kérelme szennyvízcsatorna közmű megvalósításához” című előterjesztés tárgyában a módosítással is kiegészült határozati javaslat teljes szövege kerüljön szavazásra.</w:t>
      </w:r>
    </w:p>
    <w:p>
      <w:pPr>
        <w:pStyle w:val="BodyTextIndent2"/>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w:t>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Felolvasom a teljes határozati szöveget és a végére odaolvasom azt a kiegészítést, amit Kovács Péter képviselő úr tett. </w:t>
      </w:r>
    </w:p>
    <w:p>
      <w:pPr>
        <w:pStyle w:val="Szvegtrzs2"/>
        <w:rPr/>
      </w:pPr>
      <w:r>
        <w:rPr/>
        <w:t>Budapest Főváros XVI. kerületi Önkormányzat Képviselő-testülete hozzájárul a Csömör Majorszegi dűlő Csatorna Víziközmű Társulat által kiépítendő szennyvízcsatorna hálózat XVI. kerület Árpádföld I/2. ütemben kiépült szennyvízcsatorna hálózatra történő rákötéséhez azzal a feltétellel, hogy Csömör Nagyközség Önkormányzata által vállalt 5.110 eFt közműfejlesztési hozzájárulás megfizetéséről szóló Megállapodás Csömör Nagyközség Önkormányzata részéről aláírásra kerül, valamint Csömör Önkormányzata a Mókus utcai átjárót (Csömöri út végén) saját területén lezárja. Ez a szerződés aláírásának az előfeltétele.</w:t>
      </w:r>
    </w:p>
    <w:p>
      <w:pPr>
        <w:pStyle w:val="Normal"/>
        <w:jc w:val="both"/>
        <w:rPr>
          <w:sz w:val="28"/>
        </w:rPr>
      </w:pPr>
      <w:r>
        <w:rPr>
          <w:sz w:val="28"/>
        </w:rPr>
        <w:t>Aki az így ismertetett határozati javaslattal egyetért, kérem igen gombjával szavazzon. Egyszerű szótöbbséges döntés következik. Szavazzunk! 15 igen, 3 nem, 4 tartózkodással a Képviselő-testület a határozatot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Normal"/>
        <w:ind w:left="3060" w:right="72" w:hanging="3060"/>
        <w:jc w:val="both"/>
        <w:rPr>
          <w:sz w:val="28"/>
          <w:szCs w:val="28"/>
        </w:rPr>
      </w:pPr>
      <w:r>
        <w:rPr>
          <w:sz w:val="28"/>
          <w:szCs w:val="28"/>
        </w:rPr>
        <w:t>433/2006. (IX. 26.) Kt.</w:t>
        <w:tab/>
        <w:t>A Budapest Főváros XVI. kerületi Önkormányzat Képviselő-testülete hozzájárul a Csömör Majorszegi dűlő Csatorna Víziközmű Társulat által kiépítendő szennyvízcsatorna hálózat XVI. kerület Árpádföld I/2. ütemben kiépült szennyvízcsatorna hálózatra történő rákötéséhez azzal a feltétellel, hogy a Csömör Nagyközség Önkormányzata által vállalt 5.110e Ft közműfejlesztési hozzájárulás megfizetéséről szóló Megállapodás Csömör Nagyközség Önkormányzata részéről aláírásra kerül, valamint Csömör Önkormányzata a Mókus utcai átjárót (Csömöri út végén) saját területén lezárja.</w:t>
      </w:r>
    </w:p>
    <w:p>
      <w:pPr>
        <w:pStyle w:val="Normal"/>
        <w:ind w:left="3060" w:right="72" w:hanging="0"/>
        <w:jc w:val="both"/>
        <w:rPr>
          <w:sz w:val="28"/>
          <w:szCs w:val="28"/>
        </w:rPr>
      </w:pPr>
      <w:r>
        <w:rPr>
          <w:sz w:val="28"/>
          <w:szCs w:val="28"/>
        </w:rPr>
        <w:t>Ez a szerződés aláírásának a feltétele.</w:t>
      </w:r>
    </w:p>
    <w:p>
      <w:pPr>
        <w:pStyle w:val="Normal"/>
        <w:ind w:left="3060" w:right="72" w:hanging="0"/>
        <w:jc w:val="both"/>
        <w:rPr>
          <w:sz w:val="28"/>
          <w:szCs w:val="28"/>
        </w:rPr>
      </w:pPr>
      <w:r>
        <w:rPr>
          <w:sz w:val="28"/>
          <w:szCs w:val="28"/>
        </w:rPr>
        <w:t>Felhatalmazza a Polgármestert az előterjesztés 7. számú melléklete szerinti Együttműködési megállapodás aláírására.</w:t>
      </w:r>
    </w:p>
    <w:p>
      <w:pPr>
        <w:pStyle w:val="Normal"/>
        <w:ind w:left="3420" w:hanging="0"/>
        <w:jc w:val="both"/>
        <w:rPr>
          <w:sz w:val="28"/>
          <w:szCs w:val="28"/>
        </w:rPr>
      </w:pPr>
      <w:r>
        <w:rPr>
          <w:sz w:val="28"/>
          <w:szCs w:val="28"/>
        </w:rPr>
      </w:r>
    </w:p>
    <w:p>
      <w:pPr>
        <w:pStyle w:val="TextBodyIndent"/>
        <w:ind w:left="4500" w:hanging="1440"/>
        <w:rPr/>
      </w:pPr>
      <w:r>
        <w:rPr>
          <w:bCs/>
          <w:sz w:val="28"/>
          <w:szCs w:val="28"/>
          <w:u w:val="single"/>
        </w:rPr>
        <w:t>Határidő:</w:t>
      </w:r>
      <w:r>
        <w:rPr>
          <w:bCs/>
          <w:sz w:val="28"/>
          <w:szCs w:val="28"/>
        </w:rPr>
        <w:t xml:space="preserve"> </w:t>
      </w:r>
      <w:r>
        <w:rPr>
          <w:b/>
          <w:bCs/>
          <w:sz w:val="28"/>
          <w:szCs w:val="28"/>
        </w:rPr>
        <w:t xml:space="preserve"> </w:t>
      </w:r>
      <w:r>
        <w:rPr>
          <w:bCs/>
          <w:sz w:val="28"/>
          <w:szCs w:val="28"/>
        </w:rPr>
        <w:t>2006. szeptember 30.</w:t>
      </w:r>
    </w:p>
    <w:p>
      <w:pPr>
        <w:pStyle w:val="TextBodyIndent"/>
        <w:tabs>
          <w:tab w:val="clear" w:pos="708"/>
          <w:tab w:val="left" w:pos="1134" w:leader="none"/>
        </w:tabs>
        <w:ind w:left="2880" w:firstLine="180"/>
        <w:rPr/>
      </w:pPr>
      <w:r>
        <w:rPr>
          <w:bCs/>
          <w:sz w:val="28"/>
          <w:szCs w:val="28"/>
          <w:u w:val="single"/>
        </w:rPr>
        <w:t>Felelős:</w:t>
      </w:r>
      <w:r>
        <w:rPr>
          <w:sz w:val="28"/>
          <w:szCs w:val="28"/>
        </w:rPr>
        <w:t xml:space="preserve"> </w:t>
        <w:tab/>
        <w:t>dr Szabó Lajos Mátyás polgármester</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u w:val="single"/>
        </w:rPr>
      </w:pPr>
      <w:r>
        <w:rPr>
          <w:sz w:val="28"/>
          <w:u w:val="single"/>
        </w:rPr>
        <w:t>ASZTALOS LAJOS</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t xml:space="preserve">Egy érdekes helyzet, engedjék meg, hogy a következő napirend előtt elmondjam. A B) változatú megállapodás elfogadása után ez a vagyon a Fővároshoz átkerül. Innentől kezdve tulajdonosi nyilatkozatot ebben az ügyben nem tehetünk. (Valaki mond valamit.) Felhatalmaztuk a Polgármestert az aláírásra. Mondjuk holnap aláírja, vagy holnapután. Nem kell nekünk a pénz, jól van. A következőt szeretném mondani. Meggyőződésem, hogy vissza fog ez a napirend térni, tekintettel arra, hogy ezt a beruházást jövő év tavaszán kívánja a Csatornamű  Társulat megvalósítani. Minden bizonnyal vissza fog a következő testület erre a kérésre térni, ha a Polgármester nem írná alá. Ha pedig aláírná, akkor pedig kikerült a mi hatáskörünkből. Megint egy nagy hólabdát görgettünk csak. </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340" w:leader="none"/>
          <w:tab w:val="left" w:pos="3060" w:leader="none"/>
        </w:tabs>
        <w:ind w:left="3060" w:hanging="3060"/>
        <w:jc w:val="both"/>
        <w:rPr/>
      </w:pPr>
      <w:r>
        <w:rPr>
          <w:sz w:val="28"/>
          <w:szCs w:val="28"/>
          <w:u w:val="single"/>
        </w:rPr>
        <w:t>NAPIREND:</w:t>
      </w:r>
      <w:r>
        <w:rPr>
          <w:sz w:val="28"/>
          <w:szCs w:val="28"/>
        </w:rPr>
        <w:t xml:space="preserve"> </w:t>
        <w:tab/>
        <w:t>6</w:t>
      </w:r>
      <w:r>
        <w:rPr>
          <w:szCs w:val="28"/>
        </w:rPr>
        <w:t>.</w:t>
        <w:tab/>
      </w:r>
      <w:r>
        <w:rPr>
          <w:sz w:val="28"/>
          <w:szCs w:val="28"/>
        </w:rPr>
        <w:t>Budapest, XVI. kerület Vecseház utca és a Fürge utca melletti terület egy részét érintő keretövezet módosítás és az ahhoz tartozó megállapodások</w:t>
      </w:r>
    </w:p>
    <w:p>
      <w:pPr>
        <w:pStyle w:val="Normal"/>
        <w:tabs>
          <w:tab w:val="clear" w:pos="708"/>
          <w:tab w:val="left" w:pos="2340" w:leader="none"/>
          <w:tab w:val="left" w:pos="3060" w:leader="none"/>
        </w:tabs>
        <w:ind w:left="3060" w:hanging="3060"/>
        <w:jc w:val="both"/>
        <w:rPr>
          <w:sz w:val="28"/>
          <w:szCs w:val="28"/>
        </w:rPr>
      </w:pPr>
      <w:r>
        <w:rPr>
          <w:sz w:val="28"/>
          <w:szCs w:val="28"/>
        </w:rPr>
      </w:r>
    </w:p>
    <w:p>
      <w:pPr>
        <w:pStyle w:val="TextBody"/>
        <w:ind w:firstLine="3060"/>
        <w:rPr/>
      </w:pPr>
      <w:r>
        <w:rPr>
          <w:bCs/>
          <w:sz w:val="28"/>
          <w:szCs w:val="28"/>
          <w:u w:val="single"/>
        </w:rPr>
        <w:t>Előadó:</w:t>
      </w:r>
      <w:r>
        <w:rPr>
          <w:bCs/>
          <w:sz w:val="28"/>
          <w:szCs w:val="28"/>
        </w:rPr>
        <w:tab/>
        <w:t>Asztalos Lajos alpolgármester</w:t>
      </w:r>
    </w:p>
    <w:p>
      <w:pPr>
        <w:pStyle w:val="Normal"/>
        <w:jc w:val="both"/>
        <w:rPr>
          <w:bCs/>
          <w:sz w:val="28"/>
          <w:szCs w:val="28"/>
        </w:rPr>
      </w:pPr>
      <w:r>
        <w:rPr>
          <w:bCs/>
          <w:sz w:val="28"/>
          <w:szCs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Az utolsó napirendi pontunk a 228/2006. sz. előterjesztés, amelyik annak a megállapodás-tervezeteknek a jóváhagyásáról szól, ami a Vecseház u. és Fürge utca melletti területek egy részét érintő  keretövezet módosításhoz kapcsolódik. A Képviselő-testület  a nyári szünet előtt már tárgyalta ezt a kezdeményezést. Az övezet-módosítással elviekben már korábban egyetértettünk, majd pedig a nyár eleji vitánk során kialakultak azok a feltételek, szempontok, amelyek lehetőséget, alkalmat mutattak számunkra arra, hogy egy megállapodásban, ill. egy szerződésben, és erre a szóhasználatra szeretném az Önök figyelmét felhívni, rendezzük azokat a feltételeket, amelyekhez kötve az Önkormányzat ezt az övezetmódosítást véglegesen támogatja és a Fővárosi Közgyűléshez jóváhagyásra felterjeszti. Azért említettem Önöknek a szóhasználatot, ill, hogy arra figyeljenek, mert egyrészt itt egy területrendezési szerződést terjesztünk Önök elé és egy, a humán infrastrukturális fejlesztésekhez hozzájárulásról szóló együttműködési megállapodást. Területrendezési szerződést olyan esetekben lehet az építési törvény értelmében kötni a kérelmezőkkel, ahol a tervezett beruházás közvetlenül a kérelmező tulajdonához, területéhez kapcsolódik. Ez az útépítés, aminek a költségeit ebben a szerződésben szeretnénk kérni, ez az útépítés teszi lehetővé a Vecseház u. és Fürge utcai kérelmezők számára azt, hogy az utcában megépülő szilárd burkolatú út a Suba utcán keresztül a HÉV átjáró érintésével a HÉV-en belüli, a Monoki utca felőli oldalhoz csatlakozhassék. Tehát az a feltétel mindenképpen fennáll, hogy ez az útépítés, amit a Suba utcában tervezünk és aminek várható költségeiről még a nyár elején beterjesztett előterjesztésben szóltunk, ebből a telkenkénti 1 mFt-os közműfejlesztési hozzájárulásból létrejöhessen. Az ezzel kapcsolatos szerződési feltételeket megfogalmaztuk. Egy körülményre hadd hívjam fel a figyelmet és a törvény ilyen szempontból is javított az Önkormányzat pozícióján, hogy az ebben a szerződésben vállaltak, a Földhivatali eljárás, ill. az Önkormányzat  hatósági eljárásában kikényszeríthetők, ill. a Földhivatali eljárás, ill. a hatósági eljárások megindítását mindaddig megtagadhatja a hivatal, ameddig ez az 1 mFt telkenként megfizetésre nem kerül. Én azt gondolom, hogy ez egy nyomós és jól érvényesíthető garancia arra, hogy ez a hozzájárulás az Önkormányzat számára megfizetésre kerüljön. Ebben a tekintetben semmiféle eltérő szempont nincs a Vecseház u. és a Fürge utcai kérelmezők között, ezért mind a két kérelem, ill. mind a két szerződés szinte azonos szöveggel fogalmazódik, csak az érintett telkek számában különbözik, mert hiszen az egyik 25, a másik 31 telket érint. A másik anyagunk, az együttműködési megállapodás az már némileg cizelláltabb, hiszen itt a kérelmezőknek  az volt a határozott kérése, hogy miután új szempontként jött be számukra ez az 1 mFt, hiszen korábban ilyen természetű igénymegjelölés nem volt feléjük, ezért ennek az 540.000,- Ft-nak ingatlanonként, ill. lakóegységenként történő megfizetését bizonyos kedvezmények mellett kérik. Ez már a legutóbbi vitában is felmerült, amikor is  eltérő vélemények hangoztak el. Volt szenvedélyes hozzászólás az ügyben, hogy de ne hitelezzünk mi, ne nálunk keressenek hitelt, vagy részletfizetési kedvezményt. Én magam ezzel a véleménnyel azért nem értek egyet, mert amíg az útépítés az egy azonnal megjelenő beruházásként terheli az Önkormányzatot és nyilván az 1 mFt-okból összeadódó keret lesz ennek az útépítésnek a feltétele, addig a humán infrastrukturális fejlesztés kevésbé megfogható, az egy majdan megjelenő iskolabővítés, egy majdan megjelenő orvosi  rendelő bővítés. Mondhatom azt, hogy a humán infrastrukturális hozzájárulások tekintetében semmit nem előlegezünk meg, nem kell megelőlegezzünk a kérelmezőknek. Gondolom, hogy az 5 év, amit Ők kérelmeznek, ez alatt az idő alatt fog felvetni majd olyan bővítési igényeket a humán infrastruktúra tekintetében, amihez egy folyamatos bevételt és forrást teremt. Ezért szeretném javasolni Önöknek, hogy fogadjuk el a kérelmezőknek ezt a részletfizetésre vonatkozó kérelmét, hiszen így is családonként 1 mFt azonnali megfizetését kérjük és folyamatosan 9-18.000,- Ft havi megfizetését ebben a humán infrastrukturális hozzájárulásban is.</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Én először csak egy kérdést tennék fel Jegyző úrnak, hogy  mi az oka annak, hogy véletlen, vagy direkt, hogy a két terület, a Vecseház u. és a Fürge utcai szerződések és megállapodásokban  a feleknek a megjelenítése az különböző. Miért van az, hogy a Vecseházának a tulajdonosok adatai végig megjelennek, ill. a Fürge utcánál viszont csak a hrsz-ok. Ez így jó, ahogy van? Nem kell megjeleníteni?  Most elfogadunk egy megállapodást utána e miatt nem lép érvénybe, mert a Fürge utcánál nincs teljes körű adatmegadás. Lehet, hogy ez is helyes? Csak akkor nem értem, hogy miért különbözik, hiszen ugyanarról van szó mind a két esetben. Tehát nehogy utólag e miatt kelljen módosítani a szerződést, hogy addig nem tud érvénybe lépni, hogy nincs ott a szerződő feleknek a teljes körű ada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Itt nincs tulajdoni hányad, itt mindenki 1/1-es tulajdonos azok közül a személyek közül, akiket itt hrsz-mal jelöltünk. Az egyik esetében így volt adatunk, a másik ……. Értem, sőt izgalmasnak tartom bizonyos tekintetben a  felvetést. Én azt hiszem, hogy ez egy pótolható körülmény és minden további nélkül azzal a feltétellel tudunk erről szavazni, hogy azt mondjuk, hogy itt a Vecseház utcaihoz hasonlóan a tulajdonosok beazonosítására szolgáló megfelelő adatok kerüljenek a szerződés első részében feltüntetésére. Köszönöm ezt az észrevételt, pótolható és ha csak ezen múlik, akkor azt mondom, hogy az elfogadást ezzel a feltétellel megtehetjü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Annak idején én elleneztem azt, hogy a városhatár felé a beépített terület növekedjen, a Képviselő-testület másként döntött. A döntést most már teljes mértékben elfogadom. Alapvetően a megállapodásokat is elfogadhatónak tartom és el is fogadom. Elég humánus megállapodások, mert csak arra szeretnék emlékeztetni, hogy korábbi átsorolásnál az átsorolás magának a Főváros felé benyújtandó javaslatnak, ill. kérelemnek a megtételéhez banki garanciát kötöttünk ki, ami lehívható volt, amint az átsorolás megtörtént, tehát az övezetbesorolás változtatása megtörtént. Ebben az esetben egy olyan feltétel van, akkor kezdjük az  1 mFt-ot fizetni, ill. az 540.000,- Ft-nak a részleteit, amint az átsorolás megtörtént. Ez egy más eljárás. Itt az átsorolás után kerül kifizetésre ………  Nem is ez a lényege a dolognak. Amit én szeretnék kérni, az az, hogy a dolog legyen teljesen egyértelmű. A következőkről van szó. Mindkét területre igaz az, hogy telkenként kérünk 1 mFt-ot, ill. az építhető lakásonként 540.000,- Ft-ot. A két telek különböző, az egyik terület, tehát a Fürge utcai terület az már fel van osztva telkekre, nem lehet kérdés, hogy hány telek van. Ott legfeljebb azt kell rögzíteni, hogy azon hány lakás építhető. Azt korábban meghatároztuk, hogy L4-es övezetbe fog kerülni a terület, ………..  lakás 5 méter építmény magasságban. Valami ehhez hasonló dolgot már hoztunk. Ezt a Képviselő-testületi határozatban is célszerűnek látnám rögzíteni, hogy telkenként 2 lakásra vonatkozik az 540.000,- Ft infrastrukturális hozzájárulás, ill. minden egyes telekre ki kell fizetni az 1 mFt-os útépítés céljára szolgáló fejlesztési hozzájárulást. A két terület között ez a különbség megvan, hogy a Fürge utcai telekről tudjuk, hogy kik a tulajdonosok most, hány telek van, azon meghatározható már most, hogy hány lakás készül, ennek következtében az összegről teljesen biztos képünk van. A Vecseház utcai területnél más  a helyzet. A terület jelenleg osztatlan. Későbbi osztásnál fog kiderülni, hogy azon hány lakás fog épülni, ill. hány darab telekkel. Ígéretünk van és van egy ilyen vázlat szerű rajz az előterjesztés mellékletében, hogy 25 telek fog épülni. Szerintem az előterjesztésben lévő határozati javaslatokba bele kell foglalni ezt az ígéretet, hogy  a Vecseház utcai terület mellett 25 telekre vonatkozik ez a megállapodás és a 25 teleknek megfelelő 50 db lakásra. Míg a Fürge utcai terület mellett 31 telekre és 62 lakásra vonatkozik. Ezzel teljesen tiszta vizet öntünk a pohárba mindkét részről biztosat tudunk, hogy miről szól a megállapodás és miről szól a Képviselő-testületi határozat. Ezeket a határozatokat én olyan módon egészíteném ki, hogy mind az építhető lakásszám, mind a kialakítható telekszám, ……… 5 méteres építménymagasság, ami a beépíthetőségnek az egyik jellemzője tisztázva lenne. Ugyanis az átminősítés után lehet majd ezt a területet építési övezetbe sorolni, ez egy későbbi lépés. Az ottani vitákat megelőzendő, hogy milyen övezetbe kerüljön, ezt már most a Képviselő-testület előzetesen el tudja dönteni. Erre vonatkozó határozati javaslat módosítása is megvan és fel is olvasnám, ha Alpolgármester úr megengedi. Úgy érzem, hogy az a megállapodás, amely szerintem a kerület részéről kellően ……… és a lakosság részéről még elviselhető, ezt teljesen tisztán, minden feltételt rögzítve kerülne aláírásra mindkét részről. Fontosnak tartom azt, hogy különösen a Vecseház utcai területnél, amely jelenleg osztatlan és még  telekosztás ……. mindenképpen tisztázzuk, valamint az építhető lakásszámot is. Az is a későbbi vita tárgyát képezi. Ha valaki egy lakást épít, de szeretne két lakás ………… az más most kell tisztázni azt, hogy ez bizony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Én nagyon örülök, hogy ha írásban megkapom, mert engem a családom sokszor azzal szokott vádolni, hogy én süket vagyok,  de tényleg nem értem, sokszor nem értem, hogy mit mond Képviselő úr, mert egyszerűen nem hallatszik. Ezért kérem, hogy írja l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sz w:val="28"/>
        </w:rPr>
      </w:pPr>
      <w:r>
        <w:rPr>
          <w:sz w:val="28"/>
        </w:rPr>
        <w:t>Nagy örömmel üdvözlöm ezt a két terület átminősítését. Azt gondolom, hogy eljutottunk egy olyan pontra, ahol végre megállapodás születhet a telektulajdonosok és az Önkormányzat között. Én nagy érdeklődéssel várom, hogy Gilyén úr mi az, amit ki akart hozni ebből a határozati javaslatból. Nagyjából értettem, hogy a Vecseház utca melletti osztatlan telkekkel kapcsolatban szeretne olyan korlátozásokat már előre megszavaztatni, ami még telekosztás előtti, de már a telekosztás utáni időszakra fog vonatkozni. Nagyon várom, hogy mi fog ebből kisülni. Ugyanakkor örülök annak, hogy a Budapesti út építése is meg fog valósulni a jövő évben, és azt hiszem a Fürge utca melletti telkek tulajdonosai ennek különösen fognak örül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z övezeti besorolás, amiről itt az előterjesztés első oldalának utolsó bekezdésében szólunk, ezt a kérdést egyértelműsíti, hiszen azt mondja, hogy az L4-XVI/SZ4 övezetben telkenként maximum 2 lakást lehet építeni. Miután ez a besorolás lesz érvényes mind a két területre, a Vecseház utcai kérelmezők ezzel teljesen tisztában vannak. A korábbi kérelmükben Ők még 3-4 lakásról is ábrándoztak, de ez a körülmény teljesen egyértelművé teszi számukra, hogy itt ez 2 lakás építésére alkalmas telkeket fog számukra eredménye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Egy-két mondatot mondanék. Nem tudom, hogy a jogi részről át lett-e nézve a szerződés-tervezet, mert elég pongyola. Szeretném kérdezni, hogy mennyit kell fizetni szerződés szerint a Vecsház utcánál a tulajdonosoknak? Mennyi pénzt kell effektíve majd az Önkormányzat felé megfizet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Egyrészt telkenként 1 mFt. 25 telekről szól a történet.</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Az van benne, hogy lakóegységenként tulajdonosok egyéb hozzájárulásai, erről a részről beszélek. Lakóegységenként 540.000,- F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Az a másik.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Az a másik, arról beszélek. Eddig azt alkalmaztuk minden esetben, hogy azon a telken maximálisan elhelyezhető lakóegységenként. Tehát kérhetném az eddig általunk használt megfogalmazást visszavenni a szerződésbe, vagy ha a szabályozási terv alapján úgy is csak kettőt lehet építeni maximum, akkor meg írjuk ki azt az 1.080.000,- Ft-ot. Ebben az esetben, ha valaki egylakásos házat fog építeni, akkor 540.000,- Ft-tal megússza. Az a gondom mind a két szerződéssel, de főleg ennél, hogy az Önkormányzat felé garanciális elemeket, finoman szólva nem tartalmaznak ezek a megállapodások. A másik része pedig, itt röviden, tömören számoltam. A Vecseház utcánál a mostani testületi döntésünket, ha a Főváros magáévá teszi, abban a pillanatban ott annak az ingatlannak a forgalmi értéke kb. 1 milliárd Ft-tal fog megemelkedni. (Valaki mond valamit.) Az összesnek. Azért mondom, erre az átminősített övezettel érintett területnek, és ez csak a Vecseház utca, a Fürge utcáról nem beszélek. Azért kicsit más a  helyzet. A múltkori vitában is elmondtam, hogy itt összekeverünk két teljesen különálló történetet. Az egyik helyen arról van szó, hogy ott olyan területet szeretnének átminősíteni, ahonnan már eredendően, amikor hozzájutottak a családon belüli, mondjuk úgy, további fészeképítésre vonatkozik. Én akkor javasoltam is, most nem néztem meg, hogy benne van-e a szerződésben, mindjárt megnézem, hogy legyen benne az a kitétel, hogy amennyiben Ők harmadik fél részére értékesítik, akkor lényegesen magasabb összeget fizessen. Én azt mondom, hogy azt azért díjaznunk kell, ha valaki a kerületi családok ily módon akarják megoldani a lakhatásukat, az egy dolog, meg az egy dolog, hogy ha valaki mondjuk nyereségorientált módon kéri az övezet átminősítését. Én akkor is javasoltam ezt, hogy tegyünk összegszerűen különbséget a kettő között és a Fürge utcánál is …….. Annak a tulajdonosai itt voltak és egyetértettek, hogy amennyiben még sem saját családon belül, hanem harmadik fél részére értékesítik, akkor magasabb összegű hozzájárulást legyenek kötelesek megfizetni, mert azért a kettő között lényeges különbség van. A magam részéről engem az előterjesztés nem győzött meg, maga a szerződés sem, hogy a Vecseház utcánál, ahol tiszta üzleti jellegű megoldásról van szó, hogy ott az Önkormányzatnak különösképpen érdeke fűződne ahhoz, hogy  egy zöldövezetű területet lakóövezetté átminősítsen. A Fürge utca ebben a tekintetben egy más dolog. Ha a testület mégis úgy dönt a javaslatommal szemben a Vecseház utcánál, hogy elfogadja ezt az övezetmódosítási javaslatot, akkor én javasolnám pontosítani a szerződéseket, vagy az összeget tegyük bele, vagy a telken elhelyezhető maximális lakásszám, vagy lakóegységet. Tegyük ezt hozzá, mert így csendesen mondanám, kicsit féloldalas a dolog. Az, hogy most cserébe …. ott nekem kicsit megbillent az egyensúly, ami az egyik oldalon mondjuk bejön többletként és az Önkormányzatnál, a Fürge utcánál azt gondolom, nagyjából ez kiegyenlített, de én javasolnám ott is élni azzal, hogy ha üzleti célra kívánják felhasználni, akkor ott is emeltebb összeget kérjünk az övezetmódosítást kérőtől.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Két dologról van szó. Van egyszer egy szerződés, amelyik szerződésben az Önkormányzat a kérelmezőkkel szerződik arra, hogy megépíti  1 mFt-os  befizetések esetén a Suba utcát. Ennek a garanciája, mert ebbe a mondatba azért kezdtem bele, mert Képviselő úr kereste a garanciát, az, hogy addig Földhivatali eljárást, építéshatósági eljárást nem indítunk, amíg ezek a pénzek be nem folynak. Ennél szigorúbb feltétel azt gondolom, hogy nem igazán kell, mert mit kezd a telkével, ha egyébként építési engedélyt nem kap rá, ha  a Földhivatalnál nem kerülhet átjegyzésre. Én ebben látok bizonyos garanciákat, sőt érvényesíthető garanciát. A másik ügyben a garanciát a jelzálogjog bejegyzés jelenti, és azt mondtuk, hogy ha pedig elidegeníti, akkor az elidegenítés esetén a kedvezmények már a második tulajdonos számára nem érvényesíthetőek, nem biztosíthatók, magyarul a fennálló hátralék megfizetésére kötelezettek ebben az esetben és az elidegenítési tilalmat és a jelzálogjog bejegyzést csak ebben az esetben vesszük le az ingatlanról. Én azt gondolom, hogy ez is egy tisztességes és érvényesíthető garanciális feltétel. Ami körül a hozzászólás további része szólt ez az egy lakás, két lakás, vagy hány lakás. Elfér ebbe a szövegbe, beleilleszthető meggyőződésem szerint, hogy azt mondjuk, hogy az L4XVI/SZ4 övezeti besorolásnak megfelelően építhető 2 lakás, telkenkénti 2 lakás után fizessék meg az 540.000,- Ft infrastrukturális hozzájárulást és akkor innentől kezdve az, hogy most egy, vagy három, ez nem merülhet fel, mert a kettő, mint irányadó szám a szabályozási tervben is szerepe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Abban kérném  Gilyén úr, ill. Asztalos úrnak a segítségét, hogy Gilyén úr javaslatában az szerepel pl. a Fürge utcai ingatlanokról beszélek, hogy 2 lakás után fizessék be az 540.000,- Ft-ot. De mi van akkor, hogy ha a tulajdonosok nem akarnak 2 lakást építeni? Nekem az a javaslatom, hogy  egyszerre a Fürge utca tekintetében az 540.000,- Ft csak 1 lakás után fizetődjön be a tulajdonosok részéről és a másik 540.000,- Ft kerüljön rá az ingatlanokra jelzálogként és abban az esetben, ha az adott időn belül el kívánják adni, vagy pedig valóban 2 lakást kívánnak építeni, abban az esetben vegye le az Önkormányzat ezt a jelzálogot, ha ezeknek a kritériumoknak nem felelnek meg. Tehát, ha 2 lakást akarnak építeni, akkor levesszük a jelzálogot, de akkor ha utólag befizetik az 540.000,- Ft-ot, ill. ha adott időn belül el kívánják adni, akkor kerül levételre a jelzálog, ha az 540.000,- Ft-ot pótlólag befizetik. Megmondom őszintén igazságtalannak tartom azt, hogy ha van egy telek és Ők eleve csak egy lakást szándékoznak építeni, ezeknek a tulajdonosoknak a nagy részét ismerem, tudom, hogy első házat, lakást kívánnak a tulajdonosok, ill. gyerekek építeni oda. Szerintem igazságtalan, ha 2 lakás után fizetetjük be ezt az 540.000,- Ft-ot, holott csak 1 lakás épü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Magam is sok dilemmát éltem meg e körül a gondolat körül, nem leltünk arra igazából jó megoldást, hogy hogyan lehet ezt kezelni. Tessék mondani, 1 év múlva a második lakásnál elindítjuk megint a részletfizetést és egyéb lehetőségeket?  Vagy hogy fog ez működni?  Nincs igazából általánosan és jól alkalmazható megoldás erre, amit most tetszett mondani.  Ezért nem tudtam, függetlenül attól, hogy én személyesen is sokat vitatkoztam, találkoztam, egyezkedtem a kérelmezőkkel, nem tudtam jó megoldást lelni erre. </w:t>
      </w:r>
    </w:p>
    <w:p>
      <w:pPr>
        <w:pStyle w:val="Normal"/>
        <w:jc w:val="both"/>
        <w:rPr>
          <w:sz w:val="28"/>
        </w:rPr>
      </w:pPr>
      <w:r>
        <w:rPr>
          <w:sz w:val="28"/>
        </w:rPr>
        <w:t xml:space="preserve">Polgármester úrnak az az ügyrendi javaslata következik, hogy a vitát zárjuk l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SZABÓ LAJOS MÁTYÁS</w:t>
      </w:r>
    </w:p>
    <w:p>
      <w:pPr>
        <w:pStyle w:val="Normal"/>
        <w:jc w:val="both"/>
        <w:rPr>
          <w:sz w:val="28"/>
        </w:rPr>
      </w:pPr>
      <w:r>
        <w:rPr>
          <w:sz w:val="28"/>
        </w:rPr>
        <w:t>Ezt az ügyrendi javaslatot kívánom Elnök úrnak ten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Vita nélkül szavazunk. Megint bejelentkezett valaki. Aki az ügyrendi javaslattal egyetért, kérem igen gombjával szavazzon. Szavazzunk! A Képviselő-testület 18 igen, 2 nem, 0 tartózkodás mellett az ügyrendi javaslatot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szCs w:val="28"/>
          <w:u w:val="single"/>
        </w:rPr>
      </w:pPr>
      <w:r>
        <w:rPr>
          <w:sz w:val="28"/>
          <w:szCs w:val="28"/>
          <w:u w:val="single"/>
        </w:rPr>
        <w:t>H A T Á R O Z A T:</w:t>
      </w:r>
    </w:p>
    <w:p>
      <w:pPr>
        <w:pStyle w:val="BodyTextIndent2"/>
        <w:ind w:left="3060" w:hanging="3060"/>
        <w:rPr>
          <w:rFonts w:ascii="Times New Roman" w:hAnsi="Times New Roman" w:cs="Times New Roman"/>
          <w:sz w:val="28"/>
          <w:szCs w:val="28"/>
        </w:rPr>
      </w:pPr>
      <w:r>
        <w:rPr>
          <w:rFonts w:cs="Times New Roman" w:ascii="Times New Roman" w:hAnsi="Times New Roman"/>
          <w:sz w:val="28"/>
          <w:szCs w:val="28"/>
        </w:rPr>
        <w:t>434/2006. (IX. 26.) Kt.</w:t>
        <w:tab/>
        <w:t>A Budapest Főváros XVI. Kerületi Önkormányzat Képviselő-testülete úgy határoz, hogy a „Budapest, XVI. kerület Vecseház utca és a Fürge utca melletti terület egy részét érintő keretövezet módosítás és az ahhoz tartozó megállapodások” című előterjesztés tárgyában a vitát lezárja.</w:t>
      </w:r>
    </w:p>
    <w:p>
      <w:pPr>
        <w:pStyle w:val="Normal"/>
        <w:ind w:left="3060" w:hanging="3060"/>
        <w:jc w:val="both"/>
        <w:rPr>
          <w:rFonts w:ascii="Times New Roman" w:hAnsi="Times New Roman" w:cs="Times New Roman"/>
          <w:sz w:val="28"/>
          <w:szCs w:val="28"/>
        </w:rPr>
      </w:pPr>
      <w:r>
        <w:rPr>
          <w:rFonts w:cs="Times New Roman"/>
          <w:sz w:val="28"/>
          <w:szCs w:val="28"/>
        </w:rPr>
      </w:r>
    </w:p>
    <w:p>
      <w:pPr>
        <w:pStyle w:val="BodyTextIndent2"/>
        <w:ind w:left="3119" w:hanging="0"/>
        <w:jc w:val="left"/>
        <w:rPr/>
      </w:pPr>
      <w:r>
        <w:rPr>
          <w:rFonts w:cs="Times New Roman" w:ascii="Times New Roman" w:hAnsi="Times New Roman"/>
          <w:sz w:val="28"/>
          <w:szCs w:val="28"/>
          <w:u w:val="single"/>
        </w:rPr>
        <w:t>Határidő:</w:t>
      </w:r>
      <w:r>
        <w:rPr>
          <w:rFonts w:cs="Times New Roman" w:ascii="Times New Roman" w:hAnsi="Times New Roman"/>
          <w:sz w:val="28"/>
          <w:szCs w:val="28"/>
        </w:rPr>
        <w:t xml:space="preserve"> </w:t>
        <w:tab/>
        <w:t>azonnal</w:t>
      </w:r>
    </w:p>
    <w:p>
      <w:pPr>
        <w:pStyle w:val="BodyTextIndent2"/>
        <w:ind w:left="3119" w:hanging="0"/>
        <w:jc w:val="left"/>
        <w:rPr/>
      </w:pPr>
      <w:r>
        <w:rPr>
          <w:rFonts w:cs="Times New Roman" w:ascii="Times New Roman" w:hAnsi="Times New Roman"/>
          <w:sz w:val="28"/>
          <w:szCs w:val="28"/>
          <w:u w:val="single"/>
        </w:rPr>
        <w:t>Felelős:</w:t>
      </w:r>
      <w:r>
        <w:rPr>
          <w:rFonts w:cs="Times New Roman" w:ascii="Times New Roman" w:hAnsi="Times New Roman"/>
          <w:sz w:val="28"/>
          <w:szCs w:val="28"/>
        </w:rPr>
        <w:tab/>
        <w:t>dr. Szabó Lajos Mátyás polgármester</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Javasolnám a nagy szövegezés helyett az 540.000,- Ft-ot felemelni 1.080.000,- Ft-ra és meg van oldva a probléma. Amit én szeretnék mondani. A jelzálogjognál a feltétel annyi, hogy ha eladja, akkor nem kap részletfizetést, mert nem kell emeltebb összegű hozzájárulást fizetni, azért a kettő között van némi nemű különbség. Ugyanazt kell megfizetni, csak egyösszegben, ha nem saját céljára akarja felhasználni, hanem keresni akar rajta egy kisebbet. A másik résznél én nem értem, a telekbejegyzéshez a Suba utcának az aszfaltozása hogy jön össze, vagy hogy fér össze annak okán, hogy a Suba utcát jó lenne leaszfaltozni, mert jó pár utcának az a  befogadó utcája. A telektől függetlenül is szükség lesz rá. Én a másodikat támogatom, a Vecseház utcán nem támogatom, mert más kategóriába sorolom a két kérést az Önkormányzat felé.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Hadd kérjem azt, hogy ha valakinek a  beterjesztett megállapodás, ill. szerződéshez javaslata van, szöveg szerűen fogalmazza meg. Nem fogunk tudni azokkal a felvetésekkel mit kezdeni, amelyek itt szövegesen nem jelennek meg, függetlenül attól, hogy értem, amit tetszett mondani, hogy írjunk oda ennyit, vagy annyit. Hov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EPP BÉLA</w:t>
      </w:r>
    </w:p>
    <w:p>
      <w:pPr>
        <w:pStyle w:val="Normal"/>
        <w:jc w:val="both"/>
        <w:rPr>
          <w:sz w:val="28"/>
        </w:rPr>
      </w:pPr>
      <w:r>
        <w:rPr>
          <w:sz w:val="28"/>
        </w:rPr>
        <w:t xml:space="preserve">Szász úr javaslatával maximálisan egyetértek. A Füge utca esetében javaslom, hogy az 540.000,- Ft egyszeri megfizetés mellett, csak másodiknál.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Szvegtrzs3"/>
        <w:rPr/>
      </w:pPr>
      <w:r>
        <w:rPr/>
        <w:t xml:space="preserve">Mielőtt igen nagyvonalúak lennénk és különböző jövőbeli lehetőségek ……  végig kell azt nézni, hogy mi történhet. Nagyon könnyű olyan egy lakást építeni, amelyik egy fal beépítésével két lakássá válik és az Önkormányzat erről soha nem fog tudomást szerezni. A másik. Láttuk azt, hogy az M0-ánál a  vételi szándékoknál a maximális ár kb. külterületeknél hasonló mezőgazdasági területnél, de inkább zártkerti jellegűnél, aminél jelenleg is van építési lehetőség, ott 4.000,- Ft/m2 körül volt. Most ennél a területnél az átminősítés után ennek a területnek, miután határoló utcákban közművek vannak, becslésem szerint 12.000,- Ft/m2 ár lesz. A megkövetelt kb. 2 mFt-os hozzájárulást összeszámítva, 1000 m2-re számítva 4 mFt-os telekérték jelenleg, hozzátesszük a + 2 mFt-ot, akkor 6 mFt-ot érhet, így 6 mFt az, amit mondjuk a tulajdonosok jelenleg fognak birtokolni és ebből lesz 12 mFt, tehát helyből mindenkinek 6 mFt értéknövekedése van. Ehhez képest az Önkormányzat igen gavalléros volt. Most az, hogy jövőbeli lehetőséget, hogy az egyik arra hivatkozik, mert az unokájának kell a ház, a másik meg arra hivatkozik, hogy neki a gyerekének kell a ház, szerintem az Önkormányzat annyira már nem mehet részletekbe. Ez egyszerűen egy olyan átminősítés, ami igen is komoly értéknövekedéssel jár a tulajdonosok részéről. Jogosultak vagyunk ennek a beszedésére. Elég gavallérosan, 5 évig kamatmentes részletfizetést adunk, közben telek-áremelkedéseket, hasonlókat nem is vesszük figyelembe. A másik tény. Abban a pillanatban, amikor a kerületben átminősítés megtörténik az értéknövekedés rögtön megtörtént. A kerületnek már csak egy feladata lesz, hogy a területet a keretövezetből kerületi övezetbe sorolja. A KVSZ-nek megfelelő övezetbe sorolja. Azért tartom fontosnak, hogy most rögzítsük, hogy milyen építési feltételek mellett fogjuk ezt a besorolást végezni, hogy később ez ne legyen vitatéma. Ugyanis egy feltétel még a hatálybaléptetés ……, hogy mikor nyújtjuk be a Főváros felé ezt a keretövezet módosítási kerületi kérelmet, ennek egyik feltétele, hogy a hatástanulmányt nekünk kézbe kell kapni, ugyanis benne van a szerződésben, hogy a hatástanulmányt a tulajdonosok csináltatjá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Mind a két területre megvan.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Normal"/>
        <w:jc w:val="both"/>
        <w:rPr>
          <w:sz w:val="28"/>
        </w:rPr>
      </w:pPr>
      <w:r>
        <w:rPr>
          <w:sz w:val="28"/>
        </w:rPr>
        <w:t xml:space="preserve">Ha megvan, akkor ezzel nem kell foglalkoz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Képviselő úr, ezek szerint a határozati javaslatába belefogalmazza, vagy módosításába belefogalmazta azokat a feltételeket, amiről itt most beszél, az épületmagasság, a telkenkénti megépíthető lakásszám, vagy nem tudom én még milyen egyebeket. Itt egyébként majd esetleg egy szabályozási terv is rögzíthet, de most indokoltnak é…… már ebben a fázisban, akkor konkretizá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Most fogalmazom a határozati javaslatot. Erről kérnék szavazást. A lényege a javaslatomnak, hogy a humán infrastrukturális fejlesztésnél az egyszeri 540.000,- Ft befizetését tegyük kötelezővé egyösszegűként a Fürge utcai tulajdonosoknál. A második 540.00,- Ft-ot pedig az Önkormányzat az ingatlanra jegyezze be jelzálogként és abban az esetben, amikor bebizonyosodik, hogy itt két lakás épül, akkor ennek az ellenértéknek a befizetése után engedélyezi az Önkormányzat a két lakás építésé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Képviselő úrnak ez a javaslata szigorúbb, mint gondolná, hiszen akkor most hirtelen 1,5 mFt-ra emeljük az egyösszegű befizetést és csak 1 lakás után fizetendő infrastrukturális hozzájárulásra adunk részletfizetési lehetőséget, az előző hozzászólása egészen más  gondolatot sejtetett, tessék ezt újragondolni. A vitát lezártuk, a határozati javaslatokat kérem írásban, vagy a módosító javaslatokat eljuttatni.</w:t>
      </w:r>
    </w:p>
    <w:p>
      <w:pPr>
        <w:pStyle w:val="Normal"/>
        <w:jc w:val="both"/>
        <w:rPr>
          <w:sz w:val="28"/>
        </w:rPr>
      </w:pPr>
      <w:r>
        <w:rPr>
          <w:sz w:val="28"/>
        </w:rPr>
        <w:t xml:space="preserve">Gilyén úrral abban egyeztünk meg, hogy Ő a saját írását jobban tudja olvasni, ezért be fogja olvasni azt a módosító ……..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ILYÉN INCE</w:t>
      </w:r>
    </w:p>
    <w:p>
      <w:pPr>
        <w:pStyle w:val="Szvegtrzs3"/>
        <w:rPr/>
      </w:pPr>
      <w:r>
        <w:rPr/>
        <w:t xml:space="preserve">Az 1. sz. határozati javaslat. A Budapest Főváros XVI. kerületi Önkormányzat Képviselő-testülete felhatalmazza a Polgármestert a Budapest XVI. kerület Vecseház utca melletti 118755 hrsz. terület egy részét érintő keretövezet módosításával kapcsolatos infrastrukturális felajánlásról szóló együttműködési megállapodás és az út- és közműépítés költségeinek viseléséről szóló településrendezési szerződés aláírására, amely 25 építési telekre és 50 lakásra vonatkoztatandó. Felelős: Dr. Szabó Lajos Mátyás. Határidőt én sem tudok mondani. </w:t>
      </w:r>
    </w:p>
    <w:p>
      <w:pPr>
        <w:pStyle w:val="Normal"/>
        <w:jc w:val="both"/>
        <w:rPr>
          <w:sz w:val="28"/>
        </w:rPr>
      </w:pPr>
      <w:r>
        <w:rPr>
          <w:sz w:val="28"/>
        </w:rPr>
        <w:t xml:space="preserve">A 2.sz. határozati javaslat ugyanúgy szól. Egyrészét érintő, a hrsz-ok felsorolása szerintem megint csak egy lényegi dolog, azt be kell majd írni, nagyon sok hrsz-ról van szó, tehát azt nem mondom. Itt is csak az van ………., amely 31 építési telekre és 62 lakásra vonatkoztatandó. </w:t>
      </w:r>
    </w:p>
    <w:p>
      <w:pPr>
        <w:pStyle w:val="Szvegtrzs3"/>
        <w:rPr/>
      </w:pPr>
      <w:r>
        <w:rPr/>
        <w:t xml:space="preserve">A 3. sz. határozati javaslat. Budapest Főváros XVI. kerületi Önkormányzat Képviselő-testülete a Budapest XVI. kerület Vecseház utca melletti 118755 hrsz. területéből, a Vecseház utcával párhuzamosan, a Hangos utcánál 60 m oldalhosszúságú, a Suba utcánál 90 m oldalhosszúságú területsáv belterületbe vonását és MG keretövezetből, MG-MT-XVI. mezőgazdasági rendeltetésű, célzott területfelhasználási módú területből L4 keretövezetbe - építési telkenként 2 lakás (önálló rendeltetési egység) építési lehetőség számításával, max. 5,0 m építmény magassággal történő átsorolását támogatja és kéri a Fővárosi Közgyűlést az FSZKT módosítására. Felkéri a Polgármestert, hogy e határozatot a területre vonatkozó együttműködési megállapodásban rögzített feltételek teljesülését követő ……..  </w:t>
      </w:r>
    </w:p>
    <w:p>
      <w:pPr>
        <w:pStyle w:val="Szvegblokk"/>
        <w:ind w:left="0" w:right="72" w:hanging="0"/>
        <w:rPr/>
      </w:pPr>
      <w:r>
        <w:rPr/>
        <w:t xml:space="preserve">A 4. sz. határozati javaslatnál a felsorolás, a szöveg odáig szól, hogy L4, addig stimmel, onnantól </w:t>
      </w:r>
      <w:r>
        <w:rPr>
          <w:szCs w:val="28"/>
        </w:rPr>
        <w:t xml:space="preserve">L4 keretövezetbe - építési telkenként 2 lakás (önálló rendeltetési egység) építési lehetőség számításával, max. 5,0 m építmény magassággal - történő átsorolását támogatja és onnan már  folytatódik. </w:t>
      </w:r>
    </w:p>
    <w:p>
      <w:pPr>
        <w:pStyle w:val="Szvegblokk"/>
        <w:ind w:left="0" w:right="72" w:hanging="0"/>
        <w:rPr>
          <w:szCs w:val="28"/>
        </w:rPr>
      </w:pPr>
      <w:r>
        <w:rPr>
          <w:szCs w:val="28"/>
        </w:rPr>
      </w:r>
    </w:p>
    <w:p>
      <w:pPr>
        <w:pStyle w:val="Szvegblokk"/>
        <w:ind w:left="0" w:right="72" w:hanging="0"/>
        <w:rPr>
          <w:szCs w:val="28"/>
        </w:rPr>
      </w:pPr>
      <w:r>
        <w:rPr>
          <w:szCs w:val="28"/>
        </w:rPr>
      </w:r>
    </w:p>
    <w:p>
      <w:pPr>
        <w:pStyle w:val="Normal"/>
        <w:jc w:val="both"/>
        <w:rPr>
          <w:sz w:val="28"/>
          <w:u w:val="single"/>
        </w:rPr>
      </w:pPr>
      <w:r>
        <w:rPr>
          <w:sz w:val="28"/>
          <w:u w:val="single"/>
        </w:rPr>
        <w:t>ASZTALOS LAJOS</w:t>
      </w:r>
    </w:p>
    <w:p>
      <w:pPr>
        <w:pStyle w:val="Szvegblokk"/>
        <w:ind w:left="0" w:right="72" w:hanging="0"/>
        <w:rPr>
          <w:szCs w:val="28"/>
        </w:rPr>
      </w:pPr>
      <w:r>
        <w:rPr>
          <w:szCs w:val="28"/>
        </w:rPr>
        <w:t xml:space="preserve">Én értem és befogadom. Nem tudom, hogy ki hogyan értette? Ezek a határozati javaslatokra vonatkozó észrevételek, tehát ezek egy tiszta helyzetet jelentenek. Annyiban kell még a határozati javaslatunkat rendbe tenni, hogy az 1. és 2. sz. határozati javaslatnak nincs határideje. Én azt gondolom, hogy itt, ennek a megállapodásnak az aláírására azonnal fel fogjuk hatalmazni a Polgármestert ……… Nem? Jó. </w:t>
      </w:r>
    </w:p>
    <w:p>
      <w:pPr>
        <w:pStyle w:val="Szvegblokk"/>
        <w:ind w:left="0" w:right="72" w:hanging="0"/>
        <w:rPr>
          <w:szCs w:val="28"/>
        </w:rPr>
      </w:pPr>
      <w:r>
        <w:rPr>
          <w:szCs w:val="28"/>
        </w:rPr>
      </w:r>
    </w:p>
    <w:p>
      <w:pPr>
        <w:pStyle w:val="Szvegblokk"/>
        <w:ind w:left="0" w:right="72" w:hanging="0"/>
        <w:rPr>
          <w:szCs w:val="28"/>
        </w:rPr>
      </w:pPr>
      <w:r>
        <w:rPr>
          <w:szCs w:val="28"/>
        </w:rPr>
      </w:r>
    </w:p>
    <w:p>
      <w:pPr>
        <w:pStyle w:val="Normal"/>
        <w:jc w:val="both"/>
        <w:rPr>
          <w:sz w:val="28"/>
          <w:u w:val="single"/>
        </w:rPr>
      </w:pPr>
      <w:r>
        <w:rPr>
          <w:sz w:val="28"/>
          <w:u w:val="single"/>
        </w:rPr>
        <w:t>SZÁSZ JÓZSEF</w:t>
      </w:r>
    </w:p>
    <w:p>
      <w:pPr>
        <w:pStyle w:val="Szvegblokk"/>
        <w:ind w:left="0" w:right="72" w:hanging="0"/>
        <w:rPr>
          <w:szCs w:val="28"/>
        </w:rPr>
      </w:pPr>
      <w:r>
        <w:rPr>
          <w:szCs w:val="28"/>
        </w:rPr>
        <w:t xml:space="preserve">Ügyrendi. Felolvasom a határozati javaslatot. A Fürge utcai együttműködési megállapodásnál a 4. pont (2) bekezdésében onnantól változna a szöveg, hogy a 2. sor végén a humán infrastrukturális hozzájárulás felének megfizetésére a kerületi Önkormányzat 60 hónap kamatmentes részletfizetést biztosít és innen változik a szöveg. A másik felének a megfizetését a telken kialakítható második lakás használatbavételi engedélyének kiadásának időpontjához köti. Ezen kedvezmények azonban csak az eredeti tulajdonost illetik meg. Akkor változatlanul marad az, amit én rosszul mondtam az előbb. Tehát nem az egyösszegű befizetés, az továbbra is a részletfizetés érvényben marad. A javaslatomnak a lényege, hogy a második 540.000,- Ft-ot akkor kell befizetni, ha valóban ténylegesen a második lakást megvalósítják a telken. Ez a kedvezmény csak az eredeti tulajdonost illeti meg, hogy nem kell a második 540.000,- Ft-ot befizetni. </w:t>
      </w:r>
    </w:p>
    <w:p>
      <w:pPr>
        <w:pStyle w:val="Szvegblokk"/>
        <w:ind w:left="0" w:right="72" w:hanging="0"/>
        <w:rPr>
          <w:szCs w:val="28"/>
        </w:rPr>
      </w:pPr>
      <w:r>
        <w:rPr>
          <w:szCs w:val="28"/>
        </w:rPr>
      </w:r>
    </w:p>
    <w:p>
      <w:pPr>
        <w:pStyle w:val="Szvegblokk"/>
        <w:ind w:left="0" w:right="72" w:hanging="0"/>
        <w:rPr>
          <w:szCs w:val="28"/>
        </w:rPr>
      </w:pPr>
      <w:r>
        <w:rPr>
          <w:szCs w:val="28"/>
        </w:rPr>
      </w:r>
    </w:p>
    <w:p>
      <w:pPr>
        <w:pStyle w:val="Normal"/>
        <w:jc w:val="both"/>
        <w:rPr>
          <w:sz w:val="28"/>
          <w:u w:val="single"/>
        </w:rPr>
      </w:pPr>
      <w:r>
        <w:rPr>
          <w:sz w:val="28"/>
          <w:u w:val="single"/>
        </w:rPr>
        <w:t>ASZTALOS LAJOS</w:t>
      </w:r>
    </w:p>
    <w:p>
      <w:pPr>
        <w:pStyle w:val="Szvegblokk"/>
        <w:ind w:left="0" w:right="72" w:hanging="0"/>
        <w:rPr>
          <w:szCs w:val="28"/>
        </w:rPr>
      </w:pPr>
      <w:r>
        <w:rPr>
          <w:szCs w:val="28"/>
        </w:rPr>
        <w:t xml:space="preserve">Én ezt is be tudnám fogadni abban az esetben, ha ezt a feltételt nem a használatbavételi engedély, hanem az építési engedély kiadásához kötnénk.  (Valaki mond valamit.) Miért, építési engedélyt nem? Az engedély nélküli építkezésre nem fog használatbavételi engedélyt kérni. </w:t>
      </w:r>
    </w:p>
    <w:p>
      <w:pPr>
        <w:pStyle w:val="Szvegblokk"/>
        <w:ind w:left="0" w:right="72" w:hanging="0"/>
        <w:rPr>
          <w:szCs w:val="28"/>
        </w:rPr>
      </w:pPr>
      <w:r>
        <w:rPr>
          <w:szCs w:val="28"/>
        </w:rPr>
      </w:r>
    </w:p>
    <w:p>
      <w:pPr>
        <w:pStyle w:val="Szvegblokk"/>
        <w:ind w:left="0" w:right="72" w:hanging="0"/>
        <w:rPr>
          <w:szCs w:val="28"/>
        </w:rPr>
      </w:pPr>
      <w:r>
        <w:rPr>
          <w:szCs w:val="28"/>
        </w:rPr>
      </w:r>
    </w:p>
    <w:p>
      <w:pPr>
        <w:pStyle w:val="Normal"/>
        <w:jc w:val="both"/>
        <w:rPr>
          <w:sz w:val="28"/>
          <w:u w:val="single"/>
        </w:rPr>
      </w:pPr>
      <w:r>
        <w:rPr>
          <w:sz w:val="28"/>
          <w:u w:val="single"/>
        </w:rPr>
        <w:t>SZÁSZ JÓZSEF</w:t>
      </w:r>
    </w:p>
    <w:p>
      <w:pPr>
        <w:pStyle w:val="Szvegblokk"/>
        <w:ind w:left="0" w:right="72" w:hanging="0"/>
        <w:rPr>
          <w:szCs w:val="28"/>
        </w:rPr>
      </w:pPr>
      <w:r>
        <w:rPr>
          <w:szCs w:val="28"/>
        </w:rPr>
        <w:t xml:space="preserve">Jó, építési engedély, amit Alpolgármester úr mond. </w:t>
      </w:r>
    </w:p>
    <w:p>
      <w:pPr>
        <w:pStyle w:val="Szvegblokk"/>
        <w:ind w:left="0" w:right="72" w:hanging="0"/>
        <w:rPr>
          <w:szCs w:val="28"/>
        </w:rPr>
      </w:pPr>
      <w:r>
        <w:rPr>
          <w:szCs w:val="28"/>
        </w:rPr>
      </w:r>
    </w:p>
    <w:p>
      <w:pPr>
        <w:pStyle w:val="Szvegblokk"/>
        <w:ind w:left="0" w:right="72" w:hanging="0"/>
        <w:rPr>
          <w:szCs w:val="28"/>
        </w:rPr>
      </w:pPr>
      <w:r>
        <w:rPr>
          <w:szCs w:val="28"/>
        </w:rPr>
      </w:r>
    </w:p>
    <w:p>
      <w:pPr>
        <w:pStyle w:val="Szvegblokk"/>
        <w:ind w:left="0" w:right="72" w:hanging="0"/>
        <w:rPr>
          <w:szCs w:val="28"/>
        </w:rPr>
      </w:pPr>
      <w:r>
        <w:rPr>
          <w:szCs w:val="28"/>
        </w:rPr>
      </w:r>
    </w:p>
    <w:p>
      <w:pPr>
        <w:pStyle w:val="Szvegblokk"/>
        <w:ind w:left="0" w:right="72" w:hanging="0"/>
        <w:rPr>
          <w:szCs w:val="28"/>
        </w:rPr>
      </w:pPr>
      <w:r>
        <w:rPr>
          <w:szCs w:val="28"/>
        </w:rPr>
      </w:r>
    </w:p>
    <w:p>
      <w:pPr>
        <w:pStyle w:val="Normal"/>
        <w:jc w:val="both"/>
        <w:rPr>
          <w:sz w:val="28"/>
          <w:u w:val="single"/>
        </w:rPr>
      </w:pPr>
      <w:r>
        <w:rPr>
          <w:sz w:val="28"/>
          <w:u w:val="single"/>
        </w:rPr>
        <w:t>ASZTALOS LAJOS</w:t>
      </w:r>
    </w:p>
    <w:p>
      <w:pPr>
        <w:pStyle w:val="Szvegblokk"/>
        <w:ind w:left="0" w:right="72" w:hanging="0"/>
        <w:rPr>
          <w:szCs w:val="28"/>
        </w:rPr>
      </w:pPr>
      <w:r>
        <w:rPr>
          <w:szCs w:val="28"/>
        </w:rPr>
        <w:t xml:space="preserve">Az építési engedélyben a használatbavételi engedély feltételeként meg fogják úgyis fogalmazni ezt.  Az építési engedélyben. Azért célszerű ezt így csinálni. Van-e további, a megállapodásokat, ill. a  szerződést érintő  módosító javaslat? Nincs. Szász úr módosító javaslatáról kellene döntsünk. Még egyszer az egyértelműség kedvéért olvassuk fel.  Befogadtam. </w:t>
      </w:r>
    </w:p>
    <w:p>
      <w:pPr>
        <w:pStyle w:val="Szvegblokk"/>
        <w:ind w:left="0" w:right="72" w:hanging="0"/>
        <w:rPr>
          <w:szCs w:val="28"/>
        </w:rPr>
      </w:pPr>
      <w:r>
        <w:rPr>
          <w:szCs w:val="28"/>
        </w:rPr>
        <w:t xml:space="preserve">Első határozati javaslatunk Gilyén Ince kiegészítéseivel a Vecseház utcai területtel kapcsolatos infrastrukturális felajánlásról szól, azokkal a Gilyén úr által elmondott és általam befogadott kiegészítésekkel, amelyek az előbbiekben elhangzottak és ismertetésre kerültek. Egyszerű szótöbbséges döntés következik. Aki ezzel a határozattal egyetért, kérem igen gombjával szavazzon. Szavazzunk! A Képviselő-testület 18 igen, 0 nem, 3 tartózkodással a határozati javaslatot elfogadta. </w:t>
      </w:r>
    </w:p>
    <w:p>
      <w:pPr>
        <w:pStyle w:val="Szvegblokk"/>
        <w:ind w:left="0" w:right="72" w:hanging="0"/>
        <w:rPr>
          <w:szCs w:val="28"/>
        </w:rPr>
      </w:pPr>
      <w:r>
        <w:rPr>
          <w:szCs w:val="28"/>
        </w:rPr>
      </w:r>
    </w:p>
    <w:p>
      <w:pPr>
        <w:pStyle w:val="Szvegblokk"/>
        <w:ind w:left="0" w:right="72" w:hanging="0"/>
        <w:rPr>
          <w:szCs w:val="28"/>
        </w:rPr>
      </w:pPr>
      <w:r>
        <w:rPr>
          <w:szCs w:val="28"/>
        </w:rPr>
      </w:r>
    </w:p>
    <w:p>
      <w:pPr>
        <w:pStyle w:val="Szvegblokk"/>
        <w:ind w:left="0" w:right="72" w:hanging="0"/>
        <w:rPr>
          <w:szCs w:val="28"/>
        </w:rPr>
      </w:pPr>
      <w:r>
        <w:rPr>
          <w:szCs w:val="28"/>
        </w:rPr>
      </w:r>
    </w:p>
    <w:p>
      <w:pPr>
        <w:pStyle w:val="Normal"/>
        <w:rPr>
          <w:sz w:val="28"/>
          <w:szCs w:val="28"/>
          <w:u w:val="single"/>
        </w:rPr>
      </w:pPr>
      <w:r>
        <w:rPr>
          <w:sz w:val="28"/>
          <w:szCs w:val="28"/>
          <w:u w:val="single"/>
        </w:rPr>
        <w:t>H A T Á R O Z A T:</w:t>
      </w:r>
    </w:p>
    <w:p>
      <w:pPr>
        <w:pStyle w:val="Szvegblokk"/>
        <w:tabs>
          <w:tab w:val="left" w:pos="3060" w:leader="none"/>
          <w:tab w:val="left" w:pos="4500" w:leader="none"/>
        </w:tabs>
        <w:ind w:left="3060" w:right="72" w:hanging="3060"/>
        <w:rPr>
          <w:szCs w:val="28"/>
        </w:rPr>
      </w:pPr>
      <w:r>
        <w:rPr>
          <w:szCs w:val="28"/>
        </w:rPr>
        <w:t>435/2006. (IX. 26.) Kt.</w:t>
        <w:tab/>
        <w:t>A Budapest Főváros XVI. Kerületi Önkormányzat Képviselő-testülete felhatalmazza a Polgármestert a Budapest XVI. kerület Vecseház utca melletti 118755 hrsz. terület egy részét érintő keretövezet módosításával kapcsolatos infrastrukturális felajánlásról szóló együttműködési megállapodás és az út- és közműépítés költségeinek viseléséről szóló településrendezési szerződés aláírására, amely 25 építési telekre és 50 lakásra vonatkoztatandó.</w:t>
      </w:r>
    </w:p>
    <w:p>
      <w:pPr>
        <w:pStyle w:val="Normal"/>
        <w:rPr>
          <w:sz w:val="28"/>
          <w:szCs w:val="28"/>
        </w:rPr>
      </w:pPr>
      <w:r>
        <w:rPr>
          <w:sz w:val="28"/>
          <w:szCs w:val="28"/>
        </w:rPr>
      </w:r>
    </w:p>
    <w:p>
      <w:pPr>
        <w:pStyle w:val="Normal"/>
        <w:ind w:firstLine="3060"/>
        <w:rPr/>
      </w:pPr>
      <w:r>
        <w:rPr>
          <w:sz w:val="28"/>
          <w:szCs w:val="28"/>
          <w:u w:val="single"/>
        </w:rPr>
        <w:t>Határidő:</w:t>
      </w:r>
      <w:r>
        <w:rPr>
          <w:sz w:val="28"/>
          <w:szCs w:val="28"/>
        </w:rPr>
        <w:t xml:space="preserve">  azonnal</w:t>
      </w:r>
    </w:p>
    <w:p>
      <w:pPr>
        <w:pStyle w:val="TextBodyIndent"/>
        <w:ind w:left="2880" w:firstLine="180"/>
        <w:rPr/>
      </w:pPr>
      <w:r>
        <w:rPr>
          <w:bCs/>
          <w:sz w:val="28"/>
          <w:szCs w:val="28"/>
          <w:u w:val="single"/>
        </w:rPr>
        <w:t>Felelős:</w:t>
      </w:r>
      <w:r>
        <w:rPr>
          <w:bCs/>
          <w:sz w:val="28"/>
          <w:szCs w:val="28"/>
        </w:rPr>
        <w:tab/>
        <w:t>dr Szabó Lajos Mátyás polgármester</w:t>
      </w:r>
    </w:p>
    <w:p>
      <w:pPr>
        <w:pStyle w:val="Normal"/>
        <w:jc w:val="both"/>
        <w:rPr>
          <w:bCs/>
          <w:sz w:val="28"/>
          <w:szCs w:val="28"/>
          <w:u w:val="single"/>
        </w:rPr>
      </w:pPr>
      <w:r>
        <w:rPr>
          <w:bCs/>
          <w:sz w:val="28"/>
          <w:szCs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ASZTALOS LAJOS</w:t>
      </w:r>
    </w:p>
    <w:p>
      <w:pPr>
        <w:pStyle w:val="Szvegblokk"/>
        <w:tabs>
          <w:tab w:val="clear" w:pos="4500"/>
        </w:tabs>
        <w:ind w:left="0" w:right="72" w:hanging="0"/>
        <w:rPr>
          <w:szCs w:val="28"/>
        </w:rPr>
      </w:pPr>
      <w:r>
        <w:rPr>
          <w:szCs w:val="28"/>
        </w:rPr>
        <w:t xml:space="preserve">A következő határozati javaslat a Fürge utcai kérelmezők infrastrukturális felajánlásáról szóló együttműködési megállapodásról szól, amiben az elmondottak szerint majd szerepeltetnünk kell a hrsz-okat, ill. azokat a módosításokat, amit Gilyén úr által elmondottak alapján befogadtam. Aki ezzel a határozati javaslattal egyetért, kérem igen gombjával szavazzon. Szavazzunk! A Képviselő-testület 19 igen, 0 nem, 2 tartózkodással ezt a határozatot is elfogadta. </w:t>
      </w:r>
    </w:p>
    <w:p>
      <w:pPr>
        <w:pStyle w:val="Szvegblokk"/>
        <w:tabs>
          <w:tab w:val="clear" w:pos="4500"/>
        </w:tabs>
        <w:ind w:left="0" w:right="72" w:hanging="0"/>
        <w:rPr>
          <w:szCs w:val="28"/>
        </w:rPr>
      </w:pPr>
      <w:r>
        <w:rPr>
          <w:szCs w:val="28"/>
        </w:rPr>
      </w:r>
    </w:p>
    <w:p>
      <w:pPr>
        <w:pStyle w:val="Szvegblokk"/>
        <w:tabs>
          <w:tab w:val="clear" w:pos="4500"/>
        </w:tabs>
        <w:ind w:left="0" w:right="72" w:hanging="0"/>
        <w:rPr>
          <w:szCs w:val="28"/>
        </w:rPr>
      </w:pPr>
      <w:r>
        <w:rPr>
          <w:szCs w:val="28"/>
        </w:rPr>
      </w:r>
    </w:p>
    <w:p>
      <w:pPr>
        <w:pStyle w:val="Szvegblokk"/>
        <w:tabs>
          <w:tab w:val="clear" w:pos="4500"/>
        </w:tabs>
        <w:ind w:left="0" w:right="72" w:hanging="0"/>
        <w:rPr>
          <w:szCs w:val="28"/>
        </w:rPr>
      </w:pPr>
      <w:r>
        <w:rPr>
          <w:szCs w:val="28"/>
        </w:rPr>
      </w:r>
    </w:p>
    <w:p>
      <w:pPr>
        <w:pStyle w:val="Normal"/>
        <w:rPr>
          <w:sz w:val="28"/>
          <w:szCs w:val="28"/>
          <w:u w:val="single"/>
        </w:rPr>
      </w:pPr>
      <w:r>
        <w:rPr>
          <w:sz w:val="28"/>
          <w:szCs w:val="28"/>
          <w:u w:val="single"/>
        </w:rPr>
        <w:t>H A T Á R O Z A T:</w:t>
      </w:r>
    </w:p>
    <w:p>
      <w:pPr>
        <w:pStyle w:val="Szvegblokk"/>
        <w:ind w:left="3060" w:right="72" w:hanging="3060"/>
        <w:rPr>
          <w:szCs w:val="28"/>
        </w:rPr>
      </w:pPr>
      <w:r>
        <w:rPr>
          <w:szCs w:val="28"/>
        </w:rPr>
        <w:t>436/2006. (IX. 26.) Kt.</w:t>
        <w:tab/>
        <w:t>A Budapest Főváros XVI. Kerületi Önkormányzat Képviselő-testülete felhatalmazza a Polgármestert a Budapest XVI. kerület Fürge utca melletti terület egy részét érintő 118752/1-2; 118752/5; 118752/7; 118752/12-13; 118752/18; 118752/19; 118752/24-25; 118752/30-31; 118752/36-37; 118752/42; 118752/45; 118752/50-51; 118752/56-57; 118752/62-63; 118752/68-69; 118752/74-75; 118752/80-81; 118752/86-87; 118752/101 hrsz-ú területek keretövezet módosításával kapcsolatos infrastrukturális felajánlásról szóló együttműködési megállapodás és az út- és közműépítés költségeinek viseléséről szóló településrendezési szerződés aláírására, amely 31 építési telekre és 62 lakásra vonatkoztatandó.</w:t>
      </w:r>
    </w:p>
    <w:p>
      <w:pPr>
        <w:pStyle w:val="Normal"/>
        <w:ind w:left="3060" w:hanging="0"/>
        <w:jc w:val="both"/>
        <w:rPr>
          <w:sz w:val="28"/>
          <w:szCs w:val="28"/>
        </w:rPr>
      </w:pPr>
      <w:r>
        <w:rPr>
          <w:sz w:val="28"/>
          <w:szCs w:val="28"/>
        </w:rPr>
      </w:r>
    </w:p>
    <w:p>
      <w:pPr>
        <w:pStyle w:val="Normal"/>
        <w:ind w:firstLine="3060"/>
        <w:rPr/>
      </w:pPr>
      <w:r>
        <w:rPr>
          <w:sz w:val="28"/>
          <w:szCs w:val="28"/>
          <w:u w:val="single"/>
        </w:rPr>
        <w:t>Határidő:</w:t>
      </w:r>
      <w:r>
        <w:rPr>
          <w:sz w:val="28"/>
          <w:szCs w:val="28"/>
        </w:rPr>
        <w:t xml:space="preserve">  azonnal</w:t>
      </w:r>
    </w:p>
    <w:p>
      <w:pPr>
        <w:pStyle w:val="TextBodyIndent"/>
        <w:ind w:left="2880" w:firstLine="180"/>
        <w:rPr/>
      </w:pPr>
      <w:r>
        <w:rPr>
          <w:bCs/>
          <w:sz w:val="28"/>
          <w:szCs w:val="28"/>
          <w:u w:val="single"/>
        </w:rPr>
        <w:t>Felelős:</w:t>
      </w:r>
      <w:r>
        <w:rPr>
          <w:bCs/>
          <w:sz w:val="28"/>
          <w:szCs w:val="28"/>
        </w:rPr>
        <w:tab/>
        <w:t>dr. Szabó Lajos Mátyás polgármester</w:t>
      </w:r>
    </w:p>
    <w:p>
      <w:pPr>
        <w:pStyle w:val="Szvegblokk"/>
        <w:tabs>
          <w:tab w:val="clear" w:pos="4500"/>
        </w:tabs>
        <w:ind w:left="0" w:right="72" w:hanging="0"/>
        <w:rPr>
          <w:bCs/>
          <w:sz w:val="28"/>
          <w:szCs w:val="28"/>
        </w:rPr>
      </w:pPr>
      <w:r>
        <w:rPr>
          <w:bCs/>
          <w:sz w:val="28"/>
          <w:szCs w:val="28"/>
        </w:rPr>
      </w:r>
    </w:p>
    <w:p>
      <w:pPr>
        <w:pStyle w:val="Szvegblokk"/>
        <w:tabs>
          <w:tab w:val="clear" w:pos="4500"/>
        </w:tabs>
        <w:ind w:left="0" w:right="72" w:hanging="0"/>
        <w:rPr>
          <w:szCs w:val="28"/>
        </w:rPr>
      </w:pPr>
      <w:r>
        <w:rPr>
          <w:szCs w:val="28"/>
        </w:rPr>
      </w:r>
    </w:p>
    <w:p>
      <w:pPr>
        <w:pStyle w:val="Szvegblokk"/>
        <w:tabs>
          <w:tab w:val="clear" w:pos="4500"/>
        </w:tabs>
        <w:ind w:left="0" w:right="72" w:hanging="0"/>
        <w:rPr>
          <w:szCs w:val="28"/>
        </w:rPr>
      </w:pPr>
      <w:r>
        <w:rPr>
          <w:szCs w:val="28"/>
        </w:rPr>
      </w:r>
    </w:p>
    <w:p>
      <w:pPr>
        <w:pStyle w:val="Normal"/>
        <w:jc w:val="both"/>
        <w:rPr>
          <w:sz w:val="28"/>
          <w:u w:val="single"/>
        </w:rPr>
      </w:pPr>
      <w:r>
        <w:rPr>
          <w:sz w:val="28"/>
          <w:u w:val="single"/>
        </w:rPr>
        <w:t>ASZTALOS LAJOS</w:t>
      </w:r>
    </w:p>
    <w:p>
      <w:pPr>
        <w:pStyle w:val="Szvegblokk"/>
        <w:tabs>
          <w:tab w:val="clear" w:pos="4500"/>
        </w:tabs>
        <w:ind w:left="0" w:right="72" w:hanging="0"/>
        <w:rPr>
          <w:szCs w:val="28"/>
        </w:rPr>
      </w:pPr>
      <w:r>
        <w:rPr>
          <w:szCs w:val="28"/>
        </w:rPr>
        <w:t xml:space="preserve">A harmadik határozati javaslatunk a Vecseház u. melletti ingatlanokkal kapcsolatos feltételekről szól, amivel kapcsolatban ugyancsak befogadtam Gilyén úr módosító észrevételeit. Aki ezzel a határozattal egyetért, kérem igen gombjával jelezze. Szavazzunk. A Képviselő-testület 18 igen, 0 nem, 3 tartózkodással a Képviselő-testület ezt a határozatot is elfogadta. </w:t>
      </w:r>
    </w:p>
    <w:p>
      <w:pPr>
        <w:pStyle w:val="Szvegblokk"/>
        <w:tabs>
          <w:tab w:val="clear" w:pos="4500"/>
        </w:tabs>
        <w:ind w:left="0" w:right="72" w:hanging="0"/>
        <w:rPr>
          <w:szCs w:val="28"/>
        </w:rPr>
      </w:pPr>
      <w:r>
        <w:rPr>
          <w:szCs w:val="28"/>
        </w:rPr>
      </w:r>
    </w:p>
    <w:p>
      <w:pPr>
        <w:pStyle w:val="Szvegblokk"/>
        <w:tabs>
          <w:tab w:val="clear" w:pos="4500"/>
        </w:tabs>
        <w:ind w:left="0" w:right="72" w:hanging="0"/>
        <w:rPr>
          <w:szCs w:val="28"/>
        </w:rPr>
      </w:pPr>
      <w:r>
        <w:rPr>
          <w:szCs w:val="28"/>
        </w:rPr>
      </w:r>
    </w:p>
    <w:p>
      <w:pPr>
        <w:pStyle w:val="Normal"/>
        <w:rPr>
          <w:sz w:val="28"/>
          <w:szCs w:val="28"/>
          <w:u w:val="single"/>
        </w:rPr>
      </w:pPr>
      <w:r>
        <w:rPr>
          <w:sz w:val="28"/>
          <w:szCs w:val="28"/>
          <w:u w:val="single"/>
        </w:rPr>
        <w:t>H A T Á R O Z A T:</w:t>
      </w:r>
    </w:p>
    <w:p>
      <w:pPr>
        <w:pStyle w:val="Szvegblokk"/>
        <w:ind w:left="3060" w:right="72" w:hanging="3060"/>
        <w:rPr>
          <w:szCs w:val="28"/>
        </w:rPr>
      </w:pPr>
      <w:r>
        <w:rPr>
          <w:szCs w:val="28"/>
        </w:rPr>
        <w:t>437/2006. (IX. 26.) Kt.</w:t>
        <w:tab/>
        <w:t>A Budapest Főváros XVI. Kerületi Önkormányzat Képviselő-testülete a Budapest XVI. kerület Vecseház utca melletti 118755 hrsz. ingatlan területéből, a Vecseház utcával párhuzamosan, a Hangos utcánál 60 m oldalhosszúságú, a Suba utcánál 90 m oldalhosszúságú területsáv belterületbe vonását és MG keretövezetből, MG-MT-XVI. mezőgazdasági rendeltetésű, célzott területfelhasználási módú területből L4 keretövezetbe - építési telkenként 2 lakás (önálló rendeltetési egység) építési lehetőség számításával, max. 5,0 m építmény magassággal - történő átsorolását támogatja és kéri a Fővárosi Közgyűlést az FSZKT módosítására.</w:t>
      </w:r>
    </w:p>
    <w:p>
      <w:pPr>
        <w:pStyle w:val="Szvegblokk"/>
        <w:ind w:left="3060" w:right="72" w:hanging="3060"/>
        <w:rPr>
          <w:szCs w:val="28"/>
        </w:rPr>
      </w:pPr>
      <w:r>
        <w:rPr>
          <w:szCs w:val="28"/>
        </w:rPr>
      </w:r>
    </w:p>
    <w:p>
      <w:pPr>
        <w:pStyle w:val="Szvegblokk"/>
        <w:ind w:left="3060" w:right="72" w:hanging="0"/>
        <w:rPr>
          <w:szCs w:val="28"/>
        </w:rPr>
      </w:pPr>
      <w:r>
        <w:rPr>
          <w:szCs w:val="28"/>
        </w:rPr>
        <w:t>Felkéri a Polgármestert, hogy e határozatot a területre vonatkozó együttműködési megállapodásban rögzített feltételek teljesülése esetén továbbítsa a Fővárosi Közgyűlésnek.</w:t>
      </w:r>
    </w:p>
    <w:p>
      <w:pPr>
        <w:pStyle w:val="Szvegblokk"/>
        <w:ind w:left="3060" w:right="72" w:hanging="0"/>
        <w:rPr>
          <w:szCs w:val="28"/>
        </w:rPr>
      </w:pPr>
      <w:r>
        <w:rPr>
          <w:szCs w:val="28"/>
        </w:rPr>
      </w:r>
    </w:p>
    <w:p>
      <w:pPr>
        <w:pStyle w:val="Normal"/>
        <w:tabs>
          <w:tab w:val="clear" w:pos="708"/>
          <w:tab w:val="left" w:pos="4500" w:leader="none"/>
        </w:tabs>
        <w:ind w:left="4320" w:hanging="1260"/>
        <w:jc w:val="both"/>
        <w:rPr/>
      </w:pPr>
      <w:r>
        <w:rPr>
          <w:sz w:val="28"/>
          <w:szCs w:val="28"/>
          <w:u w:val="single"/>
        </w:rPr>
        <w:t>Határidő</w:t>
      </w:r>
      <w:r>
        <w:rPr>
          <w:sz w:val="28"/>
          <w:szCs w:val="28"/>
        </w:rPr>
        <w:t>: Az együttműködési megállapodásban rögzített feltételek teljesülését követő 7. nap.</w:t>
      </w:r>
    </w:p>
    <w:p>
      <w:pPr>
        <w:pStyle w:val="Heading1"/>
        <w:ind w:left="2700" w:firstLine="360"/>
        <w:rPr/>
      </w:pPr>
      <w:r>
        <w:rPr>
          <w:bCs/>
        </w:rPr>
        <w:t>Felelős</w:t>
      </w:r>
      <w:r>
        <w:rPr>
          <w:bCs/>
          <w:u w:val="none"/>
        </w:rPr>
        <w:t xml:space="preserve">: </w:t>
        <w:tab/>
        <w:t>dr. Szabó Lajos Mátyás polgármester</w:t>
      </w:r>
    </w:p>
    <w:p>
      <w:pPr>
        <w:pStyle w:val="Szvegblokk"/>
        <w:tabs>
          <w:tab w:val="clear" w:pos="4500"/>
        </w:tabs>
        <w:ind w:left="0" w:right="72" w:hanging="0"/>
        <w:rPr>
          <w:bCs/>
          <w:szCs w:val="28"/>
          <w:u w:val="none"/>
        </w:rPr>
      </w:pPr>
      <w:r>
        <w:rPr>
          <w:bCs/>
          <w:szCs w:val="28"/>
          <w:u w:val="none"/>
        </w:rPr>
      </w:r>
    </w:p>
    <w:p>
      <w:pPr>
        <w:pStyle w:val="Szvegblokk"/>
        <w:tabs>
          <w:tab w:val="clear" w:pos="4500"/>
        </w:tabs>
        <w:ind w:left="0" w:right="72" w:hanging="0"/>
        <w:rPr>
          <w:szCs w:val="28"/>
        </w:rPr>
      </w:pPr>
      <w:r>
        <w:rPr>
          <w:szCs w:val="28"/>
        </w:rPr>
      </w:r>
    </w:p>
    <w:p>
      <w:pPr>
        <w:pStyle w:val="Szvegblokk"/>
        <w:tabs>
          <w:tab w:val="clear" w:pos="4500"/>
        </w:tabs>
        <w:ind w:left="0" w:right="72" w:hanging="0"/>
        <w:rPr>
          <w:szCs w:val="28"/>
        </w:rPr>
      </w:pPr>
      <w:r>
        <w:rPr>
          <w:szCs w:val="28"/>
        </w:rPr>
      </w:r>
    </w:p>
    <w:p>
      <w:pPr>
        <w:pStyle w:val="Normal"/>
        <w:jc w:val="both"/>
        <w:rPr>
          <w:sz w:val="28"/>
          <w:u w:val="single"/>
        </w:rPr>
      </w:pPr>
      <w:r>
        <w:rPr>
          <w:sz w:val="28"/>
          <w:u w:val="single"/>
        </w:rPr>
        <w:t>ASZTALOS LAJOS</w:t>
      </w:r>
    </w:p>
    <w:p>
      <w:pPr>
        <w:pStyle w:val="Szvegblokk"/>
        <w:tabs>
          <w:tab w:val="clear" w:pos="4500"/>
        </w:tabs>
        <w:ind w:left="0" w:right="72" w:hanging="0"/>
        <w:rPr>
          <w:szCs w:val="28"/>
        </w:rPr>
      </w:pPr>
      <w:r>
        <w:rPr>
          <w:szCs w:val="28"/>
        </w:rPr>
        <w:t xml:space="preserve">Végül a Fürge utca melletti ingatlanoknak az övezeti besorolásáról, ill. azzal kapcsolatos feltételekről döntünk Gilyén úr javaslatai alapján befogadott kiegészítésekkel. Aki ezzel a határozati javaslattal egyetért, kérem igen gombjával szavazzon. Szavazzunk! A Képviselő-testület 20 igen, 0 nem, 1 tartózkodással ezt a határozatot is elfogadta. </w:t>
      </w:r>
    </w:p>
    <w:p>
      <w:pPr>
        <w:pStyle w:val="Szvegblokk"/>
        <w:tabs>
          <w:tab w:val="clear" w:pos="4500"/>
        </w:tabs>
        <w:ind w:left="0" w:right="72" w:hanging="0"/>
        <w:rPr>
          <w:szCs w:val="28"/>
        </w:rPr>
      </w:pPr>
      <w:r>
        <w:rPr>
          <w:szCs w:val="28"/>
        </w:rPr>
      </w:r>
    </w:p>
    <w:p>
      <w:pPr>
        <w:pStyle w:val="Szvegblokk"/>
        <w:tabs>
          <w:tab w:val="clear" w:pos="4500"/>
        </w:tabs>
        <w:ind w:left="0" w:right="72" w:hanging="0"/>
        <w:rPr>
          <w:szCs w:val="28"/>
        </w:rPr>
      </w:pPr>
      <w:r>
        <w:rPr>
          <w:szCs w:val="28"/>
        </w:rPr>
      </w:r>
    </w:p>
    <w:p>
      <w:pPr>
        <w:pStyle w:val="Normal"/>
        <w:rPr>
          <w:sz w:val="28"/>
          <w:szCs w:val="28"/>
          <w:u w:val="single"/>
        </w:rPr>
      </w:pPr>
      <w:r>
        <w:rPr>
          <w:sz w:val="28"/>
          <w:szCs w:val="28"/>
          <w:u w:val="single"/>
        </w:rPr>
        <w:t>H A T Á R O Z A T:</w:t>
      </w:r>
    </w:p>
    <w:p>
      <w:pPr>
        <w:pStyle w:val="Szvegblokk"/>
        <w:ind w:left="3060" w:right="72" w:hanging="3060"/>
        <w:rPr>
          <w:szCs w:val="28"/>
        </w:rPr>
      </w:pPr>
      <w:r>
        <w:rPr>
          <w:szCs w:val="28"/>
        </w:rPr>
        <w:t>438/2006. (IX. 26.) Kt.</w:t>
        <w:tab/>
        <w:t>A Budapest Főváros XVI. Kerületi Önkormányzat Képviselő-testülete a Budapest XVI.  kerület   Fürge utca melletti, 118752/1-2; 118752/5; 118752/7; 118752/12-13; 118752/18; 118752/19; 118752/24-25; 118752/30-31; 118752/36-37; 118752/42; 118752/45; 118752/50-51; 118752/56-57; 118752/62-63; 118752/68-69; 118752/74-75; 118752/80-81; 118752/86-87; 118752/101 hrsz-ú ingatlanok területének belterületbe vonását és e keretövezetből, ETG-XVI. turisztikai erdők célzott felhasználási módú területből, L4 keretövezetbe - építési telkenként 2 lakás (önálló rendeltetési egység) építési lehetőség számításával, max. 5,0 m építmény magassággal - történő átsorolását támogatja és kéri a Fővárosi Közgyűlést az FSZKT módosítására.</w:t>
      </w:r>
    </w:p>
    <w:p>
      <w:pPr>
        <w:pStyle w:val="Szvegblokk"/>
        <w:ind w:left="3060" w:right="72" w:hanging="0"/>
        <w:rPr>
          <w:szCs w:val="28"/>
        </w:rPr>
      </w:pPr>
      <w:r>
        <w:rPr>
          <w:szCs w:val="28"/>
        </w:rPr>
        <w:t>Felkéri a Polgármestert, hogy e határozatot a területre vonatkozó együttműködési megállapodásban rögzített feltételek teljesülése esetén továbbítsa a Fővárosi Közgyűlésnek.</w:t>
      </w:r>
    </w:p>
    <w:p>
      <w:pPr>
        <w:pStyle w:val="Szvegblokk"/>
        <w:ind w:left="3060" w:right="72" w:hanging="0"/>
        <w:rPr>
          <w:szCs w:val="28"/>
        </w:rPr>
      </w:pPr>
      <w:r>
        <w:rPr>
          <w:szCs w:val="28"/>
        </w:rPr>
      </w:r>
    </w:p>
    <w:p>
      <w:pPr>
        <w:pStyle w:val="Szvegblokk"/>
        <w:ind w:left="0" w:right="72" w:hanging="0"/>
        <w:rPr>
          <w:szCs w:val="28"/>
        </w:rPr>
      </w:pPr>
      <w:r>
        <w:rPr>
          <w:szCs w:val="28"/>
        </w:rPr>
      </w:r>
    </w:p>
    <w:p>
      <w:pPr>
        <w:pStyle w:val="Normal"/>
        <w:tabs>
          <w:tab w:val="clear" w:pos="708"/>
          <w:tab w:val="left" w:pos="4500" w:leader="none"/>
        </w:tabs>
        <w:ind w:left="4320" w:hanging="1260"/>
        <w:jc w:val="both"/>
        <w:rPr/>
      </w:pPr>
      <w:r>
        <w:rPr>
          <w:sz w:val="28"/>
          <w:szCs w:val="28"/>
          <w:u w:val="single"/>
        </w:rPr>
        <w:t>Határidő</w:t>
      </w:r>
      <w:r>
        <w:rPr>
          <w:sz w:val="28"/>
          <w:szCs w:val="28"/>
        </w:rPr>
        <w:t>: Az együttműködési megállapodásban rögzített feltételek teljesülését követő 7. nap.</w:t>
      </w:r>
    </w:p>
    <w:p>
      <w:pPr>
        <w:pStyle w:val="Heading1"/>
        <w:tabs>
          <w:tab w:val="clear" w:pos="708"/>
          <w:tab w:val="left" w:pos="4320" w:leader="none"/>
        </w:tabs>
        <w:ind w:left="2700" w:firstLine="360"/>
        <w:rPr/>
      </w:pPr>
      <w:r>
        <w:rPr>
          <w:bCs/>
        </w:rPr>
        <w:t>Felelős</w:t>
      </w:r>
      <w:r>
        <w:rPr>
          <w:bCs/>
          <w:u w:val="none"/>
        </w:rPr>
        <w:t xml:space="preserve">: </w:t>
        <w:tab/>
        <w:t>dr. Szabó Lajos Mátyás polgármester</w:t>
      </w:r>
    </w:p>
    <w:p>
      <w:pPr>
        <w:pStyle w:val="Szvegblokk"/>
        <w:tabs>
          <w:tab w:val="clear" w:pos="4500"/>
        </w:tabs>
        <w:ind w:left="0" w:right="72" w:hanging="0"/>
        <w:rPr>
          <w:bCs/>
          <w:szCs w:val="28"/>
          <w:u w:val="none"/>
        </w:rPr>
      </w:pPr>
      <w:r>
        <w:rPr>
          <w:bCs/>
          <w:szCs w:val="28"/>
          <w:u w:val="none"/>
        </w:rPr>
      </w:r>
    </w:p>
    <w:p>
      <w:pPr>
        <w:pStyle w:val="Szvegblokk"/>
        <w:tabs>
          <w:tab w:val="clear" w:pos="4500"/>
        </w:tabs>
        <w:ind w:left="0" w:right="72" w:hanging="0"/>
        <w:rPr>
          <w:szCs w:val="28"/>
        </w:rPr>
      </w:pPr>
      <w:r>
        <w:rPr>
          <w:szCs w:val="28"/>
        </w:rPr>
      </w:r>
    </w:p>
    <w:p>
      <w:pPr>
        <w:pStyle w:val="Szvegblokk"/>
        <w:tabs>
          <w:tab w:val="clear" w:pos="4500"/>
        </w:tabs>
        <w:ind w:left="0" w:right="72" w:hanging="0"/>
        <w:rPr>
          <w:szCs w:val="28"/>
        </w:rPr>
      </w:pPr>
      <w:r>
        <w:rPr>
          <w:szCs w:val="28"/>
        </w:rPr>
      </w:r>
    </w:p>
    <w:p>
      <w:pPr>
        <w:pStyle w:val="Normal"/>
        <w:jc w:val="both"/>
        <w:rPr>
          <w:sz w:val="28"/>
          <w:u w:val="single"/>
        </w:rPr>
      </w:pPr>
      <w:r>
        <w:rPr>
          <w:sz w:val="28"/>
          <w:u w:val="single"/>
        </w:rPr>
        <w:t>ASZTALOS LAJOS</w:t>
      </w:r>
    </w:p>
    <w:p>
      <w:pPr>
        <w:pStyle w:val="Szvegblokk"/>
        <w:tabs>
          <w:tab w:val="clear" w:pos="4500"/>
        </w:tabs>
        <w:ind w:left="0" w:right="72" w:hanging="0"/>
        <w:rPr>
          <w:szCs w:val="28"/>
        </w:rPr>
      </w:pPr>
      <w:r>
        <w:rPr>
          <w:szCs w:val="28"/>
        </w:rPr>
        <w:t xml:space="preserve">Tisztelt Testület, a mai ülésünknek a kitűzött napirendjeinek a végére értünk. Jegyző úr kíván még az ülés befejezte előtt egy ismertetést tenni. </w:t>
      </w:r>
    </w:p>
    <w:p>
      <w:pPr>
        <w:pStyle w:val="Szvegblokk"/>
        <w:tabs>
          <w:tab w:val="clear" w:pos="4500"/>
        </w:tabs>
        <w:ind w:left="0" w:right="72" w:hanging="0"/>
        <w:rPr>
          <w:szCs w:val="28"/>
        </w:rPr>
      </w:pPr>
      <w:r>
        <w:rPr>
          <w:szCs w:val="28"/>
        </w:rPr>
      </w:r>
    </w:p>
    <w:p>
      <w:pPr>
        <w:pStyle w:val="Szvegblokk"/>
        <w:tabs>
          <w:tab w:val="clear" w:pos="4500"/>
        </w:tabs>
        <w:ind w:left="0" w:right="72" w:hanging="0"/>
        <w:rPr>
          <w:szCs w:val="28"/>
        </w:rPr>
      </w:pPr>
      <w:r>
        <w:rPr>
          <w:szCs w:val="28"/>
        </w:rPr>
      </w:r>
    </w:p>
    <w:p>
      <w:pPr>
        <w:pStyle w:val="Normal"/>
        <w:jc w:val="both"/>
        <w:rPr>
          <w:sz w:val="28"/>
          <w:u w:val="single"/>
        </w:rPr>
      </w:pPr>
      <w:r>
        <w:rPr>
          <w:sz w:val="28"/>
          <w:u w:val="single"/>
        </w:rPr>
        <w:t>DR. HŐRICH FERENC</w:t>
      </w:r>
    </w:p>
    <w:p>
      <w:pPr>
        <w:pStyle w:val="Szvegblokk"/>
        <w:tabs>
          <w:tab w:val="clear" w:pos="4500"/>
        </w:tabs>
        <w:ind w:left="0" w:right="72" w:hanging="0"/>
        <w:rPr>
          <w:szCs w:val="28"/>
        </w:rPr>
      </w:pPr>
      <w:r>
        <w:rPr>
          <w:szCs w:val="28"/>
        </w:rPr>
        <w:t xml:space="preserve">Tisztelt Képviselő-testület, egy kérést fogalmaztak meg felém notebook ügyben. Megbíztam a Gazdálkodási Ügyosztályt, hogy dolgozza ki ennek a módozatát és a következőkről tájékoztatom a testületet. A következő módon fog ez történni, úgy hogy jogszerűen, hiszen minket elég szigorúan kötnek a szabályok. Amelyik képviselő 1-je után látszik, hogy nem lesz képviselő, már tudja, Ő leadja a készülékét, de az a kérésünk, mert ezt hivatalosan le kell adni, az a kérésünk, hogy  mellékelje egy pár sorban a Jegyzői Kabinet felé a vételi szándékát. Innen kezdve, amikor ezek megvannak, akkor értékbecslést fogunk végezni, felértékeljük a gépeket, kiértesítjük a vétel módjáról a képviselőket és gyakorlatilag megy minden a maga útján. Ezek a gépek  értékbecslésre kerülnek, értelemszerűen más lesz az értékük, hiszen 20 db 2005-ben vásárolt gép van, 7 db 2004-ben vásárolt és 2 db 2003-ban vásárolt. Annyit még el tudok mondani, hogy akinek 2006. évi gépe van és kedvezőbb mondjuk a másik és nem ragaszkodik a gépéhez, fogunk találni megoldást. Bocsánat, 20 db 2005-ös 7 db 2004-es, rosszul olvastam. Ennyit szeretnék mondani. Mint jegyző tisztelettel búcsúzom a társaságtól, a Képviselő-testülettől. Van, aki már nem lesz képviselő, neki nyugodt, boldog, kiegyensúlyozott életet kívánok. Aki pedig képviselő lesz, annak is nyugodt, boldog, kiegyensúlyozott életet kívánok. …… évi LXIV. törvény értelmében legkésőbb 16-án találkozunk. </w:t>
      </w:r>
    </w:p>
    <w:p>
      <w:pPr>
        <w:pStyle w:val="Szvegblokk"/>
        <w:tabs>
          <w:tab w:val="clear" w:pos="4500"/>
        </w:tabs>
        <w:ind w:left="0" w:right="72" w:hanging="0"/>
        <w:rPr>
          <w:szCs w:val="28"/>
        </w:rPr>
      </w:pPr>
      <w:r>
        <w:rPr>
          <w:szCs w:val="28"/>
        </w:rPr>
        <w:t>Mindenkinek sok sikert.</w:t>
      </w:r>
    </w:p>
    <w:p>
      <w:pPr>
        <w:pStyle w:val="Szvegblokk"/>
        <w:tabs>
          <w:tab w:val="clear" w:pos="4500"/>
        </w:tabs>
        <w:ind w:left="0" w:right="72" w:hanging="0"/>
        <w:rPr>
          <w:szCs w:val="28"/>
        </w:rPr>
      </w:pPr>
      <w:r>
        <w:rPr>
          <w:szCs w:val="28"/>
        </w:rPr>
      </w:r>
    </w:p>
    <w:p>
      <w:pPr>
        <w:pStyle w:val="Szvegblokk"/>
        <w:tabs>
          <w:tab w:val="clear" w:pos="4500"/>
        </w:tabs>
        <w:ind w:left="0" w:right="72" w:hanging="0"/>
        <w:rPr>
          <w:szCs w:val="28"/>
        </w:rPr>
      </w:pPr>
      <w:r>
        <w:rPr>
          <w:szCs w:val="28"/>
        </w:rPr>
      </w:r>
    </w:p>
    <w:p>
      <w:pPr>
        <w:pStyle w:val="Normal"/>
        <w:jc w:val="both"/>
        <w:rPr>
          <w:sz w:val="28"/>
          <w:u w:val="single"/>
        </w:rPr>
      </w:pPr>
      <w:r>
        <w:rPr>
          <w:sz w:val="28"/>
          <w:u w:val="single"/>
        </w:rPr>
        <w:t>KOVÁCS BALÁZS</w:t>
      </w:r>
    </w:p>
    <w:p>
      <w:pPr>
        <w:pStyle w:val="Szvegblokk"/>
        <w:tabs>
          <w:tab w:val="clear" w:pos="4500"/>
        </w:tabs>
        <w:ind w:left="0" w:right="72" w:hanging="0"/>
        <w:rPr>
          <w:szCs w:val="28"/>
        </w:rPr>
      </w:pPr>
      <w:r>
        <w:rPr>
          <w:szCs w:val="28"/>
        </w:rPr>
        <w:t xml:space="preserve">Elnézést kérek, nincs ma napirenden a közérdekű bejelentések, csak egy olyan információ jutott hozzám  a választással kapcsolatosan, ami engem kicsit borzol. Nem tudom igaz-e a hír, hogy a hivatal részéről részt vevő jegyzőkönyvvezetőknek a szavaztatása finoman fogalmazva nincs megoldva. Ha valaki nem abban a szavazókörben fogja a hivatal részéről a jegyzőkönyvet vezetni, akkor Ő gyakorlatilag nem tud elmenni szavazni, én ezt kicsit furcsállom, remélem, hogy nem így áll a helyzet. Valamilyen szinten az Ő szavazás idejére történő helyettesítését remélhetőleg az iroda megoldja. </w:t>
      </w:r>
    </w:p>
    <w:p>
      <w:pPr>
        <w:pStyle w:val="Szvegblokk"/>
        <w:tabs>
          <w:tab w:val="clear" w:pos="4500"/>
        </w:tabs>
        <w:ind w:left="0" w:right="72" w:hanging="0"/>
        <w:rPr>
          <w:szCs w:val="28"/>
        </w:rPr>
      </w:pPr>
      <w:r>
        <w:rPr>
          <w:szCs w:val="28"/>
        </w:rPr>
      </w:r>
    </w:p>
    <w:p>
      <w:pPr>
        <w:pStyle w:val="Szvegblokk"/>
        <w:tabs>
          <w:tab w:val="clear" w:pos="4500"/>
        </w:tabs>
        <w:ind w:left="0" w:right="72" w:hanging="0"/>
        <w:rPr>
          <w:szCs w:val="28"/>
        </w:rPr>
      </w:pPr>
      <w:r>
        <w:rPr>
          <w:szCs w:val="28"/>
        </w:rPr>
      </w:r>
    </w:p>
    <w:p>
      <w:pPr>
        <w:pStyle w:val="Normal"/>
        <w:jc w:val="both"/>
        <w:rPr>
          <w:sz w:val="28"/>
          <w:u w:val="single"/>
        </w:rPr>
      </w:pPr>
      <w:r>
        <w:rPr>
          <w:sz w:val="28"/>
          <w:u w:val="single"/>
        </w:rPr>
        <w:t>DR. HŐRICH FERENC</w:t>
      </w:r>
    </w:p>
    <w:p>
      <w:pPr>
        <w:pStyle w:val="Szvegblokk"/>
        <w:tabs>
          <w:tab w:val="clear" w:pos="4500"/>
        </w:tabs>
        <w:ind w:left="0" w:right="72" w:hanging="0"/>
        <w:rPr>
          <w:szCs w:val="28"/>
        </w:rPr>
      </w:pPr>
      <w:r>
        <w:rPr>
          <w:szCs w:val="28"/>
        </w:rPr>
        <w:t xml:space="preserve">Sajnos így áll a helyzet. Az Önkormányzati választásokon a jegyzőkönyvvezetők Budapest valamennyi körzetében és a választás ….. sajnos így működik. Tehát, amikor Ők ezt vállalták, akkor ezzel tisztában voltak. Valamennyi választáson így volt, semmi újdonság nincs. </w:t>
      </w:r>
    </w:p>
    <w:p>
      <w:pPr>
        <w:pStyle w:val="Szvegblokk"/>
        <w:tabs>
          <w:tab w:val="clear" w:pos="4500"/>
        </w:tabs>
        <w:ind w:left="0" w:right="72" w:hanging="0"/>
        <w:rPr>
          <w:szCs w:val="28"/>
        </w:rPr>
      </w:pPr>
      <w:r>
        <w:rPr>
          <w:szCs w:val="28"/>
        </w:rPr>
      </w:r>
    </w:p>
    <w:p>
      <w:pPr>
        <w:pStyle w:val="Szvegblokk"/>
        <w:tabs>
          <w:tab w:val="clear" w:pos="4500"/>
        </w:tabs>
        <w:ind w:left="0" w:right="72" w:hanging="0"/>
        <w:rPr>
          <w:szCs w:val="28"/>
        </w:rPr>
      </w:pPr>
      <w:r>
        <w:rPr>
          <w:szCs w:val="28"/>
        </w:rPr>
      </w:r>
    </w:p>
    <w:p>
      <w:pPr>
        <w:pStyle w:val="Szvegblokk"/>
        <w:tabs>
          <w:tab w:val="clear" w:pos="4500"/>
        </w:tabs>
        <w:ind w:left="0" w:right="72" w:hanging="0"/>
        <w:rPr>
          <w:szCs w:val="28"/>
        </w:rPr>
      </w:pPr>
      <w:r>
        <w:rPr>
          <w:szCs w:val="28"/>
        </w:rPr>
      </w:r>
    </w:p>
    <w:p>
      <w:pPr>
        <w:pStyle w:val="Normal"/>
        <w:jc w:val="both"/>
        <w:rPr>
          <w:sz w:val="28"/>
          <w:u w:val="single"/>
        </w:rPr>
      </w:pPr>
      <w:r>
        <w:rPr>
          <w:sz w:val="28"/>
          <w:u w:val="single"/>
        </w:rPr>
        <w:t>GILYÉN INCE</w:t>
      </w:r>
    </w:p>
    <w:p>
      <w:pPr>
        <w:pStyle w:val="Szvegblokk"/>
        <w:tabs>
          <w:tab w:val="clear" w:pos="4500"/>
        </w:tabs>
        <w:ind w:left="0" w:right="72" w:hanging="0"/>
        <w:rPr>
          <w:szCs w:val="28"/>
        </w:rPr>
      </w:pPr>
      <w:r>
        <w:rPr>
          <w:szCs w:val="28"/>
        </w:rPr>
        <w:t>Azt szeretném kérdezni  a Jegyző úrtól, hogy az elmúlt ülésen a Képviselői kérdések között egy intézkedést láttam az Adóügyi Irodán történtekkel kapcsolatosan, ill. arról legalább egy írást, vagy egy beszámolót szeretnék látni. A képviselői mandátumom lejár ez még nem történt meg, de magánemberként erre feltétlenül igényt tartok, annál is inkább, mert személyiségi jogokat érintő ………</w:t>
      </w:r>
    </w:p>
    <w:p>
      <w:pPr>
        <w:pStyle w:val="Szvegblokk"/>
        <w:tabs>
          <w:tab w:val="clear" w:pos="4500"/>
        </w:tabs>
        <w:ind w:left="0" w:right="72" w:hanging="0"/>
        <w:rPr>
          <w:szCs w:val="28"/>
        </w:rPr>
      </w:pPr>
      <w:r>
        <w:rPr>
          <w:szCs w:val="28"/>
        </w:rPr>
      </w:r>
    </w:p>
    <w:p>
      <w:pPr>
        <w:pStyle w:val="Szvegblokk"/>
        <w:tabs>
          <w:tab w:val="clear" w:pos="4500"/>
        </w:tabs>
        <w:ind w:left="0" w:right="72" w:hanging="0"/>
        <w:rPr>
          <w:szCs w:val="28"/>
        </w:rPr>
      </w:pPr>
      <w:r>
        <w:rPr>
          <w:szCs w:val="28"/>
        </w:rPr>
      </w:r>
    </w:p>
    <w:p>
      <w:pPr>
        <w:pStyle w:val="Normal"/>
        <w:jc w:val="both"/>
        <w:rPr>
          <w:sz w:val="28"/>
          <w:u w:val="single"/>
        </w:rPr>
      </w:pPr>
      <w:r>
        <w:rPr>
          <w:sz w:val="28"/>
          <w:u w:val="single"/>
        </w:rPr>
        <w:t>ASZTALOS LAJOS</w:t>
      </w:r>
    </w:p>
    <w:p>
      <w:pPr>
        <w:pStyle w:val="Szvegblokk"/>
        <w:tabs>
          <w:tab w:val="clear" w:pos="4500"/>
        </w:tabs>
        <w:ind w:left="0" w:right="72" w:hanging="0"/>
        <w:rPr>
          <w:szCs w:val="28"/>
        </w:rPr>
      </w:pPr>
      <w:r>
        <w:rPr>
          <w:szCs w:val="28"/>
        </w:rPr>
        <w:t>Polgármester úr, kíván szólni?</w:t>
      </w:r>
    </w:p>
    <w:p>
      <w:pPr>
        <w:pStyle w:val="Szvegblokk"/>
        <w:tabs>
          <w:tab w:val="clear" w:pos="4500"/>
        </w:tabs>
        <w:ind w:left="0" w:right="72" w:hanging="0"/>
        <w:rPr>
          <w:szCs w:val="28"/>
        </w:rPr>
      </w:pPr>
      <w:r>
        <w:rPr>
          <w:szCs w:val="28"/>
        </w:rPr>
      </w:r>
    </w:p>
    <w:p>
      <w:pPr>
        <w:pStyle w:val="Szvegblokk"/>
        <w:tabs>
          <w:tab w:val="clear" w:pos="4500"/>
        </w:tabs>
        <w:ind w:left="0" w:right="72" w:hanging="0"/>
        <w:rPr>
          <w:szCs w:val="28"/>
        </w:rPr>
      </w:pPr>
      <w:r>
        <w:rPr>
          <w:szCs w:val="28"/>
        </w:rPr>
      </w:r>
    </w:p>
    <w:p>
      <w:pPr>
        <w:pStyle w:val="Szvegblokk"/>
        <w:tabs>
          <w:tab w:val="clear" w:pos="4500"/>
        </w:tabs>
        <w:ind w:left="0" w:right="72" w:hanging="0"/>
        <w:rPr>
          <w:szCs w:val="28"/>
        </w:rPr>
      </w:pPr>
      <w:r>
        <w:rPr>
          <w:szCs w:val="28"/>
        </w:rPr>
      </w:r>
    </w:p>
    <w:p>
      <w:pPr>
        <w:pStyle w:val="Normal"/>
        <w:jc w:val="both"/>
        <w:rPr>
          <w:sz w:val="28"/>
          <w:u w:val="single"/>
        </w:rPr>
      </w:pPr>
      <w:r>
        <w:rPr>
          <w:sz w:val="28"/>
          <w:u w:val="single"/>
        </w:rPr>
        <w:t>DR. SZABÓ LAJOS MÁTYÁS</w:t>
      </w:r>
    </w:p>
    <w:p>
      <w:pPr>
        <w:pStyle w:val="Szvegblokk"/>
        <w:tabs>
          <w:tab w:val="clear" w:pos="4500"/>
        </w:tabs>
        <w:ind w:left="0" w:right="72" w:hanging="0"/>
        <w:rPr>
          <w:szCs w:val="28"/>
        </w:rPr>
      </w:pPr>
      <w:r>
        <w:rPr>
          <w:szCs w:val="28"/>
        </w:rPr>
        <w:t>Tisztelt Mindenki! Jó volt veletek. Én azt gondolom, hogy  ez a ciklus, amikor majd kellően eltávolodnak tőle, az indulatok meg lecsökkennek, mert az aktuálpolitika az mindig indulatokkal terhes. Egy 10-15 év múlva fel fog értékelődni, mert indulatok nélkül azt mondom, hogy lehettek itt mindenféle viták, meg egymásnak feszülések, de ezzel együtt ez a ciklus testülete a legnagyobb teljesítményt mondhatja magáénak az elmúlt új demokrácia történetében a kerületben és ezért ennek a testületnek valamennyi tagjának, Deméné Ildikónak is, aki most beteg én személyesen, mint ember szeretnék köszönetet mondani. Azért mondtam ezt, azzal kezdtem, hogy jó volt veletek. Nem tudom velem mi lesz, de azt kívánom a következő ciklusban, hogy a lehető legpolitikamentesebben csináljátok a következő 4 évet, mert helyben lehet ezt tenni és tudom, hogy nagyon nehéz 4 év vár majd ránk. Elég, ha  a viharok a Kossuth téren összpontosulnak. Hadd mondjam el azt, hogy a Kertvárosi Vigasságok nyugodtan, rendben, jó érzéssel lementek még akkor is, ha 1/2 9-kor a Centin zavart a Charlie koncert. Nem tudom, hogy milyen légköri viszonyok voltak, de zavart. Mindenesetre úgy gondolom, hogy ez a csapat jó példát mutatott abban, hogy tudunk, ha akarunk együtt dolgozni a 70000 emberért. Még egyszer köszönöm. A hivatal, a kollégák, közvetlen, akik lebonyolították ezt és mindnyájatok munkáját. Viszontlátásra!</w:t>
      </w:r>
    </w:p>
    <w:p>
      <w:pPr>
        <w:pStyle w:val="Szvegblokk"/>
        <w:tabs>
          <w:tab w:val="clear" w:pos="4500"/>
        </w:tabs>
        <w:ind w:left="0" w:right="72" w:hanging="0"/>
        <w:rPr>
          <w:szCs w:val="28"/>
        </w:rPr>
      </w:pPr>
      <w:r>
        <w:rPr>
          <w:szCs w:val="28"/>
        </w:rPr>
      </w:r>
    </w:p>
    <w:p>
      <w:pPr>
        <w:pStyle w:val="Szvegblokk"/>
        <w:tabs>
          <w:tab w:val="clear" w:pos="4500"/>
        </w:tabs>
        <w:ind w:left="0" w:right="72" w:hanging="0"/>
        <w:rPr>
          <w:szCs w:val="28"/>
        </w:rPr>
      </w:pPr>
      <w:r>
        <w:rPr>
          <w:szCs w:val="28"/>
        </w:rPr>
      </w:r>
    </w:p>
    <w:p>
      <w:pPr>
        <w:pStyle w:val="Szvegblokk"/>
        <w:tabs>
          <w:tab w:val="clear" w:pos="4500"/>
        </w:tabs>
        <w:ind w:left="0" w:right="72" w:hanging="0"/>
        <w:rPr>
          <w:szCs w:val="28"/>
        </w:rPr>
      </w:pPr>
      <w:r>
        <w:rPr>
          <w:szCs w:val="28"/>
        </w:rPr>
      </w:r>
    </w:p>
    <w:p>
      <w:pPr>
        <w:pStyle w:val="Szvegblokk"/>
        <w:tabs>
          <w:tab w:val="clear" w:pos="4500"/>
        </w:tabs>
        <w:ind w:left="0" w:right="72" w:hanging="0"/>
        <w:rPr>
          <w:szCs w:val="28"/>
        </w:rPr>
      </w:pPr>
      <w:r>
        <w:rPr>
          <w:szCs w:val="28"/>
        </w:rPr>
      </w:r>
    </w:p>
    <w:p>
      <w:pPr>
        <w:pStyle w:val="Szvegblokk"/>
        <w:tabs>
          <w:tab w:val="clear" w:pos="4500"/>
        </w:tabs>
        <w:ind w:left="0" w:right="72" w:hanging="0"/>
        <w:jc w:val="center"/>
        <w:rPr>
          <w:b/>
          <w:b/>
          <w:bCs/>
          <w:szCs w:val="28"/>
        </w:rPr>
      </w:pPr>
      <w:r>
        <w:rPr>
          <w:b/>
          <w:bCs/>
          <w:szCs w:val="28"/>
        </w:rPr>
        <w:t>kmf.</w:t>
      </w:r>
    </w:p>
    <w:p>
      <w:pPr>
        <w:pStyle w:val="Szvegblokk"/>
        <w:tabs>
          <w:tab w:val="clear" w:pos="4500"/>
        </w:tabs>
        <w:ind w:left="0" w:right="72" w:hanging="0"/>
        <w:jc w:val="center"/>
        <w:rPr>
          <w:b/>
          <w:b/>
          <w:bCs/>
          <w:szCs w:val="28"/>
        </w:rPr>
      </w:pPr>
      <w:r>
        <w:rPr>
          <w:b/>
          <w:bCs/>
          <w:szCs w:val="28"/>
        </w:rPr>
      </w:r>
    </w:p>
    <w:p>
      <w:pPr>
        <w:pStyle w:val="Szvegblokk"/>
        <w:tabs>
          <w:tab w:val="clear" w:pos="4500"/>
        </w:tabs>
        <w:ind w:left="0" w:right="72" w:hanging="0"/>
        <w:rPr>
          <w:b/>
          <w:b/>
          <w:bCs/>
          <w:szCs w:val="28"/>
        </w:rPr>
      </w:pPr>
      <w:r>
        <w:rPr>
          <w:b/>
          <w:bCs/>
          <w:szCs w:val="28"/>
        </w:rPr>
      </w:r>
    </w:p>
    <w:p>
      <w:pPr>
        <w:pStyle w:val="Szvegblokk"/>
        <w:tabs>
          <w:tab w:val="clear" w:pos="4500"/>
        </w:tabs>
        <w:ind w:left="0" w:right="72" w:hanging="0"/>
        <w:rPr>
          <w:szCs w:val="28"/>
        </w:rPr>
      </w:pPr>
      <w:r>
        <w:rPr>
          <w:szCs w:val="28"/>
        </w:rPr>
      </w:r>
    </w:p>
    <w:p>
      <w:pPr>
        <w:pStyle w:val="Szvegblokk"/>
        <w:tabs>
          <w:tab w:val="clear" w:pos="4500"/>
        </w:tabs>
        <w:ind w:left="0" w:right="72" w:hanging="0"/>
        <w:rPr>
          <w:szCs w:val="28"/>
        </w:rPr>
      </w:pPr>
      <w:r>
        <w:rPr>
          <w:szCs w:val="28"/>
        </w:rPr>
      </w:r>
    </w:p>
    <w:p>
      <w:pPr>
        <w:pStyle w:val="Szvegblokk"/>
        <w:tabs>
          <w:tab w:val="clear" w:pos="4500"/>
        </w:tabs>
        <w:ind w:left="0" w:right="72" w:hanging="0"/>
        <w:rPr>
          <w:szCs w:val="28"/>
        </w:rPr>
      </w:pPr>
      <w:r>
        <w:rPr>
          <w:szCs w:val="28"/>
        </w:rPr>
      </w:r>
    </w:p>
    <w:p>
      <w:pPr>
        <w:pStyle w:val="Szvegblokk"/>
        <w:tabs>
          <w:tab w:val="clear" w:pos="4500"/>
        </w:tabs>
        <w:ind w:left="0" w:right="72" w:hanging="0"/>
        <w:rPr>
          <w:szCs w:val="28"/>
        </w:rPr>
      </w:pPr>
      <w:r>
        <w:rPr>
          <w:szCs w:val="28"/>
        </w:rPr>
      </w:r>
    </w:p>
    <w:p>
      <w:pPr>
        <w:pStyle w:val="Szvegblokk"/>
        <w:tabs>
          <w:tab w:val="clear" w:pos="4500"/>
        </w:tabs>
        <w:ind w:left="0" w:right="72" w:hanging="0"/>
        <w:rPr>
          <w:szCs w:val="28"/>
        </w:rPr>
      </w:pPr>
      <w:r>
        <w:rPr>
          <w:szCs w:val="28"/>
        </w:rPr>
      </w:r>
    </w:p>
    <w:p>
      <w:pPr>
        <w:pStyle w:val="Szvegblokk"/>
        <w:tabs>
          <w:tab w:val="clear" w:pos="4500"/>
        </w:tabs>
        <w:ind w:left="0" w:right="72" w:firstLine="708"/>
        <w:rPr>
          <w:b/>
          <w:b/>
          <w:bCs/>
          <w:szCs w:val="28"/>
        </w:rPr>
      </w:pPr>
      <w:r>
        <w:rPr>
          <w:b/>
          <w:bCs/>
          <w:szCs w:val="28"/>
        </w:rPr>
        <w:t>Dr. Hőrich Ferenc</w:t>
        <w:tab/>
        <w:tab/>
        <w:tab/>
        <w:t>Dr. Szabó Lajos Mátyás</w:t>
      </w:r>
    </w:p>
    <w:p>
      <w:pPr>
        <w:pStyle w:val="Szvegblokk"/>
        <w:tabs>
          <w:tab w:val="clear" w:pos="4500"/>
        </w:tabs>
        <w:ind w:left="0" w:right="72" w:hanging="0"/>
        <w:rPr>
          <w:i/>
          <w:i/>
          <w:iCs/>
          <w:szCs w:val="28"/>
        </w:rPr>
      </w:pPr>
      <w:r>
        <w:rPr>
          <w:i/>
          <w:iCs/>
          <w:szCs w:val="28"/>
        </w:rPr>
        <w:tab/>
        <w:tab/>
        <w:t>jegyző</w:t>
        <w:tab/>
        <w:tab/>
        <w:tab/>
        <w:tab/>
        <w:tab/>
        <w:t>polgármester</w:t>
      </w:r>
    </w:p>
    <w:p>
      <w:pPr>
        <w:pStyle w:val="Szvegblokk"/>
        <w:tabs>
          <w:tab w:val="clear" w:pos="4500"/>
        </w:tabs>
        <w:ind w:left="0" w:right="72" w:hanging="0"/>
        <w:rPr>
          <w:i/>
          <w:i/>
          <w:iCs/>
          <w:szCs w:val="28"/>
        </w:rPr>
      </w:pPr>
      <w:r>
        <w:rPr>
          <w:i/>
          <w:iCs/>
          <w:szCs w:val="28"/>
        </w:rPr>
      </w:r>
    </w:p>
    <w:p>
      <w:pPr>
        <w:pStyle w:val="Szvegblokk"/>
        <w:tabs>
          <w:tab w:val="clear" w:pos="4500"/>
        </w:tabs>
        <w:ind w:left="0" w:right="72" w:hanging="0"/>
        <w:rPr>
          <w:szCs w:val="28"/>
        </w:rPr>
      </w:pPr>
      <w:r>
        <w:rPr>
          <w:szCs w:val="28"/>
        </w:rPr>
      </w:r>
    </w:p>
    <w:p>
      <w:pPr>
        <w:pStyle w:val="Szvegblokk"/>
        <w:tabs>
          <w:tab w:val="clear" w:pos="4500"/>
        </w:tabs>
        <w:ind w:left="0" w:right="72" w:hanging="0"/>
        <w:rPr>
          <w:szCs w:val="28"/>
        </w:rPr>
      </w:pPr>
      <w:r>
        <w:rPr>
          <w:szCs w:val="28"/>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sz w:val="28"/>
      <w:szCs w:val="28"/>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3119" w:hanging="3119"/>
      <w:jc w:val="both"/>
    </w:pPr>
    <w:rPr>
      <w:bCs/>
      <w:kern w:val="2"/>
      <w:sz w:val="28"/>
      <w:szCs w:val="20"/>
    </w:rPr>
  </w:style>
  <w:style w:type="paragraph" w:styleId="BodyTextIndent2">
    <w:name w:val="Body Text Indent 2"/>
    <w:basedOn w:val="Normal"/>
    <w:qFormat/>
    <w:pPr>
      <w:ind w:left="2552" w:hanging="2552"/>
      <w:jc w:val="both"/>
    </w:pPr>
    <w:rPr>
      <w:rFonts w:ascii="Arial" w:hAnsi="Arial" w:cs="Arial"/>
      <w:szCs w:val="20"/>
    </w:rPr>
  </w:style>
  <w:style w:type="paragraph" w:styleId="TextBodyIndent">
    <w:name w:val="Body Text Indent"/>
    <w:basedOn w:val="Normal"/>
    <w:pPr>
      <w:ind w:left="3240" w:hanging="0"/>
      <w:jc w:val="both"/>
    </w:pPr>
    <w:rPr/>
  </w:style>
  <w:style w:type="paragraph" w:styleId="Szvegtrzs2">
    <w:name w:val="Szövegtörzs 2"/>
    <w:basedOn w:val="Normal"/>
    <w:qFormat/>
    <w:pPr>
      <w:ind w:right="72" w:hanging="0"/>
      <w:jc w:val="both"/>
    </w:pPr>
    <w:rPr>
      <w:sz w:val="28"/>
      <w:szCs w:val="28"/>
    </w:rPr>
  </w:style>
  <w:style w:type="paragraph" w:styleId="Szvegtrzs3">
    <w:name w:val="Szövegtörzs 3"/>
    <w:basedOn w:val="Normal"/>
    <w:qFormat/>
    <w:pPr>
      <w:jc w:val="both"/>
    </w:pPr>
    <w:rPr>
      <w:sz w:val="28"/>
    </w:rPr>
  </w:style>
  <w:style w:type="paragraph" w:styleId="Szvegblokk">
    <w:name w:val="Szövegblokk"/>
    <w:basedOn w:val="Normal"/>
    <w:qFormat/>
    <w:pPr>
      <w:tabs>
        <w:tab w:val="clear" w:pos="708"/>
        <w:tab w:val="left" w:pos="4500" w:leader="none"/>
      </w:tabs>
      <w:ind w:left="4956" w:right="-180" w:hanging="0"/>
      <w:jc w:val="both"/>
    </w:pPr>
    <w:rPr>
      <w:sz w:val="28"/>
    </w:rPr>
  </w:style>
  <w:style w:type="paragraph" w:styleId="FejezetCm">
    <w:name w:val="FejezetCím"/>
    <w:basedOn w:val="Normal"/>
    <w:qFormat/>
    <w:pPr>
      <w:keepNext w:val="true"/>
      <w:keepLines/>
      <w:spacing w:before="480" w:after="240"/>
      <w:jc w:val="center"/>
    </w:pPr>
    <w:rPr>
      <w:b/>
      <w:szCs w:val="20"/>
    </w:rPr>
  </w:style>
  <w:style w:type="paragraph" w:styleId="FCm">
    <w:name w:val="FôCím"/>
    <w:basedOn w:val="Normal"/>
    <w:qFormat/>
    <w:pPr>
      <w:keepNext w:val="true"/>
      <w:keepLines/>
      <w:spacing w:before="480" w:after="240"/>
      <w:jc w:val="center"/>
    </w:pPr>
    <w:rPr>
      <w:b/>
      <w:sz w:val="32"/>
      <w:szCs w:val="20"/>
    </w:rPr>
  </w:style>
  <w:style w:type="paragraph" w:styleId="Bekezds">
    <w:name w:val="Bekezdés"/>
    <w:basedOn w:val="Normal"/>
    <w:qFormat/>
    <w:pPr>
      <w:keepLines/>
      <w:jc w:val="both"/>
    </w:pPr>
    <w:rPr>
      <w:szCs w:val="20"/>
    </w:rPr>
  </w:style>
  <w:style w:type="paragraph" w:styleId="NormlZs">
    <w:name w:val="Normál Zs"/>
    <w:basedOn w:val="Normal"/>
    <w:qFormat/>
    <w:pPr>
      <w:spacing w:lineRule="auto" w:line="360" w:before="0" w:after="24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7:46:00Z</dcterms:created>
  <dc:creator>Leíró2</dc:creator>
  <dc:description/>
  <cp:keywords/>
  <dc:language>en-US</dc:language>
  <cp:lastModifiedBy>Vári Attiláné</cp:lastModifiedBy>
  <dcterms:modified xsi:type="dcterms:W3CDTF">2006-10-17T07:46:00Z</dcterms:modified>
  <cp:revision>2</cp:revision>
  <dc:subject/>
  <dc:title>BUDAPEST FŐVÁROS XVI</dc:title>
</cp:coreProperties>
</file>