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u w:val="single"/>
        </w:rPr>
      </w:pPr>
      <w:r>
        <w:rPr>
          <w:bCs w:val="false"/>
          <w:u w:val="single"/>
        </w:rPr>
        <w:t>BUDAPEST FŐVÁROS XVI. KERÜLETI ÖNKORMÁNYZAT</w:t>
      </w:r>
    </w:p>
    <w:p>
      <w:pPr>
        <w:pStyle w:val="Normal"/>
        <w:jc w:val="both"/>
        <w:rPr>
          <w:bCs/>
          <w:sz w:val="28"/>
          <w:u w:val="single"/>
        </w:rPr>
      </w:pPr>
      <w:r>
        <w:rPr>
          <w:bCs/>
          <w:sz w:val="28"/>
          <w:u w:val="single"/>
        </w:rPr>
      </w:r>
    </w:p>
    <w:p>
      <w:pPr>
        <w:pStyle w:val="Normal"/>
        <w:jc w:val="both"/>
        <w:rPr>
          <w:sz w:val="28"/>
        </w:rPr>
      </w:pPr>
      <w:r>
        <w:rPr>
          <w:sz w:val="28"/>
        </w:rPr>
      </w:r>
    </w:p>
    <w:p>
      <w:pPr>
        <w:pStyle w:val="Heading1"/>
        <w:ind w:left="2124" w:firstLine="708"/>
        <w:rPr>
          <w:b/>
          <w:b/>
        </w:rPr>
      </w:pPr>
      <w:r>
        <w:rPr>
          <w:b/>
        </w:rPr>
        <w:t>J E G Y Z Ő K Ö N Y V</w:t>
      </w:r>
    </w:p>
    <w:p>
      <w:pPr>
        <w:pStyle w:val="Normal"/>
        <w:rPr>
          <w:b/>
          <w:b/>
          <w:sz w:val="28"/>
        </w:rPr>
      </w:pPr>
      <w:r>
        <w:rPr>
          <w:b/>
          <w:sz w:val="28"/>
        </w:rPr>
      </w:r>
    </w:p>
    <w:p>
      <w:pPr>
        <w:pStyle w:val="Normal"/>
        <w:rPr>
          <w:sz w:val="28"/>
        </w:rPr>
      </w:pPr>
      <w:r>
        <w:rPr>
          <w:sz w:val="28"/>
        </w:rPr>
      </w:r>
    </w:p>
    <w:p>
      <w:pPr>
        <w:pStyle w:val="Normal"/>
        <w:jc w:val="both"/>
        <w:rPr>
          <w:sz w:val="28"/>
        </w:rPr>
      </w:pPr>
      <w:r>
        <w:rPr>
          <w:sz w:val="28"/>
        </w:rPr>
        <w:t>Készült 2006. október 11-én (szerdán) az Erzsébet-ligeti Színházban megtartott a Budapest Főváros XVI. kerületi Önkormányzat  Képviselő-testülete alakuló ülésének jegyzőkönyvéből.</w:t>
      </w:r>
    </w:p>
    <w:p>
      <w:pPr>
        <w:pStyle w:val="Heading2"/>
        <w:rPr>
          <w:b w:val="false"/>
          <w:b w:val="false"/>
          <w:bCs w:val="false"/>
          <w:sz w:val="28"/>
        </w:rPr>
      </w:pPr>
      <w:r>
        <w:rPr>
          <w:b w:val="false"/>
          <w:bCs w:val="false"/>
          <w:sz w:val="28"/>
        </w:rPr>
      </w:r>
    </w:p>
    <w:p>
      <w:pPr>
        <w:pStyle w:val="Normal"/>
        <w:jc w:val="both"/>
        <w:rPr>
          <w:b/>
          <w:b/>
          <w:bCs/>
          <w:sz w:val="28"/>
        </w:rPr>
      </w:pPr>
      <w:r>
        <w:rPr>
          <w:b/>
          <w:bCs/>
          <w:sz w:val="28"/>
        </w:rPr>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KOVÁCS PÉTER</w:t>
            </w:r>
          </w:p>
          <w:p>
            <w:pPr>
              <w:pStyle w:val="Normal"/>
              <w:jc w:val="both"/>
              <w:rPr>
                <w:sz w:val="28"/>
              </w:rPr>
            </w:pPr>
            <w:r>
              <w:rPr>
                <w:sz w:val="28"/>
              </w:rPr>
              <w:t>SZATMÁRY LÁSZLÓ</w:t>
            </w:r>
          </w:p>
          <w:p>
            <w:pPr>
              <w:pStyle w:val="Normal"/>
              <w:jc w:val="both"/>
              <w:rPr>
                <w:sz w:val="28"/>
              </w:rPr>
            </w:pPr>
            <w:r>
              <w:rPr>
                <w:sz w:val="28"/>
              </w:rPr>
              <w:t>ZSINKA LÁSZLÓ</w:t>
            </w:r>
          </w:p>
          <w:p>
            <w:pPr>
              <w:pStyle w:val="Normal"/>
              <w:jc w:val="both"/>
              <w:rPr>
                <w:sz w:val="28"/>
              </w:rPr>
            </w:pPr>
            <w:r>
              <w:rPr>
                <w:sz w:val="28"/>
              </w:rPr>
              <w:t>GÁSPÁR JÓZSEF</w:t>
            </w:r>
          </w:p>
          <w:p>
            <w:pPr>
              <w:pStyle w:val="Normal"/>
              <w:jc w:val="both"/>
              <w:rPr>
                <w:sz w:val="28"/>
              </w:rPr>
            </w:pPr>
            <w:r>
              <w:rPr>
                <w:sz w:val="28"/>
              </w:rPr>
              <w:t>KOVÁCS ATTILA</w:t>
            </w:r>
          </w:p>
          <w:p>
            <w:pPr>
              <w:pStyle w:val="Normal"/>
              <w:jc w:val="both"/>
              <w:rPr>
                <w:sz w:val="28"/>
              </w:rPr>
            </w:pPr>
            <w:r>
              <w:rPr>
                <w:sz w:val="28"/>
              </w:rPr>
              <w:t>KRATOFIL ZITA</w:t>
            </w:r>
          </w:p>
          <w:p>
            <w:pPr>
              <w:pStyle w:val="Normal"/>
              <w:jc w:val="both"/>
              <w:rPr>
                <w:sz w:val="28"/>
              </w:rPr>
            </w:pPr>
            <w:r>
              <w:rPr>
                <w:sz w:val="28"/>
              </w:rPr>
              <w:t>WEYDE GYULA</w:t>
            </w:r>
          </w:p>
          <w:p>
            <w:pPr>
              <w:pStyle w:val="Normal"/>
              <w:jc w:val="both"/>
              <w:rPr>
                <w:sz w:val="28"/>
              </w:rPr>
            </w:pPr>
            <w:r>
              <w:rPr>
                <w:sz w:val="28"/>
              </w:rPr>
              <w:t>SZATMÁRY KRISTÓF</w:t>
            </w:r>
          </w:p>
          <w:p>
            <w:pPr>
              <w:pStyle w:val="Normal"/>
              <w:jc w:val="both"/>
              <w:rPr>
                <w:sz w:val="28"/>
              </w:rPr>
            </w:pPr>
            <w:r>
              <w:rPr>
                <w:sz w:val="28"/>
              </w:rPr>
              <w:t>DR. KÖRNYEINÉ RÁTZ KATALIN</w:t>
            </w:r>
          </w:p>
          <w:p>
            <w:pPr>
              <w:pStyle w:val="Normal"/>
              <w:jc w:val="both"/>
              <w:rPr>
                <w:sz w:val="28"/>
              </w:rPr>
            </w:pPr>
            <w:r>
              <w:rPr>
                <w:sz w:val="28"/>
              </w:rPr>
              <w:t>GILYÉN INCE</w:t>
            </w:r>
          </w:p>
          <w:p>
            <w:pPr>
              <w:pStyle w:val="Normal"/>
              <w:jc w:val="both"/>
              <w:rPr>
                <w:sz w:val="28"/>
              </w:rPr>
            </w:pPr>
            <w:r>
              <w:rPr>
                <w:sz w:val="28"/>
              </w:rPr>
              <w:t>DR. CSOMOR ERVIN</w:t>
            </w:r>
          </w:p>
          <w:p>
            <w:pPr>
              <w:pStyle w:val="Normal"/>
              <w:jc w:val="both"/>
              <w:rPr>
                <w:sz w:val="28"/>
              </w:rPr>
            </w:pPr>
            <w:r>
              <w:rPr>
                <w:sz w:val="28"/>
              </w:rPr>
              <w:t>DR. VARGA JÁNOS JÓZSEF</w:t>
            </w:r>
          </w:p>
          <w:p>
            <w:pPr>
              <w:pStyle w:val="Normal"/>
              <w:jc w:val="both"/>
              <w:rPr>
                <w:sz w:val="28"/>
              </w:rPr>
            </w:pPr>
            <w:r>
              <w:rPr>
                <w:sz w:val="28"/>
              </w:rPr>
              <w:t>ÁCS ANIKÓ</w:t>
            </w:r>
          </w:p>
          <w:p>
            <w:pPr>
              <w:pStyle w:val="Normal"/>
              <w:jc w:val="both"/>
              <w:rPr>
                <w:sz w:val="28"/>
              </w:rPr>
            </w:pPr>
            <w:r>
              <w:rPr>
                <w:sz w:val="28"/>
              </w:rPr>
              <w:t>KOVÁCS BALÁZS</w:t>
            </w:r>
          </w:p>
          <w:p>
            <w:pPr>
              <w:pStyle w:val="Normal"/>
              <w:jc w:val="both"/>
              <w:rPr/>
            </w:pPr>
            <w:r>
              <w:rPr>
                <w:sz w:val="28"/>
              </w:rPr>
              <w:t>KOVÁCS RAYMUND</w:t>
            </w:r>
          </w:p>
          <w:p>
            <w:pPr>
              <w:pStyle w:val="Normal"/>
              <w:jc w:val="both"/>
              <w:rPr>
                <w:sz w:val="28"/>
              </w:rPr>
            </w:pPr>
            <w:r>
              <w:rPr>
                <w:sz w:val="28"/>
              </w:rPr>
              <w:t>SZÁSZ JÓZSEF</w:t>
            </w:r>
          </w:p>
          <w:p>
            <w:pPr>
              <w:pStyle w:val="Normal"/>
              <w:jc w:val="both"/>
              <w:rPr>
                <w:sz w:val="28"/>
              </w:rPr>
            </w:pPr>
            <w:r>
              <w:rPr>
                <w:sz w:val="28"/>
              </w:rPr>
              <w:t>BÍRÓ GYŐZŐ MÁRTON</w:t>
            </w:r>
          </w:p>
          <w:p>
            <w:pPr>
              <w:pStyle w:val="Normal"/>
              <w:jc w:val="both"/>
              <w:rPr>
                <w:sz w:val="28"/>
              </w:rPr>
            </w:pPr>
            <w:r>
              <w:rPr>
                <w:sz w:val="28"/>
              </w:rPr>
              <w:t>BUDAY PÁL</w:t>
            </w:r>
          </w:p>
          <w:p>
            <w:pPr>
              <w:pStyle w:val="Normal"/>
              <w:jc w:val="both"/>
              <w:rPr>
                <w:sz w:val="28"/>
              </w:rPr>
            </w:pPr>
            <w:r>
              <w:rPr>
                <w:sz w:val="28"/>
              </w:rPr>
              <w:t>KOVÁCS GYÖRGY</w:t>
            </w:r>
          </w:p>
          <w:p>
            <w:pPr>
              <w:pStyle w:val="Normal"/>
              <w:jc w:val="both"/>
              <w:rPr>
                <w:sz w:val="28"/>
              </w:rPr>
            </w:pPr>
            <w:r>
              <w:rPr>
                <w:sz w:val="28"/>
              </w:rPr>
              <w:t>MOLNÁR GYULA</w:t>
            </w:r>
          </w:p>
          <w:p>
            <w:pPr>
              <w:pStyle w:val="Normal"/>
              <w:jc w:val="both"/>
              <w:rPr>
                <w:sz w:val="28"/>
              </w:rPr>
            </w:pPr>
            <w:r>
              <w:rPr>
                <w:sz w:val="28"/>
              </w:rPr>
              <w:t>NAGY ÁRON</w:t>
            </w:r>
          </w:p>
          <w:p>
            <w:pPr>
              <w:pStyle w:val="Normal"/>
              <w:jc w:val="both"/>
              <w:rPr>
                <w:sz w:val="28"/>
              </w:rPr>
            </w:pPr>
            <w:r>
              <w:rPr>
                <w:sz w:val="28"/>
              </w:rPr>
              <w:t>NAGY JÓZSEF CSABA</w:t>
            </w:r>
          </w:p>
          <w:p>
            <w:pPr>
              <w:pStyle w:val="Normal"/>
              <w:jc w:val="both"/>
              <w:rPr>
                <w:sz w:val="28"/>
              </w:rPr>
            </w:pPr>
            <w:r>
              <w:rPr>
                <w:sz w:val="28"/>
              </w:rPr>
              <w:t>VERESS GYÖRGYI</w:t>
            </w:r>
          </w:p>
        </w:tc>
      </w:tr>
    </w:tbl>
    <w:p>
      <w:pPr>
        <w:pStyle w:val="Normal"/>
        <w:jc w:val="both"/>
        <w:rPr>
          <w:sz w:val="28"/>
        </w:rPr>
      </w:pPr>
      <w:r>
        <w:rPr>
          <w:sz w:val="28"/>
        </w:rPr>
      </w:r>
    </w:p>
    <w:p>
      <w:pPr>
        <w:pStyle w:val="Normal"/>
        <w:jc w:val="both"/>
        <w:rPr>
          <w:sz w:val="28"/>
        </w:rPr>
      </w:pPr>
      <w:r>
        <w:rPr>
          <w:sz w:val="28"/>
        </w:rPr>
      </w:r>
    </w:p>
    <w:p>
      <w:pPr>
        <w:pStyle w:val="Heading3"/>
        <w:ind w:left="2880" w:hanging="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left="4248" w:hanging="1368"/>
        <w:jc w:val="both"/>
        <w:rPr>
          <w:sz w:val="28"/>
        </w:rPr>
      </w:pPr>
      <w:r>
        <w:rPr>
          <w:sz w:val="28"/>
        </w:rPr>
        <w:t>DR. HŐRICH FERENC</w:t>
      </w:r>
    </w:p>
    <w:p>
      <w:pPr>
        <w:pStyle w:val="Normal"/>
        <w:ind w:left="4248" w:hanging="1368"/>
        <w:jc w:val="both"/>
        <w:rPr>
          <w:sz w:val="28"/>
        </w:rPr>
      </w:pPr>
      <w:r>
        <w:rPr>
          <w:sz w:val="28"/>
        </w:rPr>
        <w:t>DR. RATIMOVSZKY TIB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r>
      <w:r>
        <w:rPr>
          <w:b/>
          <w:bCs/>
          <w:sz w:val="28"/>
          <w:u w:val="single"/>
        </w:rPr>
        <w:t>Meghívott:</w:t>
      </w:r>
    </w:p>
    <w:p>
      <w:pPr>
        <w:pStyle w:val="Normal"/>
        <w:jc w:val="both"/>
        <w:rPr>
          <w:sz w:val="28"/>
        </w:rPr>
      </w:pPr>
      <w:r>
        <w:rPr>
          <w:sz w:val="28"/>
        </w:rPr>
        <w:tab/>
        <w:tab/>
        <w:tab/>
        <w:tab/>
        <w:t>DR. SZŐKE TIBOR HVB. elnöke</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TextBody"/>
        <w:rPr/>
      </w:pPr>
      <w:r>
        <w:rPr/>
        <w:t>Az alakuló ülés a Himnusz meghallgatásával kezdődött.</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KOVÁCS PÉTER</w:t>
      </w:r>
    </w:p>
    <w:p>
      <w:pPr>
        <w:pStyle w:val="Normal"/>
        <w:jc w:val="both"/>
        <w:rPr>
          <w:sz w:val="28"/>
        </w:rPr>
      </w:pPr>
      <w:r>
        <w:rPr>
          <w:sz w:val="28"/>
        </w:rPr>
        <w:t xml:space="preserve">Köszöntöm a jelenlévőket és átadom a szót Weyde Gyula úrnak, a Képviselő-testület korelnöké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Tisztelt Képviselőtársaim! Kedves Vendégek! Tisztelettel köszöntöm a Budapest Főváros XVI. Kerületi Önkormányzatának a 2006. október 1-jei önkormányzati választásokon megválasztott Képviselő-testülete alakuló ülésének valamennyi résztvevőjét. Külön tisztelettel köszöntöm Kovács Péter polgármester urat, köszöntöm a megválasztott képviselőtársaimat, a XVI. kerületi Helyi Választási Bizottság elnökét Dr. Szőke Tibor urat, a Választási Bizottság tagjait, a XVI. kerületben működő pártok, társadalmi szervezetek és egyházak megjelent képviselőit,  a kerület díszpolgárait és kitüntetettjeit, az intézmények vezetőit, a Polgármesteri Hivatal munkatársait, a sajtó képviselőit. </w:t>
      </w:r>
    </w:p>
    <w:p>
      <w:pPr>
        <w:pStyle w:val="Normal"/>
        <w:jc w:val="both"/>
        <w:rPr>
          <w:sz w:val="28"/>
        </w:rPr>
      </w:pPr>
      <w:r>
        <w:rPr>
          <w:sz w:val="28"/>
        </w:rPr>
        <w:t xml:space="preserve">Külön tisztelettel köszöntöm a most leköszönt Képviselő-testület tagjait, akik megtiszteltek bennünket azzal, hogy meghívásunknak eleget tettek és jelen vannak a  mai ülésünkön. </w:t>
      </w:r>
    </w:p>
    <w:p>
      <w:pPr>
        <w:pStyle w:val="Normal"/>
        <w:jc w:val="both"/>
        <w:rPr>
          <w:sz w:val="28"/>
        </w:rPr>
      </w:pPr>
      <w:r>
        <w:rPr>
          <w:sz w:val="28"/>
        </w:rPr>
        <w:t xml:space="preserve">Nekem jutott az a megtiszteltetés, hogy alakuló ülésünkön a korelnöki teendőket elláthatom. </w:t>
      </w:r>
    </w:p>
    <w:p>
      <w:pPr>
        <w:pStyle w:val="Normal"/>
        <w:jc w:val="both"/>
        <w:rPr>
          <w:sz w:val="28"/>
        </w:rPr>
      </w:pPr>
      <w:r>
        <w:rPr>
          <w:sz w:val="28"/>
        </w:rPr>
        <w:t xml:space="preserve">A jelenléti ív alapján megállapítom, hogy a megválasztott képviselők közül jelen van 23 fő. Megállapítom, hogy a Képviselő-testület alakuló ülése határozatképes. </w:t>
      </w:r>
    </w:p>
    <w:p>
      <w:pPr>
        <w:pStyle w:val="Normal"/>
        <w:jc w:val="both"/>
        <w:rPr>
          <w:sz w:val="28"/>
        </w:rPr>
      </w:pPr>
      <w:r>
        <w:rPr>
          <w:sz w:val="28"/>
        </w:rPr>
        <w:t>Tisztelt Képviselő-testület! A Képviselő-testület alakuló ülésének napirendjéül az alábbiakat javaslom:</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1./ A Helyi Választási Bizottság elnökének beszámolója a 2006. október 1-i   önkormányzati választások XVI. kerületi eredményéről. 2./ Polgármester eskütétele. 3./ A megválasztott képviselők eskütétele. 4./ A Polgármester köszöntője, programjának ismertetője.  5./ A Polgármester illetményének megállapítása.</w:t>
      </w:r>
    </w:p>
    <w:p>
      <w:pPr>
        <w:pStyle w:val="Normal"/>
        <w:jc w:val="both"/>
        <w:rPr>
          <w:sz w:val="28"/>
        </w:rPr>
      </w:pPr>
      <w:r>
        <w:rPr>
          <w:sz w:val="28"/>
        </w:rPr>
        <w:t xml:space="preserve">Megkérdezem, van-e valakinek más javaslata? Nincs. Felteszem a kérdést, elfogadja-e a Tisztelt Képviselő-testület az alakuló ülésünk napirendjére tett javaslatot? Amennyiben igen, kérem, hogy kézfelemeléssel jelezze. A napirend elfogadásához a jelenlévő képviselők többségének igenlő szavazata szükséges. 22 igen, 1 tartózkodott szavazattal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rPr/>
      </w:pPr>
      <w:r>
        <w:rPr>
          <w:sz w:val="28"/>
        </w:rPr>
        <w:t>439/2006. (X. 11.) Kt.</w:t>
      </w:r>
      <w:r>
        <w:rPr>
          <w:b/>
          <w:sz w:val="28"/>
        </w:rPr>
        <w:tab/>
      </w:r>
      <w:r>
        <w:rPr>
          <w:sz w:val="28"/>
        </w:rPr>
        <w:t>A Képviselő-testület az ülés napirendjét az alábbiak szerint állapítja meg:</w:t>
      </w:r>
    </w:p>
    <w:p>
      <w:pPr>
        <w:pStyle w:val="TextBodyIndent"/>
        <w:jc w:val="left"/>
        <w:rPr>
          <w:rFonts w:ascii="Times New Roman" w:hAnsi="Times New Roman" w:cs="Times New Roman"/>
          <w:sz w:val="28"/>
        </w:rPr>
      </w:pPr>
      <w:r>
        <w:rPr>
          <w:rFonts w:cs="Times New Roman" w:ascii="Times New Roman" w:hAnsi="Times New Roman"/>
          <w:sz w:val="28"/>
        </w:rPr>
      </w:r>
    </w:p>
    <w:p>
      <w:pPr>
        <w:pStyle w:val="TextBodyIndent"/>
        <w:ind w:left="3119" w:hanging="3119"/>
        <w:jc w:val="left"/>
        <w:rPr/>
      </w:pPr>
      <w:r>
        <w:rPr>
          <w:rFonts w:cs="Times New Roman" w:ascii="Times New Roman" w:hAnsi="Times New Roman"/>
          <w:sz w:val="28"/>
        </w:rPr>
        <w:tab/>
        <w:tab/>
      </w:r>
      <w:r>
        <w:rPr>
          <w:rFonts w:cs="Times New Roman" w:ascii="Times New Roman" w:hAnsi="Times New Roman"/>
          <w:b/>
          <w:sz w:val="28"/>
          <w:u w:val="single"/>
        </w:rPr>
        <w:t>NAPIREND:</w:t>
      </w:r>
    </w:p>
    <w:p>
      <w:pPr>
        <w:pStyle w:val="Normal"/>
        <w:rPr>
          <w:rFonts w:ascii="Times New Roman" w:hAnsi="Times New Roman" w:cs="Times New Roman"/>
          <w:b/>
          <w:b/>
          <w:bCs/>
          <w:sz w:val="28"/>
          <w:u w:val="single"/>
        </w:rPr>
      </w:pPr>
      <w:r>
        <w:rPr>
          <w:rFonts w:cs="Times New Roman"/>
          <w:b/>
          <w:bCs/>
          <w:sz w:val="28"/>
          <w:u w:val="single"/>
        </w:rPr>
      </w:r>
    </w:p>
    <w:p>
      <w:pPr>
        <w:pStyle w:val="BodyText2"/>
        <w:tabs>
          <w:tab w:val="clear" w:pos="708"/>
          <w:tab w:val="left" w:pos="2268" w:leader="none"/>
          <w:tab w:val="left" w:pos="3119" w:leader="none"/>
        </w:tabs>
        <w:ind w:left="3119" w:hanging="851"/>
        <w:rPr/>
      </w:pPr>
      <w:r>
        <w:rPr/>
        <w:t>1.</w:t>
        <w:tab/>
      </w:r>
      <w:r>
        <w:rPr>
          <w:bCs/>
          <w:color w:val="000000"/>
          <w:w w:val="102"/>
        </w:rPr>
        <w:t>A Helyi Választási Bizottság elnökének beszámolója a 2006. október 1-i önkormányzati választások XVI. kerületi eredményéről</w:t>
      </w:r>
    </w:p>
    <w:p>
      <w:pPr>
        <w:pStyle w:val="Szvegtrzsbehzssal21"/>
        <w:tabs>
          <w:tab w:val="clear" w:pos="708"/>
          <w:tab w:val="left" w:pos="3969" w:leader="none"/>
        </w:tabs>
        <w:ind w:left="4536" w:hanging="1417"/>
        <w:rPr/>
      </w:pPr>
      <w:r>
        <w:rPr>
          <w:rFonts w:cs="Times New Roman" w:ascii="Times New Roman" w:hAnsi="Times New Roman"/>
          <w:sz w:val="28"/>
          <w:u w:val="single"/>
        </w:rPr>
        <w:t>Előadó:</w:t>
      </w:r>
      <w:r>
        <w:rPr>
          <w:rFonts w:cs="Times New Roman" w:ascii="Times New Roman" w:hAnsi="Times New Roman"/>
          <w:sz w:val="28"/>
        </w:rPr>
        <w:tab/>
        <w:t>dr. Szőke Tibor a Helyi Választási Bizottság elnöke</w:t>
      </w:r>
    </w:p>
    <w:p>
      <w:pPr>
        <w:pStyle w:val="Szvegtrzsbehzssal21"/>
        <w:tabs>
          <w:tab w:val="clear" w:pos="708"/>
          <w:tab w:val="left" w:pos="3969" w:leader="none"/>
        </w:tabs>
        <w:ind w:left="4962" w:hanging="993"/>
        <w:jc w:val="left"/>
        <w:rPr>
          <w:rFonts w:ascii="Times New Roman" w:hAnsi="Times New Roman" w:cs="Times New Roman"/>
          <w:sz w:val="28"/>
        </w:rPr>
      </w:pPr>
      <w:r>
        <w:rPr>
          <w:rFonts w:cs="Times New Roman" w:ascii="Times New Roman" w:hAnsi="Times New Roman"/>
          <w:sz w:val="28"/>
        </w:rPr>
      </w:r>
    </w:p>
    <w:p>
      <w:pPr>
        <w:pStyle w:val="Szvegtrzsbehzssal21"/>
        <w:tabs>
          <w:tab w:val="clear" w:pos="708"/>
          <w:tab w:val="left" w:pos="3119" w:leader="none"/>
          <w:tab w:val="left" w:pos="3969" w:leader="none"/>
        </w:tabs>
        <w:ind w:left="3969" w:hanging="1701"/>
        <w:rPr>
          <w:rFonts w:ascii="Times New Roman" w:hAnsi="Times New Roman" w:cs="Times New Roman"/>
          <w:sz w:val="28"/>
        </w:rPr>
      </w:pPr>
      <w:r>
        <w:rPr>
          <w:rFonts w:cs="Times New Roman" w:ascii="Times New Roman" w:hAnsi="Times New Roman"/>
          <w:sz w:val="28"/>
        </w:rPr>
        <w:t>2.</w:t>
        <w:tab/>
        <w:t>Kovács Péter megválasztott polgármester eskütétele</w:t>
      </w:r>
    </w:p>
    <w:p>
      <w:pPr>
        <w:pStyle w:val="BodyText2"/>
        <w:jc w:val="left"/>
        <w:rPr>
          <w:rFonts w:ascii="Times New Roman" w:hAnsi="Times New Roman" w:cs="Times New Roman"/>
          <w:sz w:val="28"/>
        </w:rPr>
      </w:pPr>
      <w:r>
        <w:rPr>
          <w:rFonts w:cs="Times New Roman"/>
          <w:sz w:val="28"/>
        </w:rPr>
      </w:r>
    </w:p>
    <w:p>
      <w:pPr>
        <w:pStyle w:val="Szvegtrzsbehzssal21"/>
        <w:tabs>
          <w:tab w:val="clear" w:pos="708"/>
          <w:tab w:val="left" w:pos="3119" w:leader="none"/>
          <w:tab w:val="left" w:pos="3969" w:leader="none"/>
        </w:tabs>
        <w:ind w:left="3969" w:hanging="1701"/>
        <w:rPr>
          <w:rFonts w:ascii="Times New Roman" w:hAnsi="Times New Roman" w:cs="Times New Roman"/>
          <w:sz w:val="28"/>
        </w:rPr>
      </w:pPr>
      <w:r>
        <w:rPr>
          <w:rFonts w:cs="Times New Roman" w:ascii="Times New Roman" w:hAnsi="Times New Roman"/>
          <w:sz w:val="28"/>
        </w:rPr>
        <w:t>3.</w:t>
        <w:tab/>
        <w:t>A megválasztott képviselők eskütétele</w:t>
      </w:r>
    </w:p>
    <w:p>
      <w:pPr>
        <w:pStyle w:val="BodyText2"/>
        <w:ind w:firstLine="3969"/>
        <w:jc w:val="left"/>
        <w:rPr>
          <w:rFonts w:ascii="Times New Roman" w:hAnsi="Times New Roman" w:cs="Times New Roman"/>
          <w:sz w:val="28"/>
        </w:rPr>
      </w:pPr>
      <w:r>
        <w:rPr>
          <w:rFonts w:cs="Times New Roman"/>
          <w:sz w:val="28"/>
        </w:rPr>
      </w:r>
    </w:p>
    <w:p>
      <w:pPr>
        <w:pStyle w:val="Szvegtrzsbehzssal21"/>
        <w:tabs>
          <w:tab w:val="clear" w:pos="708"/>
          <w:tab w:val="left" w:pos="3119" w:leader="none"/>
        </w:tabs>
        <w:ind w:left="3119" w:hanging="851"/>
        <w:rPr>
          <w:rFonts w:ascii="Times New Roman" w:hAnsi="Times New Roman" w:cs="Times New Roman"/>
          <w:sz w:val="28"/>
        </w:rPr>
      </w:pPr>
      <w:r>
        <w:rPr>
          <w:rFonts w:cs="Times New Roman" w:ascii="Times New Roman" w:hAnsi="Times New Roman"/>
          <w:sz w:val="28"/>
        </w:rPr>
        <w:t>4.</w:t>
        <w:tab/>
        <w:t>A Polgármester köszöntője, programjának ismertetője</w:t>
      </w:r>
    </w:p>
    <w:p>
      <w:pPr>
        <w:pStyle w:val="BodyText2"/>
        <w:ind w:firstLine="3969"/>
        <w:jc w:val="left"/>
        <w:rPr>
          <w:rFonts w:ascii="Times New Roman" w:hAnsi="Times New Roman" w:cs="Times New Roman"/>
          <w:sz w:val="28"/>
        </w:rPr>
      </w:pPr>
      <w:r>
        <w:rPr>
          <w:rFonts w:cs="Times New Roman"/>
          <w:sz w:val="28"/>
        </w:rPr>
      </w:r>
    </w:p>
    <w:p>
      <w:pPr>
        <w:pStyle w:val="Normal"/>
        <w:tabs>
          <w:tab w:val="clear" w:pos="708"/>
          <w:tab w:val="left" w:pos="3119" w:leader="none"/>
          <w:tab w:val="left" w:pos="3969" w:leader="none"/>
        </w:tabs>
        <w:ind w:left="3969" w:hanging="1701"/>
        <w:jc w:val="both"/>
        <w:rPr>
          <w:bCs/>
          <w:iCs/>
          <w:sz w:val="28"/>
        </w:rPr>
      </w:pPr>
      <w:r>
        <w:rPr>
          <w:sz w:val="28"/>
        </w:rPr>
        <w:t>5.</w:t>
        <w:tab/>
        <w:t>A Polgármester illetményének megállapítása</w:t>
      </w:r>
    </w:p>
    <w:p>
      <w:pPr>
        <w:pStyle w:val="Normal"/>
        <w:ind w:left="4536" w:hanging="1417"/>
        <w:jc w:val="both"/>
        <w:rPr/>
      </w:pPr>
      <w:r>
        <w:rPr>
          <w:sz w:val="28"/>
          <w:u w:val="single"/>
        </w:rPr>
        <w:t>Előadó</w:t>
      </w:r>
      <w:r>
        <w:rPr>
          <w:sz w:val="28"/>
        </w:rPr>
        <w:t>:</w:t>
        <w:tab/>
        <w:t>Weyde Gyula korelnök</w:t>
      </w:r>
    </w:p>
    <w:p>
      <w:pPr>
        <w:pStyle w:val="Normal"/>
        <w:jc w:val="both"/>
        <w:rPr>
          <w:sz w:val="28"/>
        </w:rPr>
      </w:pPr>
      <w:r>
        <w:rPr>
          <w:sz w:val="28"/>
        </w:rPr>
      </w:r>
    </w:p>
    <w:p>
      <w:pPr>
        <w:pStyle w:val="Szvegtrzsbehzss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zvegtrzsbehzssal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ind w:left="2832" w:hanging="2832"/>
        <w:jc w:val="both"/>
        <w:rPr/>
      </w:pPr>
      <w:r>
        <w:rPr>
          <w:rFonts w:cs="Times New Roman" w:ascii="Times New Roman" w:hAnsi="Times New Roman"/>
          <w:color w:val="000000"/>
          <w:sz w:val="28"/>
          <w:szCs w:val="28"/>
          <w:u w:val="single"/>
        </w:rPr>
        <w:t>NAPIREND</w:t>
      </w:r>
      <w:r>
        <w:rPr>
          <w:rFonts w:cs="Times New Roman" w:ascii="Times New Roman" w:hAnsi="Times New Roman"/>
          <w:color w:val="000000"/>
          <w:sz w:val="28"/>
          <w:szCs w:val="28"/>
        </w:rPr>
        <w:t xml:space="preserve">: </w:t>
        <w:tab/>
        <w:t>1.</w:t>
        <w:tab/>
        <w:t>A Helyi Választási Bizottság elnökének beszámolója a 2006. október 1-i önkormányzati választások XVI. kerületi eredményéről</w:t>
      </w:r>
    </w:p>
    <w:p>
      <w:pPr>
        <w:pStyle w:val="Norml"/>
        <w:ind w:left="2832" w:hanging="28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tabs>
          <w:tab w:val="clear" w:pos="708"/>
          <w:tab w:val="left" w:pos="4253" w:leader="none"/>
        </w:tabs>
        <w:ind w:left="4253" w:hanging="1418"/>
        <w:jc w:val="both"/>
        <w:rPr/>
      </w:pPr>
      <w:r>
        <w:rPr>
          <w:rFonts w:cs="Times New Roman" w:ascii="Times New Roman" w:hAnsi="Times New Roman"/>
          <w:color w:val="000000"/>
          <w:sz w:val="28"/>
          <w:szCs w:val="28"/>
          <w:u w:val="single"/>
        </w:rPr>
        <w:t>Előadó</w:t>
      </w:r>
      <w:r>
        <w:rPr>
          <w:rFonts w:cs="Times New Roman" w:ascii="Times New Roman" w:hAnsi="Times New Roman"/>
          <w:color w:val="000000"/>
          <w:sz w:val="28"/>
          <w:szCs w:val="28"/>
        </w:rPr>
        <w:t>:</w:t>
        <w:tab/>
        <w:t>dr. Szőke Tibor a Helyi Választási Bizottság elnöke</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Felkérem Dr. Szőke Tibor urat, a Helyi Választási Bizottság elnökét, tájékoztatójának  megtartásá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t>DR. SZŐKE TIBOR</w:t>
      </w:r>
    </w:p>
    <w:p>
      <w:pPr>
        <w:pStyle w:val="Norml"/>
        <w:jc w:val="both"/>
        <w:rPr/>
      </w:pPr>
      <w:r>
        <w:rPr>
          <w:rFonts w:cs="Times New Roman" w:ascii="Times New Roman" w:hAnsi="Times New Roman"/>
          <w:color w:val="000000"/>
          <w:sz w:val="28"/>
          <w:szCs w:val="28"/>
        </w:rPr>
        <w:t xml:space="preserve">Tisztelt Polgármester úr!  Tisztelt Képviselő-testület, Kedves Vendégeink! Szeretettel üdvözlök minden megjelentet abból az alkalomból, hogy kerületünkben érvényes és eredményes önkormányzati választásokat tudhatunk magunk mögött. Engedjék meg, hogy a teljesség igénye nélkül néhány momentumot felidézzek a választásokról. </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lmondható, hogy az önkormányzati választáshoz, hasonlóan a korábbi választásokhoz igen nagy állóképesség kellett. </w:t>
      </w:r>
    </w:p>
    <w:p>
      <w:pPr>
        <w:pStyle w:val="Norml"/>
        <w:jc w:val="both"/>
        <w:rPr/>
      </w:pPr>
      <w:r>
        <w:rPr>
          <w:rFonts w:cs="Times New Roman" w:ascii="Times New Roman" w:hAnsi="Times New Roman"/>
          <w:color w:val="000000"/>
          <w:sz w:val="28"/>
          <w:szCs w:val="28"/>
        </w:rPr>
        <w:t>Itt szeretném megragadni az alkalmat, hogy megköszönjem az áldozatos munkáját mindazoknak, akik hozzájárultak a választások sikeres lebonyolításához: a szavazatszámláló bizottságok tagjainak, a jegyzőkönyvvezetőknek, a Választási Iroda munkatársainak, a Polgármesteri Hivatal dolgozóinak, különös tekintettel a Jegyzői Kabinet dolgozóira, és végül, de nem utolsósorban a Helyi Választási Bizottság tagjainak, akik összesen mintegy 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órányi HVB ülés alatt 270 határozatot hoztak, gyakran felvállalva a konfliktusokat, majd végül mégis eredményre jutva dolgoztak a választások gördülékeny menetéért.</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agyar Köztársaság Elnöke 2006. július 11. napján írta ki az önkormányzati választásokat, az ezt követően kinevezett 12 tagú választási iroda azonnal megkezdte az előkészítő munkát. </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Képviselő-testület a Helyi Választási Bizottság két tagját 2006. július 25. napján, harmadik tagját és póttagjait pedig 2006. augusztus 8. napján választotta meg. </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A Helyi Választási Bizottság 2006. július 27. napján 11 kisebbség tekintetében kitűzte a települési kisebbségi önkormányzati képviselők választását.</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A Helyi Választási Bizottság három választott tagja mellé a jelölő szervezetek további tagokat delegáltak, így szeptember közepére a Helyi Választási Bizottság létszáma 9 főre emelkedett. Annak ellenére, hogy a hatályos jogszabályok alapján a kisebbségi jelölő szervezetek megbízottjai részt vehettek volna a Helyi Választási Bizottság ülésein, a kisebbségek részéről ilyen irányú kérés nem érkezett.</w:t>
      </w:r>
    </w:p>
    <w:p>
      <w:pPr>
        <w:pStyle w:val="Norml"/>
        <w:jc w:val="both"/>
        <w:rPr/>
      </w:pPr>
      <w:r>
        <w:rPr>
          <w:rFonts w:cs="Times New Roman" w:ascii="Times New Roman" w:hAnsi="Times New Roman"/>
          <w:color w:val="000000"/>
          <w:sz w:val="28"/>
          <w:szCs w:val="28"/>
        </w:rPr>
        <w:t xml:space="preserve">Elmondható, hogy az október 1-jei választáson összesen közel 600 választott, illetve delegált tag vett részt a szavazatszámláló bizottságokban.  </w:t>
      </w:r>
    </w:p>
    <w:p>
      <w:pPr>
        <w:pStyle w:val="Norml"/>
        <w:jc w:val="both"/>
        <w:rPr/>
      </w:pPr>
      <w:r>
        <w:rPr>
          <w:rFonts w:cs="Times New Roman" w:ascii="Times New Roman" w:hAnsi="Times New Roman"/>
          <w:color w:val="000000"/>
          <w:sz w:val="28"/>
          <w:szCs w:val="28"/>
        </w:rPr>
        <w:t>A jogszabályban meghatározott határidőig</w:t>
      </w:r>
      <w:r>
        <w:rPr>
          <w:rFonts w:cs="Times New Roman" w:ascii="Times New Roman" w:hAnsi="Times New Roman"/>
          <w:sz w:val="28"/>
        </w:rPr>
        <w:t xml:space="preserve"> 4 polgármesterjelölt, 88 egyéni  választókerületi képviselőjelölt adta le ajánlószelvényeit és a Helyi Választási Bizottság 97 kisebbségi jelöltet, valamint 6 kompenzációs listát vett nyilvántartásba, amely kompenzációs listákon mindösszesen 110 jelölt szerepelt. A Választási Bizottság több mint 10000 ajánlószelvényt ellenőrzött, majd 4 polgármester-jelöltet, 88 egyéni jelöltet, és 97 kisebbségi jelöltet vett nyilvántartásba. </w:t>
      </w:r>
    </w:p>
    <w:p>
      <w:pPr>
        <w:pStyle w:val="Norml"/>
        <w:jc w:val="both"/>
        <w:rPr>
          <w:rFonts w:ascii="Times New Roman" w:hAnsi="Times New Roman" w:cs="Times New Roman"/>
          <w:sz w:val="28"/>
        </w:rPr>
      </w:pPr>
      <w:r>
        <w:rPr>
          <w:rFonts w:cs="Times New Roman" w:ascii="Times New Roman" w:hAnsi="Times New Roman"/>
          <w:sz w:val="28"/>
        </w:rPr>
        <w:t xml:space="preserve">A Helyi Választási Bizottság által 11 kisebbség tekintetében kitűzött települési kisebbségi önkormányzati képviselőválasztás eredményes volt, így a kisebbségi választói jegyzéken szereplő választójogosultak akaratából mind a 11 kisebbség megalakíthatja önkormányzatát. Az alakuló üléseket 2006. október 12-ik napján, vagyis holnap 15,00 órától tartjuk meg. </w:t>
      </w:r>
    </w:p>
    <w:p>
      <w:pPr>
        <w:pStyle w:val="Norml"/>
        <w:jc w:val="both"/>
        <w:rPr/>
      </w:pPr>
      <w:r>
        <w:rPr>
          <w:rFonts w:cs="Times New Roman" w:ascii="Times New Roman" w:hAnsi="Times New Roman"/>
          <w:sz w:val="28"/>
        </w:rPr>
        <w:t xml:space="preserve">A szavazás mindenhol a törvényeknek megfelelően, rendzavarás nélkül zajlott le. A választásokon való részvétel igen magas volt. Kerületünk mintegy 58000 választópolgárából a polgármesterre többen, mint 34000-en szavaztak, ami a választásra jogosultak több, mint 58 %-ának felel meg. A polgármester Kovács Péter, a FIDESZ-MDF-MIÉP-Vállalkozók Pártja jelöltje lett, aki egyben a 12. egyéni választókörzetében  is győzedelmeskedett. A hatályos jogszabályok alapján az egyéni választókerületből 16 képviselő, a töredékszavazatok listájáról pedig 11 képviselő jutott mandátumhoz. Mind a 11 egyéni választókerületben a FIDESZ-MDF-MIÉP-Vállalkozók Pártja színeiben indult  jelölt kapott bizalmat a választópolgároktól. A töredékszavazatok listájáról az MSZP 7, az SZDSZ 2, a  pártfüggetlenek Lokálpatrióta Szövetsége 2 jelöltet juttatott mandátumhoz. </w:t>
      </w:r>
    </w:p>
    <w:p>
      <w:pPr>
        <w:pStyle w:val="Norml"/>
        <w:jc w:val="both"/>
        <w:rPr/>
      </w:pPr>
      <w:r>
        <w:rPr>
          <w:rFonts w:cs="Times New Roman" w:ascii="Times New Roman" w:hAnsi="Times New Roman"/>
          <w:sz w:val="28"/>
        </w:rPr>
        <w:t xml:space="preserve">A Választási Bizottság október 1-én, ill. 2-án állapította meg az új önkormányzati választás, valamint a települési kisebbségi önkormányzati választások előzetes eredményét, amely ellen két fellebbezésként elbírált kifogást nyújtottak be. A Fővárosi Választási Bizottság egy esetben helyben hagyta a Helyi Választási Bizottság eredménymegállapító döntését. Tehát a fellebbezést elutasította. Ez az ügy jelenleg bírósági felülvizsgálat alatt van, rövidesen várható a döntés. A másik esetben  a Fővárosi Választási Bizottság a felülvizsgálati kérelmet, ill. kifogást érdemi vizsgálat nélkül utasította el. </w:t>
      </w:r>
    </w:p>
    <w:p>
      <w:pPr>
        <w:pStyle w:val="Norml"/>
        <w:jc w:val="both"/>
        <w:rPr>
          <w:rFonts w:ascii="Times New Roman" w:hAnsi="Times New Roman" w:cs="Times New Roman"/>
          <w:sz w:val="28"/>
        </w:rPr>
      </w:pPr>
      <w:r>
        <w:rPr>
          <w:rFonts w:cs="Times New Roman" w:ascii="Times New Roman" w:hAnsi="Times New Roman"/>
          <w:sz w:val="28"/>
        </w:rPr>
        <w:t xml:space="preserve">A Helyi Választási Bizottság 2006. október 2-án megállapította a polgármester, az egyéni választókerületi és a települési kisebbségi önkormányzati képviselők választásának eredményét, amely kapcsán kialakult a mandátumot szerzett képviselő-testületek összetétele. </w:t>
      </w:r>
    </w:p>
    <w:p>
      <w:pPr>
        <w:pStyle w:val="Norml"/>
        <w:jc w:val="both"/>
        <w:rPr/>
      </w:pPr>
      <w:r>
        <w:rPr>
          <w:rFonts w:cs="Times New Roman" w:ascii="Times New Roman" w:hAnsi="Times New Roman"/>
          <w:sz w:val="28"/>
        </w:rPr>
        <w:t xml:space="preserve">Ezt követően a Pártfüggetlenek Lokálpatrióta Szövetségének két mandátumhoz jutott képviselője a mandátumáról lemondott, amelyet 2006. október 5-ik napján a Helyi Választási Bizottság tudomásul vett. Így a jelölő szervezet által az eredeti listáról bejelentett két jelölt jutott mandátumhoz, akik részére a mandátum csak akkor történhet meg, amikor  a választás tulajdonképpen jogerőre emelkedik, az az ominózus bírósági döntés megszületik. </w:t>
      </w:r>
    </w:p>
    <w:p>
      <w:pPr>
        <w:pStyle w:val="Norml"/>
        <w:jc w:val="both"/>
        <w:rPr>
          <w:rFonts w:ascii="Times New Roman" w:hAnsi="Times New Roman" w:cs="Times New Roman"/>
          <w:sz w:val="28"/>
        </w:rPr>
      </w:pPr>
      <w:r>
        <w:rPr>
          <w:rFonts w:cs="Times New Roman" w:ascii="Times New Roman" w:hAnsi="Times New Roman"/>
          <w:sz w:val="28"/>
        </w:rPr>
        <w:t xml:space="preserve">A helyi önkormányzati képviselők és polgármesterek választásán megszerzett mandátumot a lemondásokra tekintettel 23 fő részére szeretném most átadni. A négy mandátum átadására valószínűleg a jövő héten, sőt majdnem biztos sor kerül, akkor kiegészül a testület.  Köszönöm megtisztelő figyelmüket.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Tisztelt Testület, Tisztelt Közönség! Köszönöm a tájékoztatót. A következő 2. napirendünk a Polgármester úr eskütétele. </w:t>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2268" w:leader="none"/>
        </w:tabs>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2.</w:t>
        <w:tab/>
        <w:t>Kovács Péter megválasztott polgármester eskütétel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Felkérem Dr. Szőke Tibor urat, hogy adja át a megbízólevelet a Polgármester úrnak. </w:t>
      </w:r>
    </w:p>
    <w:p>
      <w:pPr>
        <w:pStyle w:val="Normal"/>
        <w:jc w:val="both"/>
        <w:rPr>
          <w:sz w:val="28"/>
        </w:rPr>
      </w:pPr>
      <w:r>
        <w:rPr>
          <w:sz w:val="28"/>
        </w:rPr>
        <w:t xml:space="preserve">Dr. Szőke Tibor úr átadja a megbízólevelet a Polgármester úrnak. </w:t>
      </w:r>
    </w:p>
    <w:p>
      <w:pPr>
        <w:pStyle w:val="Normal"/>
        <w:jc w:val="both"/>
        <w:rPr/>
      </w:pPr>
      <w:r>
        <w:rPr>
          <w:sz w:val="28"/>
        </w:rPr>
        <w:t xml:space="preserve">Most pedig kérek minden jelenlévőt, hogy tisztelje meg az eskütételt azzal, hogy felállva hallgatja végig. </w:t>
      </w:r>
    </w:p>
    <w:p>
      <w:pPr>
        <w:pStyle w:val="Normal"/>
        <w:jc w:val="both"/>
        <w:rPr>
          <w:sz w:val="28"/>
        </w:rPr>
      </w:pPr>
      <w:r>
        <w:rPr>
          <w:sz w:val="28"/>
        </w:rPr>
        <w:t xml:space="preserve">Felkérem Nagy Áron urat, a legfiatalabb képviselőtársamat, hogy szíveskedjék az eskükivevő tisztét ellátni. </w:t>
      </w:r>
    </w:p>
    <w:p>
      <w:pPr>
        <w:pStyle w:val="Normal"/>
        <w:jc w:val="both"/>
        <w:rPr>
          <w:sz w:val="28"/>
        </w:rPr>
      </w:pPr>
      <w:r>
        <w:rPr>
          <w:sz w:val="28"/>
        </w:rPr>
      </w:r>
    </w:p>
    <w:p>
      <w:pPr>
        <w:pStyle w:val="Normal"/>
        <w:jc w:val="both"/>
        <w:rPr>
          <w:sz w:val="28"/>
        </w:rPr>
      </w:pPr>
      <w:r>
        <w:rPr>
          <w:sz w:val="28"/>
        </w:rPr>
      </w:r>
    </w:p>
    <w:p>
      <w:pPr>
        <w:pStyle w:val="Heading1"/>
        <w:rPr/>
      </w:pPr>
      <w:r>
        <w:rPr/>
        <w:t>NAGY ÁRON</w:t>
      </w:r>
    </w:p>
    <w:p>
      <w:pPr>
        <w:pStyle w:val="Normal"/>
        <w:jc w:val="both"/>
        <w:rPr/>
      </w:pPr>
      <w:r>
        <w:rPr>
          <w:sz w:val="28"/>
        </w:rPr>
        <w:t xml:space="preserve">Kérem minden jelöltet, hogy mondja utánam a szöveget. A szöveg végén, a záró formula az eskütevő meggyőződése szerint lehet, Isten engem úgy segéljen, vagy esküszöm. </w:t>
      </w:r>
    </w:p>
    <w:p>
      <w:pPr>
        <w:pStyle w:val="Normal"/>
        <w:jc w:val="both"/>
        <w:rPr>
          <w:sz w:val="28"/>
        </w:rPr>
      </w:pPr>
      <w:r>
        <w:rPr>
          <w:sz w:val="28"/>
        </w:rPr>
        <w:t>Én, Nagy Áron esküszö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Én, Kovács Péter esküszöm …</w:t>
      </w:r>
    </w:p>
    <w:p>
      <w:pPr>
        <w:pStyle w:val="Normal"/>
        <w:jc w:val="both"/>
        <w:rPr>
          <w:sz w:val="28"/>
        </w:rPr>
      </w:pPr>
      <w:r>
        <w:rPr>
          <w:sz w:val="28"/>
        </w:rPr>
      </w:r>
    </w:p>
    <w:p>
      <w:pPr>
        <w:pStyle w:val="Normal"/>
        <w:jc w:val="both"/>
        <w:rPr>
          <w:sz w:val="28"/>
        </w:rPr>
      </w:pPr>
      <w:r>
        <w:rPr>
          <w:sz w:val="28"/>
        </w:rPr>
      </w:r>
    </w:p>
    <w:p>
      <w:pPr>
        <w:pStyle w:val="Heading1"/>
        <w:rPr/>
      </w:pPr>
      <w:r>
        <w:rPr/>
        <w:t>NAGY ÁRON</w:t>
      </w:r>
    </w:p>
    <w:p>
      <w:pPr>
        <w:pStyle w:val="Normal"/>
        <w:jc w:val="both"/>
        <w:rPr>
          <w:sz w:val="28"/>
        </w:rPr>
      </w:pPr>
      <w:r>
        <w:rPr>
          <w:sz w:val="28"/>
        </w:rPr>
        <w:t>……</w:t>
      </w:r>
      <w:r>
        <w:rPr>
          <w:sz w:val="28"/>
        </w:rPr>
        <w:t>. hogy hazámhoz, a Magyar Köztársasághoz, annak népéhez hű lesze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w:t>
      </w:r>
      <w:r>
        <w:rPr>
          <w:sz w:val="28"/>
        </w:rPr>
        <w:t>. hogy hazámhoz, a Magyar Köztársasághoz, annak népéhez hű leszek.</w:t>
      </w:r>
    </w:p>
    <w:p>
      <w:pPr>
        <w:pStyle w:val="Normal"/>
        <w:jc w:val="both"/>
        <w:rPr>
          <w:sz w:val="28"/>
        </w:rPr>
      </w:pPr>
      <w:r>
        <w:rPr>
          <w:sz w:val="28"/>
        </w:rPr>
      </w:r>
    </w:p>
    <w:p>
      <w:pPr>
        <w:pStyle w:val="Normal"/>
        <w:jc w:val="both"/>
        <w:rPr>
          <w:sz w:val="28"/>
        </w:rPr>
      </w:pPr>
      <w:r>
        <w:rPr>
          <w:sz w:val="28"/>
        </w:rPr>
      </w:r>
    </w:p>
    <w:p>
      <w:pPr>
        <w:pStyle w:val="Heading1"/>
        <w:rPr/>
      </w:pPr>
      <w:r>
        <w:rPr/>
        <w:t>NAGY ÁRON</w:t>
      </w:r>
    </w:p>
    <w:p>
      <w:pPr>
        <w:pStyle w:val="Normal"/>
        <w:jc w:val="both"/>
        <w:rPr>
          <w:sz w:val="28"/>
        </w:rPr>
      </w:pPr>
      <w:r>
        <w:rPr>
          <w:sz w:val="28"/>
        </w:rPr>
        <w:t>Az Alkotmányt és az alkotmányos jogszabályokat megtart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z Alkotmányt és az alkotmányos jogszabályokat megtartom,</w:t>
      </w:r>
    </w:p>
    <w:p>
      <w:pPr>
        <w:pStyle w:val="Normal"/>
        <w:jc w:val="both"/>
        <w:rPr>
          <w:sz w:val="28"/>
        </w:rPr>
      </w:pPr>
      <w:r>
        <w:rPr>
          <w:sz w:val="28"/>
        </w:rPr>
      </w:r>
    </w:p>
    <w:p>
      <w:pPr>
        <w:pStyle w:val="Normal"/>
        <w:jc w:val="both"/>
        <w:rPr>
          <w:sz w:val="28"/>
        </w:rPr>
      </w:pPr>
      <w:r>
        <w:rPr>
          <w:sz w:val="28"/>
        </w:rPr>
      </w:r>
    </w:p>
    <w:p>
      <w:pPr>
        <w:pStyle w:val="Heading1"/>
        <w:rPr/>
      </w:pPr>
      <w:r>
        <w:rPr/>
        <w:t>NAGY ÁRON</w:t>
      </w:r>
    </w:p>
    <w:p>
      <w:pPr>
        <w:pStyle w:val="Normal"/>
        <w:jc w:val="both"/>
        <w:rPr>
          <w:sz w:val="28"/>
        </w:rPr>
      </w:pPr>
      <w:r>
        <w:rPr>
          <w:sz w:val="28"/>
        </w:rPr>
        <w:t xml:space="preserve">……… </w:t>
      </w:r>
      <w:r>
        <w:rPr>
          <w:sz w:val="28"/>
        </w:rPr>
        <w:t>az állami és szolgálati titkot megőrzöm.</w:t>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w:t>
      </w:r>
      <w:r>
        <w:rPr>
          <w:sz w:val="28"/>
        </w:rPr>
        <w:t>. az állami és szolgálati titkot megőrzöm.</w:t>
      </w:r>
    </w:p>
    <w:p>
      <w:pPr>
        <w:pStyle w:val="Normal"/>
        <w:jc w:val="both"/>
        <w:rPr>
          <w:sz w:val="28"/>
        </w:rPr>
      </w:pPr>
      <w:r>
        <w:rPr>
          <w:sz w:val="28"/>
        </w:rPr>
      </w:r>
    </w:p>
    <w:p>
      <w:pPr>
        <w:pStyle w:val="Normal"/>
        <w:jc w:val="both"/>
        <w:rPr>
          <w:sz w:val="28"/>
        </w:rPr>
      </w:pPr>
      <w:r>
        <w:rPr>
          <w:sz w:val="28"/>
        </w:rPr>
      </w:r>
    </w:p>
    <w:p>
      <w:pPr>
        <w:pStyle w:val="Heading1"/>
        <w:rPr/>
      </w:pPr>
      <w:r>
        <w:rPr/>
        <w:t>NAGY ÁRON</w:t>
      </w:r>
    </w:p>
    <w:p>
      <w:pPr>
        <w:pStyle w:val="Normal"/>
        <w:jc w:val="both"/>
        <w:rPr>
          <w:sz w:val="28"/>
        </w:rPr>
      </w:pPr>
      <w:r>
        <w:rPr>
          <w:sz w:val="28"/>
        </w:rPr>
        <w:t>Megbízatásomhoz híven pártatlanul, lelkiismeretesen járok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Megbízatásomhoz híven pártatlanul, lelkiismeretesen járok el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NAGY ÁRON</w:t>
      </w:r>
    </w:p>
    <w:p>
      <w:pPr>
        <w:pStyle w:val="TextBody"/>
        <w:rPr/>
      </w:pPr>
      <w:r>
        <w:rPr/>
        <w:t xml:space="preserve">…… </w:t>
      </w:r>
      <w:r>
        <w:rPr/>
        <w:t xml:space="preserve">és a legjobb tudásom szerint minden igyekezetemmel a Budapest XVI. kerület javát szolgál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TextBody"/>
        <w:rPr/>
      </w:pPr>
      <w:r>
        <w:rPr/>
        <w:t xml:space="preserve">…… </w:t>
      </w:r>
      <w:r>
        <w:rPr/>
        <w:t xml:space="preserve">és a legjobb tudásom szerint minden igyekezetemmel a Budapest XVI. kerület javát szolgálom. </w:t>
      </w:r>
    </w:p>
    <w:p>
      <w:pPr>
        <w:pStyle w:val="Normal"/>
        <w:jc w:val="both"/>
        <w:rPr>
          <w:sz w:val="28"/>
        </w:rPr>
      </w:pPr>
      <w:r>
        <w:rPr>
          <w:sz w:val="28"/>
        </w:rPr>
      </w:r>
    </w:p>
    <w:p>
      <w:pPr>
        <w:pStyle w:val="Normal"/>
        <w:jc w:val="both"/>
        <w:rPr>
          <w:sz w:val="28"/>
        </w:rPr>
      </w:pPr>
      <w:r>
        <w:rPr>
          <w:sz w:val="28"/>
        </w:rPr>
      </w:r>
    </w:p>
    <w:p>
      <w:pPr>
        <w:pStyle w:val="Heading1"/>
        <w:rPr/>
      </w:pPr>
      <w:r>
        <w:rPr/>
        <w:t>NAGY ÁRON</w:t>
      </w:r>
    </w:p>
    <w:p>
      <w:pPr>
        <w:pStyle w:val="Normal"/>
        <w:jc w:val="both"/>
        <w:rPr>
          <w:sz w:val="28"/>
        </w:rPr>
      </w:pPr>
      <w:r>
        <w:rPr>
          <w:sz w:val="28"/>
        </w:rPr>
        <w:t xml:space="preserve">Isten engem úgy segélj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sten engem úgy segéljen. </w:t>
      </w:r>
    </w:p>
    <w:p>
      <w:pPr>
        <w:pStyle w:val="Normal"/>
        <w:jc w:val="both"/>
        <w:rPr>
          <w:sz w:val="28"/>
        </w:rPr>
      </w:pPr>
      <w:r>
        <w:rPr>
          <w:sz w:val="28"/>
        </w:rPr>
        <w:t xml:space="preserve">Köszönöm szép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2268" w:leader="none"/>
        </w:tabs>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3.</w:t>
        <w:tab/>
        <w:t>A megválasztott képviselők eskütétel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A harmadik napirendi pontként a képviselők eskütétele következik.  Felkérem Dr. Szőke Tibor urat, hogy a Helyi Választási Bizottság nevében szíveskedjék a képviselőknek is a megbízólevelet átad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DR. SZŐKE TIBOR</w:t>
      </w:r>
    </w:p>
    <w:p>
      <w:pPr>
        <w:pStyle w:val="Normal"/>
        <w:jc w:val="both"/>
        <w:rPr/>
      </w:pPr>
      <w:r>
        <w:rPr>
          <w:sz w:val="28"/>
        </w:rPr>
        <w:t>Következik a megbízólevek átadása. Szatmáry László, Zsinka László, Gáspár József, Kovács Attila, Kratofil Zita, Weyde Gyula, Szatmáry Kristóf, Dr. Környeiné Rátz Katalin, Gilyén Ince, Dr. Csomor Ervin, Dr. Varga János, Ács Anikó, Kovács Balázs, Kovács Raymund, Szász József,  Bíró  Győző Márton, Buday Pál, Kovács György, Molnár Gyula, Nagy Áron, Nagy József Csaba, Veress György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Ismét kérek minden jelenlévőt, hogy tisztelje meg az eskütételt azzal, hogy  felállva hallgatja végig. </w:t>
      </w:r>
    </w:p>
    <w:p>
      <w:pPr>
        <w:pStyle w:val="Normal"/>
        <w:jc w:val="both"/>
        <w:rPr>
          <w:sz w:val="28"/>
        </w:rPr>
      </w:pPr>
      <w:r>
        <w:rPr>
          <w:sz w:val="28"/>
        </w:rPr>
        <w:t xml:space="preserve">Felkérem Nagy Áron urat, hogy szíveskedjék az eskükivevő tisztjét ismét ellátni. </w:t>
      </w:r>
    </w:p>
    <w:p>
      <w:pPr>
        <w:pStyle w:val="Normal"/>
        <w:jc w:val="both"/>
        <w:rPr>
          <w:sz w:val="28"/>
        </w:rPr>
      </w:pPr>
      <w:r>
        <w:rPr>
          <w:sz w:val="28"/>
        </w:rPr>
      </w:r>
    </w:p>
    <w:p>
      <w:pPr>
        <w:pStyle w:val="Normal"/>
        <w:jc w:val="both"/>
        <w:rPr>
          <w:sz w:val="28"/>
        </w:rPr>
      </w:pPr>
      <w:r>
        <w:rPr>
          <w:sz w:val="28"/>
        </w:rPr>
      </w:r>
    </w:p>
    <w:p>
      <w:pPr>
        <w:pStyle w:val="Heading1"/>
        <w:rPr/>
      </w:pPr>
      <w:r>
        <w:rPr/>
        <w:t>NAGY ÁRON</w:t>
      </w:r>
    </w:p>
    <w:p>
      <w:pPr>
        <w:pStyle w:val="Normal"/>
        <w:jc w:val="both"/>
        <w:rPr>
          <w:sz w:val="28"/>
        </w:rPr>
      </w:pPr>
      <w:r>
        <w:rPr>
          <w:sz w:val="28"/>
        </w:rPr>
        <w:t xml:space="preserve">Én Nagy Áron (A képviselők is mondják.)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a Budapest XVI. kerület javát szolgálom. Isten engem úgy segélj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pPr>
      <w:r>
        <w:rPr>
          <w:sz w:val="28"/>
        </w:rPr>
        <w:t xml:space="preserve">A 4. napirendi pontban hallgassuk meg Kovács Péter urat, aki köszönteni szeretné a megjelenteket és ismerteti programjá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2268" w:leader="none"/>
        </w:tabs>
        <w:ind w:left="3119" w:hanging="3119"/>
        <w:rPr/>
      </w:pPr>
      <w:r>
        <w:rPr>
          <w:rFonts w:cs="Times New Roman" w:ascii="Times New Roman" w:hAnsi="Times New Roman"/>
          <w:sz w:val="28"/>
          <w:u w:val="single"/>
        </w:rPr>
        <w:t>NAPIREND</w:t>
      </w:r>
      <w:r>
        <w:rPr>
          <w:rFonts w:cs="Times New Roman" w:ascii="Times New Roman" w:hAnsi="Times New Roman"/>
          <w:sz w:val="28"/>
        </w:rPr>
        <w:t xml:space="preserve">: </w:t>
        <w:tab/>
        <w:t>4.</w:t>
        <w:tab/>
        <w:t>A Polgármester köszöntője, programjának ismertetője</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isztelt Hölgyeim és Uraim, Kedves Kerületi Polgárok! Először is engedjék meg, hogy én is megköszönjem a Választási Bizottság és a választás lebonyolításában részt vevők munkáját. Két és fél hónappal ezelőtt a FIDESZ, az MDF, a MIÉP, a Vállalkozók Pártja közös jelöltjeként a KDNP, a Szilas-menti Kisgazda Polgári Egyesület és a Fidelitas támogatásával indultam a választásokon a polgármesteri poszt elnyerése érdekében. A mai eskütételt követően azonban a XVI. kerület egészének polgármestere lettem. Az esküm szerint pártatlanul fogom a kerület javát szolgálni. Engedjék meg, hogy ennek megfelelően jelképesen most lecseréljem a narancssárga nyakkendőt, amit a választások alatt hordtam. </w:t>
      </w:r>
    </w:p>
    <w:p>
      <w:pPr>
        <w:pStyle w:val="Normal"/>
        <w:jc w:val="both"/>
        <w:rPr/>
      </w:pPr>
      <w:r>
        <w:rPr>
          <w:sz w:val="28"/>
        </w:rPr>
        <w:t xml:space="preserve">Tisztelt Hölgyeim és Uraim, Kedves Kerületi Polgárok! Szeretném megköszönni mindazoknak a támogatást, akiknek köszönhetően ma polgármesterként köszönthetem Önöket. Szeretném megköszönni azoknak is, akik önkéntes munkájukkal segítettek. Sok ismerős arcot láttam a  vendégek között. Köszönöm nektek, hogy megmutattátok az összefogás erejét. Az október 1-jén megtartott önkormányzati választás több szempontból is történelminek tekinthető. 1990-óta soha ilyen sokan nem vettek részt önkormányzati választásokon. Egy demokráciában, már ez önmagában is győzelem. Eddig még nem fordult elő az sem, hogy egy párt,  vagy pártszövetség minden egyéni körzetben diadalt arasson. Mint ahogy az sem fordult még elő, hogy egy polgármesterjelölt több mint 17000 szavazatot kapjon és az sem fordult elő, hogy a polgármester-választás a választók abszolút többségének bizalmát élvezze. Ez a nagyon erős bizalom számomra nagyon erős kötelezettségekkel is jár együtt. Joggal várják el tőlem a választók, hogy változást hozzak a kerületbe. Tisztelt Hölgyeim és Uraim, Kedves Kerületi Polgárok! Nyugalom, biztonság, fejlődés. Ezzel a három szóval  foglaltuk össze röviden programunkat, az összefogás programját. Ezt a programot az elmúlt 2-3 hónap alatt sokan megismerhették. Köszönöm mindazoknak, akik javaslataikkal, támogatásukkal, véleményükkel, kritikájukkal segítették ennek az elkészítését. Ezt az ünnepi alkalmat szeretném megragadni, hogy a jövőre szóló elképzeléseimet is megosszam Önökkel. Elsődleges célom az Erzsébet-ligeti uszoda és sportcentrum, valamint a rákosszentmihályi tanuszoda megépítése. Tudjuk, hogy a Gyurcsány-csomag már bejelentett és még várható megszorításai miatt az önkormányzatoknak is kevesebb pénz jut majd. Ezért takarékosabb önkormányzati gazdálkodásra van szükség. Európai Uniós pénzek felhasználásával kívánjuk ezért a kerületet fejleszteni, a célunk évi  3 milliárd forint megszerzése a XVI. kerületnek. A megszerzett pénzt elsősorban a kerületi vállalkozók által elvégzett munkákra fogjuk költeni. Még az idén a Gyurcsány- csomag kompenzálására bevezetjük a téli fűtési támogatást, hogy a nehéz helyzetbe került kerületi lakosok ki tudják fizetni a gázszámlát. Támogatjuk a családi, társas és panelházak hőszigetelését hasonló okokból. Igazságosabbá tesszük a szociális étkezési rendszert. Egyetlen idős korút sem hagyunk magára, élettapasztalatukból fakadó bölcsességükre szüksége van  a közösségnek. Kibővítjük az időslátogatói, gondozói hálózatot, hogy az egyedül maradt nyugdíjasoknak is legyen kivel szót váltaniuk, legyen aki rájuk nyitja néha az ajtót, aki segít bevásárolni és a házkörüli apróbb javítási munkák elvégzésében. Létrehozzuk az Idősügyi Tanácsot. Minden időskorú számíthat rá, senkinek nem engedjük el a kezét. Kialakítjuk a 24 órás felnőtt orvosi ügyelet rendszerét. </w:t>
      </w:r>
    </w:p>
    <w:p>
      <w:pPr>
        <w:pStyle w:val="Normal"/>
        <w:jc w:val="both"/>
        <w:rPr>
          <w:sz w:val="28"/>
        </w:rPr>
      </w:pPr>
      <w:r>
        <w:rPr>
          <w:sz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Az önkéntességet nem sértve szorgalmazzuk a rendszeres orvosi szűrővizsgálatokon való részvételt. Mint ahogy talán tudják, év végén lejár az Önkormányzat szerződése az Őrs vezér téri gyógyszertárral, éppen azért megvizsgáljuk, hogy az éjszakai gyógyszertári ügyeletet a kerület területén meg lehet-e oldani. Felújítjuk a rákosszentmihályi rendelőt, vállalkozói tőke bevonásával átmeneti gondozóházat építünk. Külön figyelmet fordítunk mozgássérült, vagy mozgásában korlátozott embertársainkra, problémáikat kiemelten kezeljük. A felújított szakrendelő orvosi műszerparkját fejlesztjük, a háziorvosok és a szakrendelő közötti új informatikai rendszer kiépítésével csökkentjük a várakozási időt a szakrendelőben. Tudjuk, hogy az egészségünknél nincs fontosabb. Az egészségünk drága kincs, sajnos egyre drágább. Négy éves fejlesztési programban drasztikusan csökkentjük a kerületi földutak számát. Elérjük a kerület teljes csatornázottságát, megkezdjük a kerületi csapadékelvezetési programot. Megvalósítjuk a sashalmi piac évtizedek óta húzódó felújítását, a felújítás természetesen az árusok egyeztetésével történhet csak, és nem járhat együtt a piac drágulásával. Megújul a Sashalmi sétány is. Folytatjuk az egy iskola – egy óvoda felújítási programot. Felújítjuk az IKARUS Sportpályát, az eredményekhez méltó környezetet alakítunk ki a kerület fiatal sportolói számára. Elősegítjük, hogy a családi házas környezetbe kényszerűségből beszorult és a lakókat zavaró vállalkozások munkahelyi területen találjanak új telephelyet maguknak. A kerületi vállalkozóknak önkormányzati megrendelésekkel munkát adunk, ezzel ösztönözzük új munkahelyek létesítésére őket. Szorgalmazzuk a tömegközlekedési útvonalak felújítását, valamint a HÉV és a metró összekötését. Az átmenő forgalmat a kerület szélére szorítjuk. Az M0 megépülése után a kamionforgalmat kitiltjuk a Szlovák út, Ostoros út, Vidámvásár útvonalról. Minden ház elé, ahol a lakók igénylik, járdát építünk, vagy felújítjuk a meglévő járdát. Az építési, felújítási munkák kivitelezését szigorú ellenőrzés alá fogjuk vonni, csak a jó minőségű munkát vesszük át. A kerületnek fejlődnie kell, nincs mire, nincs miért várnunk. A gyermekek biztonsága érdekében az iskoláknál, óvodáknál fekvőrendőrt, jelzőlámát építünk. A közintézményeknél rendezett parkolót alakítunk ki. Bővítjük az óvodák kapacitását, a mostani zsúfoltságot enyhítendő, a mostanában benépesülő Árpádföld-cinkotai területen új óvodát építünk. Új játszótereket építünk és a meglévőket felújítjuk. Talán Önök is tudják, hogy Magyarországon az oktatás eredményessége nemzetközi mércével mérve csökkent az utóbbi években. A kerületben lépéseket teszünk ennek megakadályozására, a nálunk tanuló diákoknak magas színvonalú oktatást biztosítunk, növelve ezzel továbbtanulási esélyeiket. A Gyurcsány-csomag hatásának ellentételezésére új felsőoktatási tandíjtámogatási rendszert alakítunk ki a kerületi diákoknak. A fiatalokat támogatjuk első saját lakásuk megszerzésében. Bízunk a kerület fiataljaiban és számítunk rájuk a jövőnk építésében. Az eddigi szétforgácsolt erőforrásokból új kerületgazda vállalatot hozunk létre, amely vigyáz a közterületek rendjére, karbantartja a tereket és parkokat. Nem hagyjuk, hogy az IKARUS gyár területén új nagy lakótelep jöjjön létre. Tempó 30-as forgalomcsillapított övezeteket alakítunk ki a lakosság által igényelt területeken. Hatékonyan támogatjuk a rendőrséget, térfigyelő-kamerás rendszert építünk ki a lakótelepeken, a családi házas környéken szorgalmazzuk a nagyobb utcai rendőri jelenlétet. Parlagfű kommandót működtetünk a kerületi parlagfű-fertőzöttség megszüntetésére és természetesen a munkát először az önkormányzati telkeknél fogjuk megkezdeni. Bevezetjük a hatósági kaszálás intézményét. Rendszeressé tesszük a kullancs- és szúnyogirtást. A szomszédos kerületekkel összefogva követeljük az alacsonyan és éjszaka történő repülések teljes tilalmát. Nyugalmat, biztonságot teremtünk a kerületben. A nyári éjszakákon újra nyitva maradhatnak majd az ablakok. Újra lesz tiszta udvar, rendes ház program. A kerületet alkotó városrészek központjainak folyamatos megújításával közösségi tereket hozunk létre. A Szilas patak természetes állapotának helyreállításával és a zöldterület kiépítésével a szabadidő eltöltésének kultúrált módját teremtjük meg. Vigyázunk a kerület zöldövezeti, kertvárosias jellegére. Szolgáltató Polgármesteri Hivatalt hozunk létre, ahol első az ügyfél, ahol a nyilvános ügymenetet bárki nyomon követheti, mindig tudhatja, hol tart saját ügyének ügyintézése. És végül talán a legfontosabb. A program megvalósítása során folyamatosan egyeztetni kívánok a kerület lakosaival. A legkisebb döntéseknek is csak akkor van értelme, ha azok az érintettek egyetértésével találkozik. Az elmúlt évek tapasztalatai számomra ezt igazolják vissza. Tisztelt Hölgyeim és Uram, Kedves Kerületi Polgárok! Szeretnék néhány szót szólni a problémákról is. Ne higgye senki, hogy csupa jó dolog vár ránk. Most is és a későbbiekben is nyíltan és őszintén szeretnék beszélni olyan ügyekről, amelyek nem kerülnek a kerület dicsőségtáblájára. Szeptember végén a Közbeszerzési Döntőbizottság felfüggesztette az EU-s pályázati pénzből készülő Erzsébet-ligeti uszoda közbeszerzési eljárását. Sajnos a döntés miatt nehéz örökséggel kezdi a munkáját az új Képviselő-testület. Minden elvesztegetett nappal egyre nagyobb veszélybe kerül az uniós támogatás. Polgármesterként minden lehetséges eszközt megragadok, hogy a lehető legrövidebb időn belül lezárhassuk ezt az eljárást. Remélem, hogy hamarosan megszületik a döntés és folytathatjuk, pontosabban elkezdhetjük az uszoda építését. A már kiszivárgott hírek szerint az önkormányzatokat is eléri a Gyurcsány-csomag. 5 %-os normatíva csökkenésről hallani, amihez ha hozzávesszük az energiahordozók árának drasztikus emelkedését, akkor biztosak lehetünk benne, hogy nehéz időszak következik az önkormányzat működési területén. Éppen ezért kérem, hogy legyen a Képviselő-testület is szerény, a takarékossági intézkedéseket magunkon kezdjük. Javaslom, hogy az alpolgármesterek, a tanácsnokok és a bizottságok számát is legalább 25 %-kal csökkentsük. Tisztelt Hölgyeim és Uraim, Kedves Kerületi Polgárok! A választásokon induló pártok, egyesületek programjában nagyon sok közös ponttal találkoztam. Szinte mindenki fontosnak tartotta az uszodaépítéseket, a közműfejlesztéseket, a gondozóházat, a fekvőrendőrök építését, az egészségügyi ellátás színvonalának emelését, a játszóterek építését, de folytathatnám a sort hosszan. Ezért én polgármesterként minden képviselőtársammal pártállásától függetlenül együtt kívánok dolgozni a kerület fejlődéséért. Szeretném továbbá bejelenteni, hogy a kerület korábbi polgármestereit felkértem, hogy tanácsaikkal segítsék munkámat. Közösen gondolkodjunk stratégiai kérdésekben. Örömmel jelenthetem, hogy mindhárom korábbi polgármester elfogadta a felkérésemet és kész a kerület érdekében a jelenlegi polgármester segítségére lenni. Ezt nevezem én kertvárosi mentalitásnak. Tisztelt Képviselőtársaim! A kerület polgárai október 1-jén változásra szavaztak. Ennek köszönhetően a most megalakuló Képviselő-testületben 14 új képviselőtársunk kezdi meg a munkáját. Nekik azt tudom mondani, hogy sajnos menet közben kell bekapcsolódniuk a munkába és már hamarosan is nagyon fontos döntéseket kell hozniuk. Ezért kérem őket, kérlek benneteket, hogy próbáljatok meg a lehető leggyorsabban képbe kerülni. A régi képviselőktől pedig azt kérem, hogy segítséget nyújtsanak az új képviselők munkájába, mert tudjátok, nincs lehetetlenség, csak tehetetlenség. Ha megengednek a végére egy személyes hitvallást. A reprezentáció helyett a munka polgármestere szeretnék lenni. Úgy tekintek polgármesteri tisztségemre, mint ahogy képviselői munkámra is tekintettem az elmúlt négy évben, vagyis szolgálatként, a köz érdekében tett szolgálatként. Kérem a Tisztelt Képviselőket, hogy ők is a munka iránti kellő alázattal végezzék tevékenységüket. Úgy gondolom, minden nap a szolgálat napja. Minden Képviselő-testületi ülés a Polgármester és a képviselők számára ünnepnap. Ünnep, mert képviselhetik a lakóközösséget, azokat, akik a gondjaikra bízták közös ügyeik intézését. Ezért minden Képviselő-testületi ülés előtt kérni fogom képviselőtársaimat, hogy ahogy ünnepeken szokás, közösen énekeljük el a nemzeti imádságunkat, a Himnuszt. Zárszóként engedjék meg, hogy újra a képviselőkhöz forduljak. Hölgyeim és Uraim, munkára fel!</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EYDE GYULA</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Szeretném megköszönni Kovács Péter polgármester úr tájékoztatóját. Felkérem Dr. Szőke Tibor urat egy pár szó erejéig.</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DR. SZŐKE TIBOR</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Nagy tisztelettel köszöntöm a megválasztott Polgármester urat, Képviselő-testületet. Kérem és kívánom, hogy az esküjükhöz méltóan az elkövetkezendő 4 év során a XVI. kerület lakosainak érdekében eredményes munkát végezzenek. Ehhez a Helyi Választási Bizottság nevében sok sikert, erőt és jó egészséget kívánok mindnyájuknak.</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tabs>
          <w:tab w:val="clear" w:pos="708"/>
          <w:tab w:val="left" w:pos="1701" w:leader="none"/>
        </w:tabs>
        <w:ind w:left="2835" w:hanging="2835"/>
        <w:jc w:val="both"/>
        <w:rPr/>
      </w:pPr>
      <w:r>
        <w:rPr>
          <w:rFonts w:cs="Times New Roman" w:ascii="Times New Roman" w:hAnsi="Times New Roman"/>
          <w:color w:val="000000"/>
          <w:sz w:val="28"/>
          <w:szCs w:val="28"/>
          <w:u w:val="single"/>
        </w:rPr>
        <w:t>NAPIREND</w:t>
      </w:r>
      <w:r>
        <w:rPr>
          <w:rFonts w:cs="Times New Roman" w:ascii="Times New Roman" w:hAnsi="Times New Roman"/>
          <w:color w:val="000000"/>
          <w:sz w:val="28"/>
          <w:szCs w:val="28"/>
        </w:rPr>
        <w:t>:</w:t>
        <w:tab/>
        <w:t xml:space="preserve">     5.</w:t>
        <w:tab/>
        <w:t>A Polgármester illetményének megállapítása</w:t>
      </w:r>
    </w:p>
    <w:p>
      <w:pPr>
        <w:pStyle w:val="Norml"/>
        <w:tabs>
          <w:tab w:val="clear" w:pos="708"/>
          <w:tab w:val="left" w:pos="1701" w:leader="none"/>
        </w:tabs>
        <w:ind w:left="2835" w:hanging="113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ind w:left="2124" w:firstLine="708"/>
        <w:jc w:val="both"/>
        <w:rPr/>
      </w:pPr>
      <w:r>
        <w:rPr>
          <w:rFonts w:cs="Times New Roman" w:ascii="Times New Roman" w:hAnsi="Times New Roman"/>
          <w:color w:val="000000"/>
          <w:sz w:val="28"/>
          <w:szCs w:val="28"/>
          <w:u w:val="single"/>
        </w:rPr>
        <w:t>Előadó</w:t>
      </w:r>
      <w:r>
        <w:rPr>
          <w:rFonts w:cs="Times New Roman" w:ascii="Times New Roman" w:hAnsi="Times New Roman"/>
          <w:color w:val="000000"/>
          <w:sz w:val="28"/>
          <w:szCs w:val="28"/>
        </w:rPr>
        <w:t>:</w:t>
        <w:tab/>
        <w:t>Weyde Gyula korelnök</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EYDE GYULA</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isztelt Testület! 5. napirendi pontként a polgármester illetményének meghatározása, amit a polgármesteri tisztség ellátása kérdéseiről szóló 1994. évi LXIV. törvény 3. § (1) bekezdése ír elő, kötelező megtárgyalandó napirendként. </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A törvény 3. § (2) bekezdése szerint a Képviselő-testület a polgármester illetményét a köztisztviselők jogállásáról szóló 1992. évi XXIII. törvény 43. § (1) bekezdése szerint megállapított illetményalap és a 13,5 - 14,5-ig terjedő szorzószám szorzataként összegszerűen állapítja meg. A hivatkozott illetményalap 36.800,- Ft. Az illetmény mértéke ezek szerint 496.800,- Ft-tól 533.600,- Ft-ig terjedhet. A hivatkozott jogszabályi rendelkezés alapján javaslom, hogy a Tisztelt Képviselő-testület az előterjesztésnek megfelelően a polgármester illetményét 515.200,- Ft-ban állapítsa meg. Tájékoztatom a Képviselő-testületet, hogy Kovács Péter polgármester úr előre jelezte, hogy a szavazásban nem vesz részt. Van-e kérdés, vagy más javaslat? Nincs. Amennyiben nincs a szavazáshoz, kérem szavazzunk. A javaslat elfogadásához a jelenlévő képviselők többségének igenlő szavazata szükséges. Kérem szavazzunk! Ellenvélemény? Tartózkodik-e valaki a szavazástól? Egy. Megállapítom, hogy 22 igen, 1 tartózkodással a testület elfogadta a Polgármester úr illetményét.</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440/2006. (X. 11.) Kt.</w:t>
        <w:tab/>
        <w:t>A Képviselő-testület 2006. október 1. napjától Kovács Péter polgármester havi illetményét 515.200.- Ft-ban állapítja meg.</w:t>
      </w:r>
    </w:p>
    <w:p>
      <w:pPr>
        <w:pStyle w:val="Normal"/>
        <w:ind w:left="3119" w:hanging="0"/>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azonnal</w:t>
      </w:r>
    </w:p>
    <w:p>
      <w:pPr>
        <w:pStyle w:val="Normal"/>
        <w:ind w:left="4253" w:hanging="1134"/>
        <w:jc w:val="both"/>
        <w:rPr/>
      </w:pPr>
      <w:r>
        <w:rPr>
          <w:sz w:val="28"/>
          <w:u w:val="single"/>
        </w:rPr>
        <w:t>Felelős</w:t>
      </w:r>
      <w:r>
        <w:rPr>
          <w:sz w:val="28"/>
        </w:rPr>
        <w:t>:</w:t>
        <w:tab/>
        <w:t>dr. Hőrich Ferenc jegyző</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EYDE GYULA</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Ezennel korelnöki tisztem véget ért, az ülés vezetését átadom Kovács Péter úrnak.</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KOVÁCS PÉTER</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Köszönöm szépen Weyde Gyula képviselőtársamnak az ülés levezetését, nekem nem maradt más tisztem, minthogy megköszönjem, hogy eljöttek, megtiszteltek engem, illetve a képviselőtársaimat azzal, hogy meghallgatták az eskünket és meghallgatták a programomat. Kérem, csatlakozzanak hozzánk és az előtérben egy kis szerény fogadással ünnepeljük meg a mai eseményt. Köszönöm szépen.</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t>Az alakuló ülés a Szózat meghallgatásával ért véget.</w:t>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 m. f.</w:t>
      </w:r>
    </w:p>
    <w:p>
      <w:pPr>
        <w:pStyle w:val="Norm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210" w:type="dxa"/>
        <w:jc w:val="left"/>
        <w:tblInd w:w="-70" w:type="dxa"/>
        <w:tblLayout w:type="fixed"/>
        <w:tblCellMar>
          <w:top w:w="0" w:type="dxa"/>
          <w:left w:w="0" w:type="dxa"/>
          <w:bottom w:w="0" w:type="dxa"/>
          <w:right w:w="0" w:type="dxa"/>
        </w:tblCellMar>
      </w:tblPr>
      <w:tblGrid>
        <w:gridCol w:w="4605"/>
        <w:gridCol w:w="4605"/>
      </w:tblGrid>
      <w:tr>
        <w:trPr>
          <w:cantSplit w:val="true"/>
        </w:trPr>
        <w:tc>
          <w:tcPr>
            <w:tcW w:w="4605" w:type="dxa"/>
            <w:tcBorders/>
          </w:tcPr>
          <w:p>
            <w:pPr>
              <w:pStyle w:val="Nor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r. Hőrich Ferenc </w:t>
            </w:r>
          </w:p>
          <w:p>
            <w:pPr>
              <w:pStyle w:val="Norm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jegyző</w:t>
            </w:r>
          </w:p>
        </w:tc>
        <w:tc>
          <w:tcPr>
            <w:tcW w:w="4605" w:type="dxa"/>
            <w:tcBorders/>
          </w:tcPr>
          <w:p>
            <w:pPr>
              <w:pStyle w:val="Nor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ovács Péter </w:t>
            </w:r>
          </w:p>
          <w:p>
            <w:pPr>
              <w:pStyle w:val="Norm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polgármester</w:t>
            </w:r>
          </w:p>
        </w:tc>
      </w:tr>
    </w:tbl>
    <w:p>
      <w:pPr>
        <w:pStyle w:val="Norm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
    <w:name w:val="Norml"/>
    <w:qFormat/>
    <w:pPr>
      <w:widowControl/>
      <w:autoSpaceDE w:val="false"/>
      <w:bidi w:val="0"/>
    </w:pPr>
    <w:rPr>
      <w:rFonts w:ascii="MS Sans Serif;Arial" w:hAnsi="MS Sans Serif;Arial" w:eastAsia="Times New Roman" w:cs="MS Sans Serif;Arial"/>
      <w:color w:val="auto"/>
      <w:sz w:val="20"/>
      <w:szCs w:val="24"/>
      <w:lang w:val="hu-HU" w:bidi="ar-SA" w:eastAsia="zh-CN"/>
    </w:rPr>
  </w:style>
  <w:style w:type="paragraph" w:styleId="TextBodyIndent">
    <w:name w:val="Body Text Indent"/>
    <w:basedOn w:val="Norml"/>
    <w:next w:val="Norml"/>
    <w:pPr>
      <w:jc w:val="both"/>
    </w:pPr>
    <w:rPr/>
  </w:style>
  <w:style w:type="paragraph" w:styleId="Szvegtrzsbehzssal2">
    <w:name w:val="Szvegtrzs behzssal 2"/>
    <w:basedOn w:val="Norml"/>
    <w:next w:val="Norml"/>
    <w:qFormat/>
    <w:pPr>
      <w:jc w:val="both"/>
    </w:pPr>
    <w:rPr/>
  </w:style>
  <w:style w:type="paragraph" w:styleId="Szvegtrzsbehzssal21">
    <w:name w:val="Szövegtörzs behúzással 2"/>
    <w:basedOn w:val="Norml"/>
    <w:next w:val="Norml"/>
    <w:qFormat/>
    <w:pPr>
      <w:jc w:val="both"/>
    </w:pPr>
    <w:rPr/>
  </w:style>
  <w:style w:type="paragraph" w:styleId="Szvegtrzsbehzssal">
    <w:name w:val="Szvegtrzs behzssal"/>
    <w:basedOn w:val="Norml"/>
    <w:next w:val="Norml"/>
    <w:qFormat/>
    <w:pPr>
      <w:jc w:val="both"/>
    </w:pPr>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50:00Z</dcterms:created>
  <dc:creator>Leíró2</dc:creator>
  <dc:description/>
  <cp:keywords/>
  <dc:language>en-US</dc:language>
  <cp:lastModifiedBy>Vári Attiláné</cp:lastModifiedBy>
  <cp:lastPrinted>2006-10-12T15:37:00Z</cp:lastPrinted>
  <dcterms:modified xsi:type="dcterms:W3CDTF">2006-10-27T08:50:00Z</dcterms:modified>
  <cp:revision>2</cp:revision>
  <dc:subject/>
  <dc:title>10</dc:title>
</cp:coreProperties>
</file>