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spacing w:before="0" w:after="0"/>
        <w:jc w:val="center"/>
        <w:rPr>
          <w:bCs w:val="false"/>
          <w:sz w:val="28"/>
          <w:szCs w:val="28"/>
          <w:u w:val="single"/>
        </w:rPr>
      </w:pPr>
      <w:r>
        <w:rPr>
          <w:bCs w:val="false"/>
          <w:sz w:val="28"/>
          <w:szCs w:val="28"/>
          <w:u w:val="single"/>
        </w:rPr>
        <w:t>J E G Y Z Ő K Ö N Y V</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r>
    </w:p>
    <w:p>
      <w:pPr>
        <w:pStyle w:val="Normal"/>
        <w:jc w:val="both"/>
        <w:rPr/>
      </w:pPr>
      <w:r>
        <w:rPr>
          <w:sz w:val="28"/>
          <w:szCs w:val="28"/>
        </w:rPr>
        <w:t>Készült 2006. október 23-án (hétfőn) 17,</w:t>
      </w:r>
      <w:r>
        <w:rPr>
          <w:sz w:val="28"/>
          <w:szCs w:val="28"/>
          <w:vertAlign w:val="superscript"/>
        </w:rPr>
        <w:t>00</w:t>
      </w:r>
      <w:r>
        <w:rPr>
          <w:sz w:val="28"/>
          <w:szCs w:val="28"/>
        </w:rPr>
        <w:t xml:space="preserve"> órakor az Erzsébet-ligeti Színház helyiségében megtartott ünnepi képviselő-testületi ülés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KOVÁCS PÉTER</w:t>
            </w:r>
          </w:p>
          <w:p>
            <w:pPr>
              <w:pStyle w:val="Normal"/>
              <w:jc w:val="both"/>
              <w:rPr/>
            </w:pPr>
            <w:r>
              <w:rPr>
                <w:sz w:val="28"/>
              </w:rPr>
              <w:t>SZATMÁRY LÁSZLÓ</w:t>
            </w:r>
          </w:p>
          <w:p>
            <w:pPr>
              <w:pStyle w:val="Normal"/>
              <w:jc w:val="both"/>
              <w:rPr>
                <w:sz w:val="28"/>
              </w:rPr>
            </w:pPr>
            <w:r>
              <w:rPr>
                <w:sz w:val="28"/>
              </w:rPr>
              <w:t>ZSINKA LÁSZLÓ</w:t>
            </w:r>
          </w:p>
          <w:p>
            <w:pPr>
              <w:pStyle w:val="Normal"/>
              <w:jc w:val="both"/>
              <w:rPr>
                <w:sz w:val="28"/>
              </w:rPr>
            </w:pPr>
            <w:r>
              <w:rPr>
                <w:sz w:val="28"/>
              </w:rPr>
              <w:t>GÁSPÁR JÓZSEF</w:t>
            </w:r>
          </w:p>
          <w:p>
            <w:pPr>
              <w:pStyle w:val="Normal"/>
              <w:jc w:val="both"/>
              <w:rPr>
                <w:sz w:val="28"/>
              </w:rPr>
            </w:pPr>
            <w:r>
              <w:rPr>
                <w:sz w:val="28"/>
              </w:rPr>
              <w:t>KOVÁCS ATTILA</w:t>
            </w:r>
          </w:p>
          <w:p>
            <w:pPr>
              <w:pStyle w:val="Normal"/>
              <w:jc w:val="both"/>
              <w:rPr>
                <w:sz w:val="28"/>
              </w:rPr>
            </w:pPr>
            <w:r>
              <w:rPr>
                <w:sz w:val="28"/>
              </w:rPr>
              <w:t>KRATOFIL ZITA</w:t>
            </w:r>
          </w:p>
          <w:p>
            <w:pPr>
              <w:pStyle w:val="Normal"/>
              <w:jc w:val="both"/>
              <w:rPr>
                <w:sz w:val="28"/>
              </w:rPr>
            </w:pPr>
            <w:r>
              <w:rPr>
                <w:sz w:val="28"/>
              </w:rPr>
              <w:t>WEYDE GYULA</w:t>
            </w:r>
          </w:p>
          <w:p>
            <w:pPr>
              <w:pStyle w:val="Normal"/>
              <w:jc w:val="both"/>
              <w:rPr>
                <w:sz w:val="28"/>
              </w:rPr>
            </w:pPr>
            <w:r>
              <w:rPr>
                <w:sz w:val="28"/>
              </w:rPr>
              <w:t>SZATMÁRY KRISTÓF</w:t>
            </w:r>
          </w:p>
          <w:p>
            <w:pPr>
              <w:pStyle w:val="Normal"/>
              <w:jc w:val="both"/>
              <w:rPr>
                <w:sz w:val="28"/>
              </w:rPr>
            </w:pPr>
            <w:r>
              <w:rPr>
                <w:sz w:val="28"/>
              </w:rPr>
              <w:t>DR. KÖRNYEINÉ RÁTZ KATALIN</w:t>
            </w:r>
          </w:p>
          <w:p>
            <w:pPr>
              <w:pStyle w:val="Normal"/>
              <w:jc w:val="both"/>
              <w:rPr>
                <w:sz w:val="28"/>
              </w:rPr>
            </w:pPr>
            <w:r>
              <w:rPr>
                <w:sz w:val="28"/>
              </w:rPr>
              <w:t>GILYÉN INCE</w:t>
            </w:r>
          </w:p>
          <w:p>
            <w:pPr>
              <w:pStyle w:val="Normal"/>
              <w:jc w:val="both"/>
              <w:rPr>
                <w:sz w:val="28"/>
              </w:rPr>
            </w:pPr>
            <w:r>
              <w:rPr>
                <w:sz w:val="28"/>
              </w:rPr>
              <w:t>DR. CSOMOR ERVIN</w:t>
            </w:r>
          </w:p>
          <w:p>
            <w:pPr>
              <w:pStyle w:val="Normal"/>
              <w:jc w:val="both"/>
              <w:rPr>
                <w:sz w:val="28"/>
              </w:rPr>
            </w:pPr>
            <w:r>
              <w:rPr>
                <w:sz w:val="28"/>
              </w:rPr>
              <w:t>DR. VARGA JÁNOS JÓZSEF</w:t>
            </w:r>
          </w:p>
          <w:p>
            <w:pPr>
              <w:pStyle w:val="Normal"/>
              <w:jc w:val="both"/>
              <w:rPr>
                <w:sz w:val="28"/>
              </w:rPr>
            </w:pPr>
            <w:r>
              <w:rPr>
                <w:sz w:val="28"/>
              </w:rPr>
              <w:t>ÁCS ANIKÓ</w:t>
            </w:r>
          </w:p>
          <w:p>
            <w:pPr>
              <w:pStyle w:val="Normal"/>
              <w:jc w:val="both"/>
              <w:rPr>
                <w:sz w:val="28"/>
              </w:rPr>
            </w:pPr>
            <w:r>
              <w:rPr>
                <w:sz w:val="28"/>
              </w:rPr>
              <w:t>KOVÁCS BALÁZS</w:t>
            </w:r>
          </w:p>
          <w:p>
            <w:pPr>
              <w:pStyle w:val="Normal"/>
              <w:jc w:val="both"/>
              <w:rPr>
                <w:sz w:val="28"/>
              </w:rPr>
            </w:pPr>
            <w:r>
              <w:rPr>
                <w:sz w:val="28"/>
              </w:rPr>
              <w:t>KOVÁCS RAYMUND</w:t>
            </w:r>
          </w:p>
          <w:p>
            <w:pPr>
              <w:pStyle w:val="Normal"/>
              <w:jc w:val="both"/>
              <w:rPr>
                <w:sz w:val="28"/>
              </w:rPr>
            </w:pPr>
            <w:r>
              <w:rPr>
                <w:sz w:val="28"/>
              </w:rPr>
              <w:t>SZÁSZ JÓZSEF</w:t>
            </w:r>
          </w:p>
          <w:p>
            <w:pPr>
              <w:pStyle w:val="Normal"/>
              <w:jc w:val="both"/>
              <w:rPr>
                <w:sz w:val="28"/>
              </w:rPr>
            </w:pPr>
            <w:r>
              <w:rPr>
                <w:sz w:val="28"/>
              </w:rPr>
              <w:t>BÍRÓ GYŐZŐ MÁRTON</w:t>
            </w:r>
          </w:p>
          <w:p>
            <w:pPr>
              <w:pStyle w:val="Normal"/>
              <w:jc w:val="both"/>
              <w:rPr/>
            </w:pPr>
            <w:r>
              <w:rPr>
                <w:sz w:val="28"/>
              </w:rPr>
              <w:t>ABONYI JÁNOS</w:t>
            </w:r>
          </w:p>
          <w:p>
            <w:pPr>
              <w:pStyle w:val="Normal"/>
              <w:jc w:val="both"/>
              <w:rPr>
                <w:sz w:val="28"/>
              </w:rPr>
            </w:pPr>
            <w:r>
              <w:rPr>
                <w:sz w:val="28"/>
              </w:rPr>
              <w:t>BUDAY PÁL</w:t>
            </w:r>
          </w:p>
          <w:p>
            <w:pPr>
              <w:pStyle w:val="Normal"/>
              <w:jc w:val="both"/>
              <w:rPr>
                <w:sz w:val="28"/>
              </w:rPr>
            </w:pPr>
            <w:r>
              <w:rPr>
                <w:sz w:val="28"/>
              </w:rPr>
              <w:t>DR. BÜKI TAMÁS</w:t>
            </w:r>
          </w:p>
          <w:p>
            <w:pPr>
              <w:pStyle w:val="Normal"/>
              <w:jc w:val="both"/>
              <w:rPr>
                <w:sz w:val="28"/>
              </w:rPr>
            </w:pPr>
            <w:r>
              <w:rPr>
                <w:sz w:val="28"/>
              </w:rPr>
              <w:t>DERNOVICS MIHÁLY</w:t>
            </w:r>
          </w:p>
          <w:p>
            <w:pPr>
              <w:pStyle w:val="Normal"/>
              <w:jc w:val="both"/>
              <w:rPr>
                <w:sz w:val="28"/>
              </w:rPr>
            </w:pPr>
            <w:r>
              <w:rPr>
                <w:sz w:val="28"/>
              </w:rPr>
              <w:t>KASZÁS GÁBOR</w:t>
            </w:r>
          </w:p>
          <w:p>
            <w:pPr>
              <w:pStyle w:val="Normal"/>
              <w:jc w:val="both"/>
              <w:rPr>
                <w:sz w:val="28"/>
              </w:rPr>
            </w:pPr>
            <w:r>
              <w:rPr>
                <w:sz w:val="28"/>
              </w:rPr>
              <w:t>NAGY ÁRON</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Igazoltan távol maradók:</w:t>
      </w:r>
    </w:p>
    <w:p>
      <w:pPr>
        <w:pStyle w:val="Normal"/>
        <w:jc w:val="both"/>
        <w:rPr>
          <w:sz w:val="28"/>
        </w:rPr>
      </w:pPr>
      <w:r>
        <w:rPr>
          <w:sz w:val="28"/>
        </w:rPr>
        <w:tab/>
        <w:tab/>
        <w:tab/>
        <w:tab/>
        <w:t xml:space="preserve">  KOVÁCS GYÖRGY</w:t>
      </w:r>
    </w:p>
    <w:p>
      <w:pPr>
        <w:pStyle w:val="Normal"/>
        <w:jc w:val="both"/>
        <w:rPr>
          <w:sz w:val="28"/>
        </w:rPr>
      </w:pPr>
      <w:r>
        <w:rPr>
          <w:sz w:val="28"/>
        </w:rPr>
        <w:tab/>
        <w:tab/>
        <w:tab/>
        <w:tab/>
        <w:t xml:space="preserve">  MOLNÁR GYULA</w:t>
      </w:r>
    </w:p>
    <w:p>
      <w:pPr>
        <w:pStyle w:val="Normal"/>
        <w:jc w:val="both"/>
        <w:rPr>
          <w:sz w:val="28"/>
        </w:rPr>
      </w:pPr>
      <w:r>
        <w:rPr>
          <w:sz w:val="28"/>
        </w:rPr>
        <w:tab/>
        <w:tab/>
        <w:tab/>
        <w:tab/>
        <w:t xml:space="preserve">  NAGY JÓZSEF CSABA</w:t>
      </w:r>
    </w:p>
    <w:p>
      <w:pPr>
        <w:pStyle w:val="Normal"/>
        <w:jc w:val="both"/>
        <w:rPr>
          <w:sz w:val="28"/>
        </w:rPr>
      </w:pPr>
      <w:r>
        <w:rPr>
          <w:sz w:val="28"/>
        </w:rPr>
        <w:tab/>
        <w:tab/>
        <w:tab/>
        <w:tab/>
        <w:t xml:space="preserve">  VERESS GYÖRGYI</w:t>
      </w:r>
    </w:p>
    <w:p>
      <w:pPr>
        <w:pStyle w:val="Normal"/>
        <w:jc w:val="both"/>
        <w:rPr>
          <w:sz w:val="28"/>
        </w:rPr>
      </w:pPr>
      <w:r>
        <w:rPr>
          <w:sz w:val="28"/>
        </w:rPr>
      </w:r>
    </w:p>
    <w:p>
      <w:pPr>
        <w:pStyle w:val="Normal"/>
        <w:jc w:val="both"/>
        <w:rPr>
          <w:sz w:val="28"/>
        </w:rPr>
      </w:pPr>
      <w:r>
        <w:rPr>
          <w:sz w:val="28"/>
        </w:rPr>
      </w:r>
    </w:p>
    <w:p>
      <w:pPr>
        <w:pStyle w:val="BodyText2"/>
        <w:jc w:val="center"/>
        <w:rPr>
          <w:b/>
          <w:b/>
          <w:bCs/>
          <w:szCs w:val="28"/>
          <w:u w:val="single"/>
        </w:rPr>
      </w:pPr>
      <w:r>
        <w:rPr>
          <w:b/>
          <w:bCs/>
          <w:szCs w:val="28"/>
          <w:u w:val="single"/>
        </w:rPr>
        <w:t>Tanácskozási joggal meghívott:</w:t>
      </w:r>
    </w:p>
    <w:p>
      <w:pPr>
        <w:pStyle w:val="BodyText2"/>
        <w:rPr>
          <w:szCs w:val="28"/>
        </w:rPr>
      </w:pPr>
      <w:r>
        <w:rPr>
          <w:szCs w:val="28"/>
        </w:rPr>
        <w:tab/>
        <w:tab/>
        <w:tab/>
        <w:tab/>
        <w:tab/>
        <w:t xml:space="preserve">   DR. HŐRICH FERENC</w:t>
      </w:r>
    </w:p>
    <w:p>
      <w:pPr>
        <w:pStyle w:val="BodyText2"/>
        <w:rPr/>
      </w:pPr>
      <w:r>
        <w:rPr>
          <w:szCs w:val="28"/>
        </w:rPr>
        <w:tab/>
        <w:tab/>
        <w:tab/>
        <w:tab/>
        <w:tab/>
        <w:t xml:space="preserve">   DR. RATIMOVSZKY TIBOR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z ünnepi műsor a Himnusz meghallgatásával kezdődi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R. KÁRPÁTI PÉTER </w:t>
      </w:r>
    </w:p>
    <w:p>
      <w:pPr>
        <w:pStyle w:val="Normal"/>
        <w:jc w:val="both"/>
        <w:rPr>
          <w:sz w:val="28"/>
        </w:rPr>
      </w:pPr>
      <w:r>
        <w:rPr>
          <w:sz w:val="28"/>
        </w:rPr>
        <w:t xml:space="preserve">Tisztelt Hölgyeim és Uraim, Kedves Ünneplő Közönség! Ismételten szeretettel köszöntöm Önöket a Szívekben égő őszi lángok című programunk kezdetén. Engedjék meg, hogy külön név szerint köszöntsem országgyűlési képviselőinket, Dr. Vidorné Dr. Szabó Györgyit, Szatmáry Kristófot, Kovács Péter polgármester urat, valamint Budapest Főváros főpolgármesterét Dr. Demszky Gábor urat. Szintén köszöntöm nagy tisztelettel és szeretettel kerületünk díszpolgárait, a Képviselő-testület tagjait, az intézmények, civil szervezetek vezetőit és képviselőit. A hagyományokhoz híven a program első részében az ünnepi testületi ülés következik, mely alkalommal kitüntetések, elismerések átadására is sor kerül. Tisztelettel felkérem Kovács Péter polgármester urat az ünnepi köszöntője és az ünnepi testületi ülés megtartás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Hölgyeim és Uraim, kezdjük az ünnepi Képviselő-testületi üléssel. A testületi ülés napirendi pontjaiként javaslom képviselőtársaimnak, hogy fogadjuk el 1. napirendi pontként az ünnepi köszöntőt, majd utána a még esküt nem tett képviselők eskütételére kerítsünk sort. Utána  a díszpolgári cím, ill. a Kerületért kitüntetés átadása következik. Kérem képviselőtársaimat, aki egyetért ezzel a napirendi ponttal, emelje fel egyik kezét. Úgy látom látható többség van. Van-e aki ellene szavazott?  Tartózkodás nem volt. Megállapítom, hogy egyhangúlag elfogadta a Képviselő-testület a mai ünnepi testületi ülés napirendjei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NAPIREND:</w:t>
      </w:r>
    </w:p>
    <w:p>
      <w:pPr>
        <w:pStyle w:val="Szvegtrzsbehzssal2"/>
        <w:ind w:left="0" w:hanging="0"/>
        <w:rPr>
          <w:b/>
          <w:b/>
          <w:bCs/>
          <w:sz w:val="28"/>
          <w:u w:val="single"/>
        </w:rPr>
      </w:pPr>
      <w:r>
        <w:rPr>
          <w:b/>
          <w:bCs/>
          <w:sz w:val="28"/>
          <w:u w:val="single"/>
        </w:rPr>
      </w:r>
    </w:p>
    <w:p>
      <w:pPr>
        <w:pStyle w:val="Szvegtrzsbehzssal2"/>
        <w:numPr>
          <w:ilvl w:val="0"/>
          <w:numId w:val="2"/>
        </w:numPr>
        <w:ind w:left="1988" w:hanging="568"/>
        <w:jc w:val="both"/>
        <w:rPr>
          <w:sz w:val="28"/>
          <w:szCs w:val="28"/>
        </w:rPr>
      </w:pPr>
      <w:r>
        <w:rPr>
          <w:sz w:val="28"/>
          <w:szCs w:val="28"/>
        </w:rPr>
        <w:t>Képviselők eskütétele, megbízólevelek átadása</w:t>
      </w:r>
    </w:p>
    <w:p>
      <w:pPr>
        <w:pStyle w:val="Szvegtrzsbehzssal2"/>
        <w:ind w:left="1562" w:hanging="0"/>
        <w:jc w:val="both"/>
        <w:rPr>
          <w:sz w:val="28"/>
          <w:szCs w:val="28"/>
        </w:rPr>
      </w:pPr>
      <w:r>
        <w:rPr>
          <w:sz w:val="28"/>
          <w:szCs w:val="28"/>
        </w:rPr>
      </w:r>
    </w:p>
    <w:p>
      <w:pPr>
        <w:pStyle w:val="Normal"/>
        <w:tabs>
          <w:tab w:val="clear" w:pos="708"/>
          <w:tab w:val="left" w:pos="1562" w:leader="none"/>
          <w:tab w:val="left" w:pos="1988" w:leader="none"/>
        </w:tabs>
        <w:ind w:left="1562" w:hanging="142"/>
        <w:rPr>
          <w:sz w:val="28"/>
          <w:szCs w:val="28"/>
        </w:rPr>
      </w:pPr>
      <w:r>
        <w:rPr>
          <w:sz w:val="28"/>
          <w:szCs w:val="28"/>
        </w:rPr>
        <w:t>2.a)</w:t>
        <w:tab/>
        <w:t>Polgármester ünnepi beszéde</w:t>
      </w:r>
    </w:p>
    <w:p>
      <w:pPr>
        <w:pStyle w:val="Normal"/>
        <w:ind w:left="2160" w:hanging="30"/>
        <w:rPr>
          <w:sz w:val="28"/>
          <w:szCs w:val="28"/>
        </w:rPr>
      </w:pPr>
      <w:r>
        <w:rPr>
          <w:sz w:val="28"/>
          <w:szCs w:val="28"/>
        </w:rPr>
      </w:r>
    </w:p>
    <w:p>
      <w:pPr>
        <w:pStyle w:val="Szvegtrzsbehzssal2"/>
        <w:tabs>
          <w:tab w:val="clear" w:pos="708"/>
          <w:tab w:val="left" w:pos="1988" w:leader="none"/>
        </w:tabs>
        <w:ind w:left="1988" w:hanging="426"/>
        <w:jc w:val="both"/>
        <w:rPr/>
      </w:pPr>
      <w:r>
        <w:rPr>
          <w:sz w:val="28"/>
          <w:szCs w:val="28"/>
        </w:rPr>
        <w:t>b)</w:t>
        <w:tab/>
      </w:r>
      <w:r>
        <w:rPr>
          <w:sz w:val="28"/>
        </w:rPr>
        <w:t>Budapest Főváros XVI. Kerület Díszpolgára kitüntető cím átadása</w:t>
      </w:r>
    </w:p>
    <w:p>
      <w:pPr>
        <w:pStyle w:val="Szvegtrzsbehzssal2"/>
        <w:tabs>
          <w:tab w:val="clear" w:pos="708"/>
          <w:tab w:val="left" w:pos="1988" w:leader="none"/>
        </w:tabs>
        <w:ind w:left="1562" w:hanging="0"/>
        <w:jc w:val="both"/>
        <w:rPr>
          <w:sz w:val="28"/>
        </w:rPr>
      </w:pPr>
      <w:r>
        <w:rPr>
          <w:sz w:val="28"/>
        </w:rPr>
      </w:r>
    </w:p>
    <w:p>
      <w:pPr>
        <w:pStyle w:val="Normal"/>
        <w:tabs>
          <w:tab w:val="clear" w:pos="708"/>
          <w:tab w:val="left" w:pos="1988" w:leader="none"/>
        </w:tabs>
        <w:ind w:firstLine="1420"/>
        <w:jc w:val="both"/>
        <w:rPr>
          <w:sz w:val="28"/>
        </w:rPr>
      </w:pPr>
      <w:r>
        <w:rPr>
          <w:sz w:val="28"/>
        </w:rPr>
        <w:t>3.</w:t>
        <w:tab/>
        <w:t>Budapest Főváros XVI. Kerületéért kitüntetések átadá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NAPIREND</w:t>
      </w:r>
      <w:r>
        <w:rPr>
          <w:sz w:val="28"/>
        </w:rPr>
        <w:t>:     1.      Polgármester ünnepi beszé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 első napirendi pont az ünnepi beszéd. </w:t>
      </w:r>
    </w:p>
    <w:p>
      <w:pPr>
        <w:pStyle w:val="Normal"/>
        <w:jc w:val="both"/>
        <w:rPr>
          <w:sz w:val="28"/>
        </w:rPr>
      </w:pPr>
      <w:r>
        <w:rPr>
          <w:sz w:val="28"/>
        </w:rPr>
        <w:t xml:space="preserve">Tisztelt Hölgyeim és Uraim, Kedves kerületi Honfitársaim, Kedves Pesti Srácok! 50 évvel ezelőtt szép, tiszta délután volt. Este 17,00 óra felé már kezdett sötétedni, de csak nem oszlott a tömeg a Bem téren. A Bem téren, ahol két menet találkozott nem sokkal korábban, az egyik a Műegyetem elől induló diákok tömege, akik a lengyelországi változások melletti szolidalításuk kifejezéseként tüntettek. A másik, a radikálisabb a Petőfi szobornál gyülekező tömeg. Az összegyűlt 10000 ember lassan a Margit hídon keresztül elindult  a Parlament elé, ahol Nagy Imrét akarták hallani, a tömeg másik része elindult a Dózsa György útra ledönteni a Sztálin szobrot. Ez történt pontosan 50 évvel ezelőtt. Akkor az utcán lévő szüleink nem tudták, hogy hamarosan golyózáport zúdítanak rájuk. Még nem tudták, hogy melyik fegyvertelen társukat teríti le az ÁVH orvlövészeinek golyói, még nem tudták, hogy a visszaszerzett szabadságot hamarosan szovjet katonák segítségével csavarják ki a kezükből. Akkor még senki sem sejtette, hogy pár nappal később szinte puszta kézzel kell megvédeni magyar hazánkat, a szovjet tankoktól. Még nem tudták, hogy koholt vádak alapján százakat gyilkolnak majd le, kínoznak és nyomorítanak meg. Még nem tudták, mártír lesz egy röplapterjesztésen kapott fiatal orvostanhallgatóból, mert a rendszer úgy kívánta, hogy példát kell statuálni. És a röpiratterjesztésben segédlet helyett a vád előre megfontolt kegyetlen gyilkosság lett és a koncepciós per vége akasztófa. Még nem tudták, hogy olyan gyalázat esik meg a magyar történelemben, hogy fiataloknak a börtönben kell megvárniuk nagykorúságukat, hogy azután felakasszák Őket a szocialista törvényesség nevében.  Tisztelt ünneplő Honfitársaim! 50 évvel ezelőtt a szabadság ízét érezte meg a magyar nemzet, egy csapásra lerázta magáról a 9 évnyi elnyomást, megfélemlítést, elhallgatást és elhallgattatást. Azokban az években nem lehetett őszintén beszélni. Soha nem lehetett tudni, miközben hosszú órákat állt sorban kenyérért az ember, ki az, aki előtt, vagy mögötte állt a sorban. Besúgó, spicli, vagy csak egy szerencsétlen, mint sokan akkoriban. Ha panaszra nyitotta a száját, bármikor elvihették és azután sokáig nem látták. Sőt talán soha többé. Tisztelt ünneplő Honfitársaim! Sok mindent elvisel a magyar nemzet. Elviselte a nélkülözést, nehezen, bár elviselte az erőszakos államosítást, elviselte a megfélemlítést, a kínzást, de a hazugságot nem tudta, nem tudja elviselni. ’56 októbere nem forradalomnak indult, a nép azonban megérezte erejét, s jaj annak, aki hazugságaival felbőszíti a népet. Ne akarjuk Kedves Barátaim, hogy újra meg kelljen tapasztalni a nép erejét, mert akkor újra vér fog folyni a Pesti utcán. </w:t>
      </w:r>
    </w:p>
    <w:p>
      <w:pPr>
        <w:pStyle w:val="Normal"/>
        <w:jc w:val="both"/>
        <w:rPr>
          <w:sz w:val="28"/>
        </w:rPr>
      </w:pPr>
      <w:r>
        <w:rPr>
          <w:sz w:val="28"/>
        </w:rPr>
        <w:t xml:space="preserve">1703, 1848, 1956. Régóta nem telt el úgy évszázad a magyar történelemben, hogy ne kellett volna fegyvert ragadnunk szabadságunk védelmében. A szabadságért elesett hőseink áldozatainak köszönhetően talán a XXI. században már megkímélhetjük nemzetünket egy újabb vérontástól. Rajtunk múlik, hogy ez így legyen. Boldognak és szerencsésnek mondhatom magamat, mert bölcs emberektől tanulhattam. Most is fülembe csengenek középiskolai történelem tanárom Nagy Tibor úr szavai, aki még a rendszerváltás előtt mondta a következőket. Semmi sem biztos, csak ami elmúlt, és az is csak írásban és az se mindig. Szüleink, nagyszüleink látták, hogyan akarták elhazudni 56 forradalmát. Hogyan akarták ellenforradalomnak, a csőcselék randalírozásának feltüntetni. A mi generációnk is megtapasztalhatta, hogy ősszel tartandó ünnep november 7-e volt, a tavaszi meg április 4-e. Csak a 80-as évek végén hallottunk suttogni valamit 56-ról, meg a forradalomról. Most pedig látjuk, hogy hazudnak ma is. Hazudtunk este, hazudtunk nappal, hazudtunk minden hullámhosszon. Hangzott 56 őszén. Hazudtunk reggel, éjjel, meg este, hallhatjuk 50 évvel később. Tisztelt ünneplő Honfitársaim! A barikádnak 1956-ban is két oldala volt. Az egyik oldalon állt az elnyomott magyar nép, a másikon a szovjet hadsereg és mögéjük bújva, lapulva az árulók, azok, akik még 2 nappal november 4-e előtt is szemébe hazudtak saját népüknek. Azt hazudták, hogy a kivonulásról tárgyaltak a szovjetekkel, pedig már behívták a Vörös Hadsereget, hogy saját népükre lövessenek. Meg lehet-e bocsátani, van-e bocsánat az árulók számára valaha is? Kérdezem ezt itt az Erzsébet-ligetben, ahol a szovjet Déli Hadsereg csoport főhadiszállása volt. Csekély elégtétel, hogy a megszálló szovjet hadsereg tisztjeinek lakásaiban azóta 56-os hősök laknak. A megbocsátás kérdését bízzuk az 56-os hősökre. Ők tudják hogyan döntsenek. Tisztelt ünneplő Barátaim! Nagy Imrének választania kellett és választani tudott nemzete és a nemzete ellen fordult pártja között. Most a pártnak van választása a nemzete és a nemzete ellen fordult Miniszterelnöke között.  Kérjük Isten segedelmét, hogy minél előbb szülessen meg a döntés.  Tisztelt ünneplő Honfitársaim! Talán soha nem tudjuk kifejezni hálánkat a forradalmároknak, az 56-os hőseinknek. A kitüntetések és az emlékmű állítás hálánkat fejezi ki, de igazán akkor köszönhetjük és becsüljük meg a szabadságért vívott harcukat, ha nem hagyjuk elfeledni azokat. Egy biztos, az 56-os forradalom és szabadságharc letette a jelet a magyar történelem csillagos égboltján. Sőt a világtörténelem égboltján is sarkcsillagként ragyog fényesen. S nekünk, boldog utódoknak nagyon fontos dolgunk van. Fontos, hogy megmutassuk gyermekeinknek ezt a csillagot, elmondjuk mi történt 1956. októberében, mert megbocsáthatunk az ellenünk vétkezőknek, de feledni nem szabad, mert ha elfeledjük történelmünket, újra és újra megtörténik a gyalázat és ha az ifjú korosztály nem ismeri, nem óvja 56 emlékét, akkor bármikor újra meg lehet téveszteni az embereket. Bármikor újra hazudni lehet nekik. Mindannyiunk közös felelőssége az emlékezés, a múlt megőrzése, mert az a nép, aki nem ismeri a múltját, az nem érti a jelenét és annak a népnek jövője sincsen.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NAPIREND</w:t>
      </w:r>
      <w:r>
        <w:rPr>
          <w:sz w:val="28"/>
        </w:rPr>
        <w:t>:    2.       Képviselők eskütétele, megbízólevelek átadása</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Választási Bizottság elnökét, Szőke Tibor urat felkérném, hogy annak a négy képviselőnek, akinek még nem volt alkalma letenni az esküt a mostani ünnepélyes alkalom keretében kérem adja át nekik megbízólevelüket és utána Ők is leteszik az esküt.</w:t>
      </w:r>
    </w:p>
    <w:p>
      <w:pPr>
        <w:pStyle w:val="Normal"/>
        <w:jc w:val="both"/>
        <w:rPr>
          <w:sz w:val="28"/>
        </w:rPr>
      </w:pPr>
      <w:r>
        <w:rPr>
          <w:sz w:val="28"/>
        </w:rPr>
      </w:r>
    </w:p>
    <w:p>
      <w:pPr>
        <w:pStyle w:val="Normal"/>
        <w:jc w:val="both"/>
        <w:rPr>
          <w:sz w:val="28"/>
        </w:rPr>
      </w:pPr>
      <w:r>
        <w:rPr>
          <w:sz w:val="28"/>
        </w:rPr>
      </w:r>
    </w:p>
    <w:p>
      <w:pPr>
        <w:pStyle w:val="Heading1"/>
        <w:rPr/>
      </w:pPr>
      <w:r>
        <w:rPr/>
        <w:t>SZŐKE TIBOR</w:t>
      </w:r>
    </w:p>
    <w:p>
      <w:pPr>
        <w:pStyle w:val="Normal"/>
        <w:jc w:val="both"/>
        <w:rPr>
          <w:sz w:val="28"/>
        </w:rPr>
      </w:pPr>
      <w:r>
        <w:rPr>
          <w:sz w:val="28"/>
        </w:rPr>
        <w:t xml:space="preserve">Abonyi János, Dr. Büki Tamás, Dernovics Mihály, Kaszás Gábor.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PÉTER</w:t>
      </w:r>
    </w:p>
    <w:p>
      <w:pPr>
        <w:pStyle w:val="Normal"/>
        <w:jc w:val="both"/>
        <w:rPr>
          <w:sz w:val="28"/>
        </w:rPr>
      </w:pPr>
      <w:r>
        <w:rPr>
          <w:sz w:val="28"/>
        </w:rPr>
        <w:t xml:space="preserve">Tisztelt Hölgyeim és Uraim! Az eskütétel következik, de az egyik, most megbízó levelet kapott Képviselő úr Büki Tamás jelezte, hogy az eskütétel előtt kíván szólni. </w:t>
      </w:r>
    </w:p>
    <w:p>
      <w:pPr>
        <w:pStyle w:val="Normal"/>
        <w:jc w:val="both"/>
        <w:rPr>
          <w:sz w:val="28"/>
        </w:rPr>
      </w:pPr>
      <w:r>
        <w:rPr>
          <w:sz w:val="28"/>
        </w:rPr>
      </w:r>
    </w:p>
    <w:p>
      <w:pPr>
        <w:pStyle w:val="Normal"/>
        <w:jc w:val="both"/>
        <w:rPr>
          <w:sz w:val="28"/>
        </w:rPr>
      </w:pPr>
      <w:r>
        <w:rPr>
          <w:sz w:val="28"/>
        </w:rPr>
      </w:r>
    </w:p>
    <w:p>
      <w:pPr>
        <w:pStyle w:val="Heading1"/>
        <w:rPr/>
      </w:pPr>
      <w:r>
        <w:rPr/>
        <w:t>DR. BÜKI TAMÁS</w:t>
      </w:r>
    </w:p>
    <w:p>
      <w:pPr>
        <w:pStyle w:val="Normal"/>
        <w:jc w:val="both"/>
        <w:rPr/>
      </w:pPr>
      <w:r>
        <w:rPr>
          <w:sz w:val="28"/>
        </w:rPr>
        <w:t xml:space="preserve">Tisztelt Polgármester úr, Tisztelt Képviselő-testület, Kedves megjelentek, Polgártársaim! Köszönöm az alkalmat Kovács Péter polgármester úrnak, hogy a technikai, jogi okokon túl ugyanolyan ünnepélyes módon tehetnék esküt, mint az első 23 képviselő. Egy dolog mégis megakadályoz ebben. Nevezetesen az, hogy én úgy érzem, bár itt mindenki engem szeret, kedvel és elfogad, de képtelen vagyok esküt tenni egy olyan helyen, ahol Budapest Főváros Főpolgármestere jelen van. Úgy érezném, hogy ez beszennyezné eskümet. 12 évig voltam képviselő és ez alatt semmi jót nem tapasztaltam Dr. Demszky Gábor részéről, akit egyetlen 12 évi itt léte alatt belső Pest és új budai főpolgármesternek kellett szólítsam. Nagyon köszönöm az alkalmat Tisztelt Polgármester úr Önnek, de engedje meg legyen olyan kedves, hogy a holnapi rendes ülésen tehessem le az esküm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Meglepett Büki úrnak a hozzászólása és egyben nehéz helyzetbe is hozott, de erőszakot senkin nem  lehet venni, akkor kérném azt a három képviselőt, aki az esküjét leteszi, hogy az eskü szövegét fenn állva mondja utánam. Kérem a többieket is, hogy tiszteljék meg azzal az eskütevőket, hogy felállnak. Kérem mondják utánam.</w:t>
      </w:r>
    </w:p>
    <w:p>
      <w:pPr>
        <w:pStyle w:val="Normal"/>
        <w:jc w:val="both"/>
        <w:rPr>
          <w:sz w:val="28"/>
        </w:rPr>
      </w:pPr>
      <w:r>
        <w:rPr>
          <w:sz w:val="28"/>
        </w:rPr>
        <w:t xml:space="preserve">Én Abonyi János, Dernovics Mihály, Kaszás Gábor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Budapest XVI. kerület javát szolgálom. Isten engem úgy segélj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NAPIREND</w:t>
      </w:r>
      <w:r>
        <w:rPr>
          <w:sz w:val="28"/>
        </w:rPr>
        <w:t>:    3.     Budapest Főváros XVI. Kerületért kitüntetések átadása</w:t>
      </w:r>
    </w:p>
    <w:p>
      <w:pPr>
        <w:pStyle w:val="Normal"/>
        <w:jc w:val="both"/>
        <w:rPr>
          <w:sz w:val="28"/>
        </w:rPr>
      </w:pPr>
      <w:r>
        <w:rPr>
          <w:sz w:val="28"/>
        </w:rPr>
      </w:r>
    </w:p>
    <w:p>
      <w:pPr>
        <w:pStyle w:val="Normal"/>
        <w:rPr>
          <w:sz w:val="28"/>
          <w:szCs w:val="28"/>
        </w:rPr>
      </w:pPr>
      <w:r>
        <w:rPr>
          <w:sz w:val="28"/>
          <w:szCs w:val="28"/>
        </w:rPr>
      </w:r>
    </w:p>
    <w:p>
      <w:pPr>
        <w:pStyle w:val="Normal"/>
        <w:rPr>
          <w:sz w:val="28"/>
          <w:szCs w:val="28"/>
          <w:u w:val="single"/>
        </w:rPr>
      </w:pPr>
      <w:r>
        <w:rPr>
          <w:sz w:val="28"/>
          <w:szCs w:val="28"/>
          <w:u w:val="single"/>
        </w:rPr>
        <w:t>R. KÁRPÁTI PÉTER</w:t>
      </w:r>
    </w:p>
    <w:p>
      <w:pPr>
        <w:pStyle w:val="Normal"/>
        <w:jc w:val="both"/>
        <w:rPr>
          <w:sz w:val="28"/>
          <w:szCs w:val="28"/>
        </w:rPr>
      </w:pPr>
      <w:r>
        <w:rPr>
          <w:sz w:val="28"/>
          <w:szCs w:val="28"/>
        </w:rPr>
        <w:t xml:space="preserve">Az új Bartók szvit elhangzása után tisztelettel felkérem Kovács Péter polgármester urat a kitüntetések átadására. Hölgyeim és Uraim! Díszpolgári kitüntetésben részesül Mádi Jenő. 1931. február 1-én született Dunapatajon. Érettségi után felvételt nyert a Műszaki Egyetemre, ahol gépészmérnöki, illetve repülő hadmérnöki oklevelet szerzett. 1956. tavaszán beválasztották a hadsereg Egyetemi Bizottságába, a mérnöki karra, a vezérőrnagy helyettesének. Október 24-én tagja lett a hadsereg forradalmi bizottságának, mint elnökhelyettes. Részt vett a Városi Nemzeti Bizottság és a Kecskeméti Színház Forradalmi Bizottságának megalakításában. 1957. július végén 12 évre ítélték. 1962. júniusában szabadult 5 ténylegesen letöltött év után. Szaktudását elismerve visszaengedték munkahelyére, az IKARUS gyárba. Több busz tervezője, később a gyár főmérnöke, majd nyugdíjaztatását megelőzően műszaki igazgatóként tette le névjegyét a magyar busz világhódító útján. 1991-ben nyugállományú ezredesként rehabilitálták. Tagja az ’56-os Szövetségnek és a POFOSZ-nak. A Gépipari Tudományos Egyesület konstrukciós szakosztályának elnöke, a Szabadságharcosokért Közalapítvány Felügyelő Bizottságának tagja. 2005-ben beválasztották azon 100 magyar mérnök közé, akik a legtöbbet tették az elmúlt 100 év alatt a járműipar fejlesztéséért. Munkásságával tevékeny részese volt kerületünk életének és új arculatának kialakításában. A kitüntetésre a POFOSZ XVI. kerületi Szervezete terjesztette fel. </w:t>
      </w:r>
    </w:p>
    <w:p>
      <w:pPr>
        <w:pStyle w:val="Normal"/>
        <w:jc w:val="both"/>
        <w:rPr>
          <w:sz w:val="28"/>
          <w:szCs w:val="28"/>
        </w:rPr>
      </w:pPr>
      <w:r>
        <w:rPr>
          <w:sz w:val="28"/>
          <w:szCs w:val="28"/>
        </w:rPr>
        <w:t>A XVI. kerületért Kitüntetésben részesül Andriska László. Andriska László 1932. február 1-én született Rákosszentmihályon és azóta is kerületünk lakosa. 1952-ben bevonult a Kilián György Repülő, Hajózó Tiszti Iskolába, ahonnan 1 év után indoklás nélkül eltanácsolták. Nyíregyházára, a Lövész Kiképző Ezredhez vezényelték, és hogy megszabadulhasson a katonaságtól, csillés lett a komlói bányánál. 6 hónap múlva az IKARUS-hoz került és megszerezte a marós, gyalus szakmunkásképesítést. A forradalom híre a gyárban érte. Barátjával részt vettek a Sztálin szobor szétverésében és a Kossuth téri tüntetésen, majd fegyvert szereztek és a Corvin-köziek közé álltak. Tagja lett a Corvin közi forradalmi századnak. Az orosz támadás után, november 9-én tért haza. 1957. március 5-én tartóztatták le, s Kistarcsán 2 évre rendőri felügyelet alá került. Az IKARUS-ból elküldték. Több munkahelyváltoztatás után a MEDICOR Művekhez került, majd 1968-ban gépipari technikusi képesítést szerzett. Tíz, a MEDICOR-ban töltött év után a Település-tisztasági Szolgáltató Vállalatnál helyezkedett el, mint gépkocsivezető és innen vonult nyugdíjba 1992-ben. 1990-ben rehabilitálták, s megkapta az 1956-os emlékérmet. A mai kitüntetésre az 1956. Magyar Nemzetőrség javasolta.</w:t>
      </w:r>
    </w:p>
    <w:p>
      <w:pPr>
        <w:pStyle w:val="Normal"/>
        <w:jc w:val="both"/>
        <w:rPr>
          <w:sz w:val="28"/>
          <w:szCs w:val="28"/>
        </w:rPr>
      </w:pPr>
      <w:r>
        <w:rPr>
          <w:sz w:val="28"/>
          <w:szCs w:val="28"/>
        </w:rPr>
        <w:t xml:space="preserve">Tisztelettel megkérem a kitüntetetteket, hogy foglaljanak helyet itt a színpad előtt. </w:t>
      </w:r>
    </w:p>
    <w:p>
      <w:pPr>
        <w:pStyle w:val="Normal"/>
        <w:jc w:val="both"/>
        <w:rPr>
          <w:sz w:val="28"/>
          <w:szCs w:val="28"/>
        </w:rPr>
      </w:pPr>
      <w:r>
        <w:rPr>
          <w:sz w:val="28"/>
          <w:szCs w:val="28"/>
        </w:rPr>
        <w:t>A XVI. Kerületért kitüntetés tulajdonosa Palla László. 1934. június 22-én született Tiszadobon. Tanulmányai befejezését követően a kisvárdai Vulkán Vasöntöde és Gépgyár vezető személyisége lett. 1956. októberében éppen egy konferencián vett rész Miskolcon az Egyetemen, amikor hírt kapott a szerveződő szolidaritási gyűlésről. Otthon, Kisvárdán 24-én megalakították a Gyári Munkás Tanácsot és annak lett az elnöke. Beválasztották a Városi Forradalmi Bizottságba is, megbízták a Rendőrség átvételével és Nemzetőr parancsnok lett. A lakosságot látták el tüzelővel és élelmiszert is szállítottak a fővárosba. Novemberben járőrözés közben fogták el. Ukrajnába akarták vinni, de a határon megszökött, hazament, otthon fogták el ismét. Nyíregyházára került ávós börtönbe. 8 hónapig volt közbiztonsági őrizetben, utána rendőri felügyelet alá helyezték és 1985-ig rendszeresen jelentkeznie kellett a rendőrségen. Mivel 1956-ban már nős, családos volt, így nemcsak őt érték megtorlások, hanem családja is megszenvedte azokat az időket. A fogságban megírt versének verések miatt 4 év kórházi kezelésre szorult, ám ma is aktív közösségi emberként tud tevékenykedni. Jelenleg a kerületben működő Közművelődési Tanács egyik vezetője és a POFOSZ helyi szervezetének elnökhelyettese. A kitüntetésre az ’56-os Szövetség és a POFOSZ XVI. kerületi Szervezete javasolta.</w:t>
      </w:r>
    </w:p>
    <w:p>
      <w:pPr>
        <w:pStyle w:val="Normal"/>
        <w:jc w:val="both"/>
        <w:rPr>
          <w:sz w:val="28"/>
          <w:szCs w:val="28"/>
        </w:rPr>
      </w:pPr>
      <w:r>
        <w:rPr>
          <w:sz w:val="28"/>
          <w:szCs w:val="28"/>
        </w:rPr>
        <w:t>A XVI. Kerületért kitüntetésben részesül Dr. Soós László. 1934. április 13-án született Budapesten. 1952-ben az érettségit követően 1 évig vasutas volt, majd 1953-tól a Szegedig Egyetemre járt. Ottani joghallgatóként került a forradalmi eseményekbe. Részt vett a helyi NESZESZ megszervezésében, majd segített a szervezet győri és soproni megalakításában is. Ha kellett a harcokban is részt vett. A november 4-i szovjet támadáskor az egyik budapesti fegyveres csoporthoz csatlakozott, ám a reménytelen küzdelem láttán 4 nap múlva szétszóródott a csapatuk. 1957. május 9-én tartóztatták le és csak 1960-ban szabadult amnesztiával. Azonnal nekifogott visszaemlékezései megírásának, ám egy ismerőse feljelentette. Házkutatást tartottak nála, s megtalálva írásait, újra börtönbe zárták 1 év 8 hónapra. A börtönéveket követően segédmunkásként, majd vegyipari szakmunkásként, illetve technikusként dolgozott. Az egyetem befejezését akkor még nem engedélyezték neki. Amint letelt az elítélést követő joghátrány időszaka, újrakezdte tanulmányait, büntetett előélete miatt, mint évfolyamon kívüli hallgató. A megélhetését teherautó-sofőrként biztosította. A rendszerváltást követően tevékenyen részt vett a kerület életében. Jelenleg a POFOSZ helyi Szervezetének Számvizsgáló Bizottsági elnöke. A kitüntetésre a POFOSZ XVI. kerületi Szervezete terjesztette fel.</w:t>
      </w:r>
    </w:p>
    <w:p>
      <w:pPr>
        <w:pStyle w:val="Normal"/>
        <w:jc w:val="both"/>
        <w:rPr>
          <w:sz w:val="28"/>
          <w:szCs w:val="28"/>
        </w:rPr>
      </w:pPr>
      <w:r>
        <w:rPr>
          <w:sz w:val="28"/>
          <w:szCs w:val="28"/>
        </w:rPr>
        <w:t>Hölgyeim és Uraim, most ismét felkérem Kovács Péter polgármester urat, hogy vegye át tőlem a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a művész úrnak. Én meg felkérném kerületünk díszpolgárát, aki az ’56-os megemlékezés 50. évfordulójára a beszédet és a szoboravatásnál a beszédet mondta, Mihala Tibor urat, hogy fáradjon ide mellém és engedje meg, hogy a XVI. kerületi Önkormányzat nevében az ’56-os forradalom 50. évfordulójára egy emléktárgyat átnyújtsunk ne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 KÁRPÁTI PÉTER</w:t>
      </w:r>
    </w:p>
    <w:p>
      <w:pPr>
        <w:pStyle w:val="Normal"/>
        <w:jc w:val="both"/>
        <w:rPr>
          <w:sz w:val="28"/>
          <w:szCs w:val="28"/>
        </w:rPr>
      </w:pPr>
      <w:r>
        <w:rPr>
          <w:sz w:val="28"/>
          <w:szCs w:val="28"/>
        </w:rPr>
        <w:t>Tisztelettel felkérem az 1956-os Magyar Nemzetőrség nevében Lovag Vitéz Máriássy György dandártábornokot, hogy adja át a Jubileumi Érdemkeresztet Kovács Péternek és Széman Richárd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OVAG VITÉZ MÁRIÁSSY GYÖRGY</w:t>
      </w:r>
    </w:p>
    <w:p>
      <w:pPr>
        <w:pStyle w:val="Normal"/>
        <w:jc w:val="both"/>
        <w:rPr>
          <w:sz w:val="28"/>
          <w:szCs w:val="28"/>
        </w:rPr>
      </w:pPr>
      <w:r>
        <w:rPr>
          <w:sz w:val="28"/>
          <w:szCs w:val="28"/>
        </w:rPr>
        <w:t>Tisztelettel köszöntöm a megjelent vendégeket, a kerületi, polgárokat és az a megtisztelő feladat jutott nekem, hogy Kovács Péter polgármesternek, mint lokálpatriótának, a 3 gyerekes édesapának, a hazának 3 gyermeket adott, és nem utolsó sorban politikusnak, aki a kerületben 16 éve tevékenykedik a polgártársaiért és a polgártársai tiszteletét kivívta. Felkérem Kovács Péter polgármester urat, vegye át a kitüntetést!</w:t>
      </w:r>
    </w:p>
    <w:p>
      <w:pPr>
        <w:pStyle w:val="Normal"/>
        <w:jc w:val="both"/>
        <w:rPr>
          <w:sz w:val="28"/>
          <w:szCs w:val="28"/>
        </w:rPr>
      </w:pPr>
      <w:r>
        <w:rPr>
          <w:sz w:val="28"/>
          <w:szCs w:val="28"/>
        </w:rPr>
        <w:t>Megkérem Széman Richárdot, hogy vegye át a kitünte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 KÁRPÁTI PÉTER</w:t>
      </w:r>
    </w:p>
    <w:p>
      <w:pPr>
        <w:pStyle w:val="Normal"/>
        <w:jc w:val="both"/>
        <w:rPr>
          <w:sz w:val="28"/>
          <w:szCs w:val="28"/>
        </w:rPr>
      </w:pPr>
      <w:r>
        <w:rPr>
          <w:sz w:val="28"/>
          <w:szCs w:val="28"/>
        </w:rPr>
        <w:t>Tisztelettel felkérem a kitüntetetteket, hogy a nézők soraiban foglalják el helyüket, ugyanis Hölgyeim és Uraim, megkezdődik a Sziget Színház ünnepi műsora, melyhez jó szórakozást kívánok.</w:t>
      </w:r>
    </w:p>
    <w:p>
      <w:pPr>
        <w:pStyle w:val="Normal"/>
        <w:jc w:val="both"/>
        <w:rPr>
          <w:sz w:val="28"/>
          <w:szCs w:val="28"/>
        </w:rPr>
      </w:pPr>
      <w:r>
        <w:rPr>
          <w:sz w:val="28"/>
          <w:szCs w:val="28"/>
        </w:rPr>
        <w:t>Szólásra jelentkeztek, átadom a mikrofo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IHALA TIBOR</w:t>
      </w:r>
    </w:p>
    <w:p>
      <w:pPr>
        <w:pStyle w:val="Normal"/>
        <w:jc w:val="both"/>
        <w:rPr>
          <w:sz w:val="28"/>
          <w:szCs w:val="28"/>
        </w:rPr>
      </w:pPr>
      <w:r>
        <w:rPr>
          <w:sz w:val="28"/>
          <w:szCs w:val="28"/>
        </w:rPr>
        <w:t>Az illendőség úgy tartja, hogy a kitüntetettek nevében köszönetet mondjak mindenkinek. A Képviselő-testületnek, polgármesterünknek és Önöknek XVI. kerületi polgárok, mert hiszen Önök küldték a Képviselő-testületet, tehát ezt Önök is megszavazták ugyanúgy. Nagyon szépen kérem, mert tudom, hogy nagyon nehéz évek jönnek, hogy tartsunk ki egymás mellett, próbáljuk elviselhetővé tenni az életünket és engedjétek meg, hogy úgy búcsúzzak ahogy szoktam barátaimtól, hogy Legyetek jók, ha tudt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 KÁRPÁTI PÉTER</w:t>
      </w:r>
    </w:p>
    <w:p>
      <w:pPr>
        <w:pStyle w:val="Normal"/>
        <w:jc w:val="both"/>
        <w:rPr>
          <w:sz w:val="28"/>
          <w:szCs w:val="28"/>
        </w:rPr>
      </w:pPr>
      <w:r>
        <w:rPr>
          <w:sz w:val="28"/>
          <w:szCs w:val="28"/>
        </w:rPr>
        <w:t>Mihala Tibor szavai után a mikrofon Kovács Péter polgármester úr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Kedves Barátaim! Ahogy Tibor bátyám abbahagyta, úgy folytatnám. Kérek mindenkit, hogy az ünnep méltóságát tartsa meg! Túl kicsi ez a Magyarország ahhoz, hogy árkokat ássunk, s arra kérném Önöket, hogy a 4 kerületi hős emlékére, akikért itt az előbb a gyertyák égtek, egy egyperces néma felállással adózzun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 KÁRPÁTI PÉTER</w:t>
      </w:r>
    </w:p>
    <w:p>
      <w:pPr>
        <w:pStyle w:val="Normal"/>
        <w:jc w:val="both"/>
        <w:rPr>
          <w:sz w:val="28"/>
          <w:szCs w:val="28"/>
        </w:rPr>
      </w:pPr>
      <w:r>
        <w:rPr>
          <w:sz w:val="28"/>
          <w:szCs w:val="28"/>
        </w:rPr>
        <w:t>Tisztelt Hölgyeim és Uraim, Tisztelt Ünnepi közönség! Most a műsor végeztével a mellettünk lévő kamarateremben egy 1956-ról „Egy Túlélő emlékei” címmel dokumentumfilm vetítés veszi kezdetét, melyre mindannyiukat szeretettel vár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ünnepi ülés a Szózat meghallgatásával ért v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k. m. f.</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2"/>
        <w:ind w:firstLine="708"/>
        <w:rPr/>
      </w:pPr>
      <w:r>
        <w:rPr/>
        <w:t>Dr. Hőrich Ferenc</w:t>
        <w:tab/>
        <w:tab/>
        <w:tab/>
        <w:tab/>
        <w:t>Kovács Péter</w:t>
      </w:r>
    </w:p>
    <w:p>
      <w:pPr>
        <w:pStyle w:val="Normal"/>
        <w:ind w:firstLine="708"/>
        <w:jc w:val="both"/>
        <w:rPr/>
      </w:pPr>
      <w:r>
        <w:rPr>
          <w:i/>
          <w:iCs/>
        </w:rPr>
        <w:tab/>
      </w:r>
      <w:r>
        <w:rPr>
          <w:i/>
          <w:iCs/>
          <w:sz w:val="28"/>
          <w:szCs w:val="28"/>
        </w:rPr>
        <w:t>jegyző</w:t>
        <w:tab/>
        <w:tab/>
        <w:tab/>
        <w:tab/>
        <w:tab/>
        <w:t>polgármester</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2"/>
        </w:tabs>
        <w:ind w:left="1922"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1">
    <w:name w:val="Stílus1"/>
    <w:basedOn w:val="Normal"/>
    <w:qFormat/>
    <w:pPr/>
    <w:rPr>
      <w:sz w:val="28"/>
      <w:szCs w:val="28"/>
    </w:rPr>
  </w:style>
  <w:style w:type="paragraph" w:styleId="BodyText2">
    <w:name w:val="Body Text 2"/>
    <w:basedOn w:val="Normal"/>
    <w:qFormat/>
    <w:pPr>
      <w:ind w:left="426" w:hanging="426"/>
      <w:jc w:val="both"/>
    </w:pPr>
    <w:rPr>
      <w:sz w:val="28"/>
      <w:szCs w:val="20"/>
    </w:rPr>
  </w:style>
  <w:style w:type="paragraph" w:styleId="Szvegtrzsbehzssal2">
    <w:name w:val="Szövegtörzs behúzással 2"/>
    <w:basedOn w:val="Normal"/>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4:00Z</dcterms:created>
  <dc:creator>Leíró2</dc:creator>
  <dc:description/>
  <cp:keywords/>
  <dc:language>en-US</dc:language>
  <cp:lastModifiedBy>Vári Attiláné</cp:lastModifiedBy>
  <cp:lastPrinted>2006-11-21T14:03:00Z</cp:lastPrinted>
  <dcterms:modified xsi:type="dcterms:W3CDTF">2006-11-24T08:04:00Z</dcterms:modified>
  <cp:revision>2</cp:revision>
  <dc:subject/>
  <dc:title>október 23-i ünnepi ülés</dc:title>
</cp:coreProperties>
</file>