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6. október 24-én (kedden) a Budapest Főváros XVI. Kerületi Önkormányzat Képviselő-testülete 18. számú ülésén készült jegyzőkönyvb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441/2006. (X. 24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6" w:leader="none"/>
        </w:tabs>
        <w:ind w:left="3124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Kovács Péter polgármester</w:t>
      </w:r>
    </w:p>
    <w:p>
      <w:pPr>
        <w:pStyle w:val="Normal"/>
        <w:ind w:left="4260" w:hanging="1136"/>
        <w:rPr>
          <w:sz w:val="28"/>
        </w:rPr>
      </w:pPr>
      <w:r>
        <w:rPr>
          <w:sz w:val="28"/>
        </w:rPr>
      </w:r>
    </w:p>
    <w:p>
      <w:pPr>
        <w:pStyle w:val="Normal"/>
        <w:ind w:left="3124" w:hanging="568"/>
        <w:jc w:val="both"/>
        <w:rPr/>
      </w:pPr>
      <w:r>
        <w:rPr>
          <w:sz w:val="28"/>
        </w:rPr>
        <w:t>b)</w:t>
        <w:tab/>
        <w:t>Jelentés az Önkormányzat Képviselő-testülete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Péter polgármester</w:t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Javaslat a polgármester költségátalányának megállapítására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Hőrich Ferenc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right="49" w:hanging="720"/>
        <w:jc w:val="both"/>
        <w:rPr/>
      </w:pPr>
      <w:r>
        <w:rPr>
          <w:sz w:val="28"/>
          <w:szCs w:val="28"/>
        </w:rPr>
        <w:t>3.</w:t>
        <w:tab/>
        <w:t>Az alpolgármesterek megválasztása, és illetményének megállapítása, eskütétel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4.</w:t>
        <w:tab/>
        <w:t>Javaslat az Önkormányzat Szervezeti és Működési Szabályzatáról szóló 7/1995. (VI. 29.) rendelet módos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720" w:firstLine="1620"/>
        <w:jc w:val="both"/>
        <w:rPr/>
      </w:pPr>
      <w:r>
        <w:rPr>
          <w:sz w:val="28"/>
          <w:szCs w:val="28"/>
        </w:rPr>
        <w:t>5.</w:t>
        <w:tab/>
        <w:t>Tanácsnokok megválasztás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6.</w:t>
        <w:tab/>
        <w:t>Bizottsági elnökök, tagok megválasztása, külső bizottsági tagok eskütétele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7.</w:t>
        <w:tab/>
        <w:t>Intézmények belső világítás korszerűsítésének finanszírozási lehetősége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8.</w:t>
        <w:tab/>
        <w:t xml:space="preserve">Jelentés az Önkormányzat Képviselő-testülete zárt ülésén hozott határozatainak végrehajtásáról </w:t>
      </w:r>
    </w:p>
    <w:p>
      <w:pPr>
        <w:pStyle w:val="Normal"/>
        <w:ind w:left="1416" w:firstLine="164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3060" w:leader="none"/>
        </w:tabs>
        <w:ind w:left="1440" w:firstLine="900"/>
        <w:jc w:val="both"/>
        <w:rPr/>
      </w:pPr>
      <w:r>
        <w:rPr>
          <w:sz w:val="28"/>
          <w:szCs w:val="28"/>
        </w:rPr>
        <w:t>9.</w:t>
        <w:tab/>
        <w:t>Képviselői kérdések, közérdekű bejelenté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1 tartózkodá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3124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.</w:t>
        <w:tab/>
        <w:t>a)</w:t>
        <w:tab/>
        <w:t>Polgármesteri tájékoztató</w:t>
      </w:r>
    </w:p>
    <w:p>
      <w:pPr>
        <w:pStyle w:val="Normal"/>
        <w:tabs>
          <w:tab w:val="clear" w:pos="708"/>
          <w:tab w:val="left" w:pos="3124" w:leader="none"/>
        </w:tabs>
        <w:ind w:left="3266" w:hanging="142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tabs>
          <w:tab w:val="clear" w:pos="708"/>
          <w:tab w:val="left" w:pos="3124" w:leader="none"/>
        </w:tabs>
        <w:ind w:left="326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568"/>
        <w:jc w:val="both"/>
        <w:rPr/>
      </w:pPr>
      <w:r>
        <w:rPr>
          <w:sz w:val="28"/>
          <w:szCs w:val="28"/>
        </w:rPr>
        <w:t>b)</w:t>
        <w:tab/>
        <w:t>Jelentés az Önkormányzat Képviselő-testülete határozatainak végrehajtásáról, illetve a még végre nem hajtott határozatok helyzetéről</w:t>
      </w:r>
    </w:p>
    <w:p>
      <w:pPr>
        <w:pStyle w:val="Normal"/>
        <w:ind w:left="2160" w:firstLine="964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  <w:bookmarkStart w:id="0" w:name="ha36060214"/>
      <w:bookmarkEnd w:id="0"/>
    </w:p>
    <w:p>
      <w:pPr>
        <w:pStyle w:val="BodyTextIndent2"/>
        <w:ind w:left="3060" w:hanging="3060"/>
        <w:rPr/>
      </w:pPr>
      <w:bookmarkStart w:id="1" w:name="ha373060912"/>
      <w:bookmarkStart w:id="2" w:name="ha1580604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42/2006. (X. 24.) Kt.</w:t>
        <w:tab/>
        <w:t>A Képviselő-testület a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180/2005. (III. 8.) Kt.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272/2005. (IV. 26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612/2005. (IX. 20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4/2006. (I. 24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503/2005. (VI. 28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736/2005. (XI. 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806/2005. (XI. 29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748/2005. (XI. 8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51/2006.(II. 14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187/2006. (V. 9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14/2006. (V. 2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192/2006. (V. 9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18/2006. (V. 2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46/2006. (V. 2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48/2006. (V. 2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54/2006. (VI. 1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55/2006. (VI. 1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56/2006. (VI. 1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82/2006. (VI. 1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84/2006. (VI. 1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89/2006. (VI. 1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90/2006. (VI. 1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03/2006. (VI. 27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306/2006. (VI. 27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307/2006. (VI. 27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314/2006. (VI. 27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315/2006. (VI. 27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53/2006. (VII. 25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354/2006. (VII. 25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397/2006. (IX. 12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401/2006. (IX. 12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402/2006. (IX. 12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404/2006. (IX. 12.) Kt.</w:t>
      </w:r>
    </w:p>
    <w:p>
      <w:pPr>
        <w:pStyle w:val="BodyTextIndent2"/>
        <w:ind w:left="3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8/2006. (IX. 26.) Kt.</w:t>
      </w:r>
    </w:p>
    <w:p>
      <w:pPr>
        <w:pStyle w:val="BodyTextIndent2"/>
        <w:ind w:left="3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Kovács Péter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</w:p>
    <w:p>
      <w:pPr>
        <w:pStyle w:val="BodyTextIndent2"/>
        <w:ind w:left="3060" w:hanging="3060"/>
        <w:rPr/>
      </w:pPr>
      <w:bookmarkStart w:id="3" w:name="ha443061024"/>
      <w:bookmarkEnd w:id="3"/>
      <w:r>
        <w:rPr>
          <w:rFonts w:cs="Times New Roman" w:ascii="Times New Roman" w:hAnsi="Times New Roman"/>
          <w:sz w:val="28"/>
          <w:szCs w:val="28"/>
        </w:rPr>
        <w:t>443/2006. (X. 24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ab/>
        <w:t xml:space="preserve">A Képviselő-testület a 214/2005. (IV. 5.) Kt. határozat végrehajtási határidejét </w:t>
      </w:r>
      <w:r>
        <w:rPr>
          <w:rFonts w:cs="Times New Roman" w:ascii="Times New Roman" w:hAnsi="Times New Roman"/>
          <w:bCs/>
          <w:iCs/>
          <w:sz w:val="28"/>
          <w:szCs w:val="28"/>
        </w:rPr>
        <w:t>a Dióskál u. 4. sz. alatti ingatlan tekintetében 2006. december 31</w:t>
      </w:r>
      <w:r>
        <w:rPr>
          <w:rFonts w:cs="Times New Roman" w:ascii="Times New Roman" w:hAnsi="Times New Roman"/>
          <w:sz w:val="28"/>
          <w:szCs w:val="28"/>
        </w:rPr>
        <w:t>-re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4" w:name="ha444061024"/>
      <w:bookmarkEnd w:id="4"/>
      <w:r>
        <w:rPr>
          <w:sz w:val="28"/>
          <w:szCs w:val="28"/>
        </w:rPr>
        <w:t>444/2006. (X. 24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>A Képviselő-testület a 451/2005. (VI. 7.) Kt. határozat végrehajtási határidejét 2007. március 31-re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 azonnal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5" w:name="ha445061024"/>
      <w:bookmarkEnd w:id="5"/>
      <w:r>
        <w:rPr>
          <w:sz w:val="28"/>
          <w:szCs w:val="28"/>
        </w:rPr>
        <w:t>445/2006. (X. 24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ab/>
        <w:t>A Képviselő-testület az 504/2005. (VI. 28.) Kt. határozat végrehajtási határidejét 2007. március 31-re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6" w:name="ha446061024"/>
      <w:bookmarkStart w:id="7" w:name="ha4456061024"/>
      <w:bookmarkEnd w:id="6"/>
      <w:bookmarkEnd w:id="7"/>
      <w:r>
        <w:rPr>
          <w:sz w:val="28"/>
          <w:szCs w:val="28"/>
        </w:rPr>
        <w:t>446/2006. (X. 24.) Kt.</w:t>
        <w:tab/>
        <w:t>A Képviselő-testület a 285/2006. (VI. 13.) Kt. határozatot visszavon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 azonnal</w:t>
      </w:r>
    </w:p>
    <w:p>
      <w:pPr>
        <w:pStyle w:val="BodyTextIndent2"/>
        <w:tabs>
          <w:tab w:val="clear" w:pos="708"/>
          <w:tab w:val="left" w:pos="3060" w:leader="none"/>
        </w:tabs>
        <w:ind w:left="0" w:firstLine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elelős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Kovács Péter polgármester 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2</w:t>
      </w:r>
      <w:r>
        <w:rPr>
          <w:szCs w:val="28"/>
        </w:rPr>
        <w:t>.</w:t>
        <w:tab/>
      </w:r>
      <w:r>
        <w:rPr>
          <w:sz w:val="28"/>
          <w:szCs w:val="28"/>
        </w:rPr>
        <w:t>Javaslat a polgármester költségátalányának megállapítására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Hőrich Ferenc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2340" w:leader="none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7/2006. (X. 24.) Kt. </w:t>
        <w:tab/>
        <w:t>Budapest Főváros XVI. Kerületi Önkormányzat Képviselő-testülete 2006. október 1. napjától Kovács Péter polgármester részére 154.560.- Ft költségátalányt állapít meg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firstLine="900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Normal"/>
        <w:autoSpaceDE w:val="false"/>
        <w:ind w:left="2160" w:firstLine="90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Hőrich Ferenc jegyző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21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>A 3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4</w:t>
      </w:r>
      <w:r>
        <w:rPr>
          <w:szCs w:val="28"/>
        </w:rPr>
        <w:t>.</w:t>
        <w:tab/>
      </w:r>
      <w:r>
        <w:rPr>
          <w:sz w:val="28"/>
          <w:szCs w:val="28"/>
        </w:rPr>
        <w:t>Javaslat az Önkormányzat Szervezeti és Működési Szabályzatáról szóló 7/1995. (VI. 29.) rendelet módosításár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/>
      </w:pPr>
      <w:r>
        <w:rPr/>
        <w:t xml:space="preserve">Budapest Főváros XVI. Kerületi Önkormányzat Képviselő-testülete megalkotja a </w:t>
      </w:r>
    </w:p>
    <w:p>
      <w:pPr>
        <w:pStyle w:val="BodyText2"/>
        <w:tabs>
          <w:tab w:val="clear" w:pos="708"/>
          <w:tab w:val="left" w:pos="2340" w:leader="none"/>
        </w:tabs>
        <w:ind w:left="3119" w:hanging="59"/>
        <w:rPr/>
      </w:pPr>
      <w:r>
        <w:rPr/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/2006. (.........)  rendeletét</w:t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z Önkormányzat Szervezeti és Működési Szabályzatáról szóló 7/1995. (VI. 29.) rendelet módosításáról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21 igen, 5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>Az 5-6. napirendek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 454/2006. (X. 24.) Kt. határozat alapján az 5-6. napirendek határozatairól döntés nyílt ülésen történik.</w:t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720" w:hanging="72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5.</w:t>
        <w:tab/>
        <w:t>Tanácsnokok megválasztása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BodyTextIndent2"/>
        <w:tabs>
          <w:tab w:val="clear" w:pos="708"/>
          <w:tab w:val="left" w:pos="2340" w:leader="none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2340" w:leader="none"/>
          <w:tab w:val="left" w:pos="30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shd w:fill="FFFFFF" w:val="clear"/>
        <w:ind w:left="3060" w:hanging="30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5/2006. (X. 24.) Kt. </w:t>
        <w:tab/>
      </w:r>
      <w:r>
        <w:rPr>
          <w:color w:val="000000"/>
          <w:sz w:val="28"/>
          <w:szCs w:val="28"/>
        </w:rPr>
        <w:t>A Képviselő-testület kerületi küldöttnek Zsinka László képviselőt megválasztja.</w:t>
      </w:r>
    </w:p>
    <w:p>
      <w:pPr>
        <w:pStyle w:val="Normal"/>
        <w:shd w:fill="FFFFFF" w:val="clear"/>
        <w:ind w:left="2059" w:hanging="205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 xml:space="preserve">  azonnal</w:t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 xml:space="preserve"> </w:t>
        <w:tab/>
        <w:t>Kovács Péter polgármester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(20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060" w:hanging="30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6/2006. (X. 24.) Kt. </w:t>
        <w:tab/>
      </w:r>
      <w:r>
        <w:rPr>
          <w:color w:val="000000"/>
          <w:sz w:val="28"/>
          <w:szCs w:val="28"/>
        </w:rPr>
        <w:t>A Képviselő-testület Budapesti fejlesztési és forrásmegosztási egyeztetési felada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llátására tanácsnoknak Buday Pá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épviselőt megválasztja.</w:t>
      </w:r>
    </w:p>
    <w:p>
      <w:pPr>
        <w:pStyle w:val="Normal"/>
        <w:shd w:fill="FFFFFF" w:val="clear"/>
        <w:ind w:left="27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</w:t>
      </w:r>
      <w:r>
        <w:rPr>
          <w:color w:val="000000"/>
          <w:sz w:val="28"/>
          <w:szCs w:val="28"/>
        </w:rPr>
        <w:t>:  azonnal</w:t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Kovács Péter polgármester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(19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060" w:hanging="30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7/2006. (X. 24.) Kt. </w:t>
        <w:tab/>
      </w:r>
      <w:r>
        <w:rPr>
          <w:color w:val="000000"/>
          <w:sz w:val="28"/>
          <w:szCs w:val="28"/>
        </w:rPr>
        <w:t>A Képviselő-testület Egyházügyi kapcsolatok felügyelete felada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llátására tanácsnoknak Kratofil Zit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épviselőt megválasztja.</w:t>
      </w:r>
    </w:p>
    <w:p>
      <w:pPr>
        <w:pStyle w:val="Normal"/>
        <w:shd w:fill="FFFFFF" w:val="clear"/>
        <w:ind w:left="27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</w:t>
      </w:r>
      <w:r>
        <w:rPr>
          <w:color w:val="000000"/>
          <w:sz w:val="28"/>
          <w:szCs w:val="28"/>
        </w:rPr>
        <w:t>:  azonnal</w:t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Kovács Péter polgármester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/>
      </w:pPr>
      <w:r>
        <w:rPr>
          <w:sz w:val="28"/>
          <w:szCs w:val="28"/>
        </w:rPr>
        <w:t>(19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060" w:hanging="30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8/2006. (X. 24.) Kt. </w:t>
        <w:tab/>
      </w:r>
      <w:r>
        <w:rPr>
          <w:color w:val="000000"/>
          <w:sz w:val="28"/>
          <w:szCs w:val="28"/>
        </w:rPr>
        <w:t>A Képviselő-testület Műszaki és beruházási munkák felügyelete felada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llátására tanácsnoknak Szatmáry Lászl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épviselőt megválasztja.</w:t>
      </w:r>
    </w:p>
    <w:p>
      <w:pPr>
        <w:pStyle w:val="Normal"/>
        <w:shd w:fill="FFFFFF" w:val="clear"/>
        <w:ind w:left="27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</w:t>
      </w:r>
      <w:r>
        <w:rPr>
          <w:color w:val="000000"/>
          <w:sz w:val="28"/>
          <w:szCs w:val="28"/>
        </w:rPr>
        <w:t>:  azonnal</w:t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Kovács Péter polgármester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(20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left="3060" w:hanging="30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9/2006. (X. 24.) Kt. </w:t>
        <w:tab/>
      </w:r>
      <w:r>
        <w:rPr>
          <w:color w:val="000000"/>
          <w:sz w:val="28"/>
          <w:szCs w:val="28"/>
        </w:rPr>
        <w:t>A Képviselő-testület Európai Uniós pénzforrások megszerzéséért felelős, és EU pályázatok felügyelete feladat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llátására tanácsnoknak Szatmáry Kristóf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épviselőt megválasztja.</w:t>
      </w:r>
    </w:p>
    <w:p>
      <w:pPr>
        <w:pStyle w:val="Normal"/>
        <w:shd w:fill="FFFFFF" w:val="clear"/>
        <w:ind w:left="27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</w:t>
      </w:r>
      <w:r>
        <w:rPr>
          <w:color w:val="000000"/>
          <w:sz w:val="28"/>
          <w:szCs w:val="28"/>
        </w:rPr>
        <w:t>:  azonnal</w:t>
      </w:r>
    </w:p>
    <w:p>
      <w:pPr>
        <w:pStyle w:val="Normal"/>
        <w:shd w:fill="FFFFFF" w:val="clear"/>
        <w:ind w:left="3060" w:hanging="0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Kovács Péter polgármester</w:t>
      </w:r>
    </w:p>
    <w:p>
      <w:pPr>
        <w:pStyle w:val="Normal"/>
        <w:ind w:left="30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3060"/>
        <w:rPr>
          <w:sz w:val="28"/>
          <w:szCs w:val="28"/>
        </w:rPr>
      </w:pPr>
      <w:r>
        <w:rPr>
          <w:sz w:val="28"/>
          <w:szCs w:val="28"/>
        </w:rPr>
        <w:t>(20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6.</w:t>
        <w:tab/>
        <w:t>Bizottsági elnökök, tagok megválasztása, külső bizottsági tagok eskütétele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460/2006. (X. 24.) Kt. </w:t>
        <w:tab/>
        <w:t xml:space="preserve">A Képviselő-testület a </w:t>
      </w:r>
      <w:r>
        <w:rPr>
          <w:b/>
          <w:sz w:val="28"/>
          <w:szCs w:val="28"/>
        </w:rPr>
        <w:t>Pénzügyi Bizottság</w:t>
      </w:r>
      <w:r>
        <w:rPr>
          <w:sz w:val="28"/>
          <w:szCs w:val="28"/>
        </w:rPr>
        <w:t xml:space="preserve"> elnökévé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Szász József képviselő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agjává: 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Kratofil Zita,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dstrike/>
          <w:sz w:val="28"/>
          <w:szCs w:val="28"/>
        </w:rPr>
        <w:t>Nagy Áron</w:t>
      </w:r>
      <w:r>
        <w:rPr>
          <w:sz w:val="28"/>
          <w:szCs w:val="28"/>
        </w:rPr>
        <w:t xml:space="preserve">,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Nagy József Csaba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Molnár Gyula,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 xml:space="preserve">Weyde Gyula képviselőket, 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 xml:space="preserve">Nem képviselő tagjává: </w:t>
      </w:r>
    </w:p>
    <w:p>
      <w:pPr>
        <w:pStyle w:val="Normal"/>
        <w:ind w:left="2340" w:firstLine="720"/>
        <w:rPr/>
      </w:pPr>
      <w:r>
        <w:rPr>
          <w:sz w:val="28"/>
          <w:szCs w:val="28"/>
        </w:rPr>
        <w:t>Lakatos Józsefnét,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Onyestyák Györgyöt,</w:t>
      </w:r>
    </w:p>
    <w:p>
      <w:pPr>
        <w:pStyle w:val="Normal"/>
        <w:ind w:left="2340" w:firstLine="720"/>
        <w:rPr/>
      </w:pPr>
      <w:r>
        <w:rPr>
          <w:sz w:val="28"/>
          <w:szCs w:val="28"/>
        </w:rPr>
        <w:t>Mihály Ferencet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és 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Stark Mariannt megválasztja.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72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Kovács Péter polgármester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461/2006. (X. 24.) Kt. </w:t>
        <w:tab/>
        <w:t xml:space="preserve">A Képviselő-testület az </w:t>
      </w:r>
      <w:r>
        <w:rPr>
          <w:b/>
          <w:sz w:val="28"/>
          <w:szCs w:val="28"/>
        </w:rPr>
        <w:t>Ügyrendi és Jogi Bizottság</w:t>
      </w:r>
      <w:r>
        <w:rPr>
          <w:sz w:val="28"/>
          <w:szCs w:val="28"/>
        </w:rPr>
        <w:t xml:space="preserve"> elnökévé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r. Büki Tamás képviselő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Gilyén Ince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ovács György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r. Környeiné Rátz Katalin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Szász József képviselőket megválasztja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Kovács Péter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3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 xml:space="preserve">462/2006. (X. 24.) Kt. </w:t>
        <w:tab/>
        <w:t xml:space="preserve">A Képviselő-testület a </w:t>
      </w:r>
      <w:r>
        <w:rPr>
          <w:b/>
          <w:sz w:val="28"/>
          <w:szCs w:val="28"/>
        </w:rPr>
        <w:t>Gazdasági és Tulajdonosi Bizottság</w:t>
      </w:r>
      <w:r>
        <w:rPr>
          <w:sz w:val="28"/>
          <w:szCs w:val="28"/>
        </w:rPr>
        <w:t xml:space="preserve"> elnökévé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ovács Balázs képviselő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Buday Pál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Molnár Gyula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Szatmáry László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Zsinka László képviselőket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Nem képviselő 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Balogh Gézá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Medve Lajost,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>Pratzner Győzőt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és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Simon Ferencet megválasztja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Kovács Péter polgármester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 xml:space="preserve">463/2006. (X. 24.) Kt. </w:t>
        <w:tab/>
        <w:t xml:space="preserve">A Képviselő-testület az </w:t>
      </w:r>
      <w:r>
        <w:rPr>
          <w:b/>
          <w:sz w:val="28"/>
          <w:szCs w:val="28"/>
        </w:rPr>
        <w:t>Egészségügyi és Szociális Bizottság</w:t>
      </w:r>
      <w:r>
        <w:rPr>
          <w:sz w:val="28"/>
          <w:szCs w:val="28"/>
        </w:rPr>
        <w:t xml:space="preserve"> elnökévé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Gáspár József képviselő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r. Büki Tamás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ratofil Zita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r. Varga János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Veress Györgyi képviselőket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Nem képviselő 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r. Baják Gyulá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r. Nemesszeghy Györgyö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Szőke Istvánt és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Tupi Miklóst megválasztja.</w:t>
      </w:r>
    </w:p>
    <w:p>
      <w:pPr>
        <w:pStyle w:val="Normal"/>
        <w:ind w:left="30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Kovács Péter polgármester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7 igen, 0 nem, 0 tartózkodás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 xml:space="preserve">464/2006. (X. 24.) Kt. </w:t>
        <w:tab/>
        <w:t xml:space="preserve">A Képviselő-testület az </w:t>
      </w:r>
      <w:r>
        <w:rPr>
          <w:b/>
          <w:sz w:val="28"/>
          <w:szCs w:val="28"/>
        </w:rPr>
        <w:t>Oktatási, Ifjúság-, és Gyermekvédelmi Bizottság</w:t>
      </w:r>
      <w:r>
        <w:rPr>
          <w:sz w:val="28"/>
          <w:szCs w:val="28"/>
        </w:rPr>
        <w:t xml:space="preserve"> elnökévé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Abonyi János képviselő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Ács Anikó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ovács Attila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r. Környeiné Rátz Katalin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Veress Györgyi képviselőket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Nem képviselő 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aszás Zoltán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dstrike/>
          <w:sz w:val="28"/>
          <w:szCs w:val="28"/>
        </w:rPr>
        <w:t>Dr. Raisz Miklóst</w:t>
      </w:r>
      <w:r>
        <w:rPr>
          <w:sz w:val="28"/>
          <w:szCs w:val="28"/>
        </w:rPr>
        <w:t xml:space="preserve">,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Kerepesi Péternét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Szemler Istvánt és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Szabó Attilát megválasztja.</w:t>
      </w:r>
    </w:p>
    <w:p>
      <w:pPr>
        <w:pStyle w:val="Normal"/>
        <w:ind w:left="30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Kovács Péter polgármester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6 igen, 0 nem, 0 tartózkodás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 xml:space="preserve">465/2006. (X. 24.) Kt. </w:t>
        <w:tab/>
        <w:t xml:space="preserve">A Képviselő-testület a </w:t>
      </w:r>
      <w:r>
        <w:rPr>
          <w:b/>
          <w:sz w:val="28"/>
          <w:szCs w:val="28"/>
        </w:rPr>
        <w:t>Kulturális és Sport Bizottság</w:t>
      </w:r>
      <w:r>
        <w:rPr>
          <w:sz w:val="28"/>
          <w:szCs w:val="28"/>
        </w:rPr>
        <w:t xml:space="preserve"> elnökévé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Zsinka László képviselő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Abonyi János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Ács Anikó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Bíró Győző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Dr. Környeiné Rátz Katalin képviselőket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Nem képviselő 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óczán Károlyné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ossuth Eszter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Lovász Józsefet és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Nagy Józsefet megválasztja.</w:t>
      </w:r>
    </w:p>
    <w:p>
      <w:pPr>
        <w:pStyle w:val="Normal"/>
        <w:ind w:left="30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7 igen, 0 nem, 0 tartózkodás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 xml:space="preserve">466/2006. (X. 24.) Kt. </w:t>
        <w:tab/>
        <w:t xml:space="preserve">A Képviselő-testület a </w:t>
      </w:r>
      <w:r>
        <w:rPr>
          <w:b/>
          <w:sz w:val="28"/>
          <w:szCs w:val="28"/>
        </w:rPr>
        <w:t>Kerületfejlesztési- és Üzemeltetési Bizottság</w:t>
      </w:r>
      <w:r>
        <w:rPr>
          <w:sz w:val="28"/>
          <w:szCs w:val="28"/>
        </w:rPr>
        <w:t xml:space="preserve"> elnökévé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Gilyén Ince képviselő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Buday Pál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ernovics Mihály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ovács Balázs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Nagy Áron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Szatmáry László képviselőket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Nem képviselő 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Csendes Lajos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Illyés Sándor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Hargitai Istvánt,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László Bélát és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Tímár Istvánt megválasztja.</w:t>
      </w:r>
    </w:p>
    <w:p>
      <w:pPr>
        <w:pStyle w:val="Normal"/>
        <w:ind w:left="30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Kovács Péter polgármeste</w:t>
      </w:r>
      <w:r>
        <w:rPr/>
        <w:t>r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6 igen, 0 nem, 0 tartózkodás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 xml:space="preserve">467/2006. (X. 24.) Kt. </w:t>
        <w:tab/>
        <w:t xml:space="preserve">A Képviselő-testület a </w:t>
      </w:r>
      <w:r>
        <w:rPr>
          <w:b/>
          <w:sz w:val="28"/>
          <w:szCs w:val="28"/>
        </w:rPr>
        <w:t>Közlekedési, Közbiztonsági és Környezetvédelmi Bizottság</w:t>
      </w:r>
      <w:r>
        <w:rPr>
          <w:sz w:val="28"/>
          <w:szCs w:val="28"/>
        </w:rPr>
        <w:t xml:space="preserve"> elnökévé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Kovács Attila képviselőt,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 xml:space="preserve">tagjává: 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Gilyén Ince,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Kaszás Gábor,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Nagy József,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 xml:space="preserve">Dr. Varga János képviselőket, 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 xml:space="preserve">Nem képviselő tagjává: 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Czipó Zoltánt,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Ifj. Erdélyi Lászlót,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 xml:space="preserve">Somogyi Györgyöt és </w:t>
      </w:r>
    </w:p>
    <w:p>
      <w:pPr>
        <w:pStyle w:val="Normal"/>
        <w:ind w:left="2340" w:firstLine="720"/>
        <w:rPr>
          <w:sz w:val="28"/>
          <w:szCs w:val="28"/>
        </w:rPr>
      </w:pPr>
      <w:r>
        <w:rPr>
          <w:sz w:val="28"/>
          <w:szCs w:val="28"/>
        </w:rPr>
        <w:t>Szabó Ákost megválasztja.</w:t>
      </w:r>
    </w:p>
    <w:p>
      <w:pPr>
        <w:pStyle w:val="Normal"/>
        <w:ind w:left="23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340" w:firstLine="72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Normal"/>
        <w:ind w:left="2340" w:firstLine="72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Kovács Péter polgármester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6 igen, 0 nem, 0 tartózkodás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 xml:space="preserve">468/2006. (X. 24.) Kt. </w:t>
        <w:tab/>
        <w:t xml:space="preserve">A Képviselő-testület a </w:t>
      </w:r>
      <w:r>
        <w:rPr>
          <w:b/>
          <w:sz w:val="28"/>
          <w:szCs w:val="28"/>
        </w:rPr>
        <w:t>Civil, Kisebbségi és Egyházi Kapcsolatok Bizottság</w:t>
      </w:r>
      <w:r>
        <w:rPr>
          <w:sz w:val="28"/>
          <w:szCs w:val="28"/>
        </w:rPr>
        <w:t xml:space="preserve"> elnökévé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Weyde Gyula képviselő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Bíró Győző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Dernovics Mihály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Gáspár József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dstrike/>
          <w:sz w:val="28"/>
          <w:szCs w:val="28"/>
        </w:rPr>
        <w:t>Nagy József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Nagy Áron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Szatmáry Kristóf képviselőket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Nem képviselő 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dstrike/>
          <w:sz w:val="28"/>
          <w:szCs w:val="28"/>
        </w:rPr>
        <w:t>Kreitl Györgyit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, 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Rab Orsolyát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Hepp Bélá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ápolnai Andreá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omasitz Lászlót és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Vincze Ágnest megválasztja.</w:t>
      </w:r>
    </w:p>
    <w:p>
      <w:pPr>
        <w:pStyle w:val="Normal"/>
        <w:ind w:left="30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 azonnal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Kovács Péter polgármester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7 igen, 0 nem, 0 tartózkodás)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 xml:space="preserve">469/2006. (X. 24.) Kt. </w:t>
        <w:tab/>
        <w:t>A Budapest Főváros XVI. Kerületi Önkormányzat Képviselő-testülete a szavazás eredménye (</w:t>
      </w:r>
      <w:r>
        <w:rPr>
          <w:dstrike/>
          <w:sz w:val="28"/>
          <w:szCs w:val="28"/>
        </w:rPr>
        <w:t>11 igen</w:t>
      </w:r>
      <w:r>
        <w:rPr>
          <w:sz w:val="28"/>
          <w:szCs w:val="28"/>
        </w:rPr>
        <w:t xml:space="preserve">, 10 igen, 8 nem, 6 tartózkodás) alapján az alábbi határozati javaslatot </w:t>
      </w:r>
      <w:r>
        <w:rPr>
          <w:b/>
          <w:sz w:val="28"/>
          <w:szCs w:val="28"/>
        </w:rPr>
        <w:t>elvetette</w:t>
      </w:r>
      <w:r>
        <w:rPr>
          <w:sz w:val="28"/>
          <w:szCs w:val="28"/>
        </w:rPr>
        <w:t>: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 úgy határoz, hogy a Közbeszerzési Bizottság tagjainak sorába felveszi Dr. Büki Tamás képviselő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Kovács Péter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 xml:space="preserve">470/2006. (X. 24.) Kt. </w:t>
        <w:tab/>
        <w:t xml:space="preserve">A Képviselő-testület a </w:t>
      </w:r>
      <w:r>
        <w:rPr>
          <w:b/>
          <w:sz w:val="28"/>
          <w:szCs w:val="28"/>
        </w:rPr>
        <w:t>Közbeszerzési Bizottság</w:t>
      </w:r>
      <w:r>
        <w:rPr>
          <w:sz w:val="28"/>
          <w:szCs w:val="28"/>
        </w:rPr>
        <w:t xml:space="preserve"> elnökévé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ovács György képviselőt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tagjává: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Kaszás Gábor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Szatmáry Kristóf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Szász József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Weyde Gyula képviselőket megválasztja.</w:t>
      </w:r>
    </w:p>
    <w:p>
      <w:pPr>
        <w:pStyle w:val="Normal"/>
        <w:ind w:left="30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Kovács Péter polgármester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4 igen, 0 nem, 2 tartózkodás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7.</w:t>
        <w:tab/>
        <w:t>Intézmények belső világítás korszerűsítésének finanszírozási lehetősége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Szvegblokk"/>
        <w:ind w:left="3060" w:right="0" w:hanging="3060"/>
        <w:rPr>
          <w:szCs w:val="28"/>
        </w:rPr>
      </w:pPr>
      <w:r>
        <w:rPr>
          <w:szCs w:val="28"/>
        </w:rPr>
        <w:t xml:space="preserve">471/2006. (X. 24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Cs w:val="28"/>
        </w:rPr>
        <w:tab/>
        <w:t>A Budapest Főváros XVI. kerületi Önkormányzat Képviselő-testülete felhatalmazza a Közbeszerzési Bizottságot arra, hogy „Budapest XVI. ker. Önkormányzat által fenntartott intézmények belső világítás korszerűsítése” tárgyú, két szakaszból álló közbeszerzési eljárás során az Ajánlattevők által javasolt mindhárom finanszírozási módról tárgyaljon.</w:t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 xml:space="preserve">: </w:t>
        <w:tab/>
        <w:t>A közbeszerzési eljárás következő eljárási lépése</w:t>
      </w:r>
    </w:p>
    <w:p>
      <w:pPr>
        <w:pStyle w:val="Normal"/>
        <w:ind w:left="306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 xml:space="preserve"> Kovács Péter polgármester</w:t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2 igen, 0 nem, 3 tartózkodás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TextBody"/>
        <w:ind w:left="3060" w:hanging="3060"/>
        <w:jc w:val="both"/>
        <w:rPr/>
      </w:pPr>
      <w:r>
        <w:rPr>
          <w:sz w:val="28"/>
          <w:szCs w:val="28"/>
        </w:rPr>
        <w:t xml:space="preserve">472/2006. (X. 24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ab/>
        <w:t xml:space="preserve">A Budapest Főváros XVI. kerületi Önkormányzat Képviselő-testülete felhatalmazza a Közbeszerzési Bizottságot arra, hogy abban az esetben, ha a tárgyalások során az egyösszegű kifizetés bizonyul az Önkormányzat számára a leggazdaságosabb megoldásnak, úgy az annak finanszírozására, - a nyertes ajánlat összege mértékéig – indítson a hitel közbeszerzése érdekében megfelelő közbeszerzési eljárást. </w:t>
      </w:r>
    </w:p>
    <w:p>
      <w:pPr>
        <w:pStyle w:val="Normal"/>
        <w:tabs>
          <w:tab w:val="clear" w:pos="708"/>
          <w:tab w:val="left" w:pos="4500" w:leader="none"/>
        </w:tabs>
        <w:ind w:left="4140" w:hanging="108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 „Budapest XVI. ker. Önkormányzat által fenntartott intézmények belső világítás korszerűsítése” közbeszerzési eljárás eredményhirdetésének időpontja</w:t>
      </w:r>
    </w:p>
    <w:p>
      <w:pPr>
        <w:pStyle w:val="Normal"/>
        <w:tabs>
          <w:tab w:val="clear" w:pos="708"/>
          <w:tab w:val="left" w:pos="4140" w:leader="none"/>
        </w:tabs>
        <w:ind w:left="3060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</w:rPr>
      </w:pPr>
      <w:r>
        <w:rPr>
          <w:sz w:val="28"/>
        </w:rPr>
        <w:t>(22 igen, 0 nem, 3 tartózkodás)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>A 8. napirend tárgyalása zárt ülésen folytatódik.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1440" w:hanging="144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9.</w:t>
      </w:r>
      <w:r>
        <w:rPr>
          <w:szCs w:val="28"/>
        </w:rPr>
        <w:tab/>
      </w:r>
      <w:r>
        <w:rPr>
          <w:sz w:val="28"/>
          <w:szCs w:val="28"/>
        </w:rPr>
        <w:t>Képviselői kérdések, közérdekű bejelentések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vács Pét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7-01-31T09:26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Herga Marcsi" w:date="2009-03-16T10:0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9/2009. (III. 11.) Kt.</w:t>
      </w:r>
    </w:p>
  </w:comment>
  <w:comment w:id="2" w:author="Herga Marcsi" w:date="2011-01-24T09:39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/2011. (I. 19.) Kt.</w:t>
      </w:r>
    </w:p>
  </w:comment>
  <w:comment w:id="3" w:author="Zvara Renáta" w:date="2007-02-20T10:41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/2007. (II. 1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Zvara Renáta" w:date="2007-02-20T10:42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/2007. (II. 1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skerville Win95BT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Módosította: 243/2008. (IV. 16.) Kt. h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</w:rPr>
        <w:instrText xml:space="preserve"> HYPERLINK "../in/2006.%20november%202.%20z%C3%A1rt.doc" \l "hat4750611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75/2006. (XI. 2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</w:rPr>
        <w:instrText xml:space="preserve"> HYPERLINK "../in/2006.%20november%202.%20z%C3%A1rt.doc" \l "hat4760611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76/2006. (XI. 2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Módosította: 80/2008. (II. 13.) Kt. ha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</w:rPr>
        <w:instrText xml:space="preserve"> HYPERLINK "../in/2006.%20november%202.%20z%C3%A1rt.doc" \l "hat4770611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77/2006. (XI. 2.) Kt. hat.</w:t>
      </w:r>
      <w:r>
        <w:rPr>
          <w:rStyle w:val="InternetLink"/>
          <w:b/>
        </w:rPr>
        <w:fldChar w:fldCharType="end"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Módosította: 244/2008. (IV. 16.) Kt. h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</w:rPr>
        <w:instrText xml:space="preserve"> HYPERLINK "../in/2006.%20november%202.%20z%C3%A1rt.doc" \l "hat4780611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78/2006. (XI. 2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Módosította: 324/2008. (V. 28.) Kt. h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0"/>
      <w:ind w:left="2517" w:hanging="0"/>
      <w:jc w:val="both"/>
    </w:pPr>
    <w:rPr>
      <w:rFonts w:ascii="Baskerville Win95BT;Times New Roman" w:hAnsi="Baskerville Win95BT;Times New Roman" w:cs="Baskerville Win95BT;Times New Roman"/>
      <w:b/>
      <w:color w:val="000000"/>
      <w:spacing w:val="20"/>
      <w:sz w:val="28"/>
    </w:rPr>
  </w:style>
  <w:style w:type="paragraph" w:styleId="Szvegtrzs2">
    <w:name w:val="Szövegtörzs 2"/>
    <w:basedOn w:val="Normal"/>
    <w:qFormat/>
    <w:pPr>
      <w:jc w:val="both"/>
    </w:pPr>
    <w:rPr>
      <w:sz w:val="26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30:00Z</dcterms:created>
  <dc:creator>Vári Attiláné</dc:creator>
  <dc:description/>
  <cp:keywords/>
  <dc:language>en-US</dc:language>
  <cp:lastModifiedBy>Herga Marcsi</cp:lastModifiedBy>
  <cp:lastPrinted>2006-06-29T09:18:00Z</cp:lastPrinted>
  <dcterms:modified xsi:type="dcterms:W3CDTF">2011-01-24T08:39:00Z</dcterms:modified>
  <cp:revision>14</cp:revision>
  <dc:subject/>
  <dc:title>BUDAPEST FŐVÁROS XVI</dc:title>
</cp:coreProperties>
</file>