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u w:val="single"/>
        </w:rPr>
      </w:pPr>
      <w:r>
        <w:rPr>
          <w:bCs w:val="false"/>
          <w:u w:val="single"/>
        </w:rPr>
        <w:t>BUDAPEST FŐVÁROS XVI. KERÜLETI ÖNKORMÁNYZAT</w:t>
      </w:r>
    </w:p>
    <w:p>
      <w:pPr>
        <w:pStyle w:val="Normal"/>
        <w:jc w:val="both"/>
        <w:rPr>
          <w:bCs/>
          <w:sz w:val="28"/>
          <w:u w:val="single"/>
        </w:rPr>
      </w:pPr>
      <w:r>
        <w:rPr>
          <w:bCs/>
          <w:sz w:val="28"/>
          <w:u w:val="single"/>
        </w:rPr>
      </w:r>
    </w:p>
    <w:p>
      <w:pPr>
        <w:pStyle w:val="Normal"/>
        <w:jc w:val="both"/>
        <w:rPr>
          <w:sz w:val="28"/>
        </w:rPr>
      </w:pPr>
      <w:r>
        <w:rPr>
          <w:sz w:val="28"/>
        </w:rPr>
      </w:r>
    </w:p>
    <w:p>
      <w:pPr>
        <w:pStyle w:val="Heading1"/>
        <w:ind w:left="2124" w:firstLine="708"/>
        <w:rPr>
          <w:b/>
          <w:b/>
        </w:rPr>
      </w:pPr>
      <w:r>
        <w:rPr>
          <w:b/>
        </w:rPr>
        <w:t>J E G Y Z Ő K Ö N Y V</w:t>
      </w:r>
    </w:p>
    <w:p>
      <w:pPr>
        <w:pStyle w:val="Normal"/>
        <w:rPr>
          <w:b/>
          <w:b/>
          <w:sz w:val="28"/>
        </w:rPr>
      </w:pPr>
      <w:r>
        <w:rPr>
          <w:b/>
          <w:sz w:val="28"/>
        </w:rPr>
      </w:r>
    </w:p>
    <w:p>
      <w:pPr>
        <w:pStyle w:val="Normal"/>
        <w:rPr>
          <w:sz w:val="28"/>
        </w:rPr>
      </w:pPr>
      <w:r>
        <w:rPr>
          <w:sz w:val="28"/>
        </w:rPr>
      </w:r>
    </w:p>
    <w:p>
      <w:pPr>
        <w:pStyle w:val="BodyText2"/>
        <w:ind w:left="0" w:hanging="0"/>
        <w:rPr/>
      </w:pPr>
      <w:r>
        <w:rPr/>
        <w:t>Készült 2006. november 2-án (csütörtökön) a Budapest Főváros XVI. Kerületi Önkormányzat Polgármesteri Hivatal (Bp. XVI. ker. Havashalom u. 43. szám fszt. 18.) hivatalos helyiségében megtartott 19. számú képviselő-testületi ülésén.</w:t>
      </w:r>
    </w:p>
    <w:p>
      <w:pPr>
        <w:pStyle w:val="Heading2"/>
        <w:rPr>
          <w:b w:val="false"/>
          <w:b w:val="false"/>
          <w:bCs w:val="false"/>
        </w:rPr>
      </w:pPr>
      <w:r>
        <w:rPr>
          <w:b w:val="false"/>
          <w:bCs w:val="false"/>
        </w:rPr>
      </w:r>
    </w:p>
    <w:p>
      <w:pPr>
        <w:pStyle w:val="Normal"/>
        <w:jc w:val="both"/>
        <w:rPr>
          <w:b/>
          <w:b/>
          <w:bCs/>
          <w:sz w:val="28"/>
        </w:rPr>
      </w:pPr>
      <w:r>
        <w:rPr>
          <w:b/>
          <w:bCs/>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KOVÁCS PÉTER</w:t>
            </w:r>
          </w:p>
          <w:p>
            <w:pPr>
              <w:pStyle w:val="Normal"/>
              <w:jc w:val="both"/>
              <w:rPr>
                <w:sz w:val="28"/>
              </w:rPr>
            </w:pPr>
            <w:r>
              <w:rPr>
                <w:sz w:val="28"/>
              </w:rPr>
              <w:t>SZATMÁRY LÁSZLÓ</w:t>
            </w:r>
          </w:p>
          <w:p>
            <w:pPr>
              <w:pStyle w:val="Normal"/>
              <w:jc w:val="both"/>
              <w:rPr>
                <w:sz w:val="28"/>
              </w:rPr>
            </w:pPr>
            <w:r>
              <w:rPr>
                <w:sz w:val="28"/>
              </w:rPr>
              <w:t>ZSINKA LÁSZLÓ</w:t>
            </w:r>
          </w:p>
          <w:p>
            <w:pPr>
              <w:pStyle w:val="Normal"/>
              <w:jc w:val="both"/>
              <w:rPr>
                <w:sz w:val="28"/>
              </w:rPr>
            </w:pPr>
            <w:r>
              <w:rPr>
                <w:sz w:val="28"/>
              </w:rPr>
              <w:t>GÁSPÁR JÓZSEF</w:t>
            </w:r>
          </w:p>
          <w:p>
            <w:pPr>
              <w:pStyle w:val="Normal"/>
              <w:jc w:val="both"/>
              <w:rPr>
                <w:sz w:val="28"/>
              </w:rPr>
            </w:pPr>
            <w:r>
              <w:rPr>
                <w:sz w:val="28"/>
              </w:rPr>
              <w:t>KOVÁCS ATTILA</w:t>
            </w:r>
          </w:p>
          <w:p>
            <w:pPr>
              <w:pStyle w:val="Normal"/>
              <w:jc w:val="both"/>
              <w:rPr>
                <w:sz w:val="28"/>
              </w:rPr>
            </w:pPr>
            <w:r>
              <w:rPr>
                <w:sz w:val="28"/>
              </w:rPr>
              <w:t>KRATOFIL ZITA</w:t>
            </w:r>
          </w:p>
          <w:p>
            <w:pPr>
              <w:pStyle w:val="Normal"/>
              <w:jc w:val="both"/>
              <w:rPr>
                <w:sz w:val="28"/>
              </w:rPr>
            </w:pPr>
            <w:r>
              <w:rPr>
                <w:sz w:val="28"/>
              </w:rPr>
              <w:t>WEYDE GYULA</w:t>
            </w:r>
          </w:p>
          <w:p>
            <w:pPr>
              <w:pStyle w:val="Normal"/>
              <w:jc w:val="both"/>
              <w:rPr>
                <w:sz w:val="28"/>
              </w:rPr>
            </w:pPr>
            <w:r>
              <w:rPr>
                <w:sz w:val="28"/>
              </w:rPr>
              <w:t>SZATMÁRY KRISTÓF</w:t>
            </w:r>
          </w:p>
          <w:p>
            <w:pPr>
              <w:pStyle w:val="Normal"/>
              <w:jc w:val="both"/>
              <w:rPr>
                <w:sz w:val="28"/>
              </w:rPr>
            </w:pPr>
            <w:r>
              <w:rPr>
                <w:sz w:val="28"/>
              </w:rPr>
              <w:t>DR. KÖRNYEINÉ RÁTZ KATALIN</w:t>
            </w:r>
          </w:p>
          <w:p>
            <w:pPr>
              <w:pStyle w:val="Normal"/>
              <w:jc w:val="both"/>
              <w:rPr>
                <w:sz w:val="28"/>
              </w:rPr>
            </w:pPr>
            <w:r>
              <w:rPr>
                <w:sz w:val="28"/>
              </w:rPr>
              <w:t>GILYÉN INCE</w:t>
            </w:r>
          </w:p>
          <w:p>
            <w:pPr>
              <w:pStyle w:val="Normal"/>
              <w:jc w:val="both"/>
              <w:rPr>
                <w:sz w:val="28"/>
              </w:rPr>
            </w:pPr>
            <w:r>
              <w:rPr>
                <w:sz w:val="28"/>
              </w:rPr>
              <w:t>DR. CSOMOR ERVIN</w:t>
            </w:r>
          </w:p>
          <w:p>
            <w:pPr>
              <w:pStyle w:val="Normal"/>
              <w:jc w:val="both"/>
              <w:rPr/>
            </w:pPr>
            <w:r>
              <w:rPr>
                <w:sz w:val="28"/>
              </w:rPr>
              <w:t>DR. VARGA JÁNOS JÓZSEF</w:t>
            </w:r>
          </w:p>
          <w:p>
            <w:pPr>
              <w:pStyle w:val="Normal"/>
              <w:jc w:val="both"/>
              <w:rPr>
                <w:sz w:val="28"/>
              </w:rPr>
            </w:pPr>
            <w:r>
              <w:rPr>
                <w:sz w:val="28"/>
              </w:rPr>
              <w:t>ÁCS ANIKÓ</w:t>
            </w:r>
          </w:p>
          <w:p>
            <w:pPr>
              <w:pStyle w:val="Normal"/>
              <w:jc w:val="both"/>
              <w:rPr>
                <w:sz w:val="28"/>
              </w:rPr>
            </w:pPr>
            <w:r>
              <w:rPr>
                <w:sz w:val="28"/>
              </w:rPr>
              <w:t>KOVÁCS BALÁZS</w:t>
            </w:r>
          </w:p>
          <w:p>
            <w:pPr>
              <w:pStyle w:val="Normal"/>
              <w:jc w:val="both"/>
              <w:rPr>
                <w:sz w:val="28"/>
              </w:rPr>
            </w:pPr>
            <w:r>
              <w:rPr>
                <w:sz w:val="28"/>
              </w:rPr>
              <w:t>KOVÁCS RAYMUND</w:t>
            </w:r>
          </w:p>
          <w:p>
            <w:pPr>
              <w:pStyle w:val="Normal"/>
              <w:jc w:val="both"/>
              <w:rPr>
                <w:sz w:val="28"/>
              </w:rPr>
            </w:pPr>
            <w:r>
              <w:rPr>
                <w:sz w:val="28"/>
              </w:rPr>
              <w:t>SZÁSZ JÓZSEF</w:t>
            </w:r>
          </w:p>
          <w:p>
            <w:pPr>
              <w:pStyle w:val="Normal"/>
              <w:jc w:val="both"/>
              <w:rPr>
                <w:sz w:val="28"/>
              </w:rPr>
            </w:pPr>
            <w:r>
              <w:rPr>
                <w:sz w:val="28"/>
              </w:rPr>
              <w:t>BÍRÓ GYŐZŐ MÁRTON</w:t>
            </w:r>
          </w:p>
          <w:p>
            <w:pPr>
              <w:pStyle w:val="Normal"/>
              <w:jc w:val="both"/>
              <w:rPr>
                <w:sz w:val="28"/>
              </w:rPr>
            </w:pPr>
            <w:r>
              <w:rPr>
                <w:sz w:val="28"/>
              </w:rPr>
              <w:t>BUDAY PÁL</w:t>
            </w:r>
          </w:p>
          <w:p>
            <w:pPr>
              <w:pStyle w:val="Normal"/>
              <w:jc w:val="both"/>
              <w:rPr>
                <w:sz w:val="28"/>
              </w:rPr>
            </w:pPr>
            <w:r>
              <w:rPr>
                <w:sz w:val="28"/>
              </w:rPr>
              <w:t>DR. BÜKI TAMÁS</w:t>
            </w:r>
          </w:p>
          <w:p>
            <w:pPr>
              <w:pStyle w:val="Normal"/>
              <w:jc w:val="both"/>
              <w:rPr>
                <w:sz w:val="28"/>
              </w:rPr>
            </w:pPr>
            <w:r>
              <w:rPr>
                <w:sz w:val="28"/>
              </w:rPr>
              <w:t>DERNOVICS MIHÁLY</w:t>
            </w:r>
          </w:p>
          <w:p>
            <w:pPr>
              <w:pStyle w:val="Normal"/>
              <w:jc w:val="both"/>
              <w:rPr>
                <w:sz w:val="28"/>
              </w:rPr>
            </w:pPr>
            <w:r>
              <w:rPr>
                <w:sz w:val="28"/>
              </w:rPr>
              <w:t>KOVÁCS GYÖRGY</w:t>
            </w:r>
          </w:p>
          <w:p>
            <w:pPr>
              <w:pStyle w:val="Normal"/>
              <w:jc w:val="both"/>
              <w:rPr>
                <w:sz w:val="28"/>
              </w:rPr>
            </w:pPr>
            <w:r>
              <w:rPr>
                <w:sz w:val="28"/>
              </w:rPr>
              <w:t>MOLNÁR GYULA</w:t>
            </w:r>
          </w:p>
          <w:p>
            <w:pPr>
              <w:pStyle w:val="Normal"/>
              <w:jc w:val="both"/>
              <w:rPr>
                <w:sz w:val="28"/>
              </w:rPr>
            </w:pPr>
            <w:r>
              <w:rPr>
                <w:sz w:val="28"/>
              </w:rPr>
              <w:t>NAGY ÁRON</w:t>
            </w:r>
          </w:p>
          <w:p>
            <w:pPr>
              <w:pStyle w:val="Normal"/>
              <w:jc w:val="both"/>
              <w:rPr>
                <w:sz w:val="28"/>
              </w:rPr>
            </w:pPr>
            <w:r>
              <w:rPr>
                <w:sz w:val="28"/>
              </w:rPr>
              <w:t>NAGY JÓZSEF CSABA</w:t>
            </w:r>
          </w:p>
          <w:p>
            <w:pPr>
              <w:pStyle w:val="Normal"/>
              <w:jc w:val="both"/>
              <w:rPr>
                <w:sz w:val="28"/>
              </w:rPr>
            </w:pPr>
            <w:r>
              <w:rPr>
                <w:sz w:val="28"/>
              </w:rPr>
              <w:t>VERESS GYÖRGYI</w:t>
            </w:r>
          </w:p>
        </w:tc>
      </w:tr>
    </w:tbl>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Igazoltan távol maradók:</w:t>
      </w:r>
    </w:p>
    <w:p>
      <w:pPr>
        <w:pStyle w:val="Normal"/>
        <w:jc w:val="both"/>
        <w:rPr>
          <w:sz w:val="28"/>
        </w:rPr>
      </w:pPr>
      <w:r>
        <w:rPr>
          <w:sz w:val="28"/>
        </w:rPr>
        <w:tab/>
        <w:tab/>
        <w:tab/>
        <w:tab/>
        <w:t xml:space="preserve">  ABONYI JÁNOS</w:t>
      </w:r>
    </w:p>
    <w:p>
      <w:pPr>
        <w:pStyle w:val="Normal"/>
        <w:jc w:val="both"/>
        <w:rPr/>
      </w:pPr>
      <w:r>
        <w:rPr>
          <w:sz w:val="28"/>
        </w:rPr>
        <w:tab/>
        <w:tab/>
        <w:tab/>
        <w:tab/>
        <w:t xml:space="preserve">  KASZÁS GÁBOR</w:t>
      </w:r>
    </w:p>
    <w:p>
      <w:pPr>
        <w:pStyle w:val="Normal"/>
        <w:jc w:val="both"/>
        <w:rPr>
          <w:sz w:val="28"/>
        </w:rPr>
      </w:pPr>
      <w:r>
        <w:rPr>
          <w:sz w:val="28"/>
        </w:rPr>
      </w:r>
    </w:p>
    <w:p>
      <w:pPr>
        <w:pStyle w:val="Heading3"/>
        <w:ind w:left="2880" w:hanging="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left="4248" w:hanging="1368"/>
        <w:jc w:val="both"/>
        <w:rPr>
          <w:sz w:val="28"/>
        </w:rPr>
      </w:pPr>
      <w:r>
        <w:rPr>
          <w:sz w:val="28"/>
        </w:rPr>
        <w:t>DR. HŐRICH FERENC</w:t>
      </w:r>
    </w:p>
    <w:p>
      <w:pPr>
        <w:pStyle w:val="Normal"/>
        <w:ind w:left="4248" w:hanging="1368"/>
        <w:jc w:val="both"/>
        <w:rPr>
          <w:sz w:val="28"/>
        </w:rPr>
      </w:pPr>
      <w:r>
        <w:rPr>
          <w:sz w:val="28"/>
        </w:rPr>
        <w:t>DR. RATIMOVSZKY TIBOR</w:t>
      </w:r>
    </w:p>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Polgármesteri hivatal részéről:</w:t>
      </w:r>
    </w:p>
    <w:p>
      <w:pPr>
        <w:pStyle w:val="Normal"/>
        <w:jc w:val="both"/>
        <w:rPr>
          <w:sz w:val="28"/>
        </w:rPr>
      </w:pPr>
      <w:r>
        <w:rPr>
          <w:sz w:val="28"/>
        </w:rPr>
        <w:tab/>
        <w:tab/>
        <w:tab/>
        <w:tab/>
        <w:t>ERDŐKÖZI GYÖRGY</w:t>
      </w:r>
    </w:p>
    <w:p>
      <w:pPr>
        <w:pStyle w:val="Normal"/>
        <w:jc w:val="both"/>
        <w:rPr>
          <w:sz w:val="28"/>
        </w:rPr>
      </w:pPr>
      <w:r>
        <w:rPr>
          <w:sz w:val="28"/>
        </w:rPr>
        <w:tab/>
        <w:tab/>
        <w:tab/>
        <w:tab/>
        <w:t>KATÁNÉ PERGEL ÁGNES</w:t>
      </w:r>
    </w:p>
    <w:p>
      <w:pPr>
        <w:pStyle w:val="Normal"/>
        <w:jc w:val="both"/>
        <w:rPr>
          <w:sz w:val="28"/>
        </w:rPr>
      </w:pPr>
      <w:r>
        <w:rPr>
          <w:sz w:val="28"/>
        </w:rPr>
        <w:tab/>
        <w:tab/>
        <w:tab/>
        <w:tab/>
        <w:t>GÉMES SÁND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r>
        <w:rPr>
          <w:b/>
          <w:bCs/>
          <w:sz w:val="28"/>
          <w:u w:val="single"/>
        </w:rPr>
        <w:t>Meghívott:</w:t>
      </w:r>
    </w:p>
    <w:p>
      <w:pPr>
        <w:pStyle w:val="Normal"/>
        <w:jc w:val="both"/>
        <w:rPr>
          <w:sz w:val="28"/>
        </w:rPr>
      </w:pPr>
      <w:r>
        <w:rPr>
          <w:sz w:val="28"/>
        </w:rPr>
        <w:tab/>
        <w:tab/>
        <w:tab/>
        <w:tab/>
        <w:t>HARGITAI ISTVÁN</w:t>
      </w:r>
    </w:p>
    <w:p>
      <w:pPr>
        <w:pStyle w:val="Normal"/>
        <w:jc w:val="both"/>
        <w:rPr>
          <w:sz w:val="28"/>
        </w:rPr>
      </w:pPr>
      <w:r>
        <w:rPr>
          <w:sz w:val="28"/>
        </w:rPr>
        <w:tab/>
        <w:tab/>
        <w:tab/>
        <w:tab/>
        <w:t>HEPP BÉLA</w:t>
      </w:r>
    </w:p>
    <w:p>
      <w:pPr>
        <w:pStyle w:val="Normal"/>
        <w:jc w:val="both"/>
        <w:rPr>
          <w:sz w:val="28"/>
        </w:rPr>
      </w:pPr>
      <w:r>
        <w:rPr>
          <w:sz w:val="28"/>
        </w:rPr>
        <w:tab/>
        <w:tab/>
        <w:tab/>
        <w:tab/>
        <w:t>KÁPOLNAI ANDREA</w:t>
      </w:r>
    </w:p>
    <w:p>
      <w:pPr>
        <w:pStyle w:val="Normal"/>
        <w:jc w:val="both"/>
        <w:rPr/>
      </w:pPr>
      <w:r>
        <w:rPr>
          <w:sz w:val="28"/>
        </w:rPr>
        <w:tab/>
        <w:tab/>
        <w:tab/>
        <w:tab/>
        <w:t>TOMASITZ LÁSZLÓ</w:t>
      </w:r>
    </w:p>
    <w:p>
      <w:pPr>
        <w:pStyle w:val="Normal"/>
        <w:jc w:val="both"/>
        <w:rPr>
          <w:sz w:val="28"/>
        </w:rPr>
      </w:pPr>
      <w:r>
        <w:rPr>
          <w:sz w:val="28"/>
        </w:rPr>
        <w:tab/>
        <w:tab/>
        <w:tab/>
        <w:tab/>
        <w:t>DR. BAJÁK GYULA</w:t>
      </w:r>
    </w:p>
    <w:p>
      <w:pPr>
        <w:pStyle w:val="Normal"/>
        <w:jc w:val="both"/>
        <w:rPr>
          <w:sz w:val="28"/>
        </w:rPr>
      </w:pPr>
      <w:r>
        <w:rPr>
          <w:sz w:val="28"/>
        </w:rPr>
        <w:tab/>
        <w:tab/>
        <w:tab/>
        <w:tab/>
        <w:t>SZŐKE ISTVÁN</w:t>
      </w:r>
    </w:p>
    <w:p>
      <w:pPr>
        <w:pStyle w:val="Normal"/>
        <w:jc w:val="both"/>
        <w:rPr>
          <w:sz w:val="28"/>
        </w:rPr>
      </w:pPr>
      <w:r>
        <w:rPr>
          <w:sz w:val="28"/>
        </w:rPr>
        <w:tab/>
        <w:tab/>
        <w:tab/>
        <w:tab/>
        <w:t>TUPI MIKLÓS</w:t>
      </w:r>
    </w:p>
    <w:p>
      <w:pPr>
        <w:pStyle w:val="Normal"/>
        <w:jc w:val="both"/>
        <w:rPr>
          <w:sz w:val="28"/>
        </w:rPr>
      </w:pPr>
      <w:r>
        <w:rPr>
          <w:sz w:val="28"/>
        </w:rPr>
        <w:tab/>
        <w:tab/>
        <w:tab/>
        <w:tab/>
        <w:t>BALOGH GÉZA</w:t>
      </w:r>
    </w:p>
    <w:p>
      <w:pPr>
        <w:pStyle w:val="Normal"/>
        <w:jc w:val="both"/>
        <w:rPr>
          <w:sz w:val="28"/>
        </w:rPr>
      </w:pPr>
      <w:r>
        <w:rPr>
          <w:sz w:val="28"/>
        </w:rPr>
        <w:tab/>
        <w:tab/>
        <w:tab/>
        <w:tab/>
        <w:t>MEDVE LAJOS</w:t>
      </w:r>
    </w:p>
    <w:p>
      <w:pPr>
        <w:pStyle w:val="Normal"/>
        <w:jc w:val="both"/>
        <w:rPr>
          <w:sz w:val="28"/>
        </w:rPr>
      </w:pPr>
      <w:r>
        <w:rPr>
          <w:sz w:val="28"/>
        </w:rPr>
        <w:tab/>
        <w:tab/>
        <w:tab/>
        <w:tab/>
        <w:t>MIHÁLY FERENC</w:t>
      </w:r>
    </w:p>
    <w:p>
      <w:pPr>
        <w:pStyle w:val="Normal"/>
        <w:jc w:val="both"/>
        <w:rPr>
          <w:sz w:val="28"/>
        </w:rPr>
      </w:pPr>
      <w:r>
        <w:rPr>
          <w:sz w:val="28"/>
        </w:rPr>
        <w:tab/>
        <w:tab/>
        <w:tab/>
        <w:tab/>
        <w:t>SIMON FERENC</w:t>
      </w:r>
    </w:p>
    <w:p>
      <w:pPr>
        <w:pStyle w:val="Normal"/>
        <w:jc w:val="both"/>
        <w:rPr>
          <w:sz w:val="28"/>
        </w:rPr>
      </w:pPr>
      <w:r>
        <w:rPr>
          <w:sz w:val="28"/>
        </w:rPr>
        <w:tab/>
        <w:tab/>
        <w:tab/>
        <w:tab/>
        <w:t>CSENDES LAJOS</w:t>
      </w:r>
    </w:p>
    <w:p>
      <w:pPr>
        <w:pStyle w:val="Normal"/>
        <w:jc w:val="both"/>
        <w:rPr>
          <w:sz w:val="28"/>
        </w:rPr>
      </w:pPr>
      <w:r>
        <w:rPr>
          <w:sz w:val="28"/>
        </w:rPr>
        <w:tab/>
        <w:tab/>
        <w:tab/>
        <w:tab/>
        <w:t>KREITL GYÖRGYI</w:t>
      </w:r>
    </w:p>
    <w:p>
      <w:pPr>
        <w:pStyle w:val="Normal"/>
        <w:jc w:val="both"/>
        <w:rPr>
          <w:sz w:val="28"/>
        </w:rPr>
      </w:pPr>
      <w:r>
        <w:rPr>
          <w:sz w:val="28"/>
        </w:rPr>
        <w:tab/>
        <w:tab/>
        <w:tab/>
        <w:tab/>
        <w:t>LÁSZLÓ BÉLA</w:t>
      </w:r>
    </w:p>
    <w:p>
      <w:pPr>
        <w:pStyle w:val="Normal"/>
        <w:jc w:val="both"/>
        <w:rPr>
          <w:sz w:val="28"/>
        </w:rPr>
      </w:pPr>
      <w:r>
        <w:rPr>
          <w:sz w:val="28"/>
        </w:rPr>
        <w:tab/>
        <w:tab/>
        <w:tab/>
        <w:tab/>
        <w:t>CZIPÓ ZOLTÁN</w:t>
      </w:r>
    </w:p>
    <w:p>
      <w:pPr>
        <w:pStyle w:val="Normal"/>
        <w:jc w:val="both"/>
        <w:rPr>
          <w:sz w:val="28"/>
        </w:rPr>
      </w:pPr>
      <w:r>
        <w:rPr>
          <w:sz w:val="28"/>
        </w:rPr>
        <w:tab/>
        <w:tab/>
        <w:tab/>
        <w:tab/>
        <w:t>SOMOGYI GYÖRGY</w:t>
      </w:r>
    </w:p>
    <w:p>
      <w:pPr>
        <w:pStyle w:val="Normal"/>
        <w:jc w:val="both"/>
        <w:rPr>
          <w:sz w:val="28"/>
        </w:rPr>
      </w:pPr>
      <w:r>
        <w:rPr>
          <w:sz w:val="28"/>
        </w:rPr>
        <w:tab/>
        <w:tab/>
        <w:tab/>
        <w:tab/>
        <w:t>SZABÓ ÁKOS</w:t>
      </w:r>
    </w:p>
    <w:p>
      <w:pPr>
        <w:pStyle w:val="Normal"/>
        <w:jc w:val="both"/>
        <w:rPr>
          <w:sz w:val="28"/>
        </w:rPr>
      </w:pPr>
      <w:r>
        <w:rPr>
          <w:sz w:val="28"/>
        </w:rPr>
        <w:tab/>
        <w:tab/>
        <w:tab/>
        <w:tab/>
        <w:t>KÓCZÁN KÁROLYNÉ</w:t>
      </w:r>
    </w:p>
    <w:p>
      <w:pPr>
        <w:pStyle w:val="Normal"/>
        <w:jc w:val="both"/>
        <w:rPr>
          <w:sz w:val="28"/>
        </w:rPr>
      </w:pPr>
      <w:r>
        <w:rPr>
          <w:sz w:val="28"/>
        </w:rPr>
        <w:tab/>
        <w:tab/>
        <w:tab/>
        <w:tab/>
        <w:t>KOSSUTH ESZTER</w:t>
      </w:r>
    </w:p>
    <w:p>
      <w:pPr>
        <w:pStyle w:val="Normal"/>
        <w:jc w:val="both"/>
        <w:rPr>
          <w:sz w:val="28"/>
        </w:rPr>
      </w:pPr>
      <w:r>
        <w:rPr>
          <w:sz w:val="28"/>
        </w:rPr>
        <w:tab/>
        <w:tab/>
        <w:tab/>
        <w:tab/>
        <w:t>KASZÁS ZOLTÁN</w:t>
      </w:r>
    </w:p>
    <w:p>
      <w:pPr>
        <w:pStyle w:val="Normal"/>
        <w:jc w:val="both"/>
        <w:rPr>
          <w:sz w:val="28"/>
        </w:rPr>
      </w:pPr>
      <w:r>
        <w:rPr>
          <w:sz w:val="28"/>
        </w:rPr>
        <w:tab/>
        <w:tab/>
        <w:tab/>
        <w:tab/>
        <w:t>SZABÓ ATTILA</w:t>
      </w:r>
    </w:p>
    <w:p>
      <w:pPr>
        <w:pStyle w:val="Normal"/>
        <w:jc w:val="both"/>
        <w:rPr>
          <w:sz w:val="28"/>
        </w:rPr>
      </w:pPr>
      <w:r>
        <w:rPr>
          <w:sz w:val="28"/>
        </w:rPr>
        <w:tab/>
        <w:tab/>
        <w:tab/>
        <w:tab/>
        <w:t>PRATZNER GYŐZŐ</w:t>
      </w:r>
    </w:p>
    <w:p>
      <w:pPr>
        <w:pStyle w:val="Normal"/>
        <w:jc w:val="both"/>
        <w:rPr>
          <w:sz w:val="28"/>
        </w:rPr>
      </w:pPr>
      <w:r>
        <w:rPr>
          <w:sz w:val="28"/>
        </w:rPr>
        <w:tab/>
        <w:tab/>
        <w:tab/>
        <w:tab/>
        <w:t>STARK MARIAN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Hölgyeim és Uraim! Javaslom, hogy kezdjük el a mai rendkívüli Képviselő-testületi ülést. Kezdjük azzal, amivel a múltkor is kezdtük, hogy a nemzeti imádságunkat a Himnuszt énekeljük el közösen. Kérem, aki a teremben van álljon fel és tegye ezt meg. Köszönöm szépen. </w:t>
      </w:r>
    </w:p>
    <w:p>
      <w:pPr>
        <w:pStyle w:val="Normal"/>
        <w:jc w:val="both"/>
        <w:rPr>
          <w:sz w:val="28"/>
        </w:rPr>
      </w:pPr>
      <w:r>
        <w:rPr>
          <w:sz w:val="28"/>
        </w:rPr>
      </w:r>
    </w:p>
    <w:p>
      <w:pPr>
        <w:pStyle w:val="Normal"/>
        <w:jc w:val="both"/>
        <w:rPr/>
      </w:pPr>
      <w:r>
        <w:rPr>
          <w:sz w:val="28"/>
          <w:u w:val="single"/>
        </w:rPr>
        <w:t>Napirend előtt:</w:t>
      </w:r>
      <w:r>
        <w:rPr>
          <w:sz w:val="28"/>
        </w:rPr>
        <w:tab/>
        <w:t>Külső bizottsági tagok eskütéte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Javaslom, hogy maradjunk is állva, hiszen a napirend előtt azok a külső bizottsági tagok, akik még eddig nem tettek esküt az Ő eskütételük következik. Kérem, hogy a teremben jelenlevő külső bizottsági tagok mondják utánam az eskü szövegét.</w:t>
      </w:r>
    </w:p>
    <w:p>
      <w:pPr>
        <w:pStyle w:val="Normal"/>
        <w:jc w:val="both"/>
        <w:rPr/>
      </w:pPr>
      <w:r>
        <w:rPr>
          <w:sz w:val="28"/>
        </w:rPr>
        <w:t xml:space="preserve">Én ……… (a bizottsági tagok mondják.)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a Budapest XVI. kerület javát szolgálom. Isten engem úgy segéljen.  </w:t>
      </w:r>
    </w:p>
    <w:p>
      <w:pPr>
        <w:pStyle w:val="Normal"/>
        <w:jc w:val="both"/>
        <w:rPr>
          <w:sz w:val="28"/>
        </w:rPr>
      </w:pPr>
      <w:r>
        <w:rPr>
          <w:sz w:val="28"/>
        </w:rPr>
        <w:t xml:space="preserve">Köszönöm szépen. Foglaljanak helyet. </w:t>
      </w:r>
    </w:p>
    <w:p>
      <w:pPr>
        <w:pStyle w:val="Normal"/>
        <w:jc w:val="both"/>
        <w:rPr>
          <w:sz w:val="28"/>
        </w:rPr>
      </w:pPr>
      <w:r>
        <w:rPr>
          <w:sz w:val="28"/>
        </w:rPr>
        <w:t xml:space="preserve">Kérem képviselőtársaimat, hogy kapcsolják be a gépeiket, hogy a határozatképességet meg tudjam állapítani. Megállapítom, hogy a Képviselő-testület ülése határozatképes, 21 gép van bekapcsolva. A mai rendkívüli Képviselő-testületi ülés napirendjére két napirendi pontot javaslok. Az 1. a Megválasztott nem képviselő bizottsági tagok közötti bizottsági helycsere. A 2. a Mátyásföldi Erzsébet-ligeti tenisz klub épületének, ill. a hozzá kapcsolódó rekonstrukcióban a közbeszerzési eljáráshoz kapcsolódó döntések meghozatala. Aki a napirenddel egyetért nyomja meg igen gombját. Megállapítom, hogy 23 igennel támogatta a Képviselő-testület a napirend elfogadását.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rPr/>
      </w:pPr>
      <w:r>
        <w:rPr>
          <w:sz w:val="28"/>
        </w:rPr>
        <w:t xml:space="preserve">474/2006. (XI. 2.)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rPr>
          <w:b/>
          <w:b/>
          <w:sz w:val="28"/>
          <w:u w:val="single"/>
        </w:rPr>
      </w:pPr>
      <w:r>
        <w:rPr>
          <w:b/>
          <w:sz w:val="28"/>
          <w:u w:val="single"/>
        </w:rPr>
      </w:r>
    </w:p>
    <w:p>
      <w:pPr>
        <w:pStyle w:val="Normal"/>
        <w:tabs>
          <w:tab w:val="clear" w:pos="708"/>
          <w:tab w:val="left" w:pos="3124" w:leader="none"/>
        </w:tabs>
        <w:ind w:left="3124" w:hanging="852"/>
        <w:jc w:val="both"/>
        <w:rPr>
          <w:sz w:val="28"/>
          <w:szCs w:val="28"/>
        </w:rPr>
      </w:pPr>
      <w:r>
        <w:rPr>
          <w:sz w:val="28"/>
          <w:szCs w:val="28"/>
        </w:rPr>
        <w:t>1.</w:t>
        <w:tab/>
        <w:t>Megválasztott nem képviselő bizottsági tagok bizottságok közötti cseréje</w:t>
      </w:r>
    </w:p>
    <w:p>
      <w:pPr>
        <w:pStyle w:val="Normal"/>
        <w:ind w:left="708" w:firstLine="2416"/>
        <w:jc w:val="both"/>
        <w:rPr>
          <w:sz w:val="28"/>
          <w:szCs w:val="28"/>
          <w:u w:val="single"/>
        </w:rPr>
      </w:pPr>
      <w:r>
        <w:rPr>
          <w:sz w:val="28"/>
          <w:szCs w:val="28"/>
          <w:u w:val="single"/>
        </w:rPr>
        <w:t>Előadó:</w:t>
      </w:r>
      <w:r>
        <w:rPr>
          <w:sz w:val="28"/>
          <w:szCs w:val="28"/>
        </w:rPr>
        <w:tab/>
        <w:t>Kovács Péter polgármester</w:t>
      </w:r>
    </w:p>
    <w:p>
      <w:pPr>
        <w:pStyle w:val="Normal"/>
        <w:tabs>
          <w:tab w:val="clear" w:pos="708"/>
          <w:tab w:val="left" w:pos="3124" w:leader="none"/>
        </w:tabs>
        <w:jc w:val="both"/>
        <w:rPr>
          <w:bCs/>
          <w:sz w:val="28"/>
          <w:szCs w:val="28"/>
          <w:u w:val="single"/>
        </w:rPr>
      </w:pPr>
      <w:r>
        <w:rPr>
          <w:bCs/>
          <w:sz w:val="28"/>
          <w:szCs w:val="28"/>
          <w:u w:val="single"/>
        </w:rPr>
      </w:r>
    </w:p>
    <w:p>
      <w:pPr>
        <w:pStyle w:val="TextBody"/>
        <w:tabs>
          <w:tab w:val="clear" w:pos="708"/>
          <w:tab w:val="left" w:pos="2272" w:leader="none"/>
          <w:tab w:val="left" w:pos="3124" w:leader="none"/>
        </w:tabs>
        <w:ind w:left="3124" w:hanging="852"/>
        <w:rPr/>
      </w:pPr>
      <w:r>
        <w:rPr>
          <w:bCs/>
          <w:sz w:val="28"/>
          <w:szCs w:val="28"/>
        </w:rPr>
        <w:t>2.</w:t>
        <w:tab/>
        <w:t>„Budapest XVI. Kerület Mátyásföld Erzsébet-ligetben a Mátyásföld Lawn Tenisz Club meglévő épületének rekonstrukciója és korszerűsítése, öltözők önálló épületben történő elhelyezése, valamint nyilvános használatú illemhely létesítése” tárgyú nyílt közbeszerzési eljáráshoz kapcsolódó döntések meghozatala</w:t>
      </w:r>
    </w:p>
    <w:p>
      <w:pPr>
        <w:pStyle w:val="TextBody"/>
        <w:tabs>
          <w:tab w:val="clear" w:pos="708"/>
          <w:tab w:val="left" w:pos="4544" w:leader="none"/>
        </w:tabs>
        <w:ind w:left="2982" w:firstLine="142"/>
        <w:rPr/>
      </w:pPr>
      <w:r>
        <w:rPr>
          <w:bCs/>
          <w:sz w:val="28"/>
          <w:szCs w:val="28"/>
          <w:u w:val="single"/>
        </w:rPr>
        <w:t xml:space="preserve">Előadó: </w:t>
      </w:r>
      <w:r>
        <w:rPr>
          <w:bCs/>
          <w:sz w:val="28"/>
          <w:szCs w:val="28"/>
        </w:rPr>
        <w:tab/>
        <w:t>Kovács Péter polgármester</w:t>
      </w:r>
    </w:p>
    <w:p>
      <w:pPr>
        <w:pStyle w:val="BodyTextIndent2"/>
        <w:ind w:left="0"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u w:val="single"/>
        </w:rPr>
      </w:pPr>
      <w:r>
        <w:rPr>
          <w:sz w:val="28"/>
          <w:u w:val="single"/>
        </w:rPr>
        <w:t>KOVÁCS PÉTER</w:t>
      </w:r>
    </w:p>
    <w:p>
      <w:pPr>
        <w:pStyle w:val="Normal"/>
        <w:jc w:val="both"/>
        <w:rPr>
          <w:sz w:val="28"/>
        </w:rPr>
      </w:pPr>
      <w:r>
        <w:rPr>
          <w:sz w:val="28"/>
        </w:rPr>
        <w:t xml:space="preserve">Az SZMSZ szerint ez zárt ülést igényel. Kérem, hogy aki a zárt ülésben nem tud részt venni, egy rövid időre hagyja el a termet.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b/>
          <w:b/>
          <w:i/>
          <w:i/>
          <w:sz w:val="28"/>
          <w:szCs w:val="28"/>
        </w:rPr>
      </w:pPr>
      <w:r>
        <w:rPr>
          <w:b/>
          <w:i/>
          <w:sz w:val="28"/>
          <w:szCs w:val="28"/>
        </w:rPr>
        <w:t>Az 1. napirend tárgyalása zárt ülésen folytatódik.</w:t>
      </w:r>
    </w:p>
    <w:p>
      <w:pPr>
        <w:pStyle w:val="Header"/>
        <w:tabs>
          <w:tab w:val="clear" w:pos="4536"/>
          <w:tab w:val="clear" w:pos="9072"/>
        </w:tabs>
        <w:jc w:val="both"/>
        <w:rPr>
          <w:b/>
          <w:b/>
          <w:i/>
          <w:i/>
          <w:sz w:val="28"/>
          <w:szCs w:val="28"/>
        </w:rPr>
      </w:pPr>
      <w:r>
        <w:rPr>
          <w:b/>
          <w:i/>
          <w:sz w:val="28"/>
          <w:szCs w:val="28"/>
        </w:rPr>
      </w:r>
    </w:p>
    <w:p>
      <w:pPr>
        <w:pStyle w:val="Header"/>
        <w:tabs>
          <w:tab w:val="clear" w:pos="4536"/>
          <w:tab w:val="clear" w:pos="9072"/>
        </w:tabs>
        <w:jc w:val="both"/>
        <w:rPr>
          <w:sz w:val="28"/>
        </w:rPr>
      </w:pPr>
      <w:r>
        <w:rPr>
          <w:sz w:val="28"/>
        </w:rPr>
      </w:r>
    </w:p>
    <w:p>
      <w:pPr>
        <w:pStyle w:val="Heading1"/>
        <w:tabs>
          <w:tab w:val="clear" w:pos="708"/>
          <w:tab w:val="left" w:pos="2272" w:leader="none"/>
        </w:tabs>
        <w:ind w:left="3124" w:hanging="3124"/>
        <w:rPr/>
      </w:pPr>
      <w:r>
        <w:rPr>
          <w:iCs/>
          <w:szCs w:val="28"/>
        </w:rPr>
        <w:t>NAPIREND</w:t>
      </w:r>
      <w:r>
        <w:rPr>
          <w:iCs/>
          <w:szCs w:val="28"/>
          <w:u w:val="none"/>
        </w:rPr>
        <w:t>:</w:t>
        <w:tab/>
        <w:t>2.</w:t>
      </w:r>
      <w:r>
        <w:rPr>
          <w:b/>
          <w:iCs/>
          <w:szCs w:val="28"/>
          <w:u w:val="none"/>
        </w:rPr>
        <w:tab/>
      </w:r>
      <w:r>
        <w:rPr>
          <w:iCs/>
          <w:szCs w:val="28"/>
          <w:u w:val="none"/>
        </w:rPr>
        <w:t>„Budapest XVI. Kerület Mátyásföld Erzsébet-ligetben a Mátyásföld Lawn Tenisz Club meglévő épületének rekonstrukciója és korszerűsítése, öltözők önálló épületben történő elhelyezése, valamint nyilvános használatú illemhely létesítése” tárgyú</w:t>
      </w:r>
      <w:r>
        <w:rPr>
          <w:i/>
          <w:szCs w:val="28"/>
          <w:u w:val="none"/>
        </w:rPr>
        <w:t xml:space="preserve"> </w:t>
      </w:r>
      <w:r>
        <w:rPr>
          <w:iCs/>
          <w:szCs w:val="28"/>
          <w:u w:val="none"/>
        </w:rPr>
        <w:t>nyílt közbeszerzési eljáráshoz kapcsolódó döntések meghozatala</w:t>
      </w:r>
    </w:p>
    <w:p>
      <w:pPr>
        <w:pStyle w:val="Normal"/>
        <w:jc w:val="both"/>
        <w:rPr>
          <w:iCs/>
          <w:sz w:val="28"/>
          <w:szCs w:val="28"/>
          <w:u w:val="none"/>
        </w:rPr>
      </w:pPr>
      <w:r>
        <w:rPr>
          <w:iCs/>
          <w:sz w:val="28"/>
          <w:szCs w:val="28"/>
          <w:u w:val="none"/>
        </w:rPr>
      </w:r>
    </w:p>
    <w:p>
      <w:pPr>
        <w:pStyle w:val="TextBody"/>
        <w:tabs>
          <w:tab w:val="clear" w:pos="708"/>
          <w:tab w:val="left" w:pos="4544" w:leader="none"/>
        </w:tabs>
        <w:ind w:left="2982" w:firstLine="142"/>
        <w:rPr/>
      </w:pPr>
      <w:r>
        <w:rPr>
          <w:bCs/>
          <w:sz w:val="28"/>
          <w:szCs w:val="28"/>
          <w:u w:val="single"/>
        </w:rPr>
        <w:t xml:space="preserve">Előadó: </w:t>
      </w:r>
      <w:r>
        <w:rPr>
          <w:bCs/>
          <w:sz w:val="28"/>
          <w:szCs w:val="28"/>
        </w:rPr>
        <w:tab/>
        <w:t>Kovács Péter polgármester</w:t>
      </w:r>
    </w:p>
    <w:p>
      <w:pPr>
        <w:pStyle w:val="Normal"/>
        <w:jc w:val="both"/>
        <w:rPr>
          <w:bCs/>
          <w:sz w:val="28"/>
          <w:szCs w:val="28"/>
        </w:rPr>
      </w:pPr>
      <w:r>
        <w:rPr>
          <w:bCs/>
          <w:sz w:val="28"/>
          <w:szCs w:val="28"/>
        </w:rPr>
      </w:r>
    </w:p>
    <w:p>
      <w:pPr>
        <w:pStyle w:val="Normal"/>
        <w:jc w:val="both"/>
        <w:rPr>
          <w:sz w:val="28"/>
        </w:rPr>
      </w:pPr>
      <w:r>
        <w:rPr>
          <w:sz w:val="28"/>
        </w:rPr>
      </w:r>
    </w:p>
    <w:p>
      <w:pPr>
        <w:pStyle w:val="Heading1"/>
        <w:rPr/>
      </w:pPr>
      <w:r>
        <w:rPr/>
        <w:t>KOVÁCS PÉTER</w:t>
      </w:r>
    </w:p>
    <w:p>
      <w:pPr>
        <w:pStyle w:val="Normal"/>
        <w:jc w:val="both"/>
        <w:rPr/>
      </w:pPr>
      <w:r>
        <w:rPr>
          <w:sz w:val="28"/>
        </w:rPr>
        <w:t xml:space="preserve">Jegyző úr jelzi, hogy mindenki kapott egy összeférhetetlenségi nyilatkozatot. Kéri Jegyző úr, hogy ezt mindenki töltse ki.  Tájékoztatom képviselőtársaimat, hogy a rendkívüli ülés napirendje alapvetően, ill. maga a rendkívüli ülés is alapvetően azért jött létre, hogy ezt a kérdést meg tudjuk tárgyalni. Még az előző Önkormányzat által elindított közbeszerzési eljárásról van szó. Azért kerül a Képviselő-testület elé ez a téma, mert a beérkezett árajánlatok meghaladják a nettó 240 mFt értékű értéket és a XVI. kerületi Önkormányzatnak a Közbeszerzési Szabályzata szerint 240 mFt érték felett a Képviselő-testület jogosult dönteni a kérdésben. Az, hogy ez hogy fordult elő, vagy hogy fordulhatott elő, hogy az eredetileg 150 mFt-ra tervezett beruházás 300 mFt fölé került, ezt nyilván az előző Képviselő-testület, ill. az előző kerületvezetéstől kell megkérdezni. Én, amint ezt megtudtam kérdéseket tettem fel Aljegyző úr felé. Ezeket a kérdéseket, ill. az erre adott választ a képviselők mostani kiosztással megkapták. Nyilván az ebben szereplő válaszokat mindenki megfelelőképpen tudja értékelni. Van-e kérdés, vélemény, hozzászólás? Ilyet nem látok. Büki úr kíván hozzászólni. </w:t>
      </w:r>
    </w:p>
    <w:p>
      <w:pPr>
        <w:pStyle w:val="Normal"/>
        <w:jc w:val="both"/>
        <w:rPr>
          <w:sz w:val="28"/>
        </w:rPr>
      </w:pPr>
      <w:r>
        <w:rPr>
          <w:sz w:val="28"/>
        </w:rPr>
      </w:r>
    </w:p>
    <w:p>
      <w:pPr>
        <w:pStyle w:val="Heading1"/>
        <w:rPr/>
      </w:pPr>
      <w:r>
        <w:rPr/>
        <w:t>DR. BÜKI TAMÁS</w:t>
      </w:r>
    </w:p>
    <w:p>
      <w:pPr>
        <w:pStyle w:val="Normal"/>
        <w:jc w:val="both"/>
        <w:rPr/>
      </w:pPr>
      <w:r>
        <w:rPr>
          <w:sz w:val="28"/>
        </w:rPr>
        <w:t>Kérem tisztelettel azért itt elég sok a probléma és a kétség. Tisztelt Polgármester úr és Tisztelt Többiek! Az a helyzet, hogy pontosan az ilyen előterjesztések elkerülése végett akart a mi egyesületünk engem a Közbeszerzési Bizottságba delegálni. A következőről van szó. Először is.  Azért egy 240 mFt-nál nagyobb összegnél eléggé szerencsétlen dolog, hogy ezek a kérdések, ill. ez a kilenc válasz, amit még elolvasni se volt idő.  Ez itt kerül az asztalra sűrűn írt 4 oldalon. Én nem tudok ez ügyben most mit mondani, csak az anyag vonatkozásában, ami szintén felvet egy rakás kérdést. Az egyik az az, amit itt többé-kevésbé megválaszoltak, hogy hogy lehet az, hogy több mint kétszerese az ár a tervezetnek. Viszont  a másik, amire nem nagyon válaszol az előterjesztés, de van egy olyan érzésem, hogy ……. Kérem szépen, az rendben van, hogy mi kivesszük a pénzt az uszodaalapból, de arról ugyan beszéljen már valaki három szót, hogy mennyi marad benne és amennyi benne marad az vajon elég lesz-e ahhoz, hogy megépítsük abból az uszodát. Mert erről se az előterjesztés, semmi nem tartalmaz egy szót se. Az egész eljárásnak a praktikusságát erősen kétségbe lehet vonni, mert tulajdonképpen az ún. összességében legelőnyösebb eljárást akkor érdemes választani, hogy ha van olyan bírálati szempont, ami az áron kívül, ami nem írható elő egyszerűen szerződésben. Én annak idején ugyan vezettem ilyen eljárásokat is, de aztán már lehetőség szerint inkább ár szerint bíráltunk csak, mert ez a legegyszerűbb és legtisztább ügy és az ilyen dolgokat, mint a jótállási idő akárhány hónap, azt beleírtuk a szerződésbe az elvárást egy fix számmal. Ez lett volna itt is kívánatos, mert jó, nem olyan nagy pénz az a nem tudom hány millió, egész pontosan 7 mFt különbség, az nem olyan nagy pénz így összességében 3 mFt-os nagyságrendnél, de azért, ha ezt bárki ki kívánja dobni az ablakon, akkor én nagyon szívesen odaállok az ablak alá és tartom a zsebemet, mert nekem nem jönne pillanatnyilag ez az összeg rosszul. Az is egy problémát vet fel, hogy kettő darab pályázó van összesen. A teljes igazság az, hogy azért lehetett volna ezt serkenteni és tulajdonképpen a Képviselő-testület szerintem nincs döntési kényszerben most. Azért nem, mert ha ki tetszenek nézni az ablakon, vagy ahogy jöttek a Városházára, akkor látják, hogy milyen időjárás van és a hátralévő kb. 4 hónapban sokkal különb nem is várható. Következésképpen  ténylegesen a munkálatokból, hogy effektív mennyi fog elkezdődni, az erősen kérdéses. Egy sima közbeszerzési eljárás, ha az én időm óta nagy változás nem történt a jogszabályban, az 40 napi ajánlattételi idő plusz még meghirdetem, nem hirdetem, bírálgatom, stb, de olyan 2 hónap alatt még a normál eljárás is nagyjából, ha ráver az ember és nem csinál szamárságot az lezavarható, de még botladozásokkal is elintézhető az egész egy 3 hónap alatt. Következésképpen nincs a testület döntési kényszerben és nem muszáj elfogadni ezt a drága ajánlatot, mert a hátralévő téli hónap alatt, ha ezt netán eredménytelenné nyilvánítjuk arra hivatkozva, hogy a költségvetésnek a kétszeresénél is nagyobb az ár, a hátralévő téli hónapokban ezt nyugodtan újra lehet pályáztatni. Egyébiránt pedig a pályáztatásban van egy olyan szempont is, hogy én azért annak idején munkacsoport vezetőként kontrolláltam azt, hogy hányan veszik meg a dokumentációt és amikor azt találtam, hogy valamelyik dokumentáció, sokszor egyébként az ajánlatkérőnek a sima trehányságából nem fogy, akkor én megtettem azt, lehet, hogy törvénysértő, de egyébként semmilyen versenybe nem ütköző lépést, hogy felhívogattam az általunk ismert gyakori ajánlattevőket, hogy Uraim, látták, hogy van itt egy eljárás? És nemegyszer azt a választ kaptuk, hogy ja, nem láttuk. Akkor most mondom, tessenek megnézni és x napig még kapható a dokumentáció. Ezt itt is meg lehetett volna tenni. Én a magam részéről ilyen elmondott háttér-információk hiányában és igazság szerint kényszer hiányában nem nagyon szívesen fogadnék el egy kétszeres árat. Én értékelem Kovács Péternek a jó szándékát, hogy megpróbálta ezt az ügyet tisztázni, de az az érzésem, hogy azért ez túlságosan el van kapkodva és nem sikerült ezt olyan mértékben és olyan mélységig letisztázni, hogy valóban csak ilyen árat lehet elérni, vagy azért jobbat is. Illetve, hogy ha a jótállási időt egyszerűen beleírjuk a szerződésbe, hogy az most ennyi és úgy pályáztatjuk ár szerint akkor nem járunk-e jobban. Ugyanis egy dolgot még hadd mondjak el a jótállási idővel kapcsolatban. Azzal egy komoly probléma van, hogy jótállási időt felül lehet bírálni, lehet vállalni. Volt olyan emlékszem, aki 10 év jótállást vállalt, egy kis csatornaépítő cég. A kérdés az, hogy x idő múlva a cég meg lesz-e mé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yilván ez egy fontos téma és sok kérdést vetett fel, de ha lehetne a jövőben az időkeretbe beleférni, akkor azt megköszönném. A következőt javaslom. Hangozzanak el a kérdések és a végén, mint előterjesztő fogok rá választ adni. Büki úr kérdéseire is megvannak alapvetően a válaszok, hogy miért sürget minket az idő, ill. miért nem sürget. Illetve azt azért ne felejtsük el, hogy ez egy megindított közbeszerzési eljárás, még az előző testület indította meg, mi ebbe úgy csöppentünk bele, hogy a lezáró döntést a Képviselő-testületnek kell ez ügyben megh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Két javaslatom lenne,  ugyan nem vagyok frakcióvezető és nem javasolhatok szünetet, de akkor a Polgármesternek javasolnám, hogy tartsunk szünetet, amíg mindenki elolvassa. Elég fontos információk vannak benne. Nem titok, 1 órával ezelőtt frakcióülésünk volt és a vita nálunk is abból generálódott, hogy ezt a kérdés-felelek részt nem ismerték a képviselőtársaim. Gondolom a másik oldalon azért ez szintén új megvilágításba helyezi a dolgot. Legalább is ebből számomra pl., egyszerű dolog derül ki, hogy nem dupla annyi lett menet közben a közbeszerzésnek az értéke, hanem eltitkolták, azt is mondhatjuk, hogy szándékosan eltitkolták, hogy ez a kiírás nem ennyi, hanem már 110 mFt-tal több. Erre dokumentumok vannak. Ezt az előző testület elől eltitkolták. Tehát már rögtön másképpen van a leányzó fekvése, ha ezt az információt pl., mindenki elolvassa. Ez lenne a javaslatom, hogy legyen 10 perc szünet, ameddig mindenki átolvassa. A másik pedig az, hogy én a múltkor szóvá tettem, hogy a Szakmai Bíráló Bizottság nem tudja leírni római számokkal a megfelelő hónapot, most sikerült, októbert elég könnyű volt eltalálni. Viszont az lenne a kérdésem, hogy a 3 tagú Szakmai Bíráló Bizottság hogy tud négy szavazatot leadni, mert a jegyzőkönyv tanúsága szerint a 3 fős szakmai bizottság 4 szavazatot adott le. Tehát lenne egy ilyen bevezető, bemelegítő kérdésem. Megfontolás tárgyává tenném, hiszen én is elolvastam már ma délután ezt a  levelet, egy kérdést, választ és egészen másként  látom a helyzet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rtem Alpolgármester úrnak a javaslatát. Nálam egy ember jelentkezett még szólásra. Buday képviselő úr. Ha megengedi Buday képviselő úr, hogy akkor tartsunk még a hozzászólása előtt 10 perc szünetet, akkor én ezt elrendelném. Vagy előtte kíván még szó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pPr>
      <w:r>
        <w:rPr>
          <w:sz w:val="28"/>
        </w:rPr>
        <w:t xml:space="preserve">Lennének kérdéseim és igazából én végigfutottam most amennyire tudtam, ezekből nem kapom meg a választ. Igazából, ha lehet, akkor kérdeznék, mert ahhoz, hogy dönteni tudjunk ………… Az első kérdésem az lenne, hogy mi történik akkor, ha a Képviselő-testület most ebben a kérdésben nem dönt? Mert szerintem a jelenlegi helyzet nem átlátható. Szenved-e a projekt késedelmet, ill. ellehetetleníti-e a megvalósítását? Ez egy fontos szempont, nyilván a döntés szempontjából. A második. Jól gondolom-e azt, hogy ez a pályázat gyakorlatilag úgy működik, hogy az Önkormányzat fizeti ki az önrészt ebben a projektben, ill. azt a különbözetet, ami itt most mutatkozik? Ezt is az Önkormányzat teszi-e hozzá? Ha igen, akkor az a kérdésem, hogy született-e megállapodás az MLTC és az Önkormányzat között a hasznosításra, vagy milyen megállapodás született és milyen tartalommal ebben a kérdésben? Magyarán mit kap az Önkormányzat, ill. ez által a helyi lakosság ezért a támogatásért cserébe? Ha született ilyen, akkor felülvizsgálatra került-e ez a jelenlegi helyzetben, amikor duplázódott ez az összeg? Van-e remény, vagy lehetőség arra, hogy ez új tárgyalási alapot képezzen? Mert nyilván, ha kétszer annyi támogatást öl bele az Önkormányzat, akkor valamilyen módon, ha történt ilyen tárgyalás és van ilyen szerződés, akkor ezt újra kell gombolni és ennek tükrében kell meghozni ezt a döntést. Ha nem történt ilyen, és nincs erre lehetőség, akkor van-e mód arra, hogy ezt az összeget visszaszorítva az eredeti műszaki tartalommal és az eredeti költségkeretekkel az eredeti szándéknak megfelelően valósítjuk meg a projektet. Ezek kérdések lennének, nem tudom rá a választ, de fontos lenne ahhoz, hogy tisztán lássunk. </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Normal"/>
        <w:jc w:val="both"/>
        <w:rPr>
          <w:sz w:val="28"/>
        </w:rPr>
      </w:pPr>
      <w:r>
        <w:rPr>
          <w:sz w:val="28"/>
        </w:rPr>
        <w:t xml:space="preserve">Én tudom a választ erre az utóbbira, szerintem más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Szünet után nem ér rá?</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Normal"/>
        <w:jc w:val="both"/>
        <w:rPr>
          <w:sz w:val="28"/>
        </w:rPr>
      </w:pPr>
      <w:r>
        <w:rPr>
          <w:sz w:val="28"/>
        </w:rPr>
        <w:t>Ez szerintem nem, hogy ezen ne múljon. Legyünk konstruktívak, mert csak egy fontos napirend van, de 300 mFt nem kis tétel és elnézést kérek, ha esetleg néha egy fél perccel tovább beszélek. A következőről van szó. Közbeszerzési eredményhirdetésnél azt az eredményt lehet kihirdetni, ami az ajánlatban volt és arra lehet szerződést kötni, ami az ajánlatba volt. Azt hiszem ez egyértelmű.</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pPr>
      <w:r>
        <w:rPr>
          <w:sz w:val="28"/>
        </w:rPr>
        <w:t xml:space="preserve">Helyre szeretnék tenni egy dolgot. Szeretném a Szakmai Bíráló Bizottságot megvédeni. Az, amit Kovács Raymund úr felolvasott, azok az én jegyzeteim. Tehát a Bíráló Bizottságnak a javaslatait tartalmazza. Ezek a javaslatok kerültek a Közbeszerzési Bizottság elé, és mivel nem akartam az egészet leírni, így ebbe jegyzeteltem és ez lett lefénymásolva. Tehát teljesen tökélete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z tényleg egy tisztázó kérdés volt. 10 perc szünetet rendelek el. </w:t>
      </w:r>
    </w:p>
    <w:p>
      <w:pPr>
        <w:pStyle w:val="Normal"/>
        <w:jc w:val="both"/>
        <w:rPr/>
      </w:pPr>
      <w:r>
        <w:rPr>
          <w:sz w:val="28"/>
        </w:rPr>
        <w:t xml:space="preserve">Kérem képviselőtársaimat foglalják el helyüket! Úgy látom a szünet elegendő volt ahhoz, hogy áttanulmányozzák a 4 oldalas  anyagot. További hozzászólást nem látok. Térjünk rá a kérdésekre. Abban a kérdésben, ami Büki úrnak jogos kérdése, hogy ténylegesen mennyi van az uszodaalapban, ill. várhatóan a még az Erzsébet-ligeti Rekreációs Központ projektben lévő összegek elegendőek-e arra, hogy a beruházást megvalósítsuk, ebben a kérdésben majd Katánénak adnám meg a szót, de még mielőtt megadnám, annyit tájékoztatásként hadd mondjak el. Mivel ez egy korábbi közbeszerzési eljárás volt, ezért vagy ez a közbeszerzési eljárás alapján dönt a Képviselő-testület, vagy újat ír ki. Én azt javaslom, hogy ez alapján döntsünk. Ebben az volt benne, hogy  összességében a legelőnyösebb ajánlat alapján dönt a Képviselő-testület és ez az összességében legelőnyösebb ajánlat is van határozati javaslatként feltéve. Volt az a felvetése Büki úrnak, hogy télen úgy se épít senki, tehát nyugodtan el lehet halasztani a döntést. Önnek abban igaza van, hogy új munkákat, alapozást, egyéb ilyet nyilván nem fognak elkezdeni, de ebben a közbeszerzésben speciális helyzetben vagyunk, ugyanis két része van ennek a munkának. Az egyik része az MLTC jelenlegi öltözőjének felújítása, a másik pedig egy új, a focipályához tartozó öltöző, ill. nyilvános illemhely építése. Az öltözőépület felújítás végezhető téli időszakban és szerencsés is, ha a téli időszakban folytatódik ez a munka a következő miatt. Ugyanis jelenleg az MLTC-ben aktív sportélet folyik. A felújítás alatt az eddig öltözőnek használt területeket nem tudja az a mintegy 240 gyerek öltözőnek használni és a téli időszakban leginkább nincsenek nyílt színi sportversenyek. Tehát ha a lehető legkisebb, vagy lehető legkevesebb zökkenővel kívánjuk megvalósítani ezt a beruházást, legkevésbé fenntartva azt az áldatlan állapotot, hogy nincs öltöző, akkor erre a legalkalmasabb időszak a téli időszak, azért is így volt tervezve ez az eljárás. Ezért javaslom én azt, hogy hozzuk meg ma ezt a döntést. Ahhoz, hogy lesz-e vajon a jövőben olcsóbb ajánlat, vagy sem, ez egy ha kérdése. A ha kérdésére ez a Képviselő-testület már egyszer megkapta a választ. Talán a korábbi képviselőtársaim emlékeznek, akik október 1-jén lettek megválasztva, azoknak elmondanám a szentmihályi uszoda történetét. A szentmihályi uszodánál is az első közbeszerzési eljárás során 689. vagy 90 valahány millió forintos ajánlat érkezett, akkor az volt a probléma, hogy egy ajánlat érkezett. Akkor úgy látta a Képviselő-testület  jónak, hogy jó lenne, legalább is az előzetes tárgyalások erről folytak, hogy jó lenne, ha eredménytelennek nyilvánítanánk ezt a pályázatot és újra kiírná a Képviselő-testület. Az élet úgy hozta, hogy végül is, nem tudom milyen módon, de végül is az egy szem pályázó nem adott be hiánypótlást, hogy ezt rosszul adta be, így nem volt döntési helyzetben a Képviselő-testület, hogy elhúzza ezt a közbeszerzési döntést, vagy sem. Automatikusan el kellett halasztani és újra ki kellett írni. Több pályázó érkezett, de a legalacsonyabb ajánlat az előző ajánlatnál magasabb ajánlat érkezett 706 mFt és az összes többi ajánlat 890 mFt és 1 mrd Ft között érkezett. Az, hogy újra kiírunk egy pályázatot az egyáltalán nem jelenti azt, hogy olcsóbb lesz, sőt a példa azt mutatja, hogy sajnos drágább lesz és mivel már a jövő évre húzódna át ez a pályázat nagy valószínűséggel, vagy legalább is a beadási szakasza nagy valószínűséggel január 1-től életbe lépő változások miatt megint csak egy magasabb árat kapnánk. Egyébként engem úgy tájékoztattak, hogy négy pályázó vette meg az ajánlatot és ketten adták be. Volt erre a pályázatra érdeklődés, nyilván az a két pályázó, aki nem adta be tudja, hogy mi volt az indoka, hogy nem adta be. Talán az is közrejátszhatott, hogy úgy gondolták, hogy nem tudják kellőképpen elvégezni ezt a munkát. Nyilván mindenki tudja, hogy mi lehet ennek az oka, nyilván a pályázó maga tudja. </w:t>
      </w:r>
    </w:p>
    <w:p>
      <w:pPr>
        <w:pStyle w:val="Normal"/>
        <w:jc w:val="both"/>
        <w:rPr>
          <w:sz w:val="28"/>
        </w:rPr>
      </w:pPr>
      <w:r>
        <w:rPr>
          <w:sz w:val="28"/>
        </w:rPr>
        <w:t xml:space="preserve">Buday képviselő úrnak volt a kérdése, hogy az MLTC-vel  van-e megállapodás a hasznosításra. Tudomásom szerint nincs megállapodás, konkrétan a felújítás utáni hasznosításra, de mindenféleképpen fontosnak tartom, hogy legyen ilyen. Köszönöm a jelzést és a mai döntés után megkeresem az MLTC vezetőit és egy ilyen hasznosítási megállapodás javaslattal a Képviselő-testület elé fogok majd jönni a jövőben. Az Ügyosztályvezető Asszonynak, Katánénak megadnám a szót, hogy mennyi pénzünk van és hogyan. </w:t>
      </w:r>
    </w:p>
    <w:p>
      <w:pPr>
        <w:pStyle w:val="Normal"/>
        <w:jc w:val="both"/>
        <w:rPr>
          <w:sz w:val="28"/>
        </w:rPr>
      </w:pPr>
      <w:r>
        <w:rPr>
          <w:sz w:val="28"/>
        </w:rPr>
      </w:r>
    </w:p>
    <w:p>
      <w:pPr>
        <w:pStyle w:val="Normal"/>
        <w:jc w:val="both"/>
        <w:rPr>
          <w:sz w:val="28"/>
        </w:rPr>
      </w:pPr>
      <w:r>
        <w:rPr>
          <w:sz w:val="28"/>
        </w:rPr>
      </w:r>
    </w:p>
    <w:p>
      <w:pPr>
        <w:pStyle w:val="Heading1"/>
        <w:rPr/>
      </w:pPr>
      <w:r>
        <w:rPr/>
        <w:t>KATÁNÉ PERGEL ÁGNES</w:t>
      </w:r>
    </w:p>
    <w:p>
      <w:pPr>
        <w:pStyle w:val="Normal"/>
        <w:jc w:val="both"/>
        <w:rPr/>
      </w:pPr>
      <w:r>
        <w:rPr>
          <w:sz w:val="28"/>
        </w:rPr>
        <w:t xml:space="preserve">Katáné Pergel Ágnes vagyok, aki  még esetleg nem ismerne, a Gazdálkodási Ügyosztályról. A kérdés az volt, hogy az uszodaalapon lesz-e elég pénz arra, hogy megépítsük az uszodát. Az tény és való, hogy annak idején az uszodalap úgy indult, hogy az uszodának a költségvetését tartalmazza. Ez akkor volt és addig volt, ameddig nem volt ténylegesen elfogadott pályázatunk, ameddig nem volt ténylegesen elfogadott tervünk arra, hogy hol építünk uszodát, milyen uszodát építünk. De most már, hogy ennyire konkrét, hogy a szentmihályi uszoda már meg is indult, önálló költségvetési sora van, ill. az Erzsébet-ligeti Rekreációs Központra is teljesen önálló költségvetési sor van, ami tartalmazza az uszodát, az öltözőt, az MLTC-t és a többi részfeladatot a Rekreációs Központon belül. Így most önálló soron 1 mrd 977.400.000,- Ft van kizárólag erre a célra, ill. a II. módosításnál az uszodaalap nevű költségvetési soron képeztünk 345.066.000,- Ft-os előirányzatot, ami pufferként szolgál arra, hogy ha netalán véletlenül mint ahogy éppen most is előfordult, hogy az eredeti során, tehát az Erzsébet-ligeti Rekreációs Központ soron lévő előirányzat nem lenne elegendő a részfeladatokra, legyen miből kiegészíteni. A költségvetési rendelet most ebben a  pillanatban úgy szól, hogy ez a sor kizárólag erre a szentmihályi uszodára, ill. az Erzsébet-ligeti Rekreációs Központra használható fel a képviselők döntése alapján. Tehát van elég pénzünk ebben a pillanatban erre a feladat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Szeretnék egy pár mondatban reagálni Buday úr kérdésére, ami az MLTC-vel kötendő szerződést illeti. Én először is sajnálom, hogy ezt a kérdését nem Abonyi alpolgármester úrnak tette fel pár hónappal ezelőtt, mert akkor tőle talán meg lehetett volna kérdezni, hogy miért nem született meg ilyen szerződés. Amit Polgármester úr mondott, valóban nincs szerződés jelen pillanatban az MLTC-vel, de azt mondanám, hogy itt a beiktatásunk óta eltelt pár munkanap alapján azért azt meg lehetett állapítani, hogy az összes sportegyesületekkel kötendő szerződések sem megfelelőek. Gyakorlatilag olyanok a szerződések, mint a népmese, úgy vettek el belőle meg tettek hozzá. Gyakorlatilag szükséges nem csak az MLTC-nél, hanem más sportegyesületek szerződésének a felülvizsgálata is és aminek a felülvizsgálata és annak a folyamata megindul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pPr>
      <w:r>
        <w:rPr>
          <w:sz w:val="28"/>
        </w:rPr>
        <w:t>Hadd nyújtsak egy kis segítséget Polgármester úrnak és Alpolgármester úrnak. Van szerződésünk az MLTC-vel, ami pedig úgy hangzik, hogy térítésmentesen használhatják ezt a területet mindaddig, amíg az EU-s pályázat meg nem valósul és utána ezt újra gondoljuk és újra nézzük meg, hogy hogyan tudunk velük együtt dolgozni, vagy esetleg mással.  Ez lett volna az első.</w:t>
      </w:r>
    </w:p>
    <w:p>
      <w:pPr>
        <w:pStyle w:val="Normal"/>
        <w:jc w:val="both"/>
        <w:rPr/>
      </w:pPr>
      <w:r>
        <w:rPr>
          <w:sz w:val="28"/>
        </w:rPr>
        <w:t xml:space="preserve">A második, amit szeretnék hozzáfűzni.  Azért ennyire elegánsan nem érdemes kezelni a dolgot. Ezt a kiírást a Magasépítési Közbeszerzési Bizottság írta ki. Tehát ebben a bizottságban Önök is részt vettek Uraim annak idején. Tehát ezt nem illik elegánsan a nyakunkba varrni. </w:t>
      </w:r>
    </w:p>
    <w:p>
      <w:pPr>
        <w:pStyle w:val="Normal"/>
        <w:jc w:val="both"/>
        <w:rPr/>
      </w:pPr>
      <w:r>
        <w:rPr>
          <w:sz w:val="28"/>
        </w:rPr>
        <w:t xml:space="preserve">Harmadszor pedig azt szeretném kezdeményezni én is Büki úrhoz hasonlóan, hogy valóban van még annyi időnk, hogy ezt az egészet újra gondoljuk. Ha ezt ügyesen megpörgetve végig játsszuk elölről nem vesztünk semmit, hiszen ennek a projektnek a befejezése, amiről most beszélünk, ha jól emlékszem május 31-e. Tehát, ha 2 hónapot csúsztatunk rajta, kb. ennyi idő alatt végig lehet vinni egy közbeszerzést, akkor ennek a testületnek az igényei szerint lehet ezt formálni és akkor nem lehet semmilyen kifogást találni. Másrészt pedig az, hogy olcsóbb-e, vagy drágább, azt az fogja meghatározni, hogy a kiírásban mit fogunk meghatározni. Tehát ezen  a kiíráson lehet nyújtani és lehet húzni is. Szeretném én is azt javasolni, hogy kezdjük előlről ezt az eljárá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nnyit hadd reagáljak Kovács képviselő úr hozzászólására, hogy ilyenkor, amikor abban gondolkodunk, hogy elölről kezdünk valamit, akkor általában, legalább is én úgy szoktam, hogy egyszer megnézzük, hogy mi az előnye és mi a hátránya. Előnyként azonkívül én még nem hallottam előnyt, hogy majd a mostani testület esetleges szándékainak megfelelően írjuk ki, amit még nem is hallottam, hogy egyébként mik a szándékok, hátrányként én viszont egyértelműen azt látom benne, hogy a 240 gyermeknek az öltözési lehetősége azon időszak alatt, nyilván amikor egyébként sportversenyek, ill. focimeccsek vannak, akkor nem lesz megoldott. Tehát mindenféleképpen ez a hátrány oldalon szerepel nálam. Azt pedig nem tudom értelmezni a Közbeszerzési Bizottság elnökétől, hogy azon, hogy a közbeszerzési eljárásban mit írunk bele, abból olcsóbb lehetne-e bármelyik ajánlat. Ez egyféleképpen történhet meg szerintem, hogy ha engedünk vagy a műszaki tartalomból, vagy a különböző garanciális feltételekből. Én egyiket sem javaslom, se a műszaki tartalomból való engedést, sem a garanciából.</w:t>
      </w:r>
    </w:p>
    <w:p>
      <w:pPr>
        <w:pStyle w:val="Normal"/>
        <w:jc w:val="both"/>
        <w:rPr>
          <w:sz w:val="28"/>
        </w:rPr>
      </w:pPr>
      <w:r>
        <w:rPr>
          <w:sz w:val="28"/>
        </w:rPr>
      </w:r>
    </w:p>
    <w:p>
      <w:pPr>
        <w:pStyle w:val="Normal"/>
        <w:jc w:val="both"/>
        <w:rPr>
          <w:sz w:val="28"/>
        </w:rPr>
      </w:pPr>
      <w:r>
        <w:rPr>
          <w:sz w:val="28"/>
        </w:rPr>
      </w:r>
    </w:p>
    <w:p>
      <w:pPr>
        <w:pStyle w:val="Heading1"/>
        <w:rPr/>
      </w:pPr>
      <w:r>
        <w:rPr/>
        <w:t>ZSINKA LÁSZLÓ</w:t>
      </w:r>
    </w:p>
    <w:p>
      <w:pPr>
        <w:pStyle w:val="Normal"/>
        <w:jc w:val="both"/>
        <w:rPr/>
      </w:pPr>
      <w:r>
        <w:rPr>
          <w:sz w:val="28"/>
        </w:rPr>
        <w:t>Az Ügyosztályvezető Asszonytól szeretném kérdezni, ha nem jól értettem. Tehát, hogy pontos képem legyen. 1,97  milliárd van az Erzsébet-ligeti Rekreációs Központra ugye? És ezen kívül van még az uszodalapon 345 mFt, ha jól értettem, ezt tetszett mondani, ami felhasználható még akár a rákosszentmihályi uszodára is, holott az önálló költségvetési soron szerepe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Van-e még kérd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ZSINKA LÁSZLÓ</w:t>
      </w:r>
    </w:p>
    <w:p>
      <w:pPr>
        <w:pStyle w:val="Normal"/>
        <w:jc w:val="both"/>
        <w:rPr/>
      </w:pPr>
      <w:r>
        <w:rPr>
          <w:sz w:val="28"/>
        </w:rPr>
        <w:t>E kérdés után hozzászólnék az anyaghoz, amit elolvastam a szünetben, csak ez alapvetően befolyásol.</w:t>
      </w:r>
    </w:p>
    <w:p>
      <w:pPr>
        <w:pStyle w:val="Normal"/>
        <w:jc w:val="both"/>
        <w:rPr>
          <w:sz w:val="28"/>
        </w:rPr>
      </w:pPr>
      <w:r>
        <w:rPr>
          <w:sz w:val="28"/>
        </w:rPr>
      </w:r>
    </w:p>
    <w:p>
      <w:pPr>
        <w:pStyle w:val="Normal"/>
        <w:jc w:val="both"/>
        <w:rPr>
          <w:sz w:val="28"/>
        </w:rPr>
      </w:pPr>
      <w:r>
        <w:rPr>
          <w:sz w:val="28"/>
        </w:rPr>
      </w:r>
    </w:p>
    <w:p>
      <w:pPr>
        <w:pStyle w:val="Heading1"/>
        <w:rPr/>
      </w:pPr>
      <w:r>
        <w:rPr/>
        <w:t>KATÁNÉ PERGEL ÁGNES</w:t>
      </w:r>
    </w:p>
    <w:p>
      <w:pPr>
        <w:pStyle w:val="Normal"/>
        <w:jc w:val="both"/>
        <w:rPr>
          <w:sz w:val="28"/>
        </w:rPr>
      </w:pPr>
      <w:r>
        <w:rPr>
          <w:sz w:val="28"/>
        </w:rPr>
        <w:t xml:space="preserve">A rákosszentmihályi uszodára már megkötött szerződésünk van. Tehát a rákosszentmihályi uszodára ebből az uszodaalapból már nem lesz felhasználás, mert hiszen megkötött kivitelezői szerződésünk van. Tehát a fennmaradó összeg már az Erzsébet-ligeti Rekreációs Központra felhasználható. Ennek az az oka, hogy említettem a szentmihályi uszodát, mert akkor, amikor a mi költségvetésünk II. módosítása volt, még nem volt véglegesen lezárt közbeszerzési eljárás, nem volt aláírt szerződésünk és a költségvetési rendeletben ez a két cél szerepel az uszodaalap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ZSINKA LÁSZLÓ</w:t>
      </w:r>
    </w:p>
    <w:p>
      <w:pPr>
        <w:pStyle w:val="Normal"/>
        <w:jc w:val="both"/>
        <w:rPr/>
      </w:pPr>
      <w:r>
        <w:rPr>
          <w:sz w:val="28"/>
        </w:rPr>
        <w:t xml:space="preserve">Akkor magyarra lefordítva, ez a 345 mFt is, ami még van az uszodaalapon az Erzsébet-ligeti Rekreációs Központra fordítható. Tehát akkor 1,97  milliárd felett még van 345 mFt, ami ide fordítható a jelenlegi költségvetés szerint, vagy másra, ha a költségvetést módosítjuk. </w:t>
      </w:r>
    </w:p>
    <w:p>
      <w:pPr>
        <w:pStyle w:val="Normal"/>
        <w:jc w:val="both"/>
        <w:rPr/>
      </w:pPr>
      <w:r>
        <w:rPr>
          <w:sz w:val="28"/>
        </w:rPr>
        <w:t xml:space="preserve">Rátérnék erre az anyagra, amit itt leírtak. Ez az egész ügy, ami előttünk van Polgármester úr előterjesztésében, ez egy elég szomorú történet, mert ez példátlan, hogy valami több, mint kétszer annyiba kerüljön, mint amennyire tervezték 2005. májusában. Azóta eltelt 1 év. Valakinek ezért vállalnia kell a felelősséget, akik részt vettek a tervezésben, akik kiírták a pályázatot, mert valaki nem jól dolgozott. Utána azért is vállalnia kell a felelősséget, hogy 2006. július 17-én nem hozták be a testület elé, ill. egész pontosan augusztus 8-án azt a javaslatot, amely szerint 111 mFt-tal megemelésre történne ez a költséghely, ezen a költséghelyen lévő összeg. Nem került ide be, erre most kell az új testületnek egy 174 mFt-os többletet ebből az uszodaalapból elvenni, hogy ha azt akarjuk, hogy ebből legyen valami 2007-ben. Az indoklások igazából nem állnak helyt, semmi helytálló, egy mondat nincs, mert azt szerettem volna látni, hogy leírják az ……… mire mennyit terveztek és utána a mostani, ugyanezek a tételek hogy néznek ki, melyik emelkedett. Utána az utolsó összefoglalóban pedig szerepelnek olyanok, hogy a költségbecslések feltehetően nem számoltak a 2 évvel később történő megvalósítással. Nem hiszem, hogy egy 2005-ös kiírásban azzal számoltak, hogy ez még 2005-ben fog megvalósulni, akkor az nagyon rossz, mert nem ismerik, hogy hogy működik a rendszer. Ezt forint euró árfolyammal most előjönne, amikor a forint folyamatosan erősödik az euróhoz képest, ezzel nem tudom egyébként, hogy mi függ az eurótól, az összes építőanyag, amit itt alkalmaznánk, az mind import és mindet euróért veszik, nem tudom. A munkaerőpiac fokozott ellenőrzöttsége ez azt jelenti, hogy eddig bűnözők dolgoztak, bűnözők voltak, akik itt vállalkoztak? Az építőipari árak jelentős változása. Oda kellene tenni mellé a megfelelő indexeket, amelyek mutatják az építőipari árak jelentős változását, mert az összinfláció az nem indokol semmiképpen egy ilyen növekedést. Itt valami egész másról van szó. Nyilvánvaló először rosszul terveztek, be kell vállalni sorba, mert a felelősségi pontokat meg kell találni ebben a folyamatban sorban végig, mert másként itt ma hitelesen dönteni nem lehet, hogy ha egy ilyen határozati javaslatsort a Polgármester úr mellé tesz, az lenne a szerencsés, akkor tudnánk dönteni. Hogy ezután milyen vizsgálatok lesznek ebben az ügyben, villámgyors határidővel a felelősök megnevezése, akik ebben a folyamatban részt vettek és erről a szakmai bizottságról csak annyit, hogy hozott egy döntést a Szakmai Bizottság október 27-én. Az 1. pontban szerepel az a cég, hogy EXCLUSÍV-BAU Kft Budapest, Jászberényi u. 13. A 3. pontban szerepel egy másik, EXCLUSÍV-BAU cég 2040 Budaörs, Hóvirág u. 26. Csodálom, hogy Büki úr ezt nem szúrta ki, mert én ahogy a postaládából kivettem akkor kiszúrtam ezt rögtön, hogy itt valami nem stimmel. Ezért azt hiszem nem lehetünk büszkék erre a Szakmai Bíráló Bizottságra, az Ő munkájára sajnos. Ilyen nem fordulhat elő a jövőben azt hiszem. Sorba meg kell találni a megfelelő lépéseket Polgármester úr, hogy hogy előzzünk meg ilyet. Át kell tekintenünk az egész beruházási rendszerünket, beruházási célokmány nélkül nem lehet közbeszerzést kiírni, ez a véleményem. Ezt máshol már tudják itt. Nagyon nagy feladatok várnak ránk, ha azt akarjuk, hogy ez a XVI. kerület normálisan működjön a jövő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Köszönöm szépen, egyben szólnék Zsinka úrnak is, hogy 3 perc áll rendelkezésre mindenkinek a hozzászólás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Felmerült itt az, hogy valami más tartalommal új közbeszerzést kellene kiírni. Ennek az öltözőépületnek a nyilvános WC-én túl tartalmaz 2 x 2 öltözőegységet, ami ….. futballpálya mellett, ahol több korosztály tart egyszerre mérkőzést egymás után, ill. edzést egymás után. Tehát ennél kisebb tartalommal ezt megvalósítani nem szabad és nem is lehet, mert teljesen kaotikus működést eredményezne. Most újból gombolni az egészet új tartalommal, lecsökkentett tartalommal, kapnánk egy rossz épületet és azon kívül még az egész processzushoz hozzátartozna az is, hogy új építési engedélyezési eljárásba kellene fogni, újból meg kellene az egészet tervezni és azután az engedélyezett tervek alapján írhatnánk ki a költségvetést. Messze nem úgy néz ki a dolog, hogy olyan nagyon sok időnk lenne, különösen ezeknek a dolgoknak a figyelembevételével. </w:t>
      </w:r>
    </w:p>
    <w:p>
      <w:pPr>
        <w:pStyle w:val="Normal"/>
        <w:jc w:val="both"/>
        <w:rPr>
          <w:sz w:val="28"/>
        </w:rPr>
      </w:pPr>
      <w:r>
        <w:rPr>
          <w:sz w:val="28"/>
        </w:rPr>
        <w:t xml:space="preserve">A másik, amit Polgármester úr érintett, itt egy működő egyesületnek az öltözőjéről van szó. Azt nem lehet megcsinálni, hogy azért mert most ami szükséges ennyibe kerül, ami tetszik, nem tetszik ennyi lesz, vagy még több, ha újból kiírjuk, azért Ők a bokrokban öltözködjenek. Ilyen nem létezik, ilyet nem vállalhatunk magunkra. Le kell nyelni szerintem ezt a békát. Alá volt becsülve valami, a figyelmeztetések ellenére nem lett még egyszer behozva a Képviselő-testület elé a leírtak szerint. Tehát szerintem egyetlen megoldás van, ezt a 175 mFt-os többletet a Képviselő-testület biztosítja és a közbeszerzési eljárást pedig lezárja azzal, hogy akit a bizottság kihozott nyerőnek azt hozzuk ki mi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Büki Tamás, második hozzászólás, 2 perc.</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Normal"/>
        <w:jc w:val="both"/>
        <w:rPr/>
      </w:pPr>
      <w:r>
        <w:rPr>
          <w:sz w:val="28"/>
        </w:rPr>
        <w:t xml:space="preserve">Lehet itt SZMSZ-kedni, de azért ez egy kicsit sok pénz ahhoz és úgy sincs túl sok napirendünk. Az a helyzet, hogy elég örvendetes Zsinka úrnak a jelenléte, mert a Treer urat ugyan elvesztette a Képviselő-testület és az Ő alaposságát, de a jelek szerint, már a testület, de a jelek szerint megvan az utódja és valóban nem nagy dicsőség, hogy ezt nem vettem észre, pedig én az ilyet észre szoktam venni, de ez apróbb snassz hiba. Az a helyzet, hogy akkor itt most a különböző papírok szerint 150, ill. száztizen valamennyi millió volt a kezdeti költségvetés aztán ezt követően az ördög tudja hogyan kitalálták, hogy még 110 mFt-ba kerül, de ha még ezt a nagyobbikhoz a 150-hez adom hozzá az még mindig csak 260, ellenben nem 323. Az 63 mFt különbség még mindig. Most Gilyén úr lehet, hogy azt mondja, hogy ezt a békát le kell nyelni. Vajon akkor is lenyelné-e Gilyén úr, ha a saját beszerzésében mutatkozna egy hasonló, mondjuk így, hogy ártöbblet? És aki meg  azt írogatja le, hogy az építőipari árak drágulása, stb, az nincs tisztában azzal, hogy nem az 1993-94-es inflációt írjuk most, hanem azért annál egy ici-picikét kevesebbet, amire Zsinka úr nagyon helyesen rámutatott. Tehát ilyen mértékű árnövekedések egyszerűen megmagyarázhatatlanok. Itt vagy teljesen elrontotta valaki a költségvetési kiírást, ami lehet, de engem kedves Polgármester úr erről 2 db ajánlat nem győz meg. Más esetben, ha volna 6-7 és mind odalőne, akkor azt mondanám, hogy igen, de 2 db ajánlat az igen kevés ahhoz, hogy az meggyőzzön arról, hogy itt halál biztosan 300 mFt-ba kerül. Meg kell, hogy mondjam egyébként, hogy amennyire én értek hozzá, nem sokat, de nekem egyébként is soknak tűnik ez az összeg, mint mérnöki dolgokban nem járatos embernek. Ez egy meglehetősen magas összeg és a 60 mFt-os különbségből simán le lehet pakolni és még marad is pénz, azt nyugodtan nekem lehet megszavazni, én elfogadom, le lehet pakolni konténereket addig öltözőnek, vagy bármit. Meg lehet oldani ezt  a dolgot átmenetileg, de azért már elnézést kérek, itt lehet gyerekekkel meg miegyébbel érvelni, de az hogy netán egy sportpályát nem lehet használni pár hónapig, ha ez az ára annak, hogy 60 mFt megmaradjon, akkor ezt az árat inkább meg kell fizetni. </w:t>
      </w:r>
    </w:p>
    <w:p>
      <w:pPr>
        <w:pStyle w:val="Normal"/>
        <w:jc w:val="both"/>
        <w:rPr>
          <w:sz w:val="28"/>
        </w:rPr>
      </w:pPr>
      <w:r>
        <w:rPr>
          <w:sz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VÁCS PÉTER</w:t>
      </w:r>
    </w:p>
    <w:p>
      <w:pPr>
        <w:pStyle w:val="Normal"/>
        <w:jc w:val="both"/>
        <w:rPr/>
      </w:pPr>
      <w:r>
        <w:rPr>
          <w:sz w:val="28"/>
          <w:szCs w:val="28"/>
        </w:rPr>
        <w:t>Köszönöm szépen Büki úrnak a rövid hozzászólását, benne maradt majdnem abban a keretben. Annyit hadd reagálja rá, hogy ezek szerint mégis bele kell ebbe mennünk. Kedves Képviselőtársaim! A legelső és az azt követő értékbecslések történtek. Ezt mondom még egyszer, nem konkrétan árazott tervezői költségvetést kapott a hivatal arra, hogy egyes tételek mennyibe kerülnek és abból tudna mondani. Ez mind mind becslés. Ezt becsülhettem volna én is, Büki úr is, Kovács György is, ezek mind mind becslések. Egyáltalán semmiféle garancia nincsen arra, hogy 60 mFt-tal olcsóbb. Az a plusz 111 mFt, az is csak egy becslés. Az is csak egy ilyen átlag négyzetméter árból számolt dolog, ami egyáltalán nem veszi figyelembe azt, hogy pl. az MLTC épülete egy 100 éves épület. Azért az nem úgy működik, mint egy 20 évesnek, vagy 30 évesnek a felújítása. Ott, ha netán bármi probléma van, akkor nyilván a kivitelező is úgy gondolkodik, hogy biztos, ami biztos. Nem hinném én azt, sőt azt mondom, hogy semmiféle garancia nincsen arra, ha újra kiírjuk ezt a közbeszerzési eljárást, akkor olcsóbb ajánlat lesz. Sőt, én inkább nagyon valószínű vagyok abban, hogy egyébként drágább ajánlatok fognak beérkezni, mert erre már van példa. Hadd mondjam, én magamra vállalom, bár nem az én felelősségem, de azért magamra vállalom azt, hogy ha ez a kérdés, egy ha, hogy olcsóbb lesz-e, vagy egy ha, hogy drágább lesz-e, akkor én inkább azt mondom, hogy inkább akkor álljunk meg most, hozzuk meg most a döntést és folyjon úgy, ahogy eredetileg el volt tervezve, ami egyébként itt a sportolóknak is, illetve az Önkormányzatnak is nem okoz problémát, hisz hallottuk, hogy a költségvetésben az összeg rendelkezésre áll. Azzal, meg amit Gilyén képviselő úr mondott, én teljesen egyetértek, hogy ebből a műszaki tartalomból nagyon nem lehet hova visszahátr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Lehet, hogy majd szünet után kellene, de szerintem a jegyzőkönyv számára fontos. Zsinka képviselőtársamnak szeretnék egy-két mondatot mondani, vagy az általa felvetettekre. Elnézést kérek, lehet, hogy ezt ketten itt megbeszéltük volna, de van egy-két olyan rész, ami szerintem fontos a többi képviselő számára is. Az egyik ez az ominózus költségvetés túllépés, itt az anyagban is szerepel. Ha emlékeim nem csalnak, volt erről szó, hogy ez várhatóan nem annyi lesz, mint amennyi az eredeti terveknek megfelelő volt. Ekkor a költségvetés előző módosításnál az előző testületi ülésen az összes befolyó plusz bevételt az önkormányzat azért tette be az uszodaalapba, mert láttuk azt, hogy egyrészt az Erzsébet-ligeti uszodánál, a másik uszodánál és itt az uniós projekt előkészítése kapcsán is, nem azok a számok fognak jönni, amik egy évvel ezelőtt voltak, amikor a pályázatot beadtuk. És azért döntött úgy az akkori Képviselő-testület, hogy most nem egyenként cimkézi meg ezeket az objektumokat plusz pénzzel, vagy pántlikázza fel, hanem beletesz az uszodaalapba mindent, ami akkor szabad forrás volt, azért, hogy ezek a projektek mondjuk úgy megnyugtatóan le lehessen őket zárni. Megtehette volna persze, hogy mindegyik költségvetési sornál, itt is az egyik uszodánál, a másiknál az öltözőnél, még a színház hátra van, az is egy kérdés lesz, hogy meg tudják-e abból csinálni, vagy találunk-e rá kivitelezőt, amit mi terveztünk, ezért lett egy nagy zsákba gyűjtve, meg azért is ami benne van az anyagban, hogy azért mondjuk úgy, kicsit nyomjuk lefelé az árakat. Ez az egyik fele a dolognak. Lehet, hogy elegánsabb, vagy szebb lett volna, ha külön kezeljük, de senki nem tudta akkor megmondani, hogy mennyiért fogják ezt csinálni. Útnál szoktunk így járni. Van amikor spórolunk 20 mFt-ot, van amikor 40-nel többe kerül, tehát ez kiszámíthatatlan a közbeszerzéseknél. A másik dolog, amire én a figyelmet szeretném felhívni, mint már volt uszodaépítési tanácsnok, én azt gondolom, hogy eljutottunk arra a részre, amikor már a közbeszerzési, meg a műszaki embereknek van hála a jó Istennek dolga ezzel az egész projekttel. Amire én szeretném felhívni a figyelmet, hogy a jövő év december 31-ig pénzügyileg nem tudjuk lezárni az uniós pályázati projektet, abban az esetben 1,3 mrd Ft-ot kell a kerületi Önkormányzatnak, egyrészt kifizetnie, másrészt pedig nem tudja leírni. Ez az, ami itt Demoklész kardjaként lóg a fejünk felett. Én is azt mondanám, ha lenne még plusz 3-4-5-6 hónapunk, akkor futhatnánk ezzel még egy kört és talán megnyugtatóbb is lenne. Az a helyzet, hogy nincs, tehát még a felfüggesztett eljárás is ott van a nyakunkon. Fájna most a dolog, megmondom őszintén, én sem vagyok teljesen elégedett a mostani előterjesztéssel, de az a helyzet, sajnos nem szeretem, ezt a helyzetet, aki engem ismer, 8 éve ilyen helyzetek ellen küzdök, amit meg lehet tenni, de nagyon más választásunk nincsen. A műszaki paraméterekről pedig annyit, hogy amit lehetett, már lecsontoztunk ebből. Ez alá, gyakorlatilag egy dologgal lehetne, a büfépultot kiszedjük. De azt utólag visszatettük műszaki okok miatt. De pl. a büfé szerkezetkészen lesz csak megépítve, pont azért, hogy majd aki azt kiveszi, rakja bele a saját pénzét, hogy tudjunk spórolni. Sokat már ebből nem lehet, szinte semmit műszakilag. Az a kérdés, hogy komplett fejezeteket kihúzhatunk-e, de ott meg a másik szorító határ, hogy a támogatási szerződés módosítása az finoman szólva sem egy egyszerű történet a VÁTI-val szemben. Azért mondom, hogy ez a 60 mFt, amit Büki Tamás úr feszeget, az egyrészt vagy 60, vagy nem 60, csak a másik része, ez az 1,3 mrd, én azt mondom, meg azt mondtam frakcióülésen is, hogy nem kitörő lelkesedéssel, de kénytelenek vagyunk ebbe az utcába bemenni. Amúgy meg a pályázat kiírása nem a mostani testület ideje alatt történt, hanem az előző alatt. Tehát ilyen ad-hoc helyzetben vagyunk. Remélem, és elnézést kérek, kicsit hosszabb voltam, mondjuk úgy, többet nem szólok hozzá összevonva, de azért a helyzet tisztázásaként, meg a mindenféle vizsgálat emlegetése előtt én azt gondolom ezt célszerű volt el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t meg külön köszönöm, hogy figyelt Képviselő úr az időkeret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sz w:val="28"/>
          <w:szCs w:val="28"/>
        </w:rPr>
      </w:pPr>
      <w:r>
        <w:rPr>
          <w:sz w:val="28"/>
          <w:szCs w:val="28"/>
        </w:rPr>
        <w:t>Örülök neki, ha van az MLTC-vel szerződés, mint ahogy megtudtuk és főleg akkor, ha olyan tartalommal, hogy ez addig szól, amíg ez a beruházási projekt meg nem valósul. Ha ez tényleg így van, akkor végül is az az aggályom, ami ezzel kapcsolatosan volt, az akkor nem áll fenn. Igazából a hivatal részéről erről nem kaptam megerősítést, csak képviselőtársamtól, de gondolom ez valójában így állja meg a helyét. Ha viszont nem, akkor én azt gondolom, hogy akkor vagyunk jó tárgyalási pozícióban, ha ez még a közbeszerzés lezártát megelőzően történik. Ez az én véleményem. Arra szeretnék még választ kapni, mi történik akkor, vagy beleférünk-e még az időkeretbe akkor, ha netalán tán olyan döntés születik most az uszodával kapcsolatosan, hogy egy új közbeszerzési eljárást kell kiírni, akkor hogy alakul ez az egész ké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ielőtt erre válaszolnék, egyetlen hozzászólót látok, Szatmáry Kristóf urat és akkor összességében válaszolok az eddig meg nem válaszolt kérdésekre. Ha ez így Buday képviselő úrnak megfelel, - bólint, hogy megfelel - Szatmári képviselő úrnak adok sz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Én igazság szerint nem nagyon akartam hozzászólni, de azért egy szempontot engedjenek meg, hogy megosszak. Az tény és való, az előttem elmondottakkal teljes mértékben egyetértek, hogy a közbeszerzési eljárások, amikor az elmúlt időszakban kellett döntenünk, azok nagyon finoman is szólva, nagyon sok kivetni valót hagytak maguk után. Volt egy rákosszentmihályi uszodánk egy pályázóval, megsemmisítettük, kiírtuk újra, drágább lett mint volt. Van egy Erzsébet-ligeti uszodánk, amit ugye aki nem volt itt képviselő az tudja, hogy sikerült úgy el – élő klasszikust nem idézek – elszúrtuk, hogy elnézést, az előző testület, de mivel tagja voltam én is, ezért vállalom az ilyen felelősséget. Az előző testület elszúrta. Ott lebeg, jó a szakértő szúrta el, mi pedig megszavaztuk. Most a politikai felelősséget ebben a tekintetben merem vállalni. Ez a testület, én magam is megszavaztam. A felelősség valóban a szakértőnké, aki olyan javaslatot tett, ami nem volt igazából összhangban a lehetőségekkel. Van egy ilyen közbeszerzésünk, ahol csak reménykedni tudunk abban, hogy a döntés nem az lesz, hogy újra le kell folytatni az eljárást, mert abban az esetben nagyon nagy a valószínűsége annak, vagy jelentősen megnő a valószínűsége annak, hogy nem tudjuk ezeket a határidőket tartani, ami az uniós forrás lehívására szükségeltetik. Itt vagyunk most is egy közbeszerzésnél, ahol különböző elmondott indokok alapján valóban furcsa az a végösszeg, ami kijön és majd, szerintem picit már késésben is fog valamikor a bizottság elé kerülni a színháznak a projektje. Én összességében azt látom, hogy valóban van mit javítani és kell is javítani az elkövetkező időszakban ezeken az eljárásokon. Egyet viszont biztosan tudok, és itt megragadnám a lehetőséget, hogyha itt mi komoly pénzeket akarunk az unióból behozni, akkor az elkövetkező időszakban évente több ilyen pályázatot kell tárgyalnunk, tehát erre nagyon oda kell figyelnünk és rendbe kell vágni a vonalakat, amelyek itt az anyagokat előkészítik. Mindenesetre azt tudom mondani, hogy annak a kockázata is, valóban ez a legfontosabb kérdés, hogy megtehetjük-e azt jogszabályilag, hogy itt most egy új eljárást írunk ki. Annak az összes ódiumával, abszolút nem tudjuk, hogy olcsóbb lesz, annak mi lesz a vége, az simán lemegy-e 3 hónap alatt, vagy esetleg megtámadja valaki. Egyébként lehet, hogy ezt is megtámadják, teszem hozzá. Én azt mondanám, hogy a kerület első ilyen nagy jelentős beruházásának, ahol már most szerintem több hónapos csúszásban vagyunk az eredeti ütemezéshez képest, nagyon nagyon megfontolandó lenne annak a dolognak a kockáztatása, hogy új pályázatot írunk ki, még akkor is, hogy egyébként jó magam sem vagyok nem csak ezzel, de korábbi előkészületekkel sem megeléged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Csak nagyon röviden. Én azon vagyok, hogy többet ilyet ne lássak, ilyen beruházást, egy beruházási célokmány nélkül 323 mFt-ot úgy kiadunk, hogy nem tudjuk, hogy mire. Idejött most az előterjesztés, nem tudjuk pontosan, hogy mit tartalmaz. Akivel beszél az ember, mindenki mást mond, hogy ebben még benne van akármi, nincs benne. Nem lehet tudni. Ez úgy működik, hogy kellene egy beruházási célokmány, azután a közbeszerzést kiírják, megvan, hogy mennyiért tudják megcsinálni. Ha a tartalom módosul, akkor a beruházási célokmányt is módosítani kell. Ha nem módosul a tartalom, akkor nem. Nem lehet ezt így. Ilyen módon nem lehet ezt végezni, hiszen ezzel olyan támadhatókká válunk, ha ezt most mi ratifikáljuk azzal, hogy itt lehet mondani, hogy az elődeink kezdték el, ők csinálták, de mi fejezzük be. Mi mondunk rá áment, ha ma azt mondunk rá, és ezzel azt hiszem, hogy csatlósokká válunk, aki ezt megszavazza. Nagyon szomorúnak tartom, hogy egy ilyennel kell kezdeni az első ülést. Nekem egy ilyenhez kellene igent mondani. Nem lehet. Át kell gondolni a teljes hozzáállásunkat, minden beruházáshoz, sokkal tisztábbá kell tenni, átláthatóságot kell produkálni mindenáron a lakosság felé. Azt hiszem azért választottak meg minket, programunkban az szerepelt. Nagyon rossz szívvel kell néznem ezt és nincs leírva. Most sem tudom, hogy mi a műszaki tartalma ennek pontosan, mert nem láttam magát a kiírást. Nem láttam a pályázatokat, nincsenek összefoglalva, hogy melyik mit tartalmaz. Erre a rosszabb árajánlatot tevő cég nyer, természetesen azért, mert bevállalt 60 hónap szavatosságot, holott azt úgy kellene szabályozni, hogy megadunk mi kb. 50 hónap, 60 hónap, 100 év, mindegy milyen szavatosság, kész. Az ne lehessen egy értékelési szempont. Viszont azt nem látom értékelési szempontnak, hogy ki vállal több kötbért, tehát az nincs b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meg volt szab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Az benne van az anyagban egyben, az jó akkor, de az inkább lehetne egy szempont mégis, mint a szavatosság. A szavatosság utolérhetetlen és kézzel foghatatlan. Én azt kérném a Polgármester úrtól, hogy a következő rendes ülésre, vagy egy hónappal későbbre terjesszen be egy új rendeletet ez ügyben, hogy kellene szabályozni a beruházásokat, a közbeszerzési rendeletbe, vagy egy önálló rendeletbe. Nem tudom, hogy a törvény most mit enged, azt hiszem, hogy egybe kell, amibe egy beruházási célokmány, hogy mit kell megtestesítsen, az legyen szabályozva és ezután úgy folyjanak az ilyen méretű beruházások. Nem mondom, hogy egy 5-10 mFt-osnál is kell, de ilyen, ez lehetetlen. Másképp nem is tudja akit ez érdekel, kerületi lakos nem is tudja nyomon követni ezt a folyamatot. Azt látja, hogy elindult valami 150-nel, a műszaki tartalom gyakorlatilag nem változott, csak 8 mFt opció van, amit jó, fogadjunk be, rendben van és lett 323 mFt és eltelt egy év és hivatkozunk mindenre, a Gyurcsány-csomagtól kezdve az építőipari árak változására, a munkaerőpiac ellenőrzésére, meg az euró árfolyamváltozás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pviselő úr ezt már elmondta egyszer, csak azért jelezné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Ezt, ha megígéri a Polgármester úr, akkor meg tudom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indjárt válaszolok, amit abbahagyo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Nem szavazok nemet, csak tartózkodok, mert igent erre így nem lehet semmiképp. Nem tudnék tükörbe nézni, ha erre igent szavazn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Köszönöm szépen Zsinka úrnak a hozzászólását. Annyit tudok mondani, hogy hasonlóképpen látom, mint ő a helyzetet, tehát nyilván rendezettebben kell a jövőben elindítani ezeket a beruházásokat és valami átgondoltabb dolog lenne. Gondolom ez a beruházási célokmány a fővárosi képviselői múltjából jön, ahol a Fővárosban így működik a dolog. Azért az tegyük hozzá, hogy kétfajta gondolkodásmód van a Főváros, illetve a XVI. kerület között. Amennyire én észrevettem, eddig a XVI. kerületben az a gondolkodásmód volt, hogy próbáljuk reálisan, vagy adott esetben, mint pl. most is, a reálisnál alacsonyabban beállítani elsődlegesen a költségeket, azért, hogy a megfelelő pénzeket el tudja nyerni a XVI. kerületi Önkormányzat akár az EU-tól, akár ahogy a szentmihályi uszodánál, az államtól és utána próbáljuk kozmetikázni a dolgokat. A másik, a Fővárosban fordítva van a dolog, ott inkább magasabbra állítják be a beruházásokat, és hogy-hogynem végül ténylegesen magasabb összegért is megy el. Tehát előfordulhat az, hogy ott egy útépítés kétszer annyiba kerül, mintha a XVI. kerületi Önkormányzat csinálná, legalábbis én ilyeneket hallott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Hogy az Erzsébet-ligeti nagy beruházással kapcsolatos közbeszerzésben tisztán lássunk. Gyakorlatilag én úgy gondolom, hogy a Képviselő-testületet, vagy legalábbis annak az ellenzéki részét a döntés után semmilyen felelősség nem terheli ebben a dologban, mivel a Képviselő-testület többsége döntött a beérkezett ajánlatok után a tárgyalásról, azon aggályunk, aggályaim ellenére, hogy először a pályázatokat értékelni kellett volna és az értékelés után esetlegesen a kizárások után fennmaradó cégekből azt a hármat kellett volna tárgyalásra meghívni. Én úgy gondolom, hogy a Szakmai Előkészítő Bizottság követte el azokat a hibákat, amik miatt most a Közbeszerzési Döntőbizottságnál van ez az ügy. Egyetértek Zsinka úrral abban, hogy nagyon szomorú és nagyon rossz volt az a gyakorlat, ami a beruházásaink körül volt az elmúlt időben és azt lehet megállapítani, hogy itt egy kézben, egy vezető tisztségviselő kezében halmozódtak olyan dolgok, akinek, ha nem kapja meg a választóktól a bizalmat, akkor onnantól kezdve senki nem tud semmit ebben a hivatalban. Tekintettel arra, hogy az információáramlás nagyon szegényes volt úgy gondolom az elmúlt időszakban. Úgyhogy a magam részéről is csak nagyon nehéz szívvel tudom ezt az előterjesztést megszavazni, de úgy látom nincs más lehetőség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Ügyrend. Ezt a bizonyos reflexiót, amire nincsen gomb, szeretném elkövetni. Mindenki azzal kezdi a hozzászólását, hogy milyen pocsék, de néhányan azzal folytatják, hogy de azért szavazzuk meg. Aztán amit a Katáné mondott a kérdésünkre, amit talán ketten is Zsinka úrral feltettünk, hogy mennyi a pénz. Az rendben van, csak egy dolgot említettek meg, márpedig pont ennél a cégnél, az Exclusív-Baunál, ha visszaemlékszünk a szakrendelőre, kérem szépen a pótmunkáknak a lehetőségét, amit mondjuk így, a szakrendelőnél igencsak …. és semmi alap nincs azt feltételezni, hogy ez ne lenne így a továbbiakban is. Tehát nem arról van szó, hogy ezzel most itt vége a 323 mFt-tal mindennek, mert lesz ott még mit tudom is még menny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üki úr! Ügyrendben ügyrendi javaslatot lehet előterjeszteni. Ha személyesen megtámadták, 1 percben reagálhat r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 xml:space="preserve">Nem támadtak meg személyesen, senki sem támadott meg személyesen. Most még nem. A másik gond, hogy a hivatalnak a költségbecsléseit itt mindenki lesajnálja. A vállalkozóét meg vasbetonnak tekintik, pedig csak két ajánlat van. Kérem szépen, egész biztos, hogy a hivatalban, már bocsánat de csupa szamár dolgozik? Én nem vagyok ebben bizt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nézést, hogy kijavítom. Nem a Polgármesteri Hivatal alkalmazottjának volt költségvetése, hanem volt egyszer egy tervezőé, amiből kiderült, hogy nagy valószínűséggel ez már önmagában augusztusban 110. mFt-tal többe fog kerülni, illetve korábban az a cég, aki előkészítette ezt, az ott lévő szakembereknek volt, tehát ebből a szempontból én hadd védjem meg a hivatalt. Tehát nem ők léptek fél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 lényeg az, hogy kiírói oldalon, hogy most hivatalai ember, nem hivatali ember, de magyarán a mi általunk megbízott tervező, akárki, általunk megbízott szakembereket legyapáljuk, hogy azok tévednek, meg többe fog ez kerülni. Ez nem egészen biztos, hogy így van. Az lehet, hogy téved, lehet, hogy nem téved, de abban hogy téved vagy nem, nem igazán érdekelt. A vállalkozó a haszonban mindig az. Ilyen értelemben én ezt nem írnám alá. A másik pedig, hogy amit nem is tudom Balázs, vagy Ince mondott, itt lehet a sietségre hivatkozni, de már elhangzott az Incétől, hogy itt a télen meglehet ezt csinálni és akkor tavasszal már lehet sportolni. Ilyen értelemben az év végi befejezéshez nincs valódi sietségi probléma, mert ez egy pár hónapra tervezett munka, ezt le lehet pályáztatni még egyszer nyugodt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Köszönöm Büki úrnak a hozzászólását és remélem, ha már ügyrendet nyomott ebben a témában akkor ügyrendiként fog hozzászólni. Annyit hadd egészítsek ki az utolsó mondatához, hogy nem azt mondtuk, hogy tavasszal lehet sportolni, hanem az hangzott el és nem Gilyén úr szájából, hanem az én számból, hogy ha télen el lehet kezdeni, akkor nem tavasszal kell megszüntetni az öltöző lehetőséget, mert akkor már lehet majd öltö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Nagyon röviden. Azért azt látni kell, mert a Fővárosról beszélt a Polgármester úr, éppen 2005-től felére csökkentek az útfelújítások árai összességében. Pontosan a kőkemény ellenzéki hozzáállás eredményeként. És az az igazság, hogy 2005-től felére mentek, de most ezen lehet vitatkozni, de én nem szoktam beleszólni, ha más beszél. Fontos lenne itt is az, hogy egy ilyen célokmány legyen és azt csak a testület tudja megváltoztatni, senki más és ne ködös anyagok jöjjenek. Ezért kell az egész. Téves az az álláspont, hogy ott kétszer annyiba került, régen lehet hogy volt, de volt olyan, ami nem került kétszer annyiba. Nem kell most hasonlítgatni. Én onnan a rosszat soha nem akarom idehozni, csak a jót és fordítva. Nálam többet senki nem bírálta a városvezetést, én ezerszer az elmúlt 4 évben, kerek ezerszer. Én tudom, amit ott jobban csináltak, mint itt, azt viszont szeretném itt is meghonosítani, mert az azért a javunkat szolgálná.</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a nem volt egyértelmű amit mondtam korábban, át fogjuk vizsgálni azt, hogy hogyan lehet határozottabb mederben és megbízhatóbban csinálni ezeket a dolgokat, ha ez megnyugtató Zsinka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LÁSZLÓ</w:t>
      </w:r>
    </w:p>
    <w:p>
      <w:pPr>
        <w:pStyle w:val="Normal"/>
        <w:jc w:val="both"/>
        <w:rPr>
          <w:sz w:val="28"/>
          <w:szCs w:val="28"/>
        </w:rPr>
      </w:pPr>
      <w:r>
        <w:rPr>
          <w:sz w:val="28"/>
          <w:szCs w:val="28"/>
        </w:rPr>
        <w:t>Olvasom a 6. pontban, hogy a Mányi István Építész Stúdió által készített tervdokumentáció kiviteli tervekhez csak árazatlan, tételes költségvetési kiírást készített, illetve készült. Aki jártas a mai informatikai és építőipari költségvetés-készítésekben, az tudja, hogy ha kiírok egy költségvetési tételt, azt a gép automatikusan rögtön beárazza. Minden egyes ilyen tenderanyagnál szoktuk kérni, hogy legyenek szívesek nekünk elküldeni ezt vagy e-mailon, vagy CD-n, vagy bárhogy, mert sokkal egyszerűbb az egésznek a kezelése. Tehát hogy nem volt egy ár, ezt én a magam részéről nagyon furcsállom. De mivel én úgy érzem, hogy műszakilag minden előtt vagyunk, és szerződés nem áll rendelkezésre, ha egy olyan szerződést lehet kötni a majdani nyertes kivitelezővel, hogy tegyük fel egy tételes elszámolás alapján számoljon el, lehet, hogy ez sokkal több munkát jelent, nem egy átalányszerződést fogadnának el, akkor az módot nyitna arra, hogy először is a megrendelőnek biztosítani lehetne, hogy mit tudom én ne aranyból készüljön, hanem egy normális dologból, ami természetesen megfelel a mindenféle követelménynek és ennek alapján mindenki nyugodtan szavazhatna arról a dologról, mert mindenképpen, ha egy tételes elszámolásnál az kerül kifizetésre amit el is végeztek, ami maximálisan menet közben ellenőrizh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szerződés ugye melléklete a közbeszerzési eljárásnak, tehát azon változtatni nem áll módjában a Képviselő-testül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sz w:val="28"/>
          <w:szCs w:val="28"/>
        </w:rPr>
      </w:pPr>
      <w:r>
        <w:rPr>
          <w:sz w:val="28"/>
          <w:szCs w:val="28"/>
        </w:rPr>
        <w:t>Igazából most elkezdtünk e közbeszerzés kapcsán másról beszélni, de én sem tudom megállni, hogy ne mondjak két mondatot. Én maximálisan egyetértek Zsinka úrnak azon igényével, hogy a beruházások kapcsán szülessen egy olyan rendelet, ami ezt a kérdést szabályozza. Én azt mondom, hogy ennek a rendszernek nemcsak a fővárosban, hanem nagyon sok önkormányzatnál van működő modellje. Egyetlen egy hátránya van, az, hogy lelassítja a beruházásokat, de az csak az elején működik-e így, mert ha tervszerűen csináljuk ezeket a dolgokat, akkor gyakorlatilag az elején késedelemben vagyunk, de a későbbiek során ez maximálisan meghozza azt az előnyt, amivel itt most szembenézünk, hogy ez pillanatnyilag hátrány. Tehát én is azt gondolom, hogy erre szükség lenne.</w:t>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 xml:space="preserve">Ismét ahhoz csatlakoznék és felolvasnék néhány mondatot a szerződésből. Nekem ugyanis a rendelkezésemre áll, hogy hol fogunk elúszni majd felfelé ezzel az árakkal. A szerződéses díj tartalmazza a beruházás rendeltetésszerű használatához szükséges és a hatóságok, valamint a szakhatóságok által elrendelt összes munka és anyagok ellenértékét. Itt a minőségről nincsen szó. Többletmunka elszámolásra a vállalkozó nem jogosult. Pótmunka csak a szerződés módosítására irányuló közbeszerzési eljárás lefolytatása alapján végezhető. Ez alól kivételt képez az MLTC épület felújításánál a fal diagnosztikai szakvélemény, illetve a meglévő szigetelési rendszer feltárása után elvégzendő munkák, amely megrendelésére megrendelő 5 mFt költségkeretet biztosít. Én most garantálom, hogy ez kevés lesz. Magában a szerződésben a vállalkozó már kikötötte azt, hogy valószínűleg bőségesen túllépi e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ehhez hozzáfűznék, hogy ez nem a vállalkozónak a kikötése, hanem a kiírónak a kikötése. Ugyanis mint mondottam, mintegy 100 éves, talán több mint 100 éves épületről van szó és a kiírást nem előzte meg két olyan vizsgálat, mind a födémnek, mind a padlónak, tehát a szigetelésnek a vizsgálata, hogy ott ténylegesen mi lesz. De ha megbízik bennem Képviselő úr annyiban, hogy amit ellenzékként, vagy ellenzéki képviselőként szorgalmaztam, azt polgármesterként is szorgalmazni fogom. Tehát a mindenféle alap nélküli, vagy egyébként a vállalkozóval máshogy ügyben elvégezhető, vagy finoman fogalmazva, a torkán lenyomható dolgokat le fogom nyomni a torkán. Tehát én reménykedem abban, hogy ez az összeg, amire a Képviselő-testület rá fog bólintani, ez a végső beruházási összeg. Mivel több hozzászólót nem látok, Buday úrnak még volt egy elmaradt válaszom és talán ez összefoglalása is lehet a döntés előtt. Én úgy látom, hogy két alternatívát érdemes meggondolni. Mind a kettőre, legalábbis szóban javaslat született. Az egyik, amit én támogatnék, az az, hogy a Képviselő-testület most döntsön ebben a kérdésben, biztosítsa a szükséges anyagi forrást és válassza ki a legjobb ajánlattevőt. Ennek mi az előnye? Ennek az az előnye, hogy ténylegesen egyrészt a téli időszakban el lehet kezdeni a munkavégzést, biztos, hogy akkor nem veszélyezteti az egész európai uniós projektnek a befejezhetőségét ez a részprojektnek a befejezhetősége, tehát ez teljesen biztos, illetve azt az előnyt is elérjük vele, hogy a sportöltöző a téli időszakban, amikor kevésbé veszik igénybe, akkor megújul és az öltözés megoldható. Van a másik alternatíva, hogy a Képviselő-testület most azt mondja, hogy az eljárást megismétli. Ennek is két alternatíváját hallottuk. Az egyik alternatíva arról szólt, hogy a műszaki tartalmat csökkentsük, vagy változtassuk. Ezt egyébként nem javaslom, mert ahogy a volt uszodaépítési tanácsnok is elmondta, ez a minimál műszaki tartalom és ezt a Településfejlesztési Bizottság elnöke is megerősítette, hogy ez a minimál műszaki tartalom. Ráadásul az a probléma is fennáll ekkor, hogy új engedélyezési, illetve kiviteli terveket kell készíteni, aminek az időigénye viszont annyira elnyúlhat, hogy veszélybe kerül az, hogy a pénzügyi elszámolás 2007. december 31-ével befejeződhet. Ezt a variációt ezért nem javaslom. A másik variáció az, hogy ugyanezzel a műszaki tartalommal írjuk ki még egyszer a pályázatot, hátha olcsóbb lesz az ajánlat. Ezt a következők miatt nem javaslom. Semmi garancia nincs arra, hogy olcsóbb lesz, sőt az eddigi tapasztalatunk azt mutatja, hogy inkább drágább lesz. A másik pedig, hogy elveszítjük azt a lehetőséget, amit az előbb mondtam, hogy a sportöltöző biztosítása épp a téli időszakban szünetel. Ezért én kérem képviselőtársaimat, hogy az eredeti előterjesztésben lévő két határozati javaslatot szavazzák meg. Egyben, mielőtt még ezt feltenném szavazásra, egy ígéretet tennék a Képviselő-testületnek, hogy a beruházásokkal kapcsolatos szabályozások átgondolását a december 13-ára tervezett képviselő-testületi ülésre fogom beterjeszteni. Úgy látom, szavazás előtt még lennének ügyrendi javasla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Az lenne a javaslatom, hogy van két határozati javaslat. Először az egyessel kezdjük és javaslatonként, tehát pontonként szavazzuk meg. A kettessel kezdjük, tehát, hogy ki a nyertes és utána tegyünk hozzá a pénzt, mert logikailag is úgy következik, hiszen ha az nem nyerne, akkor nem kellene áthelyezni pénzt. Biztosítjuk ugyanazzal a szavazással, nem előre biztosítjuk, hanem utána, azután kell a költségvetést módosítani, miután van egy ilyen szavazás. Ez így működik mindenhol. Ez a logikusa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rtem Képviselő úrnak a javaslatát, mindjárt megkérdezzük a Jegyző urat, hogy ezzel mi a helyzet, de előtte annyit hadd tegyek hozzá, hogy a költségvetést nem módosítja a Képviselő-testület, csak az uszodaalapban rendelkezésre álló forrásból biztosít az uszoda nagy rekreációs központ projektre pén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Ügyrend. A módosító javaslatot kell előbb szavaztatni. Ott kezdődik. A másik, hogy azt azért, ha összefoglalod, akkor nem árt megemlítened, hogy a módosító javaslatnak nevezetesen én csak olyan módosító javaslatot hallottam, nem hármat, hogy a műszaki tartalmon ne változtassunk, hanem írjuk ki még egyszer ugyanezt és ezt nyilvánítsuk a költségvetés túllépés miatt eredménytelennek. Ez volt a módosító javaslat. Más miatt én megfogalmazva nem hallottam. Én azt mondom, hogy erről kellene először szavazni és egyébként ennek az az előnye, hogy ha netán-tán kiderül, hogy a másik eljárás teljesen gallyra fut és elvesztjük a pénzt, akkor pont ez ment meg minket attól, hogy még több pénzt elveszítsünk, mert ha ezt elkezdjük és megkötjük a szerződést, akkor már tényleg ki kell fizetni biztos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add válaszoljak erre és utána Jegyző úr fog válaszolni Zsinka úr javaslatára. A szabályaink szerint módosító javaslatot akkor tudok felolvasni, ha előttem van írásban. Előttem egyetlen módosító javaslat sincs írásban, én próbáltam a vitában elhangzottakat összefoglalni. Kovács Györgynek volt egy ilyen javaslata, nem is javaslata, hanem az én felvetésemre bólogatott, ebből gondoltam, hogy ez ténylegesen így van, hogy a műszaki tartalmat változtassuk. Nyilván Büki úr nem látta ezt a bólogatást, tehát azért nem tudta ezt venni. Jegyző úr parancsoljon, hogy akkor hogyan kell szavazni? Jogszerű-e ez a sorrend, vagy a másik sorr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Tudniillik azért került így be a kettő egymás után, mert gyakorlatilag ezt nem látom, hogy itt valami jogszabálysértés lenne. A másik pedig, azért mondom, hogy ilyen szempontból is bemehet nyugodtan szavazásra. Ez egy ügyrendi javaslat. De logikailag mi úgy láttuk, nyilvánvaló, hogy ebben a logikai sorrendben először a pénzt biztosítjuk, aztán utána lesz 323 mFt. Ez logikus, mert most nincsen, legalábbis ezen a terülten. A másik pedig, az az ügyrendi javaslata volt, mert itt nyilvánvaló ügyrendi javaslat, azt kérnénk, hogy írja le, akkor kéri, hogy a sorrendet változtassák meg, az egy ügyrendi javas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Csomor úrnak van ügyrendi javasl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Ügyrendiben én azt javasolnám, hogy a Polgármester úr adjon szót Gémes Sándornak, mert ő választ tud adni az egyes felmerült kérdések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azt látom, hogy szavazás előtt vagyunk, tehát Gémes úr leírt egy anyagot, szerintem új dolog nem merült fel azóta. Felmerült azóta olyan új dolog, ami befolyásolja a képviselők döntését? Jól 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ÉMES SÁNDOR</w:t>
      </w:r>
    </w:p>
    <w:p>
      <w:pPr>
        <w:pStyle w:val="Normal"/>
        <w:jc w:val="both"/>
        <w:rPr>
          <w:sz w:val="28"/>
          <w:szCs w:val="28"/>
        </w:rPr>
      </w:pPr>
      <w:r>
        <w:rPr>
          <w:sz w:val="28"/>
          <w:szCs w:val="28"/>
        </w:rPr>
        <w:t>Az új fejlemény az új kiírás, illetve az új kiírás a műszaki tartalom csökkentésével történő kiírás. Ez konkrétan azt jelenti, hogy mivel Gilyén képviselő úr is elmondta, a műszaki tartalmat csak úgy tudjuk csökkenteni, ha teljesen új engedélyezési eljárást indítunk el. Ez a műszaki tervek átdolgozásával együtt 3-3,5 hónap. Jogerős engedély birtokában lehet csak új közbeszerzési eljárást kiírni, ami újabb 2 hónap. A megvalósítás 6 hónap, tehát itt már gyakorlatilag kifutunk az idő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hozzátennék, hogy nagyvonalakban ezt én már ecseteltem az előbb. A 6 hónapot nem mondtam hozzá, ebben igaza van. Zsinka úrnak ügyrendi javaslata l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És ezt nem kell írásban benyújtani, a módosítót kell. Egész egyszerűen az indokom az, hogy miért kell fordított sorrendben szavazni? Képzeljék el, ha az eredeti egyest megszavazza a testület, a kettest nem, akkor mi történik? Tehát fordított a logikája. Gondoljuk el, megszavazzuk az uszoda terhére biztos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rtem az ügyrendi javaslatát Zsinka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Egy a logikája, csak fordítva kell. A költségvetésben biztosítva van minden. Tehát nem ez a kérdés. Ha az egyessel kezdenénk a szavazást, és megszavazzuk, a kettes határozati javaslatot pedig nem, akkor értelmetlen dolgot csináltunk. Egész egyszerűen ezért kérem azt. De ez a normális. Előbb magát a dolgot megszavazzuk és utána tesszük hozzá a költségvetési forrást még ugyanazon az ülé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rtem Zsinka úrnak a javaslatát. Most már Jegyző úr is hozzászólt ehhez a kérdéshez, tehát én nem látom akadályát annak, hogy erről az ügyrendi javaslatról vita nélkül szavazzunk. Felteszem szavazásra a kérdést. Aki egyetért azzal, hogy az eredeti előterjesztésben szereplő kettes határozati javaslatról szavazzon a Képviselő-testület először, majd utána az eredeti előterjesztésben levő egyes határozati javaslatról szavazzon, az kérem most igen gombbal szavazzon és szavazzunk! Megállapítom, hogy 8 igen, 2 nem, 10 tartózkodással a javaslat elutasításra került. Tehát először az egyesről, aztán a kettesről fogunk szava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479/2006. (XI. 2.) Kt. </w:t>
        <w:tab/>
        <w:t xml:space="preserve">A Képviselő-testület szavazási eredménye (8 igen, 2 nem, 10 tartózkodás) alapján az alábbi javaslat elfogadását </w:t>
      </w:r>
      <w:r>
        <w:rPr>
          <w:b/>
          <w:sz w:val="28"/>
        </w:rPr>
        <w:t>elvetette:</w:t>
      </w:r>
    </w:p>
    <w:p>
      <w:pPr>
        <w:pStyle w:val="Normal"/>
        <w:ind w:left="3124" w:hanging="0"/>
        <w:jc w:val="both"/>
        <w:rPr/>
      </w:pPr>
      <w:r>
        <w:rPr>
          <w:sz w:val="28"/>
        </w:rPr>
        <w:t>„</w:t>
      </w:r>
      <w:r>
        <w:rPr>
          <w:sz w:val="28"/>
        </w:rPr>
        <w:t>A Képviselő-testület</w:t>
      </w:r>
      <w:r>
        <w:rPr>
          <w:b/>
          <w:sz w:val="28"/>
        </w:rPr>
        <w:t xml:space="preserve"> </w:t>
      </w:r>
      <w:r>
        <w:rPr>
          <w:sz w:val="28"/>
        </w:rPr>
        <w:t>úgy határoz,</w:t>
      </w:r>
      <w:r>
        <w:rPr>
          <w:b/>
          <w:sz w:val="28"/>
        </w:rPr>
        <w:t xml:space="preserve"> </w:t>
      </w:r>
      <w:r>
        <w:rPr>
          <w:sz w:val="28"/>
        </w:rPr>
        <w:t>hogy az előterjesztésben szereplő második határozati javaslatról szavaz először.</w:t>
      </w:r>
    </w:p>
    <w:p>
      <w:pPr>
        <w:pStyle w:val="Normal"/>
        <w:ind w:left="3124" w:hanging="0"/>
        <w:jc w:val="both"/>
        <w:rPr>
          <w:sz w:val="28"/>
        </w:rPr>
      </w:pPr>
      <w:r>
        <w:rPr>
          <w:sz w:val="28"/>
        </w:rPr>
      </w:r>
    </w:p>
    <w:p>
      <w:pPr>
        <w:pStyle w:val="Normal"/>
        <w:ind w:left="4260" w:hanging="1136"/>
        <w:jc w:val="both"/>
        <w:rPr>
          <w:sz w:val="28"/>
        </w:rPr>
      </w:pPr>
      <w:r>
        <w:rPr>
          <w:sz w:val="28"/>
          <w:u w:val="single"/>
        </w:rPr>
        <w:t>Határidő:</w:t>
      </w:r>
      <w:r>
        <w:rPr>
          <w:sz w:val="28"/>
        </w:rPr>
        <w:tab/>
      </w:r>
      <w:r>
        <w:rPr>
          <w:color w:val="000000"/>
          <w:sz w:val="28"/>
          <w:szCs w:val="28"/>
        </w:rPr>
        <w:t>azonnal</w:t>
      </w:r>
    </w:p>
    <w:p>
      <w:pPr>
        <w:pStyle w:val="Normal"/>
        <w:ind w:left="4260" w:hanging="1136"/>
        <w:jc w:val="both"/>
        <w:rPr/>
      </w:pPr>
      <w:r>
        <w:rPr>
          <w:sz w:val="28"/>
          <w:u w:val="single"/>
        </w:rPr>
        <w:t>Felelős:</w:t>
      </w:r>
      <w:r>
        <w:rPr>
          <w:sz w:val="28"/>
        </w:rPr>
        <w:tab/>
      </w:r>
      <w:r>
        <w:rPr>
          <w:color w:val="000000"/>
          <w:sz w:val="28"/>
          <w:szCs w:val="28"/>
        </w:rPr>
        <w:t>Kovács Péter polgármester”</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nézést Büki úr, most jön az Ön módosító javaslata. Először egy ügyrendi javaslat volt, az SZMSZ szerint vita nélkül kell erről szavaztatni. Egy értelmező kérdést tettem fel Jegyző úr felé, hogy ezt hogy lehet és utána tértünk vissza Zsinka úrnak az újbóli elmondása alapján az ügyrendi javaslatra. Ezért szavaztunk. Most jön a módosító javaslata Büki úrnak. A Képviselő-testület az Erzsébet-ligeti MLTC épület rekonstrukció és korszerűsítés, önálló épületben elhelyezése és nyilvános WC létesítése ügyében kiírt közbeszerzési eljárást a tervezet költségvetési forrás jelentős túllépése miatt eredménytelennek nyilvánítja és az eljárást azonos műszaki tartalommal megismétli. Gondolom felelős Kovács Péter polgármester, határid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 határidő azonnal és a felelős mellett a polgármester és a másik felelős meg a Közbeszerzési Bizottság elnöke, annak van feladata eb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a javaslatot ezzel egészítsem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Igen, a felelős a Polgármester és a Közbeszerzési Bizottság elnöke. Értelemszerűen ki miért.</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így teszem fel ezt a javaslatot. Tehát akkor a felolvasott, a határidő azonnal, a felelős Kovács Péter polgármester és a Közbeszerzési Bizottság elnöke, Kovács György képviselő úr. Én nem támogatom a javaslatot. Kérem szavazzanak! Kihirdetem a határozatot, a Képviselő-testület 10 igen, 11 nem, 3 tartózkodással a javaslatot elutasíto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480/2006. (XI. 2.) Kt. </w:t>
        <w:tab/>
        <w:t xml:space="preserve">A Képviselő-testület szavazási eredménye (10 igen, 11 nem, 3 tartózkodás) alapján az alábbi határozati javaslat elfogadását </w:t>
      </w:r>
      <w:r>
        <w:rPr>
          <w:b/>
          <w:sz w:val="28"/>
        </w:rPr>
        <w:t>elvetette:</w:t>
      </w:r>
    </w:p>
    <w:p>
      <w:pPr>
        <w:pStyle w:val="Normal"/>
        <w:ind w:left="3124" w:hanging="0"/>
        <w:jc w:val="both"/>
        <w:rPr>
          <w:sz w:val="28"/>
        </w:rPr>
      </w:pPr>
      <w:r>
        <w:rPr>
          <w:sz w:val="28"/>
        </w:rPr>
        <w:t>„</w:t>
      </w:r>
      <w:r>
        <w:rPr>
          <w:sz w:val="28"/>
        </w:rPr>
        <w:t>A Képviselő-testület az „Erzsébet-ligeti MLTC épület rekonstrukció és korszerűsítés, öltözők önálló épületben elhelyezése és nyilvános WC létesítése” ügyében kiírt közbeszerzési eljárást a tervezett költségvetési forrás jelentős túllépése miatt eredménytelennek nyilvánítja, és az eljárást azonos műszaki tartalommal megismétli.</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elindításra azonnal</w:t>
      </w:r>
    </w:p>
    <w:p>
      <w:pPr>
        <w:pStyle w:val="Normal"/>
        <w:ind w:left="4260" w:hanging="1136"/>
        <w:rPr/>
      </w:pPr>
      <w:r>
        <w:rPr>
          <w:color w:val="000000"/>
          <w:sz w:val="28"/>
          <w:u w:val="single"/>
        </w:rPr>
        <w:t>Felelős:</w:t>
      </w:r>
      <w:r>
        <w:rPr>
          <w:color w:val="000000"/>
          <w:sz w:val="28"/>
        </w:rPr>
        <w:tab/>
      </w:r>
      <w:r>
        <w:rPr>
          <w:color w:val="000000"/>
          <w:sz w:val="28"/>
          <w:szCs w:val="28"/>
        </w:rPr>
        <w:t>Kovács Péter polgármester</w:t>
      </w:r>
    </w:p>
    <w:p>
      <w:pPr>
        <w:pStyle w:val="Normal"/>
        <w:ind w:left="4260" w:hanging="12"/>
        <w:jc w:val="both"/>
        <w:rPr>
          <w:sz w:val="28"/>
        </w:rPr>
      </w:pPr>
      <w:r>
        <w:rPr>
          <w:color w:val="000000"/>
          <w:sz w:val="28"/>
        </w:rPr>
        <w:t>Kovács György Közbeszerzési Bizottság elnöke</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ivel más módosító indítvány nem született, ezért kérem, hogy az eredeti előterjesztésben lévő eredeti határozati javaslatról szavazzunk. Első határozati javaslat: Budapest Főváros XVI. kerületi Önkormányzat Képviselő-testülete úgy dönt, hogy a Budapest XVI. kerület Mátyásföld Erzsébet-ligetben a Mátyásföldi Lawn Tennis Club meglévő épületének rekonstrukciója és korszerűsítése, öltözők önálló épületben történő elhelyezése, valamint nyilvános használatú illemhely létesítése tárgyú közbeszerzési eljáráshoz a költségvetésben szereplő előirányzat és a legelőnyösebb ajánlat közti különbözetet 175,412 eFt-ot az uszodaalap terhére biztosítja. Felkéri a polgármestert, hogy a költségvetés következő módosításánál a fenti különbözet átvezetéséről gondoskodjék. Felelős Kovács Péter polgármester, határidő azonnal. A határozati javaslat elfogadása egyszerű szótöbbséget igényel. Kérem szavazzunk! Kihirdetem a határozatot, a Képviselő-testület 15 igen, 7 nem, 2 tartózkodással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481/2006. (XI. 2.) Kt. </w:t>
        <w:tab/>
      </w:r>
      <w:r>
        <w:rPr>
          <w:sz w:val="28"/>
          <w:szCs w:val="28"/>
        </w:rPr>
        <w:t>A Budapest Főváros XVI. Kerületi Önkormányzat Képviselő-testülete úgy dönt, hogy a „Budapest XVI. ker. Mátyásföld Erzsébet-ligetben a Mátyásföld Lawn Tennis Club meglevő épületének rekonstrukciója és korszerűsítése, öltözők önálló épületben történő elhelyezése, valamint nyilvános használatú illemhely létesítése” tárgyú közbeszerzési eljáráshoz a költségvetésben szereplő előirányzat és a legelőnyösebb ajánlat közti különbözetet, 175.412.000,- forintot az uszodaalap terhére biztosítja.</w:t>
      </w:r>
    </w:p>
    <w:p>
      <w:pPr>
        <w:pStyle w:val="Szvegblokk"/>
        <w:ind w:left="3124" w:right="72" w:hanging="0"/>
        <w:rPr>
          <w:szCs w:val="28"/>
        </w:rPr>
      </w:pPr>
      <w:r>
        <w:rPr>
          <w:szCs w:val="28"/>
        </w:rPr>
        <w:t>Felkéri a polgármestert, hogy a költségvetés következő módosításánál a fenti különbözet átvezetéséről gondoskodjék.</w:t>
      </w:r>
    </w:p>
    <w:p>
      <w:pPr>
        <w:pStyle w:val="Heading1"/>
        <w:ind w:left="4320" w:hanging="1080"/>
        <w:rPr>
          <w:b/>
          <w:b/>
          <w:bCs/>
          <w:sz w:val="27"/>
          <w:szCs w:val="27"/>
        </w:rPr>
      </w:pPr>
      <w:r>
        <w:rPr>
          <w:b/>
          <w:bCs/>
          <w:sz w:val="27"/>
          <w:szCs w:val="27"/>
        </w:rPr>
      </w:r>
    </w:p>
    <w:p>
      <w:pPr>
        <w:pStyle w:val="Heading1"/>
        <w:ind w:left="4260" w:hanging="1136"/>
        <w:rPr/>
      </w:pPr>
      <w:r>
        <w:rPr>
          <w:bCs/>
          <w:iCs/>
          <w:szCs w:val="28"/>
        </w:rPr>
        <w:t>Felelős</w:t>
      </w:r>
      <w:r>
        <w:rPr>
          <w:bCs/>
          <w:iCs/>
          <w:szCs w:val="28"/>
          <w:u w:val="none"/>
        </w:rPr>
        <w:t>:</w:t>
        <w:tab/>
        <w:t>Kovács Péter polgármester</w:t>
      </w:r>
    </w:p>
    <w:p>
      <w:pPr>
        <w:pStyle w:val="Normal"/>
        <w:ind w:left="4260" w:hanging="1136"/>
        <w:jc w:val="both"/>
        <w:rPr/>
      </w:pPr>
      <w:r>
        <w:rPr>
          <w:sz w:val="28"/>
          <w:szCs w:val="28"/>
          <w:u w:val="single"/>
        </w:rPr>
        <w:t>Határidő</w:t>
      </w:r>
      <w:r>
        <w:rPr>
          <w:sz w:val="28"/>
          <w:szCs w:val="28"/>
        </w:rPr>
        <w:t>:</w:t>
        <w:tab/>
        <w:t>azon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ásodik határozati javaslat. Budapest Főváros XVI kerületi Önkormányzat képviselő-testülete úgy dönt, hogy a Budapest XVI. kerület Mátyásföld Erzsébet-ligetben a Mátyásföld Lawn Tennis Club meglévő épületének rekonstrukciója és korszerűsítése, öltözők önálló épületben történő elhelyezése, valamint nyilvános használatú illemhely létesítése tárgyú nyílt közbeszerzési eljárásban a nyertes ajánlattevő az Exclusív-Bau Kft. A nyertes ajánlat összege bruttó 323 mFt. Felhatalmazza a polgármestert a nyertes ajánlattevővel a szerződés megkötésére. Felelős Kovács Péter polgármester, határidő azonnal. A javaslat egyszerű szótöbbséget igényel. Kérem szavazzanak! Kihirdetem a határozatot, a Képviselő-testület 17 igen, 7 nem, 0 tartózkodással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82/2006. (XI. 2.) Kt. </w:t>
        <w:tab/>
      </w:r>
      <w:r>
        <w:rPr>
          <w:bCs/>
          <w:sz w:val="28"/>
          <w:szCs w:val="28"/>
        </w:rPr>
        <w:t>A Budapest Főváros XVI. Kerületi Önkormányzat Képviselő-testülete úgy dönt, hogy a „Budapest XVI. ker. Mátyásföld Erzsébet-ligetben a Mátyásföld Lawn Tennis Club meglevő épületének rekonstrukciója és korszerűsítése, öltözők önálló épületben történő elhelyezése, valamint nyilvános használatú illemhely létesítése” tárgyú nyílt közbeszerzési eljárásban nyertes ajánlattevő az Excluzív-Bau Kft. A nyertes ajánlat összege bruttó 323.000.000,- Ft. Felhatalmazza a polgármestert a nyertes ajánlattevővel a szerződés megkötésére.</w:t>
      </w:r>
    </w:p>
    <w:p>
      <w:pPr>
        <w:pStyle w:val="Heading1"/>
        <w:ind w:left="4320" w:hanging="1080"/>
        <w:rPr>
          <w:b/>
          <w:b/>
          <w:bCs/>
          <w:sz w:val="27"/>
          <w:szCs w:val="27"/>
        </w:rPr>
      </w:pPr>
      <w:r>
        <w:rPr>
          <w:b/>
          <w:bCs/>
          <w:sz w:val="27"/>
          <w:szCs w:val="27"/>
        </w:rPr>
      </w:r>
    </w:p>
    <w:p>
      <w:pPr>
        <w:pStyle w:val="Heading1"/>
        <w:ind w:left="3124" w:hanging="0"/>
        <w:rPr/>
      </w:pPr>
      <w:r>
        <w:rPr>
          <w:bCs/>
          <w:iCs/>
          <w:szCs w:val="28"/>
        </w:rPr>
        <w:t>Felelős</w:t>
      </w:r>
      <w:r>
        <w:rPr>
          <w:bCs/>
          <w:iCs/>
          <w:szCs w:val="28"/>
          <w:u w:val="none"/>
        </w:rPr>
        <w:t>:</w:t>
        <w:tab/>
        <w:t>Kovács Péter polgármester</w:t>
      </w:r>
    </w:p>
    <w:p>
      <w:pPr>
        <w:pStyle w:val="Normal"/>
        <w:ind w:left="4260" w:hanging="1136"/>
        <w:jc w:val="both"/>
        <w:rPr/>
      </w:pPr>
      <w:r>
        <w:rPr>
          <w:sz w:val="28"/>
          <w:szCs w:val="28"/>
          <w:u w:val="single"/>
        </w:rPr>
        <w:t>Határidő</w:t>
      </w:r>
      <w:r>
        <w:rPr>
          <w:sz w:val="28"/>
          <w:szCs w:val="28"/>
        </w:rPr>
        <w:t>:</w:t>
        <w:tab/>
        <w:t>azon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ivel más napirend nincs a mai rendkívüli ülésen, ezért megköszönöm minden képviselőnek a munkáját, egyben jelzem, hogy a tervezett következő képviselő-testületi normál ülést november 22-én szerdára, illetve december 13-án szerdára tervezzük.</w:t>
      </w:r>
    </w:p>
    <w:p>
      <w:pPr>
        <w:pStyle w:val="Normal"/>
        <w:jc w:val="both"/>
        <w:rPr>
          <w:sz w:val="28"/>
          <w:szCs w:val="28"/>
        </w:rPr>
      </w:pPr>
      <w:r>
        <w:rPr>
          <w:sz w:val="28"/>
          <w:szCs w:val="28"/>
        </w:rPr>
        <w:t>Csak egy bejelentése van Büki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Felhívnám a tisztelt figyelmét a hölgyeknek és uraknak arra a bizonyos határidőre, ami már igencsak közeleg, november 10, megírtam levélben. Itt most idestócolták teljesen törvénytelen nyitott borítékban néhányan az izéjüket. Semmi gond nincsen vele. Szerintem ez egy marhaság az egész úgy ahogy van, ez a privát véleményem a dologról. Akár jegyzőkönyvbe is mondom. Tekintettel arra, hogy nincs a törvényben mód igazolásra, azt elvileg halál komolyan kell venni, hogy aki az eskütételtől számított 30 napon belül ezt a vackot nem adja le, az kérem szépen nem kap tiszteletdíjat és aztán nem is szavaz addig, amíg meg nem lengeti. Nem mintha bárkit érdekel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 haragudjanak képviselő urak. Feltétlenül szükséges jegyzőkönyvbe mondani, ami még kikívánkozik Önökből? Ha igen, akkor Szatmáry Kristóf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Nem volt egyebek napirend és azé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 is szokott l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Tudom, azért kértem szót. Ha a pályázatokról van szó egy percet kapok? Annyit szeretnék, mindenkinek a figyelmét felhívni, hogy megjelent a Nemzeti Fejlesztési terv honlapján a közép-magyarországi operatív programnak a tervezete, nem egy végleges lezárt dolog. Én minden képviselőt, aki érez magában önszorgalmat, hogy ezzel kapcsolatban véleményt fejtsen ki, az akár Polgármester úrhoz, akár hozzám, ha eljuttatja, akkor megpróbáljuk amennyiben lehet a minisztériumok felé képviselni a kerület és mondjuk speciálisan az ilyen külkerületeknek az érdeke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Képviselő úr, de nem nyitnék erről vitát. Annyit azért tájékoztatásképpen, bár nincs ilyen napirend a rendkívüli ülésen, hogy tájékoztatók, de azért elmondanám. Minden egyes frakcióvezetőnek, plusz Önnek, mint európai uniós pénzek megszerzéséért felelős tanácsnoknak, illetve Kaszás Gábor úrnak, aki nem frakcióban van és Büki Tamás és Dernovics Mihály sincsen, legalábbis hozzám nem jelentették be frakciójukat, nekik is elküldtem ezt az anyagot azzal, hogy legyenek kedvesek hétfőig véleményezzék, mert november 8-ig le kell adni a kormányzati szervek felé a véleményünket. Ezen kívül az általam javasolt polgármesteri tanácsadó testület is meg fogja vitatni ezt a kérdést a hétfői nap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Igen ezt néhányan már hallották, most nem akarom elmondani, ezt a kedves költeményt itt a Polgármester úr …. Nem mondom el, csak az a kérésem, ha netán-tán időközben becsuknának, akkor az önkormányzat legyen olyan kedves a családomat támoga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ülés véget ért. Köszönöm mindenkinek a munká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 m. f.</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szCs w:val="28"/>
              </w:rPr>
            </w:pPr>
            <w:r>
              <w:rPr>
                <w:b/>
                <w:bCs/>
                <w:sz w:val="28"/>
                <w:szCs w:val="28"/>
              </w:rPr>
              <w:t>dr. Hőrich Ferenc</w:t>
            </w:r>
          </w:p>
          <w:p>
            <w:pPr>
              <w:pStyle w:val="Normal"/>
              <w:jc w:val="center"/>
              <w:rPr>
                <w:bCs/>
                <w:i/>
                <w:i/>
                <w:sz w:val="28"/>
                <w:szCs w:val="28"/>
              </w:rPr>
            </w:pPr>
            <w:r>
              <w:rPr>
                <w:bCs/>
                <w:i/>
                <w:sz w:val="28"/>
                <w:szCs w:val="28"/>
              </w:rPr>
              <w:t>jegyző</w:t>
            </w:r>
          </w:p>
        </w:tc>
        <w:tc>
          <w:tcPr>
            <w:tcW w:w="4605" w:type="dxa"/>
            <w:tcBorders/>
          </w:tcPr>
          <w:p>
            <w:pPr>
              <w:pStyle w:val="Normal"/>
              <w:jc w:val="center"/>
              <w:rPr>
                <w:b/>
                <w:b/>
                <w:bCs/>
                <w:sz w:val="28"/>
                <w:szCs w:val="28"/>
              </w:rPr>
            </w:pPr>
            <w:r>
              <w:rPr>
                <w:b/>
                <w:bCs/>
                <w:sz w:val="28"/>
                <w:szCs w:val="28"/>
              </w:rPr>
              <w:t>Kovács Péter</w:t>
            </w:r>
          </w:p>
          <w:p>
            <w:pPr>
              <w:pStyle w:val="Normal"/>
              <w:jc w:val="center"/>
              <w:rPr>
                <w:bCs/>
                <w:i/>
                <w:i/>
                <w:sz w:val="28"/>
                <w:szCs w:val="28"/>
              </w:rPr>
            </w:pPr>
            <w:r>
              <w:rPr>
                <w:bCs/>
                <w:i/>
                <w:sz w:val="28"/>
                <w:szCs w:val="28"/>
              </w:rPr>
              <w:t>polgármester</w:t>
            </w:r>
          </w:p>
        </w:tc>
      </w:tr>
    </w:tbl>
    <w:p>
      <w:pPr>
        <w:pStyle w:val="Normal"/>
        <w:jc w:val="both"/>
        <w:rPr>
          <w:sz w:val="28"/>
        </w:rPr>
      </w:pPr>
      <w:r>
        <w:rPr>
          <w:sz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BodyText2">
    <w:name w:val="Body Text 2"/>
    <w:basedOn w:val="Normal"/>
    <w:qFormat/>
    <w:pPr>
      <w:ind w:left="3119" w:hanging="3119"/>
      <w:jc w:val="both"/>
    </w:pPr>
    <w:rPr>
      <w:sz w:val="28"/>
      <w:szCs w:val="20"/>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18:00Z</dcterms:created>
  <dc:creator>Leíró2</dc:creator>
  <dc:description/>
  <cp:keywords/>
  <dc:language>en-US</dc:language>
  <cp:lastModifiedBy>Herga Marcsi</cp:lastModifiedBy>
  <dcterms:modified xsi:type="dcterms:W3CDTF">2006-11-14T12:18:00Z</dcterms:modified>
  <cp:revision>2</cp:revision>
  <dc:subject/>
  <dc:title>BUDAPEST FŐVÁROS XVI</dc:title>
</cp:coreProperties>
</file>