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u w:val="single"/>
        </w:rPr>
      </w:pPr>
      <w:r>
        <w:rPr>
          <w:rFonts w:cs="Times New Roman" w:ascii="Times New Roman" w:hAnsi="Times New Roman"/>
          <w:bCs w:val="false"/>
          <w:i w:val="false"/>
          <w:u w:val="single"/>
        </w:rPr>
        <w:t>BUDAPEST FŐVÁROS XVI. KERÜLETI ÖNKORMÁNYZAT</w:t>
      </w:r>
    </w:p>
    <w:p>
      <w:pPr>
        <w:pStyle w:val="Normal"/>
        <w:jc w:val="both"/>
        <w:rPr>
          <w:rFonts w:ascii="Times New Roman" w:hAnsi="Times New Roman" w:cs="Times New Roman"/>
          <w:bCs/>
          <w:i/>
          <w:i/>
          <w:sz w:val="28"/>
          <w:u w:val="single"/>
        </w:rPr>
      </w:pPr>
      <w:r>
        <w:rPr>
          <w:rFonts w:cs="Times New Roman"/>
          <w:bCs/>
          <w:i/>
          <w:sz w:val="28"/>
          <w:u w:val="single"/>
        </w:rPr>
      </w:r>
    </w:p>
    <w:p>
      <w:pPr>
        <w:pStyle w:val="Normal"/>
        <w:jc w:val="both"/>
        <w:rPr>
          <w:sz w:val="28"/>
        </w:rPr>
      </w:pPr>
      <w:r>
        <w:rPr>
          <w:sz w:val="28"/>
        </w:rPr>
      </w:r>
    </w:p>
    <w:p>
      <w:pPr>
        <w:pStyle w:val="Heading1"/>
        <w:ind w:left="2124" w:firstLine="708"/>
        <w:rPr>
          <w:b/>
          <w:b/>
          <w:i w:val="false"/>
          <w:i w:val="false"/>
          <w:sz w:val="28"/>
          <w:szCs w:val="28"/>
          <w:u w:val="single"/>
        </w:rPr>
      </w:pPr>
      <w:r>
        <w:rPr>
          <w:b/>
          <w:i w:val="false"/>
          <w:sz w:val="28"/>
          <w:szCs w:val="28"/>
          <w:u w:val="single"/>
        </w:rPr>
        <w:t>J E G Y Z Ő K Ö N Y V</w:t>
      </w:r>
    </w:p>
    <w:p>
      <w:pPr>
        <w:pStyle w:val="Normal"/>
        <w:rPr>
          <w:b/>
          <w:b/>
          <w:i/>
          <w:i/>
          <w:sz w:val="28"/>
          <w:szCs w:val="28"/>
          <w:u w:val="single"/>
        </w:rPr>
      </w:pPr>
      <w:r>
        <w:rPr>
          <w:b/>
          <w:i/>
          <w:sz w:val="28"/>
          <w:szCs w:val="28"/>
          <w:u w:val="single"/>
        </w:rPr>
      </w:r>
    </w:p>
    <w:p>
      <w:pPr>
        <w:pStyle w:val="Normal"/>
        <w:rPr>
          <w:sz w:val="28"/>
        </w:rPr>
      </w:pPr>
      <w:r>
        <w:rPr>
          <w:sz w:val="28"/>
        </w:rPr>
      </w:r>
    </w:p>
    <w:p>
      <w:pPr>
        <w:pStyle w:val="BodyText2"/>
        <w:ind w:left="0" w:hanging="0"/>
        <w:rPr/>
      </w:pPr>
      <w:r>
        <w:rPr/>
        <w:t>Készült 2006. november 13-án (hétfőn) a Budapest Főváros XVI. kerületi Önkormányzat Polgármesteri Hivatal (Bp. XVI. ker. Havashalom u. 43. szám fszt. 18.) hivatalos helyiségében megtartott 20. számú képviselő-testületi ülésén.</w:t>
      </w:r>
    </w:p>
    <w:p>
      <w:pPr>
        <w:pStyle w:val="Normal"/>
        <w:jc w:val="both"/>
        <w:rPr>
          <w:sz w:val="28"/>
        </w:rPr>
      </w:pPr>
      <w:r>
        <w:rPr>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KOVÁCS PÉTER</w:t>
            </w:r>
          </w:p>
          <w:p>
            <w:pPr>
              <w:pStyle w:val="Normal"/>
              <w:jc w:val="both"/>
              <w:rPr>
                <w:sz w:val="28"/>
              </w:rPr>
            </w:pPr>
            <w:r>
              <w:rPr>
                <w:sz w:val="28"/>
              </w:rPr>
              <w:t>SZATMÁRY LÁSZLÓ</w:t>
            </w:r>
          </w:p>
          <w:p>
            <w:pPr>
              <w:pStyle w:val="Normal"/>
              <w:jc w:val="both"/>
              <w:rPr>
                <w:sz w:val="28"/>
              </w:rPr>
            </w:pPr>
            <w:r>
              <w:rPr>
                <w:sz w:val="28"/>
              </w:rPr>
              <w:t>ZSINKA LÁSZLÓ</w:t>
            </w:r>
          </w:p>
          <w:p>
            <w:pPr>
              <w:pStyle w:val="Normal"/>
              <w:jc w:val="both"/>
              <w:rPr>
                <w:sz w:val="28"/>
              </w:rPr>
            </w:pPr>
            <w:r>
              <w:rPr>
                <w:sz w:val="28"/>
              </w:rPr>
              <w:t>KOVÁCS ATTILA</w:t>
            </w:r>
          </w:p>
          <w:p>
            <w:pPr>
              <w:pStyle w:val="Normal"/>
              <w:jc w:val="both"/>
              <w:rPr>
                <w:sz w:val="28"/>
              </w:rPr>
            </w:pPr>
            <w:r>
              <w:rPr>
                <w:sz w:val="28"/>
              </w:rPr>
              <w:t>KRATOFIL ZITA</w:t>
            </w:r>
          </w:p>
          <w:p>
            <w:pPr>
              <w:pStyle w:val="Normal"/>
              <w:jc w:val="both"/>
              <w:rPr>
                <w:sz w:val="28"/>
              </w:rPr>
            </w:pPr>
            <w:r>
              <w:rPr>
                <w:sz w:val="28"/>
              </w:rPr>
              <w:t>WEYDE GYULA</w:t>
            </w:r>
          </w:p>
          <w:p>
            <w:pPr>
              <w:pStyle w:val="Normal"/>
              <w:jc w:val="both"/>
              <w:rPr>
                <w:sz w:val="28"/>
              </w:rPr>
            </w:pPr>
            <w:r>
              <w:rPr>
                <w:sz w:val="28"/>
              </w:rPr>
              <w:t>DR. KÖRNYEINÉ RÁTZ KATALIN</w:t>
            </w:r>
          </w:p>
          <w:p>
            <w:pPr>
              <w:pStyle w:val="Normal"/>
              <w:jc w:val="both"/>
              <w:rPr>
                <w:sz w:val="28"/>
              </w:rPr>
            </w:pPr>
            <w:r>
              <w:rPr>
                <w:sz w:val="28"/>
              </w:rPr>
              <w:t>GILYÉN INCE</w:t>
            </w:r>
          </w:p>
          <w:p>
            <w:pPr>
              <w:pStyle w:val="Normal"/>
              <w:jc w:val="both"/>
              <w:rPr>
                <w:sz w:val="28"/>
              </w:rPr>
            </w:pPr>
            <w:r>
              <w:rPr>
                <w:sz w:val="28"/>
              </w:rPr>
              <w:t>DR. CSOMOR ERVIN</w:t>
            </w:r>
          </w:p>
          <w:p>
            <w:pPr>
              <w:pStyle w:val="Normal"/>
              <w:jc w:val="both"/>
              <w:rPr>
                <w:sz w:val="28"/>
              </w:rPr>
            </w:pPr>
            <w:r>
              <w:rPr>
                <w:sz w:val="28"/>
              </w:rPr>
              <w:t>DR. VARGA JÁNOS JÓZSEF</w:t>
            </w:r>
          </w:p>
          <w:p>
            <w:pPr>
              <w:pStyle w:val="Normal"/>
              <w:jc w:val="both"/>
              <w:rPr>
                <w:sz w:val="28"/>
              </w:rPr>
            </w:pPr>
            <w:r>
              <w:rPr>
                <w:sz w:val="28"/>
              </w:rPr>
              <w:t>ÁCS ANIKÓ</w:t>
            </w:r>
          </w:p>
          <w:p>
            <w:pPr>
              <w:pStyle w:val="Normal"/>
              <w:jc w:val="both"/>
              <w:rPr/>
            </w:pPr>
            <w:r>
              <w:rPr>
                <w:sz w:val="28"/>
              </w:rPr>
              <w:t>KOVÁCS BALÁZS</w:t>
            </w:r>
          </w:p>
          <w:p>
            <w:pPr>
              <w:pStyle w:val="Normal"/>
              <w:jc w:val="both"/>
              <w:rPr>
                <w:sz w:val="28"/>
              </w:rPr>
            </w:pPr>
            <w:r>
              <w:rPr>
                <w:sz w:val="28"/>
              </w:rPr>
              <w:t>KOVÁCS RAYMUND</w:t>
            </w:r>
          </w:p>
          <w:p>
            <w:pPr>
              <w:pStyle w:val="Normal"/>
              <w:jc w:val="both"/>
              <w:rPr>
                <w:sz w:val="28"/>
              </w:rPr>
            </w:pPr>
            <w:r>
              <w:rPr>
                <w:sz w:val="28"/>
              </w:rPr>
              <w:t>SZÁSZ JÓZSEF</w:t>
            </w:r>
          </w:p>
          <w:p>
            <w:pPr>
              <w:pStyle w:val="Normal"/>
              <w:jc w:val="both"/>
              <w:rPr>
                <w:sz w:val="28"/>
              </w:rPr>
            </w:pPr>
            <w:r>
              <w:rPr>
                <w:sz w:val="28"/>
              </w:rPr>
              <w:t>ABONYI JÁNOS</w:t>
            </w:r>
          </w:p>
          <w:p>
            <w:pPr>
              <w:pStyle w:val="Normal"/>
              <w:jc w:val="both"/>
              <w:rPr>
                <w:sz w:val="28"/>
              </w:rPr>
            </w:pPr>
            <w:r>
              <w:rPr>
                <w:sz w:val="28"/>
              </w:rPr>
              <w:t>BUDAY PÁL</w:t>
            </w:r>
          </w:p>
          <w:p>
            <w:pPr>
              <w:pStyle w:val="Normal"/>
              <w:jc w:val="both"/>
              <w:rPr>
                <w:sz w:val="28"/>
              </w:rPr>
            </w:pPr>
            <w:r>
              <w:rPr>
                <w:sz w:val="28"/>
              </w:rPr>
              <w:t>DR. BÜKI TAMÁS</w:t>
            </w:r>
          </w:p>
          <w:p>
            <w:pPr>
              <w:pStyle w:val="Normal"/>
              <w:jc w:val="both"/>
              <w:rPr>
                <w:sz w:val="28"/>
              </w:rPr>
            </w:pPr>
            <w:r>
              <w:rPr>
                <w:sz w:val="28"/>
              </w:rPr>
              <w:t>DERNOVICS MIHÁLY</w:t>
            </w:r>
          </w:p>
          <w:p>
            <w:pPr>
              <w:pStyle w:val="Normal"/>
              <w:jc w:val="both"/>
              <w:rPr>
                <w:sz w:val="28"/>
              </w:rPr>
            </w:pPr>
            <w:r>
              <w:rPr>
                <w:sz w:val="28"/>
              </w:rPr>
              <w:t>KASZÁS GÁBOR</w:t>
            </w:r>
          </w:p>
          <w:p>
            <w:pPr>
              <w:pStyle w:val="Normal"/>
              <w:jc w:val="both"/>
              <w:rPr>
                <w:sz w:val="28"/>
              </w:rPr>
            </w:pPr>
            <w:r>
              <w:rPr>
                <w:sz w:val="28"/>
              </w:rPr>
              <w:t>KOVÁCS GYÖRGY</w:t>
            </w:r>
          </w:p>
          <w:p>
            <w:pPr>
              <w:pStyle w:val="Normal"/>
              <w:jc w:val="both"/>
              <w:rPr>
                <w:sz w:val="28"/>
              </w:rPr>
            </w:pPr>
            <w:r>
              <w:rPr>
                <w:sz w:val="28"/>
              </w:rPr>
              <w:t>MOLNÁR GYULA</w:t>
            </w:r>
          </w:p>
          <w:p>
            <w:pPr>
              <w:pStyle w:val="Normal"/>
              <w:jc w:val="both"/>
              <w:rPr>
                <w:sz w:val="28"/>
              </w:rPr>
            </w:pPr>
            <w:r>
              <w:rPr>
                <w:sz w:val="28"/>
              </w:rPr>
              <w:t>NAGY ÁRON</w:t>
            </w:r>
          </w:p>
          <w:p>
            <w:pPr>
              <w:pStyle w:val="Normal"/>
              <w:jc w:val="both"/>
              <w:rPr>
                <w:sz w:val="28"/>
              </w:rPr>
            </w:pPr>
            <w:r>
              <w:rPr>
                <w:sz w:val="28"/>
              </w:rPr>
              <w:t>NAGY JÓZSEF CSABA</w:t>
            </w:r>
          </w:p>
          <w:p>
            <w:pPr>
              <w:pStyle w:val="Normal"/>
              <w:jc w:val="both"/>
              <w:rPr>
                <w:sz w:val="28"/>
              </w:rPr>
            </w:pPr>
            <w:r>
              <w:rPr>
                <w:sz w:val="28"/>
              </w:rPr>
              <w:t>VERESS GYÖRGYI</w:t>
            </w:r>
          </w:p>
        </w:tc>
      </w:tr>
    </w:tbl>
    <w:p>
      <w:pPr>
        <w:pStyle w:val="Normal"/>
        <w:jc w:val="both"/>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t>Igazoltan távol maradók:</w:t>
      </w:r>
    </w:p>
    <w:p>
      <w:pPr>
        <w:pStyle w:val="Normal"/>
        <w:jc w:val="both"/>
        <w:rPr>
          <w:sz w:val="28"/>
        </w:rPr>
      </w:pPr>
      <w:r>
        <w:rPr>
          <w:sz w:val="28"/>
        </w:rPr>
        <w:tab/>
        <w:tab/>
        <w:tab/>
        <w:tab/>
        <w:t xml:space="preserve">  GÁSPÁR JÓZSEF</w:t>
      </w:r>
    </w:p>
    <w:p>
      <w:pPr>
        <w:pStyle w:val="Normal"/>
        <w:jc w:val="both"/>
        <w:rPr>
          <w:sz w:val="28"/>
        </w:rPr>
      </w:pPr>
      <w:r>
        <w:rPr>
          <w:sz w:val="28"/>
        </w:rPr>
        <w:tab/>
        <w:tab/>
        <w:tab/>
        <w:tab/>
        <w:t xml:space="preserve">  SZATMÁRY KRISTÓF</w:t>
      </w:r>
    </w:p>
    <w:p>
      <w:pPr>
        <w:pStyle w:val="Normal"/>
        <w:jc w:val="both"/>
        <w:rPr/>
      </w:pPr>
      <w:r>
        <w:rPr>
          <w:sz w:val="28"/>
        </w:rPr>
        <w:tab/>
        <w:tab/>
        <w:tab/>
        <w:tab/>
        <w:t xml:space="preserve">  BÍRÓ GYŐZŐ MÁRTON</w:t>
      </w:r>
    </w:p>
    <w:p>
      <w:pPr>
        <w:pStyle w:val="Heading3"/>
        <w:spacing w:before="0" w:after="0"/>
        <w:ind w:left="2880" w:hanging="0"/>
        <w:rPr>
          <w:rFonts w:ascii="Times New Roman" w:hAnsi="Times New Roman" w:cs="Times New Roman"/>
          <w:bCs w:val="false"/>
          <w:sz w:val="28"/>
          <w:szCs w:val="28"/>
          <w:u w:val="single"/>
        </w:rPr>
      </w:pPr>
      <w:r>
        <w:rPr>
          <w:rFonts w:cs="Times New Roman" w:ascii="Times New Roman" w:hAnsi="Times New Roman"/>
          <w:bCs w:val="false"/>
          <w:sz w:val="28"/>
          <w:szCs w:val="28"/>
          <w:u w:val="single"/>
        </w:rPr>
        <w:t>Tanácskozási joggal meghívott</w:t>
      </w:r>
    </w:p>
    <w:p>
      <w:pPr>
        <w:pStyle w:val="Normal"/>
        <w:ind w:left="4248" w:hanging="1368"/>
        <w:jc w:val="both"/>
        <w:rPr>
          <w:sz w:val="28"/>
        </w:rPr>
      </w:pPr>
      <w:r>
        <w:rPr>
          <w:sz w:val="28"/>
        </w:rPr>
        <w:t>DR. RATIMOVSZKY TIBOR</w:t>
      </w:r>
    </w:p>
    <w:p>
      <w:pPr>
        <w:pStyle w:val="Normal"/>
        <w:jc w:val="both"/>
        <w:rPr>
          <w:sz w:val="28"/>
        </w:rPr>
      </w:pPr>
      <w:r>
        <w:rPr>
          <w:sz w:val="28"/>
        </w:rPr>
      </w:r>
    </w:p>
    <w:p>
      <w:pPr>
        <w:pStyle w:val="Normal"/>
        <w:jc w:val="both"/>
        <w:rPr>
          <w:sz w:val="28"/>
        </w:rPr>
      </w:pPr>
      <w:r>
        <w:rPr>
          <w:sz w:val="28"/>
        </w:rPr>
      </w:r>
    </w:p>
    <w:p>
      <w:pPr>
        <w:pStyle w:val="Normal"/>
        <w:ind w:firstLine="360"/>
        <w:jc w:val="center"/>
        <w:rPr>
          <w:b/>
          <w:b/>
          <w:bCs/>
          <w:sz w:val="28"/>
          <w:u w:val="single"/>
        </w:rPr>
      </w:pPr>
      <w:r>
        <w:rPr>
          <w:b/>
          <w:bCs/>
          <w:sz w:val="28"/>
          <w:u w:val="single"/>
        </w:rPr>
        <w:t>Polgármesteri hivatal részéről:</w:t>
      </w:r>
    </w:p>
    <w:p>
      <w:pPr>
        <w:pStyle w:val="Normal"/>
        <w:jc w:val="both"/>
        <w:rPr>
          <w:sz w:val="28"/>
        </w:rPr>
      </w:pPr>
      <w:r>
        <w:rPr>
          <w:sz w:val="28"/>
        </w:rPr>
        <w:tab/>
        <w:tab/>
        <w:tab/>
        <w:tab/>
        <w:t>KATÁNÉ PERGEL ÁGNES</w:t>
      </w:r>
    </w:p>
    <w:p>
      <w:pPr>
        <w:pStyle w:val="Normal"/>
        <w:jc w:val="both"/>
        <w:rPr>
          <w:sz w:val="28"/>
        </w:rPr>
      </w:pPr>
      <w:r>
        <w:rPr>
          <w:sz w:val="28"/>
        </w:rPr>
        <w:tab/>
        <w:tab/>
        <w:tab/>
        <w:tab/>
        <w:t>STRAUSS DÉNES</w:t>
      </w:r>
    </w:p>
    <w:p>
      <w:pPr>
        <w:pStyle w:val="Normal"/>
        <w:jc w:val="both"/>
        <w:rPr>
          <w:sz w:val="28"/>
        </w:rPr>
      </w:pPr>
      <w:r>
        <w:rPr>
          <w:sz w:val="28"/>
        </w:rPr>
        <w:tab/>
        <w:tab/>
        <w:tab/>
        <w:tab/>
        <w:t>GÉMES SÁNDOR</w:t>
      </w:r>
    </w:p>
    <w:p>
      <w:pPr>
        <w:pStyle w:val="Normal"/>
        <w:jc w:val="both"/>
        <w:rPr>
          <w:sz w:val="28"/>
        </w:rPr>
      </w:pPr>
      <w:r>
        <w:rPr>
          <w:sz w:val="28"/>
        </w:rPr>
        <w:tab/>
        <w:tab/>
        <w:tab/>
        <w:tab/>
        <w:t>TÓTH MIKLÓ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r>
        <w:rPr>
          <w:b/>
          <w:bCs/>
          <w:sz w:val="28"/>
          <w:u w:val="single"/>
        </w:rPr>
        <w:t>Meghívott:</w:t>
      </w:r>
    </w:p>
    <w:p>
      <w:pPr>
        <w:pStyle w:val="Normal"/>
        <w:jc w:val="both"/>
        <w:rPr>
          <w:sz w:val="28"/>
        </w:rPr>
      </w:pPr>
      <w:r>
        <w:rPr>
          <w:sz w:val="28"/>
        </w:rPr>
        <w:tab/>
        <w:tab/>
        <w:tab/>
        <w:tab/>
        <w:t>DR. NEMESSZEGHY GYÖRGY</w:t>
      </w:r>
    </w:p>
    <w:p>
      <w:pPr>
        <w:pStyle w:val="Normal"/>
        <w:jc w:val="both"/>
        <w:rPr>
          <w:sz w:val="28"/>
        </w:rPr>
      </w:pPr>
      <w:r>
        <w:rPr>
          <w:sz w:val="28"/>
        </w:rPr>
        <w:tab/>
        <w:tab/>
        <w:tab/>
        <w:tab/>
        <w:t>DR. NAGY LÁSZLÓ GÁBOR</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PÉTER</w:t>
      </w:r>
    </w:p>
    <w:p>
      <w:pPr>
        <w:pStyle w:val="Normal"/>
        <w:jc w:val="both"/>
        <w:rPr/>
      </w:pPr>
      <w:r>
        <w:rPr>
          <w:sz w:val="28"/>
        </w:rPr>
        <w:t xml:space="preserve">A jelenlét ellenőrzése alapján megfelelő számban vannak a képviselők a teremben. Egy újabb ünnepi nap következett el, amikor képviselőtársaim, meg jó magam is képviselhetjük a kerület lakóit, ezért az ünnepi alkalomnak megfelelően kérem álljunk fel és együtt közösen énekeljük el nemzeti imádságunkat, a Himnuszt. Köszönöm szépen. Kérem maradjunk állva, ugyanis még egy képviselő, ill. külső bizottsági tag nem tette le az esküt. A Képviselő-testület előtt kell esküt tenni, most lehetősége van arra, hogy letegye az esküt és kérem tiszteljük meg azzal az esküt tevőt, hogy felállva hallgatjuk végig az esküt. Kérem, mondja utánam az eskü szövetét! </w:t>
      </w:r>
    </w:p>
    <w:p>
      <w:pPr>
        <w:pStyle w:val="Normal"/>
        <w:jc w:val="both"/>
        <w:rPr>
          <w:sz w:val="28"/>
        </w:rPr>
      </w:pPr>
      <w:r>
        <w:rPr>
          <w:sz w:val="28"/>
        </w:rPr>
        <w:t>Én, Dr. Nemesszeghy György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Budapest XVI. kerület javát szolgálom. Isten engem úgy segéljen.</w:t>
      </w:r>
    </w:p>
    <w:p>
      <w:pPr>
        <w:pStyle w:val="Normal"/>
        <w:jc w:val="both"/>
        <w:rPr>
          <w:sz w:val="28"/>
        </w:rPr>
      </w:pPr>
      <w:r>
        <w:rPr>
          <w:sz w:val="28"/>
        </w:rPr>
        <w:t xml:space="preserve">Kérem foglaljunk helyet! </w:t>
      </w:r>
    </w:p>
    <w:p>
      <w:pPr>
        <w:pStyle w:val="Normal"/>
        <w:jc w:val="both"/>
        <w:rPr>
          <w:sz w:val="28"/>
        </w:rPr>
      </w:pPr>
      <w:r>
        <w:rPr>
          <w:sz w:val="28"/>
        </w:rPr>
        <w:t>Tisztelt képviselőtársaim, a mai rendkívüli ülésnek két tervezett napirendi pontja van. Javaslatot teszek a napirend elfogadására. 1. napirendi pont, Budapest XVI. kerületi Önkormányzat által fenntartott intézmények belső világítás korszerűsítése tárgyú két szakaszból álló közbeszerzési eljáráshoz kapcsolódó döntések meghozatala. 2. napirendi pontként Budapest XVI. kerület Mátyásföld Erzsébet-ligeti uszoda kivitelezésére tárgyú nyílt közbeszerzési eljáráshoz kapcsolódó döntések meghozatala. A napirendhez senki nem kíván hozzászólni, ezért kérem képviselőtársaimat, hogy szavazzunk. Aki egyetért a napirenddel, kérem az igen gombot nyomja meg! Kihirdetem a határozatot. A testület 22 igennel egyhangúlag elfogadta a napirendeket.</w:t>
      </w:r>
    </w:p>
    <w:p>
      <w:pPr>
        <w:pStyle w:val="Normal"/>
        <w:rPr>
          <w:sz w:val="28"/>
          <w:u w:val="single"/>
        </w:rPr>
      </w:pPr>
      <w:r>
        <w:rPr>
          <w:sz w:val="28"/>
          <w:u w:val="single"/>
        </w:rPr>
        <w:t>H A T Á R O Z A T:</w:t>
      </w:r>
    </w:p>
    <w:p>
      <w:pPr>
        <w:pStyle w:val="Normal"/>
        <w:ind w:left="3124" w:hanging="3124"/>
        <w:rPr/>
      </w:pPr>
      <w:r>
        <w:rPr>
          <w:sz w:val="28"/>
        </w:rPr>
        <w:t>483/2006. (XI. 13.) Kt.</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t>NAPIREND:</w:t>
      </w:r>
    </w:p>
    <w:p>
      <w:pPr>
        <w:pStyle w:val="Normal"/>
        <w:rPr>
          <w:b/>
          <w:b/>
          <w:sz w:val="28"/>
          <w:u w:val="single"/>
        </w:rPr>
      </w:pPr>
      <w:r>
        <w:rPr>
          <w:b/>
          <w:sz w:val="28"/>
          <w:u w:val="single"/>
        </w:rPr>
      </w:r>
    </w:p>
    <w:p>
      <w:pPr>
        <w:pStyle w:val="Normal"/>
        <w:tabs>
          <w:tab w:val="clear" w:pos="708"/>
          <w:tab w:val="left" w:pos="4750" w:leader="none"/>
        </w:tabs>
        <w:ind w:left="3124" w:hanging="852"/>
        <w:jc w:val="both"/>
        <w:rPr/>
      </w:pPr>
      <w:r>
        <w:rPr>
          <w:sz w:val="28"/>
          <w:szCs w:val="28"/>
        </w:rPr>
        <w:t>1.</w:t>
        <w:tab/>
        <w:t>Budapest XVI. ker. Önkormányzat által fenntartott intézmények belső világítás korszerűsítése” tárgyú két szakaszból álló közbeszerzési eljáráshoz kapcsolódó döntések meghozatala</w:t>
      </w:r>
    </w:p>
    <w:p>
      <w:pPr>
        <w:pStyle w:val="Normal"/>
        <w:ind w:left="708" w:firstLine="2416"/>
        <w:jc w:val="both"/>
        <w:rPr>
          <w:sz w:val="28"/>
          <w:szCs w:val="28"/>
          <w:u w:val="single"/>
        </w:rPr>
      </w:pPr>
      <w:r>
        <w:rPr>
          <w:sz w:val="28"/>
          <w:szCs w:val="28"/>
          <w:u w:val="single"/>
        </w:rPr>
        <w:t>Előadó:</w:t>
      </w:r>
      <w:r>
        <w:rPr>
          <w:sz w:val="28"/>
          <w:szCs w:val="28"/>
        </w:rPr>
        <w:tab/>
        <w:t>Kovács Péter polgármester</w:t>
      </w:r>
    </w:p>
    <w:p>
      <w:pPr>
        <w:pStyle w:val="Normal"/>
        <w:tabs>
          <w:tab w:val="clear" w:pos="708"/>
          <w:tab w:val="left" w:pos="4750" w:leader="none"/>
        </w:tabs>
        <w:jc w:val="both"/>
        <w:rPr>
          <w:sz w:val="28"/>
          <w:szCs w:val="28"/>
          <w:u w:val="single"/>
        </w:rPr>
      </w:pPr>
      <w:r>
        <w:rPr>
          <w:sz w:val="28"/>
          <w:szCs w:val="28"/>
          <w:u w:val="single"/>
        </w:rPr>
      </w:r>
    </w:p>
    <w:p>
      <w:pPr>
        <w:pStyle w:val="Normal"/>
        <w:tabs>
          <w:tab w:val="clear" w:pos="708"/>
          <w:tab w:val="left" w:pos="4750" w:leader="none"/>
        </w:tabs>
        <w:ind w:left="3124" w:hanging="852"/>
        <w:jc w:val="both"/>
        <w:rPr>
          <w:bCs/>
          <w:sz w:val="28"/>
          <w:szCs w:val="28"/>
        </w:rPr>
      </w:pPr>
      <w:r>
        <w:rPr>
          <w:bCs/>
          <w:sz w:val="28"/>
          <w:szCs w:val="28"/>
        </w:rPr>
        <w:t>2.</w:t>
        <w:tab/>
      </w:r>
      <w:r>
        <w:rPr>
          <w:sz w:val="28"/>
          <w:szCs w:val="28"/>
        </w:rPr>
        <w:t>„A Budapest XVI. ker. Mátyásföld, Erzsébet-ligeti uszoda kivitelezése” tárgyú nyílt közbeszerzési eljáráshoz kapcsolódó döntések meghozatala</w:t>
      </w:r>
    </w:p>
    <w:p>
      <w:pPr>
        <w:pStyle w:val="Normal"/>
        <w:ind w:left="708" w:firstLine="2416"/>
        <w:jc w:val="both"/>
        <w:rPr>
          <w:sz w:val="28"/>
          <w:szCs w:val="28"/>
          <w:u w:val="single"/>
        </w:rPr>
      </w:pPr>
      <w:r>
        <w:rPr>
          <w:sz w:val="28"/>
          <w:szCs w:val="28"/>
          <w:u w:val="single"/>
        </w:rPr>
        <w:t>Előadó:</w:t>
      </w:r>
      <w:r>
        <w:rPr>
          <w:sz w:val="28"/>
          <w:szCs w:val="28"/>
        </w:rPr>
        <w:tab/>
        <w:t>Kovács Péter polgármester</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pPr>
      <w:r>
        <w:rPr>
          <w:bCs/>
          <w:i w:val="false"/>
          <w:iCs/>
          <w:sz w:val="28"/>
          <w:szCs w:val="28"/>
          <w:u w:val="single"/>
        </w:rPr>
        <w:t>NAPIREND:</w:t>
      </w:r>
      <w:r>
        <w:rPr>
          <w:bCs/>
          <w:i w:val="false"/>
          <w:iCs/>
          <w:sz w:val="28"/>
          <w:szCs w:val="28"/>
        </w:rPr>
        <w:tab/>
        <w:t>1.</w:t>
      </w:r>
      <w:r>
        <w:rPr>
          <w:b/>
          <w:bCs/>
          <w:i w:val="false"/>
          <w:iCs/>
          <w:sz w:val="28"/>
          <w:szCs w:val="28"/>
        </w:rPr>
        <w:tab/>
      </w:r>
      <w:r>
        <w:rPr>
          <w:i w:val="false"/>
          <w:iCs/>
          <w:sz w:val="28"/>
          <w:szCs w:val="28"/>
        </w:rPr>
        <w:t>Budapest XVI. ker. Önkormányzat által fenntartott intézmények belső világítás korszerűsítése” tárgyú két szakaszból álló közbeszerzési eljáráshoz kapcsolódó döntések meghozatala</w:t>
      </w:r>
    </w:p>
    <w:p>
      <w:pPr>
        <w:pStyle w:val="Normal"/>
        <w:rPr>
          <w:i/>
          <w:i/>
          <w:iCs/>
          <w:sz w:val="28"/>
          <w:szCs w:val="28"/>
        </w:rPr>
      </w:pPr>
      <w:r>
        <w:rPr>
          <w:i/>
          <w:iCs/>
          <w:sz w:val="28"/>
          <w:szCs w:val="28"/>
        </w:rPr>
      </w:r>
    </w:p>
    <w:p>
      <w:pPr>
        <w:pStyle w:val="Normal"/>
        <w:ind w:left="708" w:firstLine="2416"/>
        <w:jc w:val="both"/>
        <w:rPr>
          <w:sz w:val="28"/>
          <w:szCs w:val="28"/>
          <w:u w:val="single"/>
        </w:rPr>
      </w:pPr>
      <w:r>
        <w:rPr>
          <w:sz w:val="28"/>
          <w:szCs w:val="28"/>
          <w:u w:val="single"/>
        </w:rPr>
        <w:t>Előadó:</w:t>
      </w:r>
      <w:r>
        <w:rPr>
          <w:sz w:val="28"/>
          <w:szCs w:val="28"/>
        </w:rPr>
        <w:tab/>
        <w:t>Kovács Péter polgármester</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u w:val="single"/>
        </w:rPr>
      </w:pPr>
      <w:r>
        <w:rPr>
          <w:sz w:val="28"/>
          <w:u w:val="single"/>
        </w:rPr>
        <w:t>KOVÁCS PÉTER</w:t>
      </w:r>
    </w:p>
    <w:p>
      <w:pPr>
        <w:pStyle w:val="TextBody"/>
        <w:rPr/>
      </w:pPr>
      <w:r>
        <w:rPr/>
        <w:t xml:space="preserve">A Képviselő-testület előtt is ismert eljárásról van szó. Ez az intézmények belső világítás korszerűsítésről szóló döntés, lezáró döntés. Az előző rendkívüli ülésen felhatalmaztuk a Közbeszerzési Bizottságot, hogy tárgyaljon az ajánlattevőkkel, a tárgyalás megtörtént, ennek a javaslatai vannak a Képviselő-testület előtt. Kérdezem Kovács György képviselő urat, a Közbeszerzési Bizottság elnökét, kíván-e hozzászólni? Nem kívánja kiegészíteni az anyagot. Egyéb részben én sem kívánom kiegészíteni. Kérdezem, hogy van-e kérdés? Kérdést nem látok. Vélemény, hozzászólás? Ilyen sincs. Akkor kérem a Képviselő-testületet, hogy az előterjesztés 3. oldalán szereplő határozati javaslatokról szavazzunk. Három határozati javaslat van. Sorrendben a következők. Budapest Főváros XVI. kerületi Önkormányzat Képviselő-testülete úgy dönt, hogy a Budapest XVI. kerületi Önkormányzat által fenntartott intézmények belső világítás korszerűsítése tárgyú közbeszerzési eljárásban érvényes ajánlatnak nyilvánítja a Fény-Invest Zrt ajánlatát, valamint érvénytelennek nyilvánítja a Caminus Zrt és a Sebők és Sebők Kft közös ajánlattevők ajánlatát. Felelős: Kovács Péter polgármester. Határidő: azonnal. A határozat elfogadása egyszerű szótöbbséget igényel. Kérem szavazzunk! Kihirdetem a határozatot. A Képviselő-testület 23 igennel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484/2006. (XI. 13.) Kt. </w:t>
        <w:tab/>
      </w:r>
      <w:r>
        <w:rPr>
          <w:sz w:val="28"/>
          <w:szCs w:val="28"/>
        </w:rPr>
        <w:t xml:space="preserve">A Budapest Főváros XVI. kerületi Önkormányzat Képviselő-testülete úgy dönt, hogy a </w:t>
      </w:r>
      <w:r>
        <w:rPr>
          <w:bCs/>
          <w:sz w:val="28"/>
          <w:szCs w:val="28"/>
        </w:rPr>
        <w:t>„</w:t>
      </w:r>
      <w:r>
        <w:rPr>
          <w:sz w:val="28"/>
          <w:szCs w:val="28"/>
        </w:rPr>
        <w:t>Budapest XVI. ker. Önkormányzat által fenntartott intézmények belső világítás korszerűsítése</w:t>
      </w:r>
      <w:r>
        <w:rPr>
          <w:bCs/>
          <w:sz w:val="28"/>
          <w:szCs w:val="28"/>
        </w:rPr>
        <w:t>” tárgyú közbeszerzési eljárásban érvényes ajánlatnak nyilvánítja a Fény-Invest Zrt. ajánlatát, valamint érvénytelennek nyilvánítja a Caminus Zrt. és a Sebők és Sebők Kft. közös ajánlattevők ajánlatát.</w:t>
      </w:r>
    </w:p>
    <w:p>
      <w:pPr>
        <w:pStyle w:val="Normal"/>
        <w:ind w:left="3124" w:hanging="3124"/>
        <w:jc w:val="both"/>
        <w:rPr>
          <w:bCs/>
          <w:sz w:val="28"/>
          <w:szCs w:val="28"/>
        </w:rPr>
      </w:pPr>
      <w:r>
        <w:rPr>
          <w:bCs/>
          <w:sz w:val="28"/>
          <w:szCs w:val="28"/>
        </w:rPr>
      </w:r>
    </w:p>
    <w:p>
      <w:pPr>
        <w:pStyle w:val="Heading1"/>
        <w:ind w:left="4260" w:hanging="1136"/>
        <w:rPr/>
      </w:pPr>
      <w:r>
        <w:rPr>
          <w:bCs/>
          <w:i w:val="false"/>
          <w:iCs/>
          <w:sz w:val="28"/>
          <w:szCs w:val="28"/>
          <w:u w:val="single"/>
        </w:rPr>
        <w:t>Felelős:</w:t>
      </w:r>
      <w:r>
        <w:rPr>
          <w:bCs/>
          <w:i w:val="false"/>
          <w:iCs/>
          <w:sz w:val="28"/>
          <w:szCs w:val="28"/>
        </w:rPr>
        <w:tab/>
        <w:t>Kovács Péter polgármester</w:t>
      </w:r>
    </w:p>
    <w:p>
      <w:pPr>
        <w:pStyle w:val="Normal"/>
        <w:ind w:left="4260" w:hanging="1136"/>
        <w:jc w:val="both"/>
        <w:rPr/>
      </w:pPr>
      <w:r>
        <w:rPr>
          <w:sz w:val="28"/>
          <w:szCs w:val="28"/>
          <w:u w:val="single"/>
        </w:rPr>
        <w:t>Határidő</w:t>
      </w:r>
      <w:r>
        <w:rPr>
          <w:sz w:val="28"/>
          <w:szCs w:val="28"/>
        </w:rPr>
        <w:t>:</w:t>
        <w:tab/>
        <w:t>azonnal</w:t>
      </w:r>
    </w:p>
    <w:p>
      <w:pPr>
        <w:pStyle w:val="Normal"/>
        <w:ind w:left="3124" w:hanging="3124"/>
        <w:jc w:val="both"/>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KOVÁCS PÉTER</w:t>
      </w:r>
    </w:p>
    <w:p>
      <w:pPr>
        <w:pStyle w:val="TextBody"/>
        <w:rPr/>
      </w:pPr>
      <w:r>
        <w:rPr/>
        <w:t xml:space="preserve">A következő határozati javaslat. A Budapest XVI. kerületi Önkormányzat Képviselő-testülete úgy dönt, hogy a Budapest XVI. kerület Önkormányzat által fenntartott intézmények belső világítás korszerűsítése tárgyú nyílt közbeszerzési eljárásban nyertes ajánlattevő a Fény-Invest Zrt. A nyertes ajánlat összege bruttó 189.682.000,- Ft. Felhatalmazza a polgármestert a nyertes ajánlattevővel a szerződés megkötésére. Felelős: Kovács Péter polgármester. Határidő: azonnal. A döntés elfogadása egyszerű szótöbbséget igényel. Kérem szavazzunk! Kihirdetem a határozatot. A Képviselő-testület 23 igen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485/2006. (XI. 13.) Kt. </w:t>
        <w:tab/>
      </w:r>
      <w:r>
        <w:rPr>
          <w:bCs/>
          <w:sz w:val="28"/>
          <w:szCs w:val="28"/>
        </w:rPr>
        <w:t>A Budapest Főváros XVI. Kerületi Önkormányzat Képviselő-testülete úgy dönt, hogy a „Budapest XVI. ker. Önkormányzat által fenntartott intézmények belső világítás korszerűsítése” tárgyú nyílt közbeszerzési eljárásban nyertes ajánlattevő a Fény-Invest Zrt. A nyertes ajánlat összege bruttó 189.682.000,- Ft. Felhatalmazza a polgármestert a nyertes ajánlattevővel a szerződés megkötésére.</w:t>
      </w:r>
    </w:p>
    <w:p>
      <w:pPr>
        <w:pStyle w:val="Heading1"/>
        <w:ind w:left="4320" w:hanging="1080"/>
        <w:rPr>
          <w:b/>
          <w:b/>
          <w:bCs/>
          <w:sz w:val="28"/>
          <w:szCs w:val="28"/>
        </w:rPr>
      </w:pPr>
      <w:r>
        <w:rPr>
          <w:b/>
          <w:bCs/>
          <w:sz w:val="28"/>
          <w:szCs w:val="28"/>
        </w:rPr>
      </w:r>
    </w:p>
    <w:p>
      <w:pPr>
        <w:pStyle w:val="Heading1"/>
        <w:ind w:left="4260" w:hanging="1136"/>
        <w:rPr/>
      </w:pPr>
      <w:r>
        <w:rPr>
          <w:bCs/>
          <w:i w:val="false"/>
          <w:iCs/>
          <w:sz w:val="28"/>
          <w:szCs w:val="28"/>
          <w:u w:val="single"/>
        </w:rPr>
        <w:t>Felelős:</w:t>
      </w:r>
      <w:r>
        <w:rPr>
          <w:bCs/>
          <w:i w:val="false"/>
          <w:iCs/>
          <w:sz w:val="28"/>
          <w:szCs w:val="28"/>
        </w:rPr>
        <w:tab/>
        <w:t>Kovács Péter polgármester</w:t>
      </w:r>
    </w:p>
    <w:p>
      <w:pPr>
        <w:pStyle w:val="Normal"/>
        <w:ind w:left="4260" w:hanging="1136"/>
        <w:jc w:val="both"/>
        <w:rPr/>
      </w:pPr>
      <w:r>
        <w:rPr>
          <w:sz w:val="28"/>
          <w:szCs w:val="28"/>
          <w:u w:val="single"/>
        </w:rPr>
        <w:t>Határidő</w:t>
      </w:r>
      <w:r>
        <w:rPr>
          <w:sz w:val="28"/>
          <w:szCs w:val="28"/>
        </w:rPr>
        <w:t>: azonnal</w:t>
      </w:r>
    </w:p>
    <w:p>
      <w:pPr>
        <w:pStyle w:val="Normal"/>
        <w:jc w:val="both"/>
        <w:rPr>
          <w:sz w:val="28"/>
          <w:szCs w:val="28"/>
        </w:rPr>
      </w:pPr>
      <w:r>
        <w:rPr>
          <w:sz w:val="28"/>
          <w:szCs w:val="28"/>
        </w:rPr>
      </w:r>
    </w:p>
    <w:p>
      <w:pPr>
        <w:pStyle w:val="Normal"/>
        <w:jc w:val="both"/>
        <w:rPr>
          <w:sz w:val="28"/>
          <w:u w:val="single"/>
        </w:rPr>
      </w:pPr>
      <w:r>
        <w:rPr>
          <w:sz w:val="28"/>
          <w:u w:val="single"/>
        </w:rPr>
        <w:t>KOVÁCS PÉTER</w:t>
      </w:r>
    </w:p>
    <w:p>
      <w:pPr>
        <w:pStyle w:val="Normal"/>
        <w:jc w:val="both"/>
        <w:rPr>
          <w:sz w:val="28"/>
        </w:rPr>
      </w:pPr>
      <w:r>
        <w:rPr>
          <w:sz w:val="28"/>
        </w:rPr>
        <w:t xml:space="preserve">A harmadik határozati javaslat. A Budapest Főváros XVI. kerületi Önkormányzat Képviselő-testülete úgy dönt, hogy Budapest XVI. kerületi Önkormányzat által fenntartott intézmények belső világítás korszerűsítése tárgyú közbeszerzési eljárásban az eredményhirdetés időpontját 2006. november 14-én 10,30 órában, a szerződéskötés időpontját 2006. november 22-én 10,30 órában határozza meg és egyben felhatalmazza a Szakmai Bíráló Bizottságot az eljárás eredményének kihirdetésére. Felelős: Kovács Péter polgármester. Határidő: azonnal. A határozati javaslat elfogadása egyszerű szótöbbséget igényel. Kérem szavazzunk! Kihirdetem a határozatot. A Képviselő-testület 24 igennel egyhangúlag a határozatot elfogadta. Ezzel az 1. napirendi pontunk végére is értünk.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486/2006. (XI. 13.) Kt.</w:t>
        <w:tab/>
      </w:r>
      <w:r>
        <w:rPr>
          <w:bCs/>
          <w:sz w:val="28"/>
          <w:szCs w:val="28"/>
        </w:rPr>
        <w:t>A Budapest Főváros XVI. Kerületi Önkormányzat Képviselő-testülete úgy dönt, hogy a „Budapest XVI. ker. Önkormányzat által fenntartott intézmények belső világítás korszerűsítése” tárgyú közbeszerzési eljárásban az eredményhirdetés időpontját 2006. november 14. 10.30 órában, a szerződéskötés időpontját 2006.november 22. 10.30 órában határozza meg és egyben felhatalmazza a Szakmai Bíráló Bizottságot az eljárás eredményének kihirdetésére.</w:t>
      </w:r>
    </w:p>
    <w:p>
      <w:pPr>
        <w:pStyle w:val="Heading1"/>
        <w:ind w:left="4320" w:hanging="1080"/>
        <w:rPr>
          <w:b/>
          <w:b/>
          <w:bCs/>
          <w:sz w:val="28"/>
          <w:szCs w:val="28"/>
        </w:rPr>
      </w:pPr>
      <w:r>
        <w:rPr>
          <w:b/>
          <w:bCs/>
          <w:sz w:val="28"/>
          <w:szCs w:val="28"/>
        </w:rPr>
      </w:r>
    </w:p>
    <w:p>
      <w:pPr>
        <w:pStyle w:val="Heading1"/>
        <w:ind w:left="4260" w:hanging="1136"/>
        <w:rPr>
          <w:bCs/>
          <w:i w:val="false"/>
          <w:i w:val="false"/>
          <w:iCs/>
          <w:sz w:val="28"/>
          <w:szCs w:val="28"/>
        </w:rPr>
      </w:pPr>
      <w:r>
        <w:rPr>
          <w:bCs/>
          <w:i w:val="false"/>
          <w:iCs/>
          <w:sz w:val="28"/>
          <w:szCs w:val="28"/>
          <w:u w:val="single"/>
        </w:rPr>
        <w:t>Felelős:</w:t>
      </w:r>
      <w:r>
        <w:rPr>
          <w:bCs/>
          <w:i w:val="false"/>
          <w:iCs/>
          <w:sz w:val="28"/>
          <w:szCs w:val="28"/>
        </w:rPr>
        <w:t xml:space="preserve"> Kovács Péter polgármester</w:t>
      </w:r>
    </w:p>
    <w:p>
      <w:pPr>
        <w:pStyle w:val="Normal"/>
        <w:ind w:left="4260" w:hanging="1136"/>
        <w:jc w:val="both"/>
        <w:rPr/>
      </w:pPr>
      <w:r>
        <w:rPr>
          <w:sz w:val="28"/>
          <w:szCs w:val="28"/>
          <w:u w:val="single"/>
        </w:rPr>
        <w:t>Határidő</w:t>
      </w:r>
      <w:r>
        <w:rPr>
          <w:sz w:val="28"/>
          <w:szCs w:val="28"/>
        </w:rPr>
        <w:t>: azonnal</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pPr>
      <w:r>
        <w:rPr>
          <w:bCs/>
          <w:i w:val="false"/>
          <w:iCs/>
          <w:sz w:val="28"/>
          <w:szCs w:val="28"/>
          <w:u w:val="single"/>
        </w:rPr>
        <w:t>NAPIREND:</w:t>
      </w:r>
      <w:r>
        <w:rPr>
          <w:bCs/>
          <w:i w:val="false"/>
          <w:iCs/>
          <w:sz w:val="28"/>
          <w:szCs w:val="28"/>
        </w:rPr>
        <w:tab/>
        <w:t>2.</w:t>
      </w:r>
      <w:r>
        <w:rPr>
          <w:b/>
          <w:bCs/>
          <w:i w:val="false"/>
          <w:iCs/>
          <w:sz w:val="28"/>
          <w:szCs w:val="28"/>
        </w:rPr>
        <w:tab/>
      </w:r>
      <w:r>
        <w:rPr>
          <w:i w:val="false"/>
          <w:iCs/>
          <w:sz w:val="28"/>
          <w:szCs w:val="28"/>
        </w:rPr>
        <w:t>„A Budapest XVI. ker. Mátyásföld, Erzsébet-ligeti uszoda kivitelezése” tárgyú nyílt közbeszerzési eljáráshoz kapcsolódó döntések meghozatala</w:t>
      </w:r>
    </w:p>
    <w:p>
      <w:pPr>
        <w:pStyle w:val="Normal"/>
        <w:jc w:val="both"/>
        <w:rPr>
          <w:i/>
          <w:i/>
          <w:iCs/>
          <w:sz w:val="28"/>
          <w:szCs w:val="28"/>
        </w:rPr>
      </w:pPr>
      <w:r>
        <w:rPr>
          <w:i/>
          <w:iCs/>
          <w:sz w:val="28"/>
          <w:szCs w:val="28"/>
        </w:rPr>
      </w:r>
    </w:p>
    <w:p>
      <w:pPr>
        <w:pStyle w:val="Normal"/>
        <w:ind w:left="708" w:firstLine="2416"/>
        <w:jc w:val="both"/>
        <w:rPr>
          <w:sz w:val="28"/>
          <w:szCs w:val="28"/>
          <w:u w:val="single"/>
        </w:rPr>
      </w:pPr>
      <w:r>
        <w:rPr>
          <w:sz w:val="28"/>
          <w:szCs w:val="28"/>
          <w:u w:val="single"/>
        </w:rPr>
        <w:t>Előadó:</w:t>
      </w:r>
      <w:r>
        <w:rPr>
          <w:sz w:val="28"/>
          <w:szCs w:val="28"/>
        </w:rPr>
        <w:tab/>
        <w:t>Kovács Péter polgármester</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 múltkori Képviselő-testületi ülésen az előterjesztés minőségére érkeztek kritikák, ezért előterjesztőként igyekeztem a döntéshez szükséges összes információt csatolni az iratanyaghoz, így lett összesen, ha jól emlékszem 15, vagy 16 melléklete. Reményeim szerint a képviselőtársaim átolvasták az anyagot. Egyéb hozzáfűznivalóm nincs. Mielőtt még kérdésre kerülne sor, ill. annyit azért hozzátennék, hogy elérkeztünk arra az örömteli pillanatra, ahol végre, legalább is a közbeszerzési eljárás döntésében döntéshelyzetben van az Önkormányzat. A Közbeszerzési Döntőbizottság meghozta a határozatát. Ebben a határozatban igazából három beadvánnyal éltek a pályázók, ebből a háromból egyetlen egy kifogásnak adott helyt a Közbeszerzési Döntőbizottság. Annak a kifogásnak, amit maga a Polgármesteri Hivatal, ill. az Önkormányzat is elismert, hogy itt valóban hibázott. Ennek megfelelően az Önkormányzatot végül is büntetéssel nem sújtotta a Közbeszerzési Döntőbizottság, de 2 x 150.000,- Ft eljárási illetéket a két beadványtevőnek köteles az Önkormányzat kifizetni. Igazából ez a legnagyobb beruházása az Önkormányzatnak, ez került most felfüggesztésre még szeptember végén a Közbeszerzési Döntőbizottság által, most vagyunk abban a helyzetben, hogy a lezáró döntéseket meghozzuk. A lezáró döntések meghozatalának van egy sorrendje, ami a Jegyző úrral, ill. a pénzügyesekkel, ill. a közbeszerzési szakértőkkel egyeztetett sorrendet mutatja. Ennek megfelelően a Képviselő-testület a javaslatomra én remélem hét határozati javaslatot fog meghozni.  Más egyéb hozzáfűznivalóm nincs. Kérdés van-e?</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sz w:val="28"/>
        </w:rPr>
      </w:pPr>
      <w:r>
        <w:rPr>
          <w:sz w:val="28"/>
        </w:rPr>
        <w:t xml:space="preserve">Két kérdésem van. Itt megint az uszodaalapból irányítgatunk át pénzt és ismét hiányzik az előterjesztésből teljes egészében, hogy az uszodaalap összegével kapcsolatban mi van. Tehát abban mennyi volt, a múltkor, ill. egyéb más elvételekkel mennyi maradt és ezután mennyi tervez maradni. Ez az egyik kérdés. A másik kérdés pedig a következő. Jogi szempontból mi az elsődleges, a Közbeszerzési Értesítőben megjelent pályázati felhívás, avagy a kiadott műszaki dokumentáció? Tehát, ellentét esetén melyik az irányad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Az első kérdés a pénzügyre vonatkozott. Katánéra néznék, nyilván el fogja mondani, hogy az uszodaalapban mennyi pénzt van. Én összességében azt tudom összefoglalni, hogy van pénz az uszodaalapban. Az itt meghozásra kerülő határozatok bármelyikére van kellő forrása az Önkormányzatnak. Vettem Büki doktornak a hozzászólását, hogy ez hiányzik az anyagból. Legközelebb ezt is fogom csatolni. A második kérdése az volt, hogy amennyiben az ajánlati felhívásban, ha jól értem a kérdését és legyen kedves bólogasson, tehát az ajánlati felhívásban és az ajánlati dokumentációban eltérés mutatkozna, akkor melyik a mérvadó? Erre megkérem, hogy a Közbeszerzési Tanácsadó úr válaszoljon.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KATÁNÉ PERGEL ÁGNES</w:t>
      </w:r>
    </w:p>
    <w:p>
      <w:pPr>
        <w:pStyle w:val="Normal"/>
        <w:jc w:val="both"/>
        <w:rPr/>
      </w:pPr>
      <w:r>
        <w:rPr>
          <w:sz w:val="28"/>
        </w:rPr>
        <w:t xml:space="preserve">Ebben az előterjesztésben összesen egy darab határozat van, ami az uszodaalapot érinti. Most az előterjesztésben szó van arról, hogy a Közbeszerzési Döntőbizottság szeptember 18-a után keletkezett összes döntést hatályon kívül helyezte, ill. megsemmisítette. Ezek a döntések meghozatalra kerültek szeptember 18-át követően. Tehát ezeket is a Döntőbizottság megsemmisítette, azért kell újra meghozni, hogy hatályosak legyenek. Miután az összegekről már az előzőekben, tehát az előző testületi üléseken is szó volt és ez csak egy ismételt döntés meghozatala, tehát a régi döntés újra hatályosítása. Lehet, hogy nem vagyok egészen értelmes, de igazából ezek már úgy nem érintik az uszodaalapot, hogy még pluszba kerülne csökkentésre, mert ezek már számba lettek véve. Most ebben a pillanatban, ha a javasolt kivitelező kerül kihirdetésre nyertesként, most ebben a pillanatban 178.983.564,- Ft áll rendelkezésre az uszodaalap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Szerződéskötés után. Tehát ez még pluszba felül van.</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KATÁNÉ PERGEL ÁGNES</w:t>
      </w:r>
    </w:p>
    <w:p>
      <w:pPr>
        <w:pStyle w:val="Normal"/>
        <w:jc w:val="both"/>
        <w:rPr>
          <w:sz w:val="28"/>
        </w:rPr>
      </w:pPr>
      <w:r>
        <w:rPr>
          <w:sz w:val="28"/>
        </w:rPr>
        <w:t>Így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másik kérdés volt a Közszerzési szakértő felé irányuló kérdés.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NAGY LÁSZLÓ GÁBOR</w:t>
      </w:r>
    </w:p>
    <w:p>
      <w:pPr>
        <w:pStyle w:val="Normal"/>
        <w:jc w:val="both"/>
        <w:rPr/>
      </w:pPr>
      <w:r>
        <w:rPr>
          <w:sz w:val="28"/>
        </w:rPr>
        <w:t xml:space="preserve">Eltérés esetén az ajánlattételi felhívás az irányadó, azonban ebben az esetben, amelyre Büki úr kérdése irányul, az ajánlattételi felhívási dokumentáció együttesen kezelendő, ill. a benyújtott ajánlatot is értelmezni kell. Az ajánlat pedig tartalmazza a teljes műszaki tartalomnak való megfelelőséget, ill. a műszaki tervekre vonatkozó ajánlatot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bár nem értettem, hogy Büki úrnak, ill. nyilván ez egy kérdés volt, a következő szakasz a vélemény, tehát nyilván fog Büki úr újra jelentkezni, de gondolom Ők már konzultáltak a közbeszerzési szakértővel, Ő már képben volt jobban, mint a dolo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ZSINKA LÁSZLÓ</w:t>
      </w:r>
    </w:p>
    <w:p>
      <w:pPr>
        <w:pStyle w:val="Normal"/>
        <w:jc w:val="both"/>
        <w:rPr/>
      </w:pPr>
      <w:r>
        <w:rPr>
          <w:sz w:val="28"/>
        </w:rPr>
        <w:t>Kérdésem lenne. A hatodik határozati javaslatnál kihirdetünk egy győztest és egy második helyezettet. Arról lehetne-e többet tudni, mert sajnos ide nem jutott el a pályázatuk, hogy milyen pénzügyi garanciáik vannak arra, hogy végre tudják hajtani ezt a beruházást? Azzal kapcsolatban van-e valami esetleg, az ügyosztálytól kérdezném. El tudná-e mondani, hogy milyen banki garancia, vagy mi más. Különösen az első helyezettnek. Tehát a határozati javaslatban elsőnek tekintett cég igen nagy beruházásokat végez a kerületben már jelenleg is és kicsit aggályaim vannak, hogy meg fogja-e tudni csinálni ezt is. Tehát nem túlzott-e egy kft-nek, hiszen ez az egyetlen cég, amelyik kft formában működik az összes pályázó közül, a többi az mind zártkörű részvénytársaság. Nyugtassanak meg ez ügyben, hogy a pénzügyi háttere megvan-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Én úgy tudom értelmezni ezt a kérdést, hogy az ajánlatában, amit kért az Önkormányzat az ajánlati felhívásban, ott nyilván neki nyilatkoznia kellett, mérleget kellett csatolni, akkor nyilván érdekes lenne a törzstőke, érdekes lenne, hogy milyen bankgaranciát kérünk tőle és egyéb pénzügyi adatok. Erre tudunk most válaszolni? Igen.</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KATÁNÉ PERGEL ÁGNES</w:t>
      </w:r>
    </w:p>
    <w:p>
      <w:pPr>
        <w:pStyle w:val="Normal"/>
        <w:jc w:val="both"/>
        <w:rPr/>
      </w:pPr>
      <w:r>
        <w:rPr>
          <w:sz w:val="28"/>
        </w:rPr>
        <w:t xml:space="preserve">Az ajánlati felhívás, amelyet kiküldtünk, meg van határozva konkrétan, tehát itt nem vállalások vannak, mindenki, aki pályázott ezeket kötelezően vagy elvállalta és megadta az ajánlatát, vagy nem vállalta és akkor nem adott ajánlatot. Előírtunk napi 5 mFt késedelmi kötbért, legalább 24 hónap, legfeljebb 60 hónap jótállás vállalását, ill. a bruttó beruházási összeg 10 %-ának megfelelő teljesítési, valamint újabb 10 %-nak megfelelő jólteljesítési garancia vállalását írtuk elő, ill. minimum 50 mFt/káresemény, kárérték és minimum 200 mFt/éves kárértékű teljes körű felelősségbiztosítás kötését írtuk elő.  Én úgy gondolom, hogy elég kemény feltételek ezek ahhoz, hogy ha valaki elvállalja, akkor meg is csinál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ehát jól értem a választ, hogy nagy valószínűséggel pénzügyi problémája nem lesz a kivitelező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TextBody"/>
        <w:rPr/>
      </w:pPr>
      <w:r>
        <w:rPr/>
        <w:t>Azt szeretném megkérdezni, hogy lezárult most ugyan az eljárás, de van jogorvoslati lehetősége még mondjuk a vesztes cégnek a Gropiusnak? Mi történik akkor, ha a Gropius Rt bírósághoz fordul és mondjuk netán itt a magyar ítélethozatali gyakorlatban gyakran előfordul, más döntést hoz. Van-e visszamenő hatálya ennek, mondjuk egy folytatott eljárásr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Igen, értem a kérdést és a Közbeszerzési Szakértő Úr jelentkezett is, hogy szeretne erre válaszolni.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NAGY LÁSZLÓ GÁBOR</w:t>
      </w:r>
    </w:p>
    <w:p>
      <w:pPr>
        <w:pStyle w:val="Normal"/>
        <w:jc w:val="both"/>
        <w:rPr/>
      </w:pPr>
      <w:r>
        <w:rPr>
          <w:sz w:val="28"/>
        </w:rPr>
        <w:t xml:space="preserve">Abban az esetben, ha a Döntő Bizottság határozatát keresettel megtámadják, ez a keresetbenyújtás nem jelent halasztó hatályt. A közbeszerzési eljárás során ennek megfelelően döntést hoz az ajánlatkérő, folytathatja az eljárást, eredményt hirdethet, megkötheti a szerződést. Ezzel kapcsolatban a legismertebb eset a Hősök terének a szoborfelújítása. Akkorra született meg a jogerős bírósági ítélet, amikor a szavatossági igényeket érvényesítették az elkészített felújításban. Tehát 3 év alatt volt meg az ítélet, addigra már be is fejezték a kivitelezést régen. Gondot nem okozna a benyújtott keres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Jól értem a választ? Teljesen mindegy, hogy melyik ajánlatkérő, ha bíróságon megtámadná ezt a keresetet, akkor az nem veszélyezteti azt, hogy az uszodát elkezdjük és befejezzük az építés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pPr>
      <w:r>
        <w:rPr>
          <w:sz w:val="28"/>
        </w:rPr>
        <w:t xml:space="preserve">Közben egy dolgot vettem észre. Nem lehet az, hogy a második határozati javaslat felesleges, okafogyott, mivel a 390/2006-ot már egyszer visszavontuk a 424-gy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Utána járok.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KATÁNÉ PERGEL ÁGNES</w:t>
      </w:r>
    </w:p>
    <w:p>
      <w:pPr>
        <w:pStyle w:val="Normal"/>
        <w:jc w:val="both"/>
        <w:rPr/>
      </w:pPr>
      <w:r>
        <w:rPr>
          <w:sz w:val="28"/>
        </w:rPr>
        <w:t xml:space="preserve">Ez is ugyanolyan, mint a következő, a 3-as. Szeptember 18-a után keletkezett döntés, újra meg kell ismétel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12-én született ez a döntés. Ennek még utána járunk és később fogunk válaszolni Kovács György képviselő úrnak a kérdésére.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sz w:val="28"/>
        </w:rPr>
      </w:pPr>
      <w:r>
        <w:rPr>
          <w:sz w:val="28"/>
        </w:rPr>
        <w:t xml:space="preserve">Még egy kérdés, mert az előbb a válasz nem volt teljes körű. Amennyiben jogorvoslati eljárás történik még is csak, eljárásjogi szempontból kizárt-e az, hogy bármelyik cég ideiglenes intézkedést kérjen a bíróságtól?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NAGY LÁSZLÓ GÁBOR</w:t>
      </w:r>
    </w:p>
    <w:p>
      <w:pPr>
        <w:pStyle w:val="Normal"/>
        <w:jc w:val="both"/>
        <w:rPr>
          <w:sz w:val="28"/>
        </w:rPr>
      </w:pPr>
      <w:r>
        <w:rPr>
          <w:sz w:val="28"/>
        </w:rPr>
        <w:t xml:space="preserve">Semmi nem kizárt, viszont a joggyakorlat ebben az esetben nem alkalmaz végleges intézkedést. 1995-óta létezik Magyarországon közbeszerzési törvény, azóta még ideiglenes intézkedést nem alkalmazott a Fővárosi Bíróság. Azt nem lehet mondani, hogy biztos, de meglehetősen csekély az esélye. </w:t>
      </w:r>
    </w:p>
    <w:p>
      <w:pPr>
        <w:pStyle w:val="Normal"/>
        <w:jc w:val="both"/>
        <w:rPr>
          <w:sz w:val="28"/>
        </w:rPr>
      </w:pPr>
      <w:r>
        <w:rPr>
          <w:sz w:val="28"/>
        </w:rPr>
      </w:r>
    </w:p>
    <w:p>
      <w:pPr>
        <w:pStyle w:val="Normal"/>
        <w:jc w:val="both"/>
        <w:rPr>
          <w:sz w:val="28"/>
        </w:rPr>
      </w:pPr>
      <w:r>
        <w:rPr>
          <w:sz w:val="28"/>
        </w:rPr>
      </w:r>
    </w:p>
    <w:p>
      <w:pPr>
        <w:pStyle w:val="Heading1"/>
        <w:rPr/>
      </w:pPr>
      <w:r>
        <w:rPr>
          <w:i w:val="false"/>
          <w:sz w:val="28"/>
          <w:szCs w:val="28"/>
          <w:u w:val="single"/>
        </w:rPr>
        <w:t>KATÁNÉ PERGEL ÁGNES</w:t>
      </w:r>
    </w:p>
    <w:p>
      <w:pPr>
        <w:pStyle w:val="Normal"/>
        <w:jc w:val="both"/>
        <w:rPr>
          <w:sz w:val="28"/>
        </w:rPr>
      </w:pPr>
      <w:r>
        <w:rPr>
          <w:sz w:val="28"/>
        </w:rPr>
        <w:t xml:space="preserve">Ez a döntés 18-a után keletkezett, ugyanis szeptember 26-án vonta vissza a testület a 390/2006-os döntés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Igen, én olvastam rosszul. (Valaki mond valamit.) Igen, értem a problémát, nincs odaírva, hogy mikor született ez a határoz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A Közbeszerzési Tanácsadó Úrtól szeretnék kérdezni egy picit csatlakozva Zsinka képviselő úr által elmondottakhoz. Ebben a közbeszerzési eljárásban az általunk kért garancia és egyéb feltételek más közbeszerzési eljárásokban, – gondolom Ön sok ilyet ismer – elsősorban az építési beruházások tekintetében általánosnak tekintendő-e ilyen, a feltételek ennél szigorúbbak, vagy pedig enyhébbek amikor mi kértünk, vagy pedig általánosnak is elfogadott?</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NAGY LÁSZLÓ GÁBOR</w:t>
      </w:r>
    </w:p>
    <w:p>
      <w:pPr>
        <w:pStyle w:val="Normal"/>
        <w:jc w:val="both"/>
        <w:rPr>
          <w:sz w:val="28"/>
        </w:rPr>
      </w:pPr>
      <w:r>
        <w:rPr>
          <w:sz w:val="28"/>
        </w:rPr>
        <w:t xml:space="preserve">Ez egy általános jellegű. Adott esetben a beszerzés értékének, a becsült értékének megfelelően ezzel arányban kell lennie mind az alkalmassági feltételeknek, melyekben a pénzügyi feltételeket, tehát a korábbi évek pénzügyi, mondjuk úgy teljesítését, mind pedig az előző évek árbevételét vizsgáltuk. Ezzel kapcsolatban a teljesítésre vonatkozóan, tehát a jövőre vonatkozóan a teljesítés és jól teljesítési biztosítékot közvetlenül hozzáférhető módon, tehát vagy készpénzes befizetésben, vagy bankgaranciában, vagy pedig biztosításban kérte az ajánlatkérő, amely független ajánlattevőnek a további pénzügyi helyzetétől, esetleges likviditási problémáitól. Véleményem szerint ez egy átlagos, sőt a felelősségbiztosítás egy kicsit szigorúbb, de az egy más kérd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A kérdések úgy látom elfogytak, más kérdés nincs, akkor áttérnénk a hozzászólásokhoz.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sz w:val="28"/>
        </w:rPr>
      </w:pPr>
      <w:r>
        <w:rPr>
          <w:sz w:val="28"/>
        </w:rPr>
        <w:t xml:space="preserve">Frakcióvezetőként. Jól tetszik érteni, sőt ha netán az idő nem elég, akkor még a képviselői hozzászólásomat is rászánom, ha megengedi, azért 1 mrd Ft-nál talán megér 8 percet is.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PÉTER</w:t>
      </w:r>
    </w:p>
    <w:p>
      <w:pPr>
        <w:pStyle w:val="Normal"/>
        <w:jc w:val="both"/>
        <w:rPr>
          <w:sz w:val="28"/>
        </w:rPr>
      </w:pPr>
      <w:r>
        <w:rPr>
          <w:sz w:val="28"/>
        </w:rPr>
        <w:t xml:space="preserve">Megengedem.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pPr>
      <w:r>
        <w:rPr>
          <w:sz w:val="28"/>
        </w:rPr>
        <w:t>Én a mai napomat déltől késő délutánig azzal töltöttem, hogy átnéztem az ajánlatokat nem minden viszontagság nélkül. Ugyanis pénteken még úgy volt, hogy a Közbeszerzési Irodán betekintési kérelmet töltettek ki velem. Én azt elsőre ki is töltöttem, de aztán ezt az egyébként nem sokat érő közbeszerzési szabályzat 19.3 és 4. pontját elolvasván, nevezetesen amelyben az van, hogy ez testületi hatáskör, ez a döntés és ugyanakkor az eljárást lezáró, döntést meghozó személy, vagy testület a hatályos jogszabályoknak megfelelő a Kbt. szerint anyagi felelősséggel is tartozik. Én azonnal visszavontam a betekintési kérelmet, mondván, hogy kizárt dolog, hogy alanyi jogon ne ismerhessem meg ezeket és a Jegyző engedélyezési jogkörétől függjön, amikor felelősséggel tartozom a döntésért ugyanakkor. Ennek egyébként kivételesen helyt is adtak. Már az előterjesztésben is, dacára annak, amit a Polgármester úr mondott ordas hibák vannak. Nevezetesen, leginkább az eljárást lezáró döntésben a 3. sz. határozati javaslatban. Ott azt tetszenek javasolni, hogy fogadjuk el az Exclusív-Bau ajánlatát és az opciós ajánlatot is bruttó 243 millió akármennyi értékben. Igen ám, csak, hogy az Exclusív-Bau, ha meg tetszenek nézni a végén az opciós ajánlatait maga sem tartja ennyire. Én nem is tudom, hogy Zsinka úr ezt nem vette észre. Az Exclusív-Bau opciós ajánlatainak a teljes értéke 105.263 ezer akármennyi, az a szám, amit oda be tetszettek írni, az a Gropius-é.</w:t>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Büki úr! Ne haragudjon, hogy a szavába vágok és persze az ideje nem fog ebbe menni, de a 3. sz. határozati javaslat nem arról szól, hogy ki a nyertes ajánlattevő, hanem arról szól, hogy lehetőséget biztosítunk arra, hogy bármelyik ajánlattevőt válassza a Képviselő-testület. Ugyanis később lesz arról döntés, hogy kit nevez ajánlattevőnek. Tehát ne legyen előre megkötve a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pPr>
      <w:r>
        <w:rPr>
          <w:sz w:val="28"/>
        </w:rPr>
        <w:t>Kedves Polgármester úr! Én ezt mind értem, csak az a probléma, hogy ennek itt más az olvasata, mert ennek itt most az az olvasata, hogy megszavazzuk az Exclusív-Bau-nak a nyertes árt bruttóban, majd megszavazzuk a meglehetősen drága Gropius féle opciós ajánlatot, de egy nyertes lesz és ha az az Exclusív-Bau lesz netán a Gropiust meg kizárjuk, akkor gyakorlatilag mit csináltunk? Megmondom, 140 mFt pótmunkakeretet. Gyakorlatilag én azt mondom, hogy ez teljességgel lehetetlen és értelmetlen dolog. Akkor miért keverjük össze, miért az egyik ajánlatból vesszük az egyik keretet és a másikból a másik keret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El fogom mondani a választ.</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pPr>
      <w:r>
        <w:rPr>
          <w:sz w:val="28"/>
        </w:rPr>
        <w:t>Erre értelmes válasz nincs. Most van egyébként, hogy már itt ebben az előterjesztésben egyéb furcsaságokat is talál az ember. Amire az elején a kérdésemmel céloztam, az a következő. Az ajánlati kiírásban egy úszómedence 25 x 3,5 méter méretben szerepel, ami ugye 13,5, dacára annak, hogy hibajavítás is történt, ezt a hibát nem sikerült kijavítani. Ha ezt most irányadónak tekintik netán a dokumentáció ellenére, akkor igen érdekes uszoda fog épülni Mátyásföldön, kb. 2 ember majd el is fog tudni úszni egymás mellett. De ez megint csak egy ……… trehányság. A másik eléggé durva dolog. A bizonyos Gropius-nak a kizárása. November 20-án, helyesebben október 20-án csak nem tudnak római számot írni itt sehol sem, meg XI-nek írják a szeptembert. Összeült 14,30-kor a Szakmai Bíráló Bizottság, teljes 10 perc alatt hozott két határozatot. Az egyik szerint elhalasztják ezt a tárgyalást szeptember 25-re, ill. erre meg akarják hívni a Gropius-t, az Exclusív-Bau-t és a Kipszer-t. Bármily furcsa is, ez a döntés szeptember 20-án született meg, de azok a faxok, ha bárki is megnézi, sajnos már képviselőt ott nem láttam, hogy az anyagot nagyon nézték volna, ha meg tetszettek volna nézni, a három tárgyaló felet meghívó faxok szeptember 18-án elmentek, amikor erről elvileg a kutya nem döntö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zért büntették meg az Önkormányzatot.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pPr>
      <w:r>
        <w:rPr>
          <w:sz w:val="28"/>
        </w:rPr>
        <w:t>Ehhez képest ugyanabban a november, ill. valójában szeptember 20-i időpontban ülésezett a Magasépítési Közbeszerzési Bizottság, csak 3 fő volt ott és a jelenlévő csak a Kovács Péter, amikor is az egyik határozatban csak a napirendet tisztázták, a másikban itt a teljességi nyilatkozatra hivatkozva gyorsan kizárták a Szakmai Bizottság javaslatával ellentétben a Gropius-t. Hogy egész pontosan miért, ez egy meglehetősen furcsa dolog. A következőn alapul és nagy valószínűséggel az én jóslatom szerint ez a bíróságon a helyét nem fogja megállni. Az a helyzet, hogy van egy teljességi nyilatkozat, amiben mindenki kerek-perec leírja, hogy márpedig Ő azt megépíti, ami van és abból az árból megépíti ami van, ez a teljességi nyilatkozat abszolút elsődleges és van egy költségvetési kiírás, amit beárazgatnak ugyan, de vérmérséklettől függően ki, hogy, miért ráírja, hogy most jó ez, vagy nem jó. Nem is érdekel ez igazán senkit, mert nem árulok el nagy műszaki titkot, ha azt mondom, hogy ezek gyakorlatilag komolyabb cégeknek, komolyabb emberei vannak az kimegy megnézi, megnézi a tervet is és a hasára ütve azt mondja, hogy ezt mi ennyiből meg tudjuk csinálni és bármilyen furcsa a program visszafelé tölti ki a költségvetést. Tehát Ők a végösszeget beírják és betáplálják ezeket a részleteket, aztán a program a szerint kihoz valamit. Tehát nem arról van szó, hogy Ők kiárazgatják darabonként, aztán összeadják a végén, hanem beírják a végösszeget és aszerint árazzák ki. Éppen ezért a teljességi nyilatkozat tökéletesen elégséges általában. A régi szép időkben mi nem is nagyon foglalkoztunk igazán a beárazott költségvetéssel, nem volt jelentősége. Itt ehhez képest a Gropius beírta a teljességi nyilatkozatot tökéletesen jól, azt mondta, hogy az ajánlati ár a feladat teljes megoldására vonatkozik, akkor is, hogy ha a műszaki tervektől, a költségvetésből esetlegesen valamelyik tétel kimaradt, vagy mennyiségi eltérés van. A 190. oldalon viszont azt leírta, hogy nincs összhangban a terv a beárazatlan költségvetéssel, ami valószínűleg igaz, ezért a műszaki, pénzügyi ütemtervet csak tervezetnek tekintik, ill. az ár tervezési költséget nem tartalmaz. Most itt jött a nagyon rafinált húzás, ugyanis ezt a mi eljáró személyeink ezt nem ellentmondásnak tekintették, holott ez az, mert ha úgy vesszük, akkor az. Hozzá kell tenni, hogy tervezési költségre elvileg nincs is szükség, mert terv az van, sőt engedély is van. Erre rákérdeztek, még pedig oly módon, hogy ugyanaz a szövegű levél ment el, mint ami az Önök előterjesztésében erről van. Tehát nem az a bizonyos költségvetési forrás, hanem az, hogy nyilatkozzon, hogy a teljes műszaki tartalomra vonatkozik-e az ajánlati ár, tartalmazza-e az esetlegesen felmerülő tervezési munkák díját, ami vagy van, vagy nincs. Ha igen, azokat hol szerepelteti? Nyilatkozzon továbbá, hogy a tervezéssel kapcsolatosan munkák és azok ellenszolgáltatása teljességgel szerepel-e. Erre azt a választ adta, hogy nyilatkozik, hogy a tárgyi témában kiadott dokumentációban kiírt teljes körű műszaki tartalomra vonatkozik az ajánlatuk, figyelembe véve, hogy az ajánlati felhívásban az Önök által egyértelműen megjelölt átadott kiviteli tervektől eltérő, csökkentett tartalmú költségvetési kiírás képezi az ajánlat alapját. A második fordulatra azt mondták, hogy a tárgyi témában küldött ilyen kérdések, válaszok alapján az átadott tervek átvizsgálása után úgy ítélte meg, hogy a kiviteli tervek alkalmasak az Önök által az ajánlati felhívásban kért és az általunk az adáskor figyelembe vett költségvetési kiírás megvalósításra, magyarán, hogy nem kell terv. Ebből következően az ajánlati áron felül későbbiekben külön díjat nem számítunk fel. Mert, ha van bármiféle utótervezés annak a költsége szerintük jelentéktelen és benyelik. Amennyiben a kiviteli tervben – és itt egy szó – kisebb tervmódosítások szükségesek lennének, ezt Ő úgy érti, hogy nagyobbra sor sem kerülhet, mert az engedélytől, miegyébtől el kellene térni. Úgy ezek költségét az ajánlati ár tartalmazza, magyarul benyeljük. Ezért később külön díjat nem számítunk fel. Most ez volt az, amit úgymond ajánlatmódosításnak értelmeztek, ami valójában nem az, egyáltalán nem az. Ez semmi egyéb, mint ennek az ajánlatnak egy kifejtése és a ravaszság az volt, hogy egy látszólagos belső ellentmondásra, hogy hozzáírta, hogy nem tartalmazza az ajánlat azokat a tervezési költségeket, de nem azt mondta egyébként ezzel, hogy Ő azt még külön fizetni kívánja, csak azt, hogy ilyet nem árazott, nem mondta, hogy miért.  Nagy valószínűséggel akkor is azért, mert nem azt mondja, hogy majd még kérem. Lehet így is érteni, lehet úgy is. Most a Közbeszerzési Döntőbizottságnak a döntése teljesen aktakukac és nagyon sajátos módon ebbe a kisebb szóba kapaszkodik bele, hogy mi a kisebb meg mi a nagyobb. A szövegösszefüggésből az egész teljesen egyértelmű. A Gropius egyszerűen azért nem árazta be a tervezési költséget, mert jelentéktelennek tartotta, ezt a mondatot kár is volt neki odaírni, de ez a mondat, ha már úgy értelmezzük, ahogy itt értelmezték, akkor tulajdonképpen ellentétben állt volna a teljességi nyilatkozattal és akkor nem azt kellett volna kérdezni, amit kérdeztek. Ha egy ellentétre úgy kérdezek rá, hogy bontsa ki azt a két egyező állítást és kibontja, akkor valóban más jelentést tudok neki tulajdonítani, de ez egy nagyon rafinált húzás volt. Azt mondom, hogy ez így nem kizárási indok, még akkor sem, hogy ha a Közbeszerzési Döntőbizottság ezt mondta, mert én a magam részéről a cég helyében jogorvoslatra biztosan kivinném. Ez az egyik. A másik, hogy a jogorvoslatnak az esetleges következménye, most tekintsünk el attól, hogy ha ideiglenes intézkedést is kérnek és azt megadják, a jogorvoslatnak az esetleges következménye az természetesen az elmaradt haszon és miegyebek iránt az Önkormányzat, ill. a Közbeszerzési Döntőbizottság ellen egyetemlegesen indítható kártérítési per, ami kétségtelen tény, hogy közben az uszoda megépülhet, csak akkor már még annyiba sem fog kerülni, mint amennyiért az Exclusív-Bau megépítené, hanem még annál is sokkal többe. Ilyen ügyeket nem szívesen támogat az ember. Így legvégül, némi nyomatékkeltőnek. Négy nagy projektet, ez a negyedik, amit visz az Exclusív-Bau. A szakrendelő esetében az történt, hogy egy jobb ajánlatot ilyen-olyan módon megint csak egy elég furcsa módszerrel kizártak. Aztán, hogy az előminősítésben elnézték, meg becsapták, ez egy dolog, ezek már legendák. Miért nem akkor tetszettek kizárni, ha valóban nem felelt meg, miért egy teljesen mondva csinált, hajánál fogva előrehúzott indokkal. Arról is tudunk, hogy ott bizony a végösszeg nem teljesen annyi volt, mint amennyinek kellett volna lenni. Ezt követte a szentmihályi uszoda, ahol elsőre most megnéztem egy pályázatot, Exclusív-Bau pályázat érkezett, majd a másodikra érkezett ugyan öt, de ott már az Exclusív-Bau is nagy ravaszul árat emelt és érdekes módon elsőre az alacsonyabb áron azért nem lett nyertes, mert nem volt hajlandó egy banki igazolást hiánypótolni. Érdekes, hogy később már tudta, meg előtte is, csak akkor nem. Úgy látszik, hogy vetélytárs nélkül a saját árát is kevesellte. Ezt követte a múlt héten, vagy mikor az MLTC épület, amit megnéztem, hogy 1182 m2 az egész, a régi is meg az új is bruttó és a 323 mFt, amit itt megszavaztunk, az majdnem 300.000,- Ft-os m2 árat takar, amiért igen jó minőségű új lakást lehet kapni annak megfelelő felszereléssel. Ez a Guines rekordok könyvébe illően közép és kelet-Európa legdrágább nyilvános WC-je és hasonló lesz. Bizony hogy igaz Kedves Ince, nézzen szét a lakókerti ajánlatok között, hogy ott milyen négyzetméter árak vannak. És ez lenne a negyedik. Itt megint van egy 50 mFt-tal olcsóbb ajánlat, amit - egyébként hatalmas hibát követett el a Gropius - teljesen feleslegesen fellebbezte meg a kizárást, ugyanis, ha azt nem fellebbezi meg, én nem fellebbeztem volna meg, hanem csak a nyilvánvaló eljárásjogi jogsértést, amit el is ismertek, akkor semmi más jogkövetkezmény nem lett volna, mint az, hogy ugyanígy dönt a Közbeszerzési Döntőbizottság. Nevezetesen, hatályon kívül helyez szeptember 18-tól kezdve mindent, beleértve az Őket kizáró határozatot is, amit így is hatályon kívül helyezett attól függetlenül, tehát eljárásjogból, attól függetlenül, hogy most azzal, hogy túlfellebbezte magát a kelleténél és valami nagyon érdekes helyre került a fellebbezése, ahol olyan érdekesen csavarták a jogot, ahhoz képest most kapott egy bizonyítványt a határozatban mellékesen arról, hogy az Ő kizárása mégis csak jogszerű, amit itt most teljes joggal lengethet meg bárki és nehéz is ellent mondani, mert nyilvánvalóan az van, hogy a Döntőbizottság ezt mondta. Én komoly összeggel lefogadnám, hogy a döntőbizottsági határozat a bíróságon nem fogja megállni a helyét, mert ez egy hajánál fogva előrángatott érvelés és nyilvánvalóan nem a tényleges határozatról szól. A legvégső érvem pedig, hogy most akkor ilyenkor mit tudunk csinálni?  El tetszettek húzni, ne tessenek vigyorogni, mert Önök itt ültek a testületben én nem. El tetszettek húzni az idő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Ne személyeskedjünk Büki úr, mert így is 14,5 perce beszél az 5 + 3 perc helyett.</w:t>
      </w:r>
    </w:p>
    <w:p>
      <w:pPr>
        <w:pStyle w:val="Heading1"/>
        <w:rPr>
          <w:i w:val="false"/>
          <w:i w:val="false"/>
          <w:sz w:val="28"/>
          <w:szCs w:val="28"/>
          <w:u w:val="single"/>
        </w:rPr>
      </w:pPr>
      <w:r>
        <w:rPr>
          <w:i w:val="false"/>
          <w:sz w:val="28"/>
          <w:szCs w:val="28"/>
          <w:u w:val="single"/>
        </w:rPr>
        <w:t>DR. BÜKI TAMÁS</w:t>
      </w:r>
    </w:p>
    <w:p>
      <w:pPr>
        <w:pStyle w:val="Normal"/>
        <w:jc w:val="both"/>
        <w:rPr>
          <w:sz w:val="28"/>
        </w:rPr>
      </w:pPr>
      <w:r>
        <w:rPr>
          <w:sz w:val="28"/>
        </w:rPr>
        <w:t>Akkor a rendtartásnál legyen olyan kedves tekintettel a helyetteseire, hogy 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Kérek más képviselőt, hogy ne szóljon közbe, amíg Büki úr beszél!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pPr>
      <w:r>
        <w:rPr>
          <w:sz w:val="28"/>
        </w:rPr>
        <w:t>„</w:t>
      </w:r>
      <w:r>
        <w:rPr>
          <w:sz w:val="28"/>
        </w:rPr>
        <w:t xml:space="preserve">Másszor megfeddenéd apró kölkeidet, meg nem csúfolnáják vitézi vén fejemet.” Az a helyzet, hogy most azzal együtt itt nem nagyon tudunk mit csinálni, mert a Döntőbizottság határozatával ellentétben azért meghitelezni a Gropius-nak a nyerést nagy valószínűséggel nem tudjuk, mert szamarak voltak. Köztünk legyen szólva. A Gropius ajánlatával annyi baj van, hogy náluk az opció nagyon drága. Ahhoz kérem mindenképpen ragaszkodom, hogy ne tegyük bele ezt az opciós költségvetést a 105 mFt-os opciós ajánlatba, mert ne tegyünk megint oda 140 mFt tartalékkeretet az Exclusív-Bau-nak, ami már így is fölötte van jócskán a költségvetésünknek. Van még az uszodaalapban, meg van mindenhol minden, de azért már bocsánatot kérek, de ne lapáttal szórjuk ki a pénzt a Polgármesteri Hivatalnak az ablakán, ha egy mód van rá.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Köszönöm szépen Büki úrnak a kimerítő hozzászólását. Néhány dologra gyorsan válaszolok. Egy. Büki úr jól látja, jelenleg a teremben a Magasépítési Közbeszerzési Bizottság tagjai közül, akik egyébként jelen voltak, az a 3 tag jelenleg egyedül én tartózkodom a teremben és egyébként az én javaslatom volt, bármennyire is úgy gondolja Büki úr, hogy ez hajánál előrángatott dolog, hogy a Gropius Zrt-t az eljárásban ki kell zárni. Ugyanis jól látja Büki úr, egyetértek vele. Szerintem is az eredeti ajánlatában ellentétesen nyilatkozott, tehát automatikusan ki kellett volna zárni, nem kellett volna itt vitatkozni, hogy mi legyen. Ki kellett volna zárni anélkül, hogy bármiféle tisztázó kérdést feltesznek. Más döntés született, a döntést lehet vitatni. Egy biztos, a Szakmai Bíráló Bizottság javaslata, a Magasépítési Közbeszerzési Bizottság döntése megmérettetett a Közbeszerzési Döntőbizottságon és igazat adtak ebben az ügyben a Magasépítési Közbeszerzési Bizottságnak. Jelenleg ez a helyzet. Lehet feltételezni másokat, jelenleg ez a helyzet, egy független szervezet, akinek ez a dolga, az igazat adott az Önkormányzat adott szervének. A másik. Büki úr nagyon jól zárta le az elmondottakat, hogy mi az alternatíva. Ugye két döntés előtt áll, ill. sok döntést hozhat ma a Képviselő-testület. Egy. Dönthet úgy, hogy eláll a beszerzéstől, ezt nem javaslom. Uszodát szeretnénk, EU-s forrásunk van, a felújítást szeretnénk. Én ezt nem javaslom, bárkinek is felvetődik a kérdésében. Felteszem szavazásra, bárki ezt gondolja, de remélem nem lesz ilyen javaslat. Kettő. Dönthet úgy a Képviselő-testület, hogy nem zárja ki a Gropius Zrt-t. Tehát az a határozati javaslat mondjuk nem kapja meg a többséget. Ekkor mi történik? Ha azt mondjuk, hogy bíróságon esetleg majd valamiféle döntés születik, ennek ha én személy szerint 4 % esélyt adok, akkor annak, hogy ha a Gropius Zrt nincs ma a testületi ülésen kizárva és bármelyik ajánlattevő ezt a döntését az Önkormányzatnak megtámadja a Közbeszerzési Döntőbizottság előtt, annak viszont 96 % esélyt adok, hogy a Közbeszerzési Döntőbizottság azonnal újra fel fogja függeszteni még szerződéskötés előtt az Önkormányzat döntését, hiszen Ő már hozott egy határozatot, amiben leírta, hogy ezt kell dönteni, vagy jogos volt ez a döntés. Tehát, ha a Gropius Zrt ma nincs kizárva, akkor nagy valószínűséggel még 2 hónapot húzódik a lezáró döntés és akkor sem leszünk kedvezőbb helyzetben, mert valamilyen döntés születik és akkor megint ugyanígy itt fogunk ülni egy rendkívüli testületi ülésen és arról beszélgetünk, hogy mikor nem lesz uszodánk. Ugyanis, ha újabb 2 hónap csúszás van, abból az fog következni, hogy nem lehet majd befejezni a kivitelezést, vagyis elúszik nemcsak ennek az uszodának a pénze, de a már kihirdetett MLTC-nél is, ill. a parkfelújításnál meg az összes többinél, színházépület felújításnál nem lesz pénzünk. Ráadásul szerintem, ritka az az eset, amikor a Közbeszerzési Döntőbizottság felfüggeszt egy eljárást, de ennek ellenére az eljárási, komoly beadott dolgokat nem a beadványtevőnek ad igazat. Ebben a helyzetben vagyunk mi és egyértelmű volt egyébként a Döntőbizottságnak a határozata, hogy fel kellett függeszteni az eljárást, hisz olyan eljárási hibát követett el az Önkormányzat, amit természetesen nem lehetett szó nélkül hagyni. El is ismerte az Önkormányzat képviselője a tárgyaláson ezt a hibát, ezért született ez a döntés. Tehát Büki úr ezt megint csak jól látja. De azt is jól látjuk, hogy ez a második alternatíva, hogy nem zárjuk ki a Gropius Rt-t. Mi a harmadik alternatíva? Kizárja a Képviselő-testület a Gropius Zrt-t úgy, ahogy egyébként a Közbeszerzési Döntőbizottság is ennek adott helyt korábban és eredményt hirdet. Ebben nagy valószínűséggel az fog történni, hogy a szerződés megkötésre kerül, ha bírósági útra is kerül, egyébként ennek sem vagyok, tehát nem fogadnék arra, hogy a Gropius Zrt egyébként a bírósághoz megy, én ebben egyáltalán nem vagyok biztos, de ha netán odamenne, akkor sem, ahogy a Közbeszerzési Tanácsadó Úrtól hallottuk, nem veszélyezteti az uszodának a felépítését. Azt Büki úr is tudja, olyan fajta döntés van a bíróságnál is, hogy vagy igen, vagy nem. Tehát legalább 50-50 % az esély, hogy milyen döntés születik. Tehát csak ezért én egy biztos Közbeszerzési Döntőbizottsági elmeszelést nem vállalnék fel, de gondolom Büki úr sem erre tesz javaslatot, legalább is remélem. Nagyjából ezek az alternatívák vannak. Én úgy gondolom, hogy a Képviselő-testület akkor dönt okosan, hogy ha egyébként a határozatban szereplő alternatívák között dönt. Visszatérve a 3. sz. határozatnak a kritikájához. Ez  a fajta, ugyanezzel a szövegezéssel történő határozat született korábban a Képviselő-testület, még az előző Képviselő-testület határozatával a következő indokkal. Akkor ugye nem lehetett tudni, hogy a Döntőbizottság milyen döntést hoz. Éppen ezért úgy döntött a Képviselő-testület, hogy a rendelkezésre álló forrást, mert erről szól a 3. sz. határozati javaslat, nem arról, hogy ki a nyertes ajánlattevő, hanem, hogy rendelkezésre álló forrást biztosítja a Képviselő-testület. Ugyanis, ameddig nincs rendelkezésre álló forrás biztosítva, addig jogszerűen nem lehet eredményt hirdetni. Tehát arról szól a 3. sz. határozati javaslat, hogy a forrást biztosítjuk, alapajánlatban a legkedvezőbb ajánlati áron, opciós ajánlatban meg azon az áron, ami egyébként még szóba jöhet kivitelező. Éppen ezért van. Nem értek Büki Tamásnak azzal a véleményével egyet, ugyanis ha van Büki úrnak egy ilyen javaslata és úgy ismerem Büki urat, aki eléggé átlátja a helyzetet ahhoz, hogy tegyen ilyen javaslatot. Nem értek azzal egyet, hogy egy pótmunkakeret lenne, ez semmi másról nem szól, mint arról, hogy a Képviselő-testület kezét most azonnal, még a döntés előtt nem kötjük meg, mert ha nem ezt a határozati javaslatot hozná meg a Képviselő-testület, hanem tegyük fel, az Ön által említett Exclusív-Bau cégnek az ajánlata lenne ide költségforrásként feltételezve, akkor a Képviselő-testület keze meg lenne kötve, mert más döntést nem is tudna hozni. Ugye? Tehát nagyjából így néz ki a helyzet. Én ezt nem vállalom fel, mint polgármester, hogy egy költségvetési forrás biztosítással azonnal megkötöm a Képviselő-testület kezét. De, és itt kérem Büki úr figyeljen! Amennyiben olyan határozati javaslatot terjeszt be 8. határozati javaslatként, amikor már tudjuk azt, hogy a Képviselő-testület hogy döntött és ki a nyertes ajánlattevő, hogy az egyébként erre a keretre rendelkezésre álló forrást csökkentse vissza a Képviselő-testület a vélhető ajánlati árra, akkor én azt fel fogom tenni szavazásra és meg is fogom szavazni. Nem tudom érti-e Büki úr a gondolkodásmenetet? Nagyjából ennyi lett volna az én válaszom. Nagy László kíván-e ehhez hozzáfűzni? Nem. Ügyrendi kérdésben Büki úr.</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pPr>
      <w:r>
        <w:rPr>
          <w:sz w:val="28"/>
        </w:rPr>
        <w:t xml:space="preserve">Egyetlen mondatot szeretnék a végéhez hozzáfűzni. Ez szép és jó lenne, ha valóban úgy lenne, ahogy mondta, de nem úgy van valójában, mert nem a legkedvezőbb árat veszi ki, hanem az Exclusív-Bau-ét, amelyik a második legkedvezőbb főár. Most erre azt lehet mondani, hogy igen-igen, de a Gropius-t kizárni tervezzük. Na jó, de ha kizárni tervezzük, akkor miért vesszük elő az ajánlatából ugyanakkor a pótmunkakeretet? </w:t>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Igen, rosszul mondtam, bocsánat. </w:t>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sz w:val="28"/>
        </w:rPr>
      </w:pPr>
      <w:r>
        <w:rPr>
          <w:sz w:val="28"/>
        </w:rPr>
        <w:t xml:space="preserve">Ebben semmi konzekvencia nincs, mert ez az egyik ajánlattevőnek, az egyébként második legkedvezőbb főára és egy másik ajánlattevőnek az egyébként legrosszabb opciós ára.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PÉTER</w:t>
      </w:r>
    </w:p>
    <w:p>
      <w:pPr>
        <w:pStyle w:val="Normal"/>
        <w:jc w:val="both"/>
        <w:rPr/>
      </w:pPr>
      <w:r>
        <w:rPr>
          <w:sz w:val="28"/>
        </w:rPr>
        <w:t>Igen, elnézést kérek, Büki úrnak igaza van. Pont így gondolkodott a Képviselő-testület, ahogy Ön is gondolkodik, hogy mindenáron lehetőséget kívánt arra biztosítani a Képviselő-testület, hogy ne ragadjunk le ott, hogy ne lehessen forrásunk. Tehát jól érti Büki úr, én fogalmaztam az előbb rosszul. Csak, hogy mindenki tisztában legyen, mind az alapárban, mind az opciós árban a magasabbikat választotta korábban a Képviselő-testület a szóba jöhető javaslatok közül. Ezért szerepel mind a kettőben a magasabb.</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Ügyrendi. Ha már ez egy új elem, hogy egy adott esetben 8. határozati javaslattal is bővülhet a határozatok sora, azt szeretném hozzáfűzni, hogy azt vegyük figyelembe, hogy a 6. sz. határozat szerint II. helyezettet is hirdetünk. Tehát, ha itt bármiféle keretet az uszodakereten belül meghatározunk, azt is vegyük figyelembe, hogy a II. helyezettnek tervezett ajánlata is beleférjen. Tehát, hogy ha születik egy 8-as sz. határozati javaslat, akkor az I. és a II. helyezett alap és opciós árainak bele kell férnie, akkor kerek a történ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egértettem a javaslatot.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Büki Tamásnak reagálnék arra, mert nagyjából egyetértettem mindennel, amit mondott. Az első kérdésem nem a sorrendiség miatt kell, tehát a 3. határozati javaslatban, mivel előbb döntünk erről, hogy milyen keret legyen, utána fölösleges 8. határozati javaslattal még bejönni azzal, hogy visszavesszük a keretet. Az a keret, a szerződés fogja kötelezni a kihirdetendő győztest, meg második helyezettet, amit vele kötünk, tehát ilyen szempontból ezzel csak megteremtjük minden esetre a lehetőséget. Tehát akárkit hozunk ki győztesnek, megteremtjük a költségvetés keretét. De ez lényegtelen kérdés, itt sokkal lényegesebb kérdések vannak. Azt kell tudni, hogy azért lássuk tisztán az előző Képviselő-testület sarait pontosan. Teljesen mindegy, hogy ki követte el, nem is érdekel. Az a lényeg, hogy lássuk. Azért lett ez a szerv ezzel az egész ajánlattételi felhívás így megbontva, opcionálva, hogy az 1.326 mFt-os értéket ne érjék el a pályázatok, ami után már európai uniós közbeszerzést kellett volna kiírni. Ez az alsó határa annak, amikor ez kötelező és nem felel meg a nemzeti rezsimben kiírt közbeszerzési eljárás szabályainak. Ez egy nagyon nagy hiba volt, mert én elmondom, hogy mi lenne az igazán helyes döntés, de akkor persze lehet, hogy nem lesz időben uszoda. Az egészet meg kellene semmisíteni, európai uniós közbeszerzés a teljes projektre. Nem opciók, meg izék, hanem egybe. Ez lenne a normális, akkor biztos, hogy egy jó kivitelező jönne, aki meg tudja csinálni úgy. De erre én elhiszem, elismerem azt, hogy a Polgármester előadta, hogy erre nincs lehetőség, és kockáztatjuk az európai uniós források, meg az önerő alapon megnyert forrás lehívását. Lehet. Ez kétely. Erről meg kellene győzni jobban ezt a testületet. De mondok néhány konkrétumot, ami az aggályaimat itt növeli. Az Exclusív-Bau nevű cég 2000-ben fel lett számolva. Aki most az ügyvezető, ő akkor a végelszámolója volt a cégnek. Az elmúlt néhány évben, kb. tízszer változott a pénzforgalmi jelzőszáma, tehát mindig bankot váltott. Ezért is kérdeztem, hogy milyen bankgarancia áll rendelkezésre, mert az ilyen mértékű beruházásnál, és tekintettel arra, hogy ő már egy 700 egynéhánymilliós projektet visz, meg egy 323 millióst is megnyert itt már mi általunk. Azt hiszem, hogy szüksége lesz neki jelentős pénzre ahhoz, hogy egyáltalán meg tudja csinálni ezeket. Aggályaim igen erősek azzal kapcsolatban, hogy nem fogja tudni elvégezni a kivitelezést határidőre, vagy esetleg egyáltalán. És ha bedobja a törölközőt valamikor, akkor mi történik? A cég saját tőkéje nagyon kicsi, ahogy itt hallottuk. Gyakorlatilag nem lesz pénze. Ellenben mondjuk elkölt néhány száz milliót, mi lesz akkor és utána megáll. Nagyon nagy kérdés, nagyon kockázatos elem ez. Aki ma ezt megszavazza, az legyen ezzel tisztában, hogy mi fog akkor következni. A másik cég pedig egy kártérítési pert megnyer, mert afelől nekem sincs semmi kétségem, ha az perel, akkor az nyerni fog egy független magyar bíróság előtt, mert csakugyan csak kibontotta az ajánlatát, ahogy így az igazságot csak kibontotta, amit megtett …. És nagyon erős volt az, hogy a Közbeszerzési Bizottság úgy döntött, hogy zárjuk ki a Gropius Rt-t. Ez a testület fog dönteni ez ügyben, hogy a Gropius Rt-t kizárja, vagy nem, mert még nincs kizárva, ezt azért pontosan kell tudni. Az ma fog eldőlni, hogy ki lesz-e zárva, vagy nem. A Közbeszerzési Bizottságnak van egy javaslata idevonatkozóan. Az Exclusív-Bauval szemben nagyon súlyosak az aggályaim. De ha itt meggyőznek arról, hogy van pénzük, meg fogják tudni csinálni ezt a 2,5 mrd-os beruházást, amit elvállaltak a kerületben 2007-ben, megnyugtatnának, akkor meg tudnám szavazni. De mondok egy konkrét határozati javaslatot, amit viszont mindenképp kérek, hogy változtassuk meg. Kérem, hogy figyeljék. A határozati javaslat 6-os. A nyertes ajánlat összege bruttó 1.346 mFt. Ezt így ne írjuk semmiképpen sem. A bruttó annyit jelent a magyar nyelvben, hogy áfá-val együtt annyi. Itt pedig nem erről van szó, hanem arról, hogy az opciókkal együtt lenne ennyi. A KIPSZER-é is opciókkal együtt lenne annyi, amennyi.</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z bruttóban is enny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Igen, világ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Áfá-val együtt is anny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 xml:space="preserve">De az a lényeg, hogy opcióval együtt. Viszont az nem jó, mert onnantól, ahogy ezt így egybeírjuk és nem fejtjük ki, hogy külön, mert az ajánlat elbírálásakor az alapajánlatot kell nézni. Az alapján nyeri, aki nyeri, és azt az összeget kell nézni. Azért, mert így már átlépjük az európai uniós határt, így már törvénysértő is ez a határozati javaslat. Ezt külön meg kell fogalmazni, az alapajánlatban nyert ennyivel, a második helyezett ennyivel, és utána jöhet egy másik határozati javaslatban, hogy majd az opciókat is igénybe vesszük, de az legyen külön, mert ez mind a kettő meghaladja az európai értékhatárt. Ezt most vettem észre, még egy órával ezelőtt nem láttam, mert annyi mindent kellett itt átnézni. Ez a határozati javaslat így eleve a törvénynek sem felel meg, mert rögtön azzal előjöhet bárki, hogy a közbeszerzési törvényben foglaltaknak, illetve európai uniós közbeszerzési alsó határnak nem felel meg. Tehát bontsuk ketté, vegyük ki külön az opciókra, és egy külön határozati javaslatban döntsünk és az összegszerűségéről is. Amikor itt kihirdetjük, hogy ki az első, ki a második, ott csak az alapajánlatban lévő összeget vegyük figyelembe, mert akkor beleférünk az …. Ha már ezt a trükköt alkalmazták, amit én messzemenően elvetek, de az előző testület ezt alkalmazta, ez egy kis pitiáner trükközés, aminek isszuk a levét. Ezt le kell hogy szögezzem. Csak itt ma az a nagy kérdés, hogy ma mit tudunk dönteni. Tehát ha legalább meghozzuk ezt a döntést, hogy kihirdetjük ezt az általam igen csak aggályosnak tartott döntést, valamilyen módon legalább azt tegyük szabályosan, mármint ezt a részét tegyük szabályosan, amit most mi megtehetünk. Ezt bontsuk ketté, egyszer alapajánlatban kihirdetjük, utána hozzáteszünk egy új határozati javaslatot, az opciók mennyik, és úgy próbáljunk meg szavaztatni. De mondom, én itt felhívom a figyelmet arra, hogy nagyon félek attól, hogy az Exclusív-Bau nevű cég nem fog tudni teljesíteni. Megnéztem a cégkivonatokat, rosszul is van rajta, sajnos az a baj a céghírekben Komplex kft. Céghírek anyagában nem szerepel jól, mert össze van keverve a régi állapot az új állapottal, 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Zsinka úr, ne haragudjon, 6 és fél perce beszé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pPr>
      <w:r>
        <w:rPr>
          <w:sz w:val="28"/>
          <w:szCs w:val="28"/>
        </w:rPr>
        <w:t>Igen, de azt tudni kellene mindenkinek és az az igazság, még egy nagyon fontos dolgot el kell mondanom, mert amennyiben egy testületnek kell dönteni egy közbeszerzés eredményéről, márpedig most annak kell, az a minimum, hogy megkapja minden képviselő az ajánlatokat, vagy lehetővé teszik számára, hogy mennyi és nem engedélyt kell kitölteni, nem oda kell mennem, tárt karokkal várnak, megkapom, igen ide menjek, itt megtekinthetem egész nap teljes munkaidőben az ajánlatokat. Ez a normális. Sajnos én sem tudtam megtekinteni, ezért borzasztó nehéz. Igazából olyan döntést, mert tudni kellene azt, hogy mi van akk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Ha erre gyorsan reagálhatnék, a Közbeszerzési Iroda a földszint 4-ben található. Nyilván azért nem tudta Képviselő úr, hogy ide be tud menni, mert még nem volt ilyen gyakorlata a XVI. kerületi Önkormányzatnál. Tehát én nem hiszem, ha ott kopogtatott, akkor onnan elküldték volna. Büki urat sem küldté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Nem küldtek el, mert nem kopogtattam, csak szerettem volna látni, de mondjuk legalább a győztes ajánlatot látni, vagy az első kettőt, vagy első hármat, mert hármat hívtak be ajánlattételre, legalább azt megkapni. Az a három, amelyiket jó lett volna tudni, hogy mi van benne jobban. Így borzasztó nehéz lesz dönteni, mert szívem szerint én azt mondanám a testületnek, hogy felejtsük el az egészet, mert ezer sebből vérzik minden itt ebben az ügyben is, mint a múltkoriban is. Azt készséggel elismerem, hogy az előző testület sara 90 %-ban, de most kell eldönteni, hogy mi van. Úgyhogy nagyon nehéz helyzet van. Nyugtassanak meg arról, hogy az Excluzív-Baunak igenis rendelkezésére fog állni annyi pénz. Engem az nem nyugtat meg, hogy 10 %-ot le tud tenni, mert sokkal többet kell neki egyszerre letenni ahhoz, hogy ezt meg tudja csinálni. Sokkal többet. Akkor rossz volt a kiírás, mert minimum ezzel kell rendelkezni, 1 mrd-os banki garanciával ahhoz, hogy elhiggyem, hogy ő meg tudja ezt csin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Gyorsan hadd válaszoljak arra, amire tudok. Tehát egyrészt van egy közbeszerzési kiírásunk, ami a közbeszerzési dokumentáció mellékletét képezi a szerződés. Attól a szerződéstől eltérni nem lehet. Tehát most nem tudjuk azt mondani, hogy magasabb bankgaranciát, vagy bármi mást kérne a Képviselő-testület. Közbeszerzési szakértő úr elmondta, hogy ez egy teljesen általános, sőt bizonyos tekintetben egy szigorú kiírás volt, ami a pénzügyi feltételeket tartalmazta. De ha én meghallgattam Zsinka urat, kérem, hogy ő is hasonlóképpen tegyen! Én megpróbálnék válaszolni azokra a kérdésekre, amiket felvetett. Tehát azt láttuk, hogy teljesen normális átlagos volt a pénzügyi, illetve némely szempontból erősebb volt, mint a szokványos kiírás. Természetesen garanciát senki nem tud arra vállalni, hogy bármelyik kivitelező bármikor meg tud építeni egy épületet, vagy éppen fordítva, nem tud megépíteni. Az eddigi tapasztalatból, ami az Exclusív-Bauval kapcsolatban itt a kerületben van, én úgy látom, hogy meg tud építeni egy épületet. Volt az általam is sokat bírált szakrendelő projekt. Ott, ha jól emlékszem nem volt részszámla, tehát neki kellett finanszírozni azt az 500 mFt-ot több hónapon keresztül és ezt meg tudta oldani. Gondolom hogy most, amikor ha jól emlékszem 8 részszámlát, Katáné legyen szíves segítsen, lehet beállítani. Ez különböző részekre van bontva, egyik sem vélhetően milliárdos nagyságrendű, tehát nyilván az a 150, jól emlékszem 150 mFt, vagy 10 % az 125 mFt-os bankgarancia az egy-egy részteljesítésre nyilvánvalóan megállja a helyét. Ha netán ott valami probléma lenne, akkor az Önkormányzat kellőképpen van biztosítva. Ezzel tudnám Képviselő urat megnyugtatni, hogy az a biztosíték, ami vélhető, az szerintem megvan. Volt erre már tapasztalat, hogy ez a cég ebben a kerületben tudott pénzügyileg finanszírozni annak ellenére, hogy Kft. Illetve ki a tulajdonosa, vagy egyébként mi a számlavezető bankja. Arra a határozati javaslatra, amit mondott javaslatot, akkor én értem, de azért hogy a jegyzőkönyvnek meglegyen, kérem írásban is terjessze be és ezügyben én kérném a közbeszerzési tanácsadó úr véleményét is, hogy egyébként a 6. sz. határozati javaslat ellentétes-e a közbeszerzési döntéssel, illetve meghozható-e így a döntés, de én nem látom akadályát egyébként annak, hogy részekre hozzuk meg ezt a döntést, csak akkor az elméleti soron kell majd változtatni. Ha megengedik a képviselőtársaim, akkor Nagy úrnak adnék szót, ha most tud erre válasz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NAGY LÁSZLÓ GÁBOR</w:t>
      </w:r>
    </w:p>
    <w:p>
      <w:pPr>
        <w:pStyle w:val="Normal"/>
        <w:jc w:val="both"/>
        <w:rPr>
          <w:sz w:val="28"/>
          <w:szCs w:val="28"/>
        </w:rPr>
      </w:pPr>
      <w:r>
        <w:rPr>
          <w:sz w:val="28"/>
          <w:szCs w:val="28"/>
        </w:rPr>
        <w:t>Először csak annyit, hogy az uniós értékhatár nettó 1.326 mFt és még egy kis …… A beérkezett ajánlatok közül jelen pillanatban a vizsgálatok során figyelembe vett első két ajánlat opciós értékkel együtt sem éri el ezt az összeget. Az előző testületnél kifejezetten a költségek lefaragása céljából került ez a nemzeti eljárás alkalmazásra. Egyebekben az eljárás eredményét ténylegesen az alapajánlat árának megfelelően kell meghatározni. Ténylegesen ebben a döntésben, a 6. sz. döntésben az 1. számú, illetve nyertes ajánlat pénzügyi fedezetéről dönt az Önkormányzat. Ez pedig jelenleg tartalmazza a mi javaslatunk szerint az alapajánlatot és a teljeskörű opciót. Ezen belül természetesen az összegezésben az értékelést csak az alapajánlat árának megfelelően végeztük azzal a megjegyzéssel, hogy az opciós rész teljes mértékben megrendelésre került. Véleményem szerint további bontás nem szükség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ttól, hogy nem szükséges, még meg lehet tenni szerintem a további bontást. Én azt gondolom, hogy nyugodtan meglehet. Biztos, ami biztos. Nem akartam jós lenni, de mindenki elmondhatja, hogy amikor kiírtuk ezt az uszodaközbeszerzést én megmondtam, hogy ez tuti, hogy valaki meg fogja támadni. Tehát egy ilyen horderejű beruházásnál az, hogy a Közbeszerzési Döntőbizottságnál pár millió forint kockáztatásával adott esetben meg tudják változtatni. A döntés, az több mint valószínűsíthető volt. Attól függetlenül maga a kiírás az öröklődött. Itt nagy vita volt, aki itt volt az előző testületi ülésen, a kiírásnál pont a pénzügyi alkalmasság tekintetében, amit a Zsinka úr feszegetett és a végén ez lett belőle, ami lett, én azt gondolom. A mi helyzetünk meg innentől kezdve speciális, mert a Közbeszerzési Döntőbizottság azok után, hogy megkértük őket levélben, semmi másra, csak arra, ha lehet, kicsit sietnének, mert ha jövő decemberig nem végzünk, akkor bukunk 1,3 mrd Ft-ot. Erre volt olyan kedves és még 10 nappal meghosszabbította a döntési határidőt. Tehát innen csókoltatom őket. Amit Zsinka úr mond az uniós értékhatár miért volt opciós jog, az több mint valószínű úgy van és akkor maradjunk ennyiben nyílt ülés esetében. A helyzet az, hogy a terveztetésnél kicsit megcsúsztunk és azért, hogy itt jövő december végére uszoda legyen pénzügyileg elszámolva, ezért kerültek ilyen opciós tételek bele. Én azt látom, amit ő mond, hogy megnyugtató lehetőség, az tényleg megnyugtató lenne, csak nem fog beleférni. Tehát az uniós közbeszerzéssel biztosan nem. Én azt gondolom, hogy nemzeti értékhatáron belül sem fog beleférni a jövő november végi kivitelezéshez. Azt a kérdést, amit ő feltett, hogy nyugtassa meg őt innen valaki, hogy az Exclusív-Bau megfelelő anyagi háttérrel és egyébbel rendelkezik, az meg szerintem inkább költői volt, mint valóságos. Tehát én jelzem, hogy a magam részéről nem tudom megnyugtatni ez ügyben. Amit lehet tenni, maga a pályázati kiírásban is szerepelt, hogy 7 külön részszámla lesz. Tehát olyan jelentős anyagi megterhelés nem lesz a cég számára ez a beruházás. Ellenben én azt gondolom, hogy mind műszaki, mind pedig főleg a határidő betartása ügyében egy szigorú ellenőrzést kell majd csinálni. Attól független, hogy bármelyik cég lesz itt a nyertes. Erre készül is egy ütem, szerintem már készen is van talán az a határidőket tartalmazó részletes mérnöki ütemezés, ami ezt segíteni fogja. Tehát megint az a helyzet, hogy nem vagyunk könnyű helyzetben. Örököltünk egy pályázati kiírást, aminek lett egy eredménye, azzal egyetértek. A Gropius elkövette azt a hibát, hogy saját magára kimondatta az ítéletet a Közbeszerzési Döntőbizottságnál. Jobban járt volna, ha ezt nem teszi. Én úgy tudom, hogy ez ott fel is merült, hogy mennyire kell nekik ezt erőltetni, ezt a kérdést. Ők ezt erőltették. Én azt látom, hogy gyakorlatilag megint egyirányba megyünk döntés szempontjából. Én értem az összes részletes kérdésfeltevést, csak a helyzet az, hogy sok döntési lehetőségünk ma nem marad. Az, hogy ez a cég nyújtotta be a talpon maradók közül, még nem zártuk ki a Gropiust, de nem javasolnám, hogy ezt ne tegyük meg, mert a Közbeszerzési Döntőbizottság nem hiszem, hogy felül fogja lépni a saját döntését a következő 1-2 hónapon belül, és rájuk meg nem bíznám az uszodaépítésnek az uniós finanszírozását. Pláne azok után, hogy egy kérésünk ellenére pont ellenkező módon cselekedtek. Én azt látom, hogy amit itt tudunk veszteni, az ez az 1,3 mrd Ft. És ez fennáll bármelyik közbeszerzésnél. Bármelyik részelemnél kicsúszunk a határidőből, abban a pillanatban elbuktuk az uniós támogatást és elbuktuk a nemzeti önrésznek a támogatását is. Tehát ez a helyzet. Én nem mondom azt, hogy kitörő örömmel fogok itt ma szavazni, de azt tudom mondani, megfelelő ellenőrzés mellett remélhetőleg be fogja fejezni a cég határidőre a munkát. Én nem a pénzügyi alkalmasságban látom a fő problémát, hanem abban, hogy ez a cég most itt nem egy, hanem három beruházást fog párhuzamosan végezni. Nem a pénzügyi része, hanem kapacitás része, de ugye 22-én ki fog derülni, hogy ezt bevállalja, vagy nem vállalja be a cég. A magam részéről, meg ami elhangzott itt azt javasolnám is, ha én nem is nyúlnék hozzá, ha Büki Tamás nem erőltetné az első határozati javaslathoz, én azt mondanám, hogy szerződéskötés után korlátozzuk be azt a keretösszeget, ne a mai döntésnél. Azzal egyetértek, hogy korlátozzuk be, tehát feleslegesen ne is legyen a költségvetésben pénz, mert azt más helyre is el tudjuk köl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 xml:space="preserve">Azért azt valljuk be, hogy csak relatív vagyunk lépéskényszerben, tehát mind a kétféleképpen lehet ma dönteni. Ez majd csak a vérmérséklettől függ, hogy ki meri megkockáztatni, vagy nem. De azért visszatérnék én is, osztom Zsinka úrnak az aggodalmait, mégpedig azzal, hogy képes lesz-e az Exlusív-Bau befejezni ezt a beruházást határidőre, annak tükrében, hogy másik két nagy beruházást is végez a kerületben. Akkor visszakérdeznék, ha ennyire meg vagyunk elégedve, az SZTK felújítását befejezte idő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Az SZTK felújításánál a garanciális, ami nagyrészben belejátszott abba, hogy megnyerte azt a pályázatot, azt maradéktalanul teljesíte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m. ……erre a cégre bízzuk rá ugyanígy? Hadd legyen egy viszont kérdésem Kovács képviselő úrhoz, hogy hogy hívták akkor a polgármestert és hogy hívják most? Mert ez szerintem alapvetően befolyásolja azt, hogy lehet-e packázni az Önkormányzattal, vagy s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Érdekes a kérdés, én is visszakérdezek. Az Exclusív-Baunak ennek a kiírásában, amiről most döntünk, Ön részt vett annak a bizottságnak a munkájában, amelyik ezt kiír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Természetesen részt vettem, hisz annak a bizottságnak a javaslata alapján tartunk most ott, hisz a Közbeszerzési Döntőbizottság adott helyt az én javaslatomnak, így egyszerűen leegyszerűsítve. De még mielőtt itt ebbe nagyon belemennénk. Alapvetően én azt látom és én úgy láttam, mind Zsinka úr, mind Kovács Balázs úrnak a hozzászólásából, hogy alapvetően az a probléma egy-egy közbeszerzési eljárásnál is, legalábbis eddig erre volt tapasztalata az Önkormányzatnak. Ha nem kellő odafigyeléssel végzi az Önkormányzat a műszaki ellenőrzést, illetve a különböző határidőknek a betartását, akkor előfordul az, hogy megcsúszik ez a dolog. Nyilvánvalóan mindig csak próbálkozik arra az ember, hogy ezt kellő határozottsággal tudja képviselni. Én még emlékszem Dr. Szabó Lajos Mátyás polgármester úrnak a határozott kijelentésére, amikor azt mondta, hogy a szakrendelővel kapcsolatban nem lesz pótmunka. Éppen ezért én nem tennék ilyen kijelentéseket. De majd a tettek bizonyítják azt, hogy akkor pontosan hogyan, meg mint fog eldőlni a dolog. Tájékoztatásképpen elmondanám a Képviselő-testület tagjai részére, hogy van egy bonyolítónk, aki műszaki bonyolítással is köteles foglalkozni. A közbeszerzési eljárás során lett kiválasztva ez a bonyolító. Neki van egy szerződése, a szerződésben elég komoly dolgokat elvállalt. Ezeket a komoly dolgokat nyilván be kell hajtani rajta, ez az én felelősségem és be is fogom hajtani rajta. Ezen kívül a hivatal szervezetén belül ki fogok jelölni egy embert, aki a műszaki illetve az előrehaladási dolgokért felelős lesz és neki kell minden nap a területen ellenőrizni azt, hogy a munka kellő ütemben halad-e. Emellett van egy beruházási tanácsnokunk is, akit én szintén fel fogok kérni arra, hogy kövesse figyelemmel a munka előrehaladását. Garanciát, nyilván úgy, ahogy ez elhangzott, senki nem tud semmire vállalni egy jövőbeli beruházásnál. Egyet tudok ígérni, mind a két szemem rajta lesz ezen a beruházáson, ugyanúgy, ahogy a szentmihályi uszoda beruházáson is rajta van mind a két szem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Frakcióvezetőként. Az egyik egy határozati javaslat, frakcióvezetőként kérem, hogy a vitát zárjuk le. Újabb és újabb köröket futunk immár harmadszor. Többek között ezt amiatt is kérem, természetesen itt apró darabokra lehet cincálni az előterjesztést, itt ezt már több képviselőtársunk meg is tette, de senki nem mondott megoldást. Abban tökéletesen egyetértünk, hogy ez az előterjesztés maga a kiírástól kezdve több sebből vérzik, de a közbeszerzési eljárás belevezérelt minket egy olyan kényszer folyamatba, aminek most ez a határozat a vége. Ha ezt nem csináljuk meg, ami most az előterjesztésben van, arra vonatkozólag senki egy árva szót nem említett, hogy mi a megoldás. Gyakorlatilag akkor feltehetjük azt a kérdést, hogy akarunk uszodát, vagy nem akarunk uszodát? Mert gyakorlatilag, ha ezt a határozati sort, ami ebben az előterjesztésben benne van, az azt jelenti, hogy nem akarunk uszodát, nem akarjuk igénybe venni azt az európai uniós támogatást, amit Budapesten egyedüliként megnyert a XVI. kerület. Ezt kockáztatjuk a nem gomb megnyomásával. A másik pedig, most Kovács György képviselőtársam kiment, ő a Közbeszerzési Bizottságnak az elnöke, ha visszajött, hogy a jegyzőkönyvben benne legyen, itt lehet kételyeket megfogalmazni, de minden egyes képviselőtársam előtt ott van az előterjesztés és a hozzácsatolt minden egyes bizottsági jegyzőkönyv. A Közbeszerzési Bizottság ezzel kapcsolatos döntéseit mind egytől egyig 5 egyhangú döntéssel hozta meg, úgyhogy itt ülhetünk még este 8-ig, 9-ig, de én arra kérek mindenkit, hogy a felelősség tudatában úgy döntsön, ahogy eddig konzekvensen ebben az eljárásban döntöttünk. Én erre kérek mindenkit, hogy a határozat meghozatalánál erre legyen figyelemmel és továbbra is fennáll a javaslatom, hogy a vitát zárjuk 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Ügyrendi javaslat érkezett a vita lezárására. Vita nélkül kötelező erről szavaztatni, kérem képviselőtársaimat, aki egyetért azzal, hogy a vitát zárjuk le, az most igennel szavazzon. Szavazzunk! Kihirdetem a határozatot, a Képviselő-testület 14 igen, 3 nem, 5 tartózkodással a vita lezárása mellett döntö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487/2006. (XI. 13.) Kt. </w:t>
        <w:tab/>
        <w:t>A Képviselő-testület a napirend feletti vita lezárásával egyetér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z azt jelenti, hogy akik jelenleg 5 képviselő a táblán van, már csak nekik adhatok szót. Elsőként Zsinka László jelentkez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Reagálnék a közbeszerzési szakértőnk véleményére. Még egyszer azt mondom, a 6-os számú határozati javaslat ez így nem jó, ebből nem derül ki, hogy az opciós tételek is benne vannak. Ennyi szerepel, hogy a nyertes ajánlat összege 1,346 mFt. Akkor legyen mindenképp egy határozati javaslaton belül bontsák meg. Én nem adok be semmilyen módosít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Mielőtt még továbbmenne Zsinka úr, itt van a szövegszerű javaslat erre. Így fogom feltenni szavazásra. Befogadtam a javasla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Egy lényeges dolgot szeretnék még mondani, amit elfelejtettem kérdésként feltenni. Megkérdezném az irodavezető urat, Gémes Sándort, azzal kapcsolatban itt betett egy árazott költségvetést, és amikor az ember meglátja, ez 1,9 mrd Ft durván összességében, akkor azt hiszi, hogy az az összeg, amit most itt megszabunk, ez majd lehet, hogy kevés lesz. Hiszen ez a Tebodin EC Kft. Valószínű tudta, hogy miről van szó, hiszen tervezőként is részt vett. Ismerte, hogy miről van szó és ő ennyire becsüli ezt? Tehát én azt hiszem, lesznek még kellemetlen meglepetések. Jól látom-e, kérdezném Gémes urat? Neki mi a véleménye erről, amit itt elénk küldött egy árazott költségvetést. Mi a véleménye erről, hogy tarthatóak azok a számok, amiket most a közbeszerzési ajánlatunkra jeleztek ezek, vagy nem tarthatóak, mert ez a költségvetés egy kicsit m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ÉMES SÁNDOR</w:t>
      </w:r>
    </w:p>
    <w:p>
      <w:pPr>
        <w:pStyle w:val="Normal"/>
        <w:jc w:val="both"/>
        <w:rPr>
          <w:sz w:val="28"/>
          <w:szCs w:val="28"/>
        </w:rPr>
      </w:pPr>
      <w:r>
        <w:rPr>
          <w:sz w:val="28"/>
          <w:szCs w:val="28"/>
        </w:rPr>
        <w:t>Az a válaszom, hogy a műszaki tartalom együttesen lett csökkentve a Tebodinnal és ez abszolút arányos a teljes, az eredeti költségbecsléshez képest. Tehát az opciós tételek arányosak az eredeti beárazott költségvetéssel. Az alapajánlati ár is, illetve a műszaki csökkentés, amivel le tudtuk idáig szorítani a teljes költségvetést, az is arányos a műszaki tartalom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Vitatkozhatunk róla, hogy ki mit tart arányosnak. Volt Önnek egy kérdése, arra vonatkozott a kérdés, hogy várható-e az, hogy aknára lépünk és drágább lesz a kivitelezés, egyszerű magyar nyelvre lefordítva. Erre a válasz a következő volt, nem várható, hisz az aknát hatástalanított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Részben elmondta Szász úr, én is azt mondom, hogy kellenek akkor alternatív javaslatok, hogyha itt az előző testület, szakértő, döntőbizottság, meg a Gropius és elszúrt mindent, meg hülyék, akkor valami alternatív megoldás kellene. Gondolom a Fény-Investet kellene itt visszahívni, hogy világosítsa meg a gondolkodásunkat. Itt ülünk két órája, el lehet mondani, hogy mi minden rossz volt, de mi az előrelépés? Akkor én azt szeretném, ha erre születne javaslat. Mi is ezen gondolkoztunk és ami elő van terjesztve, annál okosabbat egyelőre senki nem tudott megszülni. Tehát én magam sem, hozzáteszem. Ez lenne a javaslatom. A másik pedig, most furcsán hallom, hogy a szakrendelő hirtelen ilyen silány kivitelezés lett. Itt mindenki a választáson ezt tűzte a zászlajára, hogy milyen sikertörténet volt a szakrendelő felújítása. Most meg úgy tűnik, hogy el lett volna az egész baltázva. Én azt szeretném akkor megkérdezni, hogy ezzel kapcsolatban én úgy tudom, hogy a kerületi Önkormányzat kiadott egy referenciát az Exclusív-Baunak, amit azt hiszem be is csatoltak az uszodához, vagy talán az MLTC-hez, amiben maximálisan meg van mindenki elégedve a szakrendelővel. Érdekes a helyzet, én nem mondom el a véleményemet, én is azt mondom, hogy komoly kivetnivalókat hagy az Exclusív-Baunak egy-két beruházása. Én a Táncsics iskolát láttam, azt mondom, az nem volt igazán egy dicsérete ennek a cégnek és akkor finoman fogalmaztam. Kíváncsi vagyok, hogy azt ki vette át és milyen minősítést adott rá. De én is azt mondom, ha ők nyernek, és ezt vállalják, akkor nagyon szigorúan kell ellenőrizni a munkáju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on lesz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Igen a referenciák között szerepelt, mint kiváló. Itt már elhangzott az 500 mFt-os összeg, ezt el is felejtettem mondani, meg már nem volt rá idő. 359 mFt + áfa volt a szerződés értéke. Ahhoz képest, ha ezt 20 %-kal nézzük, akkor ez 432, ha 25-tel, akkor 450 milliónál kevesebb valamivel. Tehát ötszázvalamennyi lett - ha jól tudom - kifizetve. Következésképpen az a referencia csakugyan nem olyan kiváló, mint ami a papírban szerepel. Nagy valószínűséggel a többi is ilyen. Szász úrnak azt tudnám mondani, nincs jó döntés valóban, mert akármilyen döntés születik, mivel az előző testület, meg a mostani Közbeszerzési Bizottság, és az előző Magasépítési Közbeszerzési Bizottság, meg elhangzott itt, hogy Kovács Péter polgármester úr személyesen akkor volt bizottsági tag. Nagyon karakán volt, hogy ezt így elmondta, hogy az az ő döntése volt és azért mindannyian tudjuk, hogy Lantos és Hőgyi urak milyenek voltak, ők gyakorlatilag könnyen megszavaztak bármit. Olyan helyzetbe manővereztük be magunkat, hogy itt már csak azt várhatjuk, hogy merről esik a nyakunkba az áldás. Nevezetesen, amennyiben a bíróság ezt a Közbeszerzési Döntőbizottsági döntést az érvénytelenségre vonatkozólag hatályon kívül helyezi, akkor utána igen sok kártérítést fogunk valószínűleg fizetni. Akkor ez viszont személyesen Kovács Péternek a döntő többségű felelőssége lesz, és akkor valóban ő a polgármester és akkor majd mondhatja. Ha netán tán a bíróságra nem kerül, vagy nem helyezi hatályon kívül, de az Exclusív-Bau úgy csinálja, ahogy eddig szokta, akkor valószínű nem lesz kész. Ez a másik lehetőség. A harmadik lehetőség, hogy annyiba fog kerülni, mint a csillagos ég. Ennek van egy minősített esete, hogy ha valójában de facto túl megy az eu közbeszerzési értéken, hogy olyankor mi van, azt megint csak nem tudom, de hogy dicséretet nem kapunk érte, az is biztos. Ezt a helyzetet Kedves Szász úr nem, én legalábbis nem, nem én idéztem elő. Ezt előidézte az előző polgármester, talán kevésbé, mert annak nem volt szerepe. Az előző Közbeszerzési Bizottság, az előző testület, meg a mostani Közbeszerzési Bizottság, meg most a kizárással, meg tulajdonképpen részben a Gropius is a saját hülyeségével, amit már ismertettem. Ügyrendi javaslatom annyiban van, hogy Kedves Péter, azért ebből rohadtul kilóg a lóláb, akármilyen konkrét összeget írsz a hármas…. tehát én azzal egyetértek, hogy most már szerintem vegyük komolyan magunkat, és ha itt a túloldal azt mondogatja, hogy az Exclusív-Bau így meg úgy, meg amúgy. Hát ne határozzunk meg nekik egy szabadon elküldhető pótmunkakeretet, különösen akkor, ha a Polgármester úr a tettekről beszél, akkor a tett az rögtön itt következzen. Nevezetesen én azzal egyetértek, hogy a végén vegyük le, de akkor itt viszont ne annyit mondjunk. Ne haragudj, de a saját javaslatodat légy szíves Te, mint előterjesztő módosítsad, és ne olyan számok szerepeljenek benne egyáltalán, amik ajánlatból vannak kimásolva. Egyáltalán nem kell, hogy olyan szám legyen. Az legyen valami kerek szám, vigyázzunk, hogy ne menjen túl az EU-s értékhatáron, de ha te azt mondod, hogy forrást biztosítani kívánsz előzetesen, amivel én egyet is tudok érteni, abban az esetben ne egy meghatározott ajánlatnak, pláne ne egy ajánlatmixhez biztosítsunk forrást, hanem biztosítsuk valamennyi akármennyit és aztán a végén csakugyan vegyük le a nyertes ajánlat értékéig. Még egy dologra hadd válaszoljak Szász úrnak, hogy nem érdekes a második helyezett azon egyszerű oknál fogva, annak nem kell forrást biztosítani, mert ezt megint ürügy lehet csak a pótmunka keretre. Szükségtelen, mert a második helyezett az elvileg nem köt szerződést semmire sem. A második helyezett szerződéskötésre kizárólag akkor kerül szóba, ha az első helyezett a szerződés megkötésétől eláll, és ha ez nem történik, viszont ez esetben nyilván a második helyezettel a szerződéskötés úgy sem aznap történik, tehát ez esetben annyit nyugodtan megér, hogy összejöjjünk és 10 perc alatt tudunk forrást biztosítani. De nem tudom, hogy Szász úr komolyan számol-e ezzel az eshetőséggel. Én a magam részéről azt mondanám, hogy én ezzel az eshetőséggel nem igazából számolok. Az Exclusív-Bau az nem az a fajta cég, amelyik itt szépen el fog állni egy ilyen szerződéstől. Ha meg igen, akkor összejövünk, nem sajnáljuk rá a 10 percet és akkor biztosítunk rá forrást, ha éppen akarunk. Az egy más kérdés, hogy akarunk-e. Az meg egy extrém szabá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 haragudjon Büki úr, ismétli önmagát. Egyszer 8, most 5 percig beszélt. Ha lehetne rövidre fog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Jó, ennyi volt. Téged kérlek meg arra, hogy olyan számokat írjál, ami egyik ajánlatból sem való és a végén pedig egyetértek azzal, hogy terjesszünk be olyat, akár én, akár Te, teljesen mindegy, de terjesszünk be olyat, hogy a végén a költségvetési forrást a nyertes ajánlatban foglaltakig mérsékeljük mégiscsak vissza. Szóba ne kerüljön itt már a pótmunkakeret lehetősé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Látom Nagy úrnak a jelentkezését, de mielőtt még ő válaszolna, én is mondanék 1-2 dolgot. Szeretném nyomatékosan hangsúlyozni, bár Büki úr pótmunkáról beszél, rajta kívül ebben a teremben senki nem beszél se pótmunkáról, se pótmunka keretről. Ilyen nincs, egyik határozati javaslatban sem szerepel ilyen. Három változatot említett, hogy mi történhet a mostani döntéssel. Van egy negyedik és optimista ember lévén, készüljünk fel erre is. A negyedik döntés az, hogy kiválasztjuk a határozati sorban lévő ajánlattevőt és ő megfelelő, sőt jó minőségben, határidőre és az elvállalt összegért fog teljesíteni. Én ebből indulnék ki, mint elsődleges javaslat és utána vannak még ezen kívül alternatívái, amit Büki úr említett. Mert azért tételezzük fel, hogy így lesz. A 3. sz. határozati javaslatra visszatérve még egyszer elmondom, az az elv vezérel engem, mint polgármestert, hogy ne kössem meg előre a Képviselő-testület kezét egyetlen egy kivitelezővel sem, vagy kivitelezővel kapcsolatos döntésben sem, mielőtt még erről döntés születne. Éppen ezért én fenntartom ezeket a javaslataimat, azzal egyetértek, - furcsa is lenne, ha nem, hisz én mondtam - hogy a végén csökkentsük vissza a költségkeretet, amikor már megvan a nyertes kivitelező. De egyben Szász képviselő úrnak a véleményét osztom ez ügyben, hogy azért biztosítsunk lehetőséget arra, az opcióra, ha már úgy döntünk, hogy van második kivitelező, hogy addig az árig csökkentjük vissza. Aztán ha meg van kötve a szerződés, akkor egy következő Képviselő-testületi ülésen ugyanúgy vissza lehet csökkenteni ezt a költséget és akkor Büki úr lelke is megnyugszik, hogy nincsen pótmunkakeret, holott arról senki nem beszé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NAGY LÁSZLÓ GÁBOR</w:t>
      </w:r>
    </w:p>
    <w:p>
      <w:pPr>
        <w:pStyle w:val="Normal"/>
        <w:jc w:val="both"/>
        <w:rPr>
          <w:sz w:val="28"/>
          <w:szCs w:val="28"/>
        </w:rPr>
      </w:pPr>
      <w:r>
        <w:rPr>
          <w:sz w:val="28"/>
          <w:szCs w:val="28"/>
        </w:rPr>
        <w:t>A pótmunkával kapcsolatban csupán egyetlen megjegyzésem lenne, mert lehet, hogy kicsit félreérthető volt. A szerződésben az ajánlatokban szereplő összeget kell feltüntetnünk. Ezen túlmenően bármilyen pótmunkára, kiegészítő beruházásra csak európai uniós eljárás keretében tudunk megrendelni munkavégzést bármelyik ajánlattevőtől. Jelen esetben X kft-től. Tekintettel arra, hogy ebben az eljárásban a Közbeszerzési Döntőbizottság fogja megvizsgálni azt, hogy ezeknek a kiegészítő, illetve pótmunkáknak a szükségessége fennáll-e, tehát jogszerű-e a beszerzés. Véleményem szerint eléggé csekély annak mondjuk úgy az esélye, hogy egy X forintos összeg fennmaradása az elköltésre ingerelne bárkit is, amikor nem tudja önmagában elkölteni. Az ajánlat és ezt csak az ajánlatkérő rendelheti meg annak a kockázatával, hogy a Döntőbizottság ezt megsemmisítheti. Ugyanakkor az ajánlati felhívás VI. 3. pontjában meghatároztuk azt is, hogy ajánlatkérő a második, összességében legelőnyösebb ajánlattevő után a második ajánlattevővel megköti a szerződést, amennyiben az eredményhirdetést követő 8. napon az eredeti nyertes ajánlattevővel nem tudja megkötni a szerződést a nyertes ajánlattevő hibájából. Ennek alapján a szerződéskötési kötelezettségünk fennáll. Ezért javasoljuk második helyezett hirdetését, tekintettel arra, hogy egy új közbeszerzési eljárás, amely a mostani beérkezett ajánlatok tekintetében már uniós kell hogy legyen. Legoptimistább számítások szerint is legalább 90 nap, tehát 3 hónapba kerülne, a kivitelezésre már egyszerűen nem lenne id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ATTILA</w:t>
      </w:r>
    </w:p>
    <w:p>
      <w:pPr>
        <w:pStyle w:val="Normal"/>
        <w:jc w:val="both"/>
        <w:rPr>
          <w:sz w:val="28"/>
          <w:szCs w:val="28"/>
        </w:rPr>
      </w:pPr>
      <w:r>
        <w:rPr>
          <w:sz w:val="28"/>
          <w:szCs w:val="28"/>
        </w:rPr>
        <w:t>Hallgatom a vitát, azt kell mondanom, aki építkezik, az kockázatot vállal. Akár kicsibe épít, akár nagyban épít, holt biztos megoldások nincsenek. Az Exclusív-Bau bírja-e tőkével? A közbeszerzési eljárás szabályai szerint bírja. Egyébként ki tudja. Akármilyen papírjai volnának. Tudok mondani olyan hírt a gyakorlatban, mindenki tudja, hogy a fizetési sorbanállás mekkora az országban, legnagyobb az építőiparban van. Ez az élet és ez a valóság. Ott van a Kálvin téri üvegház, ha valaki ismeri, gondolom mindenki járt arra, nagyon erős nagytőkéjű osztrák cég és osztrák beruházó egymilliárdos vitában áll a ház……., egymilliárdossal. Holt bizonyosságot nem tudunk szerezni, bármit csinálunk ebben az ügyben. Büki úr firtatja, hogy mi van a tervben és mennyi az ár és hogy is néz ez ki. Nagyjából jól fogta meg a kérdést. Az a helyzet, hogy valóban az árak nem szoktak számítani, hanem csak az egyösszegű ajánlat szokott számítani. A kockázat egy építkezésen abból adódik, ha a tervben valami nincs megemlítve. Nem árra, akár műleírásban van egy mondattal, egy szóval utalnak rá, azt már ebbe a keretösszegbe a kivitelezőnek kötelessége megcsinálni és megépíteni. Akkor szoktak a viták keletkezni, amikor egy tervben kimarad valami és nincs rá utalás, akkor mondhatja, és működik egyébként egy uszoda anélkül is, mondhatja a kivitelező, hogy nem volt megemlítve, de működik, kompletten adta át. Mégis ilyenkor szoktak viták lenni. Ezeket nem nagyon tudjuk kivédeni, de szóba került itt a szakrendelő. A szakrendelőnél ez volt a hiba, a két beruházás közt óriási a különbség. Ott az előkészítés gyenge volt. A terv nem tartalmazott ilyen részletesen…. Nagyságrenddel jobb az uszodának a műszaki terve. Aki belenézett és látta, százszor részletesebb, sokkal nagyobb biztonságban vagyunk ennél az uszodánál, mint a szakrendelőnél voltunk a megbízás idején. Itt ebből következően eléggé jól állunk ilyen helyzetben. Nagyon örülök, hogy Zsinka úr felvetette ezt a határozati javaslat módosítást, én is ezt szerettem volna kérni, be is fogadta Polgármester úr, úgy hogy arról nem kell beszélnem, az rendben van. Szász úrnak mondom, mi a megoldás. Énszerintem most az a megoldás, hogy elfogadjuk ezeket a határozati javaslatokat, tudatában annak, hogy némi kockázatot vállalunk az üggyel kapcsolatban. Kockázatot csökkenteni úgy tudunk, ha nagy erőket ráállítunk az építkezés ellenőrzésére. Ez az egyetlen megoldásunk, amit tudunk csinálni és növeljük a saját biztonságunkat. Ezt kell tenn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Erről tettem említést, hogy ezzel a Polgármesteri Hivatal próbálkozik. Utolsó hozzászóló Kovács Balázs képvisel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Itt a vita végén két mondatot. Attól függetlenül, hogy nem tökéletes közbeszerzési kiírásunk volt, sikerült azt, ha jól emlékszem kb. 5 órás vita után összerakni testületi ülésen, meg egyszer szétszedni. Én azt gondolom, hogy amúgy különösképpen nagy probléma nincsen. Van itt 3 szóbajöhető pályázó, abból az egyik pályázóra a Közbeszerzési Döntőbizottság azt mondta, hogy az ő pályázata érvénytelen. Ettől függetlenül a döntést nekünk kell meghozni ez ügyben. A maradék két pályázó közül meg van egy olcsóbbik, meg egy drágábbik. Az olcsóbbikat javasolja megszavazni mind a szakmai bizottság, mind pedig az előterjesztő is. Ez az a kör, amiben nekünk döntési jogosultságunk van. Az, hogy hogy fogja, meg miként, meg milyen bankgaranciát kellett volna anno beleírni a pályázatba, az egy másik kérdés. Én csak annyit mondanék, hogy arra a szerződésre, ahol önkormányzat a megrendelő, a forrását uniós pályázatból részben biztosítja az Önkormányzat, a saját részre megnyerte a BM-es pályázatot, majdnem az egészre, vagy mondjuk úgy a felére, az ilyen szerződésre sorba fognak állni a bankok, hogy ki adjon hitelt. Tehát ennél jobb fedezetet per pillanat ebben az országban csak ha készpénzt vinne be valaki a bankba, arra adna neki a bank előnyösebb feltételekkel. Én ettől nem félek, hogy pénzügyi probléma lesz. A kapacitást meg oldja meg a cég. De itt a mai nap folyamán ebben a kérdésben megnyugtató döntést hozni nem tudunk. Amit nekünk most el kell dönteni, hogy azt a céget, amire a Közbeszerzési Döntőbizottság azt mondta, hogy ki kellett volna zárni, az jogszerű lett volna ha kizártuk volna jogszerűen. Ezt a döntést meg kell hozni, hogy elfogadjuk-e, vagy nem. Utána pedig a pályázati kiírásnak megfelelően el kell fogadni a határozati javaslatot és ki kell hirdetni a győztest és 22-én, remélem, Polgármester úr alá fog írni egy kivitelezői szerződést és idén még valamit, ha más nem a bontást el tudjuk kezdeni az Erzsébet-liget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 vita végén annyit hadd mondjak, nagyon sok részben vitattuk és köszönöm szépen a vitát a képviselőtársaimnak, szerintem a jelenlegi Képviselő-testület idei legfontosabb döntését fogjuk meghozni. Röviden összefoglalva egy mondatban úgy néz ki a dolog, mivel más javaslat nem született, nem is hallottam erre való kérdést, vagy felvetést, legyen-e az Erzsébet-ligetben uszoda, vagy sem. Erre én azt mondom, hogy legyen és ennek megfelelően elő is terjeszteném a határozati javaslataimat. Annál a határozati javaslatnál, nevezetesen a hatodiknál, ahol szövegszerű módosító javaslatom van, ott a szavazás előtt fel fogom olvasni a határozati javaslatot és ha értelmező kérdése van bármelyik képviselőtársamnak, illetve én fogom kérdezni Zsinka urat, illetve Kovács Attila urat, hogy így gondolták-e ezt a határozatot, utána fogunk szavazni. Tehát ott nem egyből van szavazás. Akkor a vita lezárása után szavazásra kerül sor, az előterjesztésben szereplő határozati javaslatokat sorban olvasnám fel. Egyes határozati javaslat. Budapest Főváros XVI. kerületi Önkormányzat Képviselő-testülete úgy dönt, hogy a 424/2006. (IX. 26.) Kt. határozatát és a 425/2006. (IX. 26.) Kt. határozatát visszavonja. Felelős: Kovács Péter polgármester. Határidő: azonnal. Egyszerű szótöbbséget igényel a javaslat elfogadása. Kérem szavazzunk! Kihirdetem a határozatot, a Képviselő-testület 18 igen, 3 nem, 3 tartózkodás mellet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488/2006. (XI. 13.) Kt. </w:t>
        <w:tab/>
      </w:r>
      <w:r>
        <w:rPr>
          <w:sz w:val="28"/>
          <w:szCs w:val="28"/>
        </w:rPr>
        <w:t>A Budapest Főváros XVI. Kerületi Önkormányzat Képviselő-testülete úgy dönt, hogy a 424/2006. (IX. 26.) Kt. határozatát és a 425/2006. (IX. 26.) Kt. határozatát visszavonja.</w:t>
      </w:r>
    </w:p>
    <w:p>
      <w:pPr>
        <w:pStyle w:val="Heading1"/>
        <w:ind w:left="4320" w:hanging="1080"/>
        <w:rPr>
          <w:bCs/>
          <w:i w:val="false"/>
          <w:i w:val="false"/>
          <w:sz w:val="28"/>
          <w:szCs w:val="28"/>
        </w:rPr>
      </w:pPr>
      <w:r>
        <w:rPr>
          <w:bCs/>
          <w:i w:val="false"/>
          <w:sz w:val="28"/>
          <w:szCs w:val="28"/>
        </w:rPr>
      </w:r>
    </w:p>
    <w:p>
      <w:pPr>
        <w:pStyle w:val="Heading1"/>
        <w:ind w:left="4260" w:hanging="1136"/>
        <w:rPr/>
      </w:pPr>
      <w:r>
        <w:rPr>
          <w:bCs/>
          <w:i w:val="false"/>
          <w:sz w:val="28"/>
          <w:szCs w:val="28"/>
          <w:u w:val="single"/>
        </w:rPr>
        <w:t>Felelős</w:t>
      </w:r>
      <w:r>
        <w:rPr>
          <w:bCs/>
          <w:i w:val="false"/>
          <w:sz w:val="28"/>
          <w:szCs w:val="28"/>
        </w:rPr>
        <w:t>:</w:t>
        <w:tab/>
        <w:t>Kovács Péter polgármester</w:t>
      </w:r>
    </w:p>
    <w:p>
      <w:pPr>
        <w:pStyle w:val="Normal"/>
        <w:tabs>
          <w:tab w:val="clear" w:pos="708"/>
          <w:tab w:val="left" w:pos="4500" w:leader="none"/>
        </w:tabs>
        <w:ind w:left="4260" w:hanging="1136"/>
        <w:jc w:val="both"/>
        <w:rPr/>
      </w:pPr>
      <w:r>
        <w:rPr>
          <w:sz w:val="28"/>
          <w:szCs w:val="28"/>
          <w:u w:val="single"/>
        </w:rPr>
        <w:t>Határidő</w:t>
      </w:r>
      <w:r>
        <w:rPr>
          <w:sz w:val="28"/>
          <w:szCs w:val="28"/>
        </w:rPr>
        <w:t>:</w:t>
        <w:tab/>
        <w:t>azonnal</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ásodik határozati javaslat. Budapest Főváros XVI. kerületi Önkormányzat Képviselő-testülete úgy dönt, hogy a 390/2006. (IX. 12.) Kt. határozatát visszavonja. Felelős: Kovács Péter polgármester. Határidő: azonnal. A javaslat elfogadása egyszerű szótöbbséget igényel. Kérem szavazzunk! A Képviselő-testület 18 igen, 6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489/2006. (XI. 13.) Kt. </w:t>
        <w:tab/>
      </w:r>
      <w:r>
        <w:rPr>
          <w:sz w:val="28"/>
          <w:szCs w:val="28"/>
        </w:rPr>
        <w:t xml:space="preserve">A Budapest Főváros XVI. Kerületi Önkormányzat Képviselő-testülete úgy dönt, hogy a </w:t>
      </w:r>
      <w:r>
        <w:rPr>
          <w:bCs/>
          <w:sz w:val="28"/>
          <w:szCs w:val="28"/>
        </w:rPr>
        <w:t>390/2006. (IX. 12.) Kt. határozatát visszavonja.</w:t>
      </w:r>
    </w:p>
    <w:p>
      <w:pPr>
        <w:pStyle w:val="Heading1"/>
        <w:ind w:left="4320" w:hanging="1080"/>
        <w:rPr>
          <w:b/>
          <w:b/>
          <w:bCs/>
          <w:sz w:val="28"/>
          <w:szCs w:val="24"/>
          <w:u w:val="single"/>
        </w:rPr>
      </w:pPr>
      <w:r>
        <w:rPr>
          <w:b/>
          <w:bCs/>
          <w:sz w:val="28"/>
          <w:szCs w:val="24"/>
          <w:u w:val="single"/>
        </w:rPr>
      </w:r>
    </w:p>
    <w:p>
      <w:pPr>
        <w:pStyle w:val="Heading1"/>
        <w:ind w:left="4260" w:hanging="1136"/>
        <w:rPr/>
      </w:pPr>
      <w:r>
        <w:rPr>
          <w:bCs/>
          <w:i w:val="false"/>
          <w:sz w:val="28"/>
          <w:szCs w:val="28"/>
          <w:u w:val="single"/>
        </w:rPr>
        <w:t>Felelős</w:t>
      </w:r>
      <w:r>
        <w:rPr>
          <w:bCs/>
          <w:i w:val="false"/>
          <w:sz w:val="28"/>
          <w:szCs w:val="28"/>
        </w:rPr>
        <w:t>:</w:t>
        <w:tab/>
        <w:t>Kovács Péter polgármester</w:t>
      </w:r>
    </w:p>
    <w:p>
      <w:pPr>
        <w:pStyle w:val="Normal"/>
        <w:ind w:left="4260" w:hanging="1136"/>
        <w:jc w:val="both"/>
        <w:rPr/>
      </w:pPr>
      <w:r>
        <w:rPr>
          <w:sz w:val="28"/>
          <w:szCs w:val="28"/>
          <w:u w:val="single"/>
        </w:rPr>
        <w:t>Határidő</w:t>
      </w:r>
      <w:r>
        <w:rPr>
          <w:sz w:val="28"/>
          <w:szCs w:val="28"/>
        </w:rPr>
        <w:t>: azon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Hármas számú határozati javaslat. Budapest Főváros XVI. kerületi Önkormányzat Képviselő-testülete úgy dönt, hogy a Budapest XVI. kerület Mátyásföld, Erzsébet-ligeti uszoda kivitelezése tárgyú közbeszerzési eljárásban a nyertes ajánlat elfogadásához bruttó 1.240.800.000,- Ft, az opciós ajánlatok elfogadásához bruttó 243.896.697,- Ft keretösszeget határoz meg. A költségvetésben szereplő előirányzat és a tényleges ajánlat közötti különbséget az uszodaalap terhére biztosítja. Felkéri a Polgármestert, hogy a költségvetés következő módosításánál a fentieket vezesse át. Felelős: Kovács Péter polgármester. Határidő: azonnal. A határozat elfogadása egyszerű szótöbbséget igényel. Kérem szavazzunk! Kihirdetem a határozatot, a Képviselő-testület 15 igen, 6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490/2006. (XI. 13.) Kt. </w:t>
        <w:tab/>
      </w:r>
      <w:r>
        <w:rPr>
          <w:sz w:val="28"/>
          <w:szCs w:val="28"/>
        </w:rPr>
        <w:t xml:space="preserve">A Budapest Főváros XVI. Kerületi Önkormányzat Képviselő-testülete úgy dönt, hogy a </w:t>
      </w:r>
      <w:r>
        <w:rPr>
          <w:bCs/>
          <w:sz w:val="28"/>
          <w:szCs w:val="28"/>
        </w:rPr>
        <w:t>„</w:t>
      </w:r>
      <w:r>
        <w:rPr>
          <w:sz w:val="28"/>
          <w:szCs w:val="28"/>
        </w:rPr>
        <w:t>A Budapest XVI. ker. Mátyásföld, Erzsébet-ligeti uszoda kivitelezése</w:t>
      </w:r>
      <w:r>
        <w:rPr>
          <w:bCs/>
          <w:sz w:val="28"/>
          <w:szCs w:val="28"/>
        </w:rPr>
        <w:t>” tárgyú közbeszerzési eljárásban:</w:t>
      </w:r>
    </w:p>
    <w:p>
      <w:pPr>
        <w:pStyle w:val="Szvegblokk"/>
        <w:ind w:left="3124" w:right="-180" w:hanging="0"/>
        <w:rPr>
          <w:bCs/>
          <w:szCs w:val="28"/>
          <w:u w:val="single"/>
        </w:rPr>
      </w:pPr>
      <w:r>
        <w:rPr>
          <w:bCs/>
          <w:szCs w:val="28"/>
          <w:u w:val="single"/>
        </w:rPr>
        <w:t>A nyertes alapajánlat elfogadásához:</w:t>
      </w:r>
    </w:p>
    <w:p>
      <w:pPr>
        <w:pStyle w:val="Szvegblokk"/>
        <w:ind w:left="3124" w:right="-180" w:hanging="0"/>
        <w:rPr/>
      </w:pPr>
      <w:r>
        <w:rPr>
          <w:szCs w:val="28"/>
        </w:rPr>
        <w:t>bruttó 1.240.800.000.- Ft</w:t>
      </w:r>
    </w:p>
    <w:p>
      <w:pPr>
        <w:pStyle w:val="Szvegblokk"/>
        <w:ind w:left="3124" w:right="-180" w:hanging="0"/>
        <w:rPr>
          <w:szCs w:val="28"/>
          <w:u w:val="single"/>
        </w:rPr>
      </w:pPr>
      <w:r>
        <w:rPr>
          <w:szCs w:val="28"/>
          <w:u w:val="single"/>
        </w:rPr>
        <w:t>Az opciós ajánlatok elfogadásához:</w:t>
      </w:r>
    </w:p>
    <w:p>
      <w:pPr>
        <w:pStyle w:val="Szvegblokk"/>
        <w:ind w:left="3124" w:right="-180" w:hanging="0"/>
        <w:rPr/>
      </w:pPr>
      <w:r>
        <w:rPr>
          <w:szCs w:val="28"/>
        </w:rPr>
        <w:t>bruttó 243.895.697.- Ft</w:t>
      </w:r>
    </w:p>
    <w:p>
      <w:pPr>
        <w:pStyle w:val="Szvegblokk"/>
        <w:ind w:left="3124" w:right="-180" w:hanging="0"/>
        <w:rPr>
          <w:szCs w:val="28"/>
        </w:rPr>
      </w:pPr>
      <w:r>
        <w:rPr>
          <w:szCs w:val="28"/>
        </w:rPr>
        <w:t>keretösszeget határoz meg.</w:t>
      </w:r>
    </w:p>
    <w:p>
      <w:pPr>
        <w:pStyle w:val="Szvegblokk"/>
        <w:ind w:left="3124" w:right="-180" w:hanging="0"/>
        <w:rPr>
          <w:szCs w:val="28"/>
        </w:rPr>
      </w:pPr>
      <w:r>
        <w:rPr>
          <w:szCs w:val="28"/>
        </w:rPr>
        <w:t>A költségvetésben szereplő előirányzat és a tényleges ajánlat közti különbséget az uszodaalap terhére biztosítja.</w:t>
      </w:r>
    </w:p>
    <w:p>
      <w:pPr>
        <w:pStyle w:val="Szvegblokk"/>
        <w:ind w:left="3124" w:right="-180" w:hanging="0"/>
        <w:rPr>
          <w:szCs w:val="28"/>
        </w:rPr>
      </w:pPr>
      <w:r>
        <w:rPr>
          <w:szCs w:val="28"/>
        </w:rPr>
        <w:t>Felkéri a polgármestert, hogy a költségvetés következő módosításánál fentieket vezesse át.</w:t>
      </w:r>
    </w:p>
    <w:p>
      <w:pPr>
        <w:pStyle w:val="Heading1"/>
        <w:ind w:left="4320" w:hanging="1080"/>
        <w:jc w:val="both"/>
        <w:rPr>
          <w:bCs/>
          <w:i w:val="false"/>
          <w:i w:val="false"/>
          <w:sz w:val="28"/>
          <w:szCs w:val="28"/>
        </w:rPr>
      </w:pPr>
      <w:r>
        <w:rPr>
          <w:bCs/>
          <w:i w:val="false"/>
          <w:sz w:val="28"/>
          <w:szCs w:val="28"/>
        </w:rPr>
      </w:r>
    </w:p>
    <w:p>
      <w:pPr>
        <w:pStyle w:val="Heading1"/>
        <w:ind w:left="4260" w:hanging="1136"/>
        <w:rPr/>
      </w:pPr>
      <w:r>
        <w:rPr>
          <w:bCs/>
          <w:i w:val="false"/>
          <w:sz w:val="28"/>
          <w:szCs w:val="28"/>
          <w:u w:val="single"/>
        </w:rPr>
        <w:t>Felelős</w:t>
      </w:r>
      <w:r>
        <w:rPr>
          <w:bCs/>
          <w:i w:val="false"/>
          <w:sz w:val="28"/>
          <w:szCs w:val="28"/>
        </w:rPr>
        <w:t>:</w:t>
        <w:tab/>
        <w:t>Kovács Péter polgármester</w:t>
      </w:r>
    </w:p>
    <w:p>
      <w:pPr>
        <w:pStyle w:val="Normal"/>
        <w:ind w:left="4260" w:hanging="1136"/>
        <w:jc w:val="both"/>
        <w:rPr/>
      </w:pPr>
      <w:r>
        <w:rPr>
          <w:sz w:val="28"/>
          <w:szCs w:val="28"/>
          <w:u w:val="single"/>
        </w:rPr>
        <w:t>Határidő</w:t>
      </w:r>
      <w:r>
        <w:rPr>
          <w:sz w:val="28"/>
          <w:szCs w:val="28"/>
        </w:rPr>
        <w:t>:</w:t>
        <w:tab/>
        <w:t>azon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Negyedik határozati javaslat. Budapest Főváros XVI. kerületi Önkormányzat Képviselő-testülete úgy dönt, hogy a Budapest XVI. kerület Mátyásföld, Erzsébet-ligeti uszoda kivitelezése tárgyú közbeszerzési eljárásban érvényes ajánlatnak nyilvánítja a következő ajánlattevők pályázatát. Exclusív-Bau Kft., Kipszer Zrt., Kalotherm Zrt., Hérosz Zrt., Hunép Zrt. Valamint érvénytelennek nyilvánítja a következő pályázattevő ajánlatát. Gropius Zrt., Baukont Zrt., Debmut Zrt. Felelős Kovács Péter polgármester. Határidő azonnal. A határozat elfogadása egyszerű szótöbbséget igényel. Kérem szavazzunk! Kihirdetem a határozatot. A Képviselő-testület 14 igen, 7 nem, 3 tartózkodással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491/2006. (XI. 13.) Kt. </w:t>
        <w:tab/>
      </w:r>
      <w:r>
        <w:rPr>
          <w:sz w:val="28"/>
          <w:szCs w:val="28"/>
        </w:rPr>
        <w:t xml:space="preserve">A Budapest Főváros XVI. Kerületi Önkormányzat Képviselő-testülete úgy dönt, hogy a </w:t>
      </w:r>
      <w:r>
        <w:rPr>
          <w:bCs/>
          <w:sz w:val="28"/>
          <w:szCs w:val="28"/>
        </w:rPr>
        <w:t>„</w:t>
      </w:r>
      <w:r>
        <w:rPr>
          <w:sz w:val="28"/>
          <w:szCs w:val="28"/>
        </w:rPr>
        <w:t>A Budapest XVI. ker. Mátyásföld, Erzsébet-ligeti uszoda kivitelezése</w:t>
      </w:r>
      <w:r>
        <w:rPr>
          <w:bCs/>
          <w:sz w:val="28"/>
          <w:szCs w:val="28"/>
        </w:rPr>
        <w:t>” tárgyú közbeszerzési eljárásban érvényes ajánlatnak nyilvánítja a következő ajánlattevők pályázatát: Excluzív-Bau Kft., Kipszer Zrt., Kalotherm Zrt., Hérosz Zrt., Hunép Zrt., valamint érvénytelennek nyilvánítja a következő ajánlattevők pályázatát: Gropius Zrt., Baucont Zrt., Debmut Zrt.</w:t>
      </w:r>
    </w:p>
    <w:p>
      <w:pPr>
        <w:pStyle w:val="Heading1"/>
        <w:ind w:left="4320" w:hanging="1080"/>
        <w:jc w:val="both"/>
        <w:rPr>
          <w:b/>
          <w:b/>
          <w:bCs/>
          <w:sz w:val="28"/>
          <w:szCs w:val="28"/>
          <w:u w:val="single"/>
        </w:rPr>
      </w:pPr>
      <w:r>
        <w:rPr>
          <w:b/>
          <w:bCs/>
          <w:sz w:val="28"/>
          <w:szCs w:val="28"/>
          <w:u w:val="single"/>
        </w:rPr>
      </w:r>
    </w:p>
    <w:p>
      <w:pPr>
        <w:pStyle w:val="Heading1"/>
        <w:ind w:left="4260" w:hanging="1136"/>
        <w:jc w:val="both"/>
        <w:rPr/>
      </w:pPr>
      <w:r>
        <w:rPr>
          <w:bCs/>
          <w:i w:val="false"/>
          <w:sz w:val="28"/>
          <w:szCs w:val="28"/>
          <w:u w:val="single"/>
        </w:rPr>
        <w:t>Felelős</w:t>
      </w:r>
      <w:r>
        <w:rPr>
          <w:bCs/>
          <w:i w:val="false"/>
          <w:sz w:val="28"/>
          <w:szCs w:val="28"/>
        </w:rPr>
        <w:t>:</w:t>
        <w:tab/>
        <w:t>Kovács Péter polgármester</w:t>
      </w:r>
    </w:p>
    <w:p>
      <w:pPr>
        <w:pStyle w:val="Normal"/>
        <w:tabs>
          <w:tab w:val="clear" w:pos="708"/>
          <w:tab w:val="left" w:pos="4500" w:leader="none"/>
        </w:tabs>
        <w:ind w:left="4260" w:hanging="1136"/>
        <w:jc w:val="both"/>
        <w:rPr/>
      </w:pPr>
      <w:r>
        <w:rPr>
          <w:sz w:val="28"/>
          <w:szCs w:val="28"/>
          <w:u w:val="single"/>
        </w:rPr>
        <w:t>Határidő</w:t>
      </w:r>
      <w:r>
        <w:rPr>
          <w:sz w:val="28"/>
          <w:szCs w:val="28"/>
        </w:rPr>
        <w:t>:</w:t>
        <w:tab/>
        <w:t>azonnal</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Ötödik határozati javaslat. Budapest Főváros XVI. kerületi Önkormányzat Képviselő-testülete úgy dönt, hogy a Budapest XVI. ker. Mátyásföld, Erzsébet-ligeti uszoda kivitelezése tárgyú nyílt közbeszerzési eljárásban az opciós tételeket teljeskörűen megrendeli a kivitelezőtől. Felelős: Kovács Péter polgármester. Határidő: azonnal. A határozat elfogadása egyszerű szótöbbséget igényel. Kérem szavazzunk! Kihirdetem a határozatot, a Képviselő-testület 14 igen, 6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bCs/>
          <w:sz w:val="28"/>
          <w:szCs w:val="28"/>
        </w:rPr>
      </w:pPr>
      <w:r>
        <w:rPr>
          <w:sz w:val="28"/>
        </w:rPr>
        <w:t xml:space="preserve">492/2006. (XI. 13.) Kt. </w:t>
        <w:tab/>
      </w:r>
      <w:r>
        <w:rPr>
          <w:bCs/>
          <w:sz w:val="28"/>
          <w:szCs w:val="28"/>
        </w:rPr>
        <w:t>A Budapest Főváros XVI. Kerületi Önkormányzat Képviselő-testülete úgy dönt, hogy a „</w:t>
      </w:r>
      <w:r>
        <w:rPr>
          <w:sz w:val="28"/>
          <w:szCs w:val="28"/>
        </w:rPr>
        <w:t>A Budapest XVI. ker. Mátyásföld, Erzsébet-ligeti uszoda kivitelezése</w:t>
      </w:r>
      <w:r>
        <w:rPr>
          <w:bCs/>
          <w:sz w:val="28"/>
          <w:szCs w:val="28"/>
        </w:rPr>
        <w:t>” tárgyú nyílt közbeszerzési eljárásban az opciós tételeket teljeskörűen megrendeli a kivitelezőtől.</w:t>
      </w:r>
    </w:p>
    <w:p>
      <w:pPr>
        <w:pStyle w:val="Normal"/>
        <w:ind w:left="3124" w:hanging="3124"/>
        <w:jc w:val="both"/>
        <w:rPr>
          <w:bCs/>
          <w:sz w:val="28"/>
          <w:szCs w:val="28"/>
        </w:rPr>
      </w:pPr>
      <w:r>
        <w:rPr>
          <w:bCs/>
          <w:sz w:val="28"/>
          <w:szCs w:val="28"/>
        </w:rPr>
      </w:r>
    </w:p>
    <w:p>
      <w:pPr>
        <w:pStyle w:val="Heading1"/>
        <w:ind w:left="4260" w:hanging="1136"/>
        <w:rPr/>
      </w:pPr>
      <w:r>
        <w:rPr>
          <w:bCs/>
          <w:i w:val="false"/>
          <w:sz w:val="28"/>
          <w:szCs w:val="28"/>
          <w:u w:val="single"/>
        </w:rPr>
        <w:t>Felelős</w:t>
      </w:r>
      <w:r>
        <w:rPr>
          <w:bCs/>
          <w:i w:val="false"/>
          <w:sz w:val="28"/>
          <w:szCs w:val="28"/>
        </w:rPr>
        <w:t>:</w:t>
        <w:tab/>
        <w:t>Kovács Péter polgármester</w:t>
      </w:r>
    </w:p>
    <w:p>
      <w:pPr>
        <w:pStyle w:val="Normal"/>
        <w:ind w:left="3060" w:hanging="0"/>
        <w:jc w:val="both"/>
        <w:rPr>
          <w:sz w:val="28"/>
          <w:szCs w:val="28"/>
        </w:rPr>
      </w:pPr>
      <w:r>
        <w:rPr>
          <w:sz w:val="28"/>
          <w:szCs w:val="28"/>
        </w:rPr>
        <w:t xml:space="preserve"> </w:t>
      </w:r>
      <w:r>
        <w:rPr>
          <w:sz w:val="28"/>
          <w:szCs w:val="28"/>
          <w:u w:val="single"/>
        </w:rPr>
        <w:t>Határidő</w:t>
      </w:r>
      <w:r>
        <w:rPr>
          <w:sz w:val="28"/>
          <w:szCs w:val="28"/>
        </w:rPr>
        <w:t>:</w:t>
        <w:tab/>
        <w:t>azon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Bocsánat, én nem szavaztam, más gombot nyomtam, de ettől függetlenül átment a határozati javaslat. Most jön az a határozati javaslat, amit először ismertetnék és utána szavaznánk majd róla, amint megkérdeztem, a határozati javaslat előterjesztőit, hogy így gondolták-e? Budapest Főváros XVI. kerületi Önkormányzat Képviselő-testülete úgy dönt, hogy a Budapest XVI. kerület Mátyásföld, Erzsébet-ligeti uszoda kivitelezése tárgyú nyílt közbeszerzési eljárásában nyertes ajánlattevő az Exlusív-Bau Kft. A nyertes ajánlat összege 1.240.800.000,- Ft, az opciók értéke bruttó …. Még egyszer. Budapest Főváros XVI. kerület Önkormányzat Képviselő-testülete úgy dönt, hogy a Budapest XVI. kerület Mátyásföld, Erzsébet-ligeti uszoda kivitelezése tárgyú nyílt közbeszerzési eljárásban nyertes ajánlattevő az Exclusív-Bau Kft. A nyertes ajánlat összege bruttó 1.240.800.000,- Ft, az opciók értéke bruttó 105.263.804,- Ft, mindösszesen 1.346.063.804,- Ft. Második helyezett a Kipszer Zrt. A második legelőnyösebb ajánlat összege bruttó 1.294.973.839,- Ft, az opciók értéke 175.644.025,- Ft, mindösszesen 1.470.617.864,- Ft. Felhatalmazza a polgármestert a nyertes ajánlattevőkkel a szerződés megkötésére. Felelős Kovács Péter polgármester. Határidő: azonnal. Kérdezem Zsinka urat, illetve Kovács Attila urat, hogy így gondolták-e ezt a javaslatot? Igen, bólogatnak. Akkor felteszem a határozati javaslatot. Budapest Főváros XVI. kerületi Önkormányzat Képviselő-testülete úgy dönt, hogy a Budapest XVI. kerület Mátyásföld, Erzsébet-ligeti uszoda kivitelezése tárgyú nyílt közbeszerzési eljárásban nyertes ajánlattevő az Excluzív-Bau Kft. A nyertes ajánlat összege bruttó 1.240.800.000,- Ft. Az opciók értéke bruttó 105.263.804,- Ft, mindösszesen 1.346.063.804,- Ft. Második helyezett a Kipszer Zrt. A második legelőnyösebb ajánlat összege bruttó 1.294.973.839,- Ft. Az opciók értéke 175.644.025,- Ft, mindösszesen 1.470.617.864,- Ft. Felhatalmazza a polgármestert a nyertes ajánlattevővel a szerződés megkötésére. Felelős: Kovács Péter polgármester. Határidő: azonnal. Elfogadása egyszerű szótöbbséget igényel. Kérem képviselőtársaimat szavazzunk! Kihirdetem a határozatot, a Képviselő-testület 15 igen, 5 nem, 3 tartózkodással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bCs/>
          <w:sz w:val="28"/>
          <w:szCs w:val="28"/>
        </w:rPr>
      </w:pPr>
      <w:r>
        <w:rPr>
          <w:sz w:val="28"/>
        </w:rPr>
        <w:t xml:space="preserve">493/2006. (XI. 13.) Kt. </w:t>
        <w:tab/>
      </w:r>
      <w:r>
        <w:rPr>
          <w:bCs/>
          <w:sz w:val="28"/>
          <w:szCs w:val="28"/>
        </w:rPr>
        <w:t>A Budapest Főváros XVI. Kerületi Önkormányzat Képviselő-testülete úgy dönt, hogy a „</w:t>
      </w:r>
      <w:r>
        <w:rPr>
          <w:sz w:val="28"/>
          <w:szCs w:val="28"/>
        </w:rPr>
        <w:t>A Budapest XVI. ker. Mátyásföld, Erzsébet-ligeti uszoda kivitelezése</w:t>
      </w:r>
      <w:r>
        <w:rPr>
          <w:bCs/>
          <w:sz w:val="28"/>
          <w:szCs w:val="28"/>
        </w:rPr>
        <w:t xml:space="preserve">” tárgyú nyílt közbeszerzési eljárásban nyertes ajánlattevő az Excluzív-Bau Kft . A nyertes ajánlat összege bruttó 1.240.800.000.- Ft, az opciók értéke bruttó 105.263.804.-Ft, mindösszesen: 1.346.063.804.-Ft. Második helyezett a Kipszer Zrt. A második legelőnyösebb ajánlat összege bruttó 1.294.973.839.- Ft., az opciók értéke 175.644.025.-Ft, mindösszesen: 1.470.617.864.-Ft. </w:t>
      </w:r>
    </w:p>
    <w:p>
      <w:pPr>
        <w:pStyle w:val="Normal"/>
        <w:ind w:left="3124" w:hanging="0"/>
        <w:jc w:val="both"/>
        <w:rPr>
          <w:sz w:val="28"/>
          <w:szCs w:val="28"/>
        </w:rPr>
      </w:pPr>
      <w:r>
        <w:rPr>
          <w:bCs/>
          <w:sz w:val="28"/>
          <w:szCs w:val="28"/>
        </w:rPr>
        <w:t>Felhatalmazza a polgármestert a nyertes ajánlattevővel a szerződés megkötésére.</w:t>
      </w:r>
    </w:p>
    <w:p>
      <w:pPr>
        <w:pStyle w:val="Heading1"/>
        <w:ind w:left="4320" w:hanging="1080"/>
        <w:rPr>
          <w:b/>
          <w:b/>
          <w:bCs/>
          <w:sz w:val="28"/>
          <w:szCs w:val="24"/>
          <w:u w:val="single"/>
        </w:rPr>
      </w:pPr>
      <w:r>
        <w:rPr>
          <w:b/>
          <w:bCs/>
          <w:sz w:val="28"/>
          <w:szCs w:val="24"/>
          <w:u w:val="single"/>
        </w:rPr>
      </w:r>
    </w:p>
    <w:p>
      <w:pPr>
        <w:pStyle w:val="Heading1"/>
        <w:ind w:left="4260" w:hanging="1136"/>
        <w:rPr/>
      </w:pPr>
      <w:r>
        <w:rPr>
          <w:bCs/>
          <w:i w:val="false"/>
          <w:sz w:val="28"/>
          <w:szCs w:val="28"/>
          <w:u w:val="single"/>
        </w:rPr>
        <w:t>Felelős</w:t>
      </w:r>
      <w:r>
        <w:rPr>
          <w:bCs/>
          <w:i w:val="false"/>
          <w:sz w:val="28"/>
          <w:szCs w:val="28"/>
        </w:rPr>
        <w:t>:</w:t>
        <w:tab/>
        <w:t>Kovács Péter polgármester</w:t>
      </w:r>
    </w:p>
    <w:p>
      <w:pPr>
        <w:pStyle w:val="Normal"/>
        <w:tabs>
          <w:tab w:val="clear" w:pos="708"/>
          <w:tab w:val="left" w:pos="4500" w:leader="none"/>
        </w:tabs>
        <w:ind w:left="4260" w:hanging="1136"/>
        <w:jc w:val="both"/>
        <w:rPr/>
      </w:pPr>
      <w:r>
        <w:rPr>
          <w:sz w:val="28"/>
          <w:szCs w:val="28"/>
          <w:u w:val="single"/>
        </w:rPr>
        <w:t>Határidő</w:t>
      </w:r>
      <w:r>
        <w:rPr>
          <w:sz w:val="28"/>
          <w:szCs w:val="28"/>
        </w:rPr>
        <w:t>:</w:t>
        <w:tab/>
        <w:t>azon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Hetedik határozati javaslat. Budapest Főváros XVI. kerületi Önkormányzat Képviselő-testülete úgy dönt, hogy a Budapest, XVI. kerület Mátyásföld, Erzsébet-ligeti uszoda kivitelezése tárgyú nyílt közbeszerzési eljárásban az eredményhirdetés időpontját 2006. november 14-én 10,00 órában, a szerződéskötés időpontját 2006. november 22-én 10.00 órában határozza meg. Egyben felhatalmazza a Szakmai Bíráló Bizottságot, hogy az eljárás eredményét kihirdesse. Felelős: Kovács Péter polgármester. Határidő: azonnal. A határozat elfogadása egyszerű szótöbbséget igényel. Kérem szavazzunk! Kihirdetem a határozatot. A Képviselő-testület 16 igen, 5 nem, 3 tartózkodással a határozati javaslatot elfogadta.</w:t>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494/2006. (XI. 13.) Kt. </w:t>
        <w:tab/>
      </w:r>
      <w:r>
        <w:rPr>
          <w:bCs/>
          <w:sz w:val="28"/>
          <w:szCs w:val="28"/>
        </w:rPr>
        <w:t>A Budapest Főváros XVI. Kerületi Önkormányzat Képviselő-testülete úgy dönt, hogy a „</w:t>
      </w:r>
      <w:r>
        <w:rPr>
          <w:sz w:val="28"/>
          <w:szCs w:val="28"/>
        </w:rPr>
        <w:t>A Budapest XVI. ker. Mátyásföld, Erzsébet-ligeti uszoda kivitelezése</w:t>
      </w:r>
      <w:r>
        <w:rPr>
          <w:bCs/>
          <w:sz w:val="28"/>
          <w:szCs w:val="28"/>
        </w:rPr>
        <w:t>” tárgyú nyílt közbeszerzési eljárásban az eredményhirdetés időpontját 2006. november 14. 10.00 órában, a szerződéskötés időpontját 2006. november 22. 10.00 órában határozza meg, és egyben felhatalmazza a Szakmai Bíráló Bizottságot, hogy az eljárás eredményét kihirdesse.</w:t>
      </w:r>
    </w:p>
    <w:p>
      <w:pPr>
        <w:pStyle w:val="Heading1"/>
        <w:ind w:left="4320" w:hanging="1080"/>
        <w:jc w:val="both"/>
        <w:rPr>
          <w:b/>
          <w:b/>
          <w:bCs/>
          <w:sz w:val="28"/>
          <w:szCs w:val="28"/>
          <w:u w:val="single"/>
        </w:rPr>
      </w:pPr>
      <w:r>
        <w:rPr>
          <w:b/>
          <w:bCs/>
          <w:sz w:val="28"/>
          <w:szCs w:val="28"/>
          <w:u w:val="single"/>
        </w:rPr>
      </w:r>
    </w:p>
    <w:p>
      <w:pPr>
        <w:pStyle w:val="Heading1"/>
        <w:ind w:left="4260" w:hanging="1136"/>
        <w:rPr/>
      </w:pPr>
      <w:r>
        <w:rPr>
          <w:bCs/>
          <w:i w:val="false"/>
          <w:sz w:val="28"/>
          <w:szCs w:val="28"/>
          <w:u w:val="single"/>
        </w:rPr>
        <w:t>Felelős</w:t>
      </w:r>
      <w:r>
        <w:rPr>
          <w:bCs/>
          <w:i w:val="false"/>
          <w:sz w:val="28"/>
          <w:szCs w:val="28"/>
        </w:rPr>
        <w:t>:</w:t>
        <w:tab/>
        <w:t>Kovács Péter polgármester</w:t>
      </w:r>
    </w:p>
    <w:p>
      <w:pPr>
        <w:pStyle w:val="Normal"/>
        <w:tabs>
          <w:tab w:val="clear" w:pos="708"/>
          <w:tab w:val="left" w:pos="4500" w:leader="none"/>
        </w:tabs>
        <w:ind w:left="4260" w:hanging="1136"/>
        <w:jc w:val="both"/>
        <w:rPr/>
      </w:pPr>
      <w:r>
        <w:rPr>
          <w:sz w:val="28"/>
          <w:szCs w:val="28"/>
          <w:u w:val="single"/>
        </w:rPr>
        <w:t>Határidő</w:t>
      </w:r>
      <w:r>
        <w:rPr>
          <w:sz w:val="28"/>
          <w:szCs w:val="28"/>
        </w:rPr>
        <w:t>:</w:t>
        <w:tab/>
        <w:t>azon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n úgy látom, hogy több határozati javaslat nincs. Büki Tamás úr frakcióvezetőként kíván szó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Bizottsági elnökként, de olyan gomb nincsen. Tájékoztatásként, ha itt vannak a Tisztelt Hölgyek és Urak, elmondanám, hogy a vagyonnyilatkozati kötelezettségét egyetlen ember kivételével mindenki teljesítette eddig. Az az egyetlen ember az olyan ember, akinek még nem kellett okvetlenül, tehát ő nincs még az időn túl, Te vagy az János. Tehát kérném szépen Abonyi János urat, hogy legyen olyan kedves és ne feledkezzen meg róla. Hozzáteszem egyébként, hogy Kovács Attila befutóra teljesítette, mert nekem ezt pénteken este 9,00 után valamivel ért oda, minek után pénteken délelőtt felszólítottuk többször is telefonon, meg sms-ben, hogy legyen olyan kedves, mert különben 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Örülök, hogy a képviselőtársak a hivatalos eseményeken kívül is tartják a kapcso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Jó páran elhozták. Viszont Péter, Neked ajánlanám a figyelmedbe még, hogy én szándékosan nem terjesztettem elő nyolcadik határozati javaslatot most, ellenben légy olyan kedves, hogy akkor Te tedd ezt meg november 22-én, ha aznap van a szerződéskötés, mert aznap testületi ülés is lesz. Semmi akadálya, hogy visszacsökkentsük akkor, mert délután, mikor ülés lesz, akkor már fogjuk tudni, hogy megtehetjü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Igen, köszönöm szépen, vettem az adást, én is hasonlóra gondoltam. Tisztelt Képviselőtársaim! Köszönöm szépen mindenkinek a rendkívüli ülésen való részvételt. Egyben tájékoztatom képviselőtársaimat, hogy november 22-én szerdán 14.00 órakor lesz a Képviselő-testület rendes ülése. Erre megfelelő időben ki fogjuk küldeni a meghívókat, de kérem, hogy vegyenek részt az ülésen. Sok napirendi pontunk lesz, de reményeim szerint jól előkészített dolgok lesznek, így gyorsan fogunk tudni haladni. Köszönöm szépen a mai részvéte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k. m. f.</w:t>
      </w:r>
    </w:p>
    <w:p>
      <w:pPr>
        <w:pStyle w:val="Normal"/>
        <w:rPr>
          <w:b/>
          <w:b/>
          <w:bCs/>
          <w:sz w:val="28"/>
          <w:szCs w:val="28"/>
        </w:rPr>
      </w:pPr>
      <w:r>
        <w:rPr>
          <w:b/>
          <w:bCs/>
          <w:sz w:val="28"/>
          <w:szCs w:val="28"/>
        </w:rPr>
      </w:r>
    </w:p>
    <w:p>
      <w:pPr>
        <w:pStyle w:val="Normal"/>
        <w:rPr>
          <w:bCs/>
          <w:sz w:val="28"/>
          <w:szCs w:val="28"/>
        </w:rPr>
      </w:pPr>
      <w:r>
        <w:rPr>
          <w:bCs/>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szCs w:val="28"/>
              </w:rPr>
            </w:pPr>
            <w:r>
              <w:rPr>
                <w:b/>
                <w:bCs/>
                <w:sz w:val="28"/>
                <w:szCs w:val="28"/>
              </w:rPr>
              <w:t>dr. Hőrich Ferenc</w:t>
            </w:r>
          </w:p>
          <w:p>
            <w:pPr>
              <w:pStyle w:val="Normal"/>
              <w:jc w:val="center"/>
              <w:rPr>
                <w:bCs/>
                <w:i/>
                <w:i/>
                <w:sz w:val="28"/>
                <w:szCs w:val="28"/>
              </w:rPr>
            </w:pPr>
            <w:r>
              <w:rPr>
                <w:bCs/>
                <w:i/>
                <w:sz w:val="28"/>
                <w:szCs w:val="28"/>
              </w:rPr>
              <w:t>jegyző</w:t>
            </w:r>
          </w:p>
        </w:tc>
        <w:tc>
          <w:tcPr>
            <w:tcW w:w="4605" w:type="dxa"/>
            <w:tcBorders/>
          </w:tcPr>
          <w:p>
            <w:pPr>
              <w:pStyle w:val="Normal"/>
              <w:jc w:val="center"/>
              <w:rPr>
                <w:b/>
                <w:b/>
                <w:bCs/>
                <w:sz w:val="28"/>
                <w:szCs w:val="28"/>
              </w:rPr>
            </w:pPr>
            <w:r>
              <w:rPr>
                <w:b/>
                <w:bCs/>
                <w:sz w:val="28"/>
                <w:szCs w:val="28"/>
              </w:rPr>
              <w:t>Kovács Péter</w:t>
            </w:r>
          </w:p>
          <w:p>
            <w:pPr>
              <w:pStyle w:val="Normal"/>
              <w:jc w:val="center"/>
              <w:rPr>
                <w:bCs/>
                <w:i/>
                <w:i/>
                <w:sz w:val="28"/>
                <w:szCs w:val="28"/>
              </w:rPr>
            </w:pPr>
            <w:r>
              <w:rPr>
                <w:bCs/>
                <w:i/>
                <w:sz w:val="28"/>
                <w:szCs w:val="28"/>
              </w:rPr>
              <w:t>polgármester</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4500" w:leader="none"/>
      </w:tabs>
      <w:ind w:left="4956" w:right="-180" w:hanging="0"/>
      <w:jc w:val="both"/>
    </w:pPr>
    <w:rPr>
      <w:sz w:val="28"/>
    </w:rPr>
  </w:style>
  <w:style w:type="paragraph" w:styleId="BodyText2">
    <w:name w:val="Body Text 2"/>
    <w:basedOn w:val="Normal"/>
    <w:qFormat/>
    <w:pPr>
      <w:ind w:left="3119" w:hanging="311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06:00Z</dcterms:created>
  <dc:creator>Csanádiné Benke Mária</dc:creator>
  <dc:description/>
  <cp:keywords/>
  <dc:language>en-US</dc:language>
  <cp:lastModifiedBy>Vári Attiláné</cp:lastModifiedBy>
  <cp:lastPrinted>2006-11-20T09:20:00Z</cp:lastPrinted>
  <dcterms:modified xsi:type="dcterms:W3CDTF">2006-11-24T08:06:00Z</dcterms:modified>
  <cp:revision>2</cp:revision>
  <dc:subject/>
  <dc:title>ZSINKA LÁSZLÓ</dc:title>
</cp:coreProperties>
</file>