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u w:val="single"/>
        </w:rPr>
      </w:pPr>
      <w:r>
        <w:rPr>
          <w:rFonts w:cs="Times New Roman" w:ascii="Times New Roman" w:hAnsi="Times New Roman"/>
          <w:bCs w:val="false"/>
          <w:i w:val="false"/>
          <w:u w:val="single"/>
        </w:rPr>
        <w:t>BUDAPEST FŐVÁROS XVI. KERÜLETI ÖNKORMÁNYZAT</w:t>
      </w:r>
    </w:p>
    <w:p>
      <w:pPr>
        <w:pStyle w:val="Normal"/>
        <w:jc w:val="both"/>
        <w:rPr>
          <w:rFonts w:ascii="Times New Roman" w:hAnsi="Times New Roman" w:cs="Times New Roman"/>
          <w:bCs/>
          <w:i/>
          <w:i/>
          <w:sz w:val="28"/>
          <w:u w:val="single"/>
        </w:rPr>
      </w:pPr>
      <w:r>
        <w:rPr>
          <w:rFonts w:cs="Times New Roman"/>
          <w:bCs/>
          <w:i/>
          <w:sz w:val="28"/>
          <w:u w:val="single"/>
        </w:rPr>
      </w:r>
    </w:p>
    <w:p>
      <w:pPr>
        <w:pStyle w:val="Normal"/>
        <w:jc w:val="both"/>
        <w:rPr>
          <w:sz w:val="28"/>
        </w:rPr>
      </w:pPr>
      <w:r>
        <w:rPr>
          <w:sz w:val="28"/>
        </w:rPr>
      </w:r>
    </w:p>
    <w:p>
      <w:pPr>
        <w:pStyle w:val="Heading1"/>
        <w:ind w:left="2124" w:firstLine="708"/>
        <w:rPr>
          <w:b/>
          <w:b/>
          <w:i w:val="false"/>
          <w:i w:val="false"/>
          <w:sz w:val="28"/>
          <w:szCs w:val="28"/>
          <w:u w:val="single"/>
        </w:rPr>
      </w:pPr>
      <w:r>
        <w:rPr>
          <w:b/>
          <w:i w:val="false"/>
          <w:sz w:val="28"/>
          <w:szCs w:val="28"/>
          <w:u w:val="single"/>
        </w:rPr>
        <w:t>J E G Y Z Ő K Ö N Y V</w:t>
      </w:r>
    </w:p>
    <w:p>
      <w:pPr>
        <w:pStyle w:val="Normal"/>
        <w:rPr>
          <w:b/>
          <w:b/>
          <w:i/>
          <w:i/>
          <w:sz w:val="28"/>
          <w:szCs w:val="28"/>
          <w:u w:val="single"/>
        </w:rPr>
      </w:pPr>
      <w:r>
        <w:rPr>
          <w:b/>
          <w:i/>
          <w:sz w:val="28"/>
          <w:szCs w:val="28"/>
          <w:u w:val="single"/>
        </w:rPr>
      </w:r>
    </w:p>
    <w:p>
      <w:pPr>
        <w:pStyle w:val="Normal"/>
        <w:rPr>
          <w:sz w:val="28"/>
        </w:rPr>
      </w:pPr>
      <w:r>
        <w:rPr>
          <w:sz w:val="28"/>
        </w:rPr>
      </w:r>
    </w:p>
    <w:p>
      <w:pPr>
        <w:pStyle w:val="BodyText2"/>
        <w:ind w:left="0" w:hanging="0"/>
        <w:rPr/>
      </w:pPr>
      <w:r>
        <w:rPr/>
        <w:t>Készült 2006. november 22-én (szerdán) a Budapest Főváros XVI. kerületi Önkormányzat Polgármesteri Hivatal (Bp. XVI. ker. Havashalom u. 43. szám fszt. 18.) hivatalos helyiségében megtartott 21. számú képviselő-testületi ülésén.</w:t>
      </w:r>
    </w:p>
    <w:p>
      <w:pPr>
        <w:pStyle w:val="Normal"/>
        <w:jc w:val="both"/>
        <w:rPr>
          <w:sz w:val="28"/>
        </w:rPr>
      </w:pPr>
      <w:r>
        <w:rPr>
          <w:sz w:val="28"/>
        </w:rPr>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KOVÁCS PÉTER</w:t>
            </w:r>
          </w:p>
          <w:p>
            <w:pPr>
              <w:pStyle w:val="Normal"/>
              <w:jc w:val="both"/>
              <w:rPr>
                <w:sz w:val="28"/>
              </w:rPr>
            </w:pPr>
            <w:r>
              <w:rPr>
                <w:sz w:val="28"/>
              </w:rPr>
              <w:t>SZATMÁRY LÁSZLÓ</w:t>
            </w:r>
          </w:p>
          <w:p>
            <w:pPr>
              <w:pStyle w:val="Normal"/>
              <w:jc w:val="both"/>
              <w:rPr>
                <w:sz w:val="28"/>
              </w:rPr>
            </w:pPr>
            <w:r>
              <w:rPr>
                <w:sz w:val="28"/>
              </w:rPr>
              <w:t>ZSINKA LÁSZLÓ</w:t>
            </w:r>
          </w:p>
          <w:p>
            <w:pPr>
              <w:pStyle w:val="Normal"/>
              <w:jc w:val="both"/>
              <w:rPr>
                <w:sz w:val="28"/>
              </w:rPr>
            </w:pPr>
            <w:r>
              <w:rPr>
                <w:sz w:val="28"/>
              </w:rPr>
              <w:t>GÁSPÁR JÓZSEF</w:t>
            </w:r>
          </w:p>
          <w:p>
            <w:pPr>
              <w:pStyle w:val="Normal"/>
              <w:jc w:val="both"/>
              <w:rPr>
                <w:sz w:val="28"/>
              </w:rPr>
            </w:pPr>
            <w:r>
              <w:rPr>
                <w:sz w:val="28"/>
              </w:rPr>
              <w:t>KOVÁCS ATTILA</w:t>
            </w:r>
          </w:p>
          <w:p>
            <w:pPr>
              <w:pStyle w:val="Normal"/>
              <w:jc w:val="both"/>
              <w:rPr>
                <w:sz w:val="28"/>
              </w:rPr>
            </w:pPr>
            <w:r>
              <w:rPr>
                <w:sz w:val="28"/>
              </w:rPr>
              <w:t>KRATOFIL ZITA</w:t>
            </w:r>
          </w:p>
          <w:p>
            <w:pPr>
              <w:pStyle w:val="Normal"/>
              <w:jc w:val="both"/>
              <w:rPr>
                <w:sz w:val="28"/>
              </w:rPr>
            </w:pPr>
            <w:r>
              <w:rPr>
                <w:sz w:val="28"/>
              </w:rPr>
              <w:t>WEYDE GYULA</w:t>
            </w:r>
          </w:p>
          <w:p>
            <w:pPr>
              <w:pStyle w:val="Normal"/>
              <w:jc w:val="both"/>
              <w:rPr>
                <w:sz w:val="28"/>
              </w:rPr>
            </w:pPr>
            <w:r>
              <w:rPr>
                <w:sz w:val="28"/>
              </w:rPr>
              <w:t>SZATMÁRY KRISTÓF</w:t>
            </w:r>
          </w:p>
          <w:p>
            <w:pPr>
              <w:pStyle w:val="Normal"/>
              <w:jc w:val="both"/>
              <w:rPr>
                <w:sz w:val="28"/>
              </w:rPr>
            </w:pPr>
            <w:r>
              <w:rPr>
                <w:sz w:val="28"/>
              </w:rPr>
              <w:t>DR. KÖRNYEINÉ RÁTZ KATALIN</w:t>
            </w:r>
          </w:p>
          <w:p>
            <w:pPr>
              <w:pStyle w:val="Normal"/>
              <w:jc w:val="both"/>
              <w:rPr>
                <w:sz w:val="28"/>
              </w:rPr>
            </w:pPr>
            <w:r>
              <w:rPr>
                <w:sz w:val="28"/>
              </w:rPr>
              <w:t>GILYÉN INCE</w:t>
            </w:r>
          </w:p>
          <w:p>
            <w:pPr>
              <w:pStyle w:val="Normal"/>
              <w:jc w:val="both"/>
              <w:rPr>
                <w:sz w:val="28"/>
              </w:rPr>
            </w:pPr>
            <w:r>
              <w:rPr>
                <w:sz w:val="28"/>
              </w:rPr>
              <w:t>DR. CSOMOR ERVIN</w:t>
            </w:r>
          </w:p>
          <w:p>
            <w:pPr>
              <w:pStyle w:val="Normal"/>
              <w:jc w:val="both"/>
              <w:rPr/>
            </w:pPr>
            <w:r>
              <w:rPr>
                <w:sz w:val="28"/>
              </w:rPr>
              <w:t>DR. VARGA JÁNOS JÓZSEF</w:t>
            </w:r>
          </w:p>
          <w:p>
            <w:pPr>
              <w:pStyle w:val="Normal"/>
              <w:jc w:val="both"/>
              <w:rPr>
                <w:sz w:val="28"/>
              </w:rPr>
            </w:pPr>
            <w:r>
              <w:rPr>
                <w:sz w:val="28"/>
              </w:rPr>
              <w:t>ÁCS ANIKÓ</w:t>
            </w:r>
          </w:p>
          <w:p>
            <w:pPr>
              <w:pStyle w:val="Normal"/>
              <w:jc w:val="both"/>
              <w:rPr>
                <w:sz w:val="28"/>
              </w:rPr>
            </w:pPr>
            <w:r>
              <w:rPr>
                <w:sz w:val="28"/>
              </w:rPr>
              <w:t>KOVÁCS BALÁZS</w:t>
            </w:r>
          </w:p>
          <w:p>
            <w:pPr>
              <w:pStyle w:val="Normal"/>
              <w:jc w:val="both"/>
              <w:rPr>
                <w:sz w:val="28"/>
              </w:rPr>
            </w:pPr>
            <w:r>
              <w:rPr>
                <w:sz w:val="28"/>
              </w:rPr>
              <w:t>KOVÁCS RAYMUND</w:t>
            </w:r>
          </w:p>
          <w:p>
            <w:pPr>
              <w:pStyle w:val="Normal"/>
              <w:jc w:val="both"/>
              <w:rPr>
                <w:sz w:val="28"/>
              </w:rPr>
            </w:pPr>
            <w:r>
              <w:rPr>
                <w:sz w:val="28"/>
              </w:rPr>
              <w:t>SZÁSZ JÓZSEF</w:t>
            </w:r>
          </w:p>
          <w:p>
            <w:pPr>
              <w:pStyle w:val="Normal"/>
              <w:jc w:val="both"/>
              <w:rPr>
                <w:sz w:val="28"/>
              </w:rPr>
            </w:pPr>
            <w:r>
              <w:rPr>
                <w:sz w:val="28"/>
              </w:rPr>
              <w:t>ABONYI JÁNOS</w:t>
            </w:r>
          </w:p>
          <w:p>
            <w:pPr>
              <w:pStyle w:val="Normal"/>
              <w:jc w:val="both"/>
              <w:rPr>
                <w:sz w:val="28"/>
              </w:rPr>
            </w:pPr>
            <w:r>
              <w:rPr>
                <w:sz w:val="28"/>
              </w:rPr>
              <w:t>BÍRÓ GYŐZŐ MÁRTON</w:t>
            </w:r>
          </w:p>
          <w:p>
            <w:pPr>
              <w:pStyle w:val="Normal"/>
              <w:jc w:val="both"/>
              <w:rPr>
                <w:sz w:val="28"/>
              </w:rPr>
            </w:pPr>
            <w:r>
              <w:rPr>
                <w:sz w:val="28"/>
              </w:rPr>
              <w:t>BUDAY PÁL</w:t>
            </w:r>
          </w:p>
          <w:p>
            <w:pPr>
              <w:pStyle w:val="Normal"/>
              <w:jc w:val="both"/>
              <w:rPr>
                <w:sz w:val="28"/>
              </w:rPr>
            </w:pPr>
            <w:r>
              <w:rPr>
                <w:sz w:val="28"/>
              </w:rPr>
              <w:t>DR. BÜKI TAMÁS</w:t>
            </w:r>
          </w:p>
          <w:p>
            <w:pPr>
              <w:pStyle w:val="Normal"/>
              <w:jc w:val="both"/>
              <w:rPr>
                <w:sz w:val="28"/>
              </w:rPr>
            </w:pPr>
            <w:r>
              <w:rPr>
                <w:sz w:val="28"/>
              </w:rPr>
              <w:t>DERNOVICS MIHÁLY</w:t>
            </w:r>
          </w:p>
          <w:p>
            <w:pPr>
              <w:pStyle w:val="Normal"/>
              <w:jc w:val="both"/>
              <w:rPr>
                <w:sz w:val="28"/>
              </w:rPr>
            </w:pPr>
            <w:r>
              <w:rPr>
                <w:sz w:val="28"/>
              </w:rPr>
              <w:t>KASZÁS GÁBOR</w:t>
            </w:r>
          </w:p>
          <w:p>
            <w:pPr>
              <w:pStyle w:val="Normal"/>
              <w:jc w:val="both"/>
              <w:rPr>
                <w:sz w:val="28"/>
              </w:rPr>
            </w:pPr>
            <w:r>
              <w:rPr>
                <w:sz w:val="28"/>
              </w:rPr>
              <w:t>KOVÁCS GYÖRGY</w:t>
            </w:r>
          </w:p>
          <w:p>
            <w:pPr>
              <w:pStyle w:val="Normal"/>
              <w:jc w:val="both"/>
              <w:rPr>
                <w:sz w:val="28"/>
              </w:rPr>
            </w:pPr>
            <w:r>
              <w:rPr>
                <w:sz w:val="28"/>
              </w:rPr>
              <w:t>MOLNÁR GYULA</w:t>
            </w:r>
          </w:p>
          <w:p>
            <w:pPr>
              <w:pStyle w:val="Normal"/>
              <w:jc w:val="both"/>
              <w:rPr>
                <w:sz w:val="28"/>
              </w:rPr>
            </w:pPr>
            <w:r>
              <w:rPr>
                <w:sz w:val="28"/>
              </w:rPr>
              <w:t>NAGY JÓZSEF CSABA</w:t>
            </w:r>
          </w:p>
        </w:tc>
      </w:tr>
    </w:tbl>
    <w:p>
      <w:pPr>
        <w:pStyle w:val="Normal"/>
        <w:jc w:val="both"/>
        <w:rPr>
          <w:sz w:val="28"/>
        </w:rPr>
      </w:pPr>
      <w:r>
        <w:rPr>
          <w:sz w:val="28"/>
        </w:rPr>
      </w:r>
    </w:p>
    <w:p>
      <w:pPr>
        <w:pStyle w:val="Normal"/>
        <w:jc w:val="both"/>
        <w:rPr>
          <w:sz w:val="28"/>
        </w:rPr>
      </w:pPr>
      <w:r>
        <w:rPr>
          <w:sz w:val="28"/>
        </w:rPr>
      </w:r>
    </w:p>
    <w:p>
      <w:pPr>
        <w:pStyle w:val="Normal"/>
        <w:jc w:val="center"/>
        <w:rPr>
          <w:b/>
          <w:b/>
          <w:bCs/>
          <w:sz w:val="28"/>
          <w:u w:val="single"/>
        </w:rPr>
      </w:pPr>
      <w:r>
        <w:rPr>
          <w:b/>
          <w:bCs/>
          <w:sz w:val="28"/>
          <w:u w:val="single"/>
        </w:rPr>
        <w:t>Igazoltan távol maradók:</w:t>
      </w:r>
    </w:p>
    <w:p>
      <w:pPr>
        <w:pStyle w:val="Normal"/>
        <w:ind w:firstLine="3060"/>
        <w:jc w:val="both"/>
        <w:rPr>
          <w:sz w:val="28"/>
        </w:rPr>
      </w:pPr>
      <w:r>
        <w:rPr>
          <w:sz w:val="28"/>
        </w:rPr>
        <w:t>NAGY ÁRON</w:t>
      </w:r>
    </w:p>
    <w:p>
      <w:pPr>
        <w:pStyle w:val="Normal"/>
        <w:ind w:firstLine="3060"/>
        <w:jc w:val="both"/>
        <w:rPr>
          <w:sz w:val="28"/>
        </w:rPr>
      </w:pPr>
      <w:r>
        <w:rPr>
          <w:sz w:val="28"/>
        </w:rPr>
        <w:t>VERESS GYÖRGYI</w:t>
      </w:r>
    </w:p>
    <w:p>
      <w:pPr>
        <w:pStyle w:val="Heading3"/>
        <w:spacing w:before="0" w:after="0"/>
        <w:ind w:left="2880" w:hanging="0"/>
        <w:rPr/>
      </w:pPr>
      <w:r>
        <w:rPr>
          <w:rFonts w:cs="Times New Roman" w:ascii="Times New Roman" w:hAnsi="Times New Roman"/>
          <w:bCs w:val="false"/>
          <w:sz w:val="28"/>
          <w:szCs w:val="28"/>
          <w:u w:val="single"/>
        </w:rPr>
        <w:t>Tanácskozási joggal meghívott</w:t>
      </w:r>
    </w:p>
    <w:p>
      <w:pPr>
        <w:pStyle w:val="Normal"/>
        <w:ind w:left="4248" w:hanging="1368"/>
        <w:jc w:val="both"/>
        <w:rPr>
          <w:sz w:val="28"/>
        </w:rPr>
      </w:pPr>
      <w:r>
        <w:rPr>
          <w:sz w:val="28"/>
        </w:rPr>
        <w:t>DR. RATIMOVSZKY TIBOR</w:t>
      </w:r>
    </w:p>
    <w:p>
      <w:pPr>
        <w:pStyle w:val="Normal"/>
        <w:jc w:val="both"/>
        <w:rPr>
          <w:sz w:val="28"/>
        </w:rPr>
      </w:pPr>
      <w:r>
        <w:rPr>
          <w:sz w:val="28"/>
        </w:rPr>
      </w:r>
    </w:p>
    <w:p>
      <w:pPr>
        <w:pStyle w:val="Normal"/>
        <w:jc w:val="both"/>
        <w:rPr>
          <w:sz w:val="28"/>
        </w:rPr>
      </w:pPr>
      <w:r>
        <w:rPr>
          <w:sz w:val="28"/>
        </w:rPr>
      </w:r>
    </w:p>
    <w:p>
      <w:pPr>
        <w:pStyle w:val="Normal"/>
        <w:ind w:firstLine="360"/>
        <w:jc w:val="center"/>
        <w:rPr>
          <w:b/>
          <w:b/>
          <w:bCs/>
          <w:sz w:val="28"/>
          <w:u w:val="single"/>
        </w:rPr>
      </w:pPr>
      <w:r>
        <w:rPr>
          <w:b/>
          <w:bCs/>
          <w:sz w:val="28"/>
          <w:u w:val="single"/>
        </w:rPr>
        <w:t>Polgármesteri hivatal részéről:</w:t>
      </w:r>
    </w:p>
    <w:p>
      <w:pPr>
        <w:pStyle w:val="Normal"/>
        <w:ind w:firstLine="2880"/>
        <w:jc w:val="both"/>
        <w:rPr>
          <w:sz w:val="28"/>
        </w:rPr>
      </w:pPr>
      <w:r>
        <w:rPr>
          <w:sz w:val="28"/>
        </w:rPr>
        <w:t>ERDŐKÖZI GYÖRGY</w:t>
      </w:r>
    </w:p>
    <w:p>
      <w:pPr>
        <w:pStyle w:val="Normal"/>
        <w:ind w:firstLine="2880"/>
        <w:jc w:val="both"/>
        <w:rPr>
          <w:sz w:val="28"/>
        </w:rPr>
      </w:pPr>
      <w:r>
        <w:rPr>
          <w:sz w:val="28"/>
        </w:rPr>
        <w:t>MÜLLER KINGA</w:t>
      </w:r>
    </w:p>
    <w:p>
      <w:pPr>
        <w:pStyle w:val="Normal"/>
        <w:ind w:firstLine="2880"/>
        <w:jc w:val="both"/>
        <w:rPr>
          <w:sz w:val="28"/>
        </w:rPr>
      </w:pPr>
      <w:r>
        <w:rPr>
          <w:sz w:val="28"/>
        </w:rPr>
        <w:t>ERDŐSNÉ KOCSIS HELGA</w:t>
      </w:r>
    </w:p>
    <w:p>
      <w:pPr>
        <w:pStyle w:val="Normal"/>
        <w:ind w:firstLine="2880"/>
        <w:jc w:val="both"/>
        <w:rPr>
          <w:sz w:val="28"/>
        </w:rPr>
      </w:pPr>
      <w:r>
        <w:rPr>
          <w:sz w:val="28"/>
        </w:rPr>
        <w:t>UDVARDY LÁSZLÓ</w:t>
      </w:r>
    </w:p>
    <w:p>
      <w:pPr>
        <w:pStyle w:val="Normal"/>
        <w:ind w:firstLine="2880"/>
        <w:jc w:val="both"/>
        <w:rPr>
          <w:sz w:val="28"/>
        </w:rPr>
      </w:pPr>
      <w:r>
        <w:rPr>
          <w:sz w:val="28"/>
        </w:rPr>
        <w:t>HOLLÓSINÉ LÉVAI ERIKA</w:t>
      </w:r>
    </w:p>
    <w:p>
      <w:pPr>
        <w:pStyle w:val="Normal"/>
        <w:ind w:firstLine="2880"/>
        <w:jc w:val="both"/>
        <w:rPr>
          <w:sz w:val="28"/>
        </w:rPr>
      </w:pPr>
      <w:r>
        <w:rPr>
          <w:sz w:val="28"/>
        </w:rPr>
        <w:t>DR. BENKE LÁSZLÓ</w:t>
      </w:r>
    </w:p>
    <w:p>
      <w:pPr>
        <w:pStyle w:val="Normal"/>
        <w:ind w:firstLine="2880"/>
        <w:jc w:val="both"/>
        <w:rPr/>
      </w:pPr>
      <w:r>
        <w:rPr>
          <w:sz w:val="28"/>
        </w:rPr>
        <w:t>MACK SÁNDOR</w:t>
      </w:r>
    </w:p>
    <w:p>
      <w:pPr>
        <w:pStyle w:val="Normal"/>
        <w:ind w:firstLine="2880"/>
        <w:jc w:val="both"/>
        <w:rPr>
          <w:sz w:val="28"/>
        </w:rPr>
      </w:pPr>
      <w:r>
        <w:rPr>
          <w:sz w:val="28"/>
        </w:rPr>
        <w:t>GOMBOS JÓZSEFNÉ</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r>
      <w:r>
        <w:rPr>
          <w:b/>
          <w:bCs/>
          <w:sz w:val="28"/>
          <w:u w:val="single"/>
        </w:rPr>
        <w:t>Meghívott:</w:t>
      </w:r>
    </w:p>
    <w:p>
      <w:pPr>
        <w:pStyle w:val="Normal"/>
        <w:ind w:firstLine="2880"/>
        <w:rPr>
          <w:sz w:val="28"/>
        </w:rPr>
      </w:pPr>
      <w:r>
        <w:rPr>
          <w:sz w:val="28"/>
        </w:rPr>
        <w:t>DR. PRINTZ JÁN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OVÁCS PÉTER</w:t>
      </w:r>
    </w:p>
    <w:p>
      <w:pPr>
        <w:pStyle w:val="Normal"/>
        <w:jc w:val="both"/>
        <w:rPr/>
      </w:pPr>
      <w:r>
        <w:rPr>
          <w:sz w:val="28"/>
          <w:szCs w:val="28"/>
        </w:rPr>
        <w:t>Jó napot kívánok Kedves Képviselőtársaim, Hölgyek és Urak! 19-en vagyunk a teremben. Kérem, hogy szokásainknak megfelelően mielőtt a nemzeti imádságunkat, a Himnuszt elénekelnénk, adózzunk a nemrégiben elhunyt futball-legenda, Puskás Ferenc emlékének 1 perces néma felállással.</w:t>
      </w:r>
    </w:p>
    <w:p>
      <w:pPr>
        <w:pStyle w:val="Normal"/>
        <w:jc w:val="both"/>
        <w:rPr/>
      </w:pPr>
      <w:r>
        <w:rPr>
          <w:sz w:val="28"/>
          <w:szCs w:val="28"/>
        </w:rPr>
        <w:t>Foglaljunk helyet és kapcsoljuk be a gépünket! Megkérném Büki Tamást, az Ügyrendi és Jogi Bizottság elnökét, hogy a napirendekkel kapcsolatban ismertesse az Ügyrendi Bizottság állásfoglal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Köszönöm szépen, de volna még az Ügyrendi Bizottságnak egyéb közérdekű bejelentése is. Először azt ismertetném. Megvizsgáltuk, már szűk terjedelemben természetesen, semmiféle érdemi áttekintést nem végeztünk, sőt, a hozzátartozóknál még betekintést sem, a vagyonnyilatkozatokat, mert ma van a határnapja, még Abonyi Jánosnak is, aki a feketelista első helyezettje, mert eddig ő az egyetlen, aki nem adta le. Amennyiben ma nem teszi meg, a képviselői jogai felfüggesztésre kerülnek. Amint azt Önök ismerik, egyébként mindenki leadta határidőben, az SZMSZ-nek van egy melléklete, amelyik ezeknek a kezelését előírja. Ezt már a bizottságban megállapítottuk, hogy ez a melléklet nem nevezhető igazán törvényesnek, tekintettel arra, hogy a képviselői vagyonnyilatkozatok nyilvánosak és ehhez képest ez a melléklet ezt a nyilvánosságot a gyakorlatban olyan súlyosan korlátozza, amire semmilyen törvényi felhatalmazás nincs. Az Ügyrendi Bizottság azt fogja javasolni az SZMSZ módosításkor, hogy a törvénynek megfelelően úgy szabályozzuk a kérdést, hogy a képviselők vagyonnyilatkozata nyilvános, abba itt bárki, bármikor betekinthet, az esetleges illegális módosításokat olyan garanciális szabályozásokkal védjük ki, hogy a betekintés minden esetben hitelesített másolatban történik és legalább hivatali dolgozó jelenlétében. Teljesen indokolatlan ezt a bizottság, vagy az elnöke jelenlétéhez kötni, mert ugyanis gyakorlatilag mindezek képtelenek teljes nyitvatartási időben itt jelen lenni. Ugyanakkor helyeseljük azt is, ha másolatot is kiadnak kérésre, ezt a Kovács Balázs féle adatper nyomán is egyértelműen ez van. A másolatnál viszont szükségesnek tartjuk, hogy minden oldalát a kiadott anyagnak eredeti bélyegzővel lássák el, hogy változtatási lehetőség ne legyen, illetőleg amikor valaki másolatot kér, az aláírásával igazolja, hogy ő azt átvette, hogy ne legyen vitatott. Felmerült az is, hogy az internetre is ezeket fel kellene tenni, természetesen a kerület hivatalos honlapjára. A képviselői vagyonnyilatkozatokat áttekintettük annyiban, pusztán formai kérdésekben, azokat most megnyitott borítékokba raktuk vissza, de pillanatnyilag nem hozzáférhetőek más számára, mert mindez még nem történt meg. A feketelista a következő. Megmondom, hogy ez mit jelent. Pontosan az illegális módosítások, és vita elkerülése érdekében kérjük a felsorolt képviselő hölgyeket és urakat, hogy fáradjanak majd a saját vagyonnyilatkozatukhoz és legyenek olyan kedvesek írják alá minden oldalon. Ezek az emberkék, akiket felolvasok, a végén írták alá. A feketelista első helyén Kratofil Zita, arra való tekintettel, hogy ő ki sem húzogatta a kihúzogatandókat, mert az is egy elvárás volt, ahol nincs semmi, ott húzzák 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Új képviselő kisasszonyról van szó, nyilván nem gyakorlott eb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Tisztelt Kratofil Zitának a kihúzogatást is pótolni kell, plusz írjon alá minden oldalt. A további képviselő hölgyek és urak pedig szíveskedjenek minden oldalt aláírni. Dr. Varga János, Szatmáry Kristóf, Gáspár József, Kaszás Gábor, Nagy József, Molnár Gyula, Dr. Csomor Ervin, Kovács Péter, Kovács Attila, Veress Györgyi, Bíró Győző és Zsinka Lászl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szönjük szépen a tájékoztatást. Mindenki hallotta a saját nevét és ennek megfelelően fog cselekedni.</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Aki nincs jelen, annak majd szólunk. A kérés a felsoroltakhoz, hogy menjenek fel és írják alá mind a hét oldalt. A Jegyző úr irodájánál van ez 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szönöm szépen. A napirendekhez kapcsolódóan várnám 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ind w:left="3124" w:hanging="284"/>
        <w:jc w:val="both"/>
        <w:rPr/>
      </w:pPr>
      <w:r>
        <w:rPr>
          <w:sz w:val="28"/>
          <w:szCs w:val="28"/>
        </w:rPr>
        <w:t>-</w:t>
        <w:tab/>
        <w:t xml:space="preserve">Javaslat sürgősségi indítványok napirendre vételére, az ülés napirendjének megállapítására </w:t>
      </w:r>
    </w:p>
    <w:p>
      <w:pPr>
        <w:pStyle w:val="Header"/>
        <w:ind w:left="4260" w:hanging="1136"/>
        <w:rPr>
          <w:sz w:val="28"/>
          <w:szCs w:val="28"/>
          <w:u w:val="single"/>
        </w:rPr>
      </w:pPr>
      <w:r>
        <w:rPr>
          <w:sz w:val="28"/>
          <w:szCs w:val="28"/>
          <w:u w:val="single"/>
        </w:rPr>
      </w:r>
    </w:p>
    <w:p>
      <w:pPr>
        <w:pStyle w:val="Header"/>
        <w:ind w:left="4260" w:hanging="1136"/>
        <w:rPr/>
      </w:pPr>
      <w:r>
        <w:rPr>
          <w:sz w:val="28"/>
          <w:szCs w:val="28"/>
          <w:u w:val="single"/>
        </w:rPr>
        <w:t>Előadó</w:t>
      </w:r>
      <w:r>
        <w:rPr>
          <w:sz w:val="28"/>
          <w:szCs w:val="28"/>
        </w:rPr>
        <w:t>:</w:t>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A napirendekkel kapcsolatban mi azt hallottuk fél hivatalosan, hogy a 2. napirendet mintha visszavonn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 xml:space="preserve">Igen. Be is jelentem, a 2. napirendi pont a december 13-i Képviselő-testületi ülésnek lesz napirendje, tehát én azt visszavontam erről az ülésről azért, mert a ¾ évi beszámolóval együtt fogjuk tárgyal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Akkor felmerült az, hogy zajvédelmi rendelet módosítás, az előzetes tárgyalásra kerül csak. Ezzel egyébként egyetértünk és mint Jogi Bizottságnak, van ott jó néhány megjegyzésünk, és azt majd ott ismertetjük. A sürgősségi indítványok napirendre vételével egyetértünk azzal, hogy zárt ülési napirendek lévén a zárt ülések közé tegyék be valahogy praktikusan a végére. Illetőleg az Egészségügyi Bizottság merült még fel, a 11-es, amit Csomor úr a bizottság határozata szerint mondta, hogy majd eljár és mivel a bizottságban olyan határozat született, hogy a majdani döntés ismeretében jön az indítási nyilatkozat, ezt elvileg ma, tehát akkor lehet tárgyalni, ha van dönt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elyik napirend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A 11-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Csomor alpolgármester úr kér szót, de előtte vannak ügyrendi hozzászólások, de gondolom, először tisztázzuk ezt a napirendhez kapcsolódót és utána az ügyrend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A mai napig a pályázat elbírálásra nem került. Én azt szeretném kérni, hogy azért az anyagról hadd mondjak egy pár szót expozéként, majd azt követően, miután én ezt elmondom, azután visszavonom a napirendet. De hát azzal, hogy nyissuk meg, mondok róla egy-két dolgot és utána én ezt visszavon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lnapoljuk majd a napirend folytatását, de tartsuk napirenden. Jól értem az ügyrendi javaslatot? Köszönöm szépen egyetért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pPr>
      <w:r>
        <w:rPr>
          <w:sz w:val="28"/>
          <w:szCs w:val="28"/>
        </w:rPr>
        <w:t>Ügyrend. Büki úrnak a felszólalásához. Javasolnám, én könnyen beszélek, nekem az interneten már fenn van máshol egyébként a vagyonbevallásom, tehát az összes olyan dolgot meg lehetne oldani, amiről itt szó volt, hogy betekintés, beleírnak, nem írnak bele. Ha feltesszük az internetre, a hivatalos honlapon, értelemszerűen papíralapon nem adjuk ki, interneten fent van, mindenki, aki akarja megtekintheti és azok a technikai jellegű problémák, hogy akkor valaki legyen ott amikor kiadják, nem adják ki, ezek sem merülnek fel, mert interneten hozzáférhető, ahogy ez egyébként az Országgyűlésnél műkö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Gondolom Zsinka úr is ebben a témában kívánna hozzászólni, jól látom? Büki úr is jelentkezik válasz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Igen, reagálni kell. Tehát azt kell lehetővé tenni, hogy minden polgár megtekinthesse a nyilatkozatot. Az hogy ennek az interneten kell lenni, vagy nem, ez azt hiszem csak úgy működik, ha mindenki hozzájárul, hogy az interneten legyen. Ahhoz kell hozzájárulni, hogy bárki megnézhesse szabályozott körülmények között. Tudni kell, ha azt mondjuk Büki Tamásnak, hogy az övére kíváncsi valaki, hogy az övét megnézte azt fel kell jegyezni, tehát pontosítani kell ezeket a dolgokat, ha bármit ezzel kezdeni akarunk. Ahhoz pedig, hogy itt felolvassa, hogy kinek kell aláírni melyik oldalt, nincsen semmiféle joga, hiszen mindenki azt ír alá amit akar, ott írja alá ahol akarja, egyszer kell aláírni szabályozottan. Azt hogy minden oldalt alá kell íratni, ehhez nem is lett volna joga, hogy ilyet most felolvasson, hogy mely emberek nem írták alá melyik oldalát a vagyonnyilatkozatuknak. A végét kell csak aláírni, ez az egy van rajta, hiszen több helyen nincs aláírási hely. Aztán lehet biztonságból, de nem kell. És ahhoz, hogy itt felolvasson ilyen névsort, ahhoz meg eleve nem volt jog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bonyi úr szintén ehhez, mert akkor a végén adnám vissza a szót Büki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Akkor fogadtam volna el a feketelistás minősítést és feltételezem, hogy valamennyi képviselőtársam így van vele, ha november 22-én 24 óra 1 másodperckor még bármiféle hiányosság lett volna. Pillanatnyilag már Büki úrnál van a vagyonnyilatkozatom, minden oldal alá van írva természetesen és jelzem, hogy hozzájárulnék ahhoz, hogy az interneten legy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Feketelista nincs, ez Büki úrnak volt a hozzászólásá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Ezt az iróniát remélem tetszettek érteni. Egyébként pedig Zsinka úr, nem írjuk mi elő senkinek sem, javasoljuk. Meleg szívvel és barátsággal javasoljuk és pusztán azért javasoljuk, mert pontosan azért, hogy ne kerüljön szóba sem az, ugyanis jónéhány ilyen nyilatkozatnak bizonyos oldalán csak kihúzás áll és semmi más. A vízszintes vonalakból azért elég nehéz megállapítani még azt is, hogy ez kié? Következésképpen, ha a tisztelt Hölgyek és Urak nem írják alá minden oldalon, akkor bizony felmerül a módosítás lehetősége. A hozzászólások érdekesek voltak, mert a Kristóf azt mondta, hogy tegyük fel az internetre úgy, ahogy van, és legyen az a betekintési alap. Zsinka úr meg azt mondta, hogy tulajdonképpen ez a hozzá…. nem értenek ők ebben egy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m kell mindenkinek mindenben egyetér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Egy picit ezt részletesebben mi beszéltük. A következő a helyzet. Az internetre való feltétel megvalósítja a nyilvánosságot, de kettő probléma van vele. Tehát a kizárólagosságával kettő probléma van. Az egyik, hogy nem jelent korlátlan nyilvánosságot, mert nem kötelezhető az állampolgár arra, hogy neki internethozzáférése legyen és azért ma még az állampolgárok jelentős részének nincs. A másik, hogy az internetről kinyomtatott dokumentum, mert onnan kinyomtatható és akkor papíralapúvá válik, az kérem szépen igen egyszerű eszközökkel, számítógépes eszközökkel szerkeszthető, módosítható stb. Semmiféleképpen nem tekinthető hiteles másolatnak. Éppen azért mi azt mondjuk, hogy az internetre feltehető, de emellett nem sértenénk azt az elvet, hogy ez a hivatalban megnézhető és nem sértenénk azt sem, aki itt kívánja megnézni, az nézze meg itt és egy hivatali dolgozó ügyfélfogadási időben azért mindig van és az, hogy ha innen 7 oldalnyi másolatot kiadnak, egyedi bélyegzésekkel, minden oldalán, az nem sérti senkinek sem a jogát. Viszont az ilyen másolat egyrészt követhető, hogy hova kerül, másrészt ebbe nem lehet beleírni anélkül, hogy az ki ne derüljön. Egy internetesbe úgy írok bele ahogy akarok, ha van Explorerem, meg mit tudom én milyen szerkesztő programom, én azt átírom, hogy pl. Kovács Péternek kacsalábon forgó palotája lesz onnantól kezdve. Sőt, még ha meghackelik a honlapunkat, ami nem is olyan bonyolult, akkor még azt is meg lehet csinálni, hogy az internetre feltett vagyonnyilatkozatra Kristófkám a nevedre iratom a parlamentet, egy közepes hackerrel. Úgyhogy kétségtelen az internettel van lehetőség, de az, szerintem tájékoztatáson túl másra nem alkalmas. Az igazándiból hitelesnek ma, a bárki által hozzáférhető honlapok nem igazából hitelesek. Ezeknek a tartalmának a módosítására illegális beavatkozás lévén igen gyakran példa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 xml:space="preserve">Köszönöm szépen Büki úr. Felkérem egyben az Ügyrendi és Jogi Bizottságot, hogy alakítsa ki állásfoglalását és a Polgármester úrnak adjon ez ügyben egy írásos javaslatot, ez még nem történt me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pPr>
      <w:r>
        <w:rPr>
          <w:sz w:val="28"/>
          <w:szCs w:val="28"/>
        </w:rPr>
        <w:t>Én azt javaslom és az a normális gyakorlat, hogy interneten annyi legyen rajta, hogy hol, mikor tekinthető meg bármelyik képviselő vagyonnyilatkozata itt a házban, vagy az irodán, bárhol, szervezett körülmények között. Semmi mást nem kell az internetre feltenni. A többi az információ, nem hivatalos.</w:t>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 vitassuk ezt tovább. Az egy dolog, hogy mindenkinek saját álláspontja és véleménye van különböző dolgokban, függetlenül attól, hogy melyik frakcióban ül.</w:t>
      </w:r>
    </w:p>
    <w:p>
      <w:pPr>
        <w:pStyle w:val="Normal"/>
        <w:jc w:val="both"/>
        <w:rPr>
          <w:sz w:val="28"/>
          <w:szCs w:val="28"/>
        </w:rPr>
      </w:pPr>
      <w:r>
        <w:rPr>
          <w:sz w:val="28"/>
          <w:szCs w:val="28"/>
        </w:rPr>
        <w:t>Akkor a következő módosításokkal feltenném a napirendi javaslatot. A 2. napirendi pont, eredeti meghívóban lévő 2. napirendi pont lekerülne. A sürgősségi indítványokról fogunk szavazni. De amennyiben a Képviselő-testület elfogadja ezeket, akkor én javaslom a 17. új számozással majd a jelenlegi 17. utánra, de számozás szerint 17-29-ig terjedő napirendekként csatolni. A 9. sz. Zajvédelmi rendelet helyi szabályozását első olvasatban kérném a Képviselő-testületet, hogy tárgyalja. Először arról kell szavaznunk, hogy a kiküldött 13 sürgősségi indítványt a Képviselő-testület napirendjére veszi-e? Kérdezem Aljegyző urat, hogy külön-külön kell-e a napirendekről szavazni? Legyen úg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MOLNÁR GYULA</w:t>
      </w:r>
    </w:p>
    <w:p>
      <w:pPr>
        <w:pStyle w:val="Normal"/>
        <w:jc w:val="both"/>
        <w:rPr>
          <w:sz w:val="28"/>
          <w:szCs w:val="28"/>
        </w:rPr>
      </w:pPr>
      <w:r>
        <w:rPr>
          <w:sz w:val="28"/>
          <w:szCs w:val="28"/>
        </w:rPr>
        <w:t>Ügyrend. Pont ebben az ügyben kértem ügyrendi hozzászólást. Javaslom, hogy az 1-12-ig napirendeket vegyük le sürgősségről, rendes ülés keretén belül tűzze az Önkormányzat testülete napirendre és az érintetteket hívjuk meg és adjunk nekik lehetőséget elmondani mindazt, ami itt nem teljesen tisztán van leírva az előterjesztések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Jól értem-e, Molnár Gyulának az a javaslata, hogy ne kerüljenek napirendre a sürgősségi indítványok. Nyilván, mivel szavazunk arról, hogy felkerüljön-e a szavazás el fogja dönteni egyben ezt a javaslatot. Értelmezhetem-e így Molnár úrnak a javaslatát? Kérem, hogy bólogasson, vagy külön kíván-e erről szavaztatni, hogy ne kerüljön napirendre? Jó így, köszönöm szépen. Akkor egyesével fogok szavaztatni. Az eredeti előterjesztésben szereplő 254. sz. - ha megengedik képviselőtársaim, csak a számával fogok utalni a napirendre – aki egyetért azzal, hogy sürgősségi napirendként a 17. napirendre kerüljön, az kérem igen gombjával szavazzon. Kérem szavazzunk! Kihirdetem, hogy a Képviselő-testület 17 igen, 4 nem, 1 tartózkodással napirendre vet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495/2006. (XI. 22.) Kt. </w:t>
        <w:tab/>
        <w:t xml:space="preserve">A Képviselő-testület a </w:t>
      </w:r>
      <w:r>
        <w:rPr>
          <w:sz w:val="28"/>
          <w:szCs w:val="28"/>
        </w:rPr>
        <w:t>Fellebbezés önerős útépítés lakossági érdekeltségi hozzájárulás megfizetésére való kötelezés ellen (1164 Budapest, Bóbitás u. 40.) sürgősségi indítványt 17. napirendi pontként tárgyalja.</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jc w:val="both"/>
        <w:rPr>
          <w:sz w:val="28"/>
          <w:szCs w:val="28"/>
        </w:rPr>
      </w:pPr>
      <w:r>
        <w:rPr>
          <w:sz w:val="28"/>
          <w:szCs w:val="28"/>
        </w:rPr>
      </w:r>
    </w:p>
    <w:p>
      <w:pPr>
        <w:pStyle w:val="Normal"/>
        <w:tabs>
          <w:tab w:val="clear" w:pos="708"/>
          <w:tab w:val="left" w:pos="4350" w:leader="none"/>
        </w:tabs>
        <w:jc w:val="both"/>
        <w:rPr>
          <w:sz w:val="28"/>
          <w:szCs w:val="28"/>
          <w:u w:val="single"/>
        </w:rPr>
      </w:pPr>
      <w:r>
        <w:rPr>
          <w:sz w:val="28"/>
          <w:szCs w:val="28"/>
          <w:u w:val="single"/>
        </w:rPr>
        <w:t>KOVÁCS PÉTER</w:t>
      </w:r>
    </w:p>
    <w:p>
      <w:pPr>
        <w:pStyle w:val="Normal"/>
        <w:jc w:val="both"/>
        <w:rPr>
          <w:sz w:val="28"/>
          <w:szCs w:val="28"/>
        </w:rPr>
      </w:pPr>
      <w:r>
        <w:rPr>
          <w:sz w:val="28"/>
          <w:szCs w:val="28"/>
        </w:rPr>
        <w:t xml:space="preserve">Aljegyző úr figyelmeztetett és igaza van, a sürgősségi indítvány napirendre kerülése minősített szótöbbséghez kötött döntés és az előbbi döntésnél ez megvolt. </w:t>
      </w:r>
    </w:p>
    <w:p>
      <w:pPr>
        <w:pStyle w:val="Normal"/>
        <w:jc w:val="both"/>
        <w:rPr>
          <w:sz w:val="28"/>
          <w:szCs w:val="28"/>
        </w:rPr>
      </w:pPr>
      <w:r>
        <w:rPr>
          <w:sz w:val="28"/>
          <w:szCs w:val="28"/>
        </w:rPr>
        <w:t>A következő a 255/2006-os sz. előterjesztés. Aki egyetért azzal, hogy napirendre kerüljön, kérem szavazzon! Kihirdetem a határozatot, a Képviselő-testület 17 igen, 5 nem, 1 tartózkodással napirendre vette az ügy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496/2006. (XI. 22.) Kt. </w:t>
        <w:tab/>
        <w:t xml:space="preserve">A Képviselő-testület a </w:t>
      </w:r>
      <w:r>
        <w:rPr>
          <w:sz w:val="28"/>
          <w:szCs w:val="28"/>
        </w:rPr>
        <w:t>Fellebbezés önerős útépítés lakossági érdekeltségi hozzájárulás megfizetésére való kötelezés ellen (1164 Budapest, Bóbitás u. 42.) sürgősségi indítványt 18. napirendi pontként tárgyalja.</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következő a 256/2006. sz. előterjesztés. Aki egyetért azzal, hogy napirendre kerüljön, kérem szavazzon, igennel szavazzunk! A Képviselő-testület 17 igen, 6 nem, 0 tartózkodás mellett napirendre vette az ügy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497/2006. (XI. 22.) Kt. </w:t>
        <w:tab/>
        <w:t xml:space="preserve">A Képviselő-testület a </w:t>
      </w:r>
      <w:r>
        <w:rPr>
          <w:sz w:val="28"/>
          <w:szCs w:val="28"/>
        </w:rPr>
        <w:t>Fellebbezés önerős útépítés lakossági érdekeltségi hozzájárulás megfizetésére való kötelezés ellen (1165 Budapest, Hunyadvár u. 49.) sürgősségi indítványt 19. napirendi pontként tárgyalja.</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következő a 257/2006. sz. előterjesztés. Aki egyetért azzal, hogy napirendre kerüljön, kérem szavazzon! Kihirdetem a határozatot, a Képviselő-testület 17 igen, 6 nem, 0 tartózkodással napirendre vette a kérd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H A T Á R O Z A T:</w:t>
      </w:r>
    </w:p>
    <w:p>
      <w:pPr>
        <w:pStyle w:val="Normal"/>
        <w:ind w:left="3124" w:hanging="3124"/>
        <w:jc w:val="both"/>
        <w:rPr>
          <w:sz w:val="28"/>
          <w:szCs w:val="28"/>
        </w:rPr>
      </w:pPr>
      <w:r>
        <w:rPr>
          <w:sz w:val="28"/>
        </w:rPr>
        <w:t xml:space="preserve">498/2006. (XI. 22.) Kt. </w:t>
        <w:tab/>
        <w:t xml:space="preserve">A Képviselő-testület a </w:t>
      </w:r>
      <w:r>
        <w:rPr>
          <w:sz w:val="28"/>
          <w:szCs w:val="28"/>
        </w:rPr>
        <w:t>Fellebbezés önerős útépítés lakossági érdekeltségi hozzájárulás megfizetésére való kötelezés ellen (1165 Budapest, Hunyadvár u. 53.) sürgősségi indítványt 20. napirendi pontként tárgyalja.</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color w:val="000000"/>
          <w:sz w:val="28"/>
          <w:szCs w:val="28"/>
        </w:rPr>
      </w:pPr>
      <w:r>
        <w:rPr>
          <w:color w:val="000000"/>
          <w:sz w:val="28"/>
          <w:u w:val="single"/>
        </w:rPr>
        <w:t>Felelős:</w:t>
      </w:r>
      <w:r>
        <w:rPr>
          <w:color w:val="000000"/>
          <w:sz w:val="28"/>
        </w:rPr>
        <w:tab/>
      </w:r>
      <w:r>
        <w:rPr>
          <w:color w:val="000000"/>
          <w:sz w:val="28"/>
          <w:szCs w:val="28"/>
        </w:rPr>
        <w:t>Kovács Péter polgármester</w:t>
      </w:r>
    </w:p>
    <w:p>
      <w:pPr>
        <w:pStyle w:val="Normal"/>
        <w:rPr>
          <w:color w:val="000000"/>
          <w:sz w:val="28"/>
          <w:szCs w:val="28"/>
        </w:rPr>
      </w:pPr>
      <w:r>
        <w:rPr>
          <w:color w:val="000000"/>
          <w:sz w:val="28"/>
          <w:szCs w:val="28"/>
        </w:rPr>
      </w:r>
    </w:p>
    <w:p>
      <w:pPr>
        <w:pStyle w:val="Normal"/>
        <w:rPr>
          <w:sz w:val="28"/>
        </w:rPr>
      </w:pPr>
      <w:r>
        <w:rPr>
          <w:sz w:val="28"/>
        </w:rPr>
      </w:r>
    </w:p>
    <w:p>
      <w:pPr>
        <w:pStyle w:val="Normal"/>
        <w:jc w:val="both"/>
        <w:rPr/>
      </w:pPr>
      <w:r>
        <w:rPr>
          <w:sz w:val="28"/>
          <w:szCs w:val="28"/>
          <w:u w:val="single"/>
        </w:rPr>
        <w:t>KOVÁCS PÉTER</w:t>
      </w:r>
    </w:p>
    <w:p>
      <w:pPr>
        <w:pStyle w:val="Normal"/>
        <w:jc w:val="both"/>
        <w:rPr>
          <w:sz w:val="28"/>
          <w:szCs w:val="28"/>
        </w:rPr>
      </w:pPr>
      <w:r>
        <w:rPr>
          <w:sz w:val="28"/>
          <w:szCs w:val="28"/>
        </w:rPr>
        <w:t>A következő a 258/2006. sz. előterjesztés. Aki egyetért azzal, hogy napirendre kerüljön, kérem szavazzon! Kihirdetem a határozatot, a Képviselő-testület 17 igen, 6 nem, 0 tartózkodással napirendre vette az előterjesz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499/2006. (XI. 22.) Kt. </w:t>
        <w:tab/>
        <w:t xml:space="preserve">A Képviselő-testület a </w:t>
      </w:r>
      <w:r>
        <w:rPr>
          <w:sz w:val="28"/>
          <w:szCs w:val="28"/>
        </w:rPr>
        <w:t>Fellebbezés önerős útépítés lakossági érdekeltségi hozzájárulás megfizetésére való kötelezés ellen (1165 Budapest, Hunyadvár u. 55/a.) sürgősségi indítványt 21. napirendi pontként tárgyalja.</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következő a 259/2006. sz. előterjesztés. Kérem szavazzunk! A Képviselő-testület 17 igen, 6 nem, 0 tartózkodással napirendre vette a kérd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500/2006. (XI. 22.) Kt. </w:t>
        <w:tab/>
        <w:t xml:space="preserve">A Képviselő-testület a </w:t>
      </w:r>
      <w:r>
        <w:rPr>
          <w:sz w:val="28"/>
          <w:szCs w:val="28"/>
        </w:rPr>
        <w:t>Fellebbezés önerős útépítés lakossági érdekeltségi hozzájárulás megfizetésére való kötelezés ellen (1165 Budapest, Hunyadvár u. 57.) sürgősségi indítványt 22. napirendi pontként tárgyalja.</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jc w:val="both"/>
        <w:rPr>
          <w:sz w:val="28"/>
          <w:szCs w:val="28"/>
        </w:rPr>
      </w:pPr>
      <w:r>
        <w:rPr>
          <w:sz w:val="28"/>
          <w:szCs w:val="28"/>
        </w:rPr>
      </w:r>
    </w:p>
    <w:p>
      <w:pPr>
        <w:pStyle w:val="Normal"/>
        <w:jc w:val="both"/>
        <w:rPr/>
      </w:pPr>
      <w:r>
        <w:rPr>
          <w:sz w:val="28"/>
          <w:szCs w:val="28"/>
          <w:u w:val="single"/>
        </w:rPr>
        <w:t>KOVÁCS PÉTER</w:t>
      </w:r>
    </w:p>
    <w:p>
      <w:pPr>
        <w:pStyle w:val="Normal"/>
        <w:jc w:val="both"/>
        <w:rPr>
          <w:sz w:val="28"/>
          <w:szCs w:val="28"/>
        </w:rPr>
      </w:pPr>
      <w:r>
        <w:rPr>
          <w:sz w:val="28"/>
          <w:szCs w:val="28"/>
        </w:rPr>
        <w:t>A következő a 260/2006. sz. előterjesztés. Kérem szavazzunk! A Képviselő-testület 17 igen, 6 nem, 0 tartózkodással napirendre vette a kérd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501/2006. (XI. 22.) Kt. </w:t>
        <w:tab/>
        <w:t xml:space="preserve">A Képviselő-testület a </w:t>
      </w:r>
      <w:r>
        <w:rPr>
          <w:sz w:val="28"/>
          <w:szCs w:val="28"/>
        </w:rPr>
        <w:t>Fellebbezés önerős útépítés lakossági érdekeltségi hozzájárulás megfizetésére való kötelezés ellen (1165 Budapest, Hunyadvár u. 61.) sürgősségi indítványt 23. napirendi pontként tárgyalja.</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következő a 261/2006. sz. előterjesztés. Kérem szavazzunk! A Képviselő-testület 17 igen, 6 nem, 0 tartózkodással napirendre vette a kérd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502/2006. (XI. 22.) Kt. </w:t>
        <w:tab/>
        <w:t xml:space="preserve">A Képviselő-testület a </w:t>
      </w:r>
      <w:r>
        <w:rPr>
          <w:sz w:val="28"/>
          <w:szCs w:val="28"/>
        </w:rPr>
        <w:t>Fellebbezés önerős útépítés lakossági érdekeltségi hozzájárulás megfizetésére való kötelezés ellen (1165 Budapest, Hunyadvár u. 64.) sürgősségi indítványt 24. napirendi pontként tárgyalja.</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vetkező a 262/2006. sz. előterjesztés. Aki egyetért vele kérem szavazzunk! A Képviselő-testület 17 igen, 6 nem, 0 tartózkodással napirendre vette a kérdést.</w:t>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503/2006. (XI. 22.) Kt. </w:t>
        <w:tab/>
        <w:t xml:space="preserve">A Képviselő-testület a </w:t>
      </w:r>
      <w:r>
        <w:rPr>
          <w:sz w:val="28"/>
          <w:szCs w:val="28"/>
        </w:rPr>
        <w:t>Fellebbezés önerős útépítés lakossági érdekeltségi hozzájárulás megfizetésére való kötelezés ellen (1165 Budapest, Hunyadvár u. 66.) sürgősségi indítványt 25. napirendi pontként tárgyalja.</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color w:val="000000"/>
          <w:spacing w:val="-3"/>
          <w:sz w:val="28"/>
        </w:rPr>
      </w:pPr>
      <w:r>
        <w:rPr>
          <w:color w:val="000000"/>
          <w:spacing w:val="-3"/>
          <w:sz w:val="28"/>
        </w:rPr>
      </w:r>
    </w:p>
    <w:p>
      <w:pPr>
        <w:pStyle w:val="Normal"/>
        <w:rPr>
          <w:color w:val="000000"/>
          <w:spacing w:val="-3"/>
          <w:sz w:val="28"/>
        </w:rPr>
      </w:pPr>
      <w:r>
        <w:rPr>
          <w:color w:val="000000"/>
          <w:spacing w:val="-3"/>
          <w:sz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következő a 263/2006. sz. előterjesztés. Kérem képviselőtársaimat, aki egyetért azzal, hogy napirendre kerüljön, igennel szavazzon. Kérem szavazzunk! Kihirdetem a határozatot, a Képviselő-testület 17 igen, 6 nem, 0 tartózkodás mellett napirendre vette a kérd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504/2006. (XI. 22.) Kt. </w:t>
        <w:tab/>
        <w:t xml:space="preserve">A Képviselő-testület a </w:t>
      </w:r>
      <w:r>
        <w:rPr>
          <w:sz w:val="28"/>
          <w:szCs w:val="28"/>
        </w:rPr>
        <w:t>Fellebbezés önerős útépítés lakossági érdekeltségi hozzájárulás megfizetésére való kötelezés ellen (1165 Budapest, Hunyadvár u. 68.) sürgősségi indítványt 26. napirendi pontként tárgyalja.</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következő a 264/2006. sz. előterjesztés. Kérem szavazzunk! A Képviselő-testület 17 igen, 6 nem, 0 tartózkodással napirendre vette a kérd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505/2006. (XI. 22.) Kt. </w:t>
        <w:tab/>
        <w:t xml:space="preserve">A Képviselő-testület a </w:t>
      </w:r>
      <w:r>
        <w:rPr>
          <w:sz w:val="28"/>
          <w:szCs w:val="28"/>
        </w:rPr>
        <w:t>Fellebbezés önerős útépítés lakossági érdekeltségi hozzájárulás megfizetésére való kötelezés ellen (1165 Budapest, Hunyadvár u. 70.) sürgősségi indítványt 27. napirendi pontként tárgyalja.</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következő a 265/2006. sz. előterjesztés. Aki egyetért azzal, hogy napirendre kerüljön, kérem szavazzunk! A Képviselő-testület 17 igen, 6 nem, 0 tartózkodással napirendre vet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506/2006. (XI. 22.) Kt. </w:t>
        <w:tab/>
        <w:t xml:space="preserve">A Képviselő-testület a </w:t>
      </w:r>
      <w:r>
        <w:rPr>
          <w:sz w:val="28"/>
          <w:szCs w:val="28"/>
        </w:rPr>
        <w:t>Fellebbezés önerős útépítés lakossági érdekeltségi hozzájárulás megfizetésére való kötelezés ellen (1165 Budapest, Hunyadvár u. 74.) sürgősségi indítványt 28. napirendi pontként tárgyalja.</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Egy maradt, a 271/2006. sz. előterjesztés. Eddig voltak az önerős útépítési fellebbezések, most a Területi Szociális Szolgálat vezetője vezetői megbízásának visszavonása, közalkalmazotti jogviszonyának megszüntetésével című előterjesztés. Aki egyetért azzal, hogy a Képviselő-testület napirendre vegye ezt a kérdést, kérem igennel szavazzon! Kérem szavazzunk! A Képviselő-testület 20 igen, 1 nem, 1 tartózkodás mellett napirendre vette a kérd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07/2006. (XI. 22.) Kt. </w:t>
        <w:tab/>
        <w:t xml:space="preserve">A Képviselő-testület a </w:t>
      </w:r>
      <w:r>
        <w:rPr>
          <w:sz w:val="28"/>
          <w:szCs w:val="28"/>
        </w:rPr>
        <w:t>A Területi Szociális Szolgálat vezetője vezetői megbízásának visszavonása közalkalmazotti jogviszonyának megszüntetésével tárgyú sürgősségi indítványt 29. napirendi pontkén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hogy előzetesen is jeleztem, ezek a napirendek a 17-29-ig című napirendekként épülnének be. Azzal a módosítással teszem fel javaslatra a napirendet, hogy az eredeti 2.-es a 2007 évi költségvetési koncepció lekerül és az eredeti 9. sz. előterjesztés a helyi zajvédelmi szabályozásról szóló rendelet módosítása első olvasatban kerül a képviselőtársaim elé. Kérem, aki egyetért a napirendekkel, az igennel szavazzon. Szavazzunk! A Képviselő-testület 22 igennel egyhangúlag megszavazta a napirend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08/2006. (XI. 22.) Kt. </w:t>
        <w:tab/>
      </w:r>
      <w:r>
        <w:rPr>
          <w:sz w:val="28"/>
          <w:szCs w:val="28"/>
        </w:rPr>
        <w:t>A Képviselő-testület az ülés napirendjét az alábbiak szerint állapítja meg:</w:t>
      </w:r>
    </w:p>
    <w:p>
      <w:pPr>
        <w:pStyle w:val="Normal"/>
        <w:ind w:firstLine="3124"/>
        <w:rPr>
          <w:b/>
          <w:b/>
          <w:sz w:val="28"/>
          <w:u w:val="single"/>
        </w:rPr>
      </w:pPr>
      <w:r>
        <w:rPr>
          <w:b/>
          <w:sz w:val="28"/>
          <w:u w:val="single"/>
        </w:rPr>
      </w:r>
    </w:p>
    <w:p>
      <w:pPr>
        <w:pStyle w:val="Normal"/>
        <w:ind w:firstLine="3124"/>
        <w:rPr>
          <w:b/>
          <w:b/>
          <w:sz w:val="28"/>
          <w:u w:val="single"/>
        </w:rPr>
      </w:pPr>
      <w:r>
        <w:rPr>
          <w:b/>
          <w:sz w:val="28"/>
          <w:u w:val="single"/>
        </w:rPr>
        <w:t>NAPIREND:</w:t>
      </w:r>
    </w:p>
    <w:p>
      <w:pPr>
        <w:pStyle w:val="Normal"/>
        <w:rPr>
          <w:b/>
          <w:b/>
          <w:sz w:val="28"/>
          <w:u w:val="single"/>
        </w:rPr>
      </w:pPr>
      <w:r>
        <w:rPr>
          <w:b/>
          <w:sz w:val="28"/>
          <w:u w:val="single"/>
        </w:rPr>
      </w:r>
    </w:p>
    <w:p>
      <w:pPr>
        <w:pStyle w:val="Normal"/>
        <w:tabs>
          <w:tab w:val="clear" w:pos="708"/>
          <w:tab w:val="left" w:pos="4750" w:leader="none"/>
        </w:tabs>
        <w:ind w:left="3124" w:hanging="852"/>
        <w:jc w:val="both"/>
        <w:rPr/>
      </w:pPr>
      <w:r>
        <w:rPr>
          <w:sz w:val="28"/>
          <w:szCs w:val="28"/>
        </w:rPr>
        <w:t>1.</w:t>
        <w:tab/>
        <w:t>Jelentés az Önkormányzat Képviselő-testülete határozatainak végrehajtásáról, illetve a még végre nem hajtott határozatok helyzetéről</w:t>
      </w:r>
    </w:p>
    <w:p>
      <w:pPr>
        <w:pStyle w:val="Normal"/>
        <w:ind w:left="4260" w:hanging="1136"/>
        <w:rPr/>
      </w:pPr>
      <w:r>
        <w:rPr>
          <w:sz w:val="28"/>
          <w:szCs w:val="28"/>
          <w:u w:val="single"/>
        </w:rPr>
        <w:t>Előadó:</w:t>
      </w:r>
      <w:r>
        <w:rPr>
          <w:sz w:val="28"/>
          <w:szCs w:val="28"/>
        </w:rPr>
        <w:tab/>
        <w:t>Kovács Péter polgármester</w:t>
      </w:r>
    </w:p>
    <w:p>
      <w:pPr>
        <w:pStyle w:val="Normal"/>
        <w:ind w:left="2160" w:hanging="36"/>
        <w:rPr>
          <w:sz w:val="28"/>
          <w:szCs w:val="28"/>
        </w:rPr>
      </w:pPr>
      <w:r>
        <w:rPr>
          <w:sz w:val="28"/>
          <w:szCs w:val="28"/>
        </w:rPr>
      </w:r>
    </w:p>
    <w:p>
      <w:pPr>
        <w:pStyle w:val="Normal"/>
        <w:ind w:left="3124" w:hanging="852"/>
        <w:jc w:val="both"/>
        <w:rPr/>
      </w:pPr>
      <w:r>
        <w:rPr>
          <w:sz w:val="28"/>
          <w:szCs w:val="28"/>
        </w:rPr>
        <w:t>2.</w:t>
        <w:tab/>
        <w:t>2005. évi céltámogatással épült szennyvízcsatorna beruházás befejezése</w:t>
      </w:r>
    </w:p>
    <w:p>
      <w:pPr>
        <w:pStyle w:val="Normal"/>
        <w:ind w:left="4260" w:hanging="1136"/>
        <w:jc w:val="both"/>
        <w:rPr/>
      </w:pPr>
      <w:r>
        <w:rPr>
          <w:sz w:val="28"/>
          <w:szCs w:val="28"/>
          <w:u w:val="single"/>
        </w:rPr>
        <w:t>Előadó:</w:t>
      </w:r>
      <w:r>
        <w:rPr>
          <w:sz w:val="28"/>
          <w:szCs w:val="28"/>
        </w:rPr>
        <w:tab/>
        <w:t>Kovács Péter polgármester</w:t>
      </w:r>
    </w:p>
    <w:p>
      <w:pPr>
        <w:pStyle w:val="Normal"/>
        <w:ind w:left="1440" w:hanging="0"/>
        <w:rPr>
          <w:sz w:val="28"/>
          <w:szCs w:val="28"/>
        </w:rPr>
      </w:pPr>
      <w:r>
        <w:rPr>
          <w:sz w:val="28"/>
          <w:szCs w:val="28"/>
        </w:rPr>
      </w:r>
    </w:p>
    <w:p>
      <w:pPr>
        <w:pStyle w:val="Normal"/>
        <w:ind w:left="3124" w:hanging="852"/>
        <w:rPr/>
      </w:pPr>
      <w:r>
        <w:rPr>
          <w:sz w:val="28"/>
          <w:szCs w:val="28"/>
        </w:rPr>
        <w:t>3.</w:t>
        <w:tab/>
        <w:t>A Főváros új keretszabályzatának tervezete</w:t>
      </w:r>
    </w:p>
    <w:p>
      <w:pPr>
        <w:pStyle w:val="Normal"/>
        <w:ind w:left="4260" w:hanging="1136"/>
        <w:rPr/>
      </w:pPr>
      <w:r>
        <w:rPr>
          <w:sz w:val="28"/>
          <w:szCs w:val="28"/>
          <w:u w:val="single"/>
        </w:rPr>
        <w:t>Előadó:</w:t>
      </w:r>
      <w:r>
        <w:rPr>
          <w:sz w:val="28"/>
          <w:szCs w:val="28"/>
        </w:rPr>
        <w:tab/>
        <w:t>Kovács Péter polgármester</w:t>
      </w:r>
    </w:p>
    <w:p>
      <w:pPr>
        <w:pStyle w:val="Normal"/>
        <w:ind w:left="2160" w:firstLine="1440"/>
        <w:rPr>
          <w:sz w:val="28"/>
          <w:szCs w:val="28"/>
        </w:rPr>
      </w:pPr>
      <w:r>
        <w:rPr>
          <w:sz w:val="28"/>
          <w:szCs w:val="28"/>
        </w:rPr>
      </w:r>
    </w:p>
    <w:p>
      <w:pPr>
        <w:pStyle w:val="Normal"/>
        <w:ind w:left="3124" w:hanging="852"/>
        <w:jc w:val="both"/>
        <w:rPr/>
      </w:pPr>
      <w:r>
        <w:rPr>
          <w:sz w:val="28"/>
          <w:szCs w:val="28"/>
        </w:rPr>
        <w:t>4.</w:t>
        <w:tab/>
        <w:t>Rákospalotai határút kiszabályozása a Fővárosi Önkormányzat 35/2006. (VII. 14.) sz. rendeletével</w:t>
      </w:r>
    </w:p>
    <w:p>
      <w:pPr>
        <w:pStyle w:val="Normal"/>
        <w:ind w:left="4260" w:hanging="1136"/>
        <w:jc w:val="both"/>
        <w:rPr/>
      </w:pPr>
      <w:r>
        <w:rPr>
          <w:sz w:val="28"/>
          <w:szCs w:val="28"/>
          <w:u w:val="single"/>
        </w:rPr>
        <w:t>Előadó:</w:t>
      </w:r>
      <w:r>
        <w:rPr>
          <w:sz w:val="28"/>
          <w:szCs w:val="28"/>
        </w:rPr>
        <w:tab/>
        <w:t>Kovács Péter polgármester</w:t>
      </w:r>
      <w:r>
        <w:rPr>
          <w:sz w:val="28"/>
          <w:szCs w:val="28"/>
          <w:u w:val="single"/>
        </w:rPr>
        <w:t xml:space="preserve"> </w:t>
      </w:r>
    </w:p>
    <w:p>
      <w:pPr>
        <w:pStyle w:val="Normal"/>
        <w:ind w:left="2160" w:hanging="36"/>
        <w:rPr>
          <w:sz w:val="28"/>
          <w:szCs w:val="28"/>
          <w:u w:val="single"/>
        </w:rPr>
      </w:pPr>
      <w:r>
        <w:rPr>
          <w:sz w:val="28"/>
          <w:szCs w:val="28"/>
          <w:u w:val="single"/>
        </w:rPr>
      </w:r>
    </w:p>
    <w:p>
      <w:pPr>
        <w:pStyle w:val="Normal"/>
        <w:ind w:left="3124" w:hanging="852"/>
        <w:jc w:val="both"/>
        <w:rPr/>
      </w:pPr>
      <w:r>
        <w:rPr>
          <w:sz w:val="28"/>
          <w:szCs w:val="28"/>
        </w:rPr>
        <w:t>5.</w:t>
        <w:tab/>
        <w:t>Körvasút menti körút XXI. Kerület Duna, és X. kerület, Kerepesi út közötti szakaszának kiszabályozása</w:t>
      </w:r>
    </w:p>
    <w:p>
      <w:pPr>
        <w:pStyle w:val="Normal"/>
        <w:ind w:left="4260" w:hanging="1136"/>
        <w:rPr/>
      </w:pPr>
      <w:r>
        <w:rPr>
          <w:sz w:val="28"/>
          <w:szCs w:val="28"/>
          <w:u w:val="single"/>
        </w:rPr>
        <w:t>Előadó:</w:t>
      </w:r>
      <w:r>
        <w:rPr>
          <w:sz w:val="28"/>
          <w:szCs w:val="28"/>
        </w:rPr>
        <w:tab/>
        <w:t>Kovács Péter polgármester</w:t>
      </w:r>
    </w:p>
    <w:p>
      <w:pPr>
        <w:pStyle w:val="Normal"/>
        <w:rPr>
          <w:sz w:val="28"/>
          <w:szCs w:val="28"/>
        </w:rPr>
      </w:pPr>
      <w:r>
        <w:rPr>
          <w:sz w:val="28"/>
          <w:szCs w:val="28"/>
        </w:rPr>
      </w:r>
    </w:p>
    <w:p>
      <w:pPr>
        <w:pStyle w:val="Normal"/>
        <w:ind w:left="3124" w:hanging="852"/>
        <w:jc w:val="both"/>
        <w:rPr/>
      </w:pPr>
      <w:r>
        <w:rPr>
          <w:sz w:val="28"/>
          <w:szCs w:val="28"/>
        </w:rPr>
        <w:t>6.</w:t>
        <w:tab/>
        <w:t>Tájékoztató a 2007. évre tervezett belső ellenőrzési feladatokról</w:t>
      </w:r>
    </w:p>
    <w:p>
      <w:pPr>
        <w:pStyle w:val="Normal"/>
        <w:ind w:left="4260" w:hanging="1136"/>
        <w:rPr/>
      </w:pPr>
      <w:r>
        <w:rPr>
          <w:sz w:val="28"/>
          <w:szCs w:val="28"/>
          <w:u w:val="single"/>
        </w:rPr>
        <w:t>Előadó:</w:t>
      </w:r>
      <w:r>
        <w:rPr>
          <w:sz w:val="28"/>
          <w:szCs w:val="28"/>
        </w:rPr>
        <w:tab/>
        <w:t>Kovács Péter polgármester</w:t>
      </w:r>
    </w:p>
    <w:p>
      <w:pPr>
        <w:pStyle w:val="Normal"/>
        <w:rPr>
          <w:sz w:val="28"/>
          <w:szCs w:val="28"/>
        </w:rPr>
      </w:pPr>
      <w:r>
        <w:rPr>
          <w:sz w:val="28"/>
          <w:szCs w:val="28"/>
        </w:rPr>
      </w:r>
    </w:p>
    <w:p>
      <w:pPr>
        <w:pStyle w:val="Normal"/>
        <w:ind w:left="3124" w:hanging="852"/>
        <w:jc w:val="both"/>
        <w:rPr/>
      </w:pPr>
      <w:r>
        <w:rPr>
          <w:sz w:val="28"/>
          <w:szCs w:val="28"/>
        </w:rPr>
        <w:t>7.</w:t>
        <w:tab/>
        <w:t>Javaslat csereerdő telepítésére vonatkozó megállapodás jóváhagyására</w:t>
      </w:r>
    </w:p>
    <w:p>
      <w:pPr>
        <w:pStyle w:val="Normal"/>
        <w:ind w:left="4260" w:hanging="1136"/>
        <w:rPr/>
      </w:pPr>
      <w:r>
        <w:rPr>
          <w:sz w:val="28"/>
          <w:szCs w:val="28"/>
          <w:u w:val="single"/>
        </w:rPr>
        <w:t>Előadó:</w:t>
      </w:r>
      <w:r>
        <w:rPr>
          <w:sz w:val="28"/>
          <w:szCs w:val="28"/>
        </w:rPr>
        <w:tab/>
        <w:t>Kovács Péter polgármester</w:t>
      </w:r>
    </w:p>
    <w:p>
      <w:pPr>
        <w:pStyle w:val="Normal"/>
        <w:rPr>
          <w:sz w:val="28"/>
          <w:szCs w:val="28"/>
        </w:rPr>
      </w:pPr>
      <w:r>
        <w:rPr>
          <w:sz w:val="28"/>
          <w:szCs w:val="28"/>
        </w:rPr>
      </w:r>
    </w:p>
    <w:p>
      <w:pPr>
        <w:pStyle w:val="Normal"/>
        <w:ind w:left="3124" w:hanging="852"/>
        <w:jc w:val="both"/>
        <w:rPr>
          <w:sz w:val="28"/>
          <w:szCs w:val="28"/>
        </w:rPr>
      </w:pPr>
      <w:r>
        <w:rPr>
          <w:sz w:val="28"/>
          <w:szCs w:val="28"/>
        </w:rPr>
        <w:t>8.</w:t>
        <w:tab/>
        <w:t>Javaslat a zajvédelem helyi szabályozásáról szóló 27/2006. (IX. 18.) rendelet módosítására</w:t>
      </w:r>
    </w:p>
    <w:p>
      <w:pPr>
        <w:pStyle w:val="Normal"/>
        <w:ind w:left="2272" w:firstLine="852"/>
        <w:jc w:val="both"/>
        <w:rPr>
          <w:sz w:val="28"/>
          <w:szCs w:val="28"/>
        </w:rPr>
      </w:pPr>
      <w:r>
        <w:rPr>
          <w:sz w:val="28"/>
          <w:szCs w:val="28"/>
        </w:rPr>
        <w:t>(Első olvasat)</w:t>
      </w:r>
    </w:p>
    <w:p>
      <w:pPr>
        <w:pStyle w:val="Normal"/>
        <w:ind w:left="4260" w:hanging="1136"/>
        <w:rPr/>
      </w:pPr>
      <w:r>
        <w:rPr>
          <w:sz w:val="28"/>
          <w:szCs w:val="28"/>
          <w:u w:val="single"/>
        </w:rPr>
        <w:t>Előadó:</w:t>
      </w:r>
      <w:r>
        <w:rPr>
          <w:sz w:val="28"/>
          <w:szCs w:val="28"/>
        </w:rPr>
        <w:tab/>
        <w:t>Kovács Raymund alpolgármester</w:t>
      </w:r>
    </w:p>
    <w:p>
      <w:pPr>
        <w:pStyle w:val="Normal"/>
        <w:rPr>
          <w:sz w:val="28"/>
          <w:szCs w:val="28"/>
        </w:rPr>
      </w:pPr>
      <w:r>
        <w:rPr>
          <w:sz w:val="28"/>
          <w:szCs w:val="28"/>
        </w:rPr>
      </w:r>
    </w:p>
    <w:p>
      <w:pPr>
        <w:pStyle w:val="Normal"/>
        <w:ind w:left="3124" w:hanging="852"/>
        <w:jc w:val="both"/>
        <w:rPr/>
      </w:pPr>
      <w:r>
        <w:rPr>
          <w:sz w:val="28"/>
          <w:szCs w:val="28"/>
        </w:rPr>
        <w:t>9.</w:t>
        <w:tab/>
        <w:t>Javaslat a felújítási és karbantartási céltartalék keret felhasználásának szabályairól szóló rendelet hatályon kívül helyezésére</w:t>
      </w:r>
    </w:p>
    <w:p>
      <w:pPr>
        <w:pStyle w:val="Normal"/>
        <w:ind w:left="4260" w:hanging="1136"/>
        <w:rPr/>
      </w:pPr>
      <w:r>
        <w:rPr>
          <w:sz w:val="28"/>
          <w:szCs w:val="28"/>
          <w:u w:val="single"/>
        </w:rPr>
        <w:t>Előadó:</w:t>
      </w:r>
      <w:r>
        <w:rPr>
          <w:sz w:val="28"/>
          <w:szCs w:val="28"/>
        </w:rPr>
        <w:tab/>
        <w:t>dr. Csomor Ervin alpolgármester</w:t>
      </w:r>
    </w:p>
    <w:p>
      <w:pPr>
        <w:pStyle w:val="Normal"/>
        <w:rPr>
          <w:sz w:val="28"/>
          <w:szCs w:val="28"/>
        </w:rPr>
      </w:pPr>
      <w:r>
        <w:rPr>
          <w:sz w:val="28"/>
          <w:szCs w:val="28"/>
        </w:rPr>
      </w:r>
    </w:p>
    <w:p>
      <w:pPr>
        <w:pStyle w:val="Normal"/>
        <w:ind w:left="3124" w:hanging="994"/>
        <w:jc w:val="both"/>
        <w:rPr/>
      </w:pPr>
      <w:r>
        <w:rPr>
          <w:sz w:val="28"/>
          <w:szCs w:val="28"/>
        </w:rPr>
        <w:t>10.</w:t>
        <w:tab/>
        <w:t>Kérelem, a Szakrendelő struktúra átalakítási pályázatához szükséges indítási nyilatkozat megadásához</w:t>
      </w:r>
    </w:p>
    <w:p>
      <w:pPr>
        <w:pStyle w:val="Normal"/>
        <w:ind w:left="4260" w:hanging="1136"/>
        <w:rPr/>
      </w:pPr>
      <w:r>
        <w:rPr>
          <w:sz w:val="28"/>
          <w:szCs w:val="28"/>
          <w:u w:val="single"/>
        </w:rPr>
        <w:t>Előadó:</w:t>
      </w:r>
      <w:r>
        <w:rPr>
          <w:sz w:val="28"/>
          <w:szCs w:val="28"/>
        </w:rPr>
        <w:tab/>
        <w:t>dr. Csomor Ervin alpolgármester</w:t>
      </w:r>
    </w:p>
    <w:p>
      <w:pPr>
        <w:pStyle w:val="Normal"/>
        <w:ind w:left="3124" w:hanging="994"/>
        <w:jc w:val="both"/>
        <w:rPr>
          <w:sz w:val="28"/>
          <w:szCs w:val="28"/>
        </w:rPr>
      </w:pPr>
      <w:r>
        <w:rPr>
          <w:sz w:val="28"/>
          <w:szCs w:val="28"/>
        </w:rPr>
      </w:r>
    </w:p>
    <w:p>
      <w:pPr>
        <w:pStyle w:val="Normal"/>
        <w:ind w:left="3124" w:hanging="994"/>
        <w:jc w:val="both"/>
        <w:rPr/>
      </w:pPr>
      <w:r>
        <w:rPr>
          <w:sz w:val="28"/>
          <w:szCs w:val="28"/>
        </w:rPr>
        <w:t>11.</w:t>
        <w:tab/>
        <w:t xml:space="preserve">Jelentés az Önkormányzat Képviselő-testülete zárt ülésén hozott határozatainak végrehajtásáról </w:t>
      </w:r>
    </w:p>
    <w:p>
      <w:pPr>
        <w:pStyle w:val="Normal"/>
        <w:ind w:left="3692" w:hanging="568"/>
        <w:jc w:val="both"/>
        <w:rPr/>
      </w:pPr>
      <w:r>
        <w:rPr>
          <w:sz w:val="28"/>
          <w:szCs w:val="28"/>
          <w:u w:val="single"/>
        </w:rPr>
        <w:t>Előadó:</w:t>
      </w:r>
      <w:r>
        <w:rPr>
          <w:sz w:val="28"/>
          <w:szCs w:val="28"/>
        </w:rPr>
        <w:tab/>
        <w:t>Kovács Péter polgármester</w:t>
      </w:r>
    </w:p>
    <w:p>
      <w:pPr>
        <w:pStyle w:val="Normal"/>
        <w:ind w:left="2160" w:hanging="0"/>
        <w:jc w:val="both"/>
        <w:rPr>
          <w:sz w:val="28"/>
          <w:szCs w:val="28"/>
        </w:rPr>
      </w:pPr>
      <w:r>
        <w:rPr>
          <w:sz w:val="28"/>
          <w:szCs w:val="28"/>
        </w:rPr>
      </w:r>
    </w:p>
    <w:p>
      <w:pPr>
        <w:pStyle w:val="Normal"/>
        <w:ind w:left="3124" w:hanging="994"/>
        <w:jc w:val="both"/>
        <w:rPr/>
      </w:pPr>
      <w:r>
        <w:rPr>
          <w:sz w:val="28"/>
          <w:szCs w:val="28"/>
        </w:rPr>
        <w:t>12.</w:t>
        <w:tab/>
        <w:t>Lakásfenntartási támogatás elutasítása elleni fellebbezés</w:t>
      </w:r>
    </w:p>
    <w:p>
      <w:pPr>
        <w:pStyle w:val="Normal"/>
        <w:ind w:left="4260" w:hanging="1136"/>
        <w:rPr/>
      </w:pPr>
      <w:r>
        <w:rPr>
          <w:sz w:val="28"/>
          <w:szCs w:val="28"/>
          <w:u w:val="single"/>
        </w:rPr>
        <w:t>Előadó:</w:t>
      </w:r>
      <w:r>
        <w:rPr>
          <w:sz w:val="28"/>
          <w:szCs w:val="28"/>
        </w:rPr>
        <w:tab/>
        <w:t>Kovács Péter polgármester</w:t>
      </w:r>
    </w:p>
    <w:p>
      <w:pPr>
        <w:pStyle w:val="Normal"/>
        <w:rPr>
          <w:sz w:val="28"/>
          <w:szCs w:val="28"/>
        </w:rPr>
      </w:pPr>
      <w:r>
        <w:rPr>
          <w:sz w:val="28"/>
          <w:szCs w:val="28"/>
        </w:rPr>
      </w:r>
    </w:p>
    <w:p>
      <w:pPr>
        <w:pStyle w:val="Normal"/>
        <w:ind w:left="3124" w:right="49" w:hanging="994"/>
        <w:jc w:val="both"/>
        <w:rPr/>
      </w:pPr>
      <w:r>
        <w:rPr>
          <w:sz w:val="28"/>
          <w:szCs w:val="28"/>
        </w:rPr>
        <w:t>13.</w:t>
        <w:tab/>
        <w:t>Javaslat a Fővárosi Munkaügyi Tanács Önkormányzati Oldal képviseletére tag delegálására</w:t>
      </w:r>
    </w:p>
    <w:p>
      <w:pPr>
        <w:pStyle w:val="Normal"/>
        <w:ind w:left="4260" w:hanging="1136"/>
        <w:rPr/>
      </w:pPr>
      <w:r>
        <w:rPr>
          <w:sz w:val="28"/>
          <w:szCs w:val="28"/>
          <w:u w:val="single"/>
        </w:rPr>
        <w:t>Előadó:</w:t>
      </w:r>
      <w:r>
        <w:rPr>
          <w:sz w:val="28"/>
          <w:szCs w:val="28"/>
        </w:rPr>
        <w:tab/>
        <w:t>dr. Csomor Ervin alpolgármester</w:t>
      </w:r>
    </w:p>
    <w:p>
      <w:pPr>
        <w:pStyle w:val="Normal"/>
        <w:jc w:val="both"/>
        <w:rPr>
          <w:sz w:val="28"/>
          <w:szCs w:val="28"/>
        </w:rPr>
      </w:pPr>
      <w:r>
        <w:rPr>
          <w:sz w:val="28"/>
          <w:szCs w:val="28"/>
        </w:rPr>
      </w:r>
    </w:p>
    <w:p>
      <w:pPr>
        <w:pStyle w:val="Normal"/>
        <w:ind w:left="3124" w:right="49" w:hanging="994"/>
        <w:jc w:val="both"/>
        <w:rPr/>
      </w:pPr>
      <w:r>
        <w:rPr>
          <w:sz w:val="28"/>
          <w:szCs w:val="28"/>
        </w:rPr>
        <w:t>14.</w:t>
        <w:tab/>
        <w:t>Javaslat a Fővárosi Közgyűlés felügyelete alá tartozó egészségügyi intézmény Tulajdonosi Felügyelő Tanácsába tag delegálására</w:t>
      </w:r>
    </w:p>
    <w:p>
      <w:pPr>
        <w:pStyle w:val="Normal"/>
        <w:ind w:left="4260" w:hanging="1136"/>
        <w:rPr/>
      </w:pPr>
      <w:r>
        <w:rPr>
          <w:sz w:val="28"/>
          <w:szCs w:val="28"/>
          <w:u w:val="single"/>
        </w:rPr>
        <w:t>Előadó:</w:t>
      </w:r>
      <w:r>
        <w:rPr>
          <w:sz w:val="28"/>
          <w:szCs w:val="28"/>
        </w:rPr>
        <w:tab/>
        <w:t>dr. Csomor Ervin alpolgármester</w:t>
      </w:r>
    </w:p>
    <w:p>
      <w:pPr>
        <w:pStyle w:val="Normal"/>
        <w:ind w:left="2160" w:hanging="0"/>
        <w:jc w:val="both"/>
        <w:rPr>
          <w:sz w:val="28"/>
          <w:szCs w:val="28"/>
        </w:rPr>
      </w:pPr>
      <w:r>
        <w:rPr>
          <w:sz w:val="28"/>
          <w:szCs w:val="28"/>
        </w:rPr>
      </w:r>
    </w:p>
    <w:p>
      <w:pPr>
        <w:pStyle w:val="Normal"/>
        <w:ind w:left="3124" w:hanging="994"/>
        <w:jc w:val="both"/>
        <w:rPr/>
      </w:pPr>
      <w:r>
        <w:rPr>
          <w:sz w:val="28"/>
          <w:szCs w:val="28"/>
        </w:rPr>
        <w:t>15.</w:t>
        <w:tab/>
        <w:t>A REHAB XVI. Kft. Felügyelő Bizottsági tagjainak visszahívása illetve tag lemondásának tudomásulvétele és új tagok megválasztására vonatkozó javaslat</w:t>
      </w:r>
    </w:p>
    <w:p>
      <w:pPr>
        <w:pStyle w:val="Normal"/>
        <w:ind w:left="4260" w:hanging="1136"/>
        <w:rPr/>
      </w:pPr>
      <w:r>
        <w:rPr>
          <w:sz w:val="28"/>
          <w:szCs w:val="28"/>
          <w:u w:val="single"/>
        </w:rPr>
        <w:t>Előadó:</w:t>
      </w:r>
      <w:r>
        <w:rPr>
          <w:sz w:val="28"/>
          <w:szCs w:val="28"/>
        </w:rPr>
        <w:tab/>
        <w:t>dr. Csomor Ervin alpolgármester</w:t>
      </w:r>
    </w:p>
    <w:p>
      <w:pPr>
        <w:pStyle w:val="Normal"/>
        <w:ind w:left="2160" w:hanging="0"/>
        <w:jc w:val="both"/>
        <w:rPr>
          <w:sz w:val="28"/>
          <w:szCs w:val="28"/>
        </w:rPr>
      </w:pPr>
      <w:r>
        <w:rPr>
          <w:sz w:val="28"/>
          <w:szCs w:val="28"/>
        </w:rPr>
      </w:r>
    </w:p>
    <w:p>
      <w:pPr>
        <w:pStyle w:val="Normal"/>
        <w:ind w:left="3124" w:hanging="994"/>
        <w:jc w:val="both"/>
        <w:rPr>
          <w:sz w:val="28"/>
          <w:szCs w:val="28"/>
        </w:rPr>
      </w:pPr>
      <w:r>
        <w:rPr>
          <w:sz w:val="28"/>
          <w:szCs w:val="28"/>
        </w:rPr>
        <w:t xml:space="preserve">16. </w:t>
      </w:r>
      <w:r>
        <w:rPr>
          <w:rStyle w:val="FootnoteCharacters"/>
          <w:rStyle w:val="FootnoteAnchor"/>
          <w:sz w:val="28"/>
          <w:szCs w:val="28"/>
        </w:rPr>
        <w:footnoteReference w:id="2"/>
      </w:r>
      <w:r>
        <w:rPr>
          <w:sz w:val="28"/>
          <w:szCs w:val="28"/>
        </w:rPr>
        <w:tab/>
        <w:t xml:space="preserve">Háziorvosi működtetési jog átadása </w:t>
      </w:r>
    </w:p>
    <w:p>
      <w:pPr>
        <w:pStyle w:val="Normal"/>
        <w:ind w:left="4260" w:hanging="1136"/>
        <w:rPr/>
      </w:pPr>
      <w:r>
        <w:rPr>
          <w:sz w:val="28"/>
          <w:szCs w:val="28"/>
          <w:u w:val="single"/>
        </w:rPr>
        <w:t>Előadó:</w:t>
      </w:r>
      <w:r>
        <w:rPr>
          <w:sz w:val="28"/>
          <w:szCs w:val="28"/>
        </w:rPr>
        <w:tab/>
        <w:t>dr. Csomor Ervin alpolgármester</w:t>
      </w:r>
    </w:p>
    <w:p>
      <w:pPr>
        <w:pStyle w:val="Normal"/>
        <w:ind w:left="1260" w:hanging="0"/>
        <w:jc w:val="both"/>
        <w:rPr>
          <w:sz w:val="28"/>
          <w:szCs w:val="28"/>
        </w:rPr>
      </w:pPr>
      <w:r>
        <w:rPr>
          <w:sz w:val="28"/>
          <w:szCs w:val="28"/>
        </w:rPr>
      </w:r>
    </w:p>
    <w:p>
      <w:pPr>
        <w:pStyle w:val="Normal"/>
        <w:ind w:left="3124" w:hanging="994"/>
        <w:jc w:val="both"/>
        <w:rPr>
          <w:sz w:val="28"/>
          <w:szCs w:val="28"/>
        </w:rPr>
      </w:pPr>
      <w:r>
        <w:rPr>
          <w:sz w:val="28"/>
          <w:szCs w:val="28"/>
        </w:rPr>
        <w:t>17.</w:t>
        <w:tab/>
        <w:t xml:space="preserve">Fellebbezés önerős útépítés lakossági érdekeltségi hozzájárulás megfizetésére való kötelezés ellen (1164 Budapest, Bóbitás u. 40.) </w:t>
      </w:r>
    </w:p>
    <w:p>
      <w:pPr>
        <w:pStyle w:val="Normal"/>
        <w:ind w:left="4260" w:hanging="1136"/>
        <w:rPr/>
      </w:pPr>
      <w:r>
        <w:rPr>
          <w:sz w:val="28"/>
          <w:szCs w:val="28"/>
          <w:u w:val="single"/>
        </w:rPr>
        <w:t>Előadó:</w:t>
      </w:r>
      <w:r>
        <w:rPr>
          <w:sz w:val="28"/>
          <w:szCs w:val="28"/>
        </w:rPr>
        <w:tab/>
        <w:t>Kovács Péter polgármester</w:t>
      </w:r>
    </w:p>
    <w:p>
      <w:pPr>
        <w:pStyle w:val="Normal"/>
        <w:rPr>
          <w:sz w:val="28"/>
          <w:szCs w:val="28"/>
        </w:rPr>
      </w:pPr>
      <w:r>
        <w:rPr>
          <w:sz w:val="28"/>
          <w:szCs w:val="28"/>
        </w:rPr>
      </w:r>
    </w:p>
    <w:p>
      <w:pPr>
        <w:pStyle w:val="Normal"/>
        <w:ind w:left="3124" w:hanging="994"/>
        <w:jc w:val="both"/>
        <w:rPr>
          <w:sz w:val="28"/>
        </w:rPr>
      </w:pPr>
      <w:r>
        <w:rPr>
          <w:sz w:val="28"/>
        </w:rPr>
        <w:t>18.</w:t>
        <w:tab/>
      </w:r>
      <w:r>
        <w:rPr>
          <w:sz w:val="28"/>
          <w:szCs w:val="28"/>
        </w:rPr>
        <w:t xml:space="preserve">Fellebbezés önerős útépítés lakossági érdekeltségi hozzájárulás megfizetésére való kötelezés ellen (1164 Budapest, Bóbitás u. 42.) </w:t>
      </w:r>
    </w:p>
    <w:p>
      <w:pPr>
        <w:pStyle w:val="Normal"/>
        <w:ind w:left="4260" w:hanging="1136"/>
        <w:rPr/>
      </w:pPr>
      <w:r>
        <w:rPr>
          <w:sz w:val="28"/>
          <w:szCs w:val="28"/>
          <w:u w:val="single"/>
        </w:rPr>
        <w:t>Előadó:</w:t>
      </w:r>
      <w:r>
        <w:rPr>
          <w:sz w:val="28"/>
          <w:szCs w:val="28"/>
        </w:rPr>
        <w:tab/>
        <w:t>Kovács Péter polgármester</w:t>
      </w:r>
    </w:p>
    <w:p>
      <w:pPr>
        <w:pStyle w:val="Normal"/>
        <w:rPr>
          <w:color w:val="000000"/>
          <w:spacing w:val="-3"/>
          <w:sz w:val="28"/>
          <w:szCs w:val="28"/>
        </w:rPr>
      </w:pPr>
      <w:r>
        <w:rPr>
          <w:color w:val="000000"/>
          <w:spacing w:val="-3"/>
          <w:sz w:val="28"/>
          <w:szCs w:val="28"/>
        </w:rPr>
      </w:r>
    </w:p>
    <w:p>
      <w:pPr>
        <w:pStyle w:val="Normal"/>
        <w:ind w:left="3124" w:hanging="994"/>
        <w:jc w:val="both"/>
        <w:rPr>
          <w:sz w:val="28"/>
        </w:rPr>
      </w:pPr>
      <w:r>
        <w:rPr>
          <w:sz w:val="28"/>
        </w:rPr>
        <w:t>19.</w:t>
        <w:tab/>
      </w:r>
      <w:r>
        <w:rPr>
          <w:sz w:val="28"/>
          <w:szCs w:val="28"/>
        </w:rPr>
        <w:t xml:space="preserve">Fellebbezés önerős útépítés lakossági érdekeltségi hozzájárulás megfizetésére való kötelezés ellen (1165 Budapest, Hunyadvár u. 49.) </w:t>
      </w:r>
    </w:p>
    <w:p>
      <w:pPr>
        <w:pStyle w:val="Normal"/>
        <w:ind w:left="4260" w:hanging="1136"/>
        <w:rPr/>
      </w:pPr>
      <w:r>
        <w:rPr>
          <w:sz w:val="28"/>
          <w:szCs w:val="28"/>
          <w:u w:val="single"/>
        </w:rPr>
        <w:t>Előadó:</w:t>
      </w:r>
      <w:r>
        <w:rPr>
          <w:sz w:val="28"/>
          <w:szCs w:val="28"/>
        </w:rPr>
        <w:tab/>
        <w:t>Kovács Péter polgármester</w:t>
      </w:r>
    </w:p>
    <w:p>
      <w:pPr>
        <w:pStyle w:val="Normal"/>
        <w:rPr>
          <w:color w:val="000000"/>
          <w:spacing w:val="-3"/>
          <w:sz w:val="28"/>
          <w:szCs w:val="28"/>
        </w:rPr>
      </w:pPr>
      <w:r>
        <w:rPr>
          <w:color w:val="000000"/>
          <w:spacing w:val="-3"/>
          <w:sz w:val="28"/>
          <w:szCs w:val="28"/>
        </w:rPr>
      </w:r>
    </w:p>
    <w:p>
      <w:pPr>
        <w:pStyle w:val="Normal"/>
        <w:ind w:left="3124" w:hanging="994"/>
        <w:jc w:val="both"/>
        <w:rPr>
          <w:sz w:val="28"/>
        </w:rPr>
      </w:pPr>
      <w:r>
        <w:rPr>
          <w:sz w:val="28"/>
        </w:rPr>
        <w:t>20.</w:t>
        <w:tab/>
      </w:r>
      <w:r>
        <w:rPr>
          <w:sz w:val="28"/>
          <w:szCs w:val="28"/>
        </w:rPr>
        <w:t xml:space="preserve">Fellebbezés önerős útépítés lakossági érdekeltségi hozzájárulás megfizetésére való kötelezés ellen (1165 Budapest, Hunyadvár u. 53.) </w:t>
      </w:r>
    </w:p>
    <w:p>
      <w:pPr>
        <w:pStyle w:val="Normal"/>
        <w:ind w:left="4260" w:hanging="1136"/>
        <w:rPr/>
      </w:pPr>
      <w:r>
        <w:rPr>
          <w:sz w:val="28"/>
          <w:szCs w:val="28"/>
          <w:u w:val="single"/>
        </w:rPr>
        <w:t>Előadó:</w:t>
      </w:r>
      <w:r>
        <w:rPr>
          <w:sz w:val="28"/>
          <w:szCs w:val="28"/>
        </w:rPr>
        <w:tab/>
        <w:t>Kovács Péter polgármester</w:t>
      </w:r>
    </w:p>
    <w:p>
      <w:pPr>
        <w:pStyle w:val="Normal"/>
        <w:rPr>
          <w:color w:val="000000"/>
          <w:spacing w:val="-3"/>
          <w:sz w:val="28"/>
          <w:szCs w:val="28"/>
        </w:rPr>
      </w:pPr>
      <w:r>
        <w:rPr>
          <w:color w:val="000000"/>
          <w:spacing w:val="-3"/>
          <w:sz w:val="28"/>
          <w:szCs w:val="28"/>
        </w:rPr>
      </w:r>
    </w:p>
    <w:p>
      <w:pPr>
        <w:pStyle w:val="Normal"/>
        <w:ind w:left="3124" w:hanging="994"/>
        <w:jc w:val="both"/>
        <w:rPr>
          <w:sz w:val="28"/>
          <w:szCs w:val="28"/>
        </w:rPr>
      </w:pPr>
      <w:r>
        <w:rPr>
          <w:sz w:val="28"/>
          <w:szCs w:val="28"/>
        </w:rPr>
        <w:t>21.</w:t>
        <w:tab/>
        <w:t xml:space="preserve">Fellebbezés önerős útépítés lakossági érdekeltségi hozzájárulás megfizetésére való kötelezés ellen (1165 Budapest, Hunyadvár u. 55/a.) </w:t>
      </w:r>
    </w:p>
    <w:p>
      <w:pPr>
        <w:pStyle w:val="Normal"/>
        <w:ind w:left="4260" w:hanging="1136"/>
        <w:rPr/>
      </w:pPr>
      <w:r>
        <w:rPr>
          <w:sz w:val="28"/>
          <w:szCs w:val="28"/>
          <w:u w:val="single"/>
        </w:rPr>
        <w:t>Előadó:</w:t>
      </w:r>
      <w:r>
        <w:rPr>
          <w:sz w:val="28"/>
          <w:szCs w:val="28"/>
        </w:rPr>
        <w:tab/>
        <w:t>Kovács Péter polgármester</w:t>
      </w:r>
    </w:p>
    <w:p>
      <w:pPr>
        <w:pStyle w:val="Normal"/>
        <w:rPr>
          <w:color w:val="000000"/>
          <w:spacing w:val="-3"/>
          <w:sz w:val="28"/>
          <w:szCs w:val="28"/>
        </w:rPr>
      </w:pPr>
      <w:r>
        <w:rPr>
          <w:color w:val="000000"/>
          <w:spacing w:val="-3"/>
          <w:sz w:val="28"/>
          <w:szCs w:val="28"/>
        </w:rPr>
      </w:r>
    </w:p>
    <w:p>
      <w:pPr>
        <w:pStyle w:val="Normal"/>
        <w:ind w:left="3124" w:hanging="994"/>
        <w:jc w:val="both"/>
        <w:rPr>
          <w:sz w:val="28"/>
          <w:szCs w:val="28"/>
        </w:rPr>
      </w:pPr>
      <w:r>
        <w:rPr>
          <w:sz w:val="28"/>
          <w:szCs w:val="28"/>
        </w:rPr>
        <w:t>22.</w:t>
        <w:tab/>
        <w:t xml:space="preserve">Fellebbezés önerős útépítés lakossági érdekeltségi hozzájárulás megfizetésére való kötelezés ellen (1165 Budapest, Hunyadvár u. 57.) </w:t>
      </w:r>
    </w:p>
    <w:p>
      <w:pPr>
        <w:pStyle w:val="Normal"/>
        <w:ind w:left="4260" w:hanging="1136"/>
        <w:rPr/>
      </w:pPr>
      <w:r>
        <w:rPr>
          <w:sz w:val="28"/>
          <w:szCs w:val="28"/>
          <w:u w:val="single"/>
        </w:rPr>
        <w:t>Előadó:</w:t>
      </w:r>
      <w:r>
        <w:rPr>
          <w:sz w:val="28"/>
          <w:szCs w:val="28"/>
        </w:rPr>
        <w:tab/>
        <w:t>Kovács Péter polgármester</w:t>
      </w:r>
    </w:p>
    <w:p>
      <w:pPr>
        <w:pStyle w:val="Normal"/>
        <w:rPr>
          <w:color w:val="000000"/>
          <w:spacing w:val="-3"/>
          <w:sz w:val="28"/>
          <w:szCs w:val="28"/>
        </w:rPr>
      </w:pPr>
      <w:r>
        <w:rPr>
          <w:color w:val="000000"/>
          <w:spacing w:val="-3"/>
          <w:sz w:val="28"/>
          <w:szCs w:val="28"/>
        </w:rPr>
      </w:r>
    </w:p>
    <w:p>
      <w:pPr>
        <w:pStyle w:val="Normal"/>
        <w:ind w:left="3124" w:hanging="994"/>
        <w:jc w:val="both"/>
        <w:rPr>
          <w:sz w:val="28"/>
          <w:szCs w:val="28"/>
        </w:rPr>
      </w:pPr>
      <w:r>
        <w:rPr>
          <w:sz w:val="28"/>
          <w:szCs w:val="28"/>
        </w:rPr>
        <w:t>23.</w:t>
        <w:tab/>
        <w:t xml:space="preserve">Fellebbezés önerős útépítés lakossági érdekeltségi hozzájárulás megfizetésére való kötelezés ellen (1165 Budapest, Hunyadvár u. 61.) </w:t>
      </w:r>
    </w:p>
    <w:p>
      <w:pPr>
        <w:pStyle w:val="Normal"/>
        <w:ind w:left="4260" w:hanging="1136"/>
        <w:rPr/>
      </w:pPr>
      <w:r>
        <w:rPr>
          <w:sz w:val="28"/>
          <w:szCs w:val="28"/>
          <w:u w:val="single"/>
        </w:rPr>
        <w:t>Előadó:</w:t>
      </w:r>
      <w:r>
        <w:rPr>
          <w:sz w:val="28"/>
          <w:szCs w:val="28"/>
        </w:rPr>
        <w:tab/>
        <w:t>Kovács Péter polgármester</w:t>
      </w:r>
    </w:p>
    <w:p>
      <w:pPr>
        <w:pStyle w:val="Normal"/>
        <w:rPr>
          <w:color w:val="000000"/>
          <w:spacing w:val="-3"/>
          <w:sz w:val="28"/>
          <w:szCs w:val="28"/>
        </w:rPr>
      </w:pPr>
      <w:r>
        <w:rPr>
          <w:color w:val="000000"/>
          <w:spacing w:val="-3"/>
          <w:sz w:val="28"/>
          <w:szCs w:val="28"/>
        </w:rPr>
      </w:r>
    </w:p>
    <w:p>
      <w:pPr>
        <w:pStyle w:val="Normal"/>
        <w:ind w:left="3124" w:hanging="994"/>
        <w:jc w:val="both"/>
        <w:rPr>
          <w:sz w:val="28"/>
          <w:szCs w:val="28"/>
        </w:rPr>
      </w:pPr>
      <w:r>
        <w:rPr>
          <w:sz w:val="28"/>
          <w:szCs w:val="28"/>
        </w:rPr>
        <w:t>24.</w:t>
        <w:tab/>
        <w:t xml:space="preserve">Fellebbezés önerős útépítés lakossági érdekeltségi hozzájárulás megfizetésére való kötelezés ellen (1165 Budapest, Hunyadvár u. 64.) </w:t>
      </w:r>
    </w:p>
    <w:p>
      <w:pPr>
        <w:pStyle w:val="Normal"/>
        <w:ind w:left="4260" w:hanging="1136"/>
        <w:rPr/>
      </w:pPr>
      <w:r>
        <w:rPr>
          <w:sz w:val="28"/>
          <w:szCs w:val="28"/>
          <w:u w:val="single"/>
        </w:rPr>
        <w:t>Előadó:</w:t>
      </w:r>
      <w:r>
        <w:rPr>
          <w:sz w:val="28"/>
          <w:szCs w:val="28"/>
        </w:rPr>
        <w:tab/>
        <w:t>Kovács Péter polgármester</w:t>
      </w:r>
    </w:p>
    <w:p>
      <w:pPr>
        <w:pStyle w:val="Normal"/>
        <w:rPr>
          <w:color w:val="000000"/>
          <w:spacing w:val="-3"/>
          <w:sz w:val="28"/>
          <w:szCs w:val="28"/>
        </w:rPr>
      </w:pPr>
      <w:r>
        <w:rPr>
          <w:color w:val="000000"/>
          <w:spacing w:val="-3"/>
          <w:sz w:val="28"/>
          <w:szCs w:val="28"/>
        </w:rPr>
      </w:r>
    </w:p>
    <w:p>
      <w:pPr>
        <w:pStyle w:val="Normal"/>
        <w:ind w:left="3124" w:hanging="994"/>
        <w:jc w:val="both"/>
        <w:rPr>
          <w:sz w:val="28"/>
        </w:rPr>
      </w:pPr>
      <w:r>
        <w:rPr>
          <w:sz w:val="28"/>
        </w:rPr>
        <w:t>25.</w:t>
        <w:tab/>
      </w:r>
      <w:r>
        <w:rPr>
          <w:sz w:val="28"/>
          <w:szCs w:val="28"/>
        </w:rPr>
        <w:t xml:space="preserve">Fellebbezés önerős útépítés lakossági érdekeltségi hozzájárulás megfizetésére való kötelezés ellen (1165 Budapest, Hunyadvár u. 66.) </w:t>
      </w:r>
    </w:p>
    <w:p>
      <w:pPr>
        <w:pStyle w:val="Normal"/>
        <w:ind w:left="4260" w:hanging="1136"/>
        <w:rPr/>
      </w:pPr>
      <w:r>
        <w:rPr>
          <w:sz w:val="28"/>
          <w:szCs w:val="28"/>
          <w:u w:val="single"/>
        </w:rPr>
        <w:t>Előadó:</w:t>
      </w:r>
      <w:r>
        <w:rPr>
          <w:sz w:val="28"/>
          <w:szCs w:val="28"/>
        </w:rPr>
        <w:tab/>
        <w:t>Kovács Péter polgármester</w:t>
      </w:r>
    </w:p>
    <w:p>
      <w:pPr>
        <w:pStyle w:val="Normal"/>
        <w:rPr>
          <w:color w:val="000000"/>
          <w:spacing w:val="-3"/>
          <w:sz w:val="28"/>
          <w:szCs w:val="28"/>
        </w:rPr>
      </w:pPr>
      <w:r>
        <w:rPr>
          <w:color w:val="000000"/>
          <w:spacing w:val="-3"/>
          <w:sz w:val="28"/>
          <w:szCs w:val="28"/>
        </w:rPr>
      </w:r>
    </w:p>
    <w:p>
      <w:pPr>
        <w:pStyle w:val="Normal"/>
        <w:ind w:left="3124" w:hanging="994"/>
        <w:jc w:val="both"/>
        <w:rPr>
          <w:sz w:val="28"/>
        </w:rPr>
      </w:pPr>
      <w:r>
        <w:rPr>
          <w:sz w:val="28"/>
        </w:rPr>
        <w:t>26.</w:t>
        <w:tab/>
      </w:r>
      <w:r>
        <w:rPr>
          <w:sz w:val="28"/>
          <w:szCs w:val="28"/>
        </w:rPr>
        <w:t xml:space="preserve">Fellebbezés önerős útépítés lakossági érdekeltségi hozzájárulás megfizetésére való kötelezés ellen (1165 Budapest, Hunyadvár u. 68.) </w:t>
      </w:r>
    </w:p>
    <w:p>
      <w:pPr>
        <w:pStyle w:val="Normal"/>
        <w:ind w:left="4260" w:hanging="1136"/>
        <w:rPr/>
      </w:pPr>
      <w:r>
        <w:rPr>
          <w:sz w:val="28"/>
          <w:szCs w:val="28"/>
          <w:u w:val="single"/>
        </w:rPr>
        <w:t>Előadó:</w:t>
      </w:r>
      <w:r>
        <w:rPr>
          <w:sz w:val="28"/>
          <w:szCs w:val="28"/>
        </w:rPr>
        <w:tab/>
        <w:t>Kovács Péter polgármester</w:t>
      </w:r>
    </w:p>
    <w:p>
      <w:pPr>
        <w:pStyle w:val="Normal"/>
        <w:rPr>
          <w:color w:val="000000"/>
          <w:spacing w:val="-3"/>
          <w:sz w:val="28"/>
          <w:szCs w:val="28"/>
        </w:rPr>
      </w:pPr>
      <w:r>
        <w:rPr>
          <w:color w:val="000000"/>
          <w:spacing w:val="-3"/>
          <w:sz w:val="28"/>
          <w:szCs w:val="28"/>
        </w:rPr>
      </w:r>
    </w:p>
    <w:p>
      <w:pPr>
        <w:pStyle w:val="Normal"/>
        <w:ind w:left="3124" w:hanging="994"/>
        <w:jc w:val="both"/>
        <w:rPr>
          <w:sz w:val="28"/>
          <w:szCs w:val="28"/>
        </w:rPr>
      </w:pPr>
      <w:r>
        <w:rPr>
          <w:sz w:val="28"/>
          <w:szCs w:val="28"/>
        </w:rPr>
        <w:t>27.</w:t>
        <w:tab/>
        <w:t xml:space="preserve">Fellebbezés önerős útépítés lakossági érdekeltségi hozzájárulás megfizetésére való kötelezés ellen (1165 Budapest, Hunyadvár u. 70.) </w:t>
      </w:r>
    </w:p>
    <w:p>
      <w:pPr>
        <w:pStyle w:val="Normal"/>
        <w:ind w:left="4260" w:hanging="1136"/>
        <w:rPr/>
      </w:pPr>
      <w:r>
        <w:rPr>
          <w:sz w:val="28"/>
          <w:szCs w:val="28"/>
          <w:u w:val="single"/>
        </w:rPr>
        <w:t>Előadó:</w:t>
      </w:r>
      <w:r>
        <w:rPr>
          <w:sz w:val="28"/>
          <w:szCs w:val="28"/>
        </w:rPr>
        <w:tab/>
        <w:t>Kovács Péter polgármester</w:t>
      </w:r>
    </w:p>
    <w:p>
      <w:pPr>
        <w:pStyle w:val="Normal"/>
        <w:rPr>
          <w:color w:val="000000"/>
          <w:spacing w:val="-3"/>
          <w:sz w:val="28"/>
          <w:szCs w:val="28"/>
        </w:rPr>
      </w:pPr>
      <w:r>
        <w:rPr>
          <w:color w:val="000000"/>
          <w:spacing w:val="-3"/>
          <w:sz w:val="28"/>
          <w:szCs w:val="28"/>
        </w:rPr>
      </w:r>
    </w:p>
    <w:p>
      <w:pPr>
        <w:pStyle w:val="BodyTextIndent2"/>
        <w:ind w:left="3124" w:hanging="994"/>
        <w:rPr>
          <w:rFonts w:ascii="Times New Roman" w:hAnsi="Times New Roman" w:cs="Times New Roman"/>
          <w:sz w:val="28"/>
          <w:szCs w:val="28"/>
        </w:rPr>
      </w:pPr>
      <w:r>
        <w:rPr>
          <w:rFonts w:cs="Times New Roman" w:ascii="Times New Roman" w:hAnsi="Times New Roman"/>
          <w:sz w:val="28"/>
          <w:szCs w:val="28"/>
        </w:rPr>
        <w:t>28.</w:t>
        <w:tab/>
        <w:t xml:space="preserve">Fellebbezés önerős útépítés lakossági érdekeltségi hozzájárulás megfizetésére való kötelezés ellen (1165 Budapest, Hunyadvár u. 74.) </w:t>
      </w:r>
    </w:p>
    <w:p>
      <w:pPr>
        <w:pStyle w:val="Normal"/>
        <w:ind w:left="4260" w:hanging="1136"/>
        <w:rPr/>
      </w:pPr>
      <w:r>
        <w:rPr>
          <w:sz w:val="28"/>
          <w:szCs w:val="28"/>
          <w:u w:val="single"/>
        </w:rPr>
        <w:t>Előadó:</w:t>
      </w:r>
      <w:r>
        <w:rPr>
          <w:sz w:val="28"/>
          <w:szCs w:val="28"/>
        </w:rPr>
        <w:tab/>
        <w:t>Kovács Péter polgármester</w:t>
      </w:r>
    </w:p>
    <w:p>
      <w:pPr>
        <w:pStyle w:val="Normal"/>
        <w:rPr>
          <w:color w:val="000000"/>
          <w:spacing w:val="-3"/>
          <w:sz w:val="28"/>
          <w:szCs w:val="28"/>
        </w:rPr>
      </w:pPr>
      <w:r>
        <w:rPr>
          <w:color w:val="000000"/>
          <w:spacing w:val="-3"/>
          <w:sz w:val="28"/>
          <w:szCs w:val="28"/>
        </w:rPr>
      </w:r>
    </w:p>
    <w:p>
      <w:pPr>
        <w:pStyle w:val="Normal"/>
        <w:ind w:left="3124" w:hanging="994"/>
        <w:jc w:val="both"/>
        <w:rPr>
          <w:sz w:val="28"/>
          <w:szCs w:val="28"/>
        </w:rPr>
      </w:pPr>
      <w:r>
        <w:rPr>
          <w:sz w:val="28"/>
          <w:szCs w:val="28"/>
        </w:rPr>
        <w:t>29.</w:t>
        <w:tab/>
        <w:t xml:space="preserve">A Területi Szociális Szolgálat vezetője vezetői megbízásának visszavonása közalkalmazotti jogviszonyának megszüntetésével </w:t>
      </w:r>
    </w:p>
    <w:p>
      <w:pPr>
        <w:pStyle w:val="Normal"/>
        <w:ind w:left="4260" w:hanging="1136"/>
        <w:rPr/>
      </w:pPr>
      <w:r>
        <w:rPr>
          <w:sz w:val="28"/>
          <w:szCs w:val="28"/>
          <w:u w:val="single"/>
        </w:rPr>
        <w:t>Előadó:</w:t>
      </w:r>
      <w:r>
        <w:rPr>
          <w:sz w:val="28"/>
          <w:szCs w:val="28"/>
        </w:rPr>
        <w:tab/>
        <w:t>dr. Csomor Ervin alpolgármester</w:t>
      </w:r>
    </w:p>
    <w:p>
      <w:pPr>
        <w:pStyle w:val="Normal"/>
        <w:rPr>
          <w:sz w:val="28"/>
          <w:szCs w:val="28"/>
        </w:rPr>
      </w:pPr>
      <w:r>
        <w:rPr>
          <w:sz w:val="28"/>
          <w:szCs w:val="28"/>
        </w:rPr>
      </w:r>
    </w:p>
    <w:p>
      <w:pPr>
        <w:pStyle w:val="Normal"/>
        <w:ind w:left="3124" w:hanging="994"/>
        <w:rPr>
          <w:sz w:val="28"/>
        </w:rPr>
      </w:pPr>
      <w:r>
        <w:rPr>
          <w:sz w:val="28"/>
        </w:rPr>
        <w:t>30.</w:t>
        <w:tab/>
      </w:r>
      <w:r>
        <w:rPr>
          <w:sz w:val="28"/>
          <w:szCs w:val="28"/>
        </w:rPr>
        <w:t>Képviselői kérdések, közérdekű bejelentések</w:t>
      </w:r>
    </w:p>
    <w:p>
      <w:pPr>
        <w:pStyle w:val="Normal"/>
        <w:ind w:left="3124" w:hanging="0"/>
        <w:jc w:val="both"/>
        <w:rPr>
          <w:sz w:val="28"/>
          <w:szCs w:val="28"/>
        </w:rPr>
      </w:pPr>
      <w:r>
        <w:rPr>
          <w:sz w:val="28"/>
          <w:szCs w:val="28"/>
        </w:rPr>
        <w:t>(E napirend keretében kerül sor a polgármester, az alpolgármesterek, a tanácsnokok, a bizottsági elnökök tájékoztatójára.)</w:t>
      </w:r>
    </w:p>
    <w:p>
      <w:pPr>
        <w:pStyle w:val="Normal"/>
        <w:rPr>
          <w:sz w:val="28"/>
          <w:szCs w:val="28"/>
        </w:rPr>
      </w:pPr>
      <w:r>
        <w:rPr>
          <w:sz w:val="28"/>
          <w:szCs w:val="28"/>
        </w:rPr>
      </w:r>
    </w:p>
    <w:p>
      <w:pPr>
        <w:pStyle w:val="Normal"/>
        <w:rPr>
          <w:sz w:val="28"/>
        </w:rPr>
      </w:pPr>
      <w:r>
        <w:rPr>
          <w:sz w:val="28"/>
        </w:rPr>
      </w:r>
    </w:p>
    <w:p>
      <w:pPr>
        <w:pStyle w:val="Normal"/>
        <w:jc w:val="both"/>
        <w:rPr>
          <w:sz w:val="28"/>
          <w:szCs w:val="28"/>
          <w:u w:val="single"/>
        </w:rPr>
      </w:pPr>
      <w:r>
        <w:rPr>
          <w:sz w:val="28"/>
          <w:szCs w:val="28"/>
          <w:u w:val="single"/>
        </w:rPr>
        <w:t>KOVÁCS PÉTER</w:t>
      </w:r>
    </w:p>
    <w:p>
      <w:pPr>
        <w:pStyle w:val="Normal"/>
        <w:rPr/>
      </w:pPr>
      <w:r>
        <w:rPr>
          <w:sz w:val="28"/>
        </w:rPr>
        <w:t>Át is térhetünk az 1. napirendi pont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w:t>
      </w:r>
      <w:r>
        <w:rPr>
          <w:b/>
          <w:bCs/>
          <w:i w:val="false"/>
          <w:sz w:val="28"/>
          <w:szCs w:val="28"/>
        </w:rPr>
        <w:tab/>
      </w:r>
      <w:r>
        <w:rPr>
          <w:i w:val="false"/>
          <w:sz w:val="28"/>
          <w:szCs w:val="28"/>
        </w:rPr>
        <w:t>Jelentés az Önkormányzat Képviselő-testülete határozatainak végrehajtásáról, illetve a még végre nem hajtott határozatok helyzetéről</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rPr>
          <w:sz w:val="28"/>
        </w:rPr>
      </w:pPr>
      <w:r>
        <w:rPr>
          <w:sz w:val="28"/>
        </w:rPr>
        <w:t>Hozzáfűznivalóm nincs az előterjesztéshez. Van-e kérdés?</w:t>
      </w:r>
    </w:p>
    <w:p>
      <w:pPr>
        <w:pStyle w:val="Normal"/>
        <w:rPr>
          <w:sz w:val="28"/>
        </w:rPr>
      </w:pPr>
      <w:r>
        <w:rPr>
          <w:sz w:val="28"/>
        </w:rPr>
      </w:r>
    </w:p>
    <w:p>
      <w:pPr>
        <w:pStyle w:val="Normal"/>
        <w:rPr>
          <w:sz w:val="28"/>
        </w:rPr>
      </w:pPr>
      <w:r>
        <w:rPr>
          <w:sz w:val="28"/>
        </w:rPr>
      </w:r>
    </w:p>
    <w:p>
      <w:pPr>
        <w:pStyle w:val="Normal"/>
        <w:jc w:val="both"/>
        <w:rPr>
          <w:sz w:val="28"/>
          <w:szCs w:val="28"/>
          <w:u w:val="single"/>
        </w:rPr>
      </w:pPr>
      <w:r>
        <w:rPr>
          <w:sz w:val="28"/>
          <w:szCs w:val="28"/>
          <w:u w:val="single"/>
        </w:rPr>
        <w:t>KOVÁCS GYÖRGY</w:t>
      </w:r>
    </w:p>
    <w:p>
      <w:pPr>
        <w:pStyle w:val="Normal"/>
        <w:jc w:val="both"/>
        <w:rPr/>
      </w:pPr>
      <w:r>
        <w:rPr>
          <w:sz w:val="28"/>
        </w:rPr>
        <w:t>Nekem egy furcsa kérdésem lenne ezzel a napirenddel kapcsolatban. Először az Aljegyző urat kérdezném, hogy vannak-e a Képviselő-testületnek egyenlőbb tagjai, mint a többiek? Vagy esetleg egy bizottsági elnök felülbírálhat-e egy Képviselő-testületi döntést?</w:t>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u w:val="single"/>
        </w:rPr>
        <w:t>DR. RATIMOVSZKY TIBOR</w:t>
      </w:r>
    </w:p>
    <w:p>
      <w:pPr>
        <w:pStyle w:val="Normal"/>
        <w:jc w:val="both"/>
        <w:rPr>
          <w:sz w:val="28"/>
        </w:rPr>
      </w:pPr>
      <w:r>
        <w:rPr>
          <w:sz w:val="28"/>
        </w:rPr>
        <w:t>Természetesen egyenlők a képviselők jogai, kötelességei, tehát nem bírálhat felül.</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GYÖRGY</w:t>
      </w:r>
    </w:p>
    <w:p>
      <w:pPr>
        <w:pStyle w:val="Normal"/>
        <w:jc w:val="both"/>
        <w:rPr/>
      </w:pPr>
      <w:r>
        <w:rPr>
          <w:sz w:val="28"/>
        </w:rPr>
        <w:t>Akkor én szeretnék érdeklődni arról, hogy a 398/2006. (IX. 12.) Kt. döntés miért nem hajtódott még végre? Illetve igaz-e az a hír, hogy egy képviselőtársunk kifejezetten megtiltotta ennek a végrehajtását?</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Jelenleg az előterjesztésben nem szerepel ennek a határozatnak a végrehajtásáról szóló visszajelentés. Azért nem szerepel, mert ebben az ügyben fejlemények vannak. A fejlemény a következő: itt egy olyan jogi probléma merült fel, amiben a Polgármester személyesen kérte a Jogi Iroda állásfoglalását az ügyben. Talán a többiek nem tudják, hogyha érdekes, akkor elmondom. Mondjam el részletesen a problémát Kovács úr?</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GYÖRGY</w:t>
      </w:r>
    </w:p>
    <w:p>
      <w:pPr>
        <w:pStyle w:val="Normal"/>
        <w:jc w:val="both"/>
        <w:rPr/>
      </w:pPr>
      <w:r>
        <w:rPr>
          <w:sz w:val="28"/>
        </w:rPr>
        <w:t>Igen, legyen szíves.</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Amennyit én tudok a dologról, itt van egy pince adásvételi – erről beszélünk, mert a számát fejből nem tudom, de igyekszem majd magamévá tenni ezt is. A pince adásvételi szerződésről van szó, jelenleg én úgy tudom, úgy áll a dolog, hogy a Képviselő-testületnek volt egy határozata. Arról volt határozata a Képviselő-testületnek, hogy el kívánja adni ezt a pincehelyiséget, kijelölte a bérlőjét, meghatározta a vételárat. Erről kapott egy értesítést a bérlő, illetve nem is a bérlő, az egyik tulajdonostárs a társasházban. A tulajdonostárs meg ügyes húzással kifizette a vételárat, tehát átutalta az Önkormányzat számlájára ezt a vételárat anélkül, hogy neki adásvételi szerződése lett volna. Nálam, mivel nem vagyok jogász és nem értek ehhez a dologhoz, én megkértem a jogászokat, adjanak nekem állásfoglalást, hogy így létrejött-e már szerződés, vagy nem. Ameddig ez a jogi állásfoglalás nem érkezik meg hozzám, - ha megengedi Képviselő úr - addig nem jelenteném vissza ezt a határozatot, annak ellenére, hogy tudom, hogy már a határideje sürgető. Más kérdést nem látok, de Kovács György úr.</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GYÖRGY</w:t>
      </w:r>
    </w:p>
    <w:p>
      <w:pPr>
        <w:pStyle w:val="Normal"/>
        <w:jc w:val="both"/>
        <w:rPr/>
      </w:pPr>
      <w:r>
        <w:rPr>
          <w:sz w:val="28"/>
        </w:rPr>
        <w:t>Én csak arra lennék kíváncsi, hogy ezt valóban Ön megállíthatja, de akkor azt tegye meg Ön írásban, ennek ez a módja, nem pedig az, hogy szóban valaki utasítja az irodát arra, hogy ezt nem lehet végrehajtani. Nekem ez az igazi kifogásom. Amellett ez egy elég régóta húzódó ügy, mind a ketten tudjuk, hogy mi van ennek a hátterében. Ezt tessék tisztességesen végigpapírozni, fellebbezzük meg. Egyébként én úgy tudom, hogy a határozat értelmében az Irodából ki is ment a felajánlás ennek az ingatlannak az elidegenítésére. Magyarán szólva már ráutaló magatartásnak is lehet minősíteni.</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Ez az amiben…..</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GYÖRGY</w:t>
      </w:r>
    </w:p>
    <w:p>
      <w:pPr>
        <w:pStyle w:val="Normal"/>
        <w:jc w:val="both"/>
        <w:rPr>
          <w:sz w:val="28"/>
        </w:rPr>
      </w:pPr>
      <w:r>
        <w:rPr>
          <w:sz w:val="28"/>
        </w:rPr>
        <w:t>Lehet jogászkodni mindenen.</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pPr>
      <w:r>
        <w:rPr>
          <w:sz w:val="28"/>
        </w:rPr>
        <w:t>Nézze Képviselő úr. Ez az amiben, ugye most nyílt ülésben vagyunk, én nem mennék bele az önkormányzat jogi ügyeinek a tisztázásába, vagy ebben a helyzetben az Önkormányzat milyen jogi álláspontot foglal el. Meg kell vizsgálni, hogy aki ezt szeretné megkapni, ő azt mondja hogy ráutaló magatartás, nekünk más az álláspontunk egyelőre erről, de mondom, majd meglátjuk a dolgot. Büki úr a jelentéshez kíván-e hozzászólni, vagy ehhez az ügyhöz? Ha ehhez az ügyhöz, akkor ha megtennék azt, hogy nem most vitatjuk ezt a dolgot, mondom folyamatban van egy jogi vizsgálat ebben az ügyben. Ha gondolják, nagyon szívesen tájékoztatást adok a legközelebbi testületi ülésre, hogy hogy áll ez az ügy. Úgy látom, Büki urat ez a válasz nem nyugtatta meg.</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Ügyrend. Nem, engem a Polgármester úr szava nem nyugtatott meg, ami úgy hangzott, hogy az Önkormányzat jogi ügye és nyílt ülésben vagyunk és ez az Önkormányzat jogi ügye. Az Önkormányzat jogi ügye nyílt ülésbe való minden esetben.</w:t>
      </w:r>
    </w:p>
    <w:p>
      <w:pPr>
        <w:pStyle w:val="Normal"/>
        <w:jc w:val="both"/>
        <w:rPr>
          <w:sz w:val="28"/>
          <w:szCs w:val="28"/>
          <w:u w:val="single"/>
        </w:rPr>
      </w:pPr>
      <w:r>
        <w:rPr>
          <w:sz w:val="28"/>
          <w:szCs w:val="28"/>
          <w:u w:val="single"/>
        </w:rPr>
        <w:t>KOVÁCS PÉTER</w:t>
      </w:r>
    </w:p>
    <w:p>
      <w:pPr>
        <w:pStyle w:val="Normal"/>
        <w:jc w:val="both"/>
        <w:rPr>
          <w:sz w:val="28"/>
        </w:rPr>
      </w:pPr>
      <w:r>
        <w:rPr>
          <w:sz w:val="28"/>
        </w:rPr>
        <w:t>Köszönöm szépen a figyelmeztetést Büki úr. Más hozzászóláskérést nem látok. Kérem szavazzunk a határozati javaslatokról. Az 1. sz. határozati javaslat a 2. oldalon található. Ha megengedik nekem, hogy minden egyes alkalommal nem olvasnám fel, hogy a határozat egyszerű szótöbbséget igényel, se ennél a napirendnél, se a következőknél, csak ott figyelmeztetnék, ahol minősített többségről van szó. Nem látok ellenkezést, akkor ezek után ezt fogom folytatni. A Képviselő-testület a 193/2005., a 291/2006., a 388/2006. sz. képviselő-testületi határozatainak végrehajtásáról szóló jelentést elfogadja. Határidő: azonnal: Felelős: Kovács Péter polgármester. Kérem szavazzunk! Kihirdetem a határozatot, a Képviselő-testület 20 igen, 3 tartózkodás mellett elfogadta a javaslatot.</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rPr>
          <w:sz w:val="28"/>
          <w:szCs w:val="28"/>
        </w:rPr>
      </w:pPr>
      <w:r>
        <w:rPr>
          <w:sz w:val="28"/>
          <w:szCs w:val="28"/>
        </w:rPr>
        <w:t xml:space="preserve">509/2006. (XI. 22.) Kt. </w:t>
        <w:tab/>
        <w:t>A Képviselő-testület a</w:t>
      </w:r>
    </w:p>
    <w:p>
      <w:pPr>
        <w:pStyle w:val="Normal"/>
        <w:ind w:left="3060" w:hanging="0"/>
        <w:rPr>
          <w:sz w:val="28"/>
          <w:szCs w:val="28"/>
        </w:rPr>
      </w:pPr>
      <w:r>
        <w:rPr>
          <w:sz w:val="28"/>
          <w:szCs w:val="28"/>
        </w:rPr>
        <w:t xml:space="preserve">193/2005. (IV. 5.) Kt. </w:t>
      </w:r>
    </w:p>
    <w:p>
      <w:pPr>
        <w:pStyle w:val="Normal"/>
        <w:ind w:left="3060" w:hanging="0"/>
        <w:rPr>
          <w:sz w:val="28"/>
          <w:szCs w:val="28"/>
        </w:rPr>
      </w:pPr>
      <w:r>
        <w:rPr>
          <w:sz w:val="28"/>
          <w:szCs w:val="28"/>
        </w:rPr>
        <w:t>291/2006. (VI. 13.) Kt.</w:t>
      </w:r>
    </w:p>
    <w:p>
      <w:pPr>
        <w:pStyle w:val="Normal"/>
        <w:ind w:left="3060" w:hanging="0"/>
        <w:rPr>
          <w:sz w:val="28"/>
          <w:szCs w:val="28"/>
        </w:rPr>
      </w:pPr>
      <w:r>
        <w:rPr>
          <w:sz w:val="28"/>
          <w:szCs w:val="28"/>
        </w:rPr>
        <w:t>388/2006. (IX. 12.) Kt.</w:t>
      </w:r>
    </w:p>
    <w:p>
      <w:pPr>
        <w:pStyle w:val="BodyTextIndent2"/>
        <w:ind w:left="3060" w:hanging="0"/>
        <w:jc w:val="left"/>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Kovács Péter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A következő javaslat a 4. oldalon található. A Képviselő-testület a 416/2002. Kt. határozat végrehajtási határidejét 2007. június 30-ra módosítja. Határidő: azonnal. Felelős: Kovács Péter polgármester. Kérem szavazzunk! A Képviselő-testület 20 igen, 2 nemmel a határozati javaslatot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szCs w:val="28"/>
        </w:rPr>
        <w:t xml:space="preserve">510/2006. (XI. 22.) Kt. </w:t>
        <w:tab/>
        <w:t>A Képviselő-testület a 416/2002. (V. 7.) Kt. határozat végrehajtási határidejét 2007. június 30-ra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w:t>
        <w:tab/>
        <w:t>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rPr>
          <w:sz w:val="28"/>
          <w:szCs w:val="28"/>
        </w:rPr>
      </w:pPr>
      <w:r>
        <w:rPr>
          <w:sz w:val="28"/>
          <w:szCs w:val="28"/>
        </w:rPr>
      </w:r>
    </w:p>
    <w:p>
      <w:pPr>
        <w:pStyle w:val="Normal"/>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A harmadik határozati javaslat az előterjesztés 6. oldalán található. A Képviselő-testület a 724/2004. Kt. határozat végrehajtási határidejét a kiürítési per befejezésére módosítja. Határidő: azonnal. Felelős: Kovács Péter polgármester. Aki ezzel egyetért, kérem szavazzon. Igennel szavazzunk. A Képviselő-testület 22 igen, 1 tartózkodás mellett a határozatot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szCs w:val="28"/>
        </w:rPr>
        <w:t xml:space="preserve">511/2006. (XI. 22.) Kt. </w:t>
        <w:tab/>
        <w:t>A Képviselő-testület a 724/2004</w:t>
      </w:r>
      <w:r>
        <w:rPr>
          <w:bCs/>
          <w:kern w:val="2"/>
          <w:sz w:val="28"/>
          <w:szCs w:val="28"/>
        </w:rPr>
        <w:t xml:space="preserve">. (XI. 9.) Kt. </w:t>
      </w:r>
      <w:r>
        <w:rPr>
          <w:sz w:val="28"/>
          <w:szCs w:val="28"/>
        </w:rPr>
        <w:t xml:space="preserve">határozat végrehajtási határidejét </w:t>
      </w:r>
      <w:r>
        <w:rPr>
          <w:b/>
          <w:sz w:val="28"/>
          <w:szCs w:val="28"/>
        </w:rPr>
        <w:t>„a kiürítési per befejezése”</w:t>
      </w:r>
      <w:r>
        <w:rPr>
          <w:sz w:val="28"/>
          <w:szCs w:val="28"/>
        </w:rPr>
        <w:t>-re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rPr>
          <w:sz w:val="28"/>
          <w:szCs w:val="28"/>
        </w:rPr>
      </w:pPr>
      <w:r>
        <w:rPr>
          <w:sz w:val="28"/>
          <w:szCs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 xml:space="preserve">A 8. oldalon található a 4. határozati javaslat, a Képviselő-testület a 140/2005. Kt. határozat végrehajtási határidejét 2007. június 30-ra módosítja. Határidő: azonnal. Felelős: Kovács Péter polgármester. Kérem szavazzunk! Kihirdetem a határozatot, a Képviselő-testület 22 igen, 1 tartózkodás mellett a határozato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szCs w:val="28"/>
        </w:rPr>
        <w:t xml:space="preserve">512/2006. (XI. 22.) Kt. </w:t>
        <w:tab/>
        <w:t xml:space="preserve">A Képviselő-testület a 140/2005. (III. 1.) Kt. határozat végrehajtási határidejét </w:t>
      </w:r>
      <w:r>
        <w:rPr>
          <w:bCs/>
          <w:iCs/>
          <w:sz w:val="28"/>
          <w:szCs w:val="28"/>
        </w:rPr>
        <w:t>2007. június 30-</w:t>
      </w:r>
      <w:r>
        <w:rPr>
          <w:sz w:val="28"/>
          <w:szCs w:val="28"/>
        </w:rPr>
        <w:t>ra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w:t>
        <w:tab/>
        <w:t>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rPr>
          <w:sz w:val="28"/>
          <w:szCs w:val="28"/>
        </w:rPr>
      </w:pPr>
      <w:r>
        <w:rPr>
          <w:sz w:val="28"/>
          <w:szCs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Az 5. határozati javaslat a 9. oldalon található. A Képviselő-testület a 241/2006. Kt. határozat végrehajtási határidejét 2006. december 31-re módosítja. Határidő: azonnal. Felelős: Kovács Péter polgármester. Aki ezzel egyetért, kérem szavazzon! Szavazzunk! A Képviselő-testület 22 igen, 1 tartózkodással a határozati javaslatot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szCs w:val="28"/>
        </w:rPr>
        <w:t xml:space="preserve">513/2006. (XI. 22.) Kt. </w:t>
        <w:tab/>
        <w:t xml:space="preserve">A Képviselő-testület a 241/2006. (V. 23.) Kt. határozat végrehajtási határidejét </w:t>
      </w:r>
      <w:r>
        <w:rPr>
          <w:bCs/>
          <w:iCs/>
          <w:sz w:val="28"/>
          <w:szCs w:val="28"/>
        </w:rPr>
        <w:t>2006. december 31-</w:t>
      </w:r>
      <w:r>
        <w:rPr>
          <w:sz w:val="28"/>
          <w:szCs w:val="28"/>
        </w:rPr>
        <w:t>re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w:t>
        <w:tab/>
        <w:t>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rPr>
          <w:color w:val="000000"/>
          <w:spacing w:val="-3"/>
          <w:sz w:val="28"/>
          <w:szCs w:val="28"/>
        </w:rPr>
      </w:pPr>
      <w:r>
        <w:rPr>
          <w:color w:val="000000"/>
          <w:spacing w:val="-3"/>
          <w:sz w:val="28"/>
          <w:szCs w:val="28"/>
        </w:rPr>
      </w:r>
    </w:p>
    <w:p>
      <w:pPr>
        <w:pStyle w:val="Normal"/>
        <w:jc w:val="both"/>
        <w:rPr>
          <w:color w:val="000000"/>
          <w:spacing w:val="-3"/>
          <w:sz w:val="28"/>
        </w:rPr>
      </w:pPr>
      <w:r>
        <w:rPr>
          <w:color w:val="000000"/>
          <w:spacing w:val="-3"/>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A 6. határozati javaslat a 10. oldalon található. A Képviselő-testület a 283/2006. Kt. határozat végrehajtási határidejét 2006. december 31-re módosítja. Határidő: azonnal. Felelős: Kovács Péter polgármester. Aki ezzel egyetért, kérem szavazzon! Szavazzunk! A Képviselő-testület 21 igen, 1 tartózkodás mellett a határozati javaslatot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514/2006. (XI. 22.) Kt. </w:t>
        <w:tab/>
        <w:t xml:space="preserve">A Képviselő-testület a 283/2006. (VI. 13.) Kt. határozat végrehajtási határidejét </w:t>
      </w:r>
      <w:r>
        <w:rPr>
          <w:bCs/>
          <w:iCs/>
          <w:sz w:val="28"/>
          <w:szCs w:val="28"/>
        </w:rPr>
        <w:t>2006. december 31-</w:t>
      </w:r>
      <w:r>
        <w:rPr>
          <w:sz w:val="28"/>
          <w:szCs w:val="28"/>
        </w:rPr>
        <w:t>re módosítja.</w:t>
      </w:r>
    </w:p>
    <w:p>
      <w:pPr>
        <w:pStyle w:val="Normal"/>
        <w:ind w:left="3124" w:hanging="3124"/>
        <w:jc w:val="both"/>
        <w:rPr>
          <w:sz w:val="28"/>
          <w:szCs w:val="28"/>
        </w:rPr>
      </w:pPr>
      <w:r>
        <w:rPr>
          <w:sz w:val="28"/>
          <w:szCs w:val="28"/>
        </w:rPr>
      </w:r>
    </w:p>
    <w:p>
      <w:pPr>
        <w:pStyle w:val="Heading1"/>
        <w:ind w:left="4260" w:hanging="1136"/>
        <w:jc w:val="both"/>
        <w:rPr/>
      </w:pPr>
      <w:r>
        <w:rPr>
          <w:i w:val="false"/>
          <w:sz w:val="28"/>
          <w:szCs w:val="28"/>
          <w:u w:val="single"/>
        </w:rPr>
        <w:t>Határidő</w:t>
      </w:r>
      <w:r>
        <w:rPr>
          <w:i w:val="false"/>
          <w:sz w:val="28"/>
          <w:szCs w:val="28"/>
        </w:rPr>
        <w:t>: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rPr>
          <w:sz w:val="28"/>
          <w:szCs w:val="28"/>
        </w:rPr>
      </w:pPr>
      <w:r>
        <w:rPr>
          <w:sz w:val="28"/>
          <w:szCs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pPr>
      <w:r>
        <w:rPr>
          <w:sz w:val="28"/>
        </w:rPr>
        <w:t>Az utolsó határozati javaslat a 11. oldalon található. A Képviselő-testület a 400/2006. Kt. határozat végrehajtási határidejét 2006. december 31-re módosítja. Határidő: azonnal. Felelős: Kovács Péter polgármester. Kérem a Tisztelt Képviselő-testületet, szavazzunk! A Képviselő-testület 19 igen, 1 nem, 2 tartózkodással a határozatot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szCs w:val="28"/>
        </w:rPr>
        <w:t xml:space="preserve">515/2006. (XI. 22.) Kt. </w:t>
        <w:tab/>
        <w:t xml:space="preserve">A Képviselő-testület a 400/2006. (IX. 12.) Kt. határozat végrehajtási határidejét </w:t>
      </w:r>
      <w:r>
        <w:rPr>
          <w:bCs/>
          <w:iCs/>
          <w:sz w:val="28"/>
          <w:szCs w:val="28"/>
        </w:rPr>
        <w:t>2006. december 31-</w:t>
      </w:r>
      <w:r>
        <w:rPr>
          <w:sz w:val="28"/>
          <w:szCs w:val="28"/>
        </w:rPr>
        <w:t>re módosítja.</w:t>
      </w:r>
    </w:p>
    <w:p>
      <w:pPr>
        <w:pStyle w:val="Heading1"/>
        <w:ind w:left="4500" w:hanging="1440"/>
        <w:jc w:val="both"/>
        <w:rPr>
          <w:i w:val="false"/>
          <w:i w:val="false"/>
          <w:sz w:val="28"/>
          <w:szCs w:val="28"/>
          <w:u w:val="single"/>
        </w:rPr>
      </w:pPr>
      <w:r>
        <w:rPr>
          <w:i w:val="false"/>
          <w:sz w:val="28"/>
          <w:szCs w:val="28"/>
          <w:u w:val="single"/>
        </w:rPr>
      </w:r>
    </w:p>
    <w:p>
      <w:pPr>
        <w:pStyle w:val="Heading1"/>
        <w:ind w:left="4260" w:hanging="1136"/>
        <w:jc w:val="both"/>
        <w:rPr/>
      </w:pPr>
      <w:r>
        <w:rPr>
          <w:i w:val="false"/>
          <w:sz w:val="28"/>
          <w:szCs w:val="28"/>
          <w:u w:val="single"/>
        </w:rPr>
        <w:t>Határidő</w:t>
      </w:r>
      <w:r>
        <w:rPr>
          <w:i w:val="false"/>
          <w:sz w:val="28"/>
          <w:szCs w:val="28"/>
        </w:rPr>
        <w:t>:</w:t>
        <w:tab/>
        <w:t>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rPr>
          <w:sz w:val="28"/>
          <w:szCs w:val="28"/>
        </w:rPr>
      </w:pPr>
      <w:r>
        <w:rPr>
          <w:sz w:val="28"/>
          <w:szCs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Köszönöm szépen. Ennek a napirendnek a végére értünk. Következő napirend az új kett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2.</w:t>
      </w:r>
      <w:r>
        <w:rPr>
          <w:b/>
          <w:bCs/>
          <w:i w:val="false"/>
          <w:sz w:val="28"/>
          <w:szCs w:val="28"/>
        </w:rPr>
        <w:tab/>
      </w:r>
      <w:r>
        <w:rPr>
          <w:i w:val="false"/>
          <w:sz w:val="28"/>
          <w:szCs w:val="28"/>
        </w:rPr>
        <w:t>2005. évi céltámogatással épült szennyvízcsatorna beruházás befejezése</w:t>
      </w:r>
    </w:p>
    <w:p>
      <w:pPr>
        <w:pStyle w:val="Normal"/>
        <w:ind w:left="4260" w:hanging="1136"/>
        <w:jc w:val="both"/>
        <w:rPr>
          <w:b/>
          <w:b/>
          <w:bCs/>
          <w:i/>
          <w:i/>
          <w:sz w:val="28"/>
          <w:szCs w:val="28"/>
          <w:u w:val="single"/>
        </w:rPr>
      </w:pPr>
      <w:r>
        <w:rPr>
          <w:b/>
          <w:bCs/>
          <w:i/>
          <w:sz w:val="28"/>
          <w:szCs w:val="28"/>
          <w:u w:val="single"/>
        </w:rPr>
      </w:r>
    </w:p>
    <w:p>
      <w:pPr>
        <w:pStyle w:val="Normal"/>
        <w:ind w:left="4260" w:hanging="1136"/>
        <w:jc w:val="both"/>
        <w:rPr>
          <w:sz w:val="28"/>
          <w:szCs w:val="28"/>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Hozzáfűznivalóm nincs. Kérdés? Kérdésre nem jelentkezett senki. Hozzászólás, vélemény? Hozzászólás, véleményre sem jelentkezett senki. Az előterjesztés határozati javaslatát felolvasnám. Budapest Főváros XVI. kerületi Önkormányzat Képviselő-testülete úgy határoz, hogy Budapest XVI. kerület V</w:t>
      </w:r>
      <w:r>
        <w:rPr>
          <w:sz w:val="28"/>
          <w:szCs w:val="28"/>
        </w:rPr>
        <w:t xml:space="preserve">-ös, VII-es, VIII-as, XII-es, XV-ös, XVI-os </w:t>
      </w:r>
      <w:r>
        <w:rPr>
          <w:sz w:val="28"/>
        </w:rPr>
        <w:t>számú vízgyűjtő területének szennyvízcsatorna hálózat beruházását befejezettnek tekinti. A pénzügyi elszámolást az alábbiak szerint elfogadja. Előirányzott költség 526.444.000,- Ft, előirányzott céltámogatás 263.222.000,- Ft, tényleges költség 518.375.000,- Ft, felhasznált céltámogatás 257.929.230,- Ft. A fel nem használt 5.292.770,- Ft céltámogatásról lemond. Határidő: azonnal. Felelős: Kovács Péter polgármester. Aki a határozati javaslattal egyetért, kérem szavazzon! Szavazzunk! Kihirdetem a határozatot, a Képviselő-testület 24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516/2006. (XI. 22.) Kt. </w:t>
        <w:tab/>
      </w:r>
      <w:r>
        <w:rPr>
          <w:sz w:val="28"/>
          <w:szCs w:val="28"/>
        </w:rPr>
        <w:t xml:space="preserve">Budapest Főváros XVI. kerületi Önkormányzat Képviselő-testülete úgy határoz, hogy a Budapest XVI. kerület V-VII-VIII-XII-XV-XVI. sz. vízgyűjtő területek szennyvízcsatorna hálózat beruházást befejezettnek tekinti, a pénzügyi elszámolást az alábbiak szerint elfogadja. </w:t>
      </w:r>
    </w:p>
    <w:p>
      <w:pPr>
        <w:pStyle w:val="Normal"/>
        <w:ind w:firstLine="3124"/>
        <w:jc w:val="both"/>
        <w:rPr/>
      </w:pPr>
      <w:r>
        <w:rPr>
          <w:sz w:val="28"/>
          <w:szCs w:val="28"/>
        </w:rPr>
        <w:t>Előirányzott költség :</w:t>
        <w:tab/>
        <w:tab/>
        <w:t>526.444.000,- Ft</w:t>
      </w:r>
    </w:p>
    <w:p>
      <w:pPr>
        <w:pStyle w:val="Normal"/>
        <w:ind w:firstLine="3124"/>
        <w:jc w:val="both"/>
        <w:rPr>
          <w:sz w:val="28"/>
          <w:szCs w:val="28"/>
        </w:rPr>
      </w:pPr>
      <w:r>
        <w:rPr>
          <w:sz w:val="28"/>
          <w:szCs w:val="28"/>
        </w:rPr>
        <w:t xml:space="preserve">Előirányzott céltámogatás: </w:t>
        <w:tab/>
        <w:t>263.222.000,- Ft</w:t>
      </w:r>
    </w:p>
    <w:p>
      <w:pPr>
        <w:pStyle w:val="Normal"/>
        <w:ind w:firstLine="3124"/>
        <w:jc w:val="both"/>
        <w:rPr>
          <w:sz w:val="28"/>
          <w:szCs w:val="28"/>
        </w:rPr>
      </w:pPr>
      <w:r>
        <w:rPr>
          <w:sz w:val="28"/>
          <w:szCs w:val="28"/>
        </w:rPr>
        <w:t>Tényleges költség:</w:t>
        <w:tab/>
        <w:tab/>
        <w:t>518.375.000,- Ft</w:t>
      </w:r>
    </w:p>
    <w:p>
      <w:pPr>
        <w:pStyle w:val="Normal"/>
        <w:ind w:firstLine="3124"/>
        <w:jc w:val="both"/>
        <w:rPr>
          <w:sz w:val="28"/>
          <w:szCs w:val="28"/>
        </w:rPr>
      </w:pPr>
      <w:r>
        <w:rPr>
          <w:sz w:val="28"/>
          <w:szCs w:val="28"/>
        </w:rPr>
        <w:t>Felhasznált céltámogatás:</w:t>
        <w:tab/>
        <w:t>257.929.230,- Ft</w:t>
      </w:r>
    </w:p>
    <w:p>
      <w:pPr>
        <w:pStyle w:val="Normal"/>
        <w:ind w:left="3124" w:hanging="0"/>
        <w:jc w:val="both"/>
        <w:rPr/>
      </w:pPr>
      <w:r>
        <w:rPr>
          <w:sz w:val="28"/>
          <w:szCs w:val="28"/>
        </w:rPr>
        <w:t>A fel nem használt 5.292.770,- Ft céltámogatásról lemond.</w:t>
      </w:r>
    </w:p>
    <w:p>
      <w:pPr>
        <w:pStyle w:val="Normal"/>
        <w:ind w:left="3540" w:hanging="3540"/>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ab/>
        <w:t>azonnal</w:t>
      </w:r>
    </w:p>
    <w:p>
      <w:pPr>
        <w:pStyle w:val="Header"/>
        <w:tabs>
          <w:tab w:val="clear" w:pos="4536"/>
          <w:tab w:val="clear" w:pos="9072"/>
        </w:tabs>
        <w:ind w:left="4260" w:hanging="1136"/>
        <w:jc w:val="both"/>
        <w:rPr/>
      </w:pPr>
      <w:r>
        <w:rPr>
          <w:sz w:val="28"/>
          <w:szCs w:val="28"/>
          <w:u w:val="single"/>
        </w:rPr>
        <w:t>Felelős:</w:t>
      </w:r>
      <w:r>
        <w:rPr>
          <w:sz w:val="28"/>
          <w:szCs w:val="28"/>
        </w:rPr>
        <w:tab/>
        <w:t>Kovács Péter polgármester</w:t>
      </w:r>
    </w:p>
    <w:p>
      <w:pPr>
        <w:pStyle w:val="Normal"/>
        <w:jc w:val="both"/>
        <w:rPr>
          <w:sz w:val="28"/>
          <w:szCs w:val="28"/>
          <w:u w:val="single"/>
        </w:rPr>
      </w:pPr>
      <w:r>
        <w:rPr>
          <w:sz w:val="28"/>
          <w:szCs w:val="28"/>
          <w:u w:val="single"/>
        </w:rPr>
        <w:t>KOVÁCS PÉTER</w:t>
      </w:r>
    </w:p>
    <w:p>
      <w:pPr>
        <w:pStyle w:val="Normal"/>
        <w:rPr>
          <w:sz w:val="28"/>
        </w:rPr>
      </w:pPr>
      <w:r>
        <w:rPr>
          <w:sz w:val="28"/>
        </w:rPr>
        <w:t>Következő napirendi pontunk az új hárm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tabs>
          <w:tab w:val="clear" w:pos="708"/>
          <w:tab w:val="left" w:pos="2272" w:leader="none"/>
        </w:tabs>
        <w:ind w:left="3124" w:hanging="3124"/>
        <w:rPr>
          <w:b/>
          <w:b/>
          <w:bCs/>
          <w:i w:val="false"/>
          <w:i w:val="false"/>
          <w:sz w:val="28"/>
          <w:szCs w:val="28"/>
        </w:rPr>
      </w:pPr>
      <w:r>
        <w:rPr>
          <w:bCs/>
          <w:i w:val="false"/>
          <w:sz w:val="28"/>
          <w:szCs w:val="28"/>
          <w:u w:val="single"/>
        </w:rPr>
        <w:t>NAPIREND:</w:t>
      </w:r>
      <w:r>
        <w:rPr>
          <w:bCs/>
          <w:i w:val="false"/>
          <w:sz w:val="28"/>
          <w:szCs w:val="28"/>
        </w:rPr>
        <w:tab/>
        <w:t>3.</w:t>
      </w:r>
      <w:r>
        <w:rPr>
          <w:b/>
          <w:bCs/>
          <w:i w:val="false"/>
          <w:sz w:val="28"/>
          <w:szCs w:val="28"/>
        </w:rPr>
        <w:tab/>
      </w:r>
      <w:r>
        <w:rPr>
          <w:i w:val="false"/>
          <w:sz w:val="28"/>
          <w:szCs w:val="28"/>
        </w:rPr>
        <w:t>A Főváros új keretszabályzatának tervezete</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Elég vaskos az anyag, én úgy gondolom, minden olyan dolgot tartalmaz, amire szükség van, úgyhogy hozzáfűznivalóm nincs. Kérdése van-e valakinek?</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A határozatban annak a véleményünknek adunk hangot, hogy az egyeztetés elmaradt, és egyeztetés hiányában nem alakítunk ki véleményt. Nekem az a meglátásom, hogy ezen határozatban ugyan mi nem szabhatunk határidőt, de megjelölhetünk, hogy meddig vagyunk hajlandók úgymond szóba állni ebben a kérdésben. Mert ha nem jelölünk meg határidőt, akkor nyitva hagyjuk és nincs az a határidő, amire be tudjuk ezt fejezni. Tehát nekem az a véleményem, mondjuk 2007. március 31., vagy április 30-át jelöljük meg ezen egyeztetések lebonyolítására. Amennyiben a Főváros erre nem hajlandó, akkor vessen magára és közöljük, hogy nem értünk egyet, nem fogadjuk el. Ezt végtelenségig nem lehet húzni, halasztani. Legalább valamilyen formában feszélyezzük ő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 következő a helyzet. Meg van az építési törvényben, illetve a Főváros saját rendeletében, hogy a Fővárosi Szabályozási Kerettervet, illetve Fővárosi Keretszabályzatot milyen eljárási rendben kell egyeztetni, illetve véleményeztetni az Önkormányzatokkal. Ez nem történt meg. Erről szól maga a határozattervezet. Ez a határozattervezet azt tartalmazza, hogy a Főváros ennek a kötelezettségének nem tett eleget. A részletes véleményezés csak azután lehet, ha ez a folyamat lezajlik. Akkor lehetne majd részletesen, pontról pontra, szakaszról szakaszra egyeztetni ezt, mármint véleményezni a kerület részéről, azonban ez a folyamat még el sem kezdődött tulajdonképpen. Tehát a Főváros olyan stádiumba akarta hozni ezt a BVKSZ-t, ami gyakorlatilag pont egy ilyen váltásnál a kerületek tájékozatlanságát némileg kihasználva egy extra jogosítványt próbált magának ilyen módon szerezni. Tehát maga a határozati javaslat ezt az eljárásrendet kifogásolja. De a Kerületfejlesztési és Üzemeltetési Bizottságon ezt a határozattervezetet még kiegészítettük két hosszabb mondattal. Elsősorban a kiegészítés arra vonatkozik, hogy korábban, tehát 1998. októberében elfogadott BVKSZ-t követően az azonnali hatálybaléptetés miatt olyan helyzet állt elő, hogy a létezett kerületi szabályzat, építési szabályzat, illetve kerületi szabályozási tervek gyakorlatilag érvénytelenné váltak, hiszen megszűnt a jogalapjuk, korábbi Budapesti Városrendezési Szabályzat. Ugyanez a helyzet van most előállóban. A Főváros azonnali hatálybaléptetése esetén a fővárosi kerületek helyi szabályozás nélkül maradnának, tehát a helyi építési szabályzatoknak a hatálya is megszűnne, ugyanúgy megszűnnének a helyi építési szabályozást is tükröző szabályozási tervek. Nem csak az egész kerületre vonatkozó, hanem a részletekre vonatkozó szabályozási tervek is megszűnnének. Ez megint egy olyan átmeneti jogbizonytalanságot okozna, amit a Főváros egy néhány szakaszból álló átmeneti rendelkezéssel próbál áthidalni. Ennek az előzményeit láttuk az előző időszakban, tehát 1998. és 2000. között nem volt a kerületnek pl. érvényes Városrendezési Szabályzata és nem volt érvényes Szabályozási Terve sem. Ennek következtében az átmeneti szabályozások léptek érvénybe. Ami átmeneti szabályozások most már megépült formában lehet látni, illetve ezen szabályozások eredményét megépült formában lehet látni. Ekkor épültek a 9 lakásos társasházak, a környezettől teljesen idegen módon olyan mértékű szintterület felhasználással, ami a kerületben korábban sosem létezett. Tehát az első és legfontosabb talán ebben az ügyben, hogy az egyeztetések elmaradtak, a másik pedig a tervezett hatálybaléptetés nem biztosít egy átmeneti időszakot arra, hogy a kerületek felkészüljenek erre az esetre. Tehát olyan átmeneti időszaknak kell lenni, ami időszak alatt a kerületek létre tudják hozni most már az új szabályozásnak megfelelő kerületi városrendezési és építési szabályzatokat, illetve a kerületi szabályzási terveket. Az, hogy ez mit jelent a Fővárosnak ez az … egyébként a saját hibájából szükséges kijavítani a Fővárosi keretszabályzatot, illetve a Fővárosi Szabályozási Kerettervet, mert akkor léptette életbe a még jelenleg hatályos szabályozásokat, amikor már tudott volt, hogy az OTÉK más jelkulcsot használ és más övezeti megnevezéseket, illetve övezeti jelöléseket használ. A fővárosi kerületek sorra végig mentek, csinálták a kerületi városrendezési szabályzatokat, hozzá a szabályozási terveket, részletekben és az egész kerületre vonatkozóan. Tehát egy több százmillió forintos kiadást okozott a Főváros a kerületeknek ezáltal, hogy olyan szabályozási tervet, illetve olyan szabályzatot léptetett életbe, ami nem felelt meg a magasabb rendű szabályozásnak. Tehát, amit mi itt a módosításban még szeretnénk kérni, hogy bele legyen foglalva a rendeletbe, az két dolog. Az egyik az, erre az átmeneti szabályozási időszaknak a kérdésére vonatkozna és úgy szólna, hogy a Budapest XVI. kerületi Önkormányzat Képviselő-testülete javasolja, hogy a Budapesti Építési Keretszabályzat Közgyűlési elfogadását követően annak hatályba lépéséig megfelelő időt, kb. két évet kell biztosítani, hogy a Kerületi Városrendezési és Építési Szabályzatokat és a Kerületi Szabályozási Terveket a fővárosi szabályozással összhangba lehessen hozni, az építési szabályozottság folyamatos legyen. Eddig volt a bizottsági határozat. Az előbbi, talán Kaszás Gábor által érintett kérdésre még kiegészítésül, beszélve a Főépítész úrral, illetve az Ügyrendi Bizottságban elhangzottakat is figyelembe véve én a magam részéről még azzal egészíteném ki a határozattervezetet, hogy egyértelmű választ adjunk a Fővárosnak erre a kierőszakolt kérdésére. A fentiek miatt Budapest Főváros XVI. kerületi Önkormányzat Képviselő-testülete a Budapesti Építési Keretszabályzat tervezetével nem ért egyet. Nehogy valamilyen úton-módon a Főváros úgy magyarázza az előbbi és az előterjesztésben lévő határozat tervezetet, hogy a kerület nem nyilatkozott arról, hogy véleménye szerint elfogadható ez, vagy sem. Egyetért-e vele vagy sem. Tehát egyértelműen ki szeretnénk mondani, hogy nem szabad vele egyetérteni. Most a részletes véleményezésről annyit, hogy Tóth Miklós főépítész úrral azért áttekintettük ezt a 139 szakaszból álló és 10 melléklettel bíró rendeletet, aminek a mellékletei közül még nem is kaptunk meg mindent és az a véleményünk, hogy ennek a részletes véleményezése azután lehetséges csak, ha ez a teljesen szabályos és az ÉTV-ben és a fővárosi rendeletben előírt előkészítés, illetve főépítészi szakmai véleményezés és egyeztetések után keríthetünk erre sort, mert ez a tervezett pontosan az előbb említett jogtalanság miatt ebben az esetben még nem véleményezhető. Én előterjeszteném akkor a határozatmódosításomat írásban, és odatenném a Polgármester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Igen, köszönöm szépen ezt kértem volna, hogy írásban kapjam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 xml:space="preserve">Frakcióvezetőként, vagy bizottsági elnökként. Gilyén úr nem volt túl sportszerű most. Egyrészt azért, mert összekeverte a bizottsági elnöki időt, - amit jelentősen túllépett - a saját véleményével és túlterjeszkedett ugyanakkor a bizottsági határozaton. Menti a sportszerűségének a hiányát az, hogy ezt tulajdonképpen talán jó ügy érdekében tette, mert bár nagyon tiltakozott ellene, de Ügyrendi és Jogi Bizottságon csak elmagyaráztuk neki, hogy kérem szépen a Kaszás úrnak is igaza van, amikor erre utalt. A Főváros abban az esetben, ha ilyen típusú határozatot hoz az ember, fakultatívan olvassa minden esetben. Nevezetesen, amennyiben a Főváros azt kapja, hogy mi nem kívánjuk véleményezni addig, amíg és ezért amiért, soha a büdös életben be nem fogja ismerni azt, hogy én kérem valóban törvénysértést követtem el, valóban nem úgy egyeztettem ahogy kellett volna és hamut szórok a fejemre és akkor bizony Isten egyeztetek és majd visszaküldöm. Nem. A Főváros elolvassa ennek azt a részét, hogy nem kívánja véleményezni és a többi nem érdekli és beleteszi az előterjesztésébe azt, és azért ez egy intő jel, ha megnézik a hölgyek és urak, hogy a rendelettervezeten 2006-os dátum van, tehát ezt decemberben valószínű el akarják fogadni. Beleteszi azt a táblázatba, hogy a XVI. kerület nem kívánta véleményezni. Vállat von arra nézve, hogy a kerületi főépítészek mit írtak alá és mit nem, a kerületi főépítészek eleve nem egy választó testület, lefitymálja őket, különösebben nem érdekli egyik sem. Márcsak azért sem, mert a főépítészek, mint tudjuk alkalmazottak és a munkáltatójuk jelentős százalékban a Fővárosi Közgyűléssel azonos politikai irányú polgármester. Következésképpen azok a főépítészek, ha sokat mekegnek, majd nem lesznek főépítészek. Összességében tehát azt, hogy Gilyén úr túlterjeszkedett a bizottsági döntésén, azt csak üdvözölni lehet, mert valóban bele kell írni, de nem a végére, hanem valahol az elejére nagy betűkkel, hogy a kerület nem ért egyet a tervezettel. Én mást is mondanék, részleteket, mert én is azon kevesek közé tartozom, akik ezt végigolvastam. Tulajdonképpen, bár Gilyén úr ezzel nem értett egyet, de azért szerintem elég feltűnő. Tulajdonképpen a Főváros alig burkoltan ezzel az egésszel azt tervezi, hogy egy összfővárosi parkolási rendeletet is bevezessen nagy valószínűséggel. Méghozzá nevezetesen, hogy a parkolást fizetővé tegye lehetőség szerint itt a XVI. kerületben is, amire nekünk forgalomtechnikai okokból semmi szükségünk nincsen és a lakosság bosszantására pedig ugyancsak nincsen semmi szükség, az autósoknak meg a további sarcolására pedig megint csak nem. Ha megnézik, különösen az autóelhelyezést, micsoda aprólékos precizitással, és tényleg helyenként, már Gilyén úr véleményével ellentétes, de alkotmányos aggályokkal szabályozza a Főváros. Ugyanis én nem hinném, hogy bármiféle ingatlannal kapcsolatos jogi szabályozás megtilthatja nekem, hogy a saját tulajdonomban lévő autó a saját tulajdonomban lévő telekre behajtson úgy, ahogy akar. Nyilvánvalóan az autó nem ingatlan, és az autó nem a telek része, az ingatlanomat pedig úgy használom ingósággal, ahogy akarom. Ezt nem lehet építési szabályzatban korlátozni, bármit is mondjon az OTÉK. Itt végtelenségig pontosított és olyan rendelkezések vannak, amelyek a kerületnek nem adnak lehetőséget. Ugyanakkor más esetben érdekes – bocsánat, lehet, hogy kicsit túl csúszok az időn – de más esetben ilyesféle megfogalmazások vannak, pl. 23. § (1) bekezdés közterületi létesítmények elhelyezése, ahhoz képest, ha megnézik, hogy milyen iszonyúan precízen szabályoz máshol, itt meg az van, hogy új létesítmény – nem szó szerint mondom, de tartalmilag azonosan – új építmény elhelyezése esetén illeszkedni kell a már meglévő közterületi berendezésekhez, biztosítani kell a rendezett közterületi kép kialakulását stb. Ez a tipikus gumiparagrafus, ami a korrupciót segíti elő, mert nyilvánvaló, hogy akármelyik építési hatóságnál ez egy igen kellemesen alkalmazható paragrafus, mert nyilvánvaló, hogy az fog a meglévő közterületi képbe illeszkedni, amelyiknek a javaslója, illetve építtetője, hogy úgy mondjam, a döntéshozó felé figyelmesebben jár el. Az ilyen típusú gumiparagrafusok soha semmi szabályozást nem valósítanak meg érdemb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Elnézést Büki úr! Azt mondta, hogy az elejére kellene. Lesz-e majd írásos javaslata, mert Ön volt az utolsó hozzászóló és utána szavaztatnék a javaslat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Hogy őszinte legyek én azt mondanám, hogy ha lehet, akkor kérnék egy rövid technikai szünetet és fésüljük egybe amink van, mert nagyobb jelentőségű ez annál is, én esküdni mernék, hogy ezt az életben a Főváros véleményezésre többet vissza nem küldi akármit is írunk le. Úgyhogy próbáljuk meg összedugni a fejünket és csinálni úgy valamit, mert ez sok évre eldönt dolgokat. Még néhány dolgot azért hadd mondjak el, Gilyén úr is egy kicsit visszaélt a testület idejével, de ez is egy jelentős dolog, hogy nagyon aggályos ebben a rendeletben számomra, hogy hatalmas szavakban védi a zöldterületet, de csak szavakban, mert a funkcionáló jó minőségű zöldterületeket, mint a Csepel-szigetcsúcsi erdőket, illetve most aktív zöldterületeket fakultatívan toronyházzal tesz beépíthetővé, illetve ami minket szorosabban érint, hogy az összes körutat a kerületen keresztül a létező legjobb aktív zöldfelületünk lehetne a Szilas völgye, amit körúttal kívánnának terhelni. A körvasút menti körútról már nem is beszélek. Itt majd a következő két napirendnél megint csak össze kell fésülni a határozatokat. Kedves Péter! Összességében az volna a javaslatom, és nem akarok itt bántani senki, az Incét meg aztán főleg nem, hogy egy pici szünettel néhányan dugjuk össze a fejünket és hozzunk össze valamit, mert a Településfejlesztési Bizottságon – nem tudom már mi a neve, régen ez volt – a Műszaki Bizottság érdekes módon egy kicsit Jogi Bizottsággá lépett elő és eljárásjogi kifogásokat hangoztatott. Én meg tartalmi kifogásokat, ezt fordítva kellene egyébként, mert suszter maradjon a kaptafánál. Azzal együtt, hogy a Műszaki Bizottságnak az eljárásjogi kifogásokban teljesen igaza van, csak sajnos ezzel önmagában nem fog sikert elér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szönöm szépen. Mivel van még hozzászóló, Gilyén Ince úr, lehet hogy lehetősége lenne Büki úrnak arra, és akkor vissza fogom adni ezt az előterjesztést – hogy ezt még ameddig hozzászólás van, megoldódjon. Ha netán nem, akkor kérésének megfelelően el fogok rendelni egy rövid szünet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Mint mondottam, ez 139 §-ból álló rendelet, aminek a belsejében rengeteg olyan pont van, amihez lehetne kiegészítést fűzni. Lehetne azt véleményezni, lehetne módosításjavaslatot tenni. Most annak a megoldásnak, hogy egynéhány szakaszhoz tegyünk valamiféle módosító indítványt, ennek a megoldásnak nem látom értelmét, mert akkor úgy tűnne, mint ha Büki Tamásnak a szövegéből ez derülne ki, mintha néhány ponthoz javaslatot tenne. Ezt semmiképpen nem javasolnám, mert akkor azt jelentené, hogy a többivel egyetértünk. Messze nincs így, pontosan Főépítész úrral több oldalról írtuk össze azokat a kifogásokat, amiket majd a későbbi egyeztetéseken kellene tisztázni a Főváross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Büki úr javaslatát, illetve hozzászólását úgy értékeltem, hogy ő azt mondta, hogy egyetért Gilyén úrnak a hozzászólásával, hogy a Képviselő-testület fejezze ki azon véleményét, hogy nem ért ezzel egyet, de a részletekbe ne menjen bele, mintegy példálózva emelt ki egy-két dolgot ebből. Remélem jól értet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Gilyén Ince úr azt javasolta utoljára, szóban, amit ki is vittél talán, hogy azt hangsúlyozzuk, hogy nem értünk vele egyet ezzel a Budapesti Építési Keretszabályzattal. Akkor azt kellene ideírni a határozati javaslatba mindenképpen elsőként, nem a végére beírni, mert ha a végére írod be, az semmit nem számít. A legelső pontba azt írni be és valami indoklást is kellene, mert amik eredetileg ide vannak írva, ezek arra vonatkoznak, hogy miért nem kívánunk most véleményt mondani. Ellenben kívánunk, sajnos az a baj, ha azt beírjuk, akkor a véleményt is le kellene írni, amit mondtál, hogy a főépítésszel egyeztetett álláspontot kialakítotok, valamilyen módon rövidítve. Ha azt írjuk csak, hogy nem értünk vele egyet, és utána felsoroljuk azokat az indokokat, amit tulajdonképpen ahhoz írtunk, hogy miért nem kívánjuk véleményezni, ez nem lesz komoly érv. Vagy beírjuk azt is, hogy nem értünk vele egyet és miért nem, és akkor leírjuk azokat a részeket, amiket úgy láttok, hogy szakmailag ide nem illik. Én ezt javasolnám. Egy olyan véleményt kellene írni, mert azt veszik csak komolyan. Ismerem a mechanizmust ott, egy ilyet, ezt nem veszik komolyan. Büki úrnak ebben teljesen igaza van, ami ide le van írva azt mondják semmi, nem akarnak véleményt adni. Szóval muszáj véleményt 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Értem én Képviselő úrnak a véleményét. A probléma a következőből áll össze: 1. küldtek nekünk egy anyagot véleményezésre úgy, hogy azt nem lehet véleményezni jogszerűen. Ezt kívánja a Képviselő-testület kifejezni azzal, hogy kéri azt, aki ideküldte ezt az anyagot, a Fővárosi Önkormányzatot, hogy legyen kedves úgy küldeni az anyagot, hogy azt jogszerűen tudjuk véleményezni. Hál’ Istennek ezzel a véleményünkkel nem vagyunk egyedül, hiszen a Főépítészi Kollégiumban rengeteg főépítész is ugyanezen a véleményen volt. De megértve Büki úrnak, Gilyén úrnak, Zsinka úrnak a hozzászólását, ismerve a Fővárosnak a mechanizmusát, amennyiben mi csak egy ilyen finom hozzászólást teszünk, akkor nyilván a Fővárosnál ez a vélemény el fog sikkadni, ezért javasolta Gilyén úr azt, hogy tiltakozzunk ez ellen, fejezzük ki, hogy nem értünk egyet. Viszont arra sem időnk, sem energiánk, sem szerintem lehetőségünk sincsen, hogy mélyremenően mind a 137 §-t most itt testület előtt átcsócsálva véleményt alkossunk róla. Kérdezem és akkor, ha megengedi Büki úr, először Gilyén úrnak adnék majd szót, hogy úgy gondolja-e Gilyén úr, hogyha van egy szünet, vagy akár a következő szünetnél visszatérünk és összeülnek, tudnak-e olyan megalapozott műszaki véleményt, vagy szakmai véleményt adni, ami alapján nem ért egyet a XVI. kerületi Önkormányzat ezzel. Van-e erre mai nap mód és lehetőség? Erre kérném a válaszát. Amennyiben nincsen, akkor én azt javaslom, hogy ez az elutasítás legyen benne, azzal együtt érezve, hogy kicsit felemás lesz majd a döntésünk, amikor meg utána azt írjuk, hogy nem és akkor, ha Büki úr megengedi bár ügyrendi gombot nyomott, először Gilyén úrnak adnék szót, aki szintén jelentkezett és egyben az én kérdésemre válaszol. Büki úr bólogat, Gilyén úré a sz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mint Polgármester úr mondta, azt az összes kifogást, ami az egyes és műszaki tartalmú dolgokról van szó, az egyes szabályozási pontokkal kapcsolatosan felmerül, azt most itt nem lehet összefoglalni. Tehát ennél sokkal több, sokkal hosszabb. Részletes szöveges megindoklás nélkül is több oldalt tesznek ki a Főépítész úrral általunk kibogarászott ellentmondások, illetve olyan dolgok, amelyek előnytelenül hatnának mind a kerületre, mind a Fővárosra. Tehát olyan szabályozási tartalmak, amik nem kívánatosak szerintünk. Nekem az a javaslatom, hogy ezzel az előrevett egyet nem értés kifejezéssel, ami egyértelműleg a szöveg olvasásakor azonnal szembe fog tűnni, tehát az kerüljön be az első mondatba. Ezzel együtt ez a határozati javaslat ebben a stádiumban jó, mert maga az eljárási rend ellen is tiltakoznunk kell. Azért nem értünk egyet, mert nem vontak be ebbe az egészbe. Tehát egy egyeztetetlen szakszöveget kaptunk, amelyben nem tudtuk kifejteni részletesen azokat az álláspontokat, amik a kerületet érintik. Ez egy igen tömörre vett építési szabályozással kapcsolatos kifogásoknak a leírása, az nem egy-egy mondatnak a módosítása, mert elég hosszadalmasan indokolni kellene és annak formája elsősorban egy műszaki tárgyalás. Ezt most így megfogalmazni pár mondatban egy határozatnak megfelelően itt és most nem lehet. Ezt a december 4-i határidőt, ha egyáltalán tartani akarjuk, akkor ilyen módon lehet csak tartani. A másik, a Főváros újabb egyeztetésre kiküldi az anyagot, akkor meg van az építési törvényben annak a határideje, hogy nekünk azt 45 napon belül kell véleményeztetni, nem azonnal és nem akármeddig elhúzva, hanem erre bizony megvan a törvényben előírt határidő. Szerintem, ha a Főváros valóban komolyan veszi és nem csak a mi kerületünknek a tiltakozását, mint a Polgármester úr mondta, hogy a Főépítészi Kollégium tagjainak is a tiltakozását, akkor ezt az egyeztetést meg kell hogy ejt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Ügyrend. Engedje meg, hogy egy-egy mondattal indokoljam is a javaslatot. Kérem szépen. Azt mondanám, hogy megérné mindenféleképpen kicsit most halasztani, nem úgy értem, hogy következő ülésre, hanem egy valamikori szünetre. Megmondom miért. Abban már konszenzus látszik, hogy elfogadja a Tisztelt Képviselő-testület, hogy valóban nem tehetjük meg azt, hogy egy pusztán eljárásjogi típusú kifogást küldünk, mert azt egyszerűen lesöprik azzal, hogy nem is akarnak véleményezni és ne feledjük el, hogy sajnos a pillanatnyi jogi helyzetünk alárendeltség a Fővárossal kapcsolatban. Tehát amikor mi feltételeket szabunk, akkor azt mondják, hogy jó, köhögjön a bolha nyugodtan csak az minket annyira nem érdekel. Ilyetén módon ez így, ez az út nem jól járható. Az az út, amit az Ince mond, majdnem járható, de én egy kompromisszumot javaslok mégiscsak, egy olyan típusú kompromisszumot, mivel a Tóth Miklóst egy igen-igen értelmes és a területét nagyon jól ismerő embernek ismerem és kétségtelen, két csapdába léphetünk be. Ha az eljárásjogi kifogást mondjuk csak, akkor nincs érdemi véleményünk, ha meg azt mondjuk, csak ennyit, ahogy az Ince mondja, elutasítjuk és különben is velünk nem egyeztettek rendesen, akkor meg azt mondják, hogy jó, de ez a vélemény nem autentikus, mert nem indokolta az elutasítását semmivel sem. Tehát én azt mondanám, hogy olyan határozatot alakítsunk ki, és ehhez viszont tényleg kell egy szünet és azért is nem mentem oda most bogarászni, hogy elutasítjuk két okból. Az egyik eljárásjogi, nevezetesen nem történt meg, hadd ne ismételjem mi minden. A másik pedig az anyagi jogi, hogy és itt számítok a Miklósra meg az Incére, hogy röviden néhány mondatban kifejezzék, hogy miért, illetőleg hozzáfűzve az eljárásjoghoz, hogy kérem szépen azért is, mert a megfelelő egyeztetés nélküli tervezet legitimnek eleve nem tekinthető. Magyarán. Csináljunk egy komplex határozatot, aminek van egy belső logikája és se azt nem lehet rá mondani, hogy á ezek úgy sem akarnak véleményt, meg sem azt, hogy az elutasító véleményünk csak dafke és politikai és nem autentikus. Ugyanakkor nem mehetünk bele abba a csapdába sem valóban, amit az Ince mondott, hogy képtelenek vagyunk most egy 5 oldalas paragrafusokra menő akármit áttekinteni, mert nem is hibáztatva senkit nem hiszem, hogy az összes képviselő ezt a rendeletet végigolvasta volna. Nem egy egyszerű dolog ezt végigolvasni amúgy sem. Ráadásul annak, aki se nem jogász, se nem építész, annak eleve igen-igen keveset mond, még ha végig is gyötri magát valahogy rajta. Úgyhogy én ezt javasolnám, hogy a határozathozatalt halasszuk el egy szünet utánig. Nem kell most okvetlen szünetet tartani mia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Köszönöm. Ügyrendi javaslata Büki úrnak az, amit én támogatok, de mielőtt ezt feltenném szavazásra, előtte annyit hozzátennék, hogy javaslom a gondolkodásmódba beépíteni azt, hogy a Képviselő-testület fenntartja magának a jogot, hogy bővebb véleményt a határidők betartásánál mondjon. Tehát Büki úrnak az ügyrendi javaslata a következő. A vitát zárjuk le és én akkor, ha Büki úr ezzel egyetért, 16,00 órakor az első szünet után folytatná a Képviselő-testület határozathozatallal ennek a napirendnek a tárgyalását. Büki úr egyetért ezzel a javaslattal. Aki egyetért ezzel a javaslattal, kérem igennel szavazzon. Szavazzunk! Kihirdetem a határozatot, a Képviselő-testület 25 igennel egyhangúlag egyetérte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17/2006. (XI. 22.) Kt. </w:t>
        <w:tab/>
        <w:t>A Képviselő-testület úgy határoz, hogy a vitát lezárja, és a 16 órakor tartandó szünet után folytatja a napirend tárgyalását határozathozatallal.</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4.</w:t>
      </w:r>
      <w:r>
        <w:rPr>
          <w:b/>
          <w:bCs/>
          <w:i w:val="false"/>
          <w:sz w:val="28"/>
          <w:szCs w:val="28"/>
        </w:rPr>
        <w:tab/>
      </w:r>
      <w:r>
        <w:rPr>
          <w:i w:val="false"/>
          <w:sz w:val="28"/>
          <w:szCs w:val="28"/>
        </w:rPr>
        <w:t>Rákospalotai határút kiszabályozása a Fővárosi Önkormányzat 35/2006. (VII. 14.) sz. rendeletével</w:t>
      </w:r>
    </w:p>
    <w:p>
      <w:pPr>
        <w:pStyle w:val="Normal"/>
        <w:ind w:left="4260" w:hanging="1136"/>
        <w:rPr>
          <w:b/>
          <w:b/>
          <w:bCs/>
          <w:i/>
          <w:i/>
          <w:sz w:val="28"/>
          <w:szCs w:val="28"/>
          <w:u w:val="single"/>
        </w:rPr>
      </w:pPr>
      <w:r>
        <w:rPr>
          <w:b/>
          <w:bCs/>
          <w:i/>
          <w:sz w:val="28"/>
          <w:szCs w:val="28"/>
          <w:u w:val="single"/>
        </w:rPr>
      </w:r>
    </w:p>
    <w:p>
      <w:pPr>
        <w:pStyle w:val="Normal"/>
        <w:ind w:left="4260" w:hanging="1136"/>
        <w:rPr>
          <w:sz w:val="28"/>
          <w:szCs w:val="28"/>
          <w:u w:val="single"/>
        </w:rPr>
      </w:pPr>
      <w:r>
        <w:rPr>
          <w:sz w:val="28"/>
          <w:szCs w:val="28"/>
          <w:u w:val="single"/>
        </w:rPr>
        <w:t>Előadó:</w:t>
      </w:r>
      <w:r>
        <w:rPr>
          <w:sz w:val="28"/>
          <w:szCs w:val="28"/>
        </w:rPr>
        <w:tab/>
        <w:t>Kovács Péter polgármester</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eglepő módon szeretnék hozzászólni, Büki úr már egyből ügyrendet szeretne mondani, de ha megengedi, előtte még egy expozét gyorsan mondanék. Az M0 megépülésével a Rákospalotai határút egy bizonyos szintig, a Szentmihályi útig 2x2 sávos kiépítésben fog megvalósulni és utána ennek a rendeletnek a szellemiségében nem szerepel igazából semmi és ezt problémaként értékeli a kerületi önkormányzat. Szeretné, ha konkrét nyomvonalon, konkrét javaslatai lennének ennek a rendeletnek és ezzel kapcsolatban van egy elég hosszú határozati javaslat. Büki úr ügyrendben kíván szó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Az ügyrendi javaslatom tényleg kifejezetten az, hogy Kedves Péter ezt a napirendet meg a következőt tárgyalásában össze kellene vonni, hogy ne kerüljünk olyan helyzetbe, hogy a határozati javaslatainkat elfogadjuk és az elfogadott határozatok meg egymással - hogy úgy mondjam - fasírtba kerülnek. Mert itt az egyik napirendi pontban a körvasút menti körút ellen foglalunk állást, a másikban meg arra célzunk, hogy addig kellene vinni a dolgokat. Szóval ilyen határozatokat úgy egymás után elfogadni nem igazán szerencsés és én azt szeretném, mivel ezt, mint terv, valójában összeköttetésben van, hogy a vitát komplexen mind a kettőről folytassuk le. Lehet, hogy több időt vesz igénybe, de megéri. Ne felejtsük el, hogy ez egy igen jelentős lakossághányadot nagyon közvetlenül érintő dolg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Én úgy gondolom, kevesebb időt érint, ha összevonnánk a kettőt, mert kevesebbet tudna egy képviselő hozzászólni az adott kérdéshez, rövidebb idő alatt végeznénk. Én úgy gondolom, hogy ismerve a problémát, amit Büki úr felvetett, a határozati javaslatban a mostani napirendnél változtatunk szövegszerűen, akkor szerintem kezelhető ez a kérdés és én nem javaslom, hogy vonjuk össze. Mivel ügyrendi javaslata volt Büki úrnak, erről vita nélkül kell szavaztatnom. Tehát Büki képviselő úrnak a javaslata, hogy az eredeti meghívóban szereplő 5. illetve 6. napirendeket a Képviselő-testület összevonva tárgyalja. A két tárgy a Rákospalotai határút, illetve a Körvasútsor melletti körút véleményezése. Ügyrendi javaslata van Gilyén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Ugyanarról van szó. Az egyiknél már egy elfogadott fővárosi rendelethez fűzünk kommentárt, a másikban meg véleményezési jogunkat gyakoroljuk. A kettőnek egy tárgyalásban való lefolytatásának nem látok különösebb értelmét. Egész más területekről szól a kettő. Még egyet szeretnék előrevetve, amit Büki Tamás érintett. A kerület nem a Körvasútsori körút ellen tiltakozik, hanem az ellen tiltakozik, hogy a XVI. kerületi oldalon legyen. Azért a kettő között elég nagy a különbsé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Ne nyissunk ebből vitát. Volt egy ügyrendi javaslata Büki úrnak. Kérem, hogy akkor erről szavazzunk. Aki egyetért azzal, hogy a két napirendi pontot közösen tárgyalja összevonva a Képviselő-testület, az kérem igennel szavazzon. Kérem szavazzunk! Kihirdetem a határozatot, a Képviselő-testület 3 igen, 13 nem, 8 tartózkodással ezt a javaslatot elutasította.</w:t>
      </w:r>
    </w:p>
    <w:p>
      <w:pPr>
        <w:pStyle w:val="Normal"/>
        <w:rPr>
          <w:sz w:val="28"/>
          <w:u w:val="single"/>
        </w:rPr>
      </w:pPr>
      <w:r>
        <w:rPr>
          <w:sz w:val="28"/>
          <w:u w:val="single"/>
        </w:rPr>
        <w:t>H A T Á R O Z A T:</w:t>
      </w:r>
    </w:p>
    <w:p>
      <w:pPr>
        <w:pStyle w:val="Normal"/>
        <w:ind w:left="3124" w:hanging="3124"/>
        <w:jc w:val="both"/>
        <w:rPr>
          <w:b/>
          <w:b/>
          <w:sz w:val="28"/>
        </w:rPr>
      </w:pPr>
      <w:r>
        <w:rPr>
          <w:sz w:val="28"/>
        </w:rPr>
        <w:t xml:space="preserve">518/2006. (XI. 22.) Kt. </w:t>
        <w:tab/>
        <w:t xml:space="preserve">A Képviselő-testület szavazási eredménye (3 igen, 13 nem, 8 tartózkodás) alapján az alábbi határozati javaslat elfogadását </w:t>
      </w:r>
      <w:r>
        <w:rPr>
          <w:b/>
          <w:sz w:val="28"/>
        </w:rPr>
        <w:t>elvetette:</w:t>
      </w:r>
    </w:p>
    <w:p>
      <w:pPr>
        <w:pStyle w:val="Normal"/>
        <w:ind w:left="3124" w:hanging="0"/>
        <w:jc w:val="both"/>
        <w:rPr>
          <w:color w:val="000000"/>
          <w:spacing w:val="-3"/>
          <w:sz w:val="28"/>
        </w:rPr>
      </w:pPr>
      <w:r>
        <w:rPr>
          <w:color w:val="000000"/>
          <w:spacing w:val="-3"/>
          <w:sz w:val="28"/>
        </w:rPr>
        <w:t>„</w:t>
      </w:r>
      <w:r>
        <w:rPr>
          <w:color w:val="000000"/>
          <w:spacing w:val="-3"/>
          <w:sz w:val="28"/>
        </w:rPr>
        <w:t xml:space="preserve">A Képviselő-testület úgy határoz, hogy a </w:t>
      </w:r>
      <w:r>
        <w:rPr>
          <w:sz w:val="28"/>
          <w:szCs w:val="28"/>
        </w:rPr>
        <w:t>Rákospalotai határút kiszabályozása a Fővárosi Önkormányzat 35/2006. (VII. 14.) sz. rendeletével és a Körvasút menti körút XXI. Kerület Duna, és X. kerület, Kerepesi út közötti szakaszának kiszabályozása napirendeket közösen, összevonva tárgyalja.</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Folytatnánk ennek a napirendnek a tárgyalását. Kérdés van-e? Kérdést nem látok, akkor vélemény, hozzászól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 xml:space="preserve">Mondom, visszatérünk ugyanoda, mert a határozati javaslathoz itt van az, hogy a csatlakozó utak, körvasútsori nyomvonalához való illesztéssel lehetne megoldani. Akkor az egyik határozatunkban hallgatólagosan elfogadjuk azt. Gilyén úr egyébként és itt el kell mondjam, sajnos mivel a dolognak ez a része érint és ez a része izgat, ha most nem vonjuk össze, akkor is a másik projektről, vagy ügyről kell beszéljek, mert én azt szeretném elkerülni, hogy a határozataink inkoherenciába keveredjenek egymással. Hallgatólagosan ne ismerjük el az egyik határozatunkban azt, amit a másik határozatunkban nem tartunk helyesnek, ez volna a kérés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Orvosolhatjuk-e ezt azzal, hogy a határozati javaslatból a zárójeles megjegyzést, Körvasútsori körút kihúzz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Ezzel így önmagában orvosolhatjuk. Ez orvosolható, úgy nem jelent sokat. Akkor viszont a jelentését nagy valószínűséggel úgy elveszti. Egyébként az előterjesztéssel ilyen értelemben más gond is volt, mert ha itt tetszettek olvasni, hogy a Vezseny utca így meg úgy, a Vezseny utca ugyebár XIV. kerület, csak tájékoztatásul közölném. Mi a Vezseny utcáról mondhatunk sok mindent, de azt tudni kell, hogy Zuglónak a része, mert az a bizonyos Bermuda háromszög ott a Mogyoródi úti átjárón túl, ami Zugló, bár sokan úgy gondolják, hogy nem az, de az mégiscsak az. Akkor én egyetértek azzal, amit Kovács Péter mond, hogy húzzuk ki. Egyébként különösebben személyesen engem ez az út annyira nem érint, de egy aggályom mégiscsak van. Nevezetesen a következő és itt nem arról van szó kedves Gilyén úr, hogy a Zuglói oldal, vagy nem a Zuglói oldal? Itt egy egészen elméleti kérdésről van szó, a körvasút menti körút és az összes Szilas-menti és egyéb körút lenne. Az pedig a következő. Ezek aktív zöldfelületek most, nagy mennyiségű lakással, a körvasút mentén lakótelepekkel. A Szilas-menti útnál ezt így nem mondhatjuk, de az is egy sűrűn lakott terület. Többek között ez volna az egyik problémám a fővárosi rendelettel, amit mondtam is, a zöldfelületvédelem fakultatív, mert máshol egy fűcsomót is védenek, ugyanakkor viszont több ezres lakótelepre rávezetnének gyorsforgalmi utakat. És hadd utaljak itt a Tisztelt Hölgyeknek és Uraknak, a jogban létező, az ún. aránytalan sérelem elvére. Egy rövid példával, ha megengedik megvilágítanám. Arról van szó, ha itt most népszavazást lehetne tartani, - nem lehet, nem véletlenül - arról, hogy a kerület 70.000 lakosa fizessen mind 100,- Ft adót, vagy mondjuk Pityi Palkó a kerület leggazdagabb lakosa fizesse be mind a 70.000 ember helyett ezt a 100,- Ft-ot, a népszavazás eredménye aligha volna kérdéses. De ezt a népszavazást azért nem lehet többek között megtartani, mert Pityi Palkót aránytalan sérelemmel sújtaná. Az ilyen körutak, legyenek bármilyen összfővárosi érdek, ugyanilyen aránytalan sérelmet jelentenek a mellette lakóknak. Nincs az a vadvédelmi, vagy zajvédelmi, vagy akármilyen kerítés, aminek a 3 m-es magassága megvédene egy 4 emeletes lakótelepi házat, amikor mellette 9 méterrel út megy el ilyen forgalommal. A jogi probléma az a következő és ez súlyos problé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OVÁCS PÉTER</w:t>
      </w:r>
    </w:p>
    <w:p>
      <w:pPr>
        <w:pStyle w:val="Normal"/>
        <w:jc w:val="both"/>
        <w:rPr>
          <w:sz w:val="28"/>
          <w:szCs w:val="28"/>
        </w:rPr>
      </w:pPr>
      <w:r>
        <w:rPr>
          <w:sz w:val="28"/>
          <w:szCs w:val="28"/>
        </w:rPr>
        <w:t>Büki úr, nem lehetne ezt a következő napirendi pontnál elmondani, mert az tárgyalja e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Bocsásson meg, a kiszabályozás itt is érint ingatlanokat. Most a lakótelep durvább példa, de a kiszabályozás itt is érint ingatlanokat és a jogi probléma a következő: minden olyan esetben és erre itt már volt vita, de itt alárendeltség ugyan van, amikor a kiszabályozás kárt okoz, akár az ingatlan használhatóságában, akár a kiszabályozás eredményeképpen a zajterhelés stb. ingatlan értékcsökkenése, használhatóság csökkenése, minden egyéb, ez egy effektive mérhető kár. Ezt ma jogállami keretek között valakinek meg kell fizetni. Kedves Polgármester úr, az a helyzet, hogy olyasféle álláspont kezd kikristályosodni, hogy ezt mindig annak kell megfizetni, aki okozza. Jelen esetben nem az úton haladó autónak, hanem aki azt az utat odaépítette, illetve ezt a jogszabályt hozta. Az pedig a Főváros és a kerületi Önkormányzat. Az ilyen határozatoknak az elfogadásával az a probléma, hogy amennyiben itt valóban létrejönnek ilyen nagyobb fogalmú utak, illetőleg építési korlátozástól kezdve ingatlan értékcsökkenésen át minden jelentkezik a szabályozással érintett ingatlanokon, akkor amennyiben a kerület ebben közreműködik, abban az esetben ebben a kártérítési felelősségben is részt kell vállalni. Ennek a nagyságrendjéről, vagy a forrásáról az előterjesztés értelemszerűen nem szól, nem is szólhat, de tudnunk kell, hogy sajnos ez a probléma létezik. Kisebb frekvenciájú talán a Rákospalotai határútnál, mert az csak az egyik oldal, nem mondom, hogy annyival, de az legalább csak az egyik oldalon XVI. kerület és azért az sem olyan sűrűn lakott. A lakótelepeknél ez sokkal, de sokkal nagyobb gond. Úgyhogy amikor a gombot nyomjuk, akkor vegyük a döntésnél figyelembe azt, hogy ma Magyarországon többé-kevésbé már jogállam van és az ilyenfajta és környezetkárosító típusú károkozásokat, ha végig tetszenek nézni az uniós joganyagot, egyre jobb eséllyel lehet pl. ha itt nem sikerül, uniós fórum előtt támadni és ott bizony nem szeretnék ott szerepelni, mint döntéshozó, hogy Te voltál az, aki az udvaromba vezetted a teherautó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nnyit mondanék, hogy mivel a másik napirendhez is hozzászólt, remélem ott már nem kíván majd ilyen részletességében kifejteni a dolgot. Annyit hadd mondjak el, hogy a holnapi nap találkozom Demszky Gábor főpolgármester úrral és ezt a kérdést fel fogjuk neki vetni. Illetve felvetettük már, van javasolt alternatív megoldásunk arra, hogy merre fele menjen ez a 2x2 sávos út, ami egyébként megfelel itt a határozati javaslatunkban, 2003. június 10-én volt a Fővárosi Önkormányzat részéről egy jegyzőkönyvben való nyilatkozat, hogy a Pálya utcai lakóknak érdekeinek megfelelően kívánják majd szabályozni, emiatt tiltakozik és ezt hangsúlyoznám ki, a XVI. kerületi Önkormányzat tiltakozik, rosszallását fejezi ki, nem ért egyet ezzel a rendelettel. Tehát nem az van, hogy mi hallgatólagosan részt veszünk ebben a dologban, épp az ellenkezőjét csináljuk. A Körvasútsori körútnál is a ’90-es évek eleje óta folyamatosan tiltakozunk. Itt is ezt fogjuk tenni, most reményeim szerint a határozati javaslattal. Tehát a ráutaló magatartás szerintem nem áll meg, bár a Főváros ebben gondolkod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Látni kell, hogy miért nem lehetett a két napirendi pontot egyben tárgyalni. Azért sem, mert itt egy véleményről van szó, egy eldöntött kérdésről. Mi adunk egy véleményt, utána egyébként ezt senki. Ez arra szolgál, hogy mi a kerületi polgárokat informáljuk, hogy ez a véleményünk ezzel a Fővárosi döntéssel, amin változtatni nyilvánvalóan nem fognak, de nem fogunk egyetérteni, nem szól semmi másról ebben az anyagban. Ezt érdemes meghozni, de itt már a változtatás szinte kizárt, hogy legyen, hiszen ebben döntött a Közgyűlés egyszer és ők örömmel vették, hogy végre eldőlt ez a kérdés. Magunkat nyugtatgathatjuk természetesen. A másik ügy az nagyobb kérdés. Látni kell, nem tudom, hogy itt megvan-e a Főváros közlekedési rendszer fejlesztésének a terve, ami megszabja azt, hogy mi fog itt a következő 25 évben épülni, vagy mi épülhet, amit annak idején teljes konszenzussal fogadott el 2001-ben a Fővárosi Közgyűlés. Azt azért nagyon jó lenne látni, de azért én megnyugtatok mindenkit, a Körvasútsori körút, Szilas-menti körút, ezek a következő 15 évben nem lesznek meg. Nem sokan vannak a teremben, akik meg fogják érni azt, hogy elkezdik ezeket építeni. Ebben biztos vagyok. A mai pénzügyi helyzetben, arra nincs pénz, ami benne volt már 5 éve a költségvetésben, a konkrét éves költségvetésben, azok nem épültek meg. Mondjuk a 4-es metróra, másra gondolok. Ez nagyon hosszú távú terv, az biztos. Eleve úgy volt, hogy 15-25 éves időtartamra tervezték ennek a megvalósítását akkor, 2001-ben. Ez biztos, hogy csak lassulni fog. Annak ellenére, hogy viszont azt is látni kell, hogy van egy másik szempont is, tehát Budapest közlekedését meg kell oldani. Nem véletlenül találták ezt ki, a harántirányú úthálózatot kell bővíteni, ezt minden szakember, aki közlekedéssel foglalkozik, elmondta, leírta, minden anyagban szerepel, tehát megkerülni hosszú távon biztos nem lehet ezeket a kérdéseket. De napi veszély azért nem fenyeget egyik ügyben sem. Első ügyben igen, az meg fog épülni, de a Körvasútsori körút, vagy a Szilas-menti körút ügyében abszolút nem fenyeg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z, hogy a Palotai határúton fog az M0-ról levezető forgalom végigmenni, az biztos. Hogy ezen a nyomvonalon fog-e menni, az még egyelőre nem olyan biztos. Mindenesetre a Fővárosi Szabályozási Keretterv módosítása, ami Fővárosi hatáskör és a mi tetszésünk vagy nem tetszésünk ellenére is a Főváros erre jogosult, hogy módosítsa, az már megtörtént. A szabályozás, ahogy a terv lapon legalábbis kivehető a kerületi oldalon ingatlant ugyan nem fog érinteni, mert a XV. kerületi oldalra lesz kiterjesztve az útnak a szabályozási szélessége, mert a kerület határa a kerületi telekhatárokkal azt hiszem kb. azonos, tehát a XV. kerületi oldalon fog majd történni leszabályozás közút céljára. De ez csak egy részletkérdés. Azt, amit a Polgármester úr mondott, hogy alternatív javaslatunk volt is nekünk, és most is van, legalábbis a Kerületfejlesztési Bizottság javasolja azt, hogy a Palotai határúttal párhuzamosan megy egy iparvágány, amely közvetlen a Körvasútsor után egy kisebb rendezőpályaudvar szerűségben kezdődik és utána átvezet egy ipari üzemek között beépítetlen elég széles sávokon, majd vége van és azt követően van egy beépítetlen terület, ahol lakóterület van tervezve. Ez jelenleg nagyjából erdőnek tekinthető, korábban befásított terület, szintén beépítés nélküli. A mi bizottságunk azt javasolja, és lehet, hogy a Fővárosnál - gondolom erre gondolt a Polgármester úr - azt a változatot kellene képviselni, ami ezzel párhuzamosan szerintem műszakilag megoldható és óriási kisajátításokkal nem jár, mert használaton kívüli iparvágányokat érint, és a használatban lévő iparvágányokat viszont nem zavarja a forgalmában. Tehát ez a határozatjavaslat kiegészítés, amit a mi bizottságunk javasolt, az úgy szólna, hogy a XVI. kerületi önkormányzat Képviselő-testülete javasolja, hogy az M0 levezető útjaként a Rákospalotai határút Szentmihályi út és Körvasút sor közötti szakaszát a XV. kerületi oldalon MZ, illetve L4 keretövezetbe tartozó területek beépítetlen területein vezessék, megfelelő távolságra a XVI. kerületi lakóterületektől, ezzel biztosítva azok kellő védelmét. Én ezt átadnám a Polgármester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szönöm szépen, ez megvan, az előző nem volt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Javítani kell benne, mert lakótelepektől, lakóterületektől, nem csak a lakóteleptől kell távolságot tartani, hanem a családi házas beépítéstől is. Amennyivel kiegészítem, ezt zölddel kihúzt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Jó, akkor kérem, hogy hozza ide Képviselő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ATTILA</w:t>
      </w:r>
    </w:p>
    <w:p>
      <w:pPr>
        <w:pStyle w:val="Normal"/>
        <w:jc w:val="both"/>
        <w:rPr>
          <w:sz w:val="28"/>
          <w:szCs w:val="28"/>
        </w:rPr>
      </w:pPr>
      <w:r>
        <w:rPr>
          <w:sz w:val="28"/>
          <w:szCs w:val="28"/>
        </w:rPr>
        <w:t>Ezt a kiegészítő mondatot a Közlekedési Bizottság is átvette és ő is beépítette a határozatába, mert ez biztosítja azt a mozgási lehetőségünket, hogy esetleg ez a nyomvonal még megváltozhasson. Egyébként általánosságban szeretnék hozzászólni ehhez, főként azt a gondolatot folytatva, amit Büki Tamás elkezdett. Emlékeztetném aki itt volt, hogy egy évvel ezelőtt kb. kértük a Jegyző urat, a Kerületfejlesztési Bizottságnak volt egy olyan határozata, utána pedig képviselői kérdések körében én személyesen is kértem, de nem kaptunk rá választ, hogy kutatná ki, hogy nem konkrétan ehhez az úthoz kapcsolódva, de egy ilyen útépítésnél milyen jogi lehetőség és milyen ereje van a kerületnek arra, hogy egy rendeletet hozzon, amely kötelezné az út építőjét arra, hogy a lakosságot kártalanítsa, és a környezetvédelmi szükséges berendezéseket megépítse hozzá. Tehát egy komplett utat kapjunk. Gondoltunk már akkor is hallgatólagosan arra, hogy talán vesztesek leszünk nyomvonal ügyben. Ez valószínűleg fennáll, hogy nyomvonal ügyben a Főváros erősebb lesz, mint mi. De mindenesetre idő volna még arra, hogy megpróbáljunk egy olyan rendeletet alkotni, olyat, ami esetleg kötelezné még talán a Fővárost is, hogyha a mi területünkön épít egy főútvonalat, hogy azt kiegészítse azzal, hogy a lakosokat kártalanítani kell, aki óhajtja, attól meg kell venni azt a lakást, megépítse a zajvédőfalat, stb. Utalnék arra, hogy aki látta egy-két hete, az ombudsmannak volt egy véleménye a Nagykőrösi útról, a hírekben szerepelt, ott elmondta, hogy ott ő ezt úgy gondolja, hogy helytelenül építették meg, mert a lakosságra ott nem voltak tekintettel és a lakosoknak kárt okoztak. Tehát vannak ilyen vélemények, akik mellettünk állnak jogilag, hogyha ezt meg tudnánk érni. Én most is kérem, hogy gondolkozzunk el azon, hogy van-e ilyen lehetőségünk, és ha igen, akkor ezt dolgozzuk 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Ezt a feladatot magamra vállalom, mint Polgármester, hogy Jegyző urat újra felkérem erre a dologra, illetve a Jogi Irod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Nekem az a véleményem, hogy ennek az ügynek mi leszünk a szenvedői. Nekem erős fenntartásaim vannak, hogy az a megoldás, hogy ott átvezessük a volt Ferroglobus területen és még ott az iparvágány mellett, én megnéztem, meggyőződésem, hogy nehéz lesz azt megoldani, nem lehetetlen természetesen, de műszakilag, technikailag, pénzügyileg. Nekem az a véleményem, ha a Polgármester úr holnap tárgyal a Fővárossal, Demszky úrral, nekünk az lenne, a feladatunk és arra kellene koncentrálnunk, kibontakoznunk, hogy a saját közlekedési koncepciónkhoz, megvizsgálva, mert ráengedik majd a forgalmat a Palotai határútra, a Palotai határúton, a Csömöri úton, a József utcán, illetve János utcán és a Pálya utcán fog balkéz fele kisebb része tovább fog menni, de Zugló irányába. Tehát ott ahhoz kellene kérni megoldást, illetve anyagi támogatást, pénzügyi támogatást, hogy ezt a forgalmat valahogy kezelni tudjuk. Ránk fog szakadni. Biztos vagyok benne, mint ahogy Zsinka úr mondta, hogy erre pénze nincs a Fővárosnak, hogy ezt a nagyszabású útépítést megoldja, Munkáskörúttal egyetemben. De erre talán tudunk valami anyagi forrást kérni és teremteni, hogy a saját gondunkat enyhítsük. Megoldani nem tudjuk, enyhíts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Több hozzászólás nincs. Annyit hadd fűzzek hozzá, hogy a XV. kerület polgármesterével, Hajdú úrral is tárgyaltunk ebben az ügyben, Tóth Miklós főépítésszel, illetve Pappné kolléganővel. A XV. kerület is eléggé kritikusan szemléli ezt a dolgot. Nekik nagyobb félelmük van és ami talán minket egy kicsit megnyugtat, ők attól félnek, hogy mivel a Rákospalotai határút a Szentmihályi útig 2x2 sávban megépül és utána a Szentmihályi út is 2x2 sávos lesz a továbbiakban, hogy az M0-ról lejövő forgalom az az ő belvárosukat, idézőjelben lakótelepüket fogja érinteni és kevesebb fog lejönni a Rákospalotai határút továbbvezető útvonalán. Tehát ezt is, azért gondolkozzunk benne. Megértem azokat a hozzászólásokat, amik arra utalnak, hogy a Fővárosi Önkormányzat tehetetlenségénél fogva eléggé megy előre, ha már van egy döntés végre, de én úgy gondolom, hogy azért most új szelek fújnak, tehát legalább meg kell próbálnunk azt, hogy a XVI. kerület érdekét érvényesítsük a Fővárosi oldalon. Mivel több hozzászólás nincs, a határozati javaslat a következő szöveggel egészülne ki. De felolvasom az egészet, így egyszerűbb lesz. Kérem figyelni képviselőtársaimat. A Budapest Főváros XVI. kerületi Önkormányzat Képviselő-testülete a 35/2006. Fővárosi Közgyűlés rendeletével kiszabályozott és a XVI. kerületi Önkormányzatnak 2006. októberében megküldött M0 Rákospalotai határút levezető szakaszának nyomvonalát jóváhagyó Fővárosi Közgyűlési rendelethez a következőkben kér magyarázatot. Miért tér el a véleményezésre megküldött tájékoztatóanyagtól jelentősen a Szilas-patak és a tervezett Szilas-menti főút között a Rákospalotai határút tervezett nyomvonala és a kerülethatár közötti terület övezeti besorolása? (ez a jelentős mértékű KL-KT besorolású terület ellentmond a kerületi Képviselő-testület Szlovák út melletti területének fejlesztési övezetként történő kijelölésére adott Fővárosi önkormányzati válasznak, amely szerint e terület az OTR törvény szerinti lehatárolt ökológiai hálózat ráfed a jelzett területre.) Hogyan egyeztethető össze a 2003. június 10-én a Fővárosi Önkormányzat részéről is aláírt jegyzőkönyv 3. pontjában foglalt megállapítás, a Rákospalotai határút, Szentmihályi út és Körvasútsor közötti szakaszára vonatkozóan, miszerint a Szabályozási Terv a ”Pálya utcai lakótelep kéréseinek figyelembevételével” készül. A Rákospalotai határút Szentmihályi úttól Körvasútsorig történő 30 m-es irányadó szabályozása nem teszi lehetővé, hogy a tervezett nyomvonal melletti jelenlegi lakóterület felhasználások és a létesítendő főforgalmú út közlekedési zaja és a levegőtisztaságra gyakorolt negatív hatása megnyugtatóan rendezhető legyen. Mivel az új építésű utak környezetében a jelenlegi zajszintet nem lehet túllépni, ezért a szabályozás okozta környezetvédelmi hatások elhárításának rögzítése nélkül a szabályozás sem lehet jogszerű. A Fővárosi Önkormányzat által óhajtott funkcionális átstruktúrálódás a terület érintett lakói nélkül nem történhet meg, amely a főút tervezett nyomvonalának a környezetre legmegfelelőbb nyomravezetését kérdőjelezi meg. Az M0 Rákospalotai határút lehajtójának nyomvonala csak a csatlakozó utak, itt kimarad az, hogy Körvasútsori körút, nyomvonalához való illesztéssel és nem a jelenlegi úthálózat figyelembevételével lehet megnyugtatóan meghatározni. A Képviselő-testület meggyőződése, hogy a fentiek figyelembevételével a Rákospalotai határút M0-tól való levezető szakasza a 35/2006-os Fővárosi Közgyűlés rendelettel jóváhagyott nyomvonaltól eltérően kell meghatározni. A XVI. kerületi Önkormányzat Képviselő-testülete javasolja, hogy az M0 levezető útjaként a Rákospalotai határút Szentmihályi út és Körvasútsor közötti szakaszát a XV. kerületi oldalon lévő MZ, illetve L4 keretövezetbe tartozó területek beépítetlen területein vezessék, megfelelő távolságra a XVI. kerületi lakóterületektől,ezzel biztosítva azok kellő védelmét. Felelős: Kovács Péter polgármester. Határidő: a Képviselő-testületi ülést követő 7. nap a határozat megküldésére a Főpolgármesteri Hivatal Főépítészi Irodájának és Dr. Demszky Gábor főpolgármesternek. Kérem, a határozati javaslatról szavazzunk. Aki egyetért vele, kérem igennel szavazzon. Szavazzunk! Kihirdetem a határozatot, a Képviselő-testület 20 igennel egyhangúlag a határozati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519/2006. (XI. 22.) Kt. </w:t>
        <w:tab/>
      </w:r>
      <w:r>
        <w:rPr>
          <w:sz w:val="28"/>
          <w:szCs w:val="28"/>
        </w:rPr>
        <w:t>A Budapest Főváros XVI. kerületi Önkormányzat Képviselő-testülete a 35/2006. (VII. 14.) Főv. Kgy. sz. rendeletével kiszabályozott - és a Kerületi Önkormányzatnak 2006. októberében megküldött -, M0 Rákospalotai határút levezető szakaszának nyomvonalát jóváhagyó Fővárosi Közgyűlés rendeletéhez a következőkben kér magyarázatot.</w:t>
      </w:r>
    </w:p>
    <w:p>
      <w:pPr>
        <w:pStyle w:val="Szvegblokk"/>
        <w:ind w:left="3408" w:right="-16" w:hanging="284"/>
        <w:rPr>
          <w:szCs w:val="28"/>
        </w:rPr>
      </w:pPr>
      <w:r>
        <w:rPr>
          <w:szCs w:val="28"/>
        </w:rPr>
        <w:t>-</w:t>
        <w:tab/>
        <w:t xml:space="preserve">Miért tér el a véleményezésre megküldött tájékoztató anyagtól jelentősen a Szilas patak és a tervezett Szilasmenti főút között a Rákospalotai határút tervezett nyomvonala és a kerülethatár közötti terület övezeti besorolása (ez a jelentős méretű KL-KT besorolású terület ellentmond a Kerületi Képviselő-testület Szlovák út melletti területnek fejlesztési övezetként történő kijelölésére adott Fővárosi Önkormányzati válasznak, amely szerint e terület az OTr Trv. szerinti </w:t>
      </w:r>
      <w:r>
        <w:rPr>
          <w:bCs/>
          <w:szCs w:val="28"/>
        </w:rPr>
        <w:t>lehatárolt ökológiai hálózat ráfed a jelzett területre</w:t>
      </w:r>
      <w:r>
        <w:rPr>
          <w:szCs w:val="28"/>
        </w:rPr>
        <w:t>.)</w:t>
      </w:r>
    </w:p>
    <w:p>
      <w:pPr>
        <w:pStyle w:val="Szvegblokk"/>
        <w:ind w:left="3408" w:right="-16" w:hanging="284"/>
        <w:rPr/>
      </w:pPr>
      <w:r>
        <w:rPr>
          <w:szCs w:val="28"/>
        </w:rPr>
        <w:t>-</w:t>
        <w:tab/>
        <w:t>Hogyan egyeztethető össze a 2003. június 10-én, a Fővárosi Önkormányzat részéről is aláírt jegyzőkönyv 3. pontjában foglalt megállapítás - a Rákospalotai határút Szentmihályi út és Körvasút közötti szakaszára vonatkozóan -, miszerint a szabályozási terv „a Pálya utcai lakótelep kéréseinek figyelembevételével” készül.</w:t>
      </w:r>
    </w:p>
    <w:p>
      <w:pPr>
        <w:pStyle w:val="Szvegblokk"/>
        <w:ind w:left="3408" w:right="-16" w:hanging="284"/>
        <w:rPr/>
      </w:pPr>
      <w:r>
        <w:rPr>
          <w:szCs w:val="28"/>
        </w:rPr>
        <w:t>-</w:t>
        <w:tab/>
        <w:t>A Rákospalotai határút Szentmihályi úttól Körvasútsorig történő 30 méteres irányadó szabályozása nem teszi lehetővé, hogy a tervezett nyomvonal melletti jelenlegi lakóterület felhasználások és a létesítendő főforgalmi út közlekedési zaja és a levegőtisztaságra gyakorolt negatív hatása megnyugtatóan rendezhető legyen. Mivel az új építésű utak környezetében a jelenlegi zajszintet nem lehet túllépni, ezért a szabályozás okozta környezetvédelmi hatások elhárításának rögzítése nélkül a szabályozás sem lehet jogszerű.</w:t>
      </w:r>
    </w:p>
    <w:p>
      <w:pPr>
        <w:pStyle w:val="Szvegblokk"/>
        <w:ind w:left="3408" w:right="-16" w:hanging="284"/>
        <w:rPr/>
      </w:pPr>
      <w:r>
        <w:rPr>
          <w:szCs w:val="28"/>
        </w:rPr>
        <w:t>-</w:t>
        <w:tab/>
        <w:t>A Fővárosi Önkormányzat által óhajtott funkcionális átstrukturálódás a terület érintett lakói nélkül nem történhet meg, amely a főút tervezett nyomvonalának a környezetre legmegfelelőbb nyomvonalvezetését kérdőjelezi meg.</w:t>
      </w:r>
    </w:p>
    <w:p>
      <w:pPr>
        <w:pStyle w:val="Szvegblokk"/>
        <w:ind w:left="3124" w:right="-16" w:hanging="0"/>
        <w:rPr>
          <w:szCs w:val="28"/>
        </w:rPr>
      </w:pPr>
      <w:r>
        <w:rPr>
          <w:szCs w:val="28"/>
        </w:rPr>
        <w:t>Az M0 Rákospalotai határúti lehajtójának nyomvonalát csak a csatlakozó utak nyomvonalához való illesztéssel és nem a jelenlegi úthálózat figyelembevételével lehet megnyugtatóan meghatározni. A Képviselő-testület meggyőződése, hogy a fentiek figyelembevételével a Rákospalotai határút M0-tól való levezető szakaszát a 35/2006. (VII. 14.) Főv. Kgy. sz. rendelettel jóváhagyott nyomvonaltól eltérően kell meghatározni.</w:t>
      </w:r>
    </w:p>
    <w:p>
      <w:pPr>
        <w:pStyle w:val="Szvegblokk"/>
        <w:ind w:left="3124" w:right="-16" w:hanging="0"/>
        <w:rPr>
          <w:szCs w:val="28"/>
        </w:rPr>
      </w:pPr>
      <w:r>
        <w:rPr>
          <w:szCs w:val="28"/>
        </w:rPr>
        <w:t>A XVI. kerületi Önkormányzat Képviselő-testülete javasolja, hogy az M0 levezető útjaként a Rákospalotai határút Szentmihályi út és Körvasútsor közötti szakaszát a XV. kerületi oldalon lévő MZ illetve L4 keretövezetbe tartozó területek beépítetlen területein vezessék, megfelelő távolságra a XVI. kerületi lakóterületektől, ezzel biztosítva azok kellő védelmét.</w:t>
      </w:r>
    </w:p>
    <w:p>
      <w:pPr>
        <w:pStyle w:val="Szvegblokk"/>
        <w:ind w:left="3240" w:right="-180" w:hanging="0"/>
        <w:rPr>
          <w:szCs w:val="28"/>
        </w:rPr>
      </w:pPr>
      <w:r>
        <w:rPr>
          <w:szCs w:val="28"/>
        </w:rPr>
      </w:r>
    </w:p>
    <w:p>
      <w:pPr>
        <w:pStyle w:val="Heading1"/>
        <w:ind w:left="4260" w:hanging="1136"/>
        <w:rPr/>
      </w:pPr>
      <w:r>
        <w:rPr>
          <w:bCs/>
          <w:i w:val="false"/>
          <w:sz w:val="28"/>
          <w:szCs w:val="28"/>
          <w:u w:val="single"/>
        </w:rPr>
        <w:t>Felelős</w:t>
      </w:r>
      <w:r>
        <w:rPr>
          <w:bCs/>
          <w:i w:val="false"/>
          <w:sz w:val="28"/>
          <w:szCs w:val="28"/>
        </w:rPr>
        <w:t>:</w:t>
        <w:tab/>
        <w:t xml:space="preserve">Kovács Péter polgármester </w:t>
      </w:r>
    </w:p>
    <w:p>
      <w:pPr>
        <w:pStyle w:val="Normal"/>
        <w:tabs>
          <w:tab w:val="clear" w:pos="708"/>
          <w:tab w:val="left" w:pos="4500" w:leader="none"/>
        </w:tabs>
        <w:ind w:left="4260" w:hanging="1136"/>
        <w:jc w:val="both"/>
        <w:rPr/>
      </w:pPr>
      <w:r>
        <w:rPr>
          <w:sz w:val="28"/>
          <w:szCs w:val="28"/>
          <w:u w:val="single"/>
        </w:rPr>
        <w:t>Határidő</w:t>
      </w:r>
      <w:r>
        <w:rPr>
          <w:sz w:val="28"/>
          <w:szCs w:val="28"/>
        </w:rPr>
        <w:t>:</w:t>
        <w:tab/>
        <w:t>Képviselő-testületi ülést követő 7. nap a határozat megküldése a Főpolgármesteri Hivatal Főépítészi Irodájának és Dr. Demszky Gábor főpolgármester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Áttérnénk a következő napirendi pontra. Ez az eredeti meghívóban szereplő 6., jelenleg 5. napirendi po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5.</w:t>
      </w:r>
      <w:r>
        <w:rPr>
          <w:b/>
          <w:bCs/>
          <w:i w:val="false"/>
          <w:sz w:val="28"/>
          <w:szCs w:val="28"/>
        </w:rPr>
        <w:tab/>
      </w:r>
      <w:r>
        <w:rPr>
          <w:i w:val="false"/>
          <w:sz w:val="28"/>
          <w:szCs w:val="28"/>
        </w:rPr>
        <w:t>Körvasút menti körút XXI. Kerület Duna, és X. kerület, Kerepesi út közötti szakaszának kiszabályozása</w:t>
      </w:r>
    </w:p>
    <w:p>
      <w:pPr>
        <w:pStyle w:val="Normal"/>
        <w:ind w:left="4260" w:hanging="1136"/>
        <w:rPr>
          <w:b/>
          <w:b/>
          <w:bCs/>
          <w:i/>
          <w:i/>
          <w:sz w:val="28"/>
          <w:szCs w:val="28"/>
          <w:u w:val="single"/>
        </w:rPr>
      </w:pPr>
      <w:r>
        <w:rPr>
          <w:b/>
          <w:bCs/>
          <w:i/>
          <w:sz w:val="28"/>
          <w:szCs w:val="28"/>
          <w:u w:val="single"/>
        </w:rPr>
      </w:r>
    </w:p>
    <w:p>
      <w:pPr>
        <w:pStyle w:val="Normal"/>
        <w:ind w:left="4260" w:hanging="1136"/>
        <w:rPr>
          <w:sz w:val="28"/>
          <w:szCs w:val="28"/>
        </w:rPr>
      </w:pPr>
      <w:r>
        <w:rPr>
          <w:sz w:val="28"/>
          <w:szCs w:val="28"/>
          <w:u w:val="single"/>
        </w:rPr>
        <w:t>Előadó:</w:t>
      </w:r>
      <w:r>
        <w:rPr>
          <w:sz w:val="28"/>
          <w:szCs w:val="28"/>
        </w:rPr>
        <w:tab/>
        <w:t>Kovács Péter polgármester</w:t>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lőterjesztőként nem kívánok bővebben hozzászólni, talán annyit, hogy ez az ún. Munkáskörút vagy Körvasútsori körútnak a Duna déli, ennek a déli szakasza a Dunától a Kerepesi útig terjedő szakaszának kiszabályozásáról szólóan vélemény alkotása. Azt talán tudják képviselőtársaim, hogy komoly nyomás nehezedik a XV. kerületi Önkormányzatra és talán ennek a nyomásnak engedett is már, hogy ennek a gyűrűnek az északi szakasza, tehát a Duna és az M3 autópálya közötti szakaszra megépüljön már ez az út. Nyilván a Fővárosi Önkormányzat Európai Uniós források bevonásával kívánja ezt végrehajtani. Ez most a déli szakaszt, és közte maradna a XVI. kerület, meg a XV. kerület között ahol még vitában állnak a felek. Hozzáfűznivalóm egyéb nincs. Van-e kérdés? Kérdést nem látok. Vélemény, hozzászólás va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ATTILA</w:t>
      </w:r>
    </w:p>
    <w:p>
      <w:pPr>
        <w:pStyle w:val="Normal"/>
        <w:jc w:val="both"/>
        <w:rPr/>
      </w:pPr>
      <w:r>
        <w:rPr>
          <w:sz w:val="28"/>
          <w:szCs w:val="28"/>
        </w:rPr>
        <w:t>Csak nagyon röviden. Itt az előterjesztett határozatban egy mondatot beleírt a Közlekedési Bizottság, mégpedig azt, első francia bekezdésként, hogy a tervezett körvasút menti körút kiépítése a vasút XVI. kerületi oldalán ellentétes a kerület érdekeivel. Azért tartottam fontosnak, mert a Kerületfejlesztési Bizottság határozatában ez a mondat pontatlanul volt megfogalmazva. Szerencsére Gilyén úr tagja ennek a bizottságnak és tudtuk tisztázni ezt a kérdést. Talán ezt odaadom akkor, ha nincs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szönöm szépen Képviselő úr. Keresem, de nem találtam még. Képviselő úr hadd kérjem el, mert két kivonat van nálam a Közlekedési, Közbiztonsági, Környezetvédelmi Bizottságtól, de nem ehhez a napirendhez tartozik. De Büki úr frakcióvezetőként, vagy bizottsági elnökként kíván szó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 xml:space="preserve">Frakcióvezetőnként. Egy részét már elmondtam. Azt hozzá kell tenni, amit Kovács Attila és Kaszás Gábor is pedzegetett, hogy fogalmazzunk úgy, hogy a jegyzőkönyv számára elviselhető legyen, hogy a fikailag felkészültebb eb általában hozzájut a genetikai állományának a továbbadásához. Pillanatnyilag a Fővárosi Közgyűlésnek a jogi lehetőségei szélesebbek, mint a mieink. Tehát ezt a fajta nyomvonalharcot, egyetértek Kovács Attiláékkal abban, hogy önmagában csak azt mondva, hogy nem, nyilvánvalóan el fogjuk veszíteni. Nem is az a célunk adott esetben, nem is lehet az a célunk, mert én a magam részéről nem akarok az úthenger elé feküdni, nem tudom, hogy a többi 26-an akarnak-e, remélem, hogy nem, mert ez nem így működik. Én azt mondanám, hogy legyen az Önkormányzat célja az, hogy a kerület környezetét, illetve az érintett, a súlyosan érintett ott lakóknak a lehető legnagyobb és tőle a lehető legtöbbet kitellő védelmet biztosítsa. Ha ebben a célban egyetértünk, és szerintem nehéz nem egyetérteni, akkor nagy valószínűséggel a részletekben is egyetérthetünk. Én ugyanis ezt a kiegészítést, hogy továbbra sem értünk egyet, én pontosítottam néhány érvvel, hogy miért nem. Ezt le is írtam és én azt javasolnám, hogy ezt így egészében foglaljuk bele. Az a bizonyos francia bekezdésben, hogy a Képviselő-testület továbbra sem ért egyet a Körvasút menti körút XVI. kerületi tervvel, a következő indokokkal és itt van több is. Lehet ezekből egyet-kettőt támadni, csak nem érdemes, mert támadja a Főváros, nem itt. 1. Az M0 elkészülte előtt a tényleges forgalmi igény objektíven nem mérhető fel. 2. az eddigi folyamatos forgalomnövekedési tendencia fennmaradása a körút megépítésének időpontjáig, ami köztünk legyen szólva évtized, nem valószínű, mert a) várható évtizedes távlatban az otthoni munkavégzés terjedése, b) a járművek számának növekedése a lakosság számának emelkedése hiányában bizonyosan lelassul. Arról az apróságról nem is beszélve, hogy hiába lesz nekünk egy akármilyen gazdag polgármesterünk 8 autóval, egyszerre csak egybe tud majd ülni. Reméljük, hogy lesz.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Rám ajándékozással, Büki úr néhány dolgot rám hagy, én annak örülné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Nem. Én azt szeretném, hogyha olyan jól dolgozna, hogy minden évben egy évi fizetése lenne a jutalom. Ezt őszintén kívánom. A 3. pont. Elvárható a Fővárostól, hogy a tömegközlekedés megfelelő fejlesztésével maga segítse a forgalom csökkentését. 4. pont. A XVI. kerületi nyomvonal, két több ezres lakótelep mellett halad el. A 4 emeletes házakat zajvédő fallal lehetetlen megvédeni. Jelentős aktív zöldfelület semmisülne meg és az ingatlanok vagyoni, illetve használati értéke jelentősen csökkenne. Így a tulajdonosok egyenként is milliós nagyságrendű vagyoni és nem vagyoni kárt szenvednének valószínűleg. A XVI. kerületi Önkormányzat egyetértése hiányában a kártérítés teljes összege a Fővárosi Önkormányzatot kell terhelje és azt a vonatkozó jogszabályok értelmében már a szabályozás elfogadásakor rendezni kell. 5. pont és itt az olajág és szándékosan nem írnék többet és nem írnék részleteket. A XVI kerületi Képviselő-testület a Körvasút-menti körutat kizárólag a várható károkat teljesen kivédő műszaki megoldással, avagy ennek hiányában az érintettek előzetes teljes kártalanításával tartja megépíthetőnek. Szerintem kb. ez az, amihez összességében ragaszkodhatunk. Ez az, aminek olyan értelemben a jogszabályi alapja is megvan, hogy ma már az efajta államigazgatási hatáskörben okozott ilyen típusú károk előzetes kifizettetésére is vannak precedensek. És egyre több lesz, és az Európai Unión belül ezeknek az esélye is egyre jobb lesz. Magyarán, ne műszaki okoskodásokat sorakoztassunk fel, mert lehetne, és kell is, hanem a jogi részét tegyük hozzá, hogy kérem szépen mi nem hagyjuk magukra a választóinkat, ha kell az Önkormányzat akárhogy az élére is áll és össze is tud ilyeneket fogni, de semmiképpen nem hagyjuk magukra őket azzal, hogy a Fővárossal csatározzanak, mert az biztos, hogy ha oda szabályzási vonalakat, meg miegyebeket tesznek, próbaper már most van egy ilyen ügy miatt, de abban az esetben azoknak az ingatlanoknak nem a megépítés időpontjában, hanem amikor a terv legitimálódik, ez abban a pillanatban az árra nézzék meg, hogy mennyivel lemegy és ezt a kárt valakinek ki kell fizetni. Ne mi legyünk, legyen a Fővár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Csak egyetlen szót szeretnék Büki úr javaslatában kijavítani, azt hogy a tömegközlekedés-fejlesztés helyett írjuk azt, hogy a közösségi közlekedés. Aki már a közlekedéssel foglalkozik, mindenki úgy hívja. A tömegközlekedés egy köznapi rossz szó, közösségi közlekedésnek kelle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NAGY JÓZSEF</w:t>
      </w:r>
    </w:p>
    <w:p>
      <w:pPr>
        <w:pStyle w:val="Normal"/>
        <w:jc w:val="both"/>
        <w:rPr>
          <w:sz w:val="28"/>
          <w:szCs w:val="28"/>
        </w:rPr>
      </w:pPr>
      <w:r>
        <w:rPr>
          <w:sz w:val="28"/>
          <w:szCs w:val="28"/>
        </w:rPr>
        <w:t xml:space="preserve">Ez a terv, ami elkészült, az első változata valamikor az ’50-es évekre nyúlik vissza. Akkor lehet, hogy ez jó volt, célszerű volt, talán még a ’90-es évek elején is volt ennek némi realitása. Azóta azonban mind a XIV. kerület oldaláról, mind a XVI. kerület oldaláról meglehetősen be lett építve. Fizikai korlátai vannak ennek az útnak, ennek a kivitelezésének. Meg lehet ezt oldani, nagyon drágán. Vagy a vasutat tesszük a föld alá, vagy az utat, vagy mind a kettőt, de jól ebből sehogyan nem jövünk ki. Tehát ez a terv, úgy gondolom, hogy ha most ezt újraterveznék, mérnökember nem vállalná. Aki meg vállalná, az meg nem mérnö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Csak annyit szeretnék hozzátenni a Tamásnak, jó, be lehet építeni természetesen ezt a véleményt, csak valahogy össze kell kapcsolni, mert most egyelőre nem a XVI. kerület, hanem X. kerületi szakasz véleményezéséről van szó. Tehát az átkötő mondatot kell hozzátenni, hogy de ennek egyenes folytatása a XVI. kerületi oldalon való vezetés és az ellen a következő indokokból fogunk tiltakozni. Tehát legyen meg a kapcsolat a kettő közt, mert a X. kerületi oldalon van, valahogy össze kell a kettőt kutyulni, hogy miért nem azt véleményezzük, miért mondjuk a saját nótánkat. Azért, mert itt fog folytató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 xml:space="preserve">Ügyrend. Természetesen valahol lehet egy fél átkötő mondat, de én azután a mondat után írtam, hogy a tervezet ellentétes a kerület érdekeivel. Valamit akkor oda kellene beszúrni, hogy nyilvánvaló, ha ott úgy épül meg, akkor itt már más nyomvonalon nem vezethető. Tehát gyakorlatilag az ottani megépítés az automatikusan magába foglalja, hogy onnantól kezdve kérem az a Szolnoki út és a Körvasút XVI. kerületi részére kerül. Ezt még. Onnantól kezdve ez nem lesz olyan, mint a hajdani Marx téri felüljáró. Egy út nem működőképes, ha azt úgy építik meg. Az sem volt működőképes, amikor volt egy kis differenc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Én próbáltam itt már írni, javaslatom az, hogy a tervezett, van ugye ez a francia bekezdés, hogy a tervezett körvasútsor menti körút kiépítése, a vasút XVI. kerületi oldalán ellentétes a kerület érdekeivel. Amennyiben a körút a jelen terv alapján épülne meg a X. kerület területén. De lehet, hogy ez nem jó. De akkor Büki urat megkérném, hogy addig legyen kedv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Jó az, csak írja tovább! Hogy is mondta, amennyi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mennyiben a körút a jelen terv alapján épülne a X. kerületben, most lehetne itt cifrá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 xml:space="preserve">A kerületben abban az esetben automatikusan véglegessé válna az eddig általunk az alábbiak miatt elvetett XVI. kerületi útvonalvezeté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Értem, amit mond, de nem tudtam jegyzetelni. Jöjjön ide Büki úr, legyen kedves! Büki úr javaslatával én egyetértek abból a szempontból is, ha lehetőségünk adódik arra, hogy a kerület érdekeit képviseljük a Körvasútsor kapcsán, vagy a tervezett Körvasútsori körút kapcsán, akkor azt tegyük meg. Én jónak tartom azt, ha esetleg megemlítenek valahol egy hóembert, de nekünk a hóemberhez van hozzászólnivalónk, hogy egyébként legyen narancssárga répaorra, akkor ezt mindenesetben. Függetlenül attól, hogy a hóembert nem a XVI. kerülettel kapcsolatban említették meg. Akkor mindjárt mondjuk el, hogy természetesen arra a hóemberre gondoltak, akinek narancssárga répából van az orra. Ez történik majd itt most mindjárt. Büki úr a javaslatát még egy kicsit cizellálja. Aljegyző úr segít nekem ebben a kérdésben. Addig, ha mással nem tudjuk tölteni az időt, akkor egy létszámellenőrzést tartanánk. Kérem a technikát, hogy nézzük meg, hányan vagyunk a teremben. Kérem képviselőtársaimat, kapcsolják be a gépüket! 24-en vagyunk a teremben. Fel fogom olvasni a határozati javaslatot azért, hogy a képviselők tudják követni. Addig arról tájékoztatnám a testület tagjait, hogy az új képviselőknek szánt notebook-ok, megérkeztek az Önkormányzathoz a mai nappal. Az operációs rendszernek a feltöltése folyamatban van. Vélhetőleg a jövő hét közepére képviselőtársaim meg tudják kapni már a számítógépeket és így már a következő, a december 13-i Képviselő-testületi ülésre ezzel felkészülve tudnak jönni. Annyit még akkor hadd kérjek, hogy a december 13-i Képviselő-testületi ülésre tervezem én a Szervezeti és Működési Szabályzat módosításának behozását. Kérem képviselőtársaimat, hogy jó előre, tehát november hónapban, ha véleményük, javaslatuk van az SZMSZ-hez, akkor azt legyenek kedvesek leírni, hozzám eljuttatni akár e-mail formájában, akár levélként, ahogy Önöknek egyszerűbb. Nyilván a Jogi és Ügyrendi Bizottságnak is lesz ehhez hozzászólása. Szeretnék kellő időt hagyni arra, hogy a képviselők meg tudják vitatni bizottsági munkában ezt a dolgot, hogy utána a testület előtt már egyszerűbb dolgunk legyen. Büki úr elkészült a javaslatával. </w:t>
      </w:r>
    </w:p>
    <w:p>
      <w:pPr>
        <w:pStyle w:val="Normal"/>
        <w:jc w:val="both"/>
        <w:rPr>
          <w:sz w:val="28"/>
          <w:szCs w:val="28"/>
        </w:rPr>
      </w:pPr>
      <w:r>
        <w:rPr>
          <w:sz w:val="28"/>
          <w:szCs w:val="28"/>
        </w:rPr>
        <w:t>Tisztelt Képviselőtársaim! Felolvasnám a határozati javaslatot. Büki úrnak a javaslatát befogadtam, úgyhogy nem kell külön szavazni róla. Budapest Főváros XVI. kerületi Önkormányzat Képviselő-testülete a Körvasútsor menti körút XXI. kerület Duna és X. kerület Kerepesi úti szakaszának kiszabályozását szolgáló Szabályozási Keretterv módosításához előzetes állásfoglalásként a következőket rögzíti. A tervezett Körvasút menti körút kiépítése Kőbányán a vasút XVI. kerületi oldalán mindenképpen véglegessé tenné a XVI. kerületben tervezett, a XVI. kerületi Önkormányzat által az alábbi indokokkal többször elutasított nyomvonalat és akkor itt jönnének az indokok. 1. A M0 elkészülte előtt a tényleges forgalmi igény objektíven nem mérhető. 2. Az eddigi folyamatos forgalomnövekedési tendencia fennmaradása a körút megépítésének időpontjáig nem valószínű, mert a) várható évtizedes távlatban az otthoni munkavégzés terjedése, b) járművek számának növekedése és a lakosság számának emelkedése hiányában bizonyosan lelassul. 3. Elvárható a Fővárostól, hogy a közösségi közlekedés megfelelő fejlesztésével maga segítse a forgalomcsökkenését. A XVI. kerületi nyomvonal két több ezres lakótelep mellett halad el. A 4 emeletes házakat zajvédő fallal lehetetlen megvédeni. Jelentős aktív zöldfelület semmisülne meg, és az ingatlanok vagyoni, illetve használati értéke jelentősen csökkenne. Így a tulajdonosok egyenként is milliós nagyságrendű vagyoni és nem vagyoni kárt szenvednének. A XVI. kerületi Önkormányzat egyetértése hiányában a kártérítés teljes összege a Fővárosi Önkormányzatot kell terhelje és azt a vonatkozó jogszabályok értelmében már a szabályozás elfogadásakor rendezni kell. 5. A XVI. kerületi Képviselő-testület a Körvasútsor menti körutat kizárólag a várható károkat teljesen kivédő műszaki megoldással, vagy ennek hiányában az érintettek előzetes teljes kártalanításával tartja megépíthetőnek. És a továbbiakban folytatódna az eredeti javaslat. A Képviselő-testület megalapozatlannak tartja a Körút egyes szakaszainak és főként a kerület határát érintő nyomvonal kiszabályozását, a körút teljes nyomvonalára vonatkozóan és a kerület esetében a XVI. kerületre vonatkozó, a körút környezeti hatásának tisztázása és a kerületi Önkormányzattal való egyeztetés nélkül. A Képviselő-testület kifejezi azon álláspontját, hogy a Körvasútsori körút teljes hosszában annak megfelelően időben történő vizsgálatával a megvalósítás ésszerű döntését megalapozva kerüljön sor a Körvasútsori körút optimális helyének meghatározására. A Fővárosi Önkormányzatnak már korábban megküldött a Kerületi Képviselő-testület Körút elhelyezésére vonatkozó határozatainak figyelembevételével, melyek a következők: a Körvasútsori körút helyzetéről szóló 296/1992. és a 155/1998. Kt. határozatok, a Fővárosi Szabályozási keretterv véleményezését tartalmazó 458/ 1996. és a 145/1998. Kt. határozatok, a településszerkezeti véleményezését tartalmazó 191-192/2004. Kt. határozatok, valamint a Körvasútsori körút városrendezési vizsgálatának véleményezését tartalmazó 199/2001. a Településfejlesztési Bizottsági határozat. A tervezett szabályozás véleményezési eljárásában a XVI. kerületi Önkormányzat részt kíván venni. Felelős: Kovács Péter polgármester. Határidő: a Képviselő-testületi határozat megküldésére 2006. november 25-ig, a Főpolgármesteri Hivatal Főépítészi Irodájának és Dr. Demszky Gábor főpolgármesternek. Kérem, aki egyetért a határozattal igennel szavazzon! Kérem képviselőtársaimat, szavazzunk! Kihirdetem a határozatot, a Képviselő-testület 25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20/2006. (XI. 22.) Kt. </w:t>
        <w:tab/>
      </w:r>
      <w:r>
        <w:rPr>
          <w:sz w:val="28"/>
          <w:szCs w:val="28"/>
          <w:lang w:bidi="he-IL"/>
        </w:rPr>
        <w:t>A Budapest Főváros XVI. kerületi Önkormányzat Képviselő-testülete a Körvasút menti körút XXI. kerület, Duna és a X. kerület, Kerepesi úti szakaszának kiszabályozását szolgáló szabályozási keretterv módosításához előzetes állásfoglalásaként a következőket rögzíti.</w:t>
      </w:r>
    </w:p>
    <w:p>
      <w:pPr>
        <w:pStyle w:val="Szvegblokk"/>
        <w:ind w:left="3408" w:right="-16" w:hanging="284"/>
        <w:rPr>
          <w:color w:val="000000"/>
          <w:spacing w:val="-3"/>
        </w:rPr>
      </w:pPr>
      <w:r>
        <w:rPr>
          <w:color w:val="000000"/>
          <w:spacing w:val="-3"/>
        </w:rPr>
        <w:t>-</w:t>
        <w:tab/>
        <w:t>A tervezett Körvasút menti körút kiépítése Kőbányán, a vasút XVI. kerületi oldalán mindenképpen véglegesítené a XVI. kerületben tervezett, a XVI. kerületi önkormányzat által az alábbi indokokkal többször elutasított nyomvonalat:</w:t>
      </w:r>
    </w:p>
    <w:p>
      <w:pPr>
        <w:pStyle w:val="Normal"/>
        <w:numPr>
          <w:ilvl w:val="0"/>
          <w:numId w:val="4"/>
        </w:numPr>
        <w:tabs>
          <w:tab w:val="clear" w:pos="708"/>
        </w:tabs>
        <w:ind w:left="3560" w:hanging="294"/>
        <w:jc w:val="both"/>
        <w:rPr>
          <w:color w:val="000000"/>
          <w:spacing w:val="-3"/>
          <w:sz w:val="28"/>
        </w:rPr>
      </w:pPr>
      <w:r>
        <w:rPr>
          <w:color w:val="000000"/>
          <w:spacing w:val="-3"/>
          <w:sz w:val="28"/>
        </w:rPr>
        <w:t>Az M0 elkészülte előtt a tényleges forgalmi igény objektíven nem mérhető fel.</w:t>
      </w:r>
    </w:p>
    <w:p>
      <w:pPr>
        <w:pStyle w:val="Normal"/>
        <w:numPr>
          <w:ilvl w:val="0"/>
          <w:numId w:val="4"/>
        </w:numPr>
        <w:tabs>
          <w:tab w:val="clear" w:pos="708"/>
        </w:tabs>
        <w:ind w:left="3560" w:hanging="294"/>
        <w:jc w:val="both"/>
        <w:rPr>
          <w:color w:val="000000"/>
          <w:spacing w:val="-3"/>
          <w:sz w:val="28"/>
        </w:rPr>
      </w:pPr>
      <w:r>
        <w:rPr>
          <w:color w:val="000000"/>
          <w:spacing w:val="-3"/>
          <w:sz w:val="28"/>
        </w:rPr>
        <w:t>Az eddigi folyamatos forgalomnövekedési tendencia fennmaradása a körút megépítésének időpontjáig nem valószínű, mert</w:t>
      </w:r>
    </w:p>
    <w:p>
      <w:pPr>
        <w:pStyle w:val="Normal"/>
        <w:ind w:left="3834" w:hanging="284"/>
        <w:jc w:val="both"/>
        <w:rPr>
          <w:color w:val="000000"/>
          <w:spacing w:val="-3"/>
          <w:sz w:val="28"/>
        </w:rPr>
      </w:pPr>
      <w:r>
        <w:rPr>
          <w:color w:val="000000"/>
          <w:spacing w:val="-3"/>
          <w:sz w:val="28"/>
        </w:rPr>
        <w:t>a/</w:t>
        <w:tab/>
        <w:t>várható évtizedes távlatban az otthoni munkavégzés terjedése</w:t>
      </w:r>
    </w:p>
    <w:p>
      <w:pPr>
        <w:pStyle w:val="Normal"/>
        <w:ind w:left="3834" w:hanging="284"/>
        <w:jc w:val="both"/>
        <w:rPr>
          <w:color w:val="000000"/>
          <w:spacing w:val="-3"/>
          <w:sz w:val="28"/>
        </w:rPr>
      </w:pPr>
      <w:r>
        <w:rPr>
          <w:color w:val="000000"/>
          <w:spacing w:val="-3"/>
          <w:sz w:val="28"/>
        </w:rPr>
        <w:t>b/</w:t>
        <w:tab/>
        <w:t>a járművek számának növekedése a lakosság számának emelkedése hiányában bizonyosan lelassul.</w:t>
      </w:r>
    </w:p>
    <w:p>
      <w:pPr>
        <w:pStyle w:val="Normal"/>
        <w:numPr>
          <w:ilvl w:val="0"/>
          <w:numId w:val="2"/>
        </w:numPr>
        <w:tabs>
          <w:tab w:val="clear" w:pos="708"/>
        </w:tabs>
        <w:ind w:left="3560" w:hanging="294"/>
        <w:jc w:val="both"/>
        <w:rPr>
          <w:color w:val="000000"/>
          <w:spacing w:val="-3"/>
          <w:sz w:val="28"/>
        </w:rPr>
      </w:pPr>
      <w:r>
        <w:rPr>
          <w:color w:val="000000"/>
          <w:spacing w:val="-3"/>
          <w:sz w:val="28"/>
        </w:rPr>
        <w:t>Elvárható a fővárostól, hogy a közösségi közlekedés megfelelő fejlesztésével maga segítse a forgalom csökkenését.</w:t>
      </w:r>
    </w:p>
    <w:p>
      <w:pPr>
        <w:pStyle w:val="Normal"/>
        <w:numPr>
          <w:ilvl w:val="0"/>
          <w:numId w:val="2"/>
        </w:numPr>
        <w:tabs>
          <w:tab w:val="clear" w:pos="708"/>
        </w:tabs>
        <w:ind w:left="3560" w:hanging="294"/>
        <w:jc w:val="both"/>
        <w:rPr>
          <w:color w:val="000000"/>
          <w:spacing w:val="-3"/>
          <w:sz w:val="28"/>
        </w:rPr>
      </w:pPr>
      <w:r>
        <w:rPr>
          <w:color w:val="000000"/>
          <w:spacing w:val="-3"/>
          <w:sz w:val="28"/>
        </w:rPr>
        <w:t>A XVI. kerületi nyomvonal két, több ezres lakótelep mellett halad el. A négyemeletes házakat zajvédő fallal lehetetlen megvédeni, jelentős aktív zöldfelület semmisülne meg, és az ingatlanok vagyoni, illetve használati értéke jelentősen csökkenne. Így a tulajdonosok egyenként is milliós nagyságrendű vagyoni és nem vagyoni kárt szenvednének. A XVI. kerületi önkormányzat egyetértése hiányában a kártérítés teljes összege a fővárosi önkormányzatot kell terhelje, és ezt a vonatkozó jogszabályok értelmében már a szabályozás elfogadásakor rendezni kell.</w:t>
      </w:r>
    </w:p>
    <w:p>
      <w:pPr>
        <w:pStyle w:val="Normal"/>
        <w:numPr>
          <w:ilvl w:val="0"/>
          <w:numId w:val="2"/>
        </w:numPr>
        <w:tabs>
          <w:tab w:val="clear" w:pos="708"/>
        </w:tabs>
        <w:ind w:left="3560" w:hanging="294"/>
        <w:jc w:val="both"/>
        <w:rPr>
          <w:color w:val="000000"/>
          <w:spacing w:val="-3"/>
          <w:sz w:val="28"/>
        </w:rPr>
      </w:pPr>
      <w:r>
        <w:rPr>
          <w:color w:val="000000"/>
          <w:spacing w:val="-3"/>
          <w:sz w:val="28"/>
        </w:rPr>
        <w:t>A XVI. kerületi képviselő-testület a Körvasút menti körutat kizárólag a várható károkat teljesen kivédő műszaki megoldással, avagy ennek hiányában az érintettek előzetes, teljes kártalanításával tartja megépíthetőnek.</w:t>
      </w:r>
    </w:p>
    <w:p>
      <w:pPr>
        <w:pStyle w:val="Szvegblokk"/>
        <w:ind w:left="3266" w:right="-16" w:hanging="426"/>
        <w:rPr/>
      </w:pPr>
      <w:r>
        <w:rPr>
          <w:szCs w:val="28"/>
          <w:lang w:bidi="he-IL"/>
        </w:rPr>
        <w:t>-</w:t>
        <w:tab/>
        <w:t>A Képviselő-testület megalapozatlannak tartja a körút egyes szakaszainak és főként a kerület határát elérő nyomvonalnak a kiszabályozását a körút teljes nyomvonalára vonatkozóan – és a kerület esetében a XVI. kerületre vonatkozó – a körút környezeti hatásának tisztázása és a Kerületi Önkormányzattal való egyeztetése nélkül.</w:t>
      </w:r>
    </w:p>
    <w:p>
      <w:pPr>
        <w:pStyle w:val="Szvegblokk"/>
        <w:ind w:left="3266" w:right="-16" w:hanging="426"/>
        <w:rPr/>
      </w:pPr>
      <w:r>
        <w:rPr>
          <w:szCs w:val="28"/>
          <w:lang w:bidi="he-IL"/>
        </w:rPr>
        <w:t>-</w:t>
        <w:tab/>
        <w:t>A Képviselő-testület kifejezi azon álláspontját, hogy a Körvasútsori körút teljes hosszában, annak megfelelő időben történő vizsgálatával a megvalósítás ésszerű döntését megalapozva kerüljön sor a Körvasútsori körút optimális helyének meghatározására - a Fővárosi Önkormányzatnak már korábban megküldött – kerületi képviselő-testület körút elhelyezésére vonatkozó határozatainak figyelembevételével, amelyek a következők:</w:t>
      </w:r>
    </w:p>
    <w:p>
      <w:pPr>
        <w:pStyle w:val="Szvegblokk"/>
        <w:numPr>
          <w:ilvl w:val="0"/>
          <w:numId w:val="3"/>
        </w:numPr>
        <w:tabs>
          <w:tab w:val="clear" w:pos="4500"/>
        </w:tabs>
        <w:ind w:left="3550" w:right="-16" w:hanging="284"/>
        <w:rPr/>
      </w:pPr>
      <w:r>
        <w:rPr>
          <w:szCs w:val="28"/>
          <w:lang w:bidi="he-IL"/>
        </w:rPr>
        <w:t>A Körvasútsori körút helyzetéről szóló 296/1992. Kt. sz. és a 155/1998. (III. 24.) Kt. sz. határozatok.</w:t>
      </w:r>
    </w:p>
    <w:p>
      <w:pPr>
        <w:pStyle w:val="Szvegblokk"/>
        <w:numPr>
          <w:ilvl w:val="0"/>
          <w:numId w:val="3"/>
        </w:numPr>
        <w:tabs>
          <w:tab w:val="clear" w:pos="4500"/>
        </w:tabs>
        <w:ind w:left="3550" w:right="-16" w:hanging="284"/>
        <w:rPr/>
      </w:pPr>
      <w:r>
        <w:rPr>
          <w:szCs w:val="28"/>
          <w:lang w:bidi="he-IL"/>
        </w:rPr>
        <w:t>A Fővárosi Szabályozási Keretterv véleményezését tartalmazó 458/1996. (IX. 24.) Kt. sz. és a 145/1998. (III. 24.) Kt. sz. határozatok.</w:t>
      </w:r>
    </w:p>
    <w:p>
      <w:pPr>
        <w:pStyle w:val="Szvegblokk"/>
        <w:numPr>
          <w:ilvl w:val="0"/>
          <w:numId w:val="3"/>
        </w:numPr>
        <w:tabs>
          <w:tab w:val="clear" w:pos="4500"/>
        </w:tabs>
        <w:ind w:left="3550" w:right="-16" w:hanging="284"/>
        <w:rPr/>
      </w:pPr>
      <w:r>
        <w:rPr>
          <w:szCs w:val="28"/>
          <w:lang w:bidi="he-IL"/>
        </w:rPr>
        <w:t xml:space="preserve">A Településszerkezeti Terv véleményezését tartalmazó 191-192/2004. (III. 9.) Kt. sz. határozatok, valamint </w:t>
      </w:r>
    </w:p>
    <w:p>
      <w:pPr>
        <w:pStyle w:val="Szvegblokk"/>
        <w:numPr>
          <w:ilvl w:val="0"/>
          <w:numId w:val="3"/>
        </w:numPr>
        <w:tabs>
          <w:tab w:val="clear" w:pos="4500"/>
        </w:tabs>
        <w:ind w:left="3550" w:right="-16" w:hanging="284"/>
        <w:rPr/>
      </w:pPr>
      <w:r>
        <w:rPr>
          <w:szCs w:val="28"/>
          <w:lang w:bidi="he-IL"/>
        </w:rPr>
        <w:t>A Körvasútsori körút városrendezési vizsgálatának véleményezését tartalmazó 199/2001. (09. 26.) TFB. sz. határozat.</w:t>
      </w:r>
    </w:p>
    <w:p>
      <w:pPr>
        <w:pStyle w:val="Szvegblokk"/>
        <w:ind w:left="3266" w:right="-16" w:hanging="426"/>
        <w:rPr/>
      </w:pPr>
      <w:r>
        <w:rPr>
          <w:szCs w:val="28"/>
          <w:lang w:bidi="he-IL"/>
        </w:rPr>
        <w:t>-</w:t>
        <w:tab/>
        <w:t>A tervezett szabályozás véleményezési eljárásában a XVI. Kerületi Önkormányzat részt kíván venni.</w:t>
      </w:r>
    </w:p>
    <w:p>
      <w:pPr>
        <w:pStyle w:val="Szvegblokk"/>
        <w:ind w:left="3420" w:right="-180" w:hanging="180"/>
        <w:rPr>
          <w:szCs w:val="28"/>
          <w:lang w:bidi="he-IL"/>
        </w:rPr>
      </w:pPr>
      <w:r>
        <w:rPr>
          <w:szCs w:val="28"/>
          <w:lang w:bidi="he-IL"/>
        </w:rPr>
      </w:r>
    </w:p>
    <w:p>
      <w:pPr>
        <w:pStyle w:val="Heading1"/>
        <w:ind w:left="4260" w:hanging="1136"/>
        <w:rPr/>
      </w:pPr>
      <w:r>
        <w:rPr>
          <w:bCs/>
          <w:i w:val="false"/>
          <w:sz w:val="28"/>
          <w:szCs w:val="28"/>
          <w:u w:val="single"/>
          <w:lang w:bidi="he-IL"/>
        </w:rPr>
        <w:t>Felelős</w:t>
      </w:r>
      <w:r>
        <w:rPr>
          <w:bCs/>
          <w:i w:val="false"/>
          <w:sz w:val="28"/>
          <w:szCs w:val="28"/>
          <w:lang w:bidi="he-IL"/>
        </w:rPr>
        <w:t>:</w:t>
        <w:tab/>
        <w:t xml:space="preserve">Kovács Péter polgármester </w:t>
      </w:r>
    </w:p>
    <w:p>
      <w:pPr>
        <w:pStyle w:val="Normal"/>
        <w:tabs>
          <w:tab w:val="clear" w:pos="708"/>
          <w:tab w:val="left" w:pos="4500" w:leader="none"/>
        </w:tabs>
        <w:ind w:left="4260" w:hanging="1136"/>
        <w:jc w:val="both"/>
        <w:rPr/>
      </w:pPr>
      <w:r>
        <w:rPr>
          <w:sz w:val="28"/>
          <w:szCs w:val="28"/>
          <w:u w:val="single"/>
          <w:lang w:bidi="he-IL"/>
        </w:rPr>
        <w:t>Határidő</w:t>
      </w:r>
      <w:r>
        <w:rPr>
          <w:sz w:val="28"/>
          <w:szCs w:val="28"/>
          <w:lang w:bidi="he-IL"/>
        </w:rPr>
        <w:t>:</w:t>
        <w:tab/>
        <w:t>Képviselő-testületi határozat megküldése 2006. november 25-ig a Főpolgármesteri Hivatal Főépítészi Irodájának és Dr. Demszky Gábor főpolgármesternek</w:t>
      </w:r>
    </w:p>
    <w:p>
      <w:pPr>
        <w:pStyle w:val="Normal"/>
        <w:rPr>
          <w:sz w:val="28"/>
          <w:szCs w:val="28"/>
          <w:lang w:bidi="he-IL"/>
        </w:rPr>
      </w:pPr>
      <w:r>
        <w:rPr>
          <w:sz w:val="28"/>
          <w:szCs w:val="28"/>
          <w:lang w:bidi="he-IL"/>
        </w:rPr>
      </w:r>
    </w:p>
    <w:p>
      <w:pPr>
        <w:pStyle w:val="Normal"/>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rPr>
      </w:pPr>
      <w:r>
        <w:rPr>
          <w:sz w:val="28"/>
        </w:rPr>
        <w:t>15.58 perc van. 2 óránként kellene szünetet tartanunk, bár a következő napirend szerintem egyszerű, de akkor javaslom, hogy most tartsunk egy negyedóra szünetet. Megkérném Büki urat, Gilyén urat, illetve aki még a vitával már lezárt, de még határozathozatalba nem került határozathoz kívánna hozzászólni, akkor kérem a szünetben tegyék meg, és negyed 5-kor folytatnánk az ülés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szCs w:val="28"/>
        </w:rPr>
      </w:pPr>
      <w:r>
        <w:rPr>
          <w:b/>
          <w:i/>
          <w:sz w:val="28"/>
          <w:szCs w:val="28"/>
        </w:rPr>
        <w:t>A Képviselő-testület visszatér 3. napirend tárgyalására.</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rPr>
          <w:b/>
          <w:b/>
          <w:bCs/>
          <w:i w:val="false"/>
          <w:i w:val="false"/>
          <w:sz w:val="28"/>
          <w:szCs w:val="28"/>
        </w:rPr>
      </w:pPr>
      <w:r>
        <w:rPr>
          <w:bCs/>
          <w:i w:val="false"/>
          <w:sz w:val="28"/>
          <w:szCs w:val="28"/>
          <w:u w:val="single"/>
        </w:rPr>
        <w:t>NAPIREND:</w:t>
      </w:r>
      <w:r>
        <w:rPr>
          <w:bCs/>
          <w:i w:val="false"/>
          <w:sz w:val="28"/>
          <w:szCs w:val="28"/>
        </w:rPr>
        <w:tab/>
        <w:t>3.</w:t>
      </w:r>
      <w:r>
        <w:rPr>
          <w:b/>
          <w:bCs/>
          <w:i w:val="false"/>
          <w:sz w:val="28"/>
          <w:szCs w:val="28"/>
        </w:rPr>
        <w:tab/>
      </w:r>
      <w:r>
        <w:rPr>
          <w:i w:val="false"/>
          <w:sz w:val="28"/>
          <w:szCs w:val="28"/>
        </w:rPr>
        <w:t>A Főváros új keretszabályzatának tervezete</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rPr>
        <w:t>Kérem képviselőtársaimat, foglalják el helyüket! Létszámellenőrzést kérek. Kapcsoljuk ki a gépeket és most kapcsoljuk be! 17 bekapcsolt gép van, elvileg lehetne dönteni, de azt kérem, még egyszer csöngessünk! Kérem képviselőtársaimat, akik most érkeztek, kapcsolják be gépüket! Emlékeztetnék arra, hogy a Főváros új keretszabályzatának tervezetéről szóló napirendi pontunkat, a vitát lezártuk és a határozathozatal következik. A szünetben a Jogi Bizottság elnöke, a Településfejlesztési Bizottság elnöke és a Főépítész úr, illetve többek bevonásával elkészült egy határozati javaslat, amit megkérném Büki Tamást az Ügyrendi és Jogi Bizottság elnökét, hogy ismertesse. A szöveg az eredetihez képest igen rendesen átalakult, ezért kérem képviselőtársaimat, hogy figyeljék Büki úr szava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Ezt átszerkesztettük, de azért olyan nagyon nem módosult. Az előzetes döntésnek megfelelően felosztottuk a határozatot. Egy határozat maradt, de anyagi és eljárásjogi részekre. Nevezetesen a határozat szövege a következő. A Budapest Főváros XVI. kerületi Önkormányzat Képviselő-testülete a Budapesti Építési Keretszabályzat tervezetével és az azzal járó FSZKT módosítással tartalmi és eljárásjogi okokból nem ért egyet. Tartalmi szempontból a tervezet sokhelyütt a végtelenségig terjedő túlzó precizitással szabályoz, a kerületeknek mozgásteret nem hagy és a tulajdonnal való szabad rendelkezés alkotmányos jogát helyenként sérti. Ugyanakkor más részterületeken ehhez képest érthetetlenül szubjektív szempontok szerint lehetne létesítményeket elhelyezni. Szintén tartalmi észrevétel, hogy a XVI. kerületi körúttervekkel (Szilas-völgyi és Körvasút menti körút) a más ügyek kapcsán többször megküldött határozatok szerint változatlanul nem ért egyet az Önkormányzat. Eljárásjogi szempontból, az előterjesztés véleményeztetése nem felel meg a törvényi előírásoknak, mert az épített környezet alakításáról és védelméről szóló 1997. évi LXXVIII. törvény 9. §-ában foglalt egyeztetési eljárás és a 48/98. (X. 15.) Fővárosi Közgyűlési rendeletben foglalt egyeztetések nem történtek meg. Továbbá az egyeztetési anyag hiánytalanul nem áll a Képviselő-testület rendelkezésére, (a tervezet 3. 4. sz. melléklete hiányzik). Az új építési keretszabályzatot a kerületi önkormányzatok és az önkormányzati főépítészek előzetes véleményének felhasználásával és kerületi egyeztetési eljárás végeredményeként kell a részletes kerületi önkormányzati véleményezésre bocsátani. A Képviselő-testület felhívja a Fővárosi Önkormányzat és a Főépítészi Iroda figyelmét arra, hogy az új budapesti építési keretszabályzat nem teremthet olyan helyzetet, amelyben a kerületek jelentős szellemi és anyagi ráfordítással kialakított kerületi városrendezési és építési szabályzatai (KVSZ) és az egyes területekre készült szabályozási tervek alkalmazhatatlanok legyenek és a néhány bekezdést tartalmazó átmeneti rendelkezések, szabályozás az építést rövidebb hosszabb időre. A Budapest XVI. kerületi Önkormányzat Képviselő-testülete ezért javasolja, hogy a Budapesti Építési Keretszabályzat Közgyűlési elfogadását követően annak hatályba lépéséig megfelelő időt, kb. 2 évet kell biztosítani, hogy a kerületi Városrendezési és Építési Szabályzatokat és a kerületi szabályozási terveket a Fővárosi szabályozással összhangba lehessen hozni az építési szabályozottság folyamatos legyen. Végül az Önkormányzat fenntartja a jogot arra, hogy a törvényesen előírt egyeztetési eljárásban kialakuló anyagot részletesen véleményezze. Határidő: megküldésre gondolom azonnal, felelős a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z azonnalt talán arra a szokásos 7 napra kérem. És felelős Kovács Péter polgármester. Aki a határozati javaslattal egyetért, kérem igennel szavazzon. Szavazzunk! Kihirdetem a határozatot, a Képviselő-testület 23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21/2006. (XI. 22.) Kt. </w:t>
        <w:tab/>
        <w:t xml:space="preserve">A Budapest Főváros XVI. Kerületi Önkormányzat Képviselő-testülete a Budapesti Építési Keretszabályzat tervezetével (és az azzal járó FSZKT-módosítással) tartalmi és eljárásjogi okokból </w:t>
      </w:r>
      <w:r>
        <w:rPr>
          <w:b/>
          <w:sz w:val="28"/>
          <w:u w:val="single"/>
        </w:rPr>
        <w:t>nem ért egyet.</w:t>
      </w:r>
    </w:p>
    <w:p>
      <w:pPr>
        <w:pStyle w:val="Normal"/>
        <w:ind w:firstLine="3124"/>
        <w:rPr>
          <w:color w:val="000000"/>
          <w:spacing w:val="-3"/>
          <w:sz w:val="28"/>
          <w:u w:val="single"/>
        </w:rPr>
      </w:pPr>
      <w:r>
        <w:rPr>
          <w:color w:val="000000"/>
          <w:spacing w:val="-3"/>
          <w:sz w:val="28"/>
          <w:u w:val="single"/>
        </w:rPr>
        <w:t>Tartalmi szempontból:</w:t>
      </w:r>
    </w:p>
    <w:p>
      <w:pPr>
        <w:pStyle w:val="Normal"/>
        <w:ind w:left="3408" w:hanging="284"/>
        <w:jc w:val="both"/>
        <w:rPr/>
      </w:pPr>
      <w:r>
        <w:rPr>
          <w:color w:val="000000"/>
          <w:spacing w:val="-3"/>
          <w:sz w:val="28"/>
        </w:rPr>
        <w:t>-</w:t>
        <w:tab/>
        <w:t>A tervezet sok helyütt a végtelenségig terjedő túlzó precizitással szabályoz, a kerületeknek mozgásteret nem hagy, és a tulajdonnal való szabad rendelkezés alkotmányos jogát helyenként sérti. Ugyanakkor más részterületeken ehhez képest érthetetlenül szubjektív szempontok szerint lehetne létesítményeket elhelyezni.</w:t>
      </w:r>
    </w:p>
    <w:p>
      <w:pPr>
        <w:pStyle w:val="Normal"/>
        <w:ind w:left="3408" w:hanging="284"/>
        <w:jc w:val="both"/>
        <w:rPr>
          <w:color w:val="000000"/>
          <w:spacing w:val="-3"/>
          <w:sz w:val="28"/>
        </w:rPr>
      </w:pPr>
      <w:r>
        <w:rPr>
          <w:color w:val="000000"/>
          <w:spacing w:val="-3"/>
          <w:sz w:val="28"/>
        </w:rPr>
        <w:t>-</w:t>
        <w:tab/>
        <w:t>Szintén tartalmi észrevétel, hogy a XVI. kerületi körúttervekkel (Szilasvölgyi és Körvasút menti körút) a más ügyek kapcsán többször megküldött határozatok szerint változatlanul nem ért egyet az önkormányzat.</w:t>
      </w:r>
    </w:p>
    <w:p>
      <w:pPr>
        <w:pStyle w:val="Normal"/>
        <w:ind w:left="3408" w:hanging="284"/>
        <w:jc w:val="both"/>
        <w:rPr>
          <w:color w:val="000000"/>
          <w:spacing w:val="-3"/>
          <w:sz w:val="28"/>
          <w:u w:val="single"/>
        </w:rPr>
      </w:pPr>
      <w:r>
        <w:rPr>
          <w:color w:val="000000"/>
          <w:spacing w:val="-3"/>
          <w:sz w:val="28"/>
          <w:u w:val="single"/>
        </w:rPr>
        <w:t>Eljárásjogi szempontból:</w:t>
      </w:r>
    </w:p>
    <w:p>
      <w:pPr>
        <w:pStyle w:val="Normal"/>
        <w:ind w:left="3408" w:hanging="284"/>
        <w:jc w:val="both"/>
        <w:rPr/>
      </w:pPr>
      <w:r>
        <w:rPr>
          <w:color w:val="000000"/>
          <w:spacing w:val="-3"/>
          <w:sz w:val="28"/>
        </w:rPr>
        <w:t>-</w:t>
        <w:tab/>
        <w:t>Az előterjesztés véleményeztetése nem felel meg a törvényi előírásoknak, mert:</w:t>
      </w:r>
    </w:p>
    <w:p>
      <w:pPr>
        <w:pStyle w:val="Normal"/>
        <w:ind w:left="3408" w:hanging="0"/>
        <w:jc w:val="both"/>
        <w:rPr>
          <w:color w:val="000000"/>
          <w:spacing w:val="-3"/>
          <w:sz w:val="28"/>
        </w:rPr>
      </w:pPr>
      <w:r>
        <w:rPr>
          <w:color w:val="000000"/>
          <w:spacing w:val="-3"/>
          <w:sz w:val="28"/>
        </w:rPr>
        <w:t>az épített környezet alakításáról és védelméről szóló 1997. évi LXXVIII. törvény 9. §-ában foglalt egyeztetési eljárás és a 48/1998. (X. 15.) Főv. Kgy. rendeletben foglalt egyeztetések nem történtek meg;</w:t>
      </w:r>
    </w:p>
    <w:p>
      <w:pPr>
        <w:pStyle w:val="Normal"/>
        <w:ind w:left="3408" w:hanging="284"/>
        <w:jc w:val="both"/>
        <w:rPr>
          <w:color w:val="000000"/>
          <w:spacing w:val="-3"/>
          <w:sz w:val="28"/>
        </w:rPr>
      </w:pPr>
      <w:r>
        <w:rPr>
          <w:color w:val="000000"/>
          <w:spacing w:val="-3"/>
          <w:sz w:val="28"/>
        </w:rPr>
        <w:t>-</w:t>
        <w:tab/>
        <w:t>az egyeztetési anyag hiánytalanul nem áll a Képviselő-testület rendelkezésére (a tervezet 3. és 4. melléklete hiányzik)</w:t>
      </w:r>
    </w:p>
    <w:p>
      <w:pPr>
        <w:pStyle w:val="Normal"/>
        <w:ind w:left="3408" w:hanging="284"/>
        <w:jc w:val="both"/>
        <w:rPr>
          <w:color w:val="000000"/>
          <w:spacing w:val="-3"/>
          <w:sz w:val="28"/>
        </w:rPr>
      </w:pPr>
      <w:r>
        <w:rPr>
          <w:color w:val="000000"/>
          <w:spacing w:val="-3"/>
          <w:sz w:val="28"/>
        </w:rPr>
        <w:t>-</w:t>
        <w:tab/>
        <w:t>Az új építési keretszabályzatot a kerületi önkormányzatok és az önkormányzati főépítészek előzetes véleményének felhasználásával és kerületi egyeztetési eljárás végeredményeként kell a részletes kerületi önkormányzati véleményezésre bocsátani.</w:t>
      </w:r>
    </w:p>
    <w:p>
      <w:pPr>
        <w:pStyle w:val="Normal"/>
        <w:ind w:left="3124" w:hanging="0"/>
        <w:jc w:val="both"/>
        <w:rPr/>
      </w:pPr>
      <w:r>
        <w:rPr>
          <w:color w:val="000000"/>
          <w:sz w:val="28"/>
        </w:rPr>
        <w:t>A Képviselő-testület felhívja a Fővárosi Önkormányzat és a Főépítészi Iroda figyelmét arra, hogy az új Budapesti Építési Keretszabályzat nem teremthet olyan helyzetet, amelyben a kerületek jelentős szellemi és anyagi ráfordítással kialakított Kerületi Városrendezési és Építési Szabályzatai (KVSZ) és az egyes területekre készült szabályozási tervek alkalmazhatatlanok legyenek, és a néhány bekezdést tartalmazó átmeneti rendelkezések szabályozzák az építést rövidebb-hosszabb időre.</w:t>
      </w:r>
    </w:p>
    <w:p>
      <w:pPr>
        <w:pStyle w:val="Normal"/>
        <w:ind w:left="3124" w:hanging="0"/>
        <w:jc w:val="both"/>
        <w:rPr>
          <w:color w:val="000000"/>
          <w:sz w:val="28"/>
        </w:rPr>
      </w:pPr>
      <w:r>
        <w:rPr>
          <w:color w:val="000000"/>
          <w:sz w:val="28"/>
        </w:rPr>
        <w:t>A Budapest Főváros XVI. Kerületi Önkormányzat Képviselő-testülete javasolja, hogy a Budapesti Építési Keretszabályzat közgyűlési elfogadását követően, annak hatályba lépéséig megfelelő időt (kb. 2 évet) kell biztosítani, hogy a Kerületi Városrendezési és Építési Szabályzatokat és a Kerületi Szabályozási Terveket a fővárosi szabályozással összhangba lehessen hozni, így az építési szabályozottság folyamatos legyen.</w:t>
      </w:r>
    </w:p>
    <w:p>
      <w:pPr>
        <w:pStyle w:val="Normal"/>
        <w:ind w:left="3124" w:hanging="0"/>
        <w:jc w:val="both"/>
        <w:rPr>
          <w:color w:val="000000"/>
          <w:sz w:val="28"/>
        </w:rPr>
      </w:pPr>
      <w:r>
        <w:rPr>
          <w:color w:val="000000"/>
          <w:sz w:val="28"/>
        </w:rPr>
        <w:t>A Budapest Főváros XVI. Kerületi Önkormányzat fenntartja a jogot arra, hogy a törvényesen előírt egyeztetési eljárásban kialakuló anyagot részletesen véleményezze.</w:t>
      </w:r>
    </w:p>
    <w:p>
      <w:pPr>
        <w:pStyle w:val="Normal"/>
        <w:ind w:left="3124" w:hanging="0"/>
        <w:jc w:val="both"/>
        <w:rPr>
          <w:color w:val="000000"/>
          <w:sz w:val="28"/>
        </w:rPr>
      </w:pPr>
      <w:r>
        <w:rPr>
          <w:color w:val="000000"/>
          <w:sz w:val="28"/>
        </w:rPr>
      </w:r>
    </w:p>
    <w:p>
      <w:pPr>
        <w:pStyle w:val="Heading1"/>
        <w:ind w:left="4260" w:hanging="1136"/>
        <w:rPr/>
      </w:pPr>
      <w:r>
        <w:rPr>
          <w:bCs/>
          <w:i w:val="false"/>
          <w:sz w:val="28"/>
          <w:szCs w:val="28"/>
          <w:u w:val="single"/>
        </w:rPr>
        <w:t>Felelős</w:t>
      </w:r>
      <w:r>
        <w:rPr>
          <w:bCs/>
          <w:i w:val="false"/>
          <w:sz w:val="28"/>
          <w:szCs w:val="28"/>
        </w:rPr>
        <w:t>:</w:t>
        <w:tab/>
        <w:t xml:space="preserve">Kovács Péter polgármester </w:t>
      </w:r>
    </w:p>
    <w:p>
      <w:pPr>
        <w:pStyle w:val="Normal"/>
        <w:ind w:left="4260" w:hanging="1136"/>
        <w:jc w:val="both"/>
        <w:rPr/>
      </w:pPr>
      <w:r>
        <w:rPr>
          <w:sz w:val="28"/>
          <w:szCs w:val="28"/>
          <w:u w:val="single"/>
        </w:rPr>
        <w:t>Határidő</w:t>
      </w:r>
      <w:r>
        <w:rPr>
          <w:sz w:val="28"/>
          <w:szCs w:val="28"/>
        </w:rPr>
        <w:t>:</w:t>
        <w:tab/>
        <w:t>Képviselő-testületi ülést követő 7. nap a határozat megküldése a Főpolgármesteri Hivatal Főépítészi Irodájának és Dr. Demszky Gábor főpolgármesternek</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6.</w:t>
      </w:r>
      <w:r>
        <w:rPr>
          <w:b/>
          <w:bCs/>
          <w:i w:val="false"/>
          <w:sz w:val="28"/>
          <w:szCs w:val="28"/>
        </w:rPr>
        <w:tab/>
      </w:r>
      <w:r>
        <w:rPr>
          <w:i w:val="false"/>
          <w:sz w:val="28"/>
          <w:szCs w:val="28"/>
        </w:rPr>
        <w:t>Tájékoztató a 2007. évre tervezett belső ellenőrzési feladatokról</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szCs w:val="28"/>
          <w:u w:val="single"/>
        </w:rPr>
        <w:t>Előadó:</w:t>
      </w:r>
      <w:r>
        <w:rPr>
          <w:sz w:val="28"/>
          <w:szCs w:val="28"/>
        </w:rPr>
        <w:tab/>
        <w:t>Kovács Péter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nnyit fűznék hozzá, hogy ezek az általános feladatok, vagy terv szerint elvégzendő feladatok, de vannak olyan feladatok, amit a Polgármester kérésére a belső ellenőrzés természetesen aktualitáshoz kötődően is elvégez. Megjegyzem, hogy nyilván voltak a hivatal egyes részeivel lakossági kifogások. Egyet említenék, az Adóügyi Iroda. A polgármesteri tájékoztató kiegészítésben olvashatták képviselőtársaim, hogy az Adóügyi Iroda vezetőjének november 30-val megszűnik a közszolgálati munkaviszonya a XVI. kerületi Önkormányzatnál, jelenleg szabadságon van. Ennyit kívántam hozzáfűzni ehhez a dologhoz. Kérdése van-e valamelyik képviselőtársamnak? Nincs kérdés, vélemény, hozzászól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ÁCS ANIKÓ</w:t>
      </w:r>
    </w:p>
    <w:p>
      <w:pPr>
        <w:pStyle w:val="Normal"/>
        <w:jc w:val="both"/>
        <w:rPr>
          <w:sz w:val="28"/>
          <w:szCs w:val="28"/>
        </w:rPr>
      </w:pPr>
      <w:r>
        <w:rPr>
          <w:sz w:val="28"/>
          <w:szCs w:val="28"/>
        </w:rPr>
        <w:t xml:space="preserve">Nagyon rövid hozzászólásom lenne a jövőre nézve. Azt szeretném javasolni, hogy próbáljuk összehangolni az átfogó vizsgálatokat, egy-egy intézménynél a vezetői pályázatok kiírásának időpontjával. Tehát a vezetői pályázatok kiírását megelőző évben legyen egy-egy intézményben vizsgálat és akkor esetleg ez segíti a későbbi munkánkat amikor majd döntenünk kell arról, hogy kit választunk meg annak az intézménynek a vezetőjévé.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pviselőtársam felvetése logikus. Ez változtat-e a határozati javaslaton. Nem, mert az egy tájékoztató, de köszönöm, hogy felhívta erre a figyelmemet, igyekszem majd ennek megfelelően eljár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pPr>
      <w:r>
        <w:rPr>
          <w:sz w:val="28"/>
          <w:szCs w:val="28"/>
        </w:rPr>
        <w:t>A következő észrevételt teszem. Itt a határozati javaslat felvezetésében pontokba szedve meghatározta az előterjesztő, hogy milyen főbb irányokba kíván ellenőrzést, illetve feladatot kiszabni. Hiányolom és javaslom, hogy tegyük be a fenntartási, felújítási, beruházási munkákat ismert okoknál fogva. Gyakorlatilag van mit – úgymond - ellenőrizni, mert nem akarok most részletekbe és esetekre kitérni, de tudjuk, hogy ok van erre bőségesen. Én ezt javaslom, hogy ez a vonal is épüljön be a 2007. évi ellenőrzési feladatok köz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Ez a 2007. évre szóló belső ellenőrzési feladatokról szól ez az előterjesztés. Az alpolgármesteri tájékoztatóban említettem hogy már ebben az évben megkezdődik egyes korábban elvégzett felújítási munkáknak az utólagos ellenőrzése és annak függvényeként úgy gondolom, hogy célvizsgálat keretében sor kerülhet a belső ellenőri vizsgálatra is. A vezető belső ellenőr bólogat, tehát ennek alapján nyitott kapukat dönget a képviselő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Nekem az a véleményem, hogy ebben a kérdésben ne legyünk szégyenlősek, tehát merjünk lépni, ha a többi kérdésben ilyen határozottan írásosan tudunk nyilatkozni, akkor azt javaslom az alpolgármester úrnak, hogy igen, ebben a kérdésben lépjünk. Én azt olvastam és ezzel egyet is értek teljes mértékben. Ismerem a részleteit, tudom is, hogy miről van szó. Éppen ezért mondom és nem egy ilyen lesz, és egy ilyen van, hogy igen határozottan tűzzünk ki helyeket, pontokat vagy egy általános ellenőrzést, vagy meghatározott szempontok szerinti ellenőrz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kkor a polgármester magára vállalja ezt a feladatot, hogy a belső ellenőrrel egyeztetve ezeket a vizsgálatokat lehetőség szerint 2007. évben el fogja végezni. Kérem, bízzon annyira a polgármesterben, hogy ez valóban így is les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RNOVICS MIHÁLY</w:t>
      </w:r>
    </w:p>
    <w:p>
      <w:pPr>
        <w:pStyle w:val="Normal"/>
        <w:jc w:val="both"/>
        <w:rPr>
          <w:sz w:val="28"/>
          <w:szCs w:val="28"/>
        </w:rPr>
      </w:pPr>
      <w:r>
        <w:rPr>
          <w:sz w:val="28"/>
          <w:szCs w:val="28"/>
        </w:rPr>
        <w:t>Egyetértek az előterjesztéssel. A hatékonyság szempontjából vetném fel, hogy ha előre nem neveznénk meg azokat az intézményeket, amelyeket a jövő évben hatékonyan szeretnénk ellenőrizni, lehet, hogy hathatósabb lenne az ellenőrz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meglepetés erejére kíván ugye apellálni képviselő úr? Az előre tervezetteknél ezt nem tartom valószínűnek. Egyébként vizsgálat bármikor bárkit érhet. Más hozzászólás, vélemény nincs. Felolvasom a határozati javaslatot. Budapest Főváros XVI. kerületi Önkormányzat Képviselő-testülete az önkormányzat intézményeinek és a Polgármesteri Hivatalának belső ellenőrzésére vonatkozó 2007. évi előirányzat ellenőrzési feladatokat jóváhagyja. Felkéri a Polgármestert, hogy a 2007. évi költségvetés végrehajtásának éves beszámolójával egyidejűleg a belső ellenőrzés tevékenységéről és megállapításairól az azokra tett intézkedésekről tájékoztassa a Képviselő-testületet. Határidő: 2007. évi beszámoló elfogadása. Felelős: Kovács Péter polgármester. Aki ezzel egyetért, kérem igennel szavazzon. Szavazzunk! Kihirdetem a határozatot, a Képviselő-testület 23 igen, 1 tartózkodás mellet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522/2006. (XI. 22.) Kt. </w:t>
        <w:tab/>
      </w:r>
      <w:r>
        <w:rPr>
          <w:sz w:val="28"/>
          <w:szCs w:val="28"/>
        </w:rPr>
        <w:t>Budapest Főváros XVI. Kerületi Önkormányzat Képviselő-testülete az Önkormányzat Intézményeinek és a Polgármesteri Hivatalának belső ellenőrzésére vonatkozó, 2007. évre előirányzott ellenőrzési feladatokat jóváhagyja.</w:t>
      </w:r>
    </w:p>
    <w:p>
      <w:pPr>
        <w:pStyle w:val="Normal"/>
        <w:autoSpaceDE w:val="false"/>
        <w:ind w:left="3124" w:hanging="0"/>
        <w:jc w:val="both"/>
        <w:rPr>
          <w:sz w:val="28"/>
          <w:szCs w:val="28"/>
        </w:rPr>
      </w:pPr>
      <w:r>
        <w:rPr>
          <w:sz w:val="28"/>
          <w:szCs w:val="28"/>
        </w:rPr>
        <w:t>Felkéri a Polgármestert, hogy a 2007. évi költségvetés végrehajtásának éves beszámolójával egyidejűleg a belső ellenőrzés tevékenységéről és megállapításairól, az azokra tett intézkedésekről tájékoztassa a Képviselő-testületet.</w:t>
      </w:r>
    </w:p>
    <w:p>
      <w:pPr>
        <w:pStyle w:val="Normal"/>
        <w:autoSpaceDE w:val="false"/>
        <w:rPr>
          <w:sz w:val="28"/>
          <w:szCs w:val="28"/>
        </w:rPr>
      </w:pPr>
      <w:r>
        <w:rPr>
          <w:sz w:val="28"/>
          <w:szCs w:val="28"/>
        </w:rPr>
      </w:r>
    </w:p>
    <w:p>
      <w:pPr>
        <w:pStyle w:val="Normal"/>
        <w:autoSpaceDE w:val="false"/>
        <w:ind w:left="4260" w:hanging="1136"/>
        <w:rPr>
          <w:sz w:val="28"/>
          <w:szCs w:val="28"/>
        </w:rPr>
      </w:pPr>
      <w:r>
        <w:rPr>
          <w:sz w:val="28"/>
          <w:szCs w:val="28"/>
          <w:u w:val="single"/>
        </w:rPr>
        <w:t>Határidő:</w:t>
      </w:r>
      <w:r>
        <w:rPr>
          <w:sz w:val="28"/>
          <w:szCs w:val="28"/>
        </w:rPr>
        <w:tab/>
        <w:t>2007. évi beszámoló elfogadása</w:t>
      </w:r>
    </w:p>
    <w:p>
      <w:pPr>
        <w:pStyle w:val="Normal"/>
        <w:ind w:firstLine="3060"/>
        <w:jc w:val="both"/>
        <w:rPr>
          <w:sz w:val="28"/>
          <w:szCs w:val="28"/>
        </w:rPr>
      </w:pPr>
      <w:r>
        <w:rPr>
          <w:sz w:val="28"/>
          <w:szCs w:val="28"/>
        </w:rPr>
        <w:t xml:space="preserve"> </w:t>
      </w: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7.</w:t>
      </w:r>
      <w:r>
        <w:rPr>
          <w:b/>
          <w:bCs/>
          <w:i w:val="false"/>
          <w:sz w:val="28"/>
          <w:szCs w:val="28"/>
        </w:rPr>
        <w:tab/>
      </w:r>
      <w:r>
        <w:rPr>
          <w:i w:val="false"/>
          <w:sz w:val="28"/>
          <w:szCs w:val="28"/>
        </w:rPr>
        <w:t>Javaslat csereerdő telepítésére vonatkozó megállapodás jóváhagyására</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Az a szerencsés helyzet van, hogy még az előző Képviselő-testületnek volt egy határozata a csereerdő-telepítésre a Mátyásföldi repülőtér melletti, egyébként erdőnek kijelölt területen, ami igazából fát keveset látott. A mindenkori Polgármestert felszólította határozatban a Képviselő-testület, hogy a szerződéstervezetet a XVI. kerületi Önkormányzat Képviselő-testülete elé terjessze elő. Mindezt tudva a munkát végző cég vállalva annak az ódiumát, hogy esetleg ez a szerződés nem is jön létre, ő elkezdte a csereerdő-telepítést. Éppen azért, mert az időjárási és leginkább az évben lévő ültetési viszonyok a november elejei időszak kedvez ennek. Én nagyon remélem, hogy a Képviselő-testület ezt a szerződéstervezetet jóvá fogja hagyni, sőt nem véletlenül vállalták ezt a rizikó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Bizottsági elnökként. Elnézést kérek minden képviselőtársamtól, mert ahogy látom a Gazdasági Bizottságnak a vonatkozó határozata nem lett kiosztva ez ügyben. Vagy lehet, hogy én nem kaptam csak, mert én úgyis tudom, hogy mi van benne. Ígérem, hogy többet ilyen nem fog előfordulni. A Gazdasági és Tulajdonosi Bizottság megtárgyalta az előterjesztést és a határozati javaslatot elfogadásra javasolja a Képviselő-testület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rdése van-e valakinek? Ilyet nem látok. Véleménye, egyéb hozzászólása van-e valaki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Következőt szeretném elmondani ezzel kapcsolatban. Még az előző testület alatt a Környezetvédelmi Bizottság ezt a kérdést már egyszer tárgyalta, taglalta. Egy esetet, illetve egy furcsa esetet akarok elmesélni, és ajánlani a Tisztelt Testület figyelmébe, hogy a következőkben gondolkodjunk el ezen és ilyet ne tegyünk. Nevezetesen arról van szó, hogy egy multi, aki valahol itt a Fehér út környékén, tudjuk, hogy hol van ez az erdő, bevásárlóközpontot, vagy Isten tudja, valami nagy létesítményt akar építeni, multi, tehát nagyberuházást akar csinálni. Ő azt ajánlotta fel, illetve ebben a konstrukcióban arról van szó, hogy egy hektárnak a felét ők állják és finanszírozzák, a másik felét az önkormányzat. Én akkor kértem a bizottságot, hogy tegyük meg azt, hogy hárítsuk át az egész egy hektárnak a költségét erre a multira. A bizottság sajnálatos módon elutasította ezt a kérdést. Egy hektárnak a telepítési költsége kb. 10-12 millió forint az ő állításuk szerint. Gyakorlatilag egy fél hektárnak a telepítési költsége 5-6 millió forint. A bizottság elvetette, bánatomra. Utána beszéltem a multi képviselőivel, mosolyogva közölték, hogy mellényzsebből kifizették volna ezt a 10 millió forintot, vagy 12-őt. Most már nincs más megoldás, el kell fogadnunk, hogy a felét mi álljuk, a másik felét ők fizetik. De az lenne a kérésem, hogy ilyen esetekben mind bizottsági szinten, mind Képviselő-testületi szinten ne engedjük ezt a luxust magunknak. Azt az 5 millió forintot most nekünk kell átutalni. Ezt lehetne máshova is tenni. 5 millió forintra én helyből tudnék mondani dolgokat, hogy mit lehetne finanszírozni belő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Elnézést kérek, itt valami félreértés van. A Képviselő-testület ebben az üzletben semmiféle költséggel nem rendelkezik, mindent a Fehérliget Kft. és a Pilisi Parkerdő Zrt. Közötti megállapodás alapján….. 10 hektárról van szó, annyi van benne, talán ez lehet a félreértés, hogy az önkormányzatnak is van beépítési kötelezettsége korábbról máshonnan és ennek egy részét vállalta be a Fehérliget. Környezetvédelmi Irodáról vannak-e itt? Akarnak-e ehhez hozzászólni? Nem. Más hozzászólás nincsen? Amit említ Kaszás Gábor úr, a vállalkozási szerződés, ott a Fehérliget és a Pilisi Parkerdő a két szerződő fél, abban a kerületi Önkormányzat nincs benne. Az azért került becsatolásra a Fehérliget részéről, hogy tiszta lapokkal játsszon, hogy lehessen látni, hogy ők mit csinálnak. Az egy tájékoztató anyag, nem a mi szerződésünk. A mi szerződésünk, amit kötünk, az a 7. sz. mellékletben szereplő és amit Kaszás képviselő úr említ, a 10. számú melléklet. Ne keverjük össze ezt a két dolgo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mit Kaszás úr mond, az való igaz, hogy benne van, méghozzá a 3. oldalán. Jogosult az Önkormányzatot terhelő, az 5. bekezdésben szerepel ez, úgy szól, jogosult az Önkormányzatot terhelő és a Budapest Főváros XVI. kerület ….. hrsz.-ú ingatlanokra vonatkozó teljes területre vetített telepítési díjak 50 %-ának leszámlázására az önkormányzat felé. Jelezném, az összegeket, amit Kaszás úr mond, pontosítjuk. A vállalkozási szerződésben szerepel, hogy 1 hektárra 7,2 millió forint nettó a telepítési költség. Tehát az Önkormányzat esetében 9000 m2-ről van szó, tehát az arányos csökkentett részének az 50 %-át számlázhatja le az önkormányzat felé a vállalkozó. A Gazdasági Bizottságon ez nem jött elő, tehát én nem tudom, hogy tudnák ezt a részt kezelni. Ha itt nyilatkozik a képviselője, hogy ők tesznek ilyen önkéntes kötelezettségvállalást, de én azt gondolom, hogy ez az ő része. Ha gondolja nyilatkozik, ha nem gondolja, nem nyilatkozik. A Gazdasági Bizottsági döntés erre nem terjed 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Tisztázzuk a dolgokat. Van egyszer a Fehérliget Kft.-nek egy erdőültetési kötelezettsége, amit a XVI. kerület területén kíván megvalósítani. Erre a Képviselő-testület hozzájárult. Meg is van az a terület, nekik megvan, ha jól emlékszem 9 hektárt kellene beépíteni. Az Önkormányzatnak van korábbról még a szennyvízcsatorna, főgyűjtőcsatorna építésével kapcsolatban felmerülő ugyanilyen kötelezettsége, hogy erdőt kellene telepíteni egy hektár területen. A vállalkozó azt vállalta, hogy ennek az egy hektárnak a felét magára vállalja, a fél hektárt, és ezért kell nekünk a másik felét kifizetni. A mi kötelezettségünk, a XVI. kerületi Önkormányzat kötelezettsége is ezzel a szerződéssel megvalósul, ráadásul úgy, hogy csak a felét kell az Önkormányzatnak állni. Szerintem az mindenféleképpen az Önkormányzat számára előnyös megállapodás. Tehát tisztázzuk konkrétan az ügyeket, vélhetően félreérthető volt a dolog. Annyit még hozzátennék, hogy mivel a munkálatok elkezdődtek, a vállalkozó azt is vállalta, hogy az ott lévő egyébként nem kis mennyiségű sittet saját költségén elszállította. Tehát a terület olyan szinten került rendezésre. Azt hiszem egyértelmű voltam, mert más hozzászólás, vélemény nincs. Akkor tudunk szavazni a kérdésben. A határozati javaslat. A Képviselő-testület az előterjesztés 7. sz. mellékletét képező, az Önkormányzat tulajdonában álló 103773/1 hrsz.-ú, valamint 117508 hrsz.-ú ingatlanokat érintő, mintegy 10 hektár területű csereerdő telepítésre vonatkozó, az Önkormányzat és a Fehérliget Kft. közötti megállapodást jóváhagyja. A Képviselő-testület felkéri a Polgármestert a megállapodás aláírására. Határidő: 2006. november 30. Felelős: Kovács Péter polgármester. Aki egyetért a javaslattal, kérem igennel szavazzon. Szavazzunk! Kihirdetem a határozatot, a Képviselő-testület 20 igen, 1 nem, 4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523/2006. (XI. 22.) Kt. </w:t>
        <w:tab/>
      </w:r>
      <w:r>
        <w:rPr>
          <w:sz w:val="28"/>
          <w:szCs w:val="28"/>
        </w:rPr>
        <w:t>A Képviselő-testület az előterjesztés 7. számú mellékletét képező, az Önkormányzat tulajdonában álló 103773/1hrsz-ú, valamint a 117508 hrsz-ú ingatlanokat érintő, mintegy 10 ha területű csereerdő telepítésére vonatkozó, az Önkormányzat és a Fehér-Liget Kft. közötti megállapodást jóváhagyja.</w:t>
      </w:r>
    </w:p>
    <w:p>
      <w:pPr>
        <w:pStyle w:val="Normal"/>
        <w:autoSpaceDE w:val="false"/>
        <w:ind w:left="3124" w:hanging="0"/>
        <w:jc w:val="both"/>
        <w:rPr>
          <w:sz w:val="28"/>
          <w:szCs w:val="28"/>
        </w:rPr>
      </w:pPr>
      <w:r>
        <w:rPr>
          <w:sz w:val="28"/>
          <w:szCs w:val="28"/>
        </w:rPr>
        <w:t>A Képviselő-testület felkéri a Polgármestert a Megállapodás aláírására.</w:t>
      </w:r>
    </w:p>
    <w:p>
      <w:pPr>
        <w:pStyle w:val="Normal"/>
        <w:autoSpaceDE w:val="false"/>
        <w:rPr>
          <w:sz w:val="25"/>
          <w:szCs w:val="25"/>
        </w:rPr>
      </w:pPr>
      <w:r>
        <w:rPr>
          <w:sz w:val="25"/>
          <w:szCs w:val="25"/>
        </w:rPr>
      </w:r>
    </w:p>
    <w:p>
      <w:pPr>
        <w:pStyle w:val="Normal"/>
        <w:autoSpaceDE w:val="false"/>
        <w:ind w:left="4260" w:hanging="1136"/>
        <w:rPr/>
      </w:pPr>
      <w:r>
        <w:rPr>
          <w:sz w:val="28"/>
          <w:szCs w:val="28"/>
          <w:u w:val="single"/>
        </w:rPr>
        <w:t>Határidő:</w:t>
      </w:r>
      <w:r>
        <w:rPr>
          <w:sz w:val="28"/>
          <w:szCs w:val="28"/>
        </w:rPr>
        <w:tab/>
        <w:t>2006. november 30.</w:t>
      </w:r>
    </w:p>
    <w:p>
      <w:pPr>
        <w:pStyle w:val="Normal"/>
        <w:autoSpaceDE w:val="false"/>
        <w:ind w:left="4260" w:hanging="1136"/>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8.</w:t>
      </w:r>
      <w:r>
        <w:rPr>
          <w:b/>
          <w:bCs/>
          <w:i w:val="false"/>
          <w:sz w:val="28"/>
          <w:szCs w:val="28"/>
        </w:rPr>
        <w:tab/>
      </w:r>
      <w:r>
        <w:rPr>
          <w:i w:val="false"/>
          <w:sz w:val="28"/>
          <w:szCs w:val="28"/>
        </w:rPr>
        <w:t>Javaslat a zajvédelem helyi szabályozásáról szóló 27/2006. (IX. 18.) rendelet módosítására</w:t>
      </w:r>
    </w:p>
    <w:p>
      <w:pPr>
        <w:pStyle w:val="Normal"/>
        <w:ind w:left="2272" w:firstLine="852"/>
        <w:jc w:val="both"/>
        <w:rPr>
          <w:sz w:val="28"/>
          <w:szCs w:val="28"/>
        </w:rPr>
      </w:pPr>
      <w:r>
        <w:rPr>
          <w:sz w:val="28"/>
          <w:szCs w:val="28"/>
        </w:rPr>
        <w:t>(Első olvasat)</w:t>
      </w:r>
    </w:p>
    <w:p>
      <w:pPr>
        <w:pStyle w:val="Normal"/>
        <w:ind w:left="4260" w:hanging="1136"/>
        <w:rPr>
          <w:sz w:val="28"/>
          <w:szCs w:val="28"/>
          <w:u w:val="single"/>
        </w:rPr>
      </w:pPr>
      <w:r>
        <w:rPr>
          <w:sz w:val="28"/>
          <w:szCs w:val="28"/>
          <w:u w:val="single"/>
        </w:rPr>
      </w:r>
    </w:p>
    <w:p>
      <w:pPr>
        <w:pStyle w:val="Normal"/>
        <w:ind w:left="4260" w:hanging="1136"/>
        <w:rPr/>
      </w:pPr>
      <w:r>
        <w:rPr>
          <w:sz w:val="28"/>
          <w:szCs w:val="28"/>
          <w:u w:val="single"/>
        </w:rPr>
        <w:t>Előadó:</w:t>
      </w:r>
      <w:r>
        <w:rPr>
          <w:sz w:val="28"/>
          <w:szCs w:val="28"/>
        </w:rPr>
        <w:tab/>
        <w:t>Kovács Raymund alpolgármester</w:t>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Egy pontosítást szeretnék tenni, az előterjesztésben gépelési hiba van. Egy minisztertanácsi rendeletre hivatkozunk, az nem 12/1986. hanem 1983. ez az elírás szerepel benne. Amiért én is javasolnám az első olvasatot, hogy ezt megküldtük egyeztetésre a Környezetvédelmi Felügyelőséghez és a 30 napos határidő még nem járt le, amire válaszolhat. Nem valószínű, hogy válaszolni fog, mert idáig nem válaszolt egyetlen egyszer sem. Viszont a rend mégis azt kívánná, hogy ezt a 30 napot várjuk ki ez esetben, hátha válaszolnak. Ez lenne a javaslatom. Várom, hogy milyen észrevételek vannak ezzel kapcsolat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Kérdése van-e valakinek? Nincs. Véleménye, hozzászólás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Bizottsági elnök. Kicsit kutyafuttában Jogi Bizottsággá alakultunk most a testületi ülésen. Vannak azért ezzel problémák. Nevezetesen nem is olyan nagyon kevés. Csak bevezetésként én annyit szeretnék mondani, hogy szerintem, és hadd utaljak itt megint egy kicsit a múltra, az volt mindig a kívánatos, hogy amikor ilyenféle rendeleteket csinál az ember, legyen tisztában azzal, hogy vannak helyenként, nem mindenhol, de helyenként ilyen áskálódó rossz szomszédok a kerületben és nagyon vigyázzunk arra, hogy nekik olyanfajta papírfegyvert a kezükbe ne adjunk, ami ráadásul visszahull a hivatalra, mert a hivatal különböző hatósági részlegeinek a felhasználásával a rendeleteinket lobogtatva piszkálják egymást onnantól kezdve. Ennek nyomán a problémák, amiket megállapítottunk, a következők. Rögtön az első paragrafus, ez a beiktatandó f) pont. Lehet, hogy van erre magasabb jogszabályi példa is, de ha veszélyes mértékű zajnak - és ebben a rendeletben ne felejtsük el, hogy szankció is van ám, tehát bírság, miegyéb - amelyre határértéket nem lehet előírni, és most jön a még gázosabb rész, illetőleg a zajkeltés azonos körülmények között nem ismételhető, de érzékszervi észleléssel megállapíthatóan emberek nyugalmát jelentősen zavarja. Akár a Fővárosi Közgyűlésnek az építési rendelete, amikor azt mondja, hogy akkor rakhatok ki pavilont, ha illeszkedik a városképbe. Ezt kérem, ki mondja meg? Kinek az érzékszerve? Mert fül és fül között is van különbség, sőt mi több, mivel az érzékszerv az önmagában kevés, van egy bizonyos érzet is, ami az agyban keletkezik. Van, aki egy csöpögő vízcsaptól frászt kap, a másik mellett meg a betontörő, ha dolgozik a szomszédban, elengedi a füle mellett. Ráadásul a hallás, és ez orvosi tény, ezt hadd mondjam el, a hallás és a tapintás meg a szaglás is az ún. tompuló érzék a látással ellentétben. Magyarán, a folyamatos monoton zajt egy idő után az ember a tudatháttérbe szorítja. Tapintásnál ugyanígy, nem érezzük a rajtunk lévő ruhát, csak amikor felvesszük, utána nem. Magyarán szólva ez nem jogszabályba való megfogalmazás, mert ez alapján bírságot kiszabni valakire, az életben meg nem fog állni egy bíróságon sem, mert kinek a füle, meg kinek az érzete? A 4. § (1) bekezdés módosításában is van egy ilyen kis kétértelműség. Az jó, hogy meghatározzuk, hogy 8-19-ig lehet fúrni a lakásban, de az van, hogy meghatározott időhatárokon belül fél órát meghaladó időben. Nem teljesen mindegy, hogy ezt hogy értjük, hogy a félórányi nettó fúrást, vagy félórányi összmunkavégzést. Azért, mert nyilvánvaló, ha én fel akarok rakni csak egy könyvespolcot, és nem is vagyok elég ügyes, akkor ki kell fúrjak 6 lyukat, de amíg méricskélek, vízszintezek, csavarozok, tiplit keresek, stb. az eltart nekem több mint fél óráig. Magyarán, az első fúrást elvégzem mondjuk délelőtt 11-kor, az utolsót meg 11,37-kor és mivel nem jelentettem be előre a közös képviselőnek, összesen fúrtam 6x fél percet, de jönnek feljelenteni. Ne tessenek mosolyogni, sajnos ez így van, csinálják. Itt pontosítani kellene, hogy maga a zajkeltés, nem a munka teljes folyamata, hanem a zajkeltés az, amiben lehet egy félórás határt szabni, ha éppen akarunk, de ne a teljes munka legyen, mert akkor azt mondja, hogy én hallottam a falon át, hogy kopogott ő végig egy kicsikét, de aztán utána mé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Büki úr, ha lehetne a tárgyra tér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Szóval erről van szó, hogy ezt a félórát így pontosítsuk majd. És ugyanitt a (2) bekezdésben is van egy ilyen, ott van egy példa a kertépítéssel kapcsolatban egy példálózó felsorolás, amiben egy apró pici korrekció szükségeltetne. A motoros fűnyírás, gépi fakivágás, kerti traktor működtetésnél csak a benzin szócskát a motoros fűnyírás elé beszúrnám, mert a villanyos fűnyírónak a hangja sem kellemes, de az mégiscsak egy tolerált búgás, a benzinmotor meg ordít, mert ezeken nincs kipufogó, tehát az az, ami igazán zavarja az embereket, mert azt a huszonötödik szomszéd is hallja. A villanymotor pedig elbúgogat, nem azt mondom, hogy nincs hangja, de annak a decibeles hangnyomása össze nem hasonlítható a benzinmotoroséval. Az az, ami igazán dur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ÁCS ANIKÓ</w:t>
      </w:r>
    </w:p>
    <w:p>
      <w:pPr>
        <w:pStyle w:val="Normal"/>
        <w:jc w:val="both"/>
        <w:rPr>
          <w:sz w:val="28"/>
          <w:szCs w:val="28"/>
        </w:rPr>
      </w:pPr>
      <w:r>
        <w:rPr>
          <w:sz w:val="28"/>
          <w:szCs w:val="28"/>
        </w:rPr>
        <w:t xml:space="preserve">Sajnos megint tudomásul kell vennem, hogy módosítanunk kell ezt a rendeletet, de azzal abszolút nem tudok egyetérteni, hogy ki kell vegyük ebből, hogy a nyitvatartási időket korlátozzuk a szórakozóhelyeknél. Nem látom azt a lehetőséget, hogy ezután mi lesz a kezünkben, meg korlátozzuk a zajkibocsátását ezeknek a szórakozóhelyeknek este 10,00 órát követően. Erre szeretnék valamilyen választ, azt értem, hogy sajnos ezt a rendelet keretében nem kaphatom meg. Azt is olvasom, hogy panaszt lehet tenni, de hogy hány alkalom szükséges ahhoz, hogy egy panaszra legyen valami hatékony válasz.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Amit Büki Tamás úr felvetett, teljesen jogos az észrevétele. Egy apró gond van, hogy ezt az ominózus minisztertanácsi rendelet szabályozza szó szerint így. Én elfogadom, hogy kicsit nehezen értelmezhető, de egy magasabb szintű jogszabályban szerepel ez a szabályozás. A fél órát lehet pontosítani a következő előterjesztésben. A fűnyírásra vonatkozóan pedig, itt elég nagyvonalúak vagyunk, hogy lehetővé tesszük a hét több napján és napszakában, tehát oda beírhatjuk az elektromos vagy benzinmotoros kitételt, de tulajdonképpen itt vasárnap délután van egyedül korlátozva és akkor nem lehetne semmilyen fűnyírót használni. Én úgy gondolom, hogy vasárnap 14 órától akkor elektromos fűnyírót se használjanak. Ez ilyen szempontból védhető. De az az igény, akkor előterjesztésben készülhet egy alternatíva, hogy szerepeljen benne ez a szó.</w:t>
      </w:r>
    </w:p>
    <w:p>
      <w:pPr>
        <w:pStyle w:val="Normal"/>
        <w:jc w:val="both"/>
        <w:rPr>
          <w:sz w:val="28"/>
          <w:szCs w:val="28"/>
        </w:rPr>
      </w:pPr>
      <w:r>
        <w:rPr>
          <w:sz w:val="28"/>
          <w:szCs w:val="28"/>
        </w:rPr>
        <w:t>Ács Anikó felvetésére pedig egyrészt van a nyitva tartás és másrészt a zajkeltés. A zajkeltést lehet visszaszorítani, a nyitva tartás értelemszerűen maradhat, ha nem zajos az a tevékenység. Egyébként egy magán képviselői mivoltomból hadd mondjam azt, hogy volt alkalmam, egy ilyennel kapcsolatban, amikor egy lakossági panasszal foglalkozni, ahol népszerű nevén egy kocsmát tartottak túl zajosnak és amikor kimentek zajt mérni, akkor igazából nem tudták, hogy mit mérjenek, mert az elmenő busznak magasabb volt a hangja, mint a kocsmának. Tehát ez majd egy külön kérdés lesz, csak jelezném. Ha az a zajforrás éppen nem tartózkodik a kocsmában, akkor nem tudnak mit mérni. Ezek az észrevételek a következő előterjesztés során alternatívaként szerepelni fog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Mivel más hozzászólás nincs, elhagyjuk ezt a napirendi pontot, mert első olvasat volt és nem szavazunk err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Csak egy fél mondat, hogy Kovács Raymund úr igaza van, én tudom, hogy rendeletben van, de már önmagában azzal, hogy mondta, hogy minisztertanácsi rendelet, ennek az aktualitásáról sokat elmond, mert 1990. óta kormányrendeleteknek hívják ezeket. Akkor még ennek a törvényi háttere is kicsit más volt. Tartok attól, hogy amire mi hivatkozunk, ez afféle jogalkotási remittend, ami nem a mi sarunk, hanem a parlamenté, meg a kormányé. De miután új zaj- és környezetvédelmi törvény van, ezeknek rég nem volna szabad hatályban lenniük, az a teljes igazság. A másik pedig, hogy még elfelejtettem egy dolgot, hogy vita volt ezen is, hogy most ezt a fűnyírási időt behatároljuk, ne határoljuk, meg hogyan határoljuk. Igazán okos megoldás erre több oknál fogva is nincsen, mert egyrészt egy csomó helyen az ember nincs otthon, mert dolgozik és csak hét végén tud füvet nyírni. Ha azt a hétvégén teljes egészben megtartjuk, akkor onnantól kezdve kényszerkaszálást kell majd egy idő után elrendelni. A másik, hogy az időjárás is, mint tudjuk, jelentősen befolyásolja ezt. Ha nagyon levesszük az időpontot, a példának okáért elektromos fűnyíróval vizes füvet nem nagyon ajánlatos nyírni, ezt köztudott, mert az ember esetleg magába vezeti az áramot. Ebben talán legyünk óvatosabbak, mint az égetésben, mert az égetés egy másfajta korlátozás volt. Egyetlen nap van lehetővé téve, de a fűnyírást meg az égetést az időjárás egy kicsit másképp befolyásol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m térnénk rá másik rendeletnek a tárgyalására. Nyilván alpolgármester úr ezt a jelzést is vette, mivel első olvasatban tárgyaltuk ezt a rendelettervezet módosítást, ezért a december 13-i ülésre – kérdezem alpolgármester urat, bólogat – ügyrendben kívánna hozzászó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Csak annyit, hogy én azt mondom, alternatívaként Büki Tamásnak az észrevétele szerepelhet és döntéskor eldöntheti a Képviselő-testület, hogy elészúrja a motoros fűnyírás elé a benzinmotoros fűnyírást vagy sem. Végül is ez egy alternatíva szerintem, és ezzel megoldódhat a kérdés. A másik észrevételre pedig én is azt mondtam, hogy nem túl életszerű ez a szabályozás, de hogyha egy magasabb szintű jogszabályban ez van, hogy ezt kell alkalmazni. Ha már ezt említette Büki úr, nyilván érhetjük, hogy az érzékszervi észleléssel megállapítható emberek nyugalmát jelentősen zavaró, kérdezték, hogy ki döntötte el, akkor nyilván a párttitkár döntötte el annak idején, hogy kit zavart és azért volt ez a megfogalmazás. Tény és való, hogy ez nem életszerű, hogy valaki ezt eldönti egyszer magában és így azt ki fogja megfellebbezni, hogy az jól hallotta-e, vagy sem. De ez a magasabb szintű jogszabá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nnyit kérnék még alpolgármester úrtól, hogy tud-e nyilatkozni, hogy a december 13-i Képviselő-testületi ülésre be tud-e kerülni a rendelettervez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Elméletileg bekerülhet, mert véleményezni kell a Környezetvédelmi Felügyelőségnek, de idáig soha nem tette meg, hogy véleményezte.</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30 nap lete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Remélem, Szász úr hozzászólásával nem gerjeszt vitát a továbbiak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Nem jellemző a hozzászólásaimra, hogy vitát gerjeszt. Én csak az egész vitában eddig elhangzottakhoz szeretném azt hozzátenni, hogy tényleg azt érezzük, hogy itt a kerületben az a legfontosabb probléma a zajvédelem tekintetében, hogy most motoros, vagy villany fűnyíróval nyírjuk a füvet. Mindannyiunk közös célja, és ezt mindenki zászlajára tűzte, hogy a kertvárosi jelleget megőrizzük. A kertváros jelleg karbantartásához szükséges eszközöket pedig a zajrendeletben kitiltjuk, akkor elég érdekes helyzet áll elő. A másik, ha itt meghatározzuk, hogy motoros vagy villany fűnyíróval, meg sövénynyíróval lehet csak a kerületben dolgozni, mindenkinek a figyelmébe ajánlom, hogy a fővárosi fenntartású utak mentén, illetve talán a mi közhasznúink is ezekkel a motoros fűkaszákkal nyírják az árok szélét. Akkor ezeket hogy fogjuk kezelni? Szerintem itt, hogyha a zajrendeletről beszélünk, akkor talán elsősorban az olyan jellegű tevékenységeket kellene korlátozni, betiltani, illetve ennek a rendeletnek a hatálya alá rendelni, ami ténylegesen nem az adott lakókörnyezetben élő zajkibocsátással jár, illetve az erre vonatkozó korlátozásokat kell bevezetni. Tehát számomra egy kicsit vicces, hogy a motoros fűkaszát be akarjuk korlátozni itt a kerület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Ügyrendi. Lehet, hogy nem figyelmesen olvasták a képviselőtársaim, de nincs betiltva. Lehet használni a motoros fűnyírót is hétköznap reggeltől estig, szombaton reggeltől estig és vasárnap kettő óráig. Itt csak a vasárnap délután a korlátozás. De mondom, ez egy alternatív döntési lehetőség, hogy akkor lehessen-e motoros, elektromotoros fűnyírót használni. Egyébként van rá példa, ahol betiltották a teljes vasárnapra az ilyen jellegű tevékenység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Lezártam a napirendet. Nincs több hozzászólás. Áttérnénk a következő napirendi pon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9.</w:t>
      </w:r>
      <w:r>
        <w:rPr>
          <w:b/>
          <w:bCs/>
          <w:i w:val="false"/>
          <w:sz w:val="28"/>
          <w:szCs w:val="28"/>
        </w:rPr>
        <w:tab/>
      </w:r>
      <w:r>
        <w:rPr>
          <w:i w:val="false"/>
          <w:sz w:val="28"/>
          <w:szCs w:val="28"/>
        </w:rPr>
        <w:t>Javaslat a felújítási és karbantartási céltartalék keret felhasználásának szabályairól szóló rendelet hatályon kívül helyezésére</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szCs w:val="28"/>
          <w:u w:val="single"/>
        </w:rPr>
        <w:t>Előadó:</w:t>
      </w:r>
      <w:r>
        <w:rPr>
          <w:sz w:val="28"/>
          <w:szCs w:val="28"/>
        </w:rPr>
        <w:tab/>
        <w:t>dr. Csomor Ervin al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Az Önkormányzat felújítási és karbantartási céltartalékja volt egy olyan speciális keret, amelyben az Önkormányzat rendelettel a felhasználásról speciális szabályokat állapított meg. Azt gondolom, hogy az előterjesztés tartalmazza azokat az okokat, hogy ezt a rendeletet miért kell hatályon kívül helyezni és miért működhet a jövőben másképp, más módon, jobban ennek a keretnek a felhasználása. Azt gondolom, hogy ennek a rendeletnek a hatályon kívül helyezése után sem marad szabályozatlan ez a kérdés két ok miatt is. Először, ha hatályon kívül helyeznénk ezt a rendeletet, és így maradna a helyzet, ahogy most van, akkor is az Önkormányzatnak van szabályozása mind a közbeszerzést elérő, mind pedig a közbeszerzést nem elérő összegű beszerzések vonatkozásában. Viszont ez valóban egy speciális terület, ezért ezen a héten egy Polgármesteri - Jegyzői utasításban - ugyanúgy, mint egyébként sok más keret felhasználása esetében - fogjuk szabályozni ennek a keretnek a felhasználását. Azt gondolom, hogy így egy gyors, hatékony, igazságos szabályozás fog születni, amelyet minden képviselőnek meg fogunk majd küldeni. Nagyon fontosnak tartom azt az eddigi tapasztalatok alapján is, hogy egy nagyon korrekt és precíz műszaki ellenőrzést fogunk megkövetelni. Meg szeretnénk szüntetni azt a gyakorlatot, hogy az Önkormányzatot palira lehet venni, hülyének lehet nézni és olyan összegű számlákat és olyan munkavégzéseket fogadott el az Önkormányzat, amely nem igazán szolgálta a hatékony közpénz felhasználását. Azt tudom Önöknek ígérni, hogy ez meg fog változni és ami a Képviselő-testület vonatkozásában azt gondolom, hogy pozitív lesz, hogy az eddigi rendelet alapján félévente, illetőleg évente kellett ennek a munkacsoportnak beszámolni a testület felé. De ezek a beszámolók gyakorlatilag elmaradtak. Én azt vállalom, hogy a jövőben minden képviselő-testületi ülésen az alpolgármesteri tájékoztatóban be fogok Önöknek számolni, hogy milyen intézményben milyen felújítási munkák történtek, a polgármester dönt erről és hogy ennek mennyi az összege, ki lesz a kivitelező. Azt gondolom, hogy a Képviselő-testület még részletesebb tájékoztatást fog kapni, mint eddig és ennek alapján javasolnám az előterjesztés elfogad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z előterjesztést a Pénzügyi Bizottság tárgyalta, a jegyzőkönyv kivonata mellékletként szerepel. Kérdezem a bizottság elnökét, kíván-e ezen túl állásfoglalást tenni, vagy szóban hozzászólni? Nem kíván. Kérdése van-e valakinek az előterjesztéshez? Nem. Vélemény, hozzászól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Végig tanulmányoztuk ezt az előterjesztést, ezt a javaslatot és úgy is szeretnék szólni, mint korábban a Felújítási Munkacsoportnak a vezetője. Tény egyébként, hogy vannak ebben a rendeletben bizonyos módosítandó részek, ez tény. Ugyanis amikor ez a rendelet megszületett, ezt követően született meg a Közbeszerzési Szabályzata az Önkormányzatnak, illetve a Képviselő-testületnek, amiből egyértelműen következett, hogy a közbeszerzési funkciói ennek a munkacsoportnak megszűntek. A közbeszerzési értékhatárt meghaladó felújítások, vagy a Közbeszerzési Bizottsághoz tartoztak, vagy pedig a Képviselő-testülethez. Ez lett volna az egyik korszerűsítési része ennek a rendeletnek. A másik korszerűsítési része pedig az lehetett volna, az olyan típusú gyors elhárítási munkák, azok kikerülhettek volna ebből a rendeletből. Ennek ellenére az egész rendeletet részünkről nem dobnánk ki, ugyanis pont azoknak a munkáknak a véleményezése szükséges, amik bizonyos bizottságok hatáskörébe tartoznak, lásd oktatási intézmények, egészségügyi intézmények. Mi azt javasoljuk, egy ilyen típusú átalakítása legyen a rendeletnek. Olyan típusú tételes beszámolás, amit Csomor alpolgármester úr említett, tényleg nem volt, csak egy folyamatos tájékoztatás volt azokról a munkákról, amik az intézményekben zajlottak. Minden ilyen felújítási évet, nyárt követő őszi Képviselő-testületi üléseken volt olyan is, hogy CD-vel, fényképekkel történt beszámolót kapott minden képviselő ezekről a munkákról. Az előterjesztésnek az a része, amiben azt írja az Alpolgármester úr, hogy a költségvetésben szerepelnek a nagyobb felújítások és a többi az csak ilyen kisebb karbantartás, felújítás, elhárítás, amit utólag kell jóváhagyni a munkacsoportnak és javaslatot tenni a Polgármesternek, ez igaz, csak emellett még vannak olyan típusú felújítások, amelyek több millió forintot jelentenek, lásd egy tornaterem-felújítás, ami most zárult az egyik intézménynél. Ezeknél a felújításoknál erre a típusú véleményre véleményünk szerint szükség lenne. A mi javaslatunk az, hogy a megváltozott helyzetnek megfelelően módosítsuk ezt a rendeletet és a munkacsoport létét ne szüntessük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Hadd ragadjam meg az alkalmat, hogy megkérdezzem, hogy van-e ezen kívül szövegszerű módosító javaslat? Ha nincs, akkor ha sikerülne megfogalmazni azt a vita lezárásáig, akkor tudnék róla szavazta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Nincs szövegszerű. Azt javasoljuk, most vegyük le napirendről és módosítva hozzuk be a rendelet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z lesz majd a javasl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A következőt mondom ezzel az előterjesztéssel kapcsolatban. Nincs ellenemre, hogy a Felújítási Munkacsoporttól ezt a feladatot elvegyük, illetve ezt a rendeletet, hogy úgy mondjam, megszüntessük. Viszont azt azért célszerűnek és szükségesnek látom, hogy miután ezt a rendeletet most elvetjük, illetve hatályon kívül helyezzük, ugyanakkor az Alpolgármester úr említette, hogy a Polgármesteri - Jegyzői együttes utasítással a jövő héten, vagy ezen a héten szabályozni fogják ezt a dolgot. Ha egy rendeletet elvetünk, akkor én úgy láttam volna egészségesnek, ha ez mindjárt mellette van és látjuk, hogy mivé fejlődik és mivé alakul át a dolog. Ennyi lenne igazából az észrevételem. Remélem, hogy nem okoz meglepetést ez a Polgármesteri – Jegyzői utasítás. A munkacsoportnak a tevékenységével kapcsolatban az anomáliákat láttam. Nekem néha komoly vitáim voltak bizonyos nem is annyira kicsi részletekben. Remélhetőleg a Polgármesteri - Jegyzői utasítás orvosolni fogja azokat a hibákat, amiket én felfedezni véltem, illetve el is mondtam több esetben a munkacsoport ülése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Csak hogy jól értsem. Ezek után, amikor az oktatási intézményektől beérkeznek a kérések, kérelmek, hogy mit szeretnének megjavíttatni, felújítani, az 5-7 fős munkacsoport helyett egyszál magában alpolgármester úr fog csemegézni ezekből, hogy mikor, kit részesít majd előnyben. Akkor gyakorlatilag a kérdésem az, hogy ki őrzi majd az őrző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ás kérdés nincsen, hozzászólás nincs. Gondolom Alpolgármester úr mint előterjesztő a kérdésekre válaszo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Válaszolnék a kérdésekre. Abonyi János úr kérdésére azt tudnám mondani, hogy fordítsuk meg a dolgot. A rendeletben rengeteg sok olyan jó dolog van, amit át lehet venni a szabályozásban, én úgy gondolom. Azokat a jó dolgokat át is fogjuk venni. Kaszás Gábor úr véleményével gyakorlatilag egyet kell, hogy értsek. Annyi, hogy ennek a szabályozásnak az elfogadásához nem képviselő-testületi hatáskör, én bízom benne, hogy pozitív meglepetést fog okozni ez a szabályzat és számítok a segítségére. Az a tervezet, ami megítélésem szerint már holnap el fog készülni, ha ő ebben a munkában részt vesz, akkor örülnék, ha megtisztelne, hogy a véleményét elmondaná. Kovács György képviselő úr kérdésére annyit tudnék mondani, hogy nem az alpolgármester fog erről dönteni. Eddig is a Polgármester döntött róla és ezután is a Polgármester fog erről dönteni. A szabályzatnak lesz egy eleme, hogy létrejön egy olyan előkészítő bizottság, amelyben nyilvánvalóan ugyanúgy, mint eddig is, az alpolgármester, az oktatási ügykért felelős alpolgármester vezette ezt a testületet. Én is, mint nyilvánvalóan, legalábbis a tervezet szerint ebben részt fogok venni, de azon túl nem lesznek belőle kihagyva sem az intézményvezetők, sem pedig a hivatalnak mind a műszaki, mind pedig a szakmai szakemberei. De a döntést eddig is, és ezután is a Polgármester fogja meghozni. Ez mellett ami újdonság lesz, hogy a régi szabályozáshoz képest lesz egy olyan 4 oldalas dokumentum, mely dokumentum alapján a munka kezdetétől egészen a műszaki ellenőrzésig, sőt továbblépek, nem csak a műszaki ellenőrzés, hanem a szavatossági igényre járó határidő végéig egy dokumentumban lehet követni ennek a munkának a sorsát. Ennek a tervezete már el is készült, ez egy 4 oldalas dokumentum. Mindenkinek szabályozott felelősségi köre lesz. Ezt a felelősségi kört aláírásával igazolja és ennek alapján minden munkáról, bárki, ha képviselő úr bejön, vagy bármilyen képviselői kérdés érkezik, akkor elővesszük ezt a 4 oldalas dokumentumot és lehet tudni, hogy hol, mi történt és melyik ügy hol áll. Tehát egy nagyon szabályozott, de ellenben gyors és hatékony munkavégzés fog ezzel kapcsolatban történni. Továbbra is azt javasolnám a Képviselő-testületnek, az eredeti előterjesztést támogas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Több hozzászólás nincsen. Abonyi úr módosító indítványa előttem fekszik. Először a módosító indítványról kell szavazni. Én az indítványt nem támogatom, de természetesen szavaz róla a Képviselő-testület. A javaslat: A Képviselő-testület  a  12/1996. sz. rendelet hatályon kívül helyezése helyett a kérdést leveszi napirendről és a rendelet módosítását a 2006. XII. 13.-i Képviselő-testületi ülésre visszahozza. Aki ezzel a határozati javaslattal egyetért, kérem szavazzon igennel. Szavazzunk! A Képviselő-testület 6 igen, 15 nem, 4 tartózkodással a javaslatot elutasíto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rPr>
          <w:sz w:val="28"/>
          <w:u w:val="single"/>
        </w:rPr>
      </w:pPr>
      <w:r>
        <w:rPr>
          <w:sz w:val="28"/>
          <w:u w:val="single"/>
        </w:rPr>
        <w:t>H A T Á R O Z A T:</w:t>
      </w:r>
    </w:p>
    <w:p>
      <w:pPr>
        <w:pStyle w:val="Normal"/>
        <w:ind w:left="3124" w:hanging="3124"/>
        <w:jc w:val="both"/>
        <w:rPr/>
      </w:pPr>
      <w:r>
        <w:rPr>
          <w:sz w:val="28"/>
        </w:rPr>
        <w:t xml:space="preserve">524/2006. (XI. 22.) Kt. </w:t>
        <w:tab/>
        <w:t xml:space="preserve">A Képviselő-testület szavazási eredménye (6 igen, 15 nem, 4 tartózkodás) alapján az alábbi határozati javaslat elfogadását </w:t>
      </w:r>
      <w:r>
        <w:rPr>
          <w:b/>
          <w:sz w:val="28"/>
        </w:rPr>
        <w:t>elvetette:</w:t>
      </w:r>
    </w:p>
    <w:p>
      <w:pPr>
        <w:pStyle w:val="Normal"/>
        <w:ind w:left="3124" w:hanging="0"/>
        <w:jc w:val="both"/>
        <w:rPr>
          <w:sz w:val="28"/>
        </w:rPr>
      </w:pPr>
      <w:r>
        <w:rPr>
          <w:sz w:val="28"/>
        </w:rPr>
        <w:t>„</w:t>
      </w:r>
      <w:r>
        <w:rPr>
          <w:sz w:val="28"/>
        </w:rPr>
        <w:t>A Képviselő-testület a 12/1996. (V. 23.) rendelet hatályon kívül helyezése helyett a kérdést leveszi napirendről és a rendelet módosítását a 2006. XII. 13-i képviselő-testületi ülésre visszahozz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Felolvasom az eredeti határozati javaslatot. Budapest Főváros XVI. kerületi Önkormányzat Képviselő-testülete megalkotja a felújítási és karbantartási céltartalék-keret felhasználásának szabályairól szóló módosított 12/1996. sz. rendelet hatályon kívül helyezéséről szóló rendeletet. A rendelet elfogadása minősített szótöbbséget igényel. Aki egyetért vele, kérem szavazzon igennel. Szavazzunk! Kihirdetem a határozatot, a Képviselő-testület 19 igen, 6 nem, 0 tartózkodás mellett a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pPr>
      <w:r>
        <w:rPr>
          <w:b/>
          <w:bCs/>
          <w:sz w:val="28"/>
          <w:szCs w:val="28"/>
        </w:rPr>
        <w:t>33/2006. (.........)  rendeletét</w:t>
      </w:r>
    </w:p>
    <w:p>
      <w:pPr>
        <w:pStyle w:val="Normal"/>
        <w:autoSpaceDE w:val="false"/>
        <w:rPr>
          <w:b/>
          <w:b/>
          <w:bCs/>
          <w:sz w:val="28"/>
          <w:szCs w:val="28"/>
        </w:rPr>
      </w:pPr>
      <w:r>
        <w:rPr>
          <w:b/>
          <w:bCs/>
          <w:sz w:val="28"/>
          <w:szCs w:val="28"/>
        </w:rPr>
      </w:r>
    </w:p>
    <w:p>
      <w:pPr>
        <w:pStyle w:val="Normal"/>
        <w:autoSpaceDE w:val="false"/>
        <w:ind w:left="3124" w:hanging="0"/>
        <w:jc w:val="both"/>
        <w:rPr>
          <w:sz w:val="28"/>
          <w:szCs w:val="28"/>
        </w:rPr>
      </w:pPr>
      <w:r>
        <w:rPr>
          <w:sz w:val="28"/>
          <w:szCs w:val="28"/>
        </w:rPr>
        <w:t>a felújítási és karbantartási céltartalék keret felhasználásának szabályairól szóló módosított 12/1996. (V. 23.) rendelet hatályon kívül helyezéséről.</w:t>
      </w:r>
    </w:p>
    <w:p>
      <w:pPr>
        <w:pStyle w:val="Normal"/>
        <w:ind w:firstLine="5"/>
        <w:jc w:val="center"/>
        <w:rPr>
          <w:sz w:val="28"/>
          <w:szCs w:val="28"/>
        </w:rPr>
      </w:pPr>
      <w:r>
        <w:rPr>
          <w:sz w:val="28"/>
          <w:szCs w:val="28"/>
        </w:rPr>
      </w:r>
    </w:p>
    <w:p>
      <w:pPr>
        <w:pStyle w:val="Normal"/>
        <w:autoSpaceDE w:val="false"/>
        <w:jc w:val="center"/>
        <w:rPr>
          <w:b/>
          <w:b/>
          <w:bCs/>
          <w:sz w:val="28"/>
          <w:szCs w:val="28"/>
        </w:rPr>
      </w:pPr>
      <w:r>
        <w:rPr>
          <w:b/>
          <w:bCs/>
          <w:sz w:val="28"/>
          <w:szCs w:val="28"/>
        </w:rPr>
        <w:t>Budapest Főváros XVI. Kerületi Önkormányzat</w:t>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33/2006. (…….) rendelete</w:t>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a Budapest Főváros XVI. Kerületi Önkormányzat a felújítási és karbantartási</w:t>
      </w:r>
    </w:p>
    <w:p>
      <w:pPr>
        <w:pStyle w:val="Normal"/>
        <w:autoSpaceDE w:val="false"/>
        <w:jc w:val="center"/>
        <w:rPr/>
      </w:pPr>
      <w:r>
        <w:rPr>
          <w:b/>
          <w:bCs/>
          <w:sz w:val="28"/>
          <w:szCs w:val="28"/>
        </w:rPr>
        <w:t>céltartalék keret felhasználásának szabályairól szóló 12/1996. (V. 23.) rendelet</w:t>
      </w:r>
    </w:p>
    <w:p>
      <w:pPr>
        <w:pStyle w:val="Normal"/>
        <w:autoSpaceDE w:val="false"/>
        <w:jc w:val="center"/>
        <w:rPr>
          <w:b/>
          <w:b/>
          <w:bCs/>
          <w:sz w:val="28"/>
          <w:szCs w:val="28"/>
        </w:rPr>
      </w:pPr>
      <w:r>
        <w:rPr>
          <w:b/>
          <w:bCs/>
          <w:sz w:val="28"/>
          <w:szCs w:val="28"/>
        </w:rPr>
        <w:t>hatályon kívül helyezéséről</w:t>
      </w:r>
    </w:p>
    <w:p>
      <w:pPr>
        <w:pStyle w:val="Normal"/>
        <w:autoSpaceDE w:val="false"/>
        <w:rPr>
          <w:b/>
          <w:b/>
          <w:bCs/>
          <w:sz w:val="28"/>
          <w:szCs w:val="28"/>
        </w:rPr>
      </w:pPr>
      <w:r>
        <w:rPr>
          <w:b/>
          <w:bCs/>
          <w:sz w:val="28"/>
          <w:szCs w:val="28"/>
        </w:rPr>
      </w:r>
    </w:p>
    <w:p>
      <w:pPr>
        <w:pStyle w:val="Normal"/>
        <w:autoSpaceDE w:val="false"/>
        <w:jc w:val="both"/>
        <w:rPr/>
      </w:pPr>
      <w:r>
        <w:rPr>
          <w:sz w:val="28"/>
          <w:szCs w:val="28"/>
        </w:rPr>
        <w:t>Budapest Főváros XVI. Kerületi Önkormányzat Képviselő-testülete a helyi Önkormányzatokról szóló 1990. évi LXV. törvény 16. § (1) bekezdésében kapott felhatalmazás alapján az alábbi rendeletet alkotja.</w:t>
      </w:r>
    </w:p>
    <w:p>
      <w:pPr>
        <w:pStyle w:val="Normal"/>
        <w:autoSpaceDE w:val="false"/>
        <w:rPr>
          <w:sz w:val="28"/>
          <w:szCs w:val="28"/>
        </w:rPr>
      </w:pPr>
      <w:r>
        <w:rPr>
          <w:sz w:val="28"/>
          <w:szCs w:val="28"/>
        </w:rPr>
      </w:r>
    </w:p>
    <w:p>
      <w:pPr>
        <w:pStyle w:val="Normal"/>
        <w:autoSpaceDE w:val="false"/>
        <w:ind w:left="1136" w:hanging="1136"/>
        <w:jc w:val="both"/>
        <w:rPr/>
      </w:pPr>
      <w:r>
        <w:rPr>
          <w:b/>
          <w:sz w:val="28"/>
          <w:szCs w:val="28"/>
        </w:rPr>
        <w:t>1. §</w:t>
      </w:r>
      <w:r>
        <w:rPr>
          <w:sz w:val="28"/>
          <w:szCs w:val="28"/>
        </w:rPr>
        <w:tab/>
        <w:t>E rendelet hatályba lépésével egyidejűleg a felújítási és karbantartási céltartalék keret felhasználásának szabályairól szóló 12/1996. (V. 23.) rendelet, valamint az azt módosító 28/2001. (X. 24.) és a 29/1998. (XII. 18.) rendeletek hatályukat vesztik.</w:t>
      </w:r>
    </w:p>
    <w:p>
      <w:pPr>
        <w:pStyle w:val="Normal"/>
        <w:autoSpaceDE w:val="false"/>
        <w:rPr>
          <w:sz w:val="28"/>
          <w:szCs w:val="28"/>
        </w:rPr>
      </w:pPr>
      <w:r>
        <w:rPr>
          <w:sz w:val="28"/>
          <w:szCs w:val="28"/>
        </w:rPr>
      </w:r>
    </w:p>
    <w:p>
      <w:pPr>
        <w:pStyle w:val="Normal"/>
        <w:tabs>
          <w:tab w:val="clear" w:pos="708"/>
          <w:tab w:val="left" w:pos="568" w:leader="none"/>
        </w:tabs>
        <w:autoSpaceDE w:val="false"/>
        <w:ind w:left="1136" w:hanging="1136"/>
        <w:rPr/>
      </w:pPr>
      <w:r>
        <w:rPr>
          <w:b/>
          <w:sz w:val="28"/>
          <w:szCs w:val="28"/>
        </w:rPr>
        <w:t>2. §</w:t>
      </w:r>
      <w:r>
        <w:rPr>
          <w:sz w:val="28"/>
          <w:szCs w:val="28"/>
        </w:rPr>
        <w:tab/>
        <w:t>(1)</w:t>
        <w:tab/>
        <w:t>E rendelet a kihirdetés napján lép hatályba.</w:t>
      </w:r>
    </w:p>
    <w:p>
      <w:pPr>
        <w:pStyle w:val="Normal"/>
        <w:autoSpaceDE w:val="false"/>
        <w:spacing w:before="100" w:after="0"/>
        <w:ind w:left="1134" w:hanging="567"/>
        <w:jc w:val="both"/>
        <w:rPr/>
      </w:pPr>
      <w:r>
        <w:rPr>
          <w:sz w:val="28"/>
          <w:szCs w:val="28"/>
        </w:rPr>
        <w:t>(2)</w:t>
        <w:tab/>
        <w:t>E rendelet hatályba lépésével egyidejűleg az önkormányzat 2006. évi költségvetéséről szóló módosított 8/2006. (III. 03.) rendelet 10. § (3) bekezdése az alábbiak szerint módosul:</w:t>
      </w:r>
    </w:p>
    <w:p>
      <w:pPr>
        <w:pStyle w:val="Normal"/>
        <w:autoSpaceDE w:val="false"/>
        <w:ind w:left="1704" w:hanging="568"/>
        <w:jc w:val="both"/>
        <w:rPr>
          <w:sz w:val="28"/>
          <w:szCs w:val="28"/>
        </w:rPr>
      </w:pPr>
      <w:r>
        <w:rPr>
          <w:sz w:val="28"/>
          <w:szCs w:val="28"/>
        </w:rPr>
        <w:t>„</w:t>
      </w:r>
      <w:r>
        <w:rPr>
          <w:sz w:val="28"/>
          <w:szCs w:val="28"/>
        </w:rPr>
        <w:t>(3)</w:t>
        <w:tab/>
        <w:t>A felújítási és karbantartási céltartalék felosztásáról, illetve a 4/a. számú mellékletben szereplő intézményi felújítási feladatokon jelentkező megtakarítások újbóli felhasználásáról a Polgármester dönt esetenként maximum 20.000eFt egyedi értékig.”</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ejezetCm"/>
              <w:keepNext w:val="false"/>
              <w:keepLines w:val="false"/>
              <w:spacing w:before="0" w:after="0"/>
              <w:rPr>
                <w:bCs/>
                <w:sz w:val="28"/>
                <w:szCs w:val="28"/>
                <w:lang w:eastAsia="hu-HU"/>
              </w:rPr>
            </w:pPr>
            <w:r>
              <w:rPr>
                <w:bCs/>
                <w:sz w:val="28"/>
                <w:szCs w:val="28"/>
                <w:lang w:eastAsia="hu-HU"/>
              </w:rPr>
              <w:t>dr. Hőrich Ferenc</w:t>
            </w:r>
          </w:p>
          <w:p>
            <w:pPr>
              <w:pStyle w:val="Normal"/>
              <w:jc w:val="center"/>
              <w:rPr>
                <w:i/>
                <w:i/>
                <w:sz w:val="28"/>
                <w:szCs w:val="28"/>
              </w:rPr>
            </w:pPr>
            <w:r>
              <w:rPr>
                <w:i/>
                <w:sz w:val="28"/>
                <w:szCs w:val="28"/>
              </w:rPr>
              <w:t>jegyző</w:t>
            </w:r>
          </w:p>
        </w:tc>
        <w:tc>
          <w:tcPr>
            <w:tcW w:w="4605" w:type="dxa"/>
            <w:tcBorders/>
          </w:tcPr>
          <w:p>
            <w:pPr>
              <w:pStyle w:val="FejezetCm"/>
              <w:keepNext w:val="false"/>
              <w:keepLines w:val="false"/>
              <w:spacing w:before="0" w:after="0"/>
              <w:rPr>
                <w:bCs/>
                <w:sz w:val="28"/>
                <w:szCs w:val="28"/>
                <w:lang w:eastAsia="hu-HU"/>
              </w:rPr>
            </w:pPr>
            <w:r>
              <w:rPr>
                <w:bCs/>
                <w:sz w:val="28"/>
                <w:szCs w:val="28"/>
                <w:lang w:eastAsia="hu-HU"/>
              </w:rPr>
              <w:t>Kovács Péter</w:t>
            </w:r>
          </w:p>
          <w:p>
            <w:pPr>
              <w:pStyle w:val="Normal"/>
              <w:jc w:val="center"/>
              <w:rPr>
                <w:i/>
                <w:i/>
                <w:sz w:val="28"/>
                <w:szCs w:val="28"/>
              </w:rPr>
            </w:pPr>
            <w:r>
              <w:rPr>
                <w:i/>
                <w:sz w:val="28"/>
                <w:szCs w:val="28"/>
              </w:rPr>
              <w:t>polgármester</w:t>
            </w:r>
          </w:p>
        </w:tc>
      </w:tr>
    </w:tbl>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r>
        <w:br w:type="page"/>
      </w:r>
    </w:p>
    <w:p>
      <w:pPr>
        <w:pStyle w:val="Normal"/>
        <w:autoSpaceDE w:val="false"/>
        <w:jc w:val="center"/>
        <w:rPr>
          <w:b/>
          <w:b/>
          <w:sz w:val="28"/>
          <w:szCs w:val="28"/>
        </w:rPr>
      </w:pPr>
      <w:r>
        <w:rPr>
          <w:b/>
          <w:sz w:val="28"/>
          <w:szCs w:val="28"/>
        </w:rPr>
        <w:t>Általános indokolás</w:t>
      </w:r>
    </w:p>
    <w:p>
      <w:pPr>
        <w:pStyle w:val="Normal"/>
        <w:autoSpaceDE w:val="false"/>
        <w:rPr>
          <w:b/>
          <w:b/>
          <w:sz w:val="28"/>
          <w:szCs w:val="28"/>
        </w:rPr>
      </w:pPr>
      <w:r>
        <w:rPr>
          <w:b/>
          <w:sz w:val="28"/>
          <w:szCs w:val="28"/>
        </w:rPr>
      </w:r>
    </w:p>
    <w:p>
      <w:pPr>
        <w:pStyle w:val="Normal"/>
        <w:autoSpaceDE w:val="false"/>
        <w:jc w:val="both"/>
        <w:rPr/>
      </w:pPr>
      <w:r>
        <w:rPr>
          <w:sz w:val="28"/>
          <w:szCs w:val="28"/>
        </w:rPr>
        <w:t>Az előre tervezhető feladatok, pl. az egy iskola, egy óvoda nagyfelújítása, a vizes blokkok ütemezett felújítása nevesítve szerepel a költségvetésben.</w:t>
      </w:r>
    </w:p>
    <w:p>
      <w:pPr>
        <w:pStyle w:val="Normal"/>
        <w:autoSpaceDE w:val="false"/>
        <w:jc w:val="both"/>
        <w:rPr/>
      </w:pPr>
      <w:r>
        <w:rPr>
          <w:sz w:val="28"/>
          <w:szCs w:val="28"/>
        </w:rPr>
        <w:t>A Munkacsoport hatáskörébe tartozó intézményi felújítási, karbantartási munkák túlnyomó része nem tervezhető. Az év során felmerülő építészeti és az épületgépészeti vagy elektromos hibákat a működés biztosítása érdekében azonnal el kell hárítani. Ilyen esetben a Munkacsoport javaslata és a döntés utólagos, azaz csak formai.</w:t>
      </w:r>
    </w:p>
    <w:p>
      <w:pPr>
        <w:pStyle w:val="Normal"/>
        <w:autoSpaceDE w:val="false"/>
        <w:jc w:val="both"/>
        <w:rPr/>
      </w:pPr>
      <w:r>
        <w:rPr>
          <w:sz w:val="28"/>
          <w:szCs w:val="28"/>
        </w:rPr>
        <w:t>A Munkacsoport nagy létszáma miatt, 5+7 fő meghívott, nem tudott hatékonyan működni. A rendeletben foglaltak teljesülése hiányos volt, az önálló féléves és éves beszámolók elmaradtak.</w:t>
      </w:r>
    </w:p>
    <w:p>
      <w:pPr>
        <w:pStyle w:val="Normal"/>
        <w:autoSpaceDE w:val="false"/>
        <w:jc w:val="both"/>
        <w:rPr/>
      </w:pPr>
      <w:r>
        <w:rPr>
          <w:sz w:val="28"/>
          <w:szCs w:val="28"/>
        </w:rPr>
        <w:t>Az életszerű tevékenység biztosításához rugalmas, de megfelelően ellenőrzött szabályozásra van szükség.</w:t>
      </w:r>
    </w:p>
    <w:p>
      <w:pPr>
        <w:pStyle w:val="Normal"/>
        <w:autoSpaceDE w:val="false"/>
        <w:rPr>
          <w:b/>
          <w:b/>
          <w:sz w:val="40"/>
          <w:szCs w:val="40"/>
        </w:rPr>
      </w:pPr>
      <w:r>
        <w:rPr>
          <w:b/>
          <w:sz w:val="40"/>
          <w:szCs w:val="40"/>
        </w:rPr>
      </w:r>
    </w:p>
    <w:p>
      <w:pPr>
        <w:pStyle w:val="Normal"/>
        <w:autoSpaceDE w:val="false"/>
        <w:jc w:val="center"/>
        <w:rPr>
          <w:b/>
          <w:b/>
          <w:sz w:val="28"/>
          <w:szCs w:val="28"/>
        </w:rPr>
      </w:pPr>
      <w:r>
        <w:rPr>
          <w:b/>
          <w:sz w:val="28"/>
          <w:szCs w:val="28"/>
        </w:rPr>
        <w:t>Részletes indokolás</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1. §-hoz</w:t>
      </w:r>
    </w:p>
    <w:p>
      <w:pPr>
        <w:pStyle w:val="Normal"/>
        <w:autoSpaceDE w:val="false"/>
        <w:rPr>
          <w:b/>
          <w:b/>
          <w:bCs/>
          <w:sz w:val="28"/>
          <w:szCs w:val="28"/>
        </w:rPr>
      </w:pPr>
      <w:r>
        <w:rPr>
          <w:b/>
          <w:bCs/>
          <w:sz w:val="28"/>
          <w:szCs w:val="28"/>
        </w:rPr>
      </w:r>
    </w:p>
    <w:p>
      <w:pPr>
        <w:pStyle w:val="Normal"/>
        <w:autoSpaceDE w:val="false"/>
        <w:jc w:val="both"/>
        <w:rPr/>
      </w:pPr>
      <w:r>
        <w:rPr>
          <w:sz w:val="28"/>
          <w:szCs w:val="28"/>
        </w:rPr>
        <w:t>A 12/1996. (V. 23.) rendelet, a 28/2001. (X. 24.) és a 29/1998. (XII. 18.) rendeletek hatályon kívül helyezéséről rendelkezik.</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2. §-hoz</w:t>
      </w:r>
    </w:p>
    <w:p>
      <w:pPr>
        <w:pStyle w:val="Normal"/>
        <w:autoSpaceDE w:val="false"/>
        <w:rPr>
          <w:b/>
          <w:b/>
          <w:bCs/>
          <w:sz w:val="28"/>
          <w:szCs w:val="28"/>
        </w:rPr>
      </w:pPr>
      <w:r>
        <w:rPr>
          <w:b/>
          <w:bCs/>
          <w:sz w:val="28"/>
          <w:szCs w:val="28"/>
        </w:rPr>
      </w:r>
    </w:p>
    <w:p>
      <w:pPr>
        <w:pStyle w:val="Normal"/>
        <w:autoSpaceDE w:val="false"/>
        <w:jc w:val="both"/>
        <w:rPr/>
      </w:pPr>
      <w:r>
        <w:rPr>
          <w:sz w:val="28"/>
          <w:szCs w:val="28"/>
        </w:rPr>
        <w:t>Hatályba léptető rendelkezést tartalmazza és a rendelettel összefüggő módosításra tesz javaslato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Áttérünk a következő napirendi pont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b/>
          <w:b/>
          <w:bCs/>
          <w:i w:val="false"/>
          <w:i w:val="false"/>
          <w:sz w:val="28"/>
          <w:szCs w:val="28"/>
        </w:rPr>
      </w:pPr>
      <w:r>
        <w:rPr>
          <w:bCs/>
          <w:i w:val="false"/>
          <w:sz w:val="28"/>
          <w:szCs w:val="28"/>
          <w:u w:val="single"/>
        </w:rPr>
        <w:t>NAPIREND:</w:t>
      </w:r>
      <w:r>
        <w:rPr>
          <w:bCs/>
          <w:i w:val="false"/>
          <w:sz w:val="28"/>
          <w:szCs w:val="28"/>
        </w:rPr>
        <w:tab/>
        <w:t>10.</w:t>
      </w:r>
      <w:r>
        <w:rPr>
          <w:b/>
          <w:bCs/>
          <w:i w:val="false"/>
          <w:sz w:val="28"/>
          <w:szCs w:val="28"/>
        </w:rPr>
        <w:tab/>
      </w:r>
      <w:r>
        <w:rPr>
          <w:i w:val="false"/>
          <w:sz w:val="28"/>
          <w:szCs w:val="28"/>
        </w:rPr>
        <w:t>Kérelem, a Szakrendelő struktúra átalakítási pályázatához szükséges indítási nyilatkozat megadásához</w:t>
      </w:r>
    </w:p>
    <w:p>
      <w:pPr>
        <w:pStyle w:val="Normal"/>
        <w:ind w:left="4260" w:hanging="1136"/>
        <w:rPr>
          <w:b/>
          <w:b/>
          <w:bCs/>
          <w:i/>
          <w:i/>
          <w:sz w:val="28"/>
          <w:szCs w:val="28"/>
          <w:u w:val="single"/>
        </w:rPr>
      </w:pPr>
      <w:r>
        <w:rPr>
          <w:b/>
          <w:bCs/>
          <w:i/>
          <w:sz w:val="28"/>
          <w:szCs w:val="28"/>
          <w:u w:val="single"/>
        </w:rPr>
      </w:r>
    </w:p>
    <w:p>
      <w:pPr>
        <w:pStyle w:val="Normal"/>
        <w:ind w:left="4260" w:hanging="1136"/>
        <w:rPr/>
      </w:pPr>
      <w:r>
        <w:rPr>
          <w:sz w:val="28"/>
          <w:szCs w:val="28"/>
          <w:u w:val="single"/>
        </w:rPr>
        <w:t>Előadó:</w:t>
      </w:r>
      <w:r>
        <w:rPr>
          <w:sz w:val="28"/>
          <w:szCs w:val="28"/>
        </w:rPr>
        <w:tab/>
        <w:t>dr. Csomor Ervin alpolgármester</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A szakrendelő számára akkor nyílt meg pályázati lehetőség, amikor az önkormányzati választások miatt egy olyan átmeneti időszak volt, hogy a régi bizottság nem ülésezett, illetőleg az új bizottság, illetve Képviselő-testület még nem alakult meg. Ezért a Szakrendelő ezt a pályázatot benyújtotta a kiíró felé. Észlelte a kiíró, a minisztérium azt a helyzetet, hogy az önkormányzatok a választások miatt ezt az ún. indítási nyilatkozatot nem fogják tudni határidőben megadni. Ezért úgy módosította a pályázati kiírást, hogy a miniszteri döntést követő 60 napon belül kell az önkormányzatnak az indítási nyilatkozatot megadni. Az Egészségügyi és Szociális Bizottság megtárgyalta az előterjesztést és a szakmai részével mindenki egyetértett, viszont akkor, illetőleg azt követően is felmerült olyan aggály, vagy olyan vélemény, amit magam is osztok, hogy előfordulhat, hogy a miniszter a pályázatnak csak részben fog helyt adni és ebből adódóan lehetséges, hogy akár az egész program okafogyottá vált, vagy pedig egy olyan új helyzet alakul ki, ami miatt meggondolandó a nyilatkozat kiadása, vagy pedig egy más szövegű nyilatkozatot kell kiadni. Tehát célszerű az, hogy várjuk meg a miniszteri döntést. Ezt támogatja a bizottság is. A miniszteri döntést követően,ha részben vagy egészben a miniszter támogatja a pályázatunkat, abban az esetben 60 napon belül ezt az indítási nyilatkozatot megkérjük a Képviselő-testülettől és akkor tudunk érdemben erről a dologról tárgyalni. Ezzel a kiegészítéssel és ennek tudomásulvételével én az előterjesztést visszavonná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Ha visszavonjuk az előterjesztést, akkor hozzászólni nyilván nem lehet ehhez. Kérem Büki urat, aki még jelentkezett, hogy ezt ha alpolgármester úrral négyszemközt meg tudná beszé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Az a ritka helyzet állt elő, hogy az önkormányzati váltás miatt, és kivételesen a minisztérium is erőt vett magán, most módunk van kivételesen nem biankó, hogy úgy mondjam adni mindenféléhez hozzájárulást. Amit Csomor úr nem is mondott, egy apró aggály annyiban volt, hogy a határozott, nem határozott időben kicsit zavaros volt ez a pályázati kiírás. Éppen ezért, ha módunk van megvárni, és most módunk van, hogy mi lesz az eredmény, és aszerint adni meg az indítási nyilatkozatot, igen bölcs, tudjuk, hogy az egészségüggyel mostanában hogy bánnak, nehogy olyan helyzetbe keveredjünk, hogy adunk egy biankó indítási nyilatkozatot és aztán az egészet számon kérik rajtunk esetleg úgy, hogy közben nem is adták meg a teljes összegű pénzt. Mondjuk így, hogy a Molnár minisztertől ez kitel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Előterjesztő visszavonta.</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Áttérhetünk a következő napirendi pontra, zárt ülés következ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i/>
          <w:sz w:val="28"/>
          <w:szCs w:val="28"/>
        </w:rPr>
        <w:t>A 11., 12.,13., 14., 15., 16., 17., 18., napirendek tárgyalása zárt ülésen történik.</w:t>
      </w:r>
    </w:p>
    <w:p>
      <w:pPr>
        <w:pStyle w:val="Heading1"/>
        <w:tabs>
          <w:tab w:val="clear" w:pos="708"/>
          <w:tab w:val="left" w:pos="2272" w:leader="none"/>
        </w:tabs>
        <w:rPr>
          <w:b/>
          <w:b/>
          <w:bCs/>
          <w:i w:val="false"/>
          <w:i w:val="false"/>
          <w:sz w:val="28"/>
          <w:szCs w:val="28"/>
          <w:u w:val="single"/>
        </w:rPr>
      </w:pPr>
      <w:r>
        <w:rPr>
          <w:b/>
          <w:bCs/>
          <w:i w:val="false"/>
          <w:sz w:val="28"/>
          <w:szCs w:val="28"/>
          <w:u w:val="single"/>
        </w:rPr>
      </w:r>
    </w:p>
    <w:p>
      <w:pPr>
        <w:pStyle w:val="Normal"/>
        <w:rPr>
          <w:bCs/>
          <w:i/>
          <w:i/>
          <w:sz w:val="28"/>
          <w:szCs w:val="28"/>
          <w:u w:val="single"/>
          <w:lang w:eastAsia="en-US"/>
        </w:rPr>
      </w:pPr>
      <w:r>
        <w:rPr>
          <w:bCs/>
          <w:i/>
          <w:sz w:val="28"/>
          <w:szCs w:val="28"/>
          <w:u w:val="single"/>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1"/>
        <w:tabs>
          <w:tab w:val="clear" w:pos="708"/>
          <w:tab w:val="left" w:pos="2272" w:leader="none"/>
        </w:tabs>
        <w:ind w:left="3124" w:hanging="3124"/>
        <w:rPr>
          <w:b/>
          <w:b/>
          <w:bCs/>
          <w:i w:val="false"/>
          <w:i w:val="false"/>
          <w:sz w:val="28"/>
          <w:szCs w:val="28"/>
        </w:rPr>
      </w:pPr>
      <w:r>
        <w:rPr>
          <w:bCs/>
          <w:i w:val="false"/>
          <w:sz w:val="28"/>
          <w:szCs w:val="28"/>
          <w:u w:val="single"/>
        </w:rPr>
        <w:t>NAPIREND:</w:t>
      </w:r>
      <w:r>
        <w:rPr>
          <w:bCs/>
          <w:i w:val="false"/>
          <w:sz w:val="28"/>
          <w:szCs w:val="28"/>
        </w:rPr>
        <w:tab/>
        <w:t>19.</w:t>
        <w:tab/>
      </w:r>
      <w:r>
        <w:rPr>
          <w:i w:val="false"/>
          <w:sz w:val="28"/>
          <w:szCs w:val="28"/>
        </w:rPr>
        <w:t>Képviselői kérdések, közérdekű bejelentések</w:t>
      </w:r>
    </w:p>
    <w:p>
      <w:pPr>
        <w:pStyle w:val="Normal"/>
        <w:ind w:left="3124" w:hanging="0"/>
        <w:jc w:val="both"/>
        <w:rPr>
          <w:sz w:val="28"/>
          <w:szCs w:val="28"/>
        </w:rPr>
      </w:pPr>
      <w:r>
        <w:rPr>
          <w:sz w:val="28"/>
          <w:szCs w:val="28"/>
        </w:rPr>
        <w:t>(E napirend keretében kerül sor a polgármester, az alpolgármesterek, a tanácsnokok, a bizottsági elnökök tájékoztatójára.)</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u w:val="single"/>
        </w:rPr>
      </w:pPr>
      <w:r>
        <w:rPr>
          <w:sz w:val="28"/>
          <w:u w:val="single"/>
        </w:rPr>
        <w:t>KOVÁCS PÉTER</w:t>
      </w:r>
    </w:p>
    <w:p>
      <w:pPr>
        <w:pStyle w:val="Normal"/>
        <w:jc w:val="both"/>
        <w:rPr>
          <w:sz w:val="28"/>
        </w:rPr>
      </w:pPr>
      <w:r>
        <w:rPr>
          <w:sz w:val="28"/>
        </w:rPr>
        <w:t xml:space="preserve">Ennek a napirendnek a keretében írásban történik a beszámoló. A Polgármesternek, ill. az Alpolgármestereknek jelezném azt, hogy a Polgármesteri beszámoló most is és a jövőben is úgy fog elkészülni, hogy a Képviselő-testületi anyag kiküldéséig, napjáig lesz egy beszámoló és utána  a kiküldés napjától a testületi ülésig terjed egy beszámoló, amit meg fognak kapni a képviselő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Bizottsági elnökként. Egy gyors beszámolót szeretnék adni arról, hogy a Monoki utcai HÉV átjárónak a közbeszerzési pályáztatása befejeződött. Eredményt hirdettünk, melynek az eredménye, a Mértan Kft nyerte ezt a közbeszerzési pályázatot, bruttó 53 mFt-tal, ill. a biztonság kedvéért egy második helyezettet is hirdettünk, ez pedig a Strabag Zrt lesz, ők 58 mFt-tal kerülnének ringbe, ha az elsővel nem tudunk szerződést kötni. Illetve hadd ragadjam és egy kérdésem hadd legyen, hogy a Polgármesteri beszámolóhoz itt lehet-e majd kérdez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Természetesen. Annyit hadd kérdezzek, hogy akkor jól értem-e, hogy a döntés megszületett, de az eredményhirdetés még nem volt me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Az eredményhirdetés a napokban lesz, tehát a döntés már megvan, eredményhirdetés és szerződéskötésre kijelöltünk egy időpon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kkor most nem biztos, hogy célszerű elmondani, hogy mi a helyzet, de mindegy, ezen már túl vagyunk. </w:t>
      </w:r>
    </w:p>
    <w:p>
      <w:pPr>
        <w:pStyle w:val="Normal"/>
        <w:jc w:val="both"/>
        <w:rPr>
          <w:sz w:val="28"/>
        </w:rPr>
      </w:pPr>
      <w:r>
        <w:rPr>
          <w:sz w:val="28"/>
        </w:rPr>
      </w:r>
    </w:p>
    <w:p>
      <w:pPr>
        <w:pStyle w:val="Normal"/>
        <w:jc w:val="both"/>
        <w:rPr>
          <w:sz w:val="28"/>
        </w:rPr>
      </w:pPr>
      <w:r>
        <w:rPr>
          <w:sz w:val="28"/>
        </w:rPr>
      </w:r>
    </w:p>
    <w:p>
      <w:pPr>
        <w:pStyle w:val="Heading2"/>
        <w:spacing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MOLNÁR GYULA</w:t>
      </w:r>
    </w:p>
    <w:p>
      <w:pPr>
        <w:pStyle w:val="Normal"/>
        <w:jc w:val="both"/>
        <w:rPr>
          <w:sz w:val="28"/>
        </w:rPr>
      </w:pPr>
      <w:r>
        <w:rPr>
          <w:sz w:val="28"/>
        </w:rPr>
        <w:t>A következő kérdést szeretném feltenni. Mészáros Ferenc Muzsika u. 15-17-ben lakik önkormányzati bérlakásban. Az elmúlt időszakban viszonylag rövid idő alatt mindkét lábát amputálták, ebből adódóan az élethelyzete a lakáshasználat tekintetében, különösen a fürdőszoba, mellékhelyiségek tekintetében eléggé körülményes lett. Ehhez az élethelyzethez való átalakítást, ami ismereteim szerint meg lett tervezve, el lett indítva, de a hivatalban valaki leállította és azóta is gyakorlatilag változatlanul a régi berendezésekkel használja, ill. nagyon nehezen használja a lakást. Kérdezném, hogy ez miért történt me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Van tudomásom a dologról. Alpolgármester úr, akihez tartozik a dolog, azonnal fog válaszol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Mint szokták mondani, a hír igaz, de nem osztogatnak, hanem fosztogatnak és nem Moszkvában, hanem Leningrádban. Épp az, hogy nem megállítottuk az ügyet, hanem elindítottuk. Én magam írtam alá a megrendelését ennek az úrnak, hogy soron kívül, mivel sajnálatos műtéte miatt mind a két lábát amputálni kellett és szükségesek ezek a felújítások, én azt gondolom, hogy már csak a kivitelezést végző vállalkozón múlik. Tudomásom szerint a szerződés is már aláírásra került, hogy mikor végzi el a munkát. Tehát megnyugtatom Képviselő urat, hogy rövidesen el fog készül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Hadd kérdezzem meg és ez egy általános kérdésem lenne. Molnár képviselő úr elfogadja a választ, vagy kér írásban válasz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OLNÁR GYULA</w:t>
      </w:r>
    </w:p>
    <w:p>
      <w:pPr>
        <w:pStyle w:val="Normal"/>
        <w:jc w:val="both"/>
        <w:rPr>
          <w:sz w:val="28"/>
        </w:rPr>
      </w:pPr>
      <w:r>
        <w:rPr>
          <w:sz w:val="28"/>
        </w:rPr>
        <w:t xml:space="preserve">Elfogadom a válasz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Kérdésem lenne elsőként, hogy azt a gyakorlatot, amit a korábbi testületi üléseken, az előző testületnél alkalmaztunk, miszerint a képviselőknek módja volt írásban bejelenteni kéréseiket, észrevételeiket, stb. gyakoroljuk-e tovább? Ha igen, akkor célszerű lenne az új képviselőkkel ismertetni, hogy ez hogyan is működik. Miután ez most még nem dőlt el, akkor mondanék két olyan dolgot, amelyiket nem írásban jeleznék, hanem most itt szóban. Az Önkormányzat homlokzatát felújította 2 évvel ezelőtt egy nógrádi cég. A lábazat véleményem szerint rövidesen le fog esni. Csak a felületképző műanyag bevonat tartja, a szigetelés feldomborodott és kopogtatásnál lehet hallani, hogy gong alatta. Gyakorlatilag csak idők kérdése, hogy mikor fog leesni. Szavatosság, vagy pedig jótállás tekintetében meg kell keresni a kivitelezőt. Javaslom, hogy valaki majd nézze meg, én megkopogtattam, végig mentem, szemmel láthatóan elvált, tehát domborúvá vált és üreges alatta.  A lélek tartja csak ezt a dolgot.</w:t>
      </w:r>
    </w:p>
    <w:p>
      <w:pPr>
        <w:pStyle w:val="Normal"/>
        <w:jc w:val="both"/>
        <w:rPr>
          <w:sz w:val="28"/>
        </w:rPr>
      </w:pPr>
      <w:r>
        <w:rPr>
          <w:sz w:val="28"/>
        </w:rPr>
        <w:t xml:space="preserve">A másik dolog. Nincs itt a Rendőrség képviselőj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Tisztem lett volna és nem mondtam el. Elfelejtettem. A beszámolóból kiderült, hogy Gergényi Péter Budapest Rendőrfőkapitánya Oláh Tamás urat felmentette a kerületi Rendőrkapitányság vezetéséből, mert Katonai Ügyészségi eljárás indult ellene és egyben ideiglenesen megbízta Kárpáti Miklós urat. Kárpáti Miklós úr jelezte, hogy ezen a mai ülésen egyéb elfoglaltságai miatt nem tud részt venni. Kérdezte, hogy feltétlenül szükséges-e, hogy itt legyen és én Őt bemutassam. Én azt mondtam neki, hogy nem feltétlenül szükséges. Ennyit kellett volna elmondanom. Egyébként Oláh Tamás úr, talán a beszámolóból is kiderül, ho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 xml:space="preserve">Ismereteim szerint a következőkről fogunk majd dönteni, ill. a jövő évi tervben valószínűleg beállítják, de azért hangsúlyt szeretnék adni, Batthyány út – Rákosi út sarok. 3 hét alatt 3 súlyos baleset, 1 halálos baleset történt. Ugyanez vonatkozik a Rákóczi út – Rákosi út sarokra. Tegnap történt az utolsó baleset. Tehát súlypontilag kezeljük ezt a két sarkot, ill. a Rákosi utat végig, van még egy-két csomópontja. Mindenféleképpen szükséges lenne a Rákosi út - Batthyány út sarkon a lámpa kiépítése, a másik helyen pedig valamit tenni, mert egyszerűen elképesztő, hogy mik történnek o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z első kérdésnek utána nézünk és Képviselő úr írásban választ fog kapni. Az első felvetése az volt Képviselő úrnak, hogy korábban volt egy olyan lehetőség, hogy a képviselők írásban, e-mail-ban el tudták küldeni a javaslataikat, kéréseiket, bejelentéseiket egy meghatározott önkormányzati e-mail címre. Én ezt jónak tartom, de ennek a szabályozását próbálnám megoldani, ill. volt arra lehetőség, hogy írásban is be lehetett jelenteni és arra volt válaszadási határidő-kötelezettség. Én ezt szeretném áttekinteni, hogy ez hogyan legyen, de az ötletet jónak tartom, hogy nem feltétlenül testületi ülésen kelljen elmondani. Kis türelmet kérek, a december 13-i ülésen a Polgármesteri tájékoztatóban benne lesz, hogy mi az az intézkedés, amit ez ügyben megtettem. </w:t>
      </w:r>
    </w:p>
    <w:p>
      <w:pPr>
        <w:pStyle w:val="Normal"/>
        <w:jc w:val="both"/>
        <w:rPr>
          <w:sz w:val="28"/>
        </w:rPr>
      </w:pPr>
      <w:r>
        <w:rPr>
          <w:sz w:val="28"/>
        </w:rPr>
        <w:t xml:space="preserve">A jelzőlámpával kapcsolatban. A Rákosi út – Batthyány u. sarkon lévő jelzőlámpa építését az átmeneti gazdálkodásról szóló rendeletként kívánom behelyezni a költségvetésbe, hogy a jövő évben semmi akadálya ne legyen, hogy megvalósuljo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pPr>
      <w:r>
        <w:rPr>
          <w:sz w:val="28"/>
        </w:rPr>
        <w:t xml:space="preserve">A Batthyány út – Rákosi út sarkán úgy tudom, hogy el is indul ennek a kivitelezése a későbbiekben. A lényeg az, hogy már a buszmegállónak az áthelyezése is meg fog történni a közeljövőben, ami annyit jelent, hogy a régi posta elé fog majd kerülni valószínűleg a buszmegálló, annak az oldalához. Ezzel kapcsolatban épp az iroda részéről megkértem, hogy Kaszás Gábor úrral ezt egyeztessék, mivel az Ő egyesülete ott működik. A továbbiakban pedig én úgy tudom, hogy az iroda részéről zöld úton van a dolog. Közbeszerzési eljárás és egyéb úton majd a későbbiekben a kivitelezés meg fog történni a lámpával kapcsolatban. </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BÜKI TAMÁS</w:t>
      </w:r>
    </w:p>
    <w:p>
      <w:pPr>
        <w:pStyle w:val="Normal"/>
        <w:jc w:val="both"/>
        <w:rPr>
          <w:sz w:val="28"/>
        </w:rPr>
      </w:pPr>
      <w:r>
        <w:rPr>
          <w:sz w:val="28"/>
        </w:rPr>
        <w:t>Még csak kiegészítésként elfelejtettem elmondani, hogy az igen tisztelt képviselő Hölgyek és Urak hozzátartozóinak a vagyonnyilatkozatát jó néhányat ki kellett szedni a borítékból, már azokét mindenképpen, akik fogták és egybecsomagolták az egész paksamétát, már úgy értve, hogy a sajátjukat és a hozzátartozókét. Ott nem volt mit tenni, mert a saját az nyilvános. Azt a megoldást találtuk ki, hogy ott ad hoc, volt egy olyan pecsét, ami a hivatalnak nem áll rendelkezésére, tehát úgy zártuk vissza a hozzátartozókét, hogy én lepecsételtem, nekem van számozott orvosi pecsétem, azt senki nem tudja reprodukálni és ketten aláírogáltuk. Ezt hamisítsák itt meg, ha tudják.</w:t>
      </w:r>
    </w:p>
    <w:p>
      <w:pPr>
        <w:pStyle w:val="Normal"/>
        <w:jc w:val="both"/>
        <w:rPr>
          <w:sz w:val="28"/>
        </w:rPr>
      </w:pPr>
      <w:r>
        <w:rPr>
          <w:sz w:val="28"/>
        </w:rPr>
        <w:t>A másik. Egy olyan bejelentésem volna. Én, amikor idefelé jövök, az a János utcán történik és én régi emberként gyalog járok ma is, járnék helyesebben, de repülni nem tudok, mert a János utcánál valamelyik cég, most remélem, hogy nem saj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Nem, az Önkormányzatnak REHAB nevű cége van csak. </w:t>
      </w:r>
    </w:p>
    <w:p>
      <w:pPr>
        <w:pStyle w:val="Normal"/>
        <w:jc w:val="both"/>
        <w:rPr>
          <w:sz w:val="28"/>
        </w:rPr>
      </w:pPr>
      <w:r>
        <w:rPr>
          <w:sz w:val="28"/>
        </w:rPr>
      </w:r>
    </w:p>
    <w:p>
      <w:pPr>
        <w:pStyle w:val="Normal"/>
        <w:jc w:val="both"/>
        <w:rPr>
          <w:sz w:val="28"/>
        </w:rPr>
      </w:pPr>
      <w:r>
        <w:rPr>
          <w:sz w:val="28"/>
        </w:rPr>
      </w:r>
    </w:p>
    <w:p>
      <w:pPr>
        <w:pStyle w:val="Heading1"/>
        <w:rPr>
          <w:i w:val="false"/>
          <w:i w:val="false"/>
          <w:sz w:val="28"/>
          <w:szCs w:val="28"/>
          <w:u w:val="single"/>
        </w:rPr>
      </w:pPr>
      <w:r>
        <w:rPr>
          <w:i w:val="false"/>
          <w:sz w:val="28"/>
          <w:szCs w:val="28"/>
          <w:u w:val="single"/>
        </w:rPr>
        <w:t>DR. BÜKI TAMÁS</w:t>
      </w:r>
    </w:p>
    <w:p>
      <w:pPr>
        <w:pStyle w:val="Normal"/>
        <w:jc w:val="both"/>
        <w:rPr/>
      </w:pPr>
      <w:r>
        <w:rPr>
          <w:sz w:val="28"/>
        </w:rPr>
        <w:t xml:space="preserve">Jó, de úgy értem, hogy ilyen …… Ott valamelyik vezeték érdekében megnyesték a fákat itt a Budapesti úti végénél. Mit csináltak? A sövénysor és a kerítés közé a nyesedéket olyan 2,5 – 3 méter magasban mind a két oldalon felkupacolták. Már most a János utca azért annyira nem egy forgalmatlan út még itt a Budapesti úti végénél sem és ott van pocsolya, meg sár, meg minden. Láttam, hogy egy kismama ott szerencsétlenkedett a babakocsival, ahogy kerülte a sövényakadályt. Jó lenne utánanézni, hogy ezt ki csinálta, miért és mik a tervei a jövőben az ágakkal, amivel szabályosan elzárta mind a két oldalon több helyen a járdát. János utca Budapesti úti végénél, mert addig tart a János utca. A végtől olyan 20-30 méterre, arra kell menni gyalog, kellene, csak nem lehet. </w:t>
      </w:r>
    </w:p>
    <w:p>
      <w:pPr>
        <w:pStyle w:val="Normal"/>
        <w:jc w:val="both"/>
        <w:rPr/>
      </w:pPr>
      <w:r>
        <w:rPr>
          <w:sz w:val="28"/>
        </w:rPr>
        <w:t>A végén meg csak egy aprócska megjegyzésem van ahhoz, hogy sikeresen kiengedték a kerületi Kapitányt. Milyen jó! De talán még jobb lett volna, ha a Gergényi Pétert mellécsukják, mert ez lett volna szerintem a jogos intézkedé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Ez Büki úrnak a személyes véleménye vo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Én is remélem, hogy csak személyes vélemény. A Polgármesteri tájékoztatóhoz lenne pár kérdésem és azt szeretném kérni Polgármester úrtól, hogy a jövőben a két uszodával kapcsolatos fejleményekről egy kicsit bővebben tájékoztasson bennünket, ill. minél részletesebben és rendszeresebben. A rákosszentmihályi uszodához az lenne a kérdésem, hogy rendben van hogy halad a beruházásunk, de tudjuk-e, hogy tartják-e az ütemet, a vállalt ütemet a kivitelező? </w:t>
      </w:r>
    </w:p>
    <w:p>
      <w:pPr>
        <w:pStyle w:val="Normal"/>
        <w:jc w:val="both"/>
        <w:rPr>
          <w:sz w:val="28"/>
        </w:rPr>
      </w:pPr>
      <w:r>
        <w:rPr>
          <w:sz w:val="28"/>
        </w:rPr>
        <w:t xml:space="preserve">Az MLTC-nél is látom, hogy elindult a dolog, aláírták a szerződést. A kérdésem a következő lenne. A kivitelező cég mindenféle megkifogásolás nélkül átvette-e a munkaterületet? Nem hivatkozik majd a későbbi csúszásokra az át nem vétellel kapcsolatban? </w:t>
      </w:r>
    </w:p>
    <w:p>
      <w:pPr>
        <w:pStyle w:val="Normal"/>
        <w:jc w:val="both"/>
        <w:rPr/>
      </w:pPr>
      <w:r>
        <w:rPr>
          <w:sz w:val="28"/>
        </w:rPr>
        <w:t xml:space="preserve">Ha szabad, annyival kiegészíteném, hogy a Fővárosban is történt néhány dolog, ami érint bennünket. 2007. nyarára a kerületben terveznek útfelújítást, ami bennünket annyiból érint, hogy a Gazdaság utat a Szabadföldi út és Rózsalevél út között felújítják. A Zsélyi Aladár utat a Veres Péter út és az Újszász utca között. Ami talán a legnagyobb feladat és a leglátványosabb lesz az a Veres Péter út felújítása a Sárgarózsa és a Nógrádverőce utca között. Itt a hír még annyiról szól, hogy sajnos a három kerületi képviselőnkből csak kettő vett részt a szavazásban. </w:t>
      </w:r>
    </w:p>
    <w:p>
      <w:pPr>
        <w:pStyle w:val="Normal"/>
        <w:jc w:val="both"/>
        <w:rPr>
          <w:sz w:val="28"/>
        </w:rPr>
      </w:pPr>
      <w:r>
        <w:rPr>
          <w:sz w:val="28"/>
        </w:rPr>
        <w:t>Egy kérésem is lenne. Egy segítségkérés érkezett hozzám az Üzbég utca 27. sz. előtt a sövényt szeretném, ha nyírnák, ez talán már volt, amikor megtörtént egy nagyon idős, beteg hölgy lakik itt. Ő már maga nem képes ezt rendben tarta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Az Üzbég utcára visszatérünk. Menjünk akkor hátrafelé. Az útfelújításoknak nagyon örülünk. Itt annyi történet van, hogy a műszaki kollégákkal is egyeztetve, de az én javaslatom is az, a Veres Péter út kicsit hosszabb lesz. Tehát a Veres Péter út a csapadékvíz elvezetés szempontjából a kerületnek egy igen fontos útja. Azért nem számoltam be ezekről az eseményekről, mert a holnapi napon Demszky úrral való megbeszélésnek egyik témája pont a Veres Péter út felújításán belül, hogy a felújítási okmányba kerüljön bele a csapadékvíz elvezető csatorna kiépítése is az útépítéssel együtt és nem tudom, hogy ez mennyire halasztja esetleg ezt a felújítási munkát, vagy sem. De én úgy gondolom, hogy mivel, ha egyszer már felújításra kerül, akkor minimálisan 5 évig nem lehet hozzányúlni, burkolatbontási tilalom van. Addig meg nyilván a XVI. kerület akár pályázatból, akár saját forrásból el kell, hogy kezdje a csapadékvíz elvezetési problémát megoldani és mivel az egyik legnagyobb főbefogadó a Kerepesi út, ill. Veres Péter út, Szabadföldi útvonal ezért mi mindenféleképpen szeretnénk, hogy ez belekerüljön a Fővárosi beruházásba. Ezért nem tértem ezekre ki. </w:t>
      </w:r>
    </w:p>
    <w:p>
      <w:pPr>
        <w:pStyle w:val="Normal"/>
        <w:jc w:val="both"/>
        <w:rPr/>
      </w:pPr>
      <w:r>
        <w:rPr>
          <w:sz w:val="28"/>
        </w:rPr>
        <w:t xml:space="preserve">MLTC munkaterület átadás. Az MLTC munkaterület átadásnál a sportklubnak voltak kérései, hogy mikorra tudja Ő kiüríteni a területet. Személyesen kérdeztem meg a kivitelező képviselőjét, hogy ez bármiben befolyásolja-e az Ő munkavégzésüket és szóban azt nyilatkozta, hogy semmilyen formában nem befolyásolja. Tehát van egy jognyilatkozatunk tőlük, hogy erre nem fog tudni a jövőben hivatkozni. </w:t>
      </w:r>
    </w:p>
    <w:p>
      <w:pPr>
        <w:pStyle w:val="Normal"/>
        <w:jc w:val="both"/>
        <w:rPr>
          <w:sz w:val="28"/>
        </w:rPr>
      </w:pPr>
      <w:r>
        <w:rPr>
          <w:sz w:val="28"/>
        </w:rPr>
        <w:t xml:space="preserve">Uszodaépítéseknél az ütemtervet megnézzük, hogy pontosan hogy áll és akkor vettem Képviselő úrnak az adását, hogy részletesebben fogunk beszámolni. Annyi azért az uszodákkal kapcsolatban van, hogy a beszámoló kiegészítésből talán kiderült, hogy Gémes Sándor irodavezető urat naponta kétszeri helyszíni szemlére kértem fel, mind a rákosszentmihályi uszoda, mind az Erzsébet-ligeti uszoda kivitelezésnél. Minimálisan napi rálátásunk lesz a dologra, de erre akkor majd írásban válaszolok. </w:t>
      </w:r>
    </w:p>
    <w:p>
      <w:pPr>
        <w:pStyle w:val="Normal"/>
        <w:jc w:val="both"/>
        <w:rPr>
          <w:sz w:val="28"/>
          <w:u w:val="single"/>
        </w:rPr>
      </w:pPr>
      <w:r>
        <w:rPr>
          <w:sz w:val="28"/>
          <w:u w:val="single"/>
        </w:rPr>
        <w:t>ABONYI JÁNOS</w:t>
      </w:r>
    </w:p>
    <w:p>
      <w:pPr>
        <w:pStyle w:val="Normal"/>
        <w:jc w:val="both"/>
        <w:rPr>
          <w:sz w:val="28"/>
        </w:rPr>
      </w:pPr>
      <w:r>
        <w:rPr>
          <w:sz w:val="28"/>
        </w:rPr>
        <w:t>Polgármester úr, szeretném kérdezni, hogy most az új felállás kapcsán a Képviselői Irodában a helyiségek, a munkafeltételek biztosítása mikorra véglegesedik meg? Pillanatnyilag még a régi felállás létezik és ideiglenesség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ell foglalkozni a feladattal, igyekszem minél hamarabb megol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TMÁRY KRISTÓF</w:t>
      </w:r>
    </w:p>
    <w:p>
      <w:pPr>
        <w:pStyle w:val="Normal"/>
        <w:jc w:val="both"/>
        <w:rPr/>
      </w:pPr>
      <w:r>
        <w:rPr>
          <w:sz w:val="28"/>
        </w:rPr>
        <w:t xml:space="preserve">Egyrészt tanácsnokként akartam volna annyiban tájékozatni a testületet, hogy nem került napirendre a következő évi koncepció, de abból a szempontból lényeges talán, hogy ha pályázni akarunk, akkor egyetlen egy dologban eléggé le vagyunk maradva és ez a tervezés. A múlt hét folyamán tartottunk Gilyén bizottsági elnök úrral, ill. a Főépítész úrral és a Környezetvédelmi Iroda vezetőjével egy megbeszélést, ahol nagyjából áttekintettük a jelen pillanatban meglévő regionális operatív programokból kiolvasható fejlesztési lehetőségeket és remélhetőleg ennek a kidolgozása elindul valamikor majd. Remélhetőleg január-február környékére a testület elé tudjuk hozni projektszinten azt a, nem tudom pontosan mennyi volt, de olyan 10-15 nagyobb projektet, aminek a tervezését egyrészt a költségvetésbe be kell majd állítani és el kell indítani ahhoz, hogy az Unióban tudjunk pályázni. Ha esetleg ezzel kapcsolatban a képviselőket érdekelné, hogy hogyan állnak ezek, akkor Tóth Miklós úrnál tudnak érdeklődni, ott vannak ezek az anyagok. Egyébként készült, Polgármester úr ……… csak nem említettem, abból is kiolvasható, hogy egy anyag, ami a Közép-Magyarországi Regionális operatív programhoz van. Annyit kell tudni erről, hogy még csak nagyon ködösen vannak megfogalmazva a határok, e miatt két részre oszthatók a dolgok. Amire biztosan tudunk pályázni és amire talán tudunk pályázni és ez a talán tudunk pályázni ebben majd én kérem a testületnek a lobbierejét megmozgatni majd akkor, amikor itt konkrétan kiírásra kerülnek a pályázatok, mert pl. olyan, korántsem lényegtelen kérdésekben egyenlőre nincs pontos álláspont, hogy pl. a szilárd útburkolatra való pályázat tekintetében a Főváros is jogosult lesz-e pályázatokat beadni.  Tehát a fővárosi kerületek lesznek-e. Jelen pillanatban a központi  régiónál csak Pest megyénél van ez  nevesítve, ez több száz millió forintot jelent egyébként, tudunk-e uniós forrásból. Ugyanígy a csapadékvíz elvezetésének a kérdése sem egyértelmű. Tehát több ilyen van. Most egyébként a deklarációkkal szemben nem fog ………. eséllyel megjelenni a pályázat látható módon, ez majd olyan április-május környékén, de azért kezdjünk előre dolgozni. Ez lett volna a tanácsnoki része. </w:t>
      </w:r>
    </w:p>
    <w:p>
      <w:pPr>
        <w:pStyle w:val="Normal"/>
        <w:jc w:val="both"/>
        <w:rPr>
          <w:sz w:val="28"/>
        </w:rPr>
      </w:pPr>
      <w:r>
        <w:rPr>
          <w:sz w:val="28"/>
        </w:rPr>
        <w:t xml:space="preserve">Nem tudom benne volt-e Polgármester úrnak, csak a tájékoztatás kedvéért. A körzetemben a piacon volt egy tűzeset nem régen. Benne volt. Nem tudom az volt-e a végén, hogy itt Polgármester úrnál kezdeményeztem és az Ő egyetértésével, hogy a piacon valamifajta éjjeli őrzést próbáljunk megvalósítani. (Valaki mond valamit.) Nem bíznám rá a piac éjszakai őrzését. Ott konzultálva a bérlőkkel, különböző árusokkal, tehát nem ez az egyetlen eset, ami ilyen betörés volt az elmúlt időszakban, ez sajnos egy tűzesettel végződött. Ami még lényeges, a szemétlerakás kérdése is. Elég aggasztó méreteket szokott ölteni a szelektív hulladékgyűjtő mellett. Erre is talán megoldás lehetne, ha esetleg januártól a Piacfelügyelet tudna biztosítani esti időszakban egy éjjeli őrt, erre ígéret van, remélem, hogy megvalósu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pPr>
      <w:r>
        <w:rPr>
          <w:sz w:val="28"/>
        </w:rPr>
        <w:t>A Timur utca elkészült. Amikor az átadás volt egy kis listát odaadtam Polgármester úrnak, amit átadott nem tudom melyik illetékesnek. Kértem zebrák felfestését és a Dezsőfia utca sarkán esőbeállót. Azt mondta akkor az illetékes, nem tudom kinek adta oda Polgármester úr, hogy majd keresnek engem, de azóta nem keresett. Az emberek nagyon fel vannak háborodva és aláírást akarnak gyűjteni, hogy a buszmegállóba az esőbeálló elkészüljön. Akkor az illetékes azt mondta, hogy állítólag valaki azt mondta, hogy nem kérnek, vagy nem akarnak oda esőbeállót. Nem tudom, miért nem akar valaki, de a nagy többség akar. Elindul egy aláírásgyűjtő ív, csak majd nem fogom tudni kinek adjam od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polgármester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sz w:val="28"/>
        </w:rPr>
      </w:pPr>
      <w:r>
        <w:rPr>
          <w:sz w:val="28"/>
        </w:rPr>
        <w:t>Jó, a polgármesternek. Ugyan nem írtam alá a címemet, csak azt, hogy Weyde Gyula árpádföldi képviselő, de még nem keresett meg az illető.</w:t>
      </w:r>
    </w:p>
    <w:p>
      <w:pPr>
        <w:pStyle w:val="Normal"/>
        <w:jc w:val="both"/>
        <w:rPr/>
      </w:pPr>
      <w:r>
        <w:rPr>
          <w:sz w:val="28"/>
        </w:rPr>
        <w:t>A másik kérdésem lenne még, ha meg lehetne oldani. Az árpádföldi templomnál a Plébánia kertben a kert és a szomszéd között hatalmas fák vannak és a múltkor is a 20-i viharnál letört egy pár ág, átesett a szomszédhoz, a kerítést összetörte, stb. Van olyan ág, ami benyúlik a szomszédnak a fürdőszoba ablakán is. Én kértem a Környezetvédelmi Irodát, hogy ott valami segítséget kellene adni, mert az Egyház nem tudja egyedül megoldani, egy kosaras kocsival kellene az ágakat levágni, amelyek esetleges vihar alkalmával újra letörnek, vagy a szomszédot zavarják. Erre kérnék segítséget. Ha valaki jön és csinálná, engem hívjon fel és én elmegyek megmutatom, hogy hogy, s min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öszönöm Képviselő úrnak a bejelentését. Megpróbálunk intézkedni. </w:t>
      </w:r>
    </w:p>
    <w:p>
      <w:pPr>
        <w:pStyle w:val="Normal"/>
        <w:jc w:val="both"/>
        <w:rPr>
          <w:sz w:val="28"/>
        </w:rPr>
      </w:pPr>
      <w:r>
        <w:rPr>
          <w:sz w:val="28"/>
        </w:rPr>
        <w:t xml:space="preserve">Több hozzászólás nincs. Köszönöm szépen minden képviselőnek a mai aktív részvételét. Mielőtt még elmennénk, december 13-án lesz a Képviselő-testület rendes ülése. Kérek még egyszer mindenkit, hogy akinek SZMSZ módosító javaslata van legyen kedves november 30-ig ezt írásban eljuttatni hozzám. </w:t>
      </w:r>
    </w:p>
    <w:p>
      <w:pPr>
        <w:pStyle w:val="Normal"/>
        <w:jc w:val="both"/>
        <w:rPr>
          <w:sz w:val="28"/>
        </w:rPr>
      </w:pPr>
      <w:r>
        <w:rPr>
          <w:sz w:val="28"/>
        </w:rPr>
        <w:t xml:space="preserve">A mai testületi ülést berekesztem. </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k. m. f.</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szCs w:val="28"/>
              </w:rPr>
            </w:pPr>
            <w:r>
              <w:rPr>
                <w:b/>
                <w:bCs/>
                <w:sz w:val="28"/>
                <w:szCs w:val="28"/>
              </w:rPr>
              <w:t>dr. Hőrich Ferenc</w:t>
            </w:r>
          </w:p>
          <w:p>
            <w:pPr>
              <w:pStyle w:val="Normal"/>
              <w:jc w:val="center"/>
              <w:rPr>
                <w:bCs/>
                <w:i/>
                <w:i/>
                <w:sz w:val="28"/>
                <w:szCs w:val="28"/>
              </w:rPr>
            </w:pPr>
            <w:r>
              <w:rPr>
                <w:bCs/>
                <w:i/>
                <w:sz w:val="28"/>
                <w:szCs w:val="28"/>
              </w:rPr>
              <w:t>jegyző</w:t>
            </w:r>
          </w:p>
        </w:tc>
        <w:tc>
          <w:tcPr>
            <w:tcW w:w="4605" w:type="dxa"/>
            <w:tcBorders/>
          </w:tcPr>
          <w:p>
            <w:pPr>
              <w:pStyle w:val="Normal"/>
              <w:jc w:val="center"/>
              <w:rPr>
                <w:b/>
                <w:b/>
                <w:bCs/>
                <w:sz w:val="28"/>
                <w:szCs w:val="28"/>
              </w:rPr>
            </w:pPr>
            <w:r>
              <w:rPr>
                <w:b/>
                <w:bCs/>
                <w:sz w:val="28"/>
                <w:szCs w:val="28"/>
              </w:rPr>
              <w:t>Kovács Péter</w:t>
            </w:r>
          </w:p>
          <w:p>
            <w:pPr>
              <w:pStyle w:val="Normal"/>
              <w:jc w:val="center"/>
              <w:rPr>
                <w:bCs/>
                <w:i/>
                <w:i/>
                <w:sz w:val="28"/>
                <w:szCs w:val="28"/>
              </w:rPr>
            </w:pPr>
            <w:r>
              <w:rPr>
                <w:bCs/>
                <w:i/>
                <w:sz w:val="28"/>
                <w:szCs w:val="28"/>
              </w:rPr>
              <w:t>polgármester</w:t>
            </w:r>
          </w:p>
        </w:tc>
      </w:tr>
    </w:tbl>
    <w:p>
      <w:pPr>
        <w:pStyle w:val="Normal"/>
        <w:jc w:val="both"/>
        <w:rPr>
          <w:sz w:val="28"/>
          <w:szCs w:val="28"/>
        </w:rPr>
      </w:pPr>
      <w:r>
        <w:rPr>
          <w:sz w:val="28"/>
          <w:szCs w:val="28"/>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FF0000"/>
        </w:rPr>
        <w:t xml:space="preserve"> </w:t>
      </w:r>
      <w:r>
        <w:rPr>
          <w:b/>
          <w:color w:val="FF0000"/>
        </w:rPr>
        <w:t>525/2006. (XI. 22.) Kt. határozat alapján 11. napirendként tárgya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3560" w:hanging="360"/>
      </w:pPr>
      <w:rPr>
        <w:rFonts w:ascii="Courier New" w:hAnsi="Courier New" w:cs="Courier New" w:hint="default"/>
      </w:rPr>
    </w:lvl>
  </w:abstractNum>
  <w:abstractNum w:abstractNumId="3">
    <w:lvl w:ilvl="0">
      <w:start w:val="1"/>
      <w:numFmt w:val="bullet"/>
      <w:lvlText w:val="o"/>
      <w:lvlJc w:val="left"/>
      <w:pPr>
        <w:tabs>
          <w:tab w:val="num" w:pos="4140"/>
        </w:tabs>
        <w:ind w:left="4140" w:hanging="360"/>
      </w:pPr>
      <w:rPr>
        <w:rFonts w:ascii="Courier New" w:hAnsi="Courier New" w:cs="Courier New" w:hint="default"/>
      </w:rPr>
    </w:lvl>
  </w:abstractNum>
  <w:abstractNum w:abstractNumId="4">
    <w:lvl w:ilvl="0">
      <w:start w:val="1"/>
      <w:numFmt w:val="bullet"/>
      <w:lvlText w:val="o"/>
      <w:lvlJc w:val="left"/>
      <w:pPr>
        <w:tabs>
          <w:tab w:val="num" w:pos="708"/>
        </w:tabs>
        <w:ind w:left="35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Footnote">
    <w:name w:val="Footnote Text"/>
    <w:basedOn w:val="Normal"/>
    <w:pPr/>
    <w:rPr>
      <w:sz w:val="20"/>
      <w:szCs w:val="20"/>
    </w:rPr>
  </w:style>
  <w:style w:type="paragraph" w:styleId="Szvegblokk">
    <w:name w:val="Szövegblokk"/>
    <w:basedOn w:val="Normal"/>
    <w:qFormat/>
    <w:pPr>
      <w:tabs>
        <w:tab w:val="clear" w:pos="708"/>
        <w:tab w:val="left" w:pos="4500" w:leader="none"/>
      </w:tabs>
      <w:ind w:left="4956" w:right="-180" w:hanging="0"/>
      <w:jc w:val="both"/>
    </w:pPr>
    <w:rPr>
      <w:sz w:val="28"/>
    </w:rPr>
  </w:style>
  <w:style w:type="paragraph" w:styleId="BodyText2">
    <w:name w:val="Body Text 2"/>
    <w:basedOn w:val="Normal"/>
    <w:qFormat/>
    <w:pPr>
      <w:ind w:left="3119" w:hanging="3119"/>
      <w:jc w:val="both"/>
    </w:pPr>
    <w:rPr>
      <w:sz w:val="28"/>
      <w:szCs w:val="20"/>
    </w:rPr>
  </w:style>
  <w:style w:type="paragraph" w:styleId="FejezetCm">
    <w:name w:val="FejezetCím"/>
    <w:basedOn w:val="Normal"/>
    <w:qFormat/>
    <w:pPr>
      <w:keepNext w:val="true"/>
      <w:keepLines/>
      <w:spacing w:before="480" w:after="24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28:00Z</dcterms:created>
  <dc:creator>Csanádiné Benke Mária</dc:creator>
  <dc:description/>
  <cp:keywords/>
  <dc:language>en-US</dc:language>
  <cp:lastModifiedBy>Herga Marcsi</cp:lastModifiedBy>
  <cp:lastPrinted>2006-12-08T11:29:00Z</cp:lastPrinted>
  <dcterms:modified xsi:type="dcterms:W3CDTF">2006-12-11T09:28:00Z</dcterms:modified>
  <cp:revision>2</cp:revision>
  <dc:subject/>
  <dc:title>11</dc:title>
</cp:coreProperties>
</file>