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  <w:t>a 2006. november 22-én (szerdán) a Budapest Főváros XVI. Kerületi Önkormányzat Képviselő-testülete 21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ind w:left="3124" w:hanging="284"/>
        <w:jc w:val="both"/>
        <w:rPr/>
      </w:pPr>
      <w:r>
        <w:rPr>
          <w:sz w:val="28"/>
          <w:szCs w:val="28"/>
        </w:rPr>
        <w:t>-</w:t>
        <w:tab/>
        <w:t xml:space="preserve">Javaslat sürgősségi indítványok napirendre vételére, az ülés napirendjének megállapítására </w:t>
      </w:r>
    </w:p>
    <w:p>
      <w:pPr>
        <w:pStyle w:val="Header"/>
        <w:ind w:left="4260" w:hanging="1136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495/2006. (XI. 22.) Kt. </w:t>
        <w:tab/>
        <w:t xml:space="preserve">A Képviselő-testület a </w:t>
      </w:r>
      <w:r>
        <w:rPr>
          <w:sz w:val="28"/>
          <w:szCs w:val="28"/>
        </w:rPr>
        <w:t>Fellebbezés önerős útépítés lakossági érdekeltségi hozzájárulás megfizetésére való kötelezés ellen (1164 Budapest, Bóbitás u. 40.) sürgősségi indítványt 17. napirendi pontként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7 igen, 4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496/2006. (XI. 22.) Kt. </w:t>
        <w:tab/>
        <w:t xml:space="preserve">A Képviselő-testület a </w:t>
      </w:r>
      <w:r>
        <w:rPr>
          <w:sz w:val="28"/>
          <w:szCs w:val="28"/>
        </w:rPr>
        <w:t>Fellebbezés önerős útépítés lakossági érdekeltségi hozzájárulás megfizetésére való kötelezés ellen (1164 Budapest, Bóbitás u. 42.) sürgősségi indítványt 18. napirendi pontként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7 igen, 5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497/2006. (XI. 22.) Kt. </w:t>
        <w:tab/>
        <w:t xml:space="preserve">A Képviselő-testület a </w:t>
      </w:r>
      <w:r>
        <w:rPr>
          <w:sz w:val="28"/>
          <w:szCs w:val="28"/>
        </w:rPr>
        <w:t>Fellebbezés önerős útépítés lakossági érdekeltségi hozzájárulás megfizetésére való kötelezés ellen (1165 Budapest, Hunyadvár u. 49.) sürgősségi indítványt 19. napirendi pontként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7 igen, 6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498/2006. (XI. 22.) Kt. </w:t>
        <w:tab/>
        <w:t xml:space="preserve">A Képviselő-testület a </w:t>
      </w:r>
      <w:r>
        <w:rPr>
          <w:sz w:val="28"/>
          <w:szCs w:val="28"/>
        </w:rPr>
        <w:t>Fellebbezés önerős útépítés lakossági érdekeltségi hozzájárulás megfizetésére való kötelezés ellen (1165 Budapest, Hunyadvár u. 53.) sürgősségi indítványt 20. napirendi pontként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7 igen, 6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499/2006. (XI. 22.) Kt. </w:t>
        <w:tab/>
        <w:t xml:space="preserve">A Képviselő-testület a </w:t>
      </w:r>
      <w:r>
        <w:rPr>
          <w:sz w:val="28"/>
          <w:szCs w:val="28"/>
        </w:rPr>
        <w:t>Fellebbezés önerős útépítés lakossági érdekeltségi hozzájárulás megfizetésére való kötelezés ellen (1165 Budapest, Hunyadvár u. 55/a.) sürgősségi indítványt 21. napirendi pontként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7 igen, 6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500/2006. (XI. 22.) Kt. </w:t>
        <w:tab/>
        <w:t xml:space="preserve">A Képviselő-testület a </w:t>
      </w:r>
      <w:r>
        <w:rPr>
          <w:sz w:val="28"/>
          <w:szCs w:val="28"/>
        </w:rPr>
        <w:t>Fellebbezés önerős útépítés lakossági érdekeltségi hozzájárulás megfizetésére való kötelezés ellen (1165 Budapest, Hunyadvár u. 57.) sürgősségi indítványt 22. napirendi pontként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7 igen, 6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501/2006. (XI. 22.) Kt. </w:t>
        <w:tab/>
        <w:t xml:space="preserve">A Képviselő-testület a </w:t>
      </w:r>
      <w:r>
        <w:rPr>
          <w:sz w:val="28"/>
          <w:szCs w:val="28"/>
        </w:rPr>
        <w:t>Fellebbezés önerős útépítés lakossági érdekeltségi hozzájárulás megfizetésére való kötelezés ellen (1165 Budapest, Hunyadvár u. 61.) sürgősségi indítványt 23. napirendi pontként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7 igen, 6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502/2006. (XI. 22.) Kt. </w:t>
        <w:tab/>
        <w:t xml:space="preserve">A Képviselő-testület a </w:t>
      </w:r>
      <w:r>
        <w:rPr>
          <w:sz w:val="28"/>
          <w:szCs w:val="28"/>
        </w:rPr>
        <w:t>Fellebbezés önerős útépítés lakossági érdekeltségi hozzájárulás megfizetésére való kötelezés ellen (1165 Budapest, Hunyadvár u. 64.) sürgősségi indítványt 24. napirendi pontként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7 igen, 6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503/2006. (XI. 22.) Kt. </w:t>
        <w:tab/>
        <w:t xml:space="preserve">A Képviselő-testület a </w:t>
      </w:r>
      <w:r>
        <w:rPr>
          <w:sz w:val="28"/>
          <w:szCs w:val="28"/>
        </w:rPr>
        <w:t>Fellebbezés önerős útépítés lakossági érdekeltségi hozzájárulás megfizetésére való kötelezés ellen (1165 Budapest, Hunyadvár u. 66.) sürgősségi indítványt 25. napirendi pontként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7 igen, 6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504/2006. (XI. 22.) Kt. </w:t>
        <w:tab/>
        <w:t xml:space="preserve">A Képviselő-testület a </w:t>
      </w:r>
      <w:r>
        <w:rPr>
          <w:sz w:val="28"/>
          <w:szCs w:val="28"/>
        </w:rPr>
        <w:t>Fellebbezés önerős útépítés lakossági érdekeltségi hozzájárulás megfizetésére való kötelezés ellen (1165 Budapest, Hunyadvár u. 68.) sürgősségi indítványt 26. napirendi pontként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7 igen, 6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505/2006. (XI. 22.) Kt. </w:t>
        <w:tab/>
        <w:t xml:space="preserve">A Képviselő-testület a </w:t>
      </w:r>
      <w:r>
        <w:rPr>
          <w:sz w:val="28"/>
          <w:szCs w:val="28"/>
        </w:rPr>
        <w:t>Fellebbezés önerős útépítés lakossági érdekeltségi hozzájárulás megfizetésére való kötelezés ellen (1165 Budapest, Hunyadvár u. 70.) sürgősségi indítványt 27. napirendi pontként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7 igen, 6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</w:rPr>
        <w:t xml:space="preserve">506/2006. (XI. 22.) Kt. </w:t>
        <w:tab/>
        <w:t xml:space="preserve">A Képviselő-testület a </w:t>
      </w:r>
      <w:r>
        <w:rPr>
          <w:sz w:val="28"/>
          <w:szCs w:val="28"/>
        </w:rPr>
        <w:t>Fellebbezés önerős útépítés lakossági érdekeltségi hozzájárulás megfizetésére való kötelezés ellen (1165 Budapest, Hunyadvár u. 74.) sürgősségi indítványt 28. napirendi pontként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17 igen, 6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07/2006. (XI. 22.) Kt. </w:t>
        <w:tab/>
        <w:t xml:space="preserve">A Képviselő-testület a </w:t>
      </w:r>
      <w:r>
        <w:rPr>
          <w:sz w:val="28"/>
          <w:szCs w:val="28"/>
        </w:rPr>
        <w:t>A Területi Szociális Szolgálat vezetője vezetői megbízásának visszavonása közalkalmazotti jogviszonyának megszüntetésével tárgyú sürgősségi indítványt 29. napirendi pontként tárgyalj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/>
      </w:pPr>
      <w:r>
        <w:rPr>
          <w:sz w:val="28"/>
        </w:rPr>
        <w:t>(20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08/2006. (XI. 22.) Kt. </w:t>
        <w:tab/>
      </w:r>
      <w:r>
        <w:rPr>
          <w:sz w:val="28"/>
          <w:szCs w:val="28"/>
        </w:rPr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24"/>
        <w:rPr/>
      </w:pPr>
      <w:r>
        <w:rPr>
          <w:b/>
          <w:sz w:val="28"/>
          <w:u w:val="single"/>
        </w:rPr>
        <w:t>NAPIREND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4750" w:leader="none"/>
        </w:tabs>
        <w:ind w:left="3124" w:hanging="852"/>
        <w:jc w:val="both"/>
        <w:rPr/>
      </w:pPr>
      <w:r>
        <w:rPr>
          <w:sz w:val="28"/>
          <w:szCs w:val="28"/>
        </w:rPr>
        <w:t>1.</w:t>
        <w:tab/>
        <w:t>Jelentés az Önkormányzat Képviselő-testülete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  <w:szCs w:val="28"/>
        </w:rPr>
        <w:t>2.</w:t>
        <w:tab/>
        <w:t>2005. évi céltámogatással épült szennyvízcsatorna beruházás befejezés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rPr/>
      </w:pPr>
      <w:r>
        <w:rPr>
          <w:sz w:val="28"/>
          <w:szCs w:val="28"/>
        </w:rPr>
        <w:t>3.</w:t>
        <w:tab/>
        <w:t>A Főváros új keretszabályzatának tervezet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first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  <w:szCs w:val="28"/>
        </w:rPr>
        <w:t>4.</w:t>
        <w:tab/>
        <w:t>Rákospalotai határút kiszabályozása a Fővárosi Önkormányzat 35/2006. (VII. 14.) sz. rendeletével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2160" w:hanging="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124" w:hanging="852"/>
        <w:jc w:val="both"/>
        <w:rPr/>
      </w:pPr>
      <w:r>
        <w:rPr>
          <w:sz w:val="28"/>
          <w:szCs w:val="28"/>
        </w:rPr>
        <w:t>5.</w:t>
        <w:tab/>
        <w:t>Körvasút menti körút XXI. Kerület Duna, és X. kerület, Kerepesi út közötti szakaszának kiszabályozás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  <w:szCs w:val="28"/>
        </w:rPr>
        <w:t>6.</w:t>
        <w:tab/>
        <w:t>Tájékoztató a 2007. évre tervezett belső ellenőrzési feladatokról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  <w:szCs w:val="28"/>
        </w:rPr>
        <w:t>7.</w:t>
        <w:tab/>
        <w:t>Javaslat csereerdő telepítésére vonatkozó megállapodás jóváhagy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Javaslat a zajvédelem helyi szabályozásáról szóló 27/2006. (IX. 18.) rendelet módosítására</w:t>
      </w:r>
    </w:p>
    <w:p>
      <w:pPr>
        <w:pStyle w:val="Normal"/>
        <w:ind w:left="2272" w:firstLine="852"/>
        <w:jc w:val="both"/>
        <w:rPr>
          <w:sz w:val="28"/>
          <w:szCs w:val="28"/>
        </w:rPr>
      </w:pPr>
      <w:r>
        <w:rPr>
          <w:sz w:val="28"/>
          <w:szCs w:val="28"/>
        </w:rPr>
        <w:t>(Első olvasat)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Raymund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852"/>
        <w:jc w:val="both"/>
        <w:rPr/>
      </w:pPr>
      <w:r>
        <w:rPr>
          <w:sz w:val="28"/>
          <w:szCs w:val="28"/>
        </w:rPr>
        <w:t>9.</w:t>
        <w:tab/>
        <w:t>Javaslat a felújítási és karbantartási céltartalék keret felhasználásának szabályairól szóló rendelet hatályon kívül helyezésér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10.</w:t>
        <w:tab/>
        <w:t>Kérelem, a Szakrendelő struktúra átalakítási pályázatához szükséges indítási nyilatkozat megadásához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11.</w:t>
        <w:tab/>
        <w:t xml:space="preserve">Jelentés az Önkormányzat Képviselő-testülete zárt ülésén hozott határozatainak végrehajtásáról </w:t>
      </w:r>
    </w:p>
    <w:p>
      <w:pPr>
        <w:pStyle w:val="Normal"/>
        <w:ind w:left="3692" w:hanging="568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12.</w:t>
        <w:tab/>
        <w:t>Lakásfenntartási támogatás elutasítása elleni fellebbezés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right="49" w:hanging="994"/>
        <w:jc w:val="both"/>
        <w:rPr/>
      </w:pPr>
      <w:r>
        <w:rPr>
          <w:sz w:val="28"/>
          <w:szCs w:val="28"/>
        </w:rPr>
        <w:t>13.</w:t>
        <w:tab/>
        <w:t>Javaslat a Fővárosi Munkaügyi Tanács Önkormányzati Oldal képviseletére tag delegál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24" w:right="49" w:hanging="994"/>
        <w:jc w:val="both"/>
        <w:rPr/>
      </w:pPr>
      <w:r>
        <w:rPr>
          <w:sz w:val="28"/>
          <w:szCs w:val="28"/>
        </w:rPr>
        <w:t>14.</w:t>
        <w:tab/>
        <w:t>Javaslat a Fővárosi Közgyűlés felügyelete alá tartozó egészségügyi intézmény Tulajdonosi Felügyelő Tanácsába tag delegál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/>
      </w:pPr>
      <w:r>
        <w:rPr>
          <w:sz w:val="28"/>
          <w:szCs w:val="28"/>
        </w:rPr>
        <w:t>15.</w:t>
        <w:tab/>
        <w:t>A REHAB XVI. Kft. Felügyelő Bizottsági tagjainak visszahívása illetve tag lemondásának tudomásulvétele és új tagok megválasztására vonatkozó javaslat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ab/>
        <w:t xml:space="preserve">Háziorvosi működtetési jog átadása 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Fellebbezés önerős útépítés lakossági érdekeltségi hozzájárulás megfizetésére való kötelezés ellen (1164 Budapest, Bóbitás u. 40.) 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8.</w:t>
        <w:tab/>
      </w:r>
      <w:r>
        <w:rPr>
          <w:sz w:val="28"/>
          <w:szCs w:val="28"/>
        </w:rPr>
        <w:t xml:space="preserve">Fellebbezés önerős útépítés lakossági érdekeltségi hozzájárulás megfizetésére való kötelezés ellen (1164 Budapest, Bóbitás u. 42.) 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19.</w:t>
        <w:tab/>
      </w:r>
      <w:r>
        <w:rPr>
          <w:sz w:val="28"/>
          <w:szCs w:val="28"/>
        </w:rPr>
        <w:t xml:space="preserve">Fellebbezés önerős útépítés lakossági érdekeltségi hozzájárulás megfizetésére való kötelezés ellen (1165 Budapest, Hunyadvár u. 49.) 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0.</w:t>
        <w:tab/>
      </w:r>
      <w:r>
        <w:rPr>
          <w:sz w:val="28"/>
          <w:szCs w:val="28"/>
        </w:rPr>
        <w:t xml:space="preserve">Fellebbezés önerős útépítés lakossági érdekeltségi hozzájárulás megfizetésére való kötelezés ellen (1165 Budapest, Hunyadvár u. 53.) 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 xml:space="preserve">Fellebbezés önerős útépítés lakossági érdekeltségi hozzájárulás megfizetésére való kötelezés ellen (1165 Budapest, Hunyadvár u. 55/a.) 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Fellebbezés önerős útépítés lakossági érdekeltségi hozzájárulás megfizetésére való kötelezés ellen (1165 Budapest, Hunyadvár u. 57.) 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 xml:space="preserve">Fellebbezés önerős útépítés lakossági érdekeltségi hozzájárulás megfizetésére való kötelezés ellen (1165 Budapest, Hunyadvár u. 61.) 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 xml:space="preserve">Fellebbezés önerős útépítés lakossági érdekeltségi hozzájárulás megfizetésére való kötelezés ellen (1165 Budapest, Hunyadvár u. 64.) 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5.</w:t>
        <w:tab/>
      </w:r>
      <w:r>
        <w:rPr>
          <w:sz w:val="28"/>
          <w:szCs w:val="28"/>
        </w:rPr>
        <w:t xml:space="preserve">Fellebbezés önerős útépítés lakossági érdekeltségi hozzájárulás megfizetésére való kötelezés ellen (1165 Budapest, Hunyadvár u. 66.) 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</w:rPr>
      </w:pPr>
      <w:r>
        <w:rPr>
          <w:sz w:val="28"/>
        </w:rPr>
        <w:t>26.</w:t>
        <w:tab/>
      </w:r>
      <w:r>
        <w:rPr>
          <w:sz w:val="28"/>
          <w:szCs w:val="28"/>
        </w:rPr>
        <w:t xml:space="preserve">Fellebbezés önerős útépítés lakossági érdekeltségi hozzájárulás megfizetésére való kötelezés ellen (1165 Budapest, Hunyadvár u. 68.) 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7.</w:t>
        <w:tab/>
        <w:t xml:space="preserve">Fellebbezés önerős útépítés lakossági érdekeltségi hozzájárulás megfizetésére való kötelezés ellen (1165 Budapest, Hunyadvár u. 70.) 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BodyTextIndent2"/>
        <w:ind w:left="3124" w:hanging="9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Fellebbezés önerős útépítés lakossági érdekeltségi hozzájárulás megfizetésére való kötelezés ellen (1165 Budapest, Hunyadvár u. 74.) 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3124" w:hanging="994"/>
        <w:jc w:val="both"/>
        <w:rPr>
          <w:sz w:val="28"/>
          <w:szCs w:val="28"/>
        </w:rPr>
      </w:pPr>
      <w:r>
        <w:rPr>
          <w:sz w:val="28"/>
          <w:szCs w:val="28"/>
        </w:rPr>
        <w:t>29.</w:t>
        <w:tab/>
        <w:t xml:space="preserve">A Területi Szociális Szolgálat vezetője vezetői megbízásának visszavonása közalkalmazotti jogviszonyának megszüntetésével 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4" w:hanging="994"/>
        <w:rPr>
          <w:sz w:val="28"/>
        </w:rPr>
      </w:pPr>
      <w:r>
        <w:rPr>
          <w:sz w:val="28"/>
        </w:rPr>
        <w:t>30.</w:t>
        <w:tab/>
      </w:r>
      <w:r>
        <w:rPr>
          <w:sz w:val="28"/>
          <w:szCs w:val="28"/>
        </w:rPr>
        <w:t>Képviselői kérdések, közérdekű bejelentések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(E napirend keretében kerül sor a polgármester, az alpolgármesterek, a tanácsnokok, a bizottsági elnökök tájékoztatójár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2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elentés az Önkormányzat Képviselő-testülete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>
          <w:sz w:val="28"/>
          <w:szCs w:val="28"/>
        </w:rPr>
      </w:pPr>
      <w:r>
        <w:rPr>
          <w:sz w:val="28"/>
          <w:szCs w:val="28"/>
        </w:rPr>
        <w:t xml:space="preserve">509/2006. (XI. 22.) Kt. </w:t>
        <w:tab/>
        <w:t>A Képviselő-testület a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193/2005. (IV. 5.) Kt.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291/2006. (VI. 13.) Kt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388/2006. (IX. 12.) Kt.</w:t>
      </w:r>
    </w:p>
    <w:p>
      <w:pPr>
        <w:pStyle w:val="BodyTextIndent2"/>
        <w:ind w:left="3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Kovács Péter polgármes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bookmarkStart w:id="0" w:name="hat510061122"/>
      <w:bookmarkEnd w:id="0"/>
      <w:r>
        <w:rPr>
          <w:sz w:val="28"/>
          <w:szCs w:val="28"/>
        </w:rPr>
        <w:t xml:space="preserve">510/2006. (XI. 22.) Kt. </w:t>
        <w:tab/>
        <w:t>A Képviselő-testület a 416/2002. (V. 7.) Kt. határozat végrehajtási határidejét 2007. június 30-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2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0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1" w:name="hat511061122"/>
      <w:bookmarkEnd w:id="1"/>
      <w:r>
        <w:rPr>
          <w:sz w:val="28"/>
          <w:szCs w:val="28"/>
        </w:rPr>
        <w:t>511/2006. (XI. 22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 xml:space="preserve"> </w:t>
        <w:tab/>
        <w:t>A Képviselő-testület a 724/2004</w:t>
      </w:r>
      <w:r>
        <w:rPr>
          <w:bCs/>
          <w:kern w:val="2"/>
          <w:sz w:val="28"/>
          <w:szCs w:val="28"/>
        </w:rPr>
        <w:t xml:space="preserve">. (XI. 9.) Kt. </w:t>
      </w:r>
      <w:r>
        <w:rPr>
          <w:sz w:val="28"/>
          <w:szCs w:val="28"/>
        </w:rPr>
        <w:t xml:space="preserve">határozat végrehajtási határidejét </w:t>
      </w:r>
      <w:r>
        <w:rPr>
          <w:b/>
          <w:sz w:val="28"/>
          <w:szCs w:val="28"/>
        </w:rPr>
        <w:t>„a kiürítési per befejezése”</w:t>
      </w:r>
      <w:r>
        <w:rPr>
          <w:sz w:val="28"/>
          <w:szCs w:val="28"/>
        </w:rPr>
        <w:t>-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1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2" w:name="hat512061122"/>
      <w:bookmarkEnd w:id="2"/>
      <w:r>
        <w:rPr>
          <w:sz w:val="28"/>
          <w:szCs w:val="28"/>
        </w:rPr>
        <w:t xml:space="preserve">512/2006. (XI. 22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ab/>
        <w:t xml:space="preserve">A Képviselő-testület a 140/2005. (III. 1.) Kt. határozat végrehajtási határidejét </w:t>
      </w:r>
      <w:r>
        <w:rPr>
          <w:bCs/>
          <w:iCs/>
          <w:sz w:val="28"/>
          <w:szCs w:val="28"/>
        </w:rPr>
        <w:t>2007. június 30-</w:t>
      </w:r>
      <w:r>
        <w:rPr>
          <w:sz w:val="28"/>
          <w:szCs w:val="28"/>
        </w:rPr>
        <w:t>ra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2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3" w:name="hat513061122"/>
      <w:bookmarkEnd w:id="3"/>
      <w:r>
        <w:rPr>
          <w:sz w:val="28"/>
          <w:szCs w:val="28"/>
        </w:rPr>
        <w:t>513/2006. (XI. 22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 xml:space="preserve"> </w:t>
        <w:tab/>
        <w:t xml:space="preserve">A Képviselő-testület a 241/2006. (V. 23.) Kt. határozat végrehajtási határidejét </w:t>
      </w:r>
      <w:r>
        <w:rPr>
          <w:bCs/>
          <w:iCs/>
          <w:sz w:val="28"/>
          <w:szCs w:val="28"/>
        </w:rPr>
        <w:t>2006. december 31-</w:t>
      </w:r>
      <w:r>
        <w:rPr>
          <w:sz w:val="28"/>
          <w:szCs w:val="28"/>
        </w:rPr>
        <w:t>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2 igen, 0 nem, 1 tartózkodá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commentRangeStart w:id="3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4" w:name="hat514061122"/>
      <w:bookmarkEnd w:id="4"/>
      <w:r>
        <w:rPr>
          <w:sz w:val="28"/>
          <w:szCs w:val="28"/>
        </w:rPr>
        <w:t xml:space="preserve">514/2006. (XI. 22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ab/>
        <w:t xml:space="preserve">A Képviselő-testület a 283/2006. (VI. 13.) Kt. határozat végrehajtási határidejét </w:t>
      </w:r>
      <w:r>
        <w:rPr>
          <w:bCs/>
          <w:iCs/>
          <w:sz w:val="28"/>
          <w:szCs w:val="28"/>
        </w:rPr>
        <w:t>2006. december 31-</w:t>
      </w:r>
      <w:r>
        <w:rPr>
          <w:sz w:val="28"/>
          <w:szCs w:val="28"/>
        </w:rPr>
        <w:t>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4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bookmarkStart w:id="5" w:name="hat515061122"/>
      <w:bookmarkEnd w:id="5"/>
      <w:r>
        <w:rPr>
          <w:sz w:val="28"/>
          <w:szCs w:val="28"/>
        </w:rPr>
        <w:t xml:space="preserve">515/2006. (XI. 22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ab/>
        <w:t xml:space="preserve">A Képviselő-testület a 400/2006. (IX. 12.) Kt. határozat végrehajtási határidejét </w:t>
      </w:r>
      <w:r>
        <w:rPr>
          <w:bCs/>
          <w:iCs/>
          <w:sz w:val="28"/>
          <w:szCs w:val="28"/>
        </w:rPr>
        <w:t>2006. december 31-</w:t>
      </w:r>
      <w:r>
        <w:rPr>
          <w:sz w:val="28"/>
          <w:szCs w:val="28"/>
        </w:rPr>
        <w:t>re módosítja.</w:t>
      </w:r>
    </w:p>
    <w:p>
      <w:pPr>
        <w:pStyle w:val="Heading1"/>
        <w:ind w:left="4500" w:hanging="1440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Heading1"/>
        <w:ind w:left="4260" w:hanging="1136"/>
        <w:jc w:val="both"/>
        <w:rPr/>
      </w:pPr>
      <w:r>
        <w:rPr>
          <w:i w:val="false"/>
          <w:sz w:val="28"/>
          <w:szCs w:val="28"/>
          <w:u w:val="single"/>
        </w:rPr>
        <w:t>Határidő</w:t>
      </w:r>
      <w:r>
        <w:rPr>
          <w:i w:val="false"/>
          <w:sz w:val="28"/>
          <w:szCs w:val="28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19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2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2005. évi céltámogatással épült szennyvízcsatorna beruházás befejezése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5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516/2006. (XI. 22.) Kt. 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sz w:val="28"/>
        </w:rPr>
        <w:tab/>
      </w:r>
      <w:r>
        <w:rPr>
          <w:sz w:val="28"/>
          <w:szCs w:val="28"/>
        </w:rPr>
        <w:t xml:space="preserve">Budapest Főváros XVI. kerületi Önkormányzat Képviselő-testülete úgy határoz, hogy a Budapest XVI. kerület V-VII-VIII-XII-XV-XVI. sz. vízgyűjtő területek szennyvízcsatorna hálózat beruházást befejezettnek tekinti, a pénzügyi elszámolást az alábbiak szerint elfogadja. </w:t>
      </w:r>
    </w:p>
    <w:p>
      <w:pPr>
        <w:pStyle w:val="Normal"/>
        <w:ind w:firstLine="3124"/>
        <w:jc w:val="both"/>
        <w:rPr/>
      </w:pPr>
      <w:r>
        <w:rPr>
          <w:sz w:val="28"/>
          <w:szCs w:val="28"/>
        </w:rPr>
        <w:t>Előirányzott költség :</w:t>
        <w:tab/>
        <w:tab/>
        <w:t>526.444.000,- Ft</w:t>
      </w:r>
    </w:p>
    <w:p>
      <w:pPr>
        <w:pStyle w:val="Normal"/>
        <w:ind w:firstLine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őirányzott céltámogatás: </w:t>
        <w:tab/>
        <w:t>263.222.000,- Ft</w:t>
      </w:r>
    </w:p>
    <w:p>
      <w:pPr>
        <w:pStyle w:val="Normal"/>
        <w:ind w:firstLine="3124"/>
        <w:jc w:val="both"/>
        <w:rPr>
          <w:sz w:val="28"/>
          <w:szCs w:val="28"/>
        </w:rPr>
      </w:pPr>
      <w:r>
        <w:rPr>
          <w:sz w:val="28"/>
          <w:szCs w:val="28"/>
        </w:rPr>
        <w:t>Tényleges költség:</w:t>
        <w:tab/>
        <w:tab/>
        <w:t>518.375.000,- Ft</w:t>
      </w:r>
    </w:p>
    <w:p>
      <w:pPr>
        <w:pStyle w:val="Normal"/>
        <w:ind w:firstLine="3124"/>
        <w:jc w:val="both"/>
        <w:rPr>
          <w:sz w:val="28"/>
          <w:szCs w:val="28"/>
        </w:rPr>
      </w:pPr>
      <w:r>
        <w:rPr>
          <w:sz w:val="28"/>
          <w:szCs w:val="28"/>
        </w:rPr>
        <w:t>Felhasznált céltámogatás:</w:t>
        <w:tab/>
        <w:t>257.929.230,- Ft</w:t>
      </w:r>
    </w:p>
    <w:p>
      <w:pPr>
        <w:pStyle w:val="Normal"/>
        <w:ind w:left="3124" w:hanging="0"/>
        <w:jc w:val="both"/>
        <w:rPr/>
      </w:pPr>
      <w:r>
        <w:rPr>
          <w:sz w:val="28"/>
          <w:szCs w:val="28"/>
        </w:rPr>
        <w:t>A fel nem használt 5.292.770,- Ft céltámogatásról lemond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zonnal</w:t>
      </w:r>
    </w:p>
    <w:p>
      <w:pPr>
        <w:pStyle w:val="Header"/>
        <w:tabs>
          <w:tab w:val="clear" w:pos="4536"/>
          <w:tab w:val="clear" w:pos="9072"/>
        </w:tabs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Főváros új keretszabályzatának tervezet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17/2006. (XI. 22.) Kt. </w:t>
        <w:tab/>
        <w:t>A Képviselő-testület úgy határoz, hogy a vitát lezárja, és a 16 órakor tartandó szünet után folytatja a napirend tárgyalását határozathozatallal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4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Rákospalotai határút kiszabályozása a Fővárosi Önkormányzat 35/2006. (VII. 14.) sz. rendeletével</w:t>
      </w:r>
    </w:p>
    <w:p>
      <w:pPr>
        <w:pStyle w:val="Normal"/>
        <w:ind w:left="4260" w:hanging="11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ind w:left="4260" w:hanging="11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b/>
          <w:b/>
          <w:sz w:val="28"/>
        </w:rPr>
      </w:pPr>
      <w:r>
        <w:rPr>
          <w:sz w:val="28"/>
        </w:rPr>
        <w:t xml:space="preserve">518/2006. (XI. 22.) Kt. </w:t>
        <w:tab/>
        <w:t xml:space="preserve">A Képviselő-testület szavazási eredménye (3 igen, 13 nem, 8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„</w:t>
      </w:r>
      <w:r>
        <w:rPr>
          <w:color w:val="000000"/>
          <w:spacing w:val="-3"/>
          <w:sz w:val="28"/>
        </w:rPr>
        <w:t xml:space="preserve">A Képviselő-testület úgy határoz, hogy a </w:t>
      </w:r>
      <w:r>
        <w:rPr>
          <w:sz w:val="28"/>
          <w:szCs w:val="28"/>
        </w:rPr>
        <w:t>Rákospalotai határút kiszabályozása a Fővárosi Önkormányzat 35/2006. (VII. 14.) sz. rendeletével és a Körvasút menti körút XXI. Kerület Duna, és X. kerület, Kerepesi út közötti szakaszának kiszabályozása napirendeket közösen, összevonva tárgyalja.</w:t>
      </w:r>
    </w:p>
    <w:p>
      <w:pPr>
        <w:pStyle w:val="Normal"/>
        <w:ind w:left="4260" w:hanging="1136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4260" w:hanging="11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commentRangeStart w:id="6"/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519/2006. (XI. 22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sz w:val="28"/>
        </w:rPr>
        <w:tab/>
      </w:r>
      <w:r>
        <w:rPr>
          <w:sz w:val="28"/>
          <w:szCs w:val="28"/>
        </w:rPr>
        <w:t>A Budapest Főváros XVI. kerületi Önkormányzat Képviselő-testülete a 35/2006. (VII. 14.) Főv. Kgy. sz. rendeletével kiszabályozott - és a Kerületi Önkormányzatnak 2006. októberében megküldött -, M0 Rákospalotai határút levezető szakaszának nyomvonalát jóváhagyó Fővárosi Közgyűlés rendeletéhez a következőkben kér magyarázatot.</w:t>
      </w:r>
    </w:p>
    <w:p>
      <w:pPr>
        <w:pStyle w:val="Szvegblokk"/>
        <w:ind w:left="3408" w:right="-16" w:hanging="284"/>
        <w:rPr>
          <w:szCs w:val="28"/>
        </w:rPr>
      </w:pPr>
      <w:r>
        <w:rPr>
          <w:szCs w:val="28"/>
        </w:rPr>
        <w:t>-</w:t>
        <w:tab/>
        <w:t xml:space="preserve">Miért tér el a véleményezésre megküldött tájékoztató anyagtól jelentősen a Szilas patak és a tervezett Szilasmenti főút között a Rákospalotai határút tervezett nyomvonala és a kerülethatár közötti terület övezeti besorolása (ez a jelentős méretű KL-KT besorolású terület ellentmond a Kerületi Képviselő-testület Szlovák út melletti területnek fejlesztési övezetként történő kijelölésére adott Fővárosi Önkormányzati válasznak, amely szerint e terület az OTr Trv. szerinti </w:t>
      </w:r>
      <w:r>
        <w:rPr>
          <w:bCs/>
          <w:szCs w:val="28"/>
        </w:rPr>
        <w:t>lehatárolt ökológiai hálózat ráfed a jelzett területre</w:t>
      </w:r>
      <w:r>
        <w:rPr>
          <w:szCs w:val="28"/>
        </w:rPr>
        <w:t>.)</w:t>
      </w:r>
    </w:p>
    <w:p>
      <w:pPr>
        <w:pStyle w:val="Szvegblokk"/>
        <w:ind w:left="3408" w:right="-16" w:hanging="284"/>
        <w:rPr/>
      </w:pPr>
      <w:r>
        <w:rPr>
          <w:szCs w:val="28"/>
        </w:rPr>
        <w:t>-</w:t>
        <w:tab/>
        <w:t>Hogyan egyeztethető össze a 2003. június 10-én, a Fővárosi Önkormányzat részéről is aláírt jegyzőkönyv 3. pontjában foglalt megállapítás - a Rákospalotai határút Szentmihályi út és Körvasút közötti szakaszára vonatkozóan -, miszerint a szabályozási terv „a Pálya utcai lakótelep kéréseinek figyelembevételével” készül.</w:t>
      </w:r>
    </w:p>
    <w:p>
      <w:pPr>
        <w:pStyle w:val="Szvegblokk"/>
        <w:ind w:left="3408" w:right="-16" w:hanging="284"/>
        <w:rPr/>
      </w:pPr>
      <w:r>
        <w:rPr>
          <w:szCs w:val="28"/>
        </w:rPr>
        <w:t>-</w:t>
        <w:tab/>
        <w:t>A Rákospalotai határút Szentmihályi úttól Körvasútsorig történő 30 méteres irányadó szabályozása nem teszi lehetővé, hogy a tervezett nyomvonal melletti jelenlegi lakóterület felhasználások és a létesítendő főforgalmi út közlekedési zaja és a levegőtisztaságra gyakorolt negatív hatása megnyugtatóan rendezhető legyen. Mivel az új építésű utak környezetében a jelenlegi zajszintet nem lehet túllépni, ezért a szabályozás okozta környezetvédelmi hatások elhárításának rögzítése nélkül a szabályozás sem lehet jogszerű.</w:t>
      </w:r>
    </w:p>
    <w:p>
      <w:pPr>
        <w:pStyle w:val="Szvegblokk"/>
        <w:ind w:left="3408" w:right="-16" w:hanging="284"/>
        <w:rPr/>
      </w:pPr>
      <w:r>
        <w:rPr>
          <w:szCs w:val="28"/>
        </w:rPr>
        <w:t>-</w:t>
        <w:tab/>
        <w:t>A Fővárosi Önkormányzat által óhajtott funkcionális átstrukturálódás a terület érintett lakói nélkül nem történhet meg, amely a főút tervezett nyomvonalának a környezetre legmegfelelőbb nyomvonalvezetését kérdőjelezi meg.</w:t>
      </w:r>
    </w:p>
    <w:p>
      <w:pPr>
        <w:pStyle w:val="Szvegblokk"/>
        <w:ind w:left="3124" w:right="-16" w:hanging="0"/>
        <w:rPr>
          <w:szCs w:val="28"/>
        </w:rPr>
      </w:pPr>
      <w:r>
        <w:rPr>
          <w:szCs w:val="28"/>
        </w:rPr>
        <w:t>Az M0 Rákospalotai határúti lehajtójának nyomvonalát csak a csatlakozó utak nyomvonalához való illesztéssel és nem a jelenlegi úthálózat figyelembevételével lehet megnyugtatóan meghatározni. A Képviselő-testület meggyőződése, hogy a fentiek figyelembevételével a Rákospalotai határút M0-tól való levezető szakaszát a 35/2006. (VII. 14.) Főv. Kgy. sz. rendelettel jóváhagyott nyomvonaltól eltérően kell meghatározni.</w:t>
      </w:r>
    </w:p>
    <w:p>
      <w:pPr>
        <w:pStyle w:val="Szvegblokk"/>
        <w:ind w:left="3124" w:right="-16" w:hanging="0"/>
        <w:rPr>
          <w:szCs w:val="28"/>
        </w:rPr>
      </w:pPr>
      <w:r>
        <w:rPr>
          <w:szCs w:val="28"/>
        </w:rPr>
        <w:t>A XVI. kerületi Önkormányzat Képviselő-testülete javasolja, hogy az M0 levezető útjaként a Rákospalotai határút Szentmihályi út és Körvasútsor közötti szakaszát a XV. kerületi oldalon lévő MZ illetve L4 keretövezetbe tartozó területek beépítetlen területein vezessék, megfelelő távolságra a XVI. kerületi lakóterületektől, ezzel biztosítva azok kellő védelmét.</w:t>
      </w:r>
    </w:p>
    <w:p>
      <w:pPr>
        <w:pStyle w:val="Szvegblokk"/>
        <w:ind w:left="3240" w:right="-1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4260" w:hanging="1136"/>
        <w:rPr/>
      </w:pPr>
      <w:r>
        <w:rPr>
          <w:bCs/>
          <w:i w:val="false"/>
          <w:sz w:val="28"/>
          <w:szCs w:val="28"/>
          <w:u w:val="single"/>
        </w:rPr>
        <w:t>Felelős</w:t>
      </w:r>
      <w:r>
        <w:rPr>
          <w:bCs/>
          <w:i w:val="false"/>
          <w:sz w:val="28"/>
          <w:szCs w:val="28"/>
        </w:rPr>
        <w:t>:</w:t>
        <w:tab/>
        <w:t xml:space="preserve">Kovács Péter polgármester </w:t>
      </w:r>
    </w:p>
    <w:p>
      <w:pPr>
        <w:pStyle w:val="Normal"/>
        <w:tabs>
          <w:tab w:val="clear" w:pos="708"/>
          <w:tab w:val="left" w:pos="4500" w:leader="none"/>
        </w:tabs>
        <w:ind w:left="4260" w:hanging="1136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Képviselő-testületi ülést követő 7. nap a határozat megküldése a Főpolgármesteri Hivatal Főépítészi Irodájának és Dr. Demszky Gábor főpolgármester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5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Körvasút menti körút XXI. Kerület Duna, és X. kerület, Kerepesi út közötti szakaszának kiszabályozás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7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20/2006. (XI. 22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ab/>
      </w:r>
      <w:r>
        <w:rPr>
          <w:sz w:val="28"/>
          <w:szCs w:val="28"/>
          <w:lang w:bidi="he-IL"/>
        </w:rPr>
        <w:t>A Budapest Főváros XVI. kerületi Önkormányzat Képviselő-testülete a Körvasút menti körút XXI. kerület, Duna és a X. kerület, Kerepesi úti szakaszának kiszabályozását szolgáló szabályozási keretterv módosításához előzetes állásfoglalásaként a következőket rögzíti.</w:t>
      </w:r>
    </w:p>
    <w:p>
      <w:pPr>
        <w:pStyle w:val="Szvegblokk"/>
        <w:ind w:left="3408" w:right="-16" w:hanging="284"/>
        <w:rPr>
          <w:color w:val="000000"/>
          <w:spacing w:val="-3"/>
        </w:rPr>
      </w:pPr>
      <w:r>
        <w:rPr>
          <w:color w:val="000000"/>
          <w:spacing w:val="-3"/>
        </w:rPr>
        <w:t>-</w:t>
        <w:tab/>
        <w:t>A tervezett Körvasút menti körút kiépítése Kőbányán, a vasút XVI. kerületi oldalán mindenképpen véglegesítené a XVI. kerületben tervezett, a XVI. kerületi önkormányzat által az alábbi indokokkal többször elutasított nyomvonala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60" w:hanging="294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z M0 elkészülte előtt a tényleges forgalmi igény objektíven nem mérhető f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60" w:hanging="294"/>
        <w:jc w:val="both"/>
        <w:rPr/>
      </w:pPr>
      <w:r>
        <w:rPr>
          <w:color w:val="000000"/>
          <w:spacing w:val="-3"/>
          <w:sz w:val="28"/>
        </w:rPr>
        <w:t>Az eddigi folyamatos forgalomnövekedési tendencia fennmaradása a körút megépítésének időpontjáig nem valószínű, mert</w:t>
      </w:r>
    </w:p>
    <w:p>
      <w:pPr>
        <w:pStyle w:val="Normal"/>
        <w:ind w:left="3834" w:hanging="284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/</w:t>
        <w:tab/>
        <w:t>várható évtizedes távlatban az otthoni munkavégzés terjedése</w:t>
      </w:r>
    </w:p>
    <w:p>
      <w:pPr>
        <w:pStyle w:val="Normal"/>
        <w:ind w:left="3834" w:hanging="284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b/</w:t>
        <w:tab/>
        <w:t>a járművek számának növekedése a lakosság számának emelkedése hiányában bizonyosan lelassu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60" w:hanging="294"/>
        <w:jc w:val="both"/>
        <w:rPr/>
      </w:pPr>
      <w:r>
        <w:rPr>
          <w:color w:val="000000"/>
          <w:spacing w:val="-3"/>
          <w:sz w:val="28"/>
        </w:rPr>
        <w:t>Elvárható a fővárostól, hogy a közösségi közlekedés megfelelő fejlesztésével maga segítse a forgalom csökkenésé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60" w:hanging="294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XVI. kerületi nyomvonal két, több ezres lakótelep mellett halad el. A négyemeletes házakat zajvédő fallal lehetetlen megvédeni, jelentős aktív zöldfelület semmisülne meg, és az ingatlanok vagyoni, illetve használati értéke jelentősen csökkenne. Így a tulajdonosok egyenként is milliós nagyságrendű vagyoni és nem vagyoni kárt szenvednének. A XVI. kerületi önkormányzat egyetértése hiányában a kártérítés teljes összege a fővárosi önkormányzatot kell terhelje, és ezt a vonatkozó jogszabályok értelmében már a szabályozás elfogadásakor rendezni kel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60" w:hanging="294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 XVI. kerületi képviselő-testület a Körvasút menti körutat kizárólag a várható károkat teljesen kivédő műszaki megoldással, avagy ennek hiányában az érintettek előzetes, teljes kártalanításával tartja megépíthetőnek.</w:t>
      </w:r>
    </w:p>
    <w:p>
      <w:pPr>
        <w:pStyle w:val="Szvegblokk"/>
        <w:ind w:left="3266" w:right="-16" w:hanging="426"/>
        <w:rPr/>
      </w:pPr>
      <w:r>
        <w:rPr>
          <w:szCs w:val="28"/>
          <w:lang w:bidi="he-IL"/>
        </w:rPr>
        <w:t>-</w:t>
        <w:tab/>
        <w:t>A Képviselő-testület megalapozatlannak tartja a körút egyes szakaszainak és főként a kerület határát elérő nyomvonalnak a kiszabályozását a körút teljes nyomvonalára vonatkozóan – és a kerület esetében a XVI. kerületre vonatkozó – a körút környezeti hatásának tisztázása és a Kerületi Önkormányzattal való egyeztetése nélkül.</w:t>
      </w:r>
    </w:p>
    <w:p>
      <w:pPr>
        <w:pStyle w:val="Szvegblokk"/>
        <w:ind w:left="3266" w:right="-16" w:hanging="426"/>
        <w:rPr/>
      </w:pPr>
      <w:r>
        <w:rPr>
          <w:szCs w:val="28"/>
          <w:lang w:bidi="he-IL"/>
        </w:rPr>
        <w:t>-</w:t>
        <w:tab/>
        <w:t>A Képviselő-testület kifejezi azon álláspontját, hogy a Körvasútsori körút teljes hosszában, annak megfelelő időben történő vizsgálatával a megvalósítás ésszerű döntését megalapozva kerüljön sor a Körvasútsori körút optimális helyének meghatározására - a Fővárosi Önkormányzatnak már korábban megküldött – kerületi képviselő-testület körút elhelyezésére vonatkozó határozatainak figyelembevételével, amelyek a következők:</w:t>
      </w:r>
    </w:p>
    <w:p>
      <w:pPr>
        <w:pStyle w:val="Szvegblokk"/>
        <w:numPr>
          <w:ilvl w:val="0"/>
          <w:numId w:val="3"/>
        </w:numPr>
        <w:tabs>
          <w:tab w:val="clear" w:pos="4500"/>
        </w:tabs>
        <w:ind w:left="3550" w:right="-16" w:hanging="284"/>
        <w:rPr/>
      </w:pPr>
      <w:r>
        <w:rPr>
          <w:szCs w:val="28"/>
          <w:lang w:bidi="he-IL"/>
        </w:rPr>
        <w:t>A Körvasútsori körút helyzetéről szóló 296/1992. Kt. sz. és a 155/1998. (III. 24.) Kt. sz. határozatok.</w:t>
      </w:r>
    </w:p>
    <w:p>
      <w:pPr>
        <w:pStyle w:val="Szvegblokk"/>
        <w:numPr>
          <w:ilvl w:val="0"/>
          <w:numId w:val="3"/>
        </w:numPr>
        <w:tabs>
          <w:tab w:val="clear" w:pos="4500"/>
        </w:tabs>
        <w:ind w:left="3550" w:right="-16" w:hanging="284"/>
        <w:rPr/>
      </w:pPr>
      <w:r>
        <w:rPr>
          <w:szCs w:val="28"/>
          <w:lang w:bidi="he-IL"/>
        </w:rPr>
        <w:t>A Fővárosi Szabályozási Keretterv véleményezését tartalmazó 458/1996. (IX. 24.) Kt. sz. és a 145/1998. (III. 24.) Kt. sz. határozatok.</w:t>
      </w:r>
    </w:p>
    <w:p>
      <w:pPr>
        <w:pStyle w:val="Szvegblokk"/>
        <w:numPr>
          <w:ilvl w:val="0"/>
          <w:numId w:val="3"/>
        </w:numPr>
        <w:tabs>
          <w:tab w:val="clear" w:pos="4500"/>
        </w:tabs>
        <w:ind w:left="3550" w:right="-16" w:hanging="284"/>
        <w:rPr/>
      </w:pPr>
      <w:r>
        <w:rPr>
          <w:szCs w:val="28"/>
          <w:lang w:bidi="he-IL"/>
        </w:rPr>
        <w:t xml:space="preserve">A Településszerkezeti Terv véleményezését tartalmazó 191-192/2004. (III. 9.) Kt. sz. határozatok, valamint </w:t>
      </w:r>
    </w:p>
    <w:p>
      <w:pPr>
        <w:pStyle w:val="Szvegblokk"/>
        <w:numPr>
          <w:ilvl w:val="0"/>
          <w:numId w:val="3"/>
        </w:numPr>
        <w:tabs>
          <w:tab w:val="clear" w:pos="4500"/>
        </w:tabs>
        <w:ind w:left="3550" w:right="-16" w:hanging="284"/>
        <w:rPr/>
      </w:pPr>
      <w:r>
        <w:rPr>
          <w:szCs w:val="28"/>
          <w:lang w:bidi="he-IL"/>
        </w:rPr>
        <w:t>A Körvasútsori körút városrendezési vizsgálatának véleményezését tartalmazó 199/2001. (09. 26.) TFB. sz. határozat.</w:t>
      </w:r>
    </w:p>
    <w:p>
      <w:pPr>
        <w:pStyle w:val="Szvegblokk"/>
        <w:ind w:left="3266" w:right="-16" w:hanging="426"/>
        <w:rPr/>
      </w:pPr>
      <w:r>
        <w:rPr>
          <w:szCs w:val="28"/>
          <w:lang w:bidi="he-IL"/>
        </w:rPr>
        <w:t>-</w:t>
        <w:tab/>
        <w:t>A tervezett szabályozás véleményezési eljárásában a XVI. Kerületi Önkormányzat részt kíván venni.</w:t>
      </w:r>
    </w:p>
    <w:p>
      <w:pPr>
        <w:pStyle w:val="Szvegblokk"/>
        <w:ind w:left="3420" w:right="-180" w:hanging="180"/>
        <w:rPr>
          <w:sz w:val="24"/>
          <w:szCs w:val="28"/>
          <w:lang w:bidi="he-IL"/>
        </w:rPr>
      </w:pPr>
      <w:r>
        <w:rPr>
          <w:sz w:val="24"/>
          <w:szCs w:val="28"/>
          <w:lang w:bidi="he-IL"/>
        </w:rPr>
      </w:r>
    </w:p>
    <w:p>
      <w:pPr>
        <w:pStyle w:val="Heading1"/>
        <w:ind w:left="4260" w:hanging="1136"/>
        <w:rPr/>
      </w:pPr>
      <w:r>
        <w:rPr>
          <w:bCs/>
          <w:i w:val="false"/>
          <w:sz w:val="28"/>
          <w:szCs w:val="28"/>
          <w:u w:val="single"/>
          <w:lang w:bidi="he-IL"/>
        </w:rPr>
        <w:t>Felelős</w:t>
      </w:r>
      <w:r>
        <w:rPr>
          <w:bCs/>
          <w:i w:val="false"/>
          <w:sz w:val="28"/>
          <w:szCs w:val="28"/>
          <w:lang w:bidi="he-IL"/>
        </w:rPr>
        <w:t>:</w:t>
        <w:tab/>
        <w:t xml:space="preserve">Kovács Péter polgármester </w:t>
      </w:r>
    </w:p>
    <w:p>
      <w:pPr>
        <w:pStyle w:val="Normal"/>
        <w:tabs>
          <w:tab w:val="clear" w:pos="708"/>
          <w:tab w:val="left" w:pos="4500" w:leader="none"/>
        </w:tabs>
        <w:ind w:left="4260" w:hanging="1136"/>
        <w:jc w:val="both"/>
        <w:rPr/>
      </w:pPr>
      <w:r>
        <w:rPr>
          <w:sz w:val="28"/>
          <w:szCs w:val="28"/>
          <w:u w:val="single"/>
          <w:lang w:bidi="he-IL"/>
        </w:rPr>
        <w:t>Határidő</w:t>
      </w:r>
      <w:r>
        <w:rPr>
          <w:sz w:val="28"/>
          <w:szCs w:val="28"/>
          <w:lang w:bidi="he-IL"/>
        </w:rPr>
        <w:t>:</w:t>
        <w:tab/>
        <w:t>Képviselő-testületi határozat megküldése 2006. november 25-ig a Főpolgármesteri Hivatal Főépítészi Irodájának és Dr. Demszky Gábor főpolgármesternek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3124"/>
        <w:rPr/>
      </w:pPr>
      <w:r>
        <w:rPr>
          <w:sz w:val="28"/>
        </w:rPr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Képviselő-testület visszatér 3. napirend tárgyalásár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3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A Főváros új keretszabályzatának tervezet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8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</w:rPr>
      </w:pPr>
      <w:r>
        <w:rPr>
          <w:sz w:val="28"/>
        </w:rPr>
        <w:t xml:space="preserve">521/2006. (XI. 22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sz w:val="28"/>
        </w:rPr>
        <w:tab/>
        <w:t xml:space="preserve">A Budapest Főváros XVI. Kerületi Önkormányzat Képviselő-testülete a Budapesti Építési Keretszabályzat tervezetével (és az azzal járó FSZKT-módosítással) tartalmi és eljárásjogi okokból </w:t>
      </w:r>
      <w:r>
        <w:rPr>
          <w:b/>
          <w:sz w:val="28"/>
          <w:u w:val="single"/>
        </w:rPr>
        <w:t>nem ért egyet.</w:t>
      </w:r>
    </w:p>
    <w:p>
      <w:pPr>
        <w:pStyle w:val="Normal"/>
        <w:ind w:firstLine="3124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  <w:t>Tartalmi szempontból:</w:t>
      </w:r>
    </w:p>
    <w:p>
      <w:pPr>
        <w:pStyle w:val="Normal"/>
        <w:ind w:left="3408" w:hanging="284"/>
        <w:jc w:val="both"/>
        <w:rPr/>
      </w:pPr>
      <w:r>
        <w:rPr>
          <w:color w:val="000000"/>
          <w:spacing w:val="-3"/>
          <w:sz w:val="28"/>
        </w:rPr>
        <w:t>-</w:t>
        <w:tab/>
        <w:t>A tervezet sok helyütt a végtelenségig terjedő túlzó precizitással szabályoz, a kerületeknek mozgásteret nem hagy, és a tulajdonnal való szabad rendelkezés alkotmányos jogát helyenként sérti. Ugyanakkor más részterületeken ehhez képest érthetetlenül szubjektív szempontok szerint lehetne létesítményeket elhelyezni.</w:t>
      </w:r>
    </w:p>
    <w:p>
      <w:pPr>
        <w:pStyle w:val="Normal"/>
        <w:ind w:left="3408" w:hanging="284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</w:t>
        <w:tab/>
        <w:t>Szintén tartalmi észrevétel, hogy a XVI. kerületi körúttervekkel (Szilasvölgyi és Körvasút menti körút) a más ügyek kapcsán többször megküldött határozatok szerint változatlanul nem ért egyet az önkormányzat.</w:t>
      </w:r>
    </w:p>
    <w:p>
      <w:pPr>
        <w:pStyle w:val="Normal"/>
        <w:ind w:left="3408" w:hanging="284"/>
        <w:jc w:val="both"/>
        <w:rPr>
          <w:color w:val="000000"/>
          <w:spacing w:val="-3"/>
          <w:sz w:val="28"/>
          <w:u w:val="single"/>
        </w:rPr>
      </w:pPr>
      <w:r>
        <w:rPr>
          <w:color w:val="000000"/>
          <w:spacing w:val="-3"/>
          <w:sz w:val="28"/>
          <w:u w:val="single"/>
        </w:rPr>
        <w:t>Eljárásjogi szempontból:</w:t>
      </w:r>
    </w:p>
    <w:p>
      <w:pPr>
        <w:pStyle w:val="Normal"/>
        <w:ind w:left="3408" w:hanging="284"/>
        <w:jc w:val="both"/>
        <w:rPr/>
      </w:pPr>
      <w:r>
        <w:rPr>
          <w:color w:val="000000"/>
          <w:spacing w:val="-3"/>
          <w:sz w:val="28"/>
        </w:rPr>
        <w:t>-</w:t>
        <w:tab/>
        <w:t>Az előterjesztés véleményeztetése nem felel meg a törvényi előírásoknak, mert:</w:t>
      </w:r>
    </w:p>
    <w:p>
      <w:pPr>
        <w:pStyle w:val="Normal"/>
        <w:ind w:left="3408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az épített környezet alakításáról és védelméről szóló 1997. évi LXXVIII. törvény 9. §-ában foglalt egyeztetési eljárás és a 48/1998. (X. 15.) Főv. Kgy. rendeletben foglalt egyeztetések nem történtek meg;</w:t>
      </w:r>
    </w:p>
    <w:p>
      <w:pPr>
        <w:pStyle w:val="Normal"/>
        <w:ind w:left="3408" w:hanging="284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</w:t>
        <w:tab/>
        <w:t>az egyeztetési anyag hiánytalanul nem áll a Képviselő-testület rendelkezésére (a tervezet 3. és 4. melléklete hiányzik)</w:t>
      </w:r>
    </w:p>
    <w:p>
      <w:pPr>
        <w:pStyle w:val="Normal"/>
        <w:ind w:left="3408" w:hanging="284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-</w:t>
        <w:tab/>
        <w:t>Az új építési keretszabályzatot a kerületi önkormányzatok és az önkormányzati főépítészek előzetes véleményének felhasználásával és kerületi egyeztetési eljárás végeredményeként kell a részletes kerületi önkormányzati véleményezésre bocsátani.</w:t>
      </w:r>
    </w:p>
    <w:p>
      <w:pPr>
        <w:pStyle w:val="Normal"/>
        <w:ind w:left="312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A Képviselő-testület felhívja a Fővárosi Önkormányzat és a Főépítészi Iroda figyelmét arra, hogy az új Budapesti Építési Keretszabályzat nem teremthet olyan helyzetet, amelyben a kerületek jelentős szellemi és anyagi ráfordítással kialakított Kerületi Városrendezési és Építési Szabályzatai (KVSZ) és az egyes területekre készült szabályozási tervek alkalmazhatatlanok legyenek, és a néhány bekezdést tartalmazó átmeneti rendelkezések szabályozzák az építést rövidebb-hosszabb időre.</w:t>
      </w:r>
    </w:p>
    <w:p>
      <w:pPr>
        <w:pStyle w:val="Normal"/>
        <w:ind w:left="312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A Budapest Főváros XVI. Kerületi Önkormányzat Képviselő-testülete javasolja, hogy a Budapesti Építési Keretszabályzat közgyűlési elfogadását követően, annak hatályba lépéséig megfelelő időt (kb. 2 évet) kell biztosítani, hogy a Kerületi Városrendezési és Építési Szabályzatokat és a Kerületi Szabályozási Terveket a fővárosi szabályozással összhangba lehessen hozni, így az építési szabályozottság folyamatos legyen.</w:t>
      </w:r>
    </w:p>
    <w:p>
      <w:pPr>
        <w:pStyle w:val="Normal"/>
        <w:ind w:left="3124" w:hanging="0"/>
        <w:jc w:val="both"/>
        <w:rPr/>
      </w:pPr>
      <w:r>
        <w:rPr>
          <w:color w:val="000000"/>
          <w:sz w:val="28"/>
        </w:rPr>
        <w:t>A Budapest Főváros XVI. Kerületi Önkormányzat fenntartja a jogot arra, hogy a törvényesen előírt egyeztetési eljárásban kialakuló anyagot részletesen véleményezze.</w:t>
      </w:r>
    </w:p>
    <w:p>
      <w:pPr>
        <w:pStyle w:val="Normal"/>
        <w:ind w:left="3124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left="4260" w:hanging="1136"/>
        <w:rPr/>
      </w:pPr>
      <w:r>
        <w:rPr>
          <w:bCs/>
          <w:i w:val="false"/>
          <w:sz w:val="28"/>
          <w:szCs w:val="28"/>
          <w:u w:val="single"/>
        </w:rPr>
        <w:t>Felelős</w:t>
      </w:r>
      <w:r>
        <w:rPr>
          <w:bCs/>
          <w:i w:val="false"/>
          <w:sz w:val="28"/>
          <w:szCs w:val="28"/>
        </w:rPr>
        <w:t>:</w:t>
        <w:tab/>
        <w:t xml:space="preserve">Kovács Péter polgármester 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Képviselő-testületi ülést követő 7. nap a határozat megküldése a Főpolgármesteri Hivatal Főépítészi Irodájának és Dr. Demszky Gábor főpolgármester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6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Tájékoztató a 2007. évre tervezett belső ellenőrzési feladatokról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522/2006. (XI. 22.) Kt. </w:t>
        <w:tab/>
      </w:r>
      <w:r>
        <w:rPr>
          <w:sz w:val="28"/>
          <w:szCs w:val="28"/>
        </w:rPr>
        <w:t>Budapest Főváros XVI. Kerületi Önkormányzat Képviselő-testülete az Önkormányzat Intézményeinek és a Polgármesteri Hivatalának belső ellenőrzésére vonatkozó, 2007. évre előirányzott ellenőrzési feladatokat jóváhagyja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, hogy a 2007. évi költségvetés végrehajtásának éves beszámolójával egyidejűleg a belső ellenőrzés tevékenységéről és megállapításairól, az azokra tett intézkedésekről tájékoztassa a Képviselő-testülete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2007. évi beszámoló elfogadása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7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csereerdő telepítésére vonatkozó megállapodás jóváhagyására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commentRangeStart w:id="9"/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523/2006. (XI. 22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sz w:val="28"/>
        </w:rPr>
        <w:tab/>
      </w:r>
      <w:r>
        <w:rPr>
          <w:sz w:val="28"/>
          <w:szCs w:val="28"/>
        </w:rPr>
        <w:t>A Képviselő-testület az előterjesztés 7. számú mellékletét képező, az Önkormányzat tulajdonában álló 103773/1hrsz-ú, valamint a 117508 hrsz-ú ingatlanokat érintő, mintegy 10 ha területű csereerdő telepítésére vonatkozó, az Önkormányzat és a Fehér-Liget Kft. közötti megállapodást jóváhagyja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felkéri a Polgármestert a Megállapodás aláírására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2006. november 30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Kovács Péter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</w:rPr>
      </w:pPr>
      <w:r>
        <w:rPr>
          <w:sz w:val="28"/>
        </w:rPr>
        <w:t>(20 igen, 1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8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zajvédelem helyi szabályozásáról szóló 27/2006. (IX. 18.) rendelet módosítására</w:t>
      </w:r>
    </w:p>
    <w:p>
      <w:pPr>
        <w:pStyle w:val="Normal"/>
        <w:ind w:left="2272" w:firstLine="852"/>
        <w:jc w:val="both"/>
        <w:rPr>
          <w:sz w:val="28"/>
          <w:szCs w:val="28"/>
        </w:rPr>
      </w:pPr>
      <w:r>
        <w:rPr>
          <w:sz w:val="28"/>
          <w:szCs w:val="28"/>
        </w:rPr>
        <w:t>(Első olvasat)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 xml:space="preserve"> Kovács Raymund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9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Javaslat a felújítási és karbantartási céltartalék keret felhasználásának szabályairól szóló rendelet hatályon kívül helyezésér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</w:rPr>
        <w:t xml:space="preserve">524/2006. (XI. 22.) Kt. </w:t>
        <w:tab/>
        <w:t xml:space="preserve">A Képviselő-testület szavazási eredménye (6 igen, 15 nem, 4 tartózkodás) alapján az alábbi határozati javaslat elfogadását </w:t>
      </w:r>
      <w:r>
        <w:rPr>
          <w:b/>
          <w:sz w:val="28"/>
        </w:rPr>
        <w:t>elvetette:</w:t>
      </w:r>
    </w:p>
    <w:p>
      <w:pPr>
        <w:pStyle w:val="Normal"/>
        <w:ind w:left="3124" w:hanging="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A Képviselő-testület a 12/1996. (V. 23.) rendelet hatályon kívül helyezése helyett a kérdést leveszi napirendről és a rendelet módosítását a 2006. XII. 13-i képviselő-testületi ülésre visszahozza.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4260" w:hanging="1136"/>
        <w:rPr>
          <w:color w:val="000000"/>
          <w:sz w:val="28"/>
        </w:rPr>
      </w:pPr>
      <w:r>
        <w:rPr>
          <w:color w:val="000000"/>
          <w:sz w:val="28"/>
          <w:u w:val="single"/>
        </w:rPr>
        <w:t>Határidő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azonnal</w:t>
      </w:r>
    </w:p>
    <w:p>
      <w:pPr>
        <w:pStyle w:val="Normal"/>
        <w:ind w:left="4260" w:hanging="1136"/>
        <w:rPr>
          <w:sz w:val="28"/>
        </w:rPr>
      </w:pPr>
      <w:r>
        <w:rPr>
          <w:color w:val="000000"/>
          <w:sz w:val="28"/>
          <w:u w:val="single"/>
        </w:rPr>
        <w:t>Felelős:</w:t>
      </w: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>Kovács Péter polgármester</w:t>
      </w:r>
      <w:r>
        <w:rPr>
          <w:color w:val="000000"/>
          <w:sz w:val="28"/>
        </w:rPr>
        <w:t>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33/2006. (.........)  rendeleté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felújítási és karbantartási céltartalék keret felhasználásának szabályairól szóló módosított 12/1996. (V. 23.) rendelet hatályon kívül helyezéséről.</w:t>
      </w:r>
    </w:p>
    <w:p>
      <w:pPr>
        <w:pStyle w:val="Normal"/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9 igen, 6 nem, 0 tartózkodás)</w:t>
      </w:r>
    </w:p>
    <w:p>
      <w:pPr>
        <w:pStyle w:val="Normal"/>
        <w:ind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0.</w:t>
      </w:r>
      <w:r>
        <w:rPr>
          <w:b/>
          <w:bCs/>
          <w:i w:val="false"/>
          <w:sz w:val="28"/>
          <w:szCs w:val="28"/>
        </w:rPr>
        <w:tab/>
      </w:r>
      <w:r>
        <w:rPr>
          <w:i w:val="false"/>
          <w:sz w:val="28"/>
          <w:szCs w:val="28"/>
        </w:rPr>
        <w:t>Kérelem, a Szakrendelő struktúra átalakítási pályázatához szükséges indítási nyilatkozat megadásához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Csomor Ervin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őterjesztő visszavonta.</w:t>
      </w:r>
    </w:p>
    <w:p>
      <w:pPr>
        <w:pStyle w:val="Normal"/>
        <w:ind w:firstLine="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11., 12.,13., 14., 15., 16., 17., 18., napirendek tárgyalása zárt ülésen történik.</w:t>
      </w:r>
    </w:p>
    <w:p>
      <w:pPr>
        <w:pStyle w:val="Heading1"/>
        <w:tabs>
          <w:tab w:val="clear" w:pos="708"/>
          <w:tab w:val="left" w:pos="2272" w:leader="none"/>
        </w:tabs>
        <w:rPr>
          <w:b/>
          <w:b/>
          <w:bCs/>
          <w:i w:val="false"/>
          <w:i w:val="false"/>
          <w:sz w:val="28"/>
          <w:szCs w:val="28"/>
          <w:u w:val="single"/>
        </w:rPr>
      </w:pPr>
      <w:r>
        <w:rPr>
          <w:b/>
          <w:bCs/>
          <w:i w:val="false"/>
          <w:sz w:val="28"/>
          <w:szCs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2272" w:leader="none"/>
        </w:tabs>
        <w:ind w:left="3124" w:hanging="3124"/>
        <w:rPr>
          <w:b/>
          <w:b/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  <w:u w:val="single"/>
        </w:rPr>
        <w:t>NAPIREND:</w:t>
      </w:r>
      <w:r>
        <w:rPr>
          <w:bCs/>
          <w:i w:val="false"/>
          <w:sz w:val="28"/>
          <w:szCs w:val="28"/>
        </w:rPr>
        <w:tab/>
        <w:t>19.</w:t>
        <w:tab/>
      </w:r>
      <w:r>
        <w:rPr>
          <w:i w:val="false"/>
          <w:sz w:val="28"/>
          <w:szCs w:val="28"/>
        </w:rPr>
        <w:t>Képviselői kérdések, közérdekű bejelentések</w:t>
      </w:r>
    </w:p>
    <w:p>
      <w:pPr>
        <w:pStyle w:val="Normal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(E napirend keretében kerül sor a polgármester, az alpolgármesterek, a tanácsnokok, a bizottsági elnökök tájékoztatójár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mf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vács Péte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olgármester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11-03-28T11:06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28/2011. (III. 23.) Kt.</w:t>
      </w:r>
    </w:p>
  </w:comment>
  <w:comment w:id="1" w:author="Herga Marcsi" w:date="2007-03-27T14:37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111/2007. (III. 21.) Kt.</w:t>
      </w:r>
    </w:p>
  </w:comment>
  <w:comment w:id="2" w:author="Herga Marcsi" w:date="2008-12-01T16:34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60/2008. (XI. 26.) Kt.</w:t>
      </w:r>
    </w:p>
  </w:comment>
  <w:comment w:id="3" w:author="Herga Marcsi" w:date="2007-09-11T09:41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39/2007. (IX. 5.) Kt.</w:t>
      </w:r>
    </w:p>
  </w:comment>
  <w:comment w:id="4" w:author="Herga Marcsi" w:date="2007-10-02T10:55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75/2007. (IX. 26.) Kt.</w:t>
      </w:r>
    </w:p>
  </w:comment>
  <w:comment w:id="5" w:author="Zvara Renáta" w:date="2007-02-20T10:40:00Z" w:initials="ZR">
    <w:p>
      <w:r>
        <w:rPr>
          <w:rFonts w:ascii="Times New Roman" w:hAnsi="Times New Roman" w:eastAsia="Times New Roman" w:cs="Times New Roman"/>
          <w:b/>
          <w:color w:val="0000FF"/>
          <w:sz w:val="20"/>
          <w:szCs w:val="20"/>
          <w:lang w:eastAsia="en-US" w:val="hu-HU" w:bidi="ar-SA"/>
        </w:rPr>
        <w:t>Végrehajtásáról szóló jelentést elfogadta: 29/2007. (II. 1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Zvara Renáta" w:date="2007-03-07T09:01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74/2007. (II. 28.) Kt.</w:t>
      </w:r>
    </w:p>
  </w:comment>
  <w:comment w:id="7" w:author="Zvara Renáta" w:date="2007-03-07T09:02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74/2007. (II. 28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Zvara Renáta" w:date="2007-03-07T09:02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74/2007. (II. 28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Zvara Renáta" w:date="2007-01-31T09:29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525/2006. (XI. 22.) Kt. határozat alapján 11. napirendként tárgyalv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t. fenntartja az 520/2006. (XI. 22.) határozatát és ezt a határozatot a 462/2007. (VI. 27.) Kt. határozattal együtt meg kell küldeni a Főpolgármesteri Hivatal Főépítészi Irodájának és Dr. Demszky Gábor főpolgármesternek: 462/2007. (VI. 27.) Kt. h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35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35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20:00Z</dcterms:created>
  <dc:creator>Herga Marcsi</dc:creator>
  <dc:description/>
  <cp:keywords/>
  <dc:language>en-US</dc:language>
  <cp:lastModifiedBy>Herga Marcsi</cp:lastModifiedBy>
  <cp:lastPrinted>2006-11-24T12:34:00Z</cp:lastPrinted>
  <dcterms:modified xsi:type="dcterms:W3CDTF">2011-03-28T09:06:00Z</dcterms:modified>
  <cp:revision>21</cp:revision>
  <dc:subject/>
  <dc:title>BUDAPEST FŐVÁROS XVI</dc:title>
</cp:coreProperties>
</file>